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5"/>
        <w:spacing w:before="0" w:after="0"/>
        <w:ind w:firstLine="142"/>
        <w:rPr>
          <w:rFonts w:ascii="Times New Roman" w:hAnsi="Times New Roman" w:cs="Times New Roman"/>
          <w:sz w:val="48"/>
          <w:szCs w:val="48"/>
          <w:lang w:val="ro-RO"/>
        </w:rPr>
      </w:pPr>
      <w:r>
        <w:rPr>
          <w:rFonts w:cs="Times New Roman" w:ascii="Times New Roman" w:hAnsi="Times New Roman"/>
          <w:sz w:val="48"/>
          <w:szCs w:val="48"/>
          <w:lang w:val="ro-RO"/>
        </w:rPr>
      </w:r>
    </w:p>
    <w:p>
      <w:pPr>
        <w:pStyle w:val="CM185"/>
        <w:spacing w:before="0" w:after="0"/>
        <w:ind w:firstLine="142"/>
        <w:rPr>
          <w:rFonts w:ascii="Times New Roman" w:hAnsi="Times New Roman" w:cs="Times New Roman"/>
          <w:sz w:val="60"/>
          <w:szCs w:val="60"/>
          <w:highlight w:val="cyan"/>
          <w:lang w:val="ro-RO"/>
        </w:rPr>
      </w:pPr>
      <w:r>
        <w:rPr>
          <w:rFonts w:cs="Times New Roman" w:ascii="Times New Roman" w:hAnsi="Times New Roman"/>
          <w:sz w:val="48"/>
          <w:szCs w:val="48"/>
          <w:highlight w:val="cyan"/>
          <w:lang w:val="ro-RO"/>
        </w:rPr>
        <w:t xml:space="preserve">Constantin </w:t>
      </w:r>
      <w:r>
        <w:rPr>
          <w:rFonts w:cs="Times New Roman" w:ascii="Times New Roman" w:hAnsi="Times New Roman"/>
          <w:sz w:val="60"/>
          <w:szCs w:val="60"/>
          <w:highlight w:val="cyan"/>
          <w:lang w:val="ro-RO"/>
        </w:rPr>
        <w:t>STAMATI</w:t>
      </w:r>
    </w:p>
    <w:p>
      <w:pPr>
        <w:pStyle w:val="CM185"/>
        <w:spacing w:before="0" w:after="0"/>
        <w:ind w:firstLine="142"/>
        <w:rPr>
          <w:rFonts w:ascii="Times New Roman" w:hAnsi="Times New Roman" w:cs="Times New Roman"/>
          <w:sz w:val="60"/>
          <w:szCs w:val="60"/>
          <w:highlight w:val="cyan"/>
          <w:lang w:val="ro-RO"/>
        </w:rPr>
      </w:pPr>
      <w:r>
        <w:rPr>
          <w:rFonts w:cs="Times New Roman" w:ascii="Times New Roman" w:hAnsi="Times New Roman"/>
          <w:sz w:val="60"/>
          <w:szCs w:val="60"/>
          <w:highlight w:val="cyan"/>
          <w:lang w:val="ro-RO"/>
        </w:rPr>
      </w:r>
    </w:p>
    <w:p>
      <w:pPr>
        <w:pStyle w:val="Default"/>
        <w:ind w:firstLine="142"/>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142"/>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142"/>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CM1"/>
        <w:ind w:firstLine="142"/>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t>IMNUL LĂUTEI ROMÂNEŞTI</w:t>
      </w:r>
    </w:p>
    <w:p>
      <w:pPr>
        <w:pStyle w:val="CM1"/>
        <w:ind w:firstLine="142"/>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r>
    </w:p>
    <w:p>
      <w:pPr>
        <w:pStyle w:val="Default"/>
        <w:ind w:firstLine="142"/>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142"/>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CM174"/>
        <w:spacing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74"/>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i/>
          <w:iCs/>
          <w:sz w:val="17"/>
          <w:szCs w:val="17"/>
          <w:highlight w:val="cyan"/>
          <w:lang w:val="ro-RO"/>
        </w:rPr>
        <w:t xml:space="preserve">Notă asupra ediţiei </w:t>
      </w:r>
      <w:r>
        <w:rPr>
          <w:rFonts w:cs="Times New Roman" w:ascii="Times New Roman" w:hAnsi="Times New Roman"/>
          <w:sz w:val="22"/>
          <w:szCs w:val="22"/>
          <w:highlight w:val="cyan"/>
          <w:lang w:val="ro-RO"/>
        </w:rPr>
        <w:t>...................................................................................  2</w:t>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i/>
          <w:iCs/>
          <w:sz w:val="22"/>
          <w:szCs w:val="22"/>
          <w:highlight w:val="cyan"/>
          <w:lang w:val="ro-RO"/>
        </w:rPr>
        <w:t xml:space="preserve">Tabel cronologic </w:t>
      </w:r>
      <w:r>
        <w:rPr>
          <w:rFonts w:cs="Times New Roman" w:ascii="Times New Roman" w:hAnsi="Times New Roman"/>
          <w:sz w:val="22"/>
          <w:szCs w:val="22"/>
          <w:highlight w:val="cyan"/>
          <w:lang w:val="ro-RO"/>
        </w:rPr>
        <w:t>........................................................................................  3</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7"/>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ROCUVÂNTARE  .....................................................................................  7</w:t>
      </w:r>
    </w:p>
    <w:p>
      <w:pPr>
        <w:pStyle w:val="CM177"/>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77"/>
        <w:spacing w:before="0" w:after="0"/>
        <w:ind w:firstLine="142"/>
        <w:rPr>
          <w:rFonts w:ascii="Times New Roman" w:hAnsi="Times New Roman" w:cs="Times New Roman"/>
          <w:sz w:val="22"/>
          <w:szCs w:val="22"/>
          <w:highlight w:val="cyan"/>
          <w:lang w:val="ro-RO"/>
        </w:rPr>
      </w:pPr>
      <w:r>
        <w:rPr>
          <w:rFonts w:cs="Times New Roman" w:ascii="Times New Roman" w:hAnsi="Times New Roman"/>
          <w:b/>
          <w:bCs/>
          <w:sz w:val="22"/>
          <w:szCs w:val="22"/>
          <w:highlight w:val="cyan"/>
          <w:lang w:val="ro-RO"/>
        </w:rPr>
        <w:t xml:space="preserve">POEZII </w:t>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IMNUL LĂUTEI ROMÂNEŞTI  ................................................................  13</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EROUL CIUBĂR-VODĂ. FABULA FABULELOR VECHI</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DIALOGUL UNUI HOLTEI CU UN BOIERENAŞ AVUT,</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FIICA LUI DECEBAL ŞI ARMIN CÂNTĂREŢUL  ......................................  1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RAGOŞ  ................................................................................................  2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ENTINELA TABEREI DE LA COPOU LA 1834  ......................................  37</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ORUL DE PATRIE  ................................................................................  4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UN ROMÂN ÎNSTRĂINAT  .....................................................................  51</w:t>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OPULARE SAU ROLANDO FURIOS MOLDOVENESC  ..........................  52</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AFIŢA BLESTEMATĂ DE PĂRINŢI  ....................................................  12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UL GAFIŢEI  ............................................................................  12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ROMAN DIN VRANCEA ÎN ORAŞUL IAŞI  ...........................................  13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E ESTE FLUTURUL  ............................................................................  14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AFO  ...................................................................................................  14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RUCELIŢA SOŢIEI MELE  ...................................................................  148</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SUŞI ÎN SINGURĂTATE  ....................................................................  15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TÂNGUIREA  ........................................................................................  15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EPITAFUL  ............................................................................................  153</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ORUMBIŢA STINGHERĂ  ...................................................................  153</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AUDA LUI DUMNEZEU  ......................................................................  154</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ŢELEPCIUNEA LUI SOLOMON  ........................................................  158</w:t>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SOŢIT CU O CUCOANĂ DE ÎNALT NEAM  .......................................  167</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ĂGÂNUL CU FIICELE SALE  ...............................................................  182</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UNTREA PE USCAT  ...........................................................................  215</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CHISUL CĂTRE UN FLUTURE CE INTRASE ÎN</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ASTELUL SĂU  ...................................................................................  216</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HĂULITUL ÎNCHISULUI  ......................................................................  21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OMUL ŞI CERUL  .................................................................................  21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OMUL ŞI PĂMÂNTUL  ..........................................................................  222</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ĂTRÂNEŢILE  .....................................................................................  22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ENTRU SĂRACI  .................................................................................  226</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OMUL ONEST  .....................................................................................  22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TEJARUL SINGURATIC  ......................................................................  23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ARDEREA IAŞULUI LA 1822  ...............................................................  232</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ZBURĂTORUL LA ZĂBREA  .................................................................  23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CĂLDĂTOAREA UNEI CUCOANE ROMÂNCE  ...................................  238</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TIMPUL TRECUT  .................................................................................  23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ROAGĂ-TE PENTRU MINE  ..................................................................  241</w:t>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77"/>
        <w:spacing w:before="0" w:after="0"/>
        <w:ind w:firstLine="142"/>
        <w:rPr>
          <w:rFonts w:ascii="Times New Roman" w:hAnsi="Times New Roman" w:cs="Times New Roman"/>
          <w:sz w:val="22"/>
          <w:szCs w:val="22"/>
          <w:highlight w:val="cyan"/>
          <w:lang w:val="ro-RO"/>
        </w:rPr>
      </w:pPr>
      <w:r>
        <w:rPr>
          <w:rFonts w:cs="Times New Roman" w:ascii="Times New Roman" w:hAnsi="Times New Roman"/>
          <w:b/>
          <w:bCs/>
          <w:sz w:val="22"/>
          <w:szCs w:val="22"/>
          <w:highlight w:val="cyan"/>
          <w:lang w:val="ro-RO"/>
        </w:rPr>
        <w:t xml:space="preserve">FABULE </w:t>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MASCURII ÎN VIE  ................................................................................  242</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EUL ŞI ŢÂNŢARUL  ............................................................................  24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ĂGARUL ÎMPODOBIT  ......................................................................  246</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RIETEŞUGUL CÂNESC  ......................................................................  247</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RĂPITORUL  .........................................................................................  25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ASLANAŞ CEL BOGAT ŞI MOMIŢA LUI  ...............................................  25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IUMA DOBITOACELOR  .....................................................................  253</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ĂTRÂNUL ŢĂRAN ŞI MOARTEA  .......................................................  257</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OMNIA ELEFANTULUI  ......................................................................  258</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FRUNZELE ŞI RĂDĂCINA  ...................................................................  259</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ÂŞTELE  .............................................................................................  26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EUL LA VÂNAT  ..................................................................................  262</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VULTURUL ŞI PAINGĂNUL  ..................................................................  263</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RUMEŢII ŞI CÂINII  ...........................................................................  265</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INCINOSUL  ......................................................................................  266</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VULTURUL ŞI ALBINA  .........................................................................  268</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ŢĂRANII ŞI PÂRAIELE  .........................................................................  270</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ŢÂNŢARUL ŞI PĂSTORUL  ...................................................................  271</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UPUL ŞI PĂSTORUL  ..........................................................................  272</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OTANUL ŞI BUCĂTARUL  ..................................................................  273</w:t>
      </w:r>
    </w:p>
    <w:p>
      <w:pPr>
        <w:pStyle w:val="CM178"/>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77"/>
        <w:spacing w:before="0" w:after="0"/>
        <w:ind w:firstLine="142"/>
        <w:rPr>
          <w:rFonts w:ascii="Times New Roman" w:hAnsi="Times New Roman" w:cs="Times New Roman"/>
          <w:sz w:val="22"/>
          <w:szCs w:val="22"/>
          <w:highlight w:val="cyan"/>
          <w:lang w:val="ro-RO"/>
        </w:rPr>
      </w:pPr>
      <w:r>
        <w:rPr>
          <w:rFonts w:cs="Times New Roman" w:ascii="Times New Roman" w:hAnsi="Times New Roman"/>
          <w:b/>
          <w:bCs/>
          <w:sz w:val="22"/>
          <w:szCs w:val="22"/>
          <w:highlight w:val="cyan"/>
          <w:lang w:val="ro-RO"/>
        </w:rPr>
        <w:t xml:space="preserve">ALTE SCRIERI </w:t>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UCEAVA ŞI ALEXANDRU CEL BUN ÎN SECOLUL AL XV  .....................  275</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UM ERA EDUCAŢIA NOBILILOR ROMÂNI, ÎN SECOLUL TRECUT,</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ÂND DOMNEAU FANARIOŢII ÎN ŢARĂ  ............................................  285</w:t>
      </w:r>
    </w:p>
    <w:p>
      <w:pPr>
        <w:pStyle w:val="CM176"/>
        <w:spacing w:before="0" w:after="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ENIUL VECHI AL ROMÂNILOR ŞI ROMÂNII DE ASTĂZI  ...................  301</w:t>
      </w:r>
    </w:p>
    <w:p>
      <w:pPr>
        <w:pStyle w:val="CM3"/>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i/>
          <w:iCs/>
          <w:sz w:val="22"/>
          <w:szCs w:val="22"/>
          <w:highlight w:val="cyan"/>
          <w:lang w:val="ro-RO"/>
        </w:rPr>
        <w:t xml:space="preserve">Note </w:t>
      </w:r>
      <w:r>
        <w:rPr>
          <w:rFonts w:cs="Times New Roman" w:ascii="Times New Roman" w:hAnsi="Times New Roman"/>
          <w:sz w:val="22"/>
          <w:szCs w:val="22"/>
          <w:highlight w:val="cyan"/>
          <w:lang w:val="ro-RO"/>
        </w:rPr>
        <w:t>.....................................................................................................  309</w:t>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i/>
          <w:iCs/>
          <w:sz w:val="22"/>
          <w:szCs w:val="22"/>
          <w:highlight w:val="cyan"/>
          <w:lang w:val="ro-RO"/>
        </w:rPr>
        <w:t xml:space="preserve">Referinţe critice </w:t>
      </w:r>
      <w:r>
        <w:rPr>
          <w:rFonts w:cs="Times New Roman" w:ascii="Times New Roman" w:hAnsi="Times New Roman"/>
          <w:sz w:val="22"/>
          <w:szCs w:val="22"/>
          <w:highlight w:val="cyan"/>
          <w:lang w:val="ro-RO"/>
        </w:rPr>
        <w:t>....................................................................................  314</w:t>
      </w:r>
    </w:p>
    <w:p>
      <w:pPr>
        <w:pStyle w:val="CM2"/>
        <w:spacing w:lineRule="auto" w:line="240"/>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CZU</w:t>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174"/>
        <w:spacing w:before="0" w:after="0"/>
        <w:ind w:firstLine="142"/>
        <w:rPr/>
      </w:pPr>
      <w:r>
        <w:rPr>
          <w:rFonts w:cs="Times New Roman" w:ascii="Times New Roman" w:hAnsi="Times New Roman"/>
          <w:sz w:val="21"/>
          <w:szCs w:val="21"/>
          <w:highlight w:val="cyan"/>
          <w:lang w:val="ro-RO"/>
        </w:rPr>
        <w:t xml:space="preserve">NOTĂ ASUPRA EDIŢIEI </w:t>
      </w:r>
    </w:p>
    <w:p>
      <w:pPr>
        <w:pStyle w:val="CM4"/>
        <w:spacing w:lineRule="auto" w:line="240"/>
        <w:ind w:firstLine="142"/>
        <w:rPr/>
      </w:pPr>
      <w:r>
        <w:rPr>
          <w:rFonts w:cs="Times New Roman" w:ascii="Times New Roman" w:hAnsi="Times New Roman"/>
          <w:sz w:val="17"/>
          <w:szCs w:val="17"/>
          <w:highlight w:val="cyan"/>
          <w:lang w:val="ro-RO"/>
        </w:rPr>
        <w:t xml:space="preserve">Textele pentru ediţia de faţă au fost selectate şi îngrijite de cercetătorul literar Vasile Ciocanu, căruia îi aparţin de asemenea tabelul cronologic şi întocmirea referinţelor critice respestând în temei originalul, au fost efectuate totodată modificări în textele incluse în carte în sensul aplicării normelor ortografice actuale, urmărindu-se astfel înlesnirea lecturii. </w:t>
      </w:r>
    </w:p>
    <w:p>
      <w:pPr>
        <w:pStyle w:val="CM1"/>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1"/>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2 </w:t>
      </w:r>
    </w:p>
    <w:p>
      <w:pPr>
        <w:pStyle w:val="CM177"/>
        <w:spacing w:before="0" w:after="0"/>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177"/>
        <w:spacing w:before="0" w:after="0"/>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79"/>
        <w:spacing w:before="0" w:after="0"/>
        <w:ind w:firstLine="142"/>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TABEL CRONOLOGIC </w:t>
      </w:r>
    </w:p>
    <w:p>
      <w:pPr>
        <w:pStyle w:val="CM177"/>
        <w:spacing w:before="0" w:after="0"/>
        <w:ind w:firstLine="142"/>
        <w:rPr/>
      </w:pPr>
      <w:r>
        <w:rPr>
          <w:rFonts w:cs="Times New Roman" w:ascii="Times New Roman" w:hAnsi="Times New Roman"/>
          <w:sz w:val="17"/>
          <w:szCs w:val="17"/>
          <w:highlight w:val="cyan"/>
          <w:lang w:val="ro-RO"/>
        </w:rPr>
        <w:t>1786</w:t>
        <w:tab/>
        <w:t xml:space="preserve">În familia paharnicului Toma Stamati vede lumina zilei fiul Constantin, probabil la Huşi. </w:t>
      </w:r>
    </w:p>
    <w:p>
      <w:pPr>
        <w:pStyle w:val="CM177"/>
        <w:spacing w:before="0" w:after="0"/>
        <w:ind w:firstLine="142"/>
        <w:rPr/>
      </w:pPr>
      <w:r>
        <w:rPr>
          <w:rFonts w:cs="Times New Roman" w:ascii="Times New Roman" w:hAnsi="Times New Roman"/>
          <w:sz w:val="17"/>
          <w:szCs w:val="17"/>
          <w:highlight w:val="cyan"/>
          <w:lang w:val="ro-RO"/>
        </w:rPr>
        <w:t>1806</w:t>
        <w:tab/>
        <w:t xml:space="preserve">20 noiembrie C. Stamati intră în serviciul vistieriei Principatului Moldovei ca slujbaş de cancelarie. </w:t>
      </w:r>
    </w:p>
    <w:p>
      <w:pPr>
        <w:pStyle w:val="CM177"/>
        <w:spacing w:before="0" w:after="0"/>
        <w:ind w:firstLine="142"/>
        <w:rPr/>
      </w:pPr>
      <w:r>
        <w:rPr>
          <w:rFonts w:cs="Times New Roman" w:ascii="Times New Roman" w:hAnsi="Times New Roman"/>
          <w:sz w:val="17"/>
          <w:szCs w:val="17"/>
          <w:highlight w:val="cyan"/>
          <w:lang w:val="ro-RO"/>
        </w:rPr>
        <w:t>1808</w:t>
        <w:tab/>
        <w:t xml:space="preserve">27 iunie Această dată o are manuscrisul Galatia. Tragodie păstorească a domnului Florianu, traducere din greceşte — prima încercare literară cunoscută a lui C. Stamati. În 1813 aceeaşi operă a scriitorului francez Stamati o tălmăceşte de pe original. </w:t>
      </w:r>
    </w:p>
    <w:p>
      <w:pPr>
        <w:pStyle w:val="CM177"/>
        <w:spacing w:before="0" w:after="0"/>
        <w:ind w:firstLine="142"/>
        <w:rPr/>
      </w:pPr>
      <w:r>
        <w:rPr>
          <w:rFonts w:cs="Times New Roman" w:ascii="Times New Roman" w:hAnsi="Times New Roman"/>
          <w:sz w:val="17"/>
          <w:szCs w:val="17"/>
          <w:highlight w:val="cyan"/>
          <w:lang w:val="ro-RO"/>
        </w:rPr>
        <w:t>1812</w:t>
        <w:tab/>
        <w:t xml:space="preserve">Odată cu anexarea teritoriului dintre Prut şi Nistru la Imperiul rus familia Stamateştilor, ca şi alte familii boiereşti ce aveau moşii în Basarabia, se stabileşte cu traiul la Chişinău. </w:t>
      </w:r>
    </w:p>
    <w:p>
      <w:pPr>
        <w:pStyle w:val="CM8"/>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1812</w:t>
        <w:tab/>
        <w:t xml:space="preserve">16 noiembrie — 1828 6 aprilie </w:t>
      </w:r>
    </w:p>
    <w:p>
      <w:pPr>
        <w:pStyle w:val="CM184"/>
        <w:spacing w:before="0" w:after="0"/>
        <w:ind w:firstLine="142"/>
        <w:rPr/>
      </w:pPr>
      <w:r>
        <w:rPr>
          <w:rFonts w:cs="Times New Roman" w:ascii="Times New Roman" w:hAnsi="Times New Roman"/>
          <w:sz w:val="17"/>
          <w:szCs w:val="17"/>
          <w:highlight w:val="cyan"/>
          <w:lang w:val="ro-RO"/>
        </w:rPr>
        <w:t xml:space="preserve">C. Stamati lucrează în instanţele administrative şi judecătoreşti ale regiunii. Pentru sârguinţa şi capacităţile de care a dat dovadă la îndeplinirea obligaţiilor de serviciu i se conferă rangul de consilier titular (1818) şi e decorat cu ordinul sf. Ana de gradul III (1826). </w:t>
      </w:r>
    </w:p>
    <w:p>
      <w:pPr>
        <w:pStyle w:val="CM177"/>
        <w:spacing w:before="0" w:after="0"/>
        <w:ind w:firstLine="142"/>
        <w:rPr/>
      </w:pPr>
      <w:r>
        <w:rPr>
          <w:rFonts w:cs="Times New Roman" w:ascii="Times New Roman" w:hAnsi="Times New Roman"/>
          <w:sz w:val="17"/>
          <w:szCs w:val="17"/>
          <w:highlight w:val="cyan"/>
          <w:lang w:val="ro-RO"/>
        </w:rPr>
        <w:t xml:space="preserve">1817 7 mai Încetează din viaţă Toma Stamati. 1820—1823 În aceşti ani Stamati l-a cunoscut personal pe A. S. Puşkin, exilat în Basarabia. S-au păstrat mărturii despre întâlnirile şi discuţiile întreţinute de Stamati cu poetul rus, din opera căruia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 </w:t>
      </w:r>
    </w:p>
    <w:p>
      <w:pPr>
        <w:pStyle w:val="CM177"/>
        <w:spacing w:before="0" w:after="0"/>
        <w:ind w:firstLine="142"/>
        <w:rPr/>
      </w:pPr>
      <w:r>
        <w:rPr>
          <w:rFonts w:cs="Times New Roman" w:ascii="Times New Roman" w:hAnsi="Times New Roman"/>
          <w:sz w:val="17"/>
          <w:szCs w:val="17"/>
          <w:highlight w:val="cyan"/>
          <w:lang w:val="ro-RO"/>
        </w:rPr>
        <w:t xml:space="preserve">va traduce poemul Prizonierul din Caucaz sub titlul Prizonierul la cerchezi şi fecioara cercheză (1824). </w:t>
      </w:r>
    </w:p>
    <w:p>
      <w:pPr>
        <w:pStyle w:val="CM177"/>
        <w:spacing w:before="0" w:after="0"/>
        <w:ind w:firstLine="142"/>
        <w:rPr/>
      </w:pPr>
      <w:r>
        <w:rPr>
          <w:rFonts w:cs="Times New Roman" w:ascii="Times New Roman" w:hAnsi="Times New Roman"/>
          <w:sz w:val="17"/>
          <w:szCs w:val="17"/>
          <w:highlight w:val="cyan"/>
          <w:lang w:val="ro-RO"/>
        </w:rPr>
        <w:t>1826</w:t>
        <w:tab/>
        <w:t xml:space="preserve">26 septembrie Se căsătoreşte cu Ecaterina, una din fiicele cămi-narului Tudorache Ciurea, proprietar de moşii pe ambele maluri ale Prutului. </w:t>
      </w:r>
    </w:p>
    <w:p>
      <w:pPr>
        <w:pStyle w:val="CM177"/>
        <w:spacing w:before="0" w:after="0"/>
        <w:ind w:firstLine="142"/>
        <w:rPr/>
      </w:pPr>
      <w:r>
        <w:rPr>
          <w:rFonts w:cs="Times New Roman" w:ascii="Times New Roman" w:hAnsi="Times New Roman"/>
          <w:sz w:val="17"/>
          <w:szCs w:val="17"/>
          <w:highlight w:val="cyan"/>
          <w:lang w:val="ro-RO"/>
        </w:rPr>
        <w:t>1828</w:t>
        <w:tab/>
        <w:t xml:space="preserve">4 mai La Chişinău în familia lui C. Stamati se naşte viitorul prozator şi dramaturg Constantin Stamati-Ciurea. </w:t>
      </w:r>
    </w:p>
    <w:p>
      <w:pPr>
        <w:pStyle w:val="CM177"/>
        <w:spacing w:before="0" w:after="0"/>
        <w:ind w:firstLine="142"/>
        <w:rPr/>
      </w:pPr>
      <w:r>
        <w:rPr>
          <w:rFonts w:cs="Times New Roman" w:ascii="Times New Roman" w:hAnsi="Times New Roman"/>
          <w:sz w:val="17"/>
          <w:szCs w:val="17"/>
          <w:highlight w:val="cyan"/>
          <w:lang w:val="ro-RO"/>
        </w:rPr>
        <w:t>1830</w:t>
        <w:tab/>
        <w:t xml:space="preserve">20 februarie În “Albina românească“ vede lumina tiparului tălmăcirea poeziei lui G. Derjavin Dumnezeu sub titlul Odă către Dumnezeu. Traducerea se datora lui C. Stamati, dar s-a publicat sub numele lui N. Dimachi, care introdusese în textul poetului basarabean substanţiale modificări şi care text ajunsese la redacţie ca aparţinând lui N. Dimachi. Traducerea a mai apărut în crestomaţia lui I. Ghinculov Colecţie de opere şi traduceri, în proză şi în versuri, pentru exerciţii în limba valaho-moldavă (SPg, 1840). </w:t>
      </w:r>
    </w:p>
    <w:p>
      <w:pPr>
        <w:pStyle w:val="CM177"/>
        <w:spacing w:before="0" w:after="0"/>
        <w:ind w:firstLine="142"/>
        <w:rPr/>
      </w:pPr>
      <w:r>
        <w:rPr>
          <w:rFonts w:cs="Times New Roman" w:ascii="Times New Roman" w:hAnsi="Times New Roman"/>
          <w:sz w:val="17"/>
          <w:szCs w:val="17"/>
          <w:highlight w:val="cyan"/>
          <w:lang w:val="ro-RO"/>
        </w:rPr>
        <w:t>1830</w:t>
        <w:tab/>
        <w:t xml:space="preserve">iulie Vizitând iarmarocul de vară de la Fălticeni, Stamati a luat cunoştinţă de “urmările desfrânate ale junimii de atuncea”, precum menţiona el mai târziu, care l-au determinat să scrie schiţa Geniul vechi al românilor şi românii de astăzi. </w:t>
      </w:r>
    </w:p>
    <w:p>
      <w:pPr>
        <w:pStyle w:val="CM177"/>
        <w:spacing w:before="0" w:after="0"/>
        <w:ind w:firstLine="142"/>
        <w:rPr/>
      </w:pPr>
      <w:r>
        <w:rPr>
          <w:rFonts w:cs="Times New Roman" w:ascii="Times New Roman" w:hAnsi="Times New Roman"/>
          <w:sz w:val="17"/>
          <w:szCs w:val="17"/>
          <w:highlight w:val="cyan"/>
          <w:lang w:val="ro-RO"/>
        </w:rPr>
        <w:t>1834</w:t>
        <w:tab/>
        <w:t xml:space="preserve">18 martie În suplimentul la nr. 29 al “Albinei româneşti” vede lumina tiparului poezia Străjariul taberii (ulterior Sentinela taberii de la Copou la 1834), însoţită de o scrisoare a autorului “către cinstita redacţie”, dezvoltată mai târziu în schiţa Domnul Moldovei, Marele Ştefan al VI, şi bravul său hatman Arbore. </w:t>
      </w:r>
    </w:p>
    <w:p>
      <w:pPr>
        <w:pStyle w:val="CM177"/>
        <w:spacing w:before="0" w:after="0"/>
        <w:ind w:firstLine="142"/>
        <w:rPr/>
      </w:pPr>
      <w:r>
        <w:rPr>
          <w:rFonts w:cs="Times New Roman" w:ascii="Times New Roman" w:hAnsi="Times New Roman"/>
          <w:sz w:val="17"/>
          <w:szCs w:val="17"/>
          <w:highlight w:val="cyan"/>
          <w:lang w:val="ro-RO"/>
        </w:rPr>
        <w:t>1834</w:t>
        <w:tab/>
        <w:t xml:space="preserve">19 martie C. Stamati e ales membru de onoare al Societăţii medico-istorico-naturale din Iaşi. Cu această ocazie Gheorghe Asachi îi expediază diploma şi o scrisoare, în care, printre altele, îşi exprimă din partea societăţii speranţa de a se folosi de râvna şi de dragostea scriitorului basarabean “pentru toate cele ce pot spori binele patriei”. </w:t>
      </w:r>
    </w:p>
    <w:p>
      <w:pPr>
        <w:pStyle w:val="CM1"/>
        <w:ind w:firstLine="142"/>
        <w:rPr/>
      </w:pPr>
      <w:r>
        <w:rPr/>
        <w:t xml:space="preserve">4 5 </w:t>
      </w:r>
    </w:p>
    <w:tbl>
      <w:tblPr>
        <w:tblW w:w="5450" w:type="dxa"/>
        <w:jc w:val="left"/>
        <w:tblInd w:w="-108" w:type="dxa"/>
        <w:tblLayout w:type="fixed"/>
        <w:tblCellMar>
          <w:top w:w="0" w:type="dxa"/>
          <w:left w:w="108" w:type="dxa"/>
          <w:bottom w:w="0" w:type="dxa"/>
          <w:right w:w="108" w:type="dxa"/>
        </w:tblCellMar>
      </w:tblPr>
      <w:tblGrid>
        <w:gridCol w:w="699"/>
        <w:gridCol w:w="4751"/>
      </w:tblGrid>
      <w:tr>
        <w:trPr>
          <w:trHeight w:val="190" w:hRule="atLeast"/>
        </w:trPr>
        <w:tc>
          <w:tcPr>
            <w:tcW w:w="699"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35 </w:t>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9 februarie Se stinge din viaţă Ecaterina, la vârsta de numai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30 de ani. Sub impresia acestei grele pierderi Stamati scrie </w:t>
            </w:r>
          </w:p>
        </w:tc>
      </w:tr>
      <w:tr>
        <w:trPr>
          <w:trHeight w:val="24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poeziile Însuşi în singurătate, Porumbiţa stingheră, Epitaful </w:t>
            </w:r>
          </w:p>
        </w:tc>
      </w:tr>
      <w:tr>
        <w:trPr>
          <w:trHeight w:val="23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ş. a. </w:t>
            </w:r>
          </w:p>
        </w:tc>
      </w:tr>
      <w:tr>
        <w:trPr>
          <w:trHeight w:val="285"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37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Se căsătoreşte cu Suzana, fiica boierului bucovinean Andrei </w:t>
            </w:r>
          </w:p>
        </w:tc>
      </w:tr>
      <w:tr>
        <w:trPr>
          <w:trHeight w:val="24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Gafencu. </w:t>
            </w:r>
          </w:p>
        </w:tc>
      </w:tr>
      <w:tr>
        <w:trPr>
          <w:trHeight w:val="288"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38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19 noiembrie În “Foaie pentru minte, inimă şi literatură“ din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Braşov apare în traducerea lui Stamati discursul Cuvânt către </w:t>
            </w:r>
          </w:p>
        </w:tc>
      </w:tr>
      <w:tr>
        <w:trPr>
          <w:trHeight w:val="21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ucenicii şcoalei ţinutului Hotin, ruşi şi moldoveni..., rostit de </w:t>
            </w:r>
          </w:p>
        </w:tc>
      </w:tr>
      <w:tr>
        <w:trPr>
          <w:trHeight w:val="23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A. Hâjdeu la 25 iunie 1837. Discursul va mai fi tipărit în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w:t>
            </w:r>
            <w:r>
              <w:rPr>
                <w:rFonts w:cs="Times New Roman" w:ascii="Times New Roman" w:hAnsi="Times New Roman"/>
                <w:color w:val="000000"/>
                <w:sz w:val="17"/>
                <w:szCs w:val="17"/>
                <w:highlight w:val="cyan"/>
                <w:lang w:val="ro-RO"/>
              </w:rPr>
              <w:t xml:space="preserve">Curierul românesc” din 21 şi 23 ianuarie 1839, apoi în ediţie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aparte la Iaşi (1855) şi, parţial, în “Lepturariu rumânesc” (t. </w:t>
            </w:r>
          </w:p>
        </w:tc>
      </w:tr>
      <w:tr>
        <w:trPr>
          <w:trHeight w:val="270"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IV, p. I), Viena, 1864. </w:t>
            </w:r>
          </w:p>
        </w:tc>
      </w:tr>
      <w:tr>
        <w:trPr>
          <w:trHeight w:val="270"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39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În vara acestui an Stamati se află în Bucovina, vizitează mă-</w:t>
            </w:r>
          </w:p>
        </w:tc>
      </w:tr>
      <w:tr>
        <w:trPr>
          <w:trHeight w:val="223"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năstirea Putna şi vechea cetate de scaun a Moldovei Suceava.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Impresiile din această călătorie şi meditaţiile scriitorului asupra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trecutului şi stării din prezent a ţării şi-au găsit reflectare în </w:t>
            </w:r>
          </w:p>
        </w:tc>
      </w:tr>
      <w:tr>
        <w:trPr>
          <w:trHeight w:val="270"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eseul Suceava şi Alexandru cel Bun în secolul al XV-lea. </w:t>
            </w:r>
          </w:p>
        </w:tc>
      </w:tr>
      <w:tr>
        <w:trPr>
          <w:trHeight w:val="270"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40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În revista “Dacia literară“ pe lunile martie-aprilie apare po</w:t>
            </w:r>
          </w:p>
        </w:tc>
      </w:tr>
      <w:tr>
        <w:trPr>
          <w:trHeight w:val="22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emul Gafiţa blestemată de părinţi şi o traducere din Hugo </w:t>
            </w:r>
          </w:p>
        </w:tc>
      </w:tr>
      <w:tr>
        <w:trPr>
          <w:trHeight w:val="26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Floarea către flutur. Cântecul Gafiţei către cuconaşul său. </w:t>
            </w:r>
          </w:p>
        </w:tc>
      </w:tr>
      <w:tr>
        <w:trPr>
          <w:trHeight w:val="265"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41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2 decembrie Este ales corespondent al Societăţii de istorie şi </w:t>
            </w:r>
          </w:p>
        </w:tc>
      </w:tr>
      <w:tr>
        <w:trPr>
          <w:trHeight w:val="270"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antichităţi din Odesa. </w:t>
            </w:r>
          </w:p>
        </w:tc>
      </w:tr>
      <w:tr>
        <w:trPr>
          <w:trHeight w:val="270"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43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La Cantora Foiei Săteşti a lui M. Kogălniceanu se publică în </w:t>
            </w:r>
          </w:p>
        </w:tc>
      </w:tr>
      <w:tr>
        <w:trPr>
          <w:trHeight w:val="22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ediţie aparte poemul Povestea povestelor, intitulat ulterior </w:t>
            </w:r>
          </w:p>
        </w:tc>
      </w:tr>
      <w:tr>
        <w:trPr>
          <w:trHeight w:val="225"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Eroul Ciubăr Vodă. Fabula fabulelor vechi populare sau Ro</w:t>
            </w:r>
          </w:p>
        </w:tc>
      </w:tr>
      <w:tr>
        <w:trPr>
          <w:trHeight w:val="248"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lando furios moldovenesc. </w:t>
            </w:r>
          </w:p>
        </w:tc>
      </w:tr>
      <w:tr>
        <w:trPr>
          <w:trHeight w:val="285" w:hRule="atLeast"/>
        </w:trPr>
        <w:tc>
          <w:tcPr>
            <w:tcW w:w="699"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50 </w:t>
            </w:r>
          </w:p>
        </w:tc>
        <w:tc>
          <w:tcPr>
            <w:tcW w:w="4751"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În “Analele Societăţii de istorie şi antichităţi din Odesa” se </w:t>
            </w:r>
          </w:p>
        </w:tc>
      </w:tr>
      <w:tr>
        <w:trPr>
          <w:trHeight w:val="270" w:hRule="atLeast"/>
        </w:trPr>
        <w:tc>
          <w:tcPr>
            <w:tcW w:w="699" w:type="dxa"/>
            <w:tcBorders/>
          </w:tcPr>
          <w:p>
            <w:pPr>
              <w:pStyle w:val="Default"/>
              <w:snapToGrid w:val="false"/>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tc>
        <w:tc>
          <w:tcPr>
            <w:tcW w:w="4751" w:type="dxa"/>
            <w:tcBorders/>
          </w:tcPr>
          <w:p>
            <w:pPr>
              <w:pStyle w:val="Default"/>
              <w:ind w:firstLine="142"/>
              <w:rPr/>
            </w:pPr>
            <w:r>
              <w:rPr>
                <w:rFonts w:cs="Times New Roman" w:ascii="Times New Roman" w:hAnsi="Times New Roman"/>
                <w:color w:val="000000"/>
                <w:sz w:val="17"/>
                <w:szCs w:val="17"/>
                <w:highlight w:val="cyan"/>
                <w:lang w:val="ro-RO"/>
              </w:rPr>
              <w:t xml:space="preserve">publică articolul Despre Basarabia şi cetăţile ei vechi. </w:t>
            </w:r>
          </w:p>
        </w:tc>
      </w:tr>
      <w:tr>
        <w:trPr>
          <w:trHeight w:val="223" w:hRule="atLeast"/>
        </w:trPr>
        <w:tc>
          <w:tcPr>
            <w:tcW w:w="699" w:type="dxa"/>
            <w:tcBorders/>
            <w:vAlign w:val="bottom"/>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53 </w:t>
            </w:r>
          </w:p>
        </w:tc>
        <w:tc>
          <w:tcPr>
            <w:tcW w:w="4751" w:type="dxa"/>
            <w:tcBorders/>
            <w:vAlign w:val="bottom"/>
          </w:tcPr>
          <w:p>
            <w:pPr>
              <w:pStyle w:val="Default"/>
              <w:ind w:firstLine="142"/>
              <w:rPr/>
            </w:pPr>
            <w:r>
              <w:rPr>
                <w:rFonts w:cs="Times New Roman" w:ascii="Times New Roman" w:hAnsi="Times New Roman"/>
                <w:color w:val="000000"/>
                <w:sz w:val="17"/>
                <w:szCs w:val="17"/>
                <w:highlight w:val="cyan"/>
                <w:lang w:val="ro-RO"/>
              </w:rPr>
              <w:t xml:space="preserve">În “Almanah pentru români”, supliment la “Calendar pe anul </w:t>
            </w:r>
          </w:p>
        </w:tc>
      </w:tr>
    </w:tbl>
    <w:p>
      <w:pPr>
        <w:pStyle w:val="Default"/>
        <w:ind w:firstLine="142"/>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77"/>
        <w:spacing w:before="0" w:after="0"/>
        <w:ind w:firstLine="142"/>
        <w:rPr/>
      </w:pPr>
      <w:r>
        <w:rPr>
          <w:rFonts w:cs="Times New Roman" w:ascii="Times New Roman" w:hAnsi="Times New Roman"/>
          <w:highlight w:val="cyan"/>
          <w:lang w:val="ro-RO"/>
        </w:rPr>
        <w:t xml:space="preserve">1853”, apare adaptarea din V. Jukovski Fiica lui Decebal şi Armin cântăreţul. </w:t>
      </w:r>
    </w:p>
    <w:p>
      <w:pPr>
        <w:pStyle w:val="CM177"/>
        <w:spacing w:before="0" w:after="0"/>
        <w:ind w:firstLine="142"/>
        <w:rPr/>
      </w:pPr>
      <w:r>
        <w:rPr>
          <w:rFonts w:cs="Times New Roman" w:ascii="Times New Roman" w:hAnsi="Times New Roman"/>
          <w:highlight w:val="cyan"/>
          <w:lang w:val="ro-RO"/>
        </w:rPr>
        <w:t>1854</w:t>
        <w:tab/>
        <w:t xml:space="preserve">În “Almanah pentru români”, supliment la “Calendar pe anul 1854”, apare schiţa Suceava (Suceava şi Alexandru cel Bun în secolul al XV-lea). </w:t>
      </w:r>
    </w:p>
    <w:p>
      <w:pPr>
        <w:pStyle w:val="CM177"/>
        <w:spacing w:before="0" w:after="0"/>
        <w:ind w:firstLine="142"/>
        <w:rPr/>
      </w:pPr>
      <w:r>
        <w:rPr>
          <w:rFonts w:cs="Times New Roman" w:ascii="Times New Roman" w:hAnsi="Times New Roman"/>
          <w:highlight w:val="cyan"/>
          <w:lang w:val="ro-RO"/>
        </w:rPr>
        <w:t>1855</w:t>
        <w:tab/>
        <w:t xml:space="preserve">Văd lumina tiparului poeziile Stejarul singuratic (în “Calendar pentru poporul românesc pe anul 1855”), Groaza la 1822 (ulterior Arderea Iaşului la 1822, în “Foiletonul Zimbrului”, nr. 2 din 30 ianuarie), Dorinţă sau videnie (în “Foiletonul Zimbrului”, nr. 5 din 20 februarie). </w:t>
      </w:r>
    </w:p>
    <w:p>
      <w:pPr>
        <w:pStyle w:val="CM177"/>
        <w:spacing w:before="0" w:after="0"/>
        <w:ind w:firstLine="142"/>
        <w:rPr/>
      </w:pPr>
      <w:r>
        <w:rPr>
          <w:rFonts w:cs="Times New Roman" w:ascii="Times New Roman" w:hAnsi="Times New Roman"/>
          <w:highlight w:val="cyan"/>
          <w:lang w:val="ro-RO"/>
        </w:rPr>
        <w:t>1859</w:t>
        <w:tab/>
        <w:t xml:space="preserve">Apare ediţia a doua a “Daciei literare” cu poemul Gafiţa blestemată de părinţi şi Floarea către flutur. Cântecul Gafiţei către cuconaşul său. </w:t>
      </w:r>
    </w:p>
    <w:p>
      <w:pPr>
        <w:pStyle w:val="CM177"/>
        <w:spacing w:before="0" w:after="0"/>
        <w:ind w:firstLine="142"/>
        <w:rPr/>
      </w:pPr>
      <w:r>
        <w:rPr>
          <w:rFonts w:cs="Times New Roman" w:ascii="Times New Roman" w:hAnsi="Times New Roman"/>
          <w:highlight w:val="cyan"/>
          <w:lang w:val="ro-RO"/>
        </w:rPr>
        <w:t>1863</w:t>
        <w:tab/>
        <w:t xml:space="preserve">Din acest an datează eseul Ştiinţi filologice şi istorice. </w:t>
      </w:r>
    </w:p>
    <w:p>
      <w:pPr>
        <w:pStyle w:val="CM8"/>
        <w:spacing w:lineRule="auto" w:line="240"/>
        <w:ind w:firstLine="142"/>
        <w:rPr/>
      </w:pPr>
      <w:r>
        <w:rPr>
          <w:rFonts w:cs="Times New Roman" w:ascii="Times New Roman" w:hAnsi="Times New Roman"/>
          <w:highlight w:val="cyan"/>
          <w:lang w:val="ro-RO"/>
        </w:rPr>
        <w:t>1866</w:t>
        <w:tab/>
        <w:t xml:space="preserve">În “Ateneul român”, nr. 6—7, este retipărit poemul Dorinţă sau videnie (Dorul de patrie). </w:t>
      </w:r>
    </w:p>
    <w:p>
      <w:pPr>
        <w:pStyle w:val="CM9"/>
        <w:spacing w:lineRule="auto" w:line="240"/>
        <w:ind w:firstLine="142"/>
        <w:rPr/>
      </w:pPr>
      <w:r>
        <w:rPr>
          <w:rFonts w:cs="Times New Roman" w:ascii="Times New Roman" w:hAnsi="Times New Roman"/>
          <w:highlight w:val="cyan"/>
          <w:lang w:val="ro-RO"/>
        </w:rPr>
        <w:t xml:space="preserve">La 22 aprilie împreună cu Alexandru Hâjdeu şi cu Ion Străjescu este ales membru al Societăţii literare române, viitoarea Academie, din care se retrage însă din cauza sănătăţii, în locul lui </w:t>
      </w:r>
    </w:p>
    <w:p>
      <w:pPr>
        <w:pStyle w:val="CM177"/>
        <w:spacing w:before="0" w:after="0"/>
        <w:ind w:firstLine="142"/>
        <w:rPr/>
      </w:pPr>
      <w:r>
        <w:rPr>
          <w:rFonts w:cs="Times New Roman" w:ascii="Times New Roman" w:hAnsi="Times New Roman"/>
          <w:highlight w:val="cyan"/>
          <w:lang w:val="ro-RO"/>
        </w:rPr>
        <w:t xml:space="preserve">— </w:t>
      </w:r>
      <w:r>
        <w:rPr>
          <w:rFonts w:cs="Times New Roman" w:ascii="Times New Roman" w:hAnsi="Times New Roman"/>
          <w:highlight w:val="cyan"/>
          <w:lang w:val="ro-RO"/>
        </w:rPr>
        <w:t xml:space="preserve">rămas vacant — fiind ales un alt basarabean, Ştefan Gonata. </w:t>
      </w:r>
    </w:p>
    <w:p>
      <w:pPr>
        <w:pStyle w:val="CM177"/>
        <w:spacing w:before="0" w:after="0"/>
        <w:ind w:firstLine="142"/>
        <w:rPr/>
      </w:pPr>
      <w:r>
        <w:rPr>
          <w:rFonts w:cs="Times New Roman" w:ascii="Times New Roman" w:hAnsi="Times New Roman"/>
          <w:highlight w:val="cyan"/>
          <w:lang w:val="ro-RO"/>
        </w:rPr>
        <w:t>1868</w:t>
        <w:tab/>
        <w:t xml:space="preserve">La începutul anului la Iaşi vede lumina tiparului volumul de sinteză al scriitorului Muza românească. Compuneri originale şi imitaţii din autorii Europei, editor fiind Teodor Codrescu. </w:t>
      </w:r>
    </w:p>
    <w:p>
      <w:pPr>
        <w:pStyle w:val="CM8"/>
        <w:spacing w:lineRule="auto" w:line="240"/>
        <w:ind w:firstLine="142"/>
        <w:rPr/>
      </w:pPr>
      <w:r>
        <w:rPr>
          <w:rFonts w:cs="Times New Roman" w:ascii="Times New Roman" w:hAnsi="Times New Roman"/>
          <w:highlight w:val="cyan"/>
          <w:lang w:val="ro-RO"/>
        </w:rPr>
        <w:t>1869</w:t>
        <w:tab/>
        <w:t>12 septembrie C. Stamati se stinge din viaţă. A fost înmormân-tat la Ocniţa.</w:t>
      </w:r>
      <w:r>
        <w:rPr>
          <w:rFonts w:cs="Times New Roman" w:ascii="Times New Roman" w:hAnsi="Times New Roman"/>
          <w:lang w:val="ro-RO"/>
        </w:rPr>
        <w:t xml:space="preserve"> </w:t>
      </w:r>
    </w:p>
    <w:p>
      <w:pPr>
        <w:pStyle w:val="CM1"/>
        <w:ind w:firstLine="142"/>
        <w:rPr>
          <w:rFonts w:ascii="Times New Roman" w:hAnsi="Times New Roman" w:cs="Times New Roman"/>
          <w:lang w:val="ro-RO"/>
        </w:rPr>
      </w:pPr>
      <w:r>
        <w:rPr>
          <w:rFonts w:cs="Times New Roman" w:ascii="Times New Roman" w:hAnsi="Times New Roman"/>
          <w:lang w:val="ro-RO"/>
        </w:rPr>
        <w:t xml:space="preserve">6 </w:t>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4"/>
        <w:spacing w:before="0" w:after="0"/>
        <w:ind w:firstLine="142"/>
        <w:rPr/>
      </w:pPr>
      <w:r>
        <w:rPr>
          <w:rFonts w:cs="Times New Roman" w:ascii="Times New Roman" w:hAnsi="Times New Roman"/>
          <w:sz w:val="14"/>
          <w:szCs w:val="14"/>
          <w:lang w:val="ro-RO"/>
        </w:rPr>
        <w:t xml:space="preserve"> </w:t>
      </w:r>
      <w:r>
        <w:rPr>
          <w:rFonts w:cs="Times New Roman" w:ascii="Times New Roman" w:hAnsi="Times New Roman"/>
          <w:sz w:val="21"/>
          <w:szCs w:val="21"/>
          <w:lang w:val="ro-RO"/>
        </w:rPr>
        <w:t xml:space="preserve">PROCUVÂNTARE </w:t>
      </w:r>
    </w:p>
    <w:p>
      <w:pPr>
        <w:pStyle w:val="CM180"/>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Muza românească. Compuneri originale şi imitaţii din autorii Europe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w:t>
      </w:r>
      <w:r>
        <w:rPr>
          <w:rFonts w:cs="Times New Roman" w:ascii="Times New Roman" w:hAnsi="Times New Roman"/>
          <w:color w:val="000000"/>
          <w:sz w:val="17"/>
          <w:szCs w:val="17"/>
          <w:lang w:val="ro-RO"/>
        </w:rPr>
        <w:t xml:space="preserve">Nimic pentru noi şi totul pentru patrie”. </w:t>
      </w:r>
    </w:p>
    <w:p>
      <w:pPr>
        <w:pStyle w:val="CM179"/>
        <w:spacing w:before="0" w:after="0"/>
        <w:ind w:firstLine="142"/>
        <w:rPr/>
      </w:pPr>
      <w:r>
        <w:rPr>
          <w:rFonts w:cs="Times New Roman" w:ascii="Times New Roman" w:hAnsi="Times New Roman"/>
          <w:sz w:val="17"/>
          <w:szCs w:val="17"/>
          <w:lang w:val="ro-RO"/>
        </w:rPr>
        <w:t>(Cuvinte neuitate ale dlui Barbu Catargiu</w:t>
      </w:r>
      <w:r>
        <w:rPr>
          <w:rFonts w:cs="Times New Roman" w:ascii="Times New Roman" w:hAnsi="Times New Roman"/>
          <w:sz w:val="11"/>
          <w:szCs w:val="11"/>
          <w:vertAlign w:val="superscript"/>
          <w:lang w:val="ro-RO"/>
        </w:rPr>
        <w:t>1</w:t>
      </w:r>
      <w:r>
        <w:rPr>
          <w:rFonts w:cs="Times New Roman" w:ascii="Times New Roman" w:hAnsi="Times New Roman"/>
          <w:sz w:val="17"/>
          <w:szCs w:val="17"/>
          <w:lang w:val="ro-RO"/>
        </w:rPr>
        <w:t xml:space="preserv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t omul e dator ţării sale cu persoana şi averea sa. Oşteanul patriot îşi răpune viaţa pentru ţara sa, dregătorul civil nu-şi cruţă sănătatea pentru ţara sa, călugărul cuvios petrece în singurătate, rugându-se pentru mântuirea poporului ţării sale, plugarul aduce banul său în vistieria ţării sale; eu însă, fiind din copilărie înstrăinat din vechea mea patrie, Moldova, unde m-am născut, nu avui nici un prilej să-i aduc vreun folos; am socotit deci să-i hărăzesc de departe umilitul rod al îndeletnicirilor mele, ca o pârgă mulţumitoare şi pentru ca să rămâie o urmă că am fost şi eu odinioară fiul Moldove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ai de omul care trăieşte numai pentru sine, defăimând originea naţiunii sale, unul ca acesta, ca şi cosmopolitul lainic şi egoist, zice: “Acolo e patria mea, unde pot să trăiesc bine, iar murind eu toată lumea moare cu mine”. Acesta e un fiu ingrat ce muşcă mâna care l-a hrăn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sta trăieşte în ţară ca trântorul în stup; şi, în fine, acest fel de paraziţi trebuie interiţi din ţară, căci ei corump patriotismul celorlalţi cetăţeni. Eu aşa gândesc despre românii, ce trăiesc numai pentru sine, întocmai ca ebreii şi alţi venetici, ce se oploşesc în ţările românilor numai pentru al lor interes şi-şi bat joc de Românie... Deci critica aceasta neplăcută va atinge numai pe acei care nu voiesc să facă ceva pentru muma patrie, căreia îi sug laptele. </w:t>
      </w:r>
    </w:p>
    <w:p>
      <w:pPr>
        <w:pStyle w:val="CM4"/>
        <w:spacing w:lineRule="auto" w:line="240"/>
        <w:ind w:firstLine="142"/>
        <w:rPr/>
      </w:pPr>
      <w:r>
        <w:rPr>
          <w:rFonts w:cs="Times New Roman" w:ascii="Times New Roman" w:hAnsi="Times New Roman"/>
          <w:sz w:val="20"/>
          <w:szCs w:val="20"/>
          <w:lang w:val="ro-RO"/>
        </w:rPr>
        <w:t>Am întrebat pe mulţi din români dacă aceea ce am scris eu însumi sau am imitat din alţi autori poate fi de folos sau de stricăciune compatrioţilor mei, şi unii mi-au răspuns cu ironie: că dacă folos nu va aduce, cel puţin va adormi pe-acei ce nu pot dormi noaptea; iar alţii le-au criticat cu rezon, zicând că eu le-am scris după idioma şi ortografia veche a limbii serbo-române, introdusă la noi în secolul 14-lea. Ş-aceasta este adevărat!!!... Eu scriu în Basarabia, patria mea cea nouă, unde locuiesc de la 1812 şi unde nu s-a putut introduce studiul şi înţelegerea dialectului neolatin</w:t>
      </w:r>
      <w:r>
        <w:rPr>
          <w:rFonts w:cs="Times New Roman" w:ascii="Times New Roman" w:hAnsi="Times New Roman"/>
          <w:sz w:val="20"/>
          <w:szCs w:val="20"/>
          <w:vertAlign w:val="superscript"/>
          <w:lang w:val="ro-RO"/>
        </w:rPr>
        <w:t xml:space="preserve">2 </w:t>
      </w:r>
      <w:r>
        <w:rPr>
          <w:rFonts w:cs="Times New Roman" w:ascii="Times New Roman" w:hAnsi="Times New Roman"/>
          <w:sz w:val="20"/>
          <w:szCs w:val="20"/>
          <w:lang w:val="ro-RO"/>
        </w:rPr>
        <w:t xml:space="preserve">de acum al României; acest dialect reformat, ce înfloreşte în învecinatele cu Basarabia ţări române, noi, basarabenii, nici îl ştim, nici îl prea înţelegem, fiind mai cu totul latinizat, ba nici putem citi (afară de un mic număr, şi acela cu greu) cărţile scrise cu stilul şi ortografia aceasta nouă... Şi îndrăznesc a zice că nici ţăranii români din Moldo-Valahia nu le prea înţeleg.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consideraţiunea acestor împrejurări nime nu trebuie a-mi imputa că scriu ca un autor popular, rustic, mai mult pentru acei ce sunt deprinşi cu stilul vechi al românilor, care a fost şi este limba mea maternă şi comună pentru noi toţi, până la începutul reformelor în România. Iar nu pentru învăţaţii români de acuma, care cu dezgust au criticat ortografia şi cacofonia acestui sti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 </w:t>
      </w:r>
    </w:p>
    <w:p>
      <w:pPr>
        <w:pStyle w:val="CM10"/>
        <w:spacing w:lineRule="auto" w:line="240"/>
        <w:ind w:firstLine="142"/>
        <w:rPr/>
      </w:pPr>
      <w:r>
        <w:rPr>
          <w:rFonts w:cs="Times New Roman" w:ascii="Times New Roman" w:hAnsi="Times New Roman"/>
          <w:sz w:val="20"/>
          <w:szCs w:val="20"/>
          <w:lang w:val="ro-RO"/>
        </w:rPr>
        <w:t>în elegia mea Gafiţa, tipărită la 1840 în Iaşi</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când, din contra, noi, scriitorii români, câţi mai suntem în Basarabia, s-ar cădea să fim ascultaţi cu indulgenţă, căci în alt fel ne pierdem curajul a mai scrie sau speranţa că va citi cineva ceea ce am scri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pe mine şi decât critica filologilor m-a uimit mai mult, când mă aflam în Iaşi, o altă împrejurare şi mai tristă, căci cu ochii mei am văzut sute de tomuri din compunerile moldo-valahilor ş-a românilor din Ardeal, mai demne decât ale mele, mucezând la un bibliopol de-acolo, necumpărate, poate şi necitite de nime (dar foarte lăudate de toţi); nu ştiu la Bucureşti şi în ţara Ardealului cum va fi, pe când la librarii francezi, tot de-acolo, nu ajungeau prin mâinile românilor romansurile şi poeziile aduse de la Paris şi Bruxella. Aşadar, hotărâsem să arunc în foc tot ce am scris. Însă tocmai atuncea mi se înfăţişează un amic, căruia spuindu-i ce gândeam să fac, el m-a încurajat, aducându-mi aminte de o fabulă persană, “precum că odinioară o picătură de apă căzând din nori se tânguia amar, în cursul său spre pământ, că are să pice şi să se mistuiască în adâncimile oceanului zicând: “Vai mie! ce însemnez eu, o picătură, într-un noian ca oceanul! Cine mă va şti sau mă va simţi că aş fi fost şi eu odată în lume? Vai mie!” Dar tocmai atuncea durerosul geniu al nu ştiu căruia bramin, ce după răposarea lui se suia de la pământ spre ceruri auzind bocetul bietei picături, a jălit-o, a prins-o în palma sa ş-a aruncat-o în scoica unei stridii. Deci acea picătură cu timp s-a prefăcut în cel mai frumos mărgăritar al Răsăritului ce a ajuns spre podoaba coroanei Marelui Mogol”. Aşadar, această frumoasă fabulă mi-a insuflat o speranţă, că deşi în ţara noastră nici bramini, nici stridie, nici ocean, nici mogoli nu se afl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tot poate să se găsească între români vreun geniu generos care să ocrotească modestele mele opere, nu ca să se poată preface ele în mărgăritar, neavând acele merite, ce ca să fie măcar odată citite. </w:t>
      </w:r>
    </w:p>
    <w:p>
      <w:pPr>
        <w:pStyle w:val="CM174"/>
        <w:spacing w:before="0" w:after="0"/>
        <w:ind w:firstLine="142"/>
        <w:rPr/>
      </w:pPr>
      <w:r>
        <w:rPr>
          <w:rFonts w:cs="Times New Roman" w:ascii="Times New Roman" w:hAnsi="Times New Roman"/>
          <w:sz w:val="20"/>
          <w:szCs w:val="20"/>
          <w:lang w:val="ro-RO"/>
        </w:rPr>
        <w:t>Eu ştiu că critica celor scrise de mine va fi iarăşi cu rezon, fiindcă eu am scris versuri şi proză nu chiar după regulele poetice sau gramatice de-acuma ale României, ce aşa simplu precum le-am deprins din copilărie, în stilul plebei, şi precum iubirea către patria mea cea veche a inspirat ş-a învăpăiat fantazia mea, mai ales fiindcă în Moldova şi Valahia, de când au început a domni grecii fanarioţi şi până la căderea lor, în urma Eteriei, şcoli române nu se aflau decât numai greceşti, şi literatura română era cu totul necultivată şi nesuferită la curtea fanarioţilor*, pentru aceea neavând noi literatură naţională pân-în timpurile aceste mai de pe urmă, cum o au alte popoare mai fericite, pe care studiind-o se cultivă talentul, se dezveleşte fantazia unui autor nou până ajunge a-i egala sau a şi întrece pe predecesorii săi, de-aceea, zic, nu se vor găsi între scrierile mele compuneri originale ale fantaziei mele, ce eu am imitat mai mult pe autorii Europei şi am cules din ei câte ceva ce mi-a părut mai aproape de simţirile românilor şi mai conform cu gustul compa-trioţilor mei. Dar apoi care din autorii lumii n-au fost plagiari ori compilatori, ca noi, scriitorii români, sau nu s-a povăţuit cu acele ce au scris alţii înaintea lor, afară de Omir şi Moisi, carii, cu anticul lor geniu, răspândesc şi pân-astăzi lumina tuturor cărturarilor lumii, inspirându-le</w:t>
      </w:r>
    </w:p>
    <w:p>
      <w:pPr>
        <w:pStyle w:val="CM177"/>
        <w:spacing w:before="0" w:after="0"/>
        <w:ind w:firstLine="142"/>
        <w:rPr>
          <w:rFonts w:ascii="Times New Roman" w:hAnsi="Times New Roman" w:cs="Times New Roman"/>
          <w:sz w:val="16"/>
          <w:szCs w:val="16"/>
          <w:lang w:val="ro-RO"/>
        </w:rPr>
      </w:pPr>
      <w:r>
        <w:rPr>
          <w:rFonts w:cs="Times New Roman" w:ascii="Times New Roman" w:hAnsi="Times New Roman"/>
          <w:sz w:val="16"/>
          <w:szCs w:val="16"/>
          <w:lang w:val="ro-RO"/>
        </w:rPr>
        <w:t xml:space="preserve">* Eu am scris o satiră comică cum era învăţătura nobililor români în timpul domnilor fanarioţi în Moldo-Valahia sub titlu Neneaca, cuconaşul ei şi dascălul, închipuind cât am putut moralul ce insufla boierii copiilor lor pe-atunce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învăpăindu-le fantazia, aşa precum şi vechiul psalmist şi proroc David a învăţat pe om cum să se roage lui Dumnezeu şi pe care toţi teologii imită şi pân-acum. Aşadar, Virgiliu în Eneida sa imită Iliada lui Omir; Ariosto s-a povăţuit în Rolando cu nălucirile Odiseei lui Omir; Tasso, în Ierusalima deliberată, a împrumutat multe din Ariost; iar un episod din Tasso şi Cartea facerei lui Moisi au fost tema unei poeme întregi a lui Milton, în minunatul său Raiul pierdut; Voltaire şi Racine, în tragediile lor, au imitat pe Euripides, pe Sophocles şi pe Shakespeare; Bulwer, ce a descris nămolirea Pompeii, a imitat pe vechiul Plinie; Walter Scott s-a închipuit cu Egmontul lui Goethe; Lord Byron în Dimonul său a imitat pe Mephistofeles al lui Goethe; dar apoi şi Goethe în cântecul lui Mephistofeles imită pe Shakespeare. Asemenea şi noi, românii, în cele mai multe scrieri şi fabule am imitat pe autorii străini. În fine, ştiut este că toţi cei mai faimoşi autori, când au vrut să scrie ceva eroic — dumnezeiesc — strălucit, iarăşi au sorbit idei din anticele izvoare de lumină ale lui Omir, Moisi şi David. </w:t>
      </w:r>
    </w:p>
    <w:p>
      <w:pPr>
        <w:pStyle w:val="CM177"/>
        <w:spacing w:before="0" w:after="0"/>
        <w:ind w:firstLine="142"/>
        <w:rPr>
          <w:rFonts w:ascii="Times New Roman" w:hAnsi="Times New Roman" w:cs="Times New Roman"/>
          <w:sz w:val="11"/>
          <w:szCs w:val="11"/>
          <w:lang w:val="ro-RO"/>
        </w:rPr>
      </w:pPr>
      <w:r>
        <w:rPr>
          <w:rFonts w:cs="Times New Roman" w:ascii="Times New Roman" w:hAnsi="Times New Roman"/>
          <w:sz w:val="20"/>
          <w:szCs w:val="20"/>
          <w:lang w:val="ro-RO"/>
        </w:rPr>
        <w:t>Apoi de la mine şi alţii ca mine români cine poate să ceară de-a dreptul multe şi clasice invenţiuni originale ale noastre fără să imităm pe alţi autori şi cine poate să pretindă poezii şi proză fără de meteahnă, mai ales când eu scriu în limba veche populară, ce este atât de mărginită şi amestecată cu idiomul slavon, introdus la noi după secolul al 14-lea, precum vorbeşte cu mai multe argumente despre aceasta şi mult stimatul şi ilustru filo-român D. Edgar Quinet, în dissertaţiunea sa asupra renaşterei literaturii ş-a limbii române în opul său: Românii Principate-lor Unite (traducţiune), tipărit în Iaşi la 1856.</w:t>
      </w:r>
      <w:r>
        <w:rPr>
          <w:rFonts w:cs="Times New Roman" w:ascii="Times New Roman" w:hAnsi="Times New Roman"/>
          <w:sz w:val="11"/>
          <w:szCs w:val="11"/>
          <w:vertAlign w:val="superscript"/>
          <w:lang w:val="ro-RO"/>
        </w:rPr>
        <w:t xml:space="preserve">4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 </w:t>
      </w:r>
    </w:p>
    <w:p>
      <w:pPr>
        <w:pStyle w:val="CM4"/>
        <w:spacing w:lineRule="auto" w:line="240"/>
        <w:ind w:firstLine="142"/>
        <w:rPr/>
      </w:pPr>
      <w:r>
        <w:rPr>
          <w:rFonts w:cs="Times New Roman" w:ascii="Times New Roman" w:hAnsi="Times New Roman"/>
          <w:sz w:val="20"/>
          <w:szCs w:val="20"/>
          <w:lang w:val="ro-RO"/>
        </w:rPr>
        <w:t>Aşadar, nu cereţi mult de la mine, desţăratul din Moldova în copilăria mea</w:t>
      </w:r>
      <w:r>
        <w:rPr>
          <w:rFonts w:cs="Times New Roman" w:ascii="Times New Roman" w:hAnsi="Times New Roman"/>
          <w:sz w:val="11"/>
          <w:szCs w:val="11"/>
          <w:vertAlign w:val="superscript"/>
          <w:lang w:val="ro-RO"/>
        </w:rPr>
        <w:t>5</w:t>
      </w:r>
      <w:r>
        <w:rPr>
          <w:rFonts w:cs="Times New Roman" w:ascii="Times New Roman" w:hAnsi="Times New Roman"/>
          <w:sz w:val="20"/>
          <w:szCs w:val="20"/>
          <w:lang w:val="ro-RO"/>
        </w:rPr>
        <w:t>, pentru că eu n-am învăţat scolastic ex professo</w:t>
      </w:r>
      <w:r>
        <w:rPr>
          <w:rFonts w:cs="Times New Roman" w:ascii="Times New Roman" w:hAnsi="Times New Roman"/>
          <w:sz w:val="11"/>
          <w:szCs w:val="11"/>
          <w:vertAlign w:val="superscript"/>
          <w:lang w:val="ro-RO"/>
        </w:rPr>
        <w:t xml:space="preserve">6 </w:t>
      </w:r>
      <w:r>
        <w:rPr>
          <w:rFonts w:cs="Times New Roman" w:ascii="Times New Roman" w:hAnsi="Times New Roman"/>
          <w:sz w:val="20"/>
          <w:szCs w:val="20"/>
          <w:lang w:val="ro-RO"/>
        </w:rPr>
        <w:t xml:space="preserve">şi de-aceea scriu fireşte şi liber, ca şi când v-aş vorbi, imit din cele ce au compus alţii, dar câteodată am scris şi de la sine-mi aceea ce mi-a insuflat instinctul şi sălbătăcita muză românească, ce odinioară era domesnica înamoratului Ovidie, agronomului Virgilie, blândului Ora-ţie, mult simţitorului Tibil, elegiacului Properţiu şi altor asemenea autori romani. Scriu ca să se zică că am trăit şi eu în lume, şi proza mea, ca şi versurile mele fără de rime sunt rustice precum vorbeau şi scriau vechii roman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cultaţi dară cu indulgenţă sălbatica mea muză, precum ascultaţi cu mulţumire răsunetul coardelor lăutaru-lui, el vă cântă fireşte şi fără de note, dar trist, pătimaş, aşa precum fantazia lui îl însufleţeaz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ăsaţi versurile şi proza mea să se rătăcească, să curgă neregulat ca vântul, norii şi pâraiele... Şi de-ar fi răsplătirea mea ca şi a albinei căreia îi răpim rodul, fără a-i mulţumi, eu însă ca servul credincios întorc talentul vechei mele patrii şi zic: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m mulţumit, ca albina, de am putut cu a mea gură </w:t>
      </w:r>
    </w:p>
    <w:p>
      <w:pPr>
        <w:pStyle w:val="CM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pun în fagurii noştri de miere o picătură... </w:t>
      </w:r>
    </w:p>
    <w:p>
      <w:pPr>
        <w:pStyle w:val="CM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în fin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highlight w:val="cyan"/>
          <w:lang w:val="ro-RO"/>
        </w:rPr>
        <w:t>Quod potui feci faciant meliora potentes...</w:t>
      </w:r>
      <w:r>
        <w:rPr>
          <w:rFonts w:cs="Times New Roman" w:ascii="Times New Roman" w:hAnsi="Times New Roman"/>
          <w:sz w:val="20"/>
          <w:szCs w:val="20"/>
          <w:highlight w:val="cyan"/>
          <w:vertAlign w:val="superscript"/>
          <w:lang w:val="ro-RO"/>
        </w:rPr>
        <w:t>7</w:t>
      </w:r>
      <w:r>
        <w:rPr>
          <w:rFonts w:cs="Times New Roman" w:ascii="Times New Roman" w:hAnsi="Times New Roman"/>
          <w:sz w:val="20"/>
          <w:szCs w:val="20"/>
          <w:vertAlign w:val="superscript"/>
          <w:lang w:val="ro-RO"/>
        </w:rPr>
        <w:t xml:space="preserve"> </w:t>
      </w:r>
    </w:p>
    <w:p>
      <w:pPr>
        <w:pStyle w:val="Default"/>
        <w:ind w:firstLine="142"/>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AVALERUL C. STAMATI </w:t>
      </w:r>
    </w:p>
    <w:p>
      <w:pPr>
        <w:pStyle w:val="CM181"/>
        <w:spacing w:before="0" w:after="0"/>
        <w:ind w:firstLine="142"/>
        <w:rPr>
          <w:rFonts w:ascii="Times New Roman" w:hAnsi="Times New Roman" w:cs="Times New Roman"/>
          <w:sz w:val="19"/>
          <w:szCs w:val="19"/>
          <w:lang w:val="ro-RO"/>
        </w:rPr>
      </w:pPr>
      <w:r>
        <w:rPr>
          <w:rFonts w:cs="Times New Roman" w:ascii="Times New Roman" w:hAnsi="Times New Roman"/>
          <w:sz w:val="19"/>
          <w:szCs w:val="19"/>
          <w:lang w:val="ro-RO"/>
        </w:rPr>
        <w:t xml:space="preserve">autor popular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 </w:t>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80"/>
        <w:spacing w:before="0" w:after="0"/>
        <w:ind w:firstLine="142"/>
        <w:rPr>
          <w:rFonts w:ascii="Times New Roman" w:hAnsi="Times New Roman" w:cs="Times New Roman"/>
          <w:sz w:val="23"/>
          <w:szCs w:val="23"/>
          <w:lang w:val="ro-RO"/>
        </w:rPr>
      </w:pPr>
      <w:r>
        <w:rPr>
          <w:rFonts w:cs="Times New Roman" w:ascii="Times New Roman" w:hAnsi="Times New Roman"/>
          <w:sz w:val="23"/>
          <w:szCs w:val="23"/>
          <w:lang w:val="ro-RO"/>
        </w:rPr>
        <w:t xml:space="preserve">POEZII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IMNUL LĂUTEI ROMÂNEŞTI* </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ăută a Moldovei! tu ai fost de tot uitată</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reanga Dumbrăvii Roşii** ce românul hăuleşt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re umbrea cu faimă sânta apă a Sucevei,</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untată în multe rânduri de-al neamicilor sâng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ântul clătina odată mângâios a tale coard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urpănul zaluziei, întinzând viţele sal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uit cu sumeţie, s-au încâlcit printre el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ăută românească! cine poate să deştept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timpuri vechi trecute încântătorul tău sunet!</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vei fi cu-ndelungare acolo în frunziş mută???</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
        <w:spacing w:lineRule="auto" w:line="240"/>
        <w:ind w:firstLine="142"/>
        <w:rPr/>
      </w:pPr>
      <w:r>
        <w:rPr>
          <w:rFonts w:cs="Times New Roman" w:ascii="Times New Roman" w:hAnsi="Times New Roman"/>
          <w:sz w:val="18"/>
          <w:szCs w:val="18"/>
          <w:lang w:val="ro-RO"/>
        </w:rPr>
        <w:t xml:space="preserve">* </w:t>
      </w:r>
      <w:r>
        <w:rPr>
          <w:rFonts w:cs="Times New Roman" w:ascii="Times New Roman" w:hAnsi="Times New Roman"/>
          <w:sz w:val="16"/>
          <w:szCs w:val="16"/>
          <w:lang w:val="ro-RO"/>
        </w:rPr>
        <w:t xml:space="preserve">Lăuta (Luth) era un fel de scripcă cu două sau trei coarde, pe care cu mâna dreaptă se învârtea o roată, ce zbârnâia pe coarde, iar cu mâna stângă lăutarul călca cu degetele tonurile cântecului său, şi de aceea din vechi se numea la români muzicanţii lăutari, iar mai pe urmă, ieşind din modă lăuta, s-au primit în loc scripca sau vioara şi s-au numit muzicanţii scripcari. </w:t>
      </w:r>
    </w:p>
    <w:p>
      <w:pPr>
        <w:pStyle w:val="CM177"/>
        <w:spacing w:before="0" w:after="0"/>
        <w:ind w:firstLine="142"/>
        <w:rPr/>
      </w:pPr>
      <w:r>
        <w:rPr>
          <w:rFonts w:cs="Times New Roman" w:ascii="Times New Roman" w:hAnsi="Times New Roman"/>
          <w:sz w:val="18"/>
          <w:szCs w:val="18"/>
          <w:lang w:val="ro-RO"/>
        </w:rPr>
        <w:t xml:space="preserve">** </w:t>
      </w:r>
      <w:r>
        <w:rPr>
          <w:rFonts w:cs="Times New Roman" w:ascii="Times New Roman" w:hAnsi="Times New Roman"/>
          <w:sz w:val="16"/>
          <w:szCs w:val="16"/>
          <w:lang w:val="ro-RO"/>
        </w:rPr>
        <w:t xml:space="preserve">Dumbrava Roşie, în Bucovina, unde este pădurea Coţmanu, s-au numit aşa după o cruntă bătălie ce au avut Ştefan cel Mare cu craiul leşesc Ioan Albreht la 1497 când au nimicit toată oastea lui şi apoi au înjugat la pluguri 20 000 prizonieri leşi, cu care au arat câmpul şi au semănat ghindă, unde şi astăzi dumbrava de stejar ce au crescut din sângeroasa sămânţă se numeşte Pădurea Roşie; iată dară monumentul firesc şi nepieritor al lui Ştefa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 când vei face tu iarăşi ca să zâmbească ero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lânsul şi îngrijirea logodnicei părăs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ăută a Moldovei! odată în ţara noast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ţineai hangul tristeţei la a domnilor osp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lăutarul-maestru amesteca al tău sun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l oaspeţilor cântec, tu consolai cu du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ragostea misterioasă a româncelor feci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celebrai cu putere biruinţele faim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frăgezeai ca un farmec pe românii cei mai aprig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umpleai de bărbăţie pe cei fricoşi în răzbel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tăcea lăutarul, toţi se scufundau în gând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a tine cine altul, o, lăută mângâioasă,</w:t>
      </w:r>
    </w:p>
    <w:p>
      <w:pPr>
        <w:pStyle w:val="CM174"/>
        <w:spacing w:before="0" w:after="0"/>
        <w:ind w:firstLine="142"/>
        <w:rPr/>
      </w:pPr>
      <w:r>
        <w:rPr>
          <w:rFonts w:cs="Times New Roman" w:ascii="Times New Roman" w:hAnsi="Times New Roman"/>
          <w:sz w:val="20"/>
          <w:szCs w:val="20"/>
          <w:lang w:val="ro-RO"/>
        </w:rPr>
        <w:t>Putea serba mai bine statornicia fecioar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 eroului izbândă, când s-întorcea din oşt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ăută a Moldovei! mai deşteaptă-te o 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cât de neîncercată este mâna ce s-atin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 tale-ncântate coarde, deşteaptă-te, o, lău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eu abia numai pot să scot oareşce sun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 de gust, făr’ de-armonie din ruginitele coar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nu este în stare să însufleţeze î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patrioţilor inimi, şi eroicele pil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strămoşilor cei demni să nu uităm nicio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 fi fericit eu însă dacă al tău antic sun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 face-acum să răsară inima celui ce-ascul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ăută a Moldovei, ce să dştepţi ai put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românului simţire, ajută geniei m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pPr>
      <w:r>
        <w:rPr>
          <w:rFonts w:cs="Times New Roman" w:ascii="Times New Roman" w:hAnsi="Times New Roman"/>
          <w:sz w:val="20"/>
          <w:szCs w:val="20"/>
          <w:lang w:val="ro-RO"/>
        </w:rPr>
        <w:t>Este de luat aminte ce minuni nu au făcut muzica de când este lumea, căci Orfeu</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zic grecii) au îmblânzit cu lira sa pe cumplitul Pluton</w:t>
      </w:r>
      <w:r>
        <w:rPr>
          <w:rFonts w:cs="Times New Roman" w:ascii="Times New Roman" w:hAnsi="Times New Roman"/>
          <w:sz w:val="20"/>
          <w:szCs w:val="20"/>
          <w:vertAlign w:val="superscript"/>
          <w:lang w:val="ro-RO"/>
        </w:rPr>
        <w:t xml:space="preserve">2 </w:t>
      </w:r>
      <w:r>
        <w:rPr>
          <w:rFonts w:cs="Times New Roman" w:ascii="Times New Roman" w:hAnsi="Times New Roman"/>
          <w:sz w:val="20"/>
          <w:szCs w:val="20"/>
          <w:lang w:val="ro-RO"/>
        </w:rPr>
        <w:t xml:space="preserve">de i-au eliberat din iad pe iubita sa Euridic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 </w:t>
      </w:r>
    </w:p>
    <w:p>
      <w:pPr>
        <w:pStyle w:val="Default"/>
        <w:ind w:firstLine="142"/>
        <w:rPr/>
      </w:pPr>
      <w:r>
        <w:rPr>
          <w:rFonts w:cs="Times New Roman" w:ascii="Times New Roman" w:hAnsi="Times New Roman"/>
          <w:color w:val="000000"/>
          <w:sz w:val="20"/>
          <w:szCs w:val="20"/>
          <w:lang w:val="ro-RO"/>
        </w:rPr>
        <w:t>David au potolit cu organele mânia lui Saul</w:t>
      </w:r>
      <w:r>
        <w:rPr>
          <w:rFonts w:cs="Times New Roman" w:ascii="Times New Roman" w:hAnsi="Times New Roman"/>
          <w:color w:val="000000"/>
          <w:sz w:val="20"/>
          <w:szCs w:val="20"/>
          <w:vertAlign w:val="superscript"/>
          <w:lang w:val="ro-RO"/>
        </w:rPr>
        <w:t>3</w:t>
      </w:r>
      <w:r>
        <w:rPr>
          <w:rFonts w:cs="Times New Roman" w:ascii="Times New Roman" w:hAnsi="Times New Roman"/>
          <w:color w:val="000000"/>
          <w:sz w:val="20"/>
          <w:szCs w:val="20"/>
          <w:lang w:val="ro-RO"/>
        </w:rPr>
        <w:t xml:space="preserve">. </w:t>
      </w:r>
    </w:p>
    <w:p>
      <w:pPr>
        <w:pStyle w:val="CM17"/>
        <w:spacing w:lineRule="auto" w:line="240"/>
        <w:ind w:firstLine="142"/>
        <w:rPr/>
      </w:pPr>
      <w:r>
        <w:rPr>
          <w:rFonts w:cs="Times New Roman" w:ascii="Times New Roman" w:hAnsi="Times New Roman"/>
          <w:sz w:val="20"/>
          <w:szCs w:val="20"/>
          <w:lang w:val="ro-RO"/>
        </w:rPr>
        <w:t>Timotei au ştiut cu arfa să însufleţeze în marele Alexandru curajul şi îndurarea. Irodia</w:t>
      </w:r>
      <w:r>
        <w:rPr>
          <w:rFonts w:cs="Times New Roman" w:ascii="Times New Roman" w:hAnsi="Times New Roman"/>
          <w:sz w:val="11"/>
          <w:szCs w:val="11"/>
          <w:vertAlign w:val="superscript"/>
          <w:lang w:val="ro-RO"/>
        </w:rPr>
        <w:t xml:space="preserve">4 </w:t>
      </w:r>
      <w:r>
        <w:rPr>
          <w:rFonts w:cs="Times New Roman" w:ascii="Times New Roman" w:hAnsi="Times New Roman"/>
          <w:sz w:val="20"/>
          <w:szCs w:val="20"/>
          <w:lang w:val="ro-RO"/>
        </w:rPr>
        <w:t xml:space="preserve">au ştiut cu cântecul să nimiceze respectul ce avea Irod către sântul Ioan Bote-zătorul şi să-i dăruiască capul sântului. </w:t>
      </w:r>
    </w:p>
    <w:p>
      <w:pPr>
        <w:pStyle w:val="CM17"/>
        <w:spacing w:lineRule="auto" w:line="240"/>
        <w:ind w:firstLine="142"/>
        <w:rPr/>
      </w:pPr>
      <w:r>
        <w:rPr>
          <w:rFonts w:cs="Times New Roman" w:ascii="Times New Roman" w:hAnsi="Times New Roman"/>
          <w:sz w:val="20"/>
          <w:szCs w:val="20"/>
          <w:lang w:val="ro-RO"/>
        </w:rPr>
        <w:t>Sultanul Amurat al IV</w:t>
      </w:r>
      <w:r>
        <w:rPr>
          <w:rFonts w:cs="Times New Roman" w:ascii="Times New Roman" w:hAnsi="Times New Roman"/>
          <w:sz w:val="20"/>
          <w:szCs w:val="20"/>
          <w:vertAlign w:val="superscript"/>
          <w:lang w:val="ro-RO"/>
        </w:rPr>
        <w:t>5</w:t>
      </w:r>
      <w:r>
        <w:rPr>
          <w:rFonts w:cs="Times New Roman" w:ascii="Times New Roman" w:hAnsi="Times New Roman"/>
          <w:sz w:val="20"/>
          <w:szCs w:val="20"/>
          <w:lang w:val="ro-RO"/>
        </w:rPr>
        <w:t xml:space="preserve">, ce şi-au ucis fraţii, atâta s-au pătruns de un cântăreţ osândit la moarte, că au plâns şi i-au dăruit viaţa. Mulţi oameni muşcaţi de gadini veninoase, precum de muşcătura tarantelei, spun că s-au lecuit cu muzic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mnurile îndurau dumnezeirea. </w:t>
      </w:r>
    </w:p>
    <w:p>
      <w:pPr>
        <w:pStyle w:val="CM1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ntecul adoarme pe cel bolnav şi pe prunci în leagănul său. Hăulitul totdeauna au frăgezit pe hoţul român.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ce n-ar izbuti în România muzica dacă ar fi cultivată... căci poezia fără muzică este ca un corp fără de suflet, ca bujorul fără de miros, ca frumoasa fecioară fără de sentiment, ca un tânăr nobil fără de educaţie. </w:t>
      </w:r>
    </w:p>
    <w:p>
      <w:pPr>
        <w:pStyle w:val="CM18"/>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FIICA LUI DECEBAL ŞI ARMIN CÂNTĂREŢ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Traducere-adaptare a baladei Eolova arfa de V. Jukovski</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roul Daciei, Decebal faimosul, avea o cetate, Scaunul crăiei, Ce umbrea subt dânsa râu limpede foarte. </w:t>
      </w:r>
    </w:p>
    <w:p>
      <w:pPr>
        <w:pStyle w:val="CM2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mprejur, pe dâmburi,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odrii s-îndes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lorile pe ţărmuri În luciul apei viu se revărsa.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ând gonea din mun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cebal, eroul, cu câini îndrăzneţi,</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 urşi, vieri şi ciu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domnii pădurii, pe cerbii măreţi, De-al cornului ţipăt Codrul răsuna, De-al câinilor ţâhne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iniştea pustiei din somn se scula. </w:t>
      </w:r>
    </w:p>
    <w:p>
      <w:pPr>
        <w:pStyle w:val="CM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când în cetate Crai şi domni la benchet era-nvitaţi Din ţări depărtat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l cu de cerb coarne de dânsul vânaţi Şi arme-nvechite A strămoşilor săi, Ca un semn de cins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pereţi de-a rândul punea prin odăi. </w:t>
      </w:r>
    </w:p>
    <w:p>
      <w:pPr>
        <w:pStyle w:val="CM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a lor bărbăţie Cu chef după masă Decebal rostea Şi cu sumeţi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pre vechile arme ochii-ş ţintea; Zale blehuite Cu-adânci săpături, Paloşe zimţite, </w:t>
      </w:r>
    </w:p>
    <w:p>
      <w:pPr>
        <w:pStyle w:val="CM174"/>
        <w:spacing w:before="0" w:after="0"/>
        <w:ind w:firstLine="142"/>
        <w:rPr/>
      </w:pPr>
      <w:r>
        <w:rPr>
          <w:rFonts w:cs="Times New Roman" w:ascii="Times New Roman" w:hAnsi="Times New Roman"/>
          <w:sz w:val="20"/>
          <w:szCs w:val="20"/>
          <w:lang w:val="ro-RO"/>
        </w:rPr>
        <w:t xml:space="preserve">Coifuri ciocârtite de multe lovitur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iica lui, Minvana, Împodobea încă palatul domnesc... Precum neguri toamn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zori aurite munţii învălesc; Ale ei cosiţe În răscol cădea, Ca de aur viţ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 piept şi spate se învăluia. </w:t>
      </w:r>
    </w:p>
    <w:p>
      <w:pPr>
        <w:pStyle w:val="CM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galeşă lene, Patimă ascunsă ochii ei rostea. Printre negre gen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ca două raze inimi răzbătea, Sunet de izvoară Se părea vorbind Gura de foc par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bunul ei suflet toate covârşind. </w:t>
      </w:r>
    </w:p>
    <w:p>
      <w:pPr>
        <w:pStyle w:val="CM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nvanei frumoase Ii mersese vestea şi prin alte ţări, Şi prea mulţi cercas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ineri să o ceie, şi de neam boieri; Dar mândrul ei tată De dânşii râdea... Când cu a lui fat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rmin cântăreţul pe-ascuns se vedea; </w:t>
      </w:r>
    </w:p>
    <w:p>
      <w:pPr>
        <w:pStyle w:val="CM2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a frumos la faţă, Chiar ca şi o roză, acel tânăr om Cânta cu dulceaţă,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de soi nu mare, nici fecior de domn. Minvana uitase Al său neam înalt, Căci s-înamoras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a, neprihănită, de prostul am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ci pe-a nopţii frunte, Când discul de aur al lunii plutea Ş-a lacului und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ulcele ei raze tremurând clătea, De pe deal cetatea, Pe mal copaci deşi Umbre culca noapt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luciul apei ca mari urieşi. </w:t>
      </w:r>
    </w:p>
    <w:p>
      <w:pPr>
        <w:pStyle w:val="CM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 izvor din munte Curgea pe aproape de-un stejar tufos, Ce era a mult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stere ascunse martor credincios; Căci subt el Minvana Tristă se primbla, Aşteptându-l sar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de frică mare abia cât sufla!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u arfa strunită Venea la Minvana subt stejar Armin; Firea adormită...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inimioară se bucură lin; Aerul răcoare, Stelele clipeau Şi la ţărmuşoar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alurile apei încet plioscăiau.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într-o sară Armin şi Minvana, mâhniţi amândoi, De valuri se miară Ce lucea la lună, zicând mai apo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vezi cât d-în pripă Pâraiele curg!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 anii-n clipă Fericirea noastră o răpesc, o du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e gânduri triste Pentru anii grabnici ce trec, se sfârşesc? O, dragă iubite, Cu dragoste anii şi viaţa răpes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2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invană! Minvană!</w:t>
      </w:r>
    </w:p>
    <w:p>
      <w:pPr>
        <w:pStyle w:val="CM2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sunt cântăreţ,</w:t>
      </w:r>
    </w:p>
    <w:p>
      <w:pPr>
        <w:pStyle w:val="CM2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tu de soi doamnă,</w:t>
      </w:r>
    </w:p>
    <w:p>
      <w:pPr>
        <w:pStyle w:val="CM2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trămoşii tăi falnici, tatăl măreţ...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mi pasă de cinste! Dragostea ta numai, cântăreţ smerit, Mult mie iubit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ovârşeşte crăiia şi domnescul drit, De ce cu mâhnire Să mai tânguim A noastră fericir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s-anii să treacă, noi veseli să fim.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2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voi dulci minute Fericirii mele, voi treceţi curând, Iar inima simt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oarta ce m-aşteaptă, zorile sosind; Căci zi de s-arată, Sunt nefericit, Ea îi doamn-îndat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eu, cântăreţul de soi, înjosi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2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s’ să se reverse Zorile plăcute de care vorbeşti; Las’ să luminez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mea întru care tu, Armin, trăieşti; Cu domneşti odoare Mâini de voi fi eu, A mea inimioar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ochii la tine vor fi, scumpul meu...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e las sănătoasă, Amată Minvană! căci la răsărit Ziua se revarsă Şi a dimineţii vântişor eu sim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3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nu, ţi se pare, Pîn’mâini este mult, Nu-i de ziuă zar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nici simt că trage cât de puţin vân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că se treziră În cetate oameni — aud că şoptes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nu, se clătiră Pe crengi păsărele, de se cigăles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de zi z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MINVANA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sufletul meu!...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ARMIN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e simte oare Inima tristeţe şi-mi vesteşte rău?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apoi îşi leagă Arfa de o creangă cântăreţul tris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arfă) </w:t>
      </w:r>
    </w:p>
    <w:p>
      <w:pPr>
        <w:pStyle w:val="CM1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ii pentru a mea dragă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manetul nopţii ce m-au fericit! A ta răsunare Sună mângâios De-a mea tristă star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dă-i aminte de-al ei credincios.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Minvan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 </w:t>
      </w:r>
    </w:p>
    <w:p>
      <w:pPr>
        <w:pStyle w:val="CM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Minvană dulce, La sunetul arfei îndată să soseşti, Ca măcar atuncea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a lui Armin umbră să te-nsoţeşti, Căci de nime frică Eu atunci ne-având, Nici trupesc nimic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ntrând cu viaţa toate-n mormân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ate... dar nici moartea Amorul tău numai nu mi-l va răpi, Ş-al meu suflet poate Şi în ceea lume de a te iubi; Pe stejar las martor Ce-acum ne umbreşte Ş-a vântului abur Ce duios prin strune viind ne boceşte. </w:t>
      </w:r>
    </w:p>
    <w:p>
      <w:pPr>
        <w:pStyle w:val="CM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ăcând îşi ţintiră Ochii săi pe gânduri cătr-a sa amată, Şi parcă-i vestiră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Glas că ea de dânsul va fi depărtată. Deci pe ea fierbinte În braţe strângând, Apoi cu pas iu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rmin ca o umbră s-au dus lăcrimând. </w:t>
      </w:r>
    </w:p>
    <w:p>
      <w:pPr>
        <w:pStyle w:val="CM3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na se iveşte Sub arbori Minvanei, Armin au fugit, Vai! şi ea simţeşt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n veci fericirea lor au pierit, Aflând a ei tată Că s-au întâlnit,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2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rmin îndată Peste mări departe l-au şi urgisit. </w:t>
      </w:r>
    </w:p>
    <w:p>
      <w:pPr>
        <w:pStyle w:val="CM3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ra, dimineaţa, Sub stejar Minvana lăcrimând gândea... Şi ei cu dulceaţă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mai izvoraşul din deal răspundea. Dar în zadar plânge Al său sorţ amar; Cântăreţul dulc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va aştepta-o de-acum sub stejar. </w:t>
      </w:r>
    </w:p>
    <w:p>
      <w:pPr>
        <w:pStyle w:val="CM2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amna pe răcoare Un vântişor sara stejarul clătea, Şi a sa suflare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e juca prin coarde, iar arfa tăcea, Primăvara dulce În fine sosind Viaţă aduc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frunzind pădurea, câmpul înflorind; </w:t>
      </w:r>
    </w:p>
    <w:p>
      <w:pPr>
        <w:pStyle w:val="CM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şi apusul Cu-a soarelui raze munţii poleia, Luna după dânsul </w:t>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egură şi rouă lin împrăştia, Iată, pe cer vânăt Stelele clipesc, Al apelor sune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runzele şi vântul dorm, se liniştesc.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nvana, mâhnită, Sub stejar cu gândul în loc depărt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irea adormit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odată, obrazul plâns... şi-nfoca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arece simţir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făr-a fi vân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runza se clătir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 lângă arfă o umbră zburând...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iată tăcere, Trist se răsunară de-un zgomot duios, Precum adierea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Zefirului sara suflă mângâios; Ea se spăimântară Văzând umbra lui, “Au murit! strigar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acum sunt pierdută, căci dragul meu nu-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de chinuri grele Căzu ca o moartă pe udul pământ, Şi suspin cu jale </w:t>
      </w:r>
    </w:p>
    <w:p>
      <w:pPr>
        <w:pStyle w:val="CM3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coardele arfei răsună în vânt; Iar când se treziră Din leşinul greu Ziua se ivir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tăcură toate împrejurul său.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atuncea mâhnită Ea numai cât noaptea sub stejar şedea, Lângă arfa tristă, </w:t>
      </w:r>
    </w:p>
    <w:p>
      <w:pPr>
        <w:pStyle w:val="CM3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la ceea lume ne-ncetat gândea Ca-n etern să poată Cu Armin trăi... Atuncea deodat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rfa răspunse că aşa va f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 </w:t>
      </w:r>
    </w:p>
    <w:p>
      <w:pPr>
        <w:pStyle w:val="CM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 dragilor strune! Sunaţi... iată, ceasul cel de-apoi sosi, Căci amărăciun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loarea vieţii mele de tot veşteji; Şi mâine crudul tată Va plânge amar Găsindu-mă moartă, </w:t>
      </w:r>
    </w:p>
    <w:p>
      <w:pPr>
        <w:pStyle w:val="CM174"/>
        <w:spacing w:before="0" w:after="0"/>
        <w:ind w:firstLine="142"/>
        <w:rPr/>
      </w:pPr>
      <w:r>
        <w:rPr>
          <w:rFonts w:cs="Times New Roman" w:ascii="Times New Roman" w:hAnsi="Times New Roman"/>
          <w:sz w:val="20"/>
          <w:szCs w:val="20"/>
          <w:lang w:val="ro-RO"/>
        </w:rPr>
        <w:t xml:space="preserve">Dar ale lui lacrimi vor fi în zadar...”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u murit Minvana!!!</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ci când pe văi, ape, negura cădea</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ca prin fum toamna</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na făr’ de raze roşie plutea, Atunci gemănate Două umbre vin, Saltă-nturlocat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tejarul se mişcă, arfa sună lin.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DRAGOŞ </w:t>
      </w:r>
    </w:p>
    <w:p>
      <w:pPr>
        <w:pStyle w:val="CM174"/>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Balad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chii minţii mele îndărăt se uită, Răzbătând prin pâcla trecutelor seculi; Deci ridic voalul vechimei bătrâne Şi Dragoş s-arată pe cal de minun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l lui coif luciu s-învăluiesc pene, Şi săgeţi călite răsună în tulbă-i, El zboară călare pe şes ca un vifor, În zale porumbe, cu de oţel paloş.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arele apune după înalt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ra se ridică din adânci prăpăst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oul ajunge în pustiii cod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rintr-a lor vârfuri abia vede ce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rtună grozavă pe aripi negr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spre apus vine vâjiind în a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ile suspină, codrul cloco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ejari de ani sute scârşnesc să se rump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loaie şi vifor nu-i adăpost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 că se vede de om locu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prin întuneric printre crengi dep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şi când clipeşte o de foc lumi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peranţă mare şi îndrăzneţ sufl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oul prin codru drept către foc mer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un râu ajunge ce spumegat cur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ţărmuri vede o veche ce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ânătă văpaie dintr-însa clip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se prevede în apa ce cur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rin fereşti umbre când şi când s-ar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înăuntru urlă suspinuri şi vai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grăbire sare de pe cal ero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erge la poarta de scai îmbulz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zbeşte într-însa cu de oţel lan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buhnet ţipă coabele în codr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etate focul se stinge în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mina piere întru întuner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letul stâmpeşte, suspinarea ta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rtuna se-ntartă şi ploaia spor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âlnica izbire braţului puterni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irui tăria porţilor de schij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ăvorul se farmă şi ţâţâna ge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înfricoşatul Dragoş în ea int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abia goală gata să lov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păind el umblă singur prin ce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dânc întuneric, tăcere mocn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prin fereste vâjâieşte vân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e eroul furios strig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ermecător mârşav, blestemate Vronţo!</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mă faci să umblu rătăcit prin l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ând pe Dochia răpită de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cut-am pământuri şi pustii nămorni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cis-am mulţime de crâncene fi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ârpit-am din lume hoţi şi tâlhari aprig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ând pe Dochia răpită de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ţi-i lăcaşul, o, duşmane Vronţo?</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bizunie, peşteri, în codrii nămorni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făr’ de fund hrube, în hiola măr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ascunzi cu dânsa, cu a mea Doch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eniu rău şi crâncen al Daciei me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flându-ţi lăcaşul şi în tart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piept îţi voi smulge inima ta neag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scap de tine pe a mea Doch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ăcând eroul, l-au cuprins somn dulc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lcuş îi aşterne osteneala-noapt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elepădându-şi armele şi coiful</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cutar cu capul el adânc adoarm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forul stâmpeşte, cerul senin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elele pier toate de-a zorilor fr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soarelui raze chiar ca de foc sul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rind răsăritul; şi Dragoş tot doar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arele se urcă pe-a cerului bol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iazăzi arde cu de văpăi ra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in brazi prin coajă smoală lăcrim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roul Dragoş tot greu încă doar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mnitoarea nopţii, luna mângâio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sărind se uită holbat peste cod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a sa urnă se revarsă rou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roul Dragoş tot greu încă doar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reaţa s-înalţă pe bolta cereasc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dânc întuneric — sosi miezul nop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trezi eroul din al său somn 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e minunează cum de încă-i noap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răsni deodată tunet prin cet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zguduie zidul, dârdâiesc feres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întuneric fulgerul clip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la luminează de focuri ciud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deschid cu buhnet uşile la s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arată umbre tot în giulgiuri alb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ăclii aprinse aducând schele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a lor mâini uscate o raclă de spij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ijlocul sălii au pus ele racl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pacul în pripă sări de pe dâns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ricolici negru fiorosul Vron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trucat într-însa, privea slut cu och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răpă podeala, şi focul din tarta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locot şi buhnet au zbucnit af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lind sicriul ca roşul jărati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adânc oftară Vronţa al gheen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ochii săi aprigi, sângeroşi, sălbati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vedea durere, pizma şi urg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lăbucii negri clocoteau în baftă-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furisitul încă nu pieri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cele stafii de mâini s-apu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ârcâind cu urlet, chiuind cu hoho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bucurie turbată, drăc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njurând sicriul, ca în iad ju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aşa îngăimare trecu ele noap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uind mai straşnic, de vuia ceta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ântând de trei ori vestitorul zil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eriră în clipală stafiile, racl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ăcere mare ca în ţintirim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dânc întuneric se făcu în sal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ragoş se miară de cele ce ve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putând a crede ochilor săi însu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 prip-aude încântător flui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ziceşti organe răsunară-n a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rumănă rază, crăpând bolta săl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oni cu priinţă noaptea-ntunec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prea uşor nour de aburi cu mir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mişcă răcoare un vântişor proaspă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utind lin în aer aduce pe dâns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zână plăviţă, patroana Moldov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 ei veşminte, mai alb decât crin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lanul pe coapse-i ardea ca rubin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ochii săi veseli lucea bunăta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saltă dulce steaua dimine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rietenie zeiţa grăi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Românule triste, supune-te soar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ântuie ţara de-un neamic mârşav,</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Vronţa păgânul, ce măcar că moar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trântit în fundul iadului amarni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 gheenei gură l-au sorbit în secol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al smoalei clocot, al focului vui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lui suspinuri sunt întruloc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l de Dochia se însufleţeaz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l al ei sânge suge de trăi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şi tricoliciul, însă din iad fur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noaptea trimise ca să-l schinjuias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u curaj du-te la a ta Doch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te peste codru către miez de ziu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şes de nisipuri, pe a mării ţărm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i găsi cetatea de doi zmei păz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îţi dau ţie un încântat flui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poate să-nchidă a zmeilor g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e vrei să scape scumpa ta Doch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i verşi al ei sânge, aşa-i voia soar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zica-ncântată iarăş răsun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e ridicară zeiţa pe nou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ragoş rămase privind după dâns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remenind încă de ceea ce-au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ţiind în mână fluieraşul zân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marand scump foarte, cu suspin strig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dar de pieire al fermecătoar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mi dă pe Dochia vărsând al ei sân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nu! mă cutremur de menirea soar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pătrund eu însumi inima Dochi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ragoş se pleacă hotărârei zân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ca să surpe a lui Vronţa farme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hiar să nu poată să scape Dochia,</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a cerca Dragoş cu orice primejdii</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sfarme cetatea — temniţa Dochiei,</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ucidă zmeii măcar el să piară...</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ând răsăritul cu-a soarelui ra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leia cu aur zorile şi cod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lul său Dragoş către miez de ziu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rios porneşte, chiar ca o furtu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e troncănitul potcoavelor gr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unţi se răsună, stânca scântei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nca clocoteşte şi de colb vârtej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suie ca stâlpii unde calcă cal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eşind eroul din munţi şi prăpăst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junge ca vântul în câmp de nisip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dezveleşte ca şi ocean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căruia margini cu marea s-înche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vântul nu mişcă acele nisip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ăduh fierbinte usucă gâtlej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i de leac verdeaţă, nu-i de izvor stig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firea îi moartă ca şi ţintirim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i măcar nici urmă de vro vie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âmpul acela pustiu şi sălbati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pre apus numai se zăreşte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el, în zare, o cetate al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ragoş se luptă cu arşiţă, se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 sfârşit calcă a morţii oprelişt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junge la poala muntelui de cremen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megându-i calul de sudori de sâng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urcă pe piscuri a stâncelor oable,</w:t>
      </w:r>
    </w:p>
    <w:p>
      <w:pPr>
        <w:pStyle w:val="CM174"/>
        <w:spacing w:before="0" w:after="0"/>
        <w:ind w:firstLine="142"/>
        <w:rPr/>
      </w:pPr>
      <w:r>
        <w:rPr>
          <w:rFonts w:cs="Times New Roman" w:ascii="Times New Roman" w:hAnsi="Times New Roman"/>
          <w:sz w:val="20"/>
          <w:szCs w:val="20"/>
          <w:lang w:val="ro-RO"/>
        </w:rPr>
        <w:t>Ce abia cât numai nu se dezbârn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se ponorască în adânci prăpăst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potici strâmte ajunge-n ce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 cetăţuie albă fu zid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impuri trecute de-a iadului duh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aşce şi turnuri grămădind pe sc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ora cu moarte pe tot murito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ragoş, făr’ de frică, în gând cu Doch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uflet cu pizma tocmai ca furtun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ărmând porţi de schijă şi rătezuri gr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tră ca un straşnic cu paloşul ga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oros păşeşte, şi sub a lui tal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râiesc ciolane ş-a morţilor scaf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viptul lui Vronţa era tot de leş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români, furate de prin ţinterim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lilieci, stance, cucuveici şi buh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burau ca un nour de-asupra cetă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zmeii simţiră că sosi ero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bieră cu ţipăt bătând cu arip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i bafta îşi cască şi zboară asupr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limbi întreite vor să-l venine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bârnâiesc cu solzii, colătăcesc coad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a lor gheară vor să-l spârcui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ragoş ţipară cu fluierul zân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zmeii cad jos ca butuc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mai pot să zboare, nu mai pot să zbi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ac făr’ de simţire, ca două movi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vingând Dragoş, la temniţă mer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or ca să strângă pe Dochia-n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traşnica poartă se deschide-n prip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ese fantoma lui Vronţa păgân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ui cătătură, ca cometul noap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atoşa pe dânsul, paloşul şi coif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au învăscute de mucegai ver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letele, barba sta ţapăn ca stuh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u turbăciune paloşul îşi smul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izbeşte groaznic namila spre Dragoş,</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trăsneşte-n creştet ca fulgerul stânc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eho geme răsunând prin ba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iful zbârnâiră şi se ţănduri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ochi îi curse scântei milioa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fierul la paloş se-ndoi ca cer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ragoş sta ţapăn în loc ca o stâ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ăsucind iute şi el al său paloş</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ereu ciocârteşte pe uriaş mârşav,</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bucăţele i-ar fi tăiat zaua</w:t>
      </w:r>
    </w:p>
    <w:p>
      <w:pPr>
        <w:pStyle w:val="CM174"/>
        <w:spacing w:before="0" w:after="0"/>
        <w:ind w:firstLine="142"/>
        <w:rPr/>
      </w:pPr>
      <w:r>
        <w:rPr>
          <w:rFonts w:cs="Times New Roman" w:ascii="Times New Roman" w:hAnsi="Times New Roman"/>
          <w:sz w:val="20"/>
          <w:szCs w:val="20"/>
          <w:lang w:val="ro-RO"/>
        </w:rPr>
        <w:t>Dac-acele zale nu era-ncân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rbat de mânie, namila hrăp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pizmă urlă, răsuflând văpa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îşi încordează vinele pe braţ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îşi mişcă muşchii pe robostul spa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megând, îi gata să rumpă cu col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ragoş, eroul, ce-i stă înain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căruia moarte îi făr’ de sminte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ragoş de moarte nici că se-nf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urieşul cu brâncele-nce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fărâme zaua sumeţului duşma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ragoş îi apucă un picior în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os chiar cât o bârnă, şi-n loc îl trân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ocmai ca turnul se prăvale Vron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pământ groapă, căzând, prăbuş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tatea vuiră, zidurile crap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mţii de pe ele se prăval de râp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ragoş cu vârtute de gât îl apu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i împlântează paloşul în baftă-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fier urieşul cu colţii săi scrâş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răpeşte, suspină şi se vârcol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gâtlej îi curge spumă — clăbuci neg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ânge şi fiere; se luptă cu moar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eme de durere, moartea îl trud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pământ scurmă cu-a sale călcă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raie de sânge fierbinte se varsă</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nisipul galben şi se face baltă,</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baltă abur se suie în aer,</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abur se-ncheagă frumoasa Dochie.</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5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obrajii rumeni ca bujorii proaspeţ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ochişorii plini de drăgăn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o guriţă ca cireaşa coapt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ademeneşte sărutare dulc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coame negre, chiar ca urşinicu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învălesc pieptul, spatele şi boiu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rin el se vede chiar zăpadă alb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tatul ei gingaş ca molidul tână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ragoş se miară de ceea ce ved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ştie: aievea, sau nălucă es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la dânsa cu învăpăie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e teme foarte să nu se înş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ar nu-i nălucă, căci el pe Dochi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evea o strânge în braţele sa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bucurie lăcrimând erou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zice aceste cu glas fraged foar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e demult te caut, amată Doch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rgând prin lume rătăcit ca umbr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erdusem speranţa ca să-ţi dau de urm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oftând atuncea i-au răspuns aces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omnişor amate, de mult te-aşteptarăm,</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ă scapi pe mine de Vronţa păgânu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defăimându-l, ca daco-român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mă înghiţiră şi mă mistuir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ceastă cetate prin farmeci zidi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de cinci seculi eu sunt înec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6 </w:t>
      </w:r>
    </w:p>
    <w:p>
      <w:pPr>
        <w:pStyle w:val="CM174"/>
        <w:spacing w:before="0" w:after="0"/>
        <w:ind w:firstLine="142"/>
        <w:rPr/>
      </w:pPr>
      <w:r>
        <w:rPr>
          <w:rFonts w:cs="Times New Roman" w:ascii="Times New Roman" w:hAnsi="Times New Roman"/>
          <w:sz w:val="20"/>
          <w:szCs w:val="20"/>
          <w:lang w:val="ro-RO"/>
        </w:rPr>
        <w:t>În sângele fiarei de tine uci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îmi pierise numele din l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rincipul Dragoş pe a sa Doch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Jos au coborât-o din înaltul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al puind-o au zburat cu dâns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a sa domnie ca s-o întrone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cetăţuie se făcu în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dânc întuneric şi se porni cloco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for şi furtună, ce zguduie straşni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ntele, cetatea, încât crapă stânc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apă şi pământul, s-au ponorât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durile, başce, urieşul, zme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dânci zăpade de nu se văz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mâind în munte făr’ de fund prăpăst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tr-acest fel ştearsă Dragoş domnişorul</w:t>
      </w:r>
    </w:p>
    <w:p>
      <w:pPr>
        <w:pStyle w:val="CM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pe pământ toate farmecele rele,</w:t>
      </w:r>
    </w:p>
    <w:p>
      <w:pPr>
        <w:pStyle w:val="CM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care păgânul Vronţa mistuise</w:t>
      </w:r>
    </w:p>
    <w:p>
      <w:pPr>
        <w:pStyle w:val="CM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cumpa noastră ţară Daco-România.</w:t>
      </w:r>
    </w:p>
    <w:p>
      <w:pPr>
        <w:pStyle w:val="CM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52"/>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52"/>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SENTINELA TABEREI</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DE LA COPOU LA 1834</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na răspândeşte rază galeşă şi luminoasă În senina atmosferă pe cerul prevăzitor, Iar spre Moldova se uită cu cătătură duioasă Şi doreşte să găseacă pe mâhnitul muritor, Ca să-i trimită o rază mângâietoare şi lină, Ce răzbate pân-la suflet şi durerile alin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a dintr-acele raze strălucind însenin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faţa soldăţească custodiului oştea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tâmpină cu milă o lacrimă ce pic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răsucita musteaţă frumosului flăcăua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curelele negre şi arma străluc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ar ale lunii raze fulgere îngroz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încolo scânteiază ca nişte piscuri de ghea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ămezile de sineţe oştenilor adorm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încolo şir de corturi ca troienele s-înal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adăpostesc bravii de cu ziuă osten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cărora fioroase şi dogorite obra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gălbenindu-le luna şi când dorm înfior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era într-o sară ceata acea ostăş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părea că şi lunii privind-o i-au plă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putu iarăşi să vadă o tabără româ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in pământ răsărită după timpuri ce-au tre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oldatul de la strajă de armă se sprijin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vers plin de-ntristare lăcrimând îşi hăul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runză verde viori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unde eşti, Măriu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te strâng, dragă, la s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astâmpăr al meu ch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riucă, te-am lăs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m făcut ţării sol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e rog nu mă ui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puică, te mări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să aştepţi să viu 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să fiu mirele t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 strângi bine inelu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ţi l-am dat la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port la piept cercelu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atunci mi l-ai dăr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ea când umblam o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oiţele prin mun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ea când întâiaşi 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am făcut să mă săru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riucă, mă sfârş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dorul tău mă usu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una mă boc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mă scol şi când mă cul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 . .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tând oşteanul aceste, pare că au fulge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l tace şi se uită, şi vede jos lângă s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un nour se lăsară de raze înconju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sta în picioare un voievod vechi de zi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 lui larg piept şi spete purta zale ferec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albele sale plete peste ele răsfi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sa vânoasă mână greu buzdugan răsuc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ui coapsă era-ncinsă cu pală urieş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cap el purta coiful, peste care străluc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i lei ţiind cap de zimbru sub o coroană dom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ldatul străjer se trase puţintel cam îndără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ia arma şi ţinteşte pe oaspe tocmai în piep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furios strigă: “Spune, spune, cine 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 dacă ştii parolă! iar de nu, te culc aic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În zadar, răspunse umbra, cu arma ta mă-ngroz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de moarte niciodată nu m-am speriat, voinic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 cruntele răzbeluri mă-nconjura mii ca t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uzduganul acesta îi culca pe lângă m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9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sunt Arbore, copile, hatman lui Ştefan cel M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servit sub a lui steaguri patruzeci de ani de râ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patruzeci de răzbeluri crunte, dar biruit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ui eroul Moldovei inimicii săi bătâ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suveran celebru era pentru dânşii fulge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ţării noastre părinte sau un ocrotitor înge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urind eroul Ştefan, au apus al ţării s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tr-un mormânt cu dânsul patria s-au îngropa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pest-atâtea seculi văd de bucurie z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d că bourul Moldovei din ţărnă s-au ridica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ceşte astăzi iarăşi pe pavăza româneasc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emând eroii Moldovei din pământ să vă priveasc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u, trimis cu solie de patronul ţării noast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v-aduc bunăvoinţă, să vă bineferices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nsuflu, cât se poate, întru inimile voast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nor şi patriotismul ce neamului românes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ămoşii daco-românii le-au lăsat să moşteneasc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n’ce cu neamuri străine începu să se corceasc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ăind aceste, el pune pe a soldatului frun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sa mână aeroasă, zicând cu glas tunăto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ştenilor, fiii Moldovei! iubiţi patria fierbin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iţi cu zel şi credinţă domnilor stăpânito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ţi aprigi cu inimicii, întocmai ca nişte le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lânzi cu compatrioţii, întocmai ca nişte mie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ăjerul se-nfioară de cuvintele aces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umplu de bărbăţie, inima i se zbă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nor, patrie, bravură în sufletul său simţ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ită părinţi, uită rude, la carii mâhnit gân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ită şi pe Măriuca, uită şi căsătoria</w:t>
      </w:r>
    </w:p>
    <w:p>
      <w:pPr>
        <w:pStyle w:val="CM177"/>
        <w:spacing w:before="0" w:after="0"/>
        <w:ind w:firstLine="142"/>
        <w:rPr/>
      </w:pPr>
      <w:r>
        <w:rPr>
          <w:rFonts w:cs="Times New Roman" w:ascii="Times New Roman" w:hAnsi="Times New Roman"/>
          <w:sz w:val="20"/>
          <w:szCs w:val="20"/>
          <w:lang w:val="ro-RO"/>
        </w:rPr>
        <w:t>Cu tot sufletul se-ntoarce la sacra sa dator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0 </w:t>
      </w:r>
    </w:p>
    <w:p>
      <w:pPr>
        <w:pStyle w:val="CM49"/>
        <w:spacing w:lineRule="auto" w:line="240"/>
        <w:ind w:firstLine="142"/>
        <w:rPr/>
      </w:pPr>
      <w:r>
        <w:rPr>
          <w:rFonts w:cs="Times New Roman" w:ascii="Times New Roman" w:hAnsi="Times New Roman"/>
          <w:sz w:val="20"/>
          <w:szCs w:val="20"/>
          <w:lang w:val="ro-RO"/>
        </w:rPr>
        <w:t>Apoi împrejur se uită; şi nu vede nicăiere Acea cucernică umbră a hatmanului vestit, Căci ea zburase în ceruri, la a sa sălăşluire, Lângă suveranul slavei</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principul nebiruit, Unde petrec toţi oştenii, ce ţării se oferează, Unde petrec dregătorii, ce cu onor o serbează.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DORUL DE PATRI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dicat României </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Am fost şi eu român,</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Dar m-am făcut păgân,</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Căci tânăr fiind,</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Bietul meu pământ,</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De tătari călcat,</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t>Ei sclav m-au luat.</w:t>
      </w:r>
    </w:p>
    <w:p>
      <w:pPr>
        <w:pStyle w:val="CM57"/>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lang w:val="ro-RO"/>
        </w:rPr>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6"/>
          <w:szCs w:val="16"/>
          <w:lang w:val="ro-RO"/>
        </w:rPr>
      </w:pPr>
      <w:r>
        <w:rPr>
          <w:rFonts w:cs="Times New Roman" w:ascii="Times New Roman" w:hAnsi="Times New Roman"/>
          <w:sz w:val="16"/>
          <w:szCs w:val="16"/>
          <w:lang w:val="ro-RO"/>
        </w:rPr>
        <w:t xml:space="preserve">De-acum numai moartea Să mă scape poate Din păgânătate. </w:t>
      </w:r>
    </w:p>
    <w:p>
      <w:pPr>
        <w:pStyle w:val="CM177"/>
        <w:spacing w:before="0" w:after="0"/>
        <w:ind w:firstLine="142"/>
        <w:rPr>
          <w:rFonts w:ascii="Times New Roman" w:hAnsi="Times New Roman" w:cs="Times New Roman"/>
          <w:sz w:val="11"/>
          <w:szCs w:val="11"/>
          <w:lang w:val="ro-RO"/>
        </w:rPr>
      </w:pPr>
      <w:r>
        <w:rPr>
          <w:rFonts w:cs="Times New Roman" w:ascii="Times New Roman" w:hAnsi="Times New Roman"/>
          <w:sz w:val="16"/>
          <w:szCs w:val="16"/>
          <w:lang w:val="ro-RO"/>
        </w:rPr>
        <w:t>Doina veche a unui prizonier la tătari</w:t>
      </w:r>
      <w:r>
        <w:rPr>
          <w:rFonts w:cs="Times New Roman" w:ascii="Times New Roman" w:hAnsi="Times New Roman"/>
          <w:sz w:val="11"/>
          <w:szCs w:val="11"/>
          <w:vertAlign w:val="superscript"/>
          <w:lang w:val="ro-RO"/>
        </w:rPr>
        <w:t xml:space="preserve">1 </w:t>
      </w:r>
    </w:p>
    <w:p>
      <w:pPr>
        <w:pStyle w:val="CM179"/>
        <w:spacing w:before="0" w:after="0"/>
        <w:ind w:firstLine="142"/>
        <w:rPr>
          <w:rFonts w:ascii="Times New Roman" w:hAnsi="Times New Roman" w:cs="Times New Roman"/>
          <w:sz w:val="11"/>
          <w:szCs w:val="11"/>
          <w:lang w:val="ro-RO"/>
        </w:rPr>
      </w:pPr>
      <w:r>
        <w:rPr>
          <w:rFonts w:cs="Times New Roman" w:ascii="Times New Roman" w:hAnsi="Times New Roman"/>
          <w:sz w:val="16"/>
          <w:szCs w:val="16"/>
          <w:lang w:val="ro-RO"/>
        </w:rPr>
        <w:t>Bunului patriot şi fumul ţării sale i se pare dulce şi mirositor...</w:t>
      </w:r>
      <w:r>
        <w:rPr>
          <w:rFonts w:cs="Times New Roman" w:ascii="Times New Roman" w:hAnsi="Times New Roman"/>
          <w:sz w:val="11"/>
          <w:szCs w:val="11"/>
          <w:vertAlign w:val="superscript"/>
          <w:lang w:val="ro-RO"/>
        </w:rPr>
        <w:t xml:space="preserve">2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aş fi o frunzişo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e zefir aripio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căzând în izv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uteşte pe el u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m-aş smulge cu grăb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renguţa unde su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 sări cu mulţum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ârăuţ sau în v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aş zbura pân-dep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păduri neumbl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aş zbura peste râp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asăre cu arip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stânci de cremeni oab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răsfăţatul la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are ca plete alb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dăcini de copaci za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dumbrava cerboaic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bârlogul ursoaic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ăuîn codru de steja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tau chiar nişte străja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râpi întunec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ăcaş aprigului hoţ,</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căruia frunte ar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lui ucigaş glonţ</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ar putea să mă-ngroz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ar putea să mă popr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la Moldova să zb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şi acolo să m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Ceahlăul despar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Moldova de Arde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unde Bistriţa ca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l său limpede v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fragedă mire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braţele fior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unui aprig bărb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iretiul tulbu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pPr>
      <w:r>
        <w:rPr>
          <w:rFonts w:cs="Times New Roman" w:ascii="Times New Roman" w:hAnsi="Times New Roman"/>
          <w:sz w:val="20"/>
          <w:szCs w:val="20"/>
          <w:lang w:val="ro-RO"/>
        </w:rPr>
        <w:t>Acolo drag mi-ar fi m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s în văzduh să plut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nde să văd o m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adre ce se zăr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ce-un şir de culmi nal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văi, râuri l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Dacia sfâşu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bucăţi o împărţ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ziduri căzu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tăţi ce pomen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ima Daciei trecu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a neamului român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74"/>
        <w:spacing w:before="0" w:after="0"/>
        <w:ind w:firstLine="142"/>
        <w:rPr/>
      </w:pPr>
      <w:r>
        <w:rPr>
          <w:rFonts w:cs="Times New Roman" w:ascii="Times New Roman" w:hAnsi="Times New Roman"/>
          <w:sz w:val="20"/>
          <w:szCs w:val="20"/>
          <w:lang w:val="ro-RO"/>
        </w:rPr>
        <w:t>Dar cum de au pierit oare A României</w:t>
      </w:r>
      <w:r>
        <w:rPr>
          <w:rFonts w:cs="Times New Roman" w:ascii="Times New Roman" w:hAnsi="Times New Roman"/>
          <w:sz w:val="11"/>
          <w:szCs w:val="11"/>
          <w:vertAlign w:val="superscript"/>
          <w:lang w:val="ro-RO"/>
        </w:rPr>
        <w:t xml:space="preserve">3 </w:t>
      </w:r>
      <w:r>
        <w:rPr>
          <w:rFonts w:cs="Times New Roman" w:ascii="Times New Roman" w:hAnsi="Times New Roman"/>
          <w:sz w:val="20"/>
          <w:szCs w:val="20"/>
          <w:lang w:val="ro-RO"/>
        </w:rPr>
        <w:t xml:space="preserve">nume mare, Ş-a celor principi faimoşi Patriei părinţi duioş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de-s oştele acele Care-odată tăbărâ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dâmburi şi vâlc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ocuri multe-aprinz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ărea stele picate</w:t>
      </w:r>
    </w:p>
    <w:p>
      <w:pPr>
        <w:pStyle w:val="CM174"/>
        <w:spacing w:before="0" w:after="0"/>
        <w:ind w:firstLine="142"/>
        <w:rPr/>
      </w:pPr>
      <w:r>
        <w:rPr>
          <w:rFonts w:cs="Times New Roman" w:ascii="Times New Roman" w:hAnsi="Times New Roman"/>
          <w:sz w:val="20"/>
          <w:szCs w:val="20"/>
          <w:lang w:val="ro-RO"/>
        </w:rPr>
        <w:t>Sau fulgere înfoc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cind pe fier fior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cându-l mai tăi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hatmanii ace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uzdugani purtă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u a lor bărbă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făcut nemuri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i ceata panţir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ăzi stema dom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tot trupul înzău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zmeii înfricoş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copiii de c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ta lângă domni spre p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jii nobili şi frum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haiducii fior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mocanii de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urta prăştii şi lăn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rea ca nişte ciu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şanţuri şi pălăn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arcaşilor ce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 cărora săge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trundea fără de gre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şmanii cei mai ale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cete cu sin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ghibacilor plăie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la războaie-ndrăzn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ătea numai în căme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ieptul şi braţe go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şmanii ferecaţi în z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glonţul lor mergea drep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duşmanilor piep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trabanţii de gro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baltage şi măciu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 lor barbe tuf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flocoasele bur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s călăraşii groazni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ugarii lor pohodni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a pasărea zbu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fiarele zbie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buciumul chema oa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măzdracele luc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simţea pe la coa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pintenul împung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ţi aceşti cai iuţi ca fo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ub dânşii arde lo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geacului fii sirep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ândri ca nişte cerb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pierit cu călăraş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umbră au tre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5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hatmanii şi ostaşii În ţărnă s-au prefăcu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I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unde odinioară Câmpul se cutremurară De biruinţi româneşti, De vaiete duşmăneşt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olo plugarul mână Leneşii boi hăulind, Pân-când plugul se anină, Oase din pământ zvârli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unde odinioară Pe duşmani îi înjugară La pluguri de au arat Şi ghindă au semăn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acea dumbravă sântă Oiţele se umbresc, Şi călătorul ascultă Fluieraşul păstoresc...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unde odinioară Bistriţa se încruntară De sângele duşmănesc, Oh! acolo ce zăresc!!!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În Imnul lăutei, după Procuvântare, am amintit de memorabila biruinţă a marelui Ştefan asupra leşilor la 1497 şi de Dumbrava Roşi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d de român copili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se scaldă, şuguiesc,</w:t>
      </w:r>
    </w:p>
    <w:p>
      <w:pPr>
        <w:pStyle w:val="CM174"/>
        <w:spacing w:before="0" w:after="0"/>
        <w:ind w:firstLine="142"/>
        <w:rPr/>
      </w:pPr>
      <w:r>
        <w:rPr>
          <w:rFonts w:cs="Times New Roman" w:ascii="Times New Roman" w:hAnsi="Times New Roman"/>
          <w:sz w:val="20"/>
          <w:szCs w:val="20"/>
          <w:lang w:val="ro-RO"/>
        </w:rPr>
        <w:t>Şi apoi, împletind gâţe</w:t>
      </w:r>
      <w:r>
        <w:rPr>
          <w:rFonts w:cs="Times New Roman" w:ascii="Times New Roman" w:hAnsi="Times New Roman"/>
          <w:sz w:val="11"/>
          <w:szCs w:val="11"/>
          <w:vertAlign w:val="superscript"/>
          <w:lang w:val="ro-RO"/>
        </w:rPr>
        <w:t xml:space="preserve">4 </w:t>
      </w:r>
      <w:r>
        <w:rPr>
          <w:rFonts w:cs="Times New Roman" w:ascii="Times New Roman" w:hAnsi="Times New Roman"/>
          <w:sz w:val="20"/>
          <w:szCs w:val="20"/>
          <w:lang w:val="ro-RO"/>
        </w:rPr>
        <w: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pajişte dănţu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una dintre 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ltă ca luna prin st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gigâtă la s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molidvul drept şi nal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ochişorii ca mu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inceana pană de corb,</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u-i întocmai gu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omăt de sânge strop;</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ndră era copiliţ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i tăcea un ceas guriţ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rin luncă alerg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luturaşi alung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V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ar cum se poate 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aprindă desfă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mă îndeamnă să 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spun ce-am încep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întorc dar cu pri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re timpul ce-au tre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mţind o mare du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pe-atuncea n-am tră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privesc biruitoare Oastea cea nemuritoare, Ce pe duşmani învingea Ş-a ţării hotar lărg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privesc solii triimise La scaunul românesc De craii ce zădărâse Pe zimbrul moldovenesc.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ăcrimam gândind aceste, Dar răsării făr’ de veste Di-o rază ce-au luminat Spre-a României olat!!!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29 ghenarie 1861 s-au deschis cu solemnitate secţiile corpurilor legiuitoare ale Principatelor Unite... </w:t>
      </w:r>
    </w:p>
    <w:p>
      <w:pPr>
        <w:pStyle w:val="CM179"/>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Înţelegeţi, neamuri, şi vă plecaţi, cu noi este Dumnezeu).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ă uit şi văzui deodată Că cerul ne-au triimes Protecţie neaşteptată Din a Europei congres,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au urzit cu-ndurare A românilor scăpare, Şi stima lor înălţând Precum au fost oarecâ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 protecţie sân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uloacă şi un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omânia sfâşu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omânilor ves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ă de acum Român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ită are să f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sale vechi hot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au fost odin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egi să-şi întemeiez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ui guvern moder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pizmaş să-l înfrunteză</w:t>
      </w:r>
    </w:p>
    <w:p>
      <w:pPr>
        <w:pStyle w:val="CM180"/>
        <w:spacing w:before="0" w:after="0"/>
        <w:ind w:firstLine="142"/>
        <w:rPr/>
      </w:pPr>
      <w:r>
        <w:rPr>
          <w:rFonts w:cs="Times New Roman" w:ascii="Times New Roman" w:hAnsi="Times New Roman"/>
          <w:sz w:val="20"/>
          <w:szCs w:val="20"/>
          <w:lang w:val="ro-RO"/>
        </w:rPr>
        <w:t>Ce mult timp i-au fost gel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protecţie înal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sameni această 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arele proor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pe munte de f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egii table săp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pulului bânt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el şi scăp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n jug nesufer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făr’ de-a ta apăr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poarele împil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i chip să aibă scăp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şi păstra liber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4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Ştefan acel Mare,</w:t>
      </w:r>
    </w:p>
    <w:p>
      <w:pPr>
        <w:pStyle w:val="CM174"/>
        <w:spacing w:before="0" w:after="0"/>
        <w:ind w:firstLine="142"/>
        <w:rPr/>
      </w:pPr>
      <w:r>
        <w:rPr>
          <w:rFonts w:cs="Times New Roman" w:ascii="Times New Roman" w:hAnsi="Times New Roman"/>
          <w:sz w:val="20"/>
          <w:szCs w:val="20"/>
          <w:lang w:val="ro-RO"/>
        </w:rPr>
        <w:t>Şi Mihnea</w:t>
      </w:r>
      <w:r>
        <w:rPr>
          <w:rFonts w:cs="Times New Roman" w:ascii="Times New Roman" w:hAnsi="Times New Roman"/>
          <w:sz w:val="11"/>
          <w:szCs w:val="11"/>
          <w:vertAlign w:val="superscript"/>
          <w:lang w:val="ro-RO"/>
        </w:rPr>
        <w:t xml:space="preserve">5 </w:t>
      </w:r>
      <w:r>
        <w:rPr>
          <w:rFonts w:cs="Times New Roman" w:ascii="Times New Roman" w:hAnsi="Times New Roman"/>
          <w:sz w:val="20"/>
          <w:szCs w:val="20"/>
          <w:lang w:val="ro-RO"/>
        </w:rPr>
        <w:t>cu bărbă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au izbutit îmbin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zleţitei Român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 putu să o sca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ângeratele lab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eului răpi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mii pârjoli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a ca stejar de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prins, s-au învăţ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şioaie să se lup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furtuni ne-nce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încă odrăsl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păstor adăpos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vind furtuna trec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a etern rămâ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precum viţa-de-v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vite să o road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drăsleşte şi înv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duce iarăşi road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rinţul menit să f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mn a toată Român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facă ţării mult b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ândind numai la s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jure ca să păzeas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rta ţării nesurp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jure să ocrot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reptatea la judec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istoria priv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ptele de merit m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dânc le tipăreşte</w:t>
      </w:r>
    </w:p>
    <w:p>
      <w:pPr>
        <w:pStyle w:val="CM174"/>
        <w:spacing w:before="0" w:after="0"/>
        <w:ind w:firstLine="142"/>
        <w:rPr/>
      </w:pPr>
      <w:r>
        <w:rPr>
          <w:rFonts w:cs="Times New Roman" w:ascii="Times New Roman" w:hAnsi="Times New Roman"/>
          <w:sz w:val="20"/>
          <w:szCs w:val="20"/>
          <w:lang w:val="ro-RO"/>
        </w:rPr>
        <w:t>Pe lespizi nepier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redeţi, deşi sunt frunză,</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 vorbesc a mele buze,</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cu frunzi s-încoronează</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ncipii când se renomează.</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UN ROMÂN ÎNSTRĂIN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âhnit şi pe gânduri şed posomorât, Cu un dor nespus Ş-întristat, şi dornic trăind amărât, Mă uit spre apu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îi via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i speran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fim feric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m fi toţi un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tânăr fiind, </w:t>
      </w:r>
    </w:p>
    <w:p>
      <w:pPr>
        <w:pStyle w:val="CM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olo lăsând Strămoşeşti mormânturi, fraţi ce mă iubea, Şi plină de graţii pe Moldova mea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ornic părăsi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1 </w:t>
      </w:r>
    </w:p>
    <w:p>
      <w:pPr>
        <w:pStyle w:val="CM1"/>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EROUL CIUBĂR-VODĂ*</w:t>
      </w:r>
    </w:p>
    <w:p>
      <w:pPr>
        <w:pStyle w:val="CM174"/>
        <w:spacing w:before="0" w:after="0"/>
        <w:ind w:firstLine="142"/>
        <w:rPr/>
      </w:pPr>
      <w:r>
        <w:rPr>
          <w:rFonts w:cs="Times New Roman" w:ascii="Times New Roman" w:hAnsi="Times New Roman"/>
          <w:sz w:val="21"/>
          <w:szCs w:val="21"/>
          <w:lang w:val="ro-RO"/>
        </w:rPr>
        <w:t>FABULA FABULELOR VECHI POPULARE</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SAU ROLANDO FURIOS MOLDOVENESC</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 </w:t>
      </w:r>
    </w:p>
    <w:p>
      <w:pPr>
        <w:pStyle w:val="CM68"/>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L’homme est de feu pour le mensonge </w:t>
      </w:r>
    </w:p>
    <w:p>
      <w:pPr>
        <w:pStyle w:val="CM186"/>
        <w:spacing w:before="0" w:after="0"/>
        <w:ind w:firstLine="142"/>
        <w:rPr>
          <w:rFonts w:ascii="Times New Roman" w:hAnsi="Times New Roman" w:cs="Times New Roman"/>
          <w:sz w:val="11"/>
          <w:szCs w:val="11"/>
          <w:highlight w:val="cyan"/>
          <w:lang w:val="ro-RO"/>
        </w:rPr>
      </w:pPr>
      <w:r>
        <w:rPr>
          <w:rFonts w:cs="Times New Roman" w:ascii="Times New Roman" w:hAnsi="Times New Roman"/>
          <w:sz w:val="11"/>
          <w:szCs w:val="11"/>
          <w:highlight w:val="cyan"/>
          <w:lang w:val="ro-RO"/>
        </w:rPr>
        <w:t>1</w:t>
      </w:r>
    </w:p>
    <w:p>
      <w:pPr>
        <w:pStyle w:val="CM68"/>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Et de glace pour la v</w:t>
      </w:r>
      <w:r>
        <w:rPr>
          <w:rFonts w:cs="Times New Roman" w:ascii="Times New Roman" w:hAnsi="Times New Roman"/>
          <w:i/>
          <w:iCs/>
          <w:sz w:val="17"/>
          <w:szCs w:val="17"/>
          <w:highlight w:val="cyan"/>
          <w:lang w:val="ro-RO"/>
        </w:rPr>
        <w:t>é</w:t>
      </w:r>
      <w:r>
        <w:rPr>
          <w:rFonts w:cs="Times New Roman" w:ascii="Times New Roman" w:hAnsi="Times New Roman"/>
          <w:sz w:val="17"/>
          <w:szCs w:val="17"/>
          <w:highlight w:val="cyan"/>
          <w:lang w:val="ro-RO"/>
        </w:rPr>
        <w:t>rit</w:t>
      </w:r>
      <w:r>
        <w:rPr>
          <w:rFonts w:cs="Times New Roman" w:ascii="Times New Roman" w:hAnsi="Times New Roman"/>
          <w:i/>
          <w:iCs/>
          <w:sz w:val="17"/>
          <w:szCs w:val="17"/>
          <w:highlight w:val="cyan"/>
          <w:lang w:val="ro-RO"/>
        </w:rPr>
        <w:t>é</w:t>
      </w:r>
    </w:p>
    <w:p>
      <w:pPr>
        <w:pStyle w:val="Default"/>
        <w:ind w:firstLine="142"/>
        <w:rPr/>
      </w:pPr>
      <w:r>
        <w:rPr>
          <w:rFonts w:cs="Times New Roman" w:ascii="Times New Roman" w:hAnsi="Times New Roman"/>
          <w:color w:val="000000"/>
          <w:sz w:val="17"/>
          <w:szCs w:val="17"/>
          <w:highlight w:val="cyan"/>
          <w:lang w:val="ro-RO"/>
        </w:rPr>
        <w:t>(La Fontaine)</w:t>
      </w:r>
      <w:r>
        <w:rPr>
          <w:rFonts w:cs="Times New Roman" w:ascii="Times New Roman" w:hAnsi="Times New Roman"/>
          <w:color w:val="000000"/>
          <w:sz w:val="17"/>
          <w:szCs w:val="17"/>
          <w:lang w:val="ro-RO"/>
        </w:rPr>
        <w:t xml:space="preserve">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ubăr-vodă, domn faimo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i Papură strănepo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vea un singur fecior,</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rumos ca luna lui ma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igât ca un tânăr brad,</w:t>
      </w:r>
    </w:p>
    <w:p>
      <w:pPr>
        <w:pStyle w:val="CM179"/>
        <w:spacing w:before="0" w:after="0"/>
        <w:ind w:firstLine="142"/>
        <w:rPr/>
      </w:pPr>
      <w:r>
        <w:rPr>
          <w:rFonts w:cs="Times New Roman" w:ascii="Times New Roman" w:hAnsi="Times New Roman"/>
          <w:sz w:val="20"/>
          <w:szCs w:val="20"/>
          <w:lang w:val="ro-RO"/>
        </w:rPr>
        <w:t>Vârtos ca un vechi stejar</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iteaz ca un româ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fiu când s-au născu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aşa ce l-au strâns de na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u prenumit Bogda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tras boghii şi au spu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ncei ce l-au apleca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oţie va lu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te va pătim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pre farmece şi vrăj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omnişorul Bogda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cându-se flăcăuaş,</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atăl său, domnul bătrâ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chemat în curtea s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boieri adunaţ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Acest Ciubăr-vodă, după cum scrie Şincai în Hronica românilor, tomul al II-le, pagina 18, au domnit în Moldova la anul 1449.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upă ce l-au pu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Fătul meu, să ş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e-acum vreau să te-ns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ireasă să-ţi ale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tă de domn sau de cr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 piară cu n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lui Ciubăr soi ves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are eu rămăs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pe faimoşii străm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uzanii i-au ospă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Făt-Frumos gră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Tată, nu pot să mă-ns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ată de trup de o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baba ce m-au mo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au spus că ursit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ână frumoasă va f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ub soare n-au mai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ă-mi arme şi osta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ă duc să o găs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tatăl lăcrim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împlinit voi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ravul meu domni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orneală se gă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trup s-au înar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ămaşă de oţ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p cu coif cu zeb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coapsă s-au înc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aloş de mare pr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spate arun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c şi tulbă cu săg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piept şi-au agăţ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platoşă de argi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săpat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ri să mor, ori să găs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ata ursit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scutarul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piei de bivol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criţă bleh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aruncă ca un şoi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 său cal, c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ru ca corbul la p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picioare pinteno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frunte având o s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in nări foc sloboz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găţând la oblân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zduganul de oţ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vântul s-au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i săi aleşi oşt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munţi şi peste vă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 puţini au uc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vânoasa mân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oţi cumpliţi şi groaznici ur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în calea lui ieş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 sfârşit, ajun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odri merei, pustii,</w:t>
      </w:r>
    </w:p>
    <w:p>
      <w:pPr>
        <w:pStyle w:val="CM177"/>
        <w:spacing w:before="0" w:after="0"/>
        <w:ind w:firstLine="142"/>
        <w:rPr/>
      </w:pPr>
      <w:r>
        <w:rPr>
          <w:rFonts w:cs="Times New Roman" w:ascii="Times New Roman" w:hAnsi="Times New Roman"/>
          <w:sz w:val="20"/>
          <w:szCs w:val="20"/>
          <w:lang w:val="ro-RO"/>
        </w:rPr>
        <w:t>Au strigat: “Noroc! nor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eşti, vin să-ţi gră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dintre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roată au şi să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într-un pici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rocul venea spr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epede ca un vârtej</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ai că nu l-au strop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icea: “Ce vrei să-ţi d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4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morile de sub munţ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ă te fac împăra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nu pot s-aleg</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ne-i bun şi cine-i ră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mn de al meu da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că m-am născut orb;</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uneori fac haz</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ajut pe nătără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i-au răspuns lu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Eu sunt, jupâne Noro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ţumit de mintea m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tă nu cer să-mi da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să-mi spui, unde po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găsesc ursita m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Norocul i-au zis:</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Mergi, Bogdane, spre apus,</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uă zile, nouă nopţ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al unui munte pis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ora mea vei afl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sitele împărţi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chibzuind aş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fie potriviţ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i ce se însoţes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că ea are och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a îţi va da un mă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are tu să alerg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izvor sau la pâră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el măr despicâ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el pruncă va ieş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sita mireasa t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reia din al tău pumn</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apă să-i da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negrăbind va mu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Norocul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şi făcut ne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mire ero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hodnicul şi-au înto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apus l-au îndrep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intenul l-au împ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săgeata din ar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lobozită de un brav</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fugă l-au rep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negrul co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dravănul său pici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calcă peste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capără mii de scânt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negrul ţi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u seamănă a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chiar negru nou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onit de un vânt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cind la mijloc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steluţă când şi 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ţinta din frunte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gea negrul pinteno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să în urm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nţi, câmpii, văi şi păd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ompanionii to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vârtejul de colb</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 lui picioare iu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văd numai flutur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atru albe arip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uge negrul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dumbrăvi de pomi rod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latină a lor cren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heamă a lui stăp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să guste din ei;</w:t>
      </w:r>
    </w:p>
    <w:p>
      <w:pPr>
        <w:pStyle w:val="CM177"/>
        <w:spacing w:before="0" w:after="0"/>
        <w:ind w:firstLine="142"/>
        <w:rPr/>
      </w:pPr>
      <w:r>
        <w:rPr>
          <w:rFonts w:cs="Times New Roman" w:ascii="Times New Roman" w:hAnsi="Times New Roman"/>
          <w:sz w:val="20"/>
          <w:szCs w:val="20"/>
          <w:lang w:val="ro-RO"/>
        </w:rPr>
        <w:t>Dar Bogdan râdea de pom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ta de cal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opacii mâni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mustrau aşa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oar de ulcica au 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stui mândru nătăr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eo cotoroanţă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ar de naiba l-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lare pe dos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l ducă în iad preze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cotro fug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numai prăpăstii,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câmpi de arin,</w:t>
      </w:r>
    </w:p>
    <w:p>
      <w:pPr>
        <w:pStyle w:val="CM177"/>
        <w:spacing w:before="0" w:after="0"/>
        <w:ind w:firstLine="142"/>
        <w:rPr/>
      </w:pPr>
      <w:r>
        <w:rPr>
          <w:rFonts w:cs="Times New Roman" w:ascii="Times New Roman" w:hAnsi="Times New Roman"/>
          <w:sz w:val="20"/>
          <w:szCs w:val="20"/>
          <w:lang w:val="ro-RO"/>
        </w:rPr>
        <w:t>Pân’ la muntele cel</w:t>
      </w:r>
      <w:r>
        <w:rPr>
          <w:rFonts w:cs="Times New Roman" w:ascii="Times New Roman" w:hAnsi="Times New Roman"/>
          <w:sz w:val="11"/>
          <w:szCs w:val="11"/>
          <w:vertAlign w:val="superscript"/>
          <w:lang w:val="ro-RO"/>
        </w:rPr>
        <w:t xml:space="preserve">2 </w:t>
      </w:r>
      <w:r>
        <w:rPr>
          <w:rFonts w:cs="Times New Roman" w:ascii="Times New Roman" w:hAnsi="Times New Roman"/>
          <w:sz w:val="20"/>
          <w:szCs w:val="20"/>
          <w:lang w:val="ro-RO"/>
        </w:rPr>
        <w:t>na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pământului sfâr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în loc de răsp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ă pinteni negrului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ate în urm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tupilă, pier înce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dungă înnegr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parte în orizo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negrul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stânci şi peste râp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ropotul grozav</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tcoavelor de argi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ulturii s-au sper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râind într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c: “Flăcău neghiob ce 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eşti tâmp şi calul tâm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ţi venit pe aic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oricine au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al nostru pust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ârvul lui nouă l-au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şi zefirul u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vine pe-aici sufl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fărâmă printre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şi noi de ne lăsă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ocul unde aler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alaurii ne îngh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l în loc de răsp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 zice: “Fugiţi, fug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u vreţi să vă pătru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ăgeţile ce por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vulturii speri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burând roată-n orizo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urca mereu în s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când s-au văzut pe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tâi ca nişte porumb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ca nişte lăstu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ca nişte ţânţ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încet, înce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nouri s-au mist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negrul sire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nisipiş a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un nou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pre rumănul a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in a soarelui di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ieşit şi s-au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ergând se tot mă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împrăştia pe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arele îngălbe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iua întune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nourul se lăţ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eţele îşi schimb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a fumului clăbu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şind iarna din hogeag,</w:t>
      </w:r>
    </w:p>
    <w:p>
      <w:pPr>
        <w:pStyle w:val="CM177"/>
        <w:spacing w:before="0" w:after="0"/>
        <w:ind w:firstLine="142"/>
        <w:rPr/>
      </w:pPr>
      <w:r>
        <w:rPr>
          <w:rFonts w:cs="Times New Roman" w:ascii="Times New Roman" w:hAnsi="Times New Roman"/>
          <w:sz w:val="20"/>
          <w:szCs w:val="20"/>
          <w:lang w:val="ro-RO"/>
        </w:rPr>
        <w:t>Când soarele lumin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mineaţa răsăr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vopseşte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i ca când ar ie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c pe gură de cup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i mohorât sau ro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ângele încheg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ând nourul văz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rgând Bogdan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uciul de ar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 a se teme d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faţa şi-au schimb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alben-vânăt s-au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izmaşul venin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flându-se grozav</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zbucnit din sân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vârtej de vânt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pulberând pân’ la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âlp de arin ca un tur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sună un glas din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zgomot înfricoş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icând: “Unde aler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bravule Făt-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m îndrăzneşti să cal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împărăţi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mulţi ca tine ai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ceşti câmpi de ar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de vii i-am îngro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ălţaţi şi îmbrăc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5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Bogdan, nerăspun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ă pinteni, bate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zdravănul său fuga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lul zbiară mânios,</w:t>
      </w:r>
    </w:p>
    <w:p>
      <w:pPr>
        <w:pStyle w:val="CM177"/>
        <w:spacing w:before="0" w:after="0"/>
        <w:ind w:firstLine="142"/>
        <w:rPr/>
      </w:pPr>
      <w:r>
        <w:rPr>
          <w:rFonts w:cs="Times New Roman" w:ascii="Times New Roman" w:hAnsi="Times New Roman"/>
          <w:sz w:val="20"/>
          <w:szCs w:val="20"/>
          <w:lang w:val="ro-RO"/>
        </w:rPr>
        <w:t>Ochii lui s-au încru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ama, coada încord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întărtă la fug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şi când ar zbura-n v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necălcând pe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când îşi împlân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nisip al său pici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ârâia ca fierul ro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pă acufun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vârtejul mân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uliul se rep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ste Bogdan că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tâlpul cel de ar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pe şa îl răsu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îl izbea în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îi arunca în o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ză, de mai îl orb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îl înăduş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al său abur înfo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vârtos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lupta, se zbihu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al său zdravăn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cări s-au înţep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braţe cuprin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âlpul acel de ar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strâns la piept pân’ l-au fr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inţii au rupt din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u fărâmat bucă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25"/>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0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dar, viforul r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u-se frânt şi rum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eroul moldove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prefăcut în vârtej,</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orbind nisip din câm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răsucit pân’ la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acolo vâji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vărsat asupr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sipul din al său s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l îngroape de v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neobositul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rei copce s-au izb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pieptul răzbă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vârtejul colbur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scos pe al său stăp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nămolul de nis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vârtejul, ruşi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masă în urm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ngit gios ca un troi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roul, ost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rimejdie scăp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ăzând cerul sen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parte-n orizo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lmea muntelui do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să calul său înce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mâna pe gruma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tezindu-l îi zi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nepreţuit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icul, scăpare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opinteşte puţ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la muntele ce vă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olo te-oi lă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1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ine să te odih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ţi-oi da din al meu coif</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ă rece de izv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ntru păscut im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hirău şi de trif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alul se-nvioş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mţindu-se dezmier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 fugă se por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oarele încep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sfinţit a se ple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erul se limp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el mai curat crist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acel timp liniş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tă nu se auz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numai sfârâ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sipul ce arun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lul cu al său pici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vreun ţânţar flămând</w:t>
      </w:r>
    </w:p>
    <w:p>
      <w:pPr>
        <w:pStyle w:val="CM177"/>
        <w:spacing w:before="0" w:after="0"/>
        <w:ind w:firstLine="142"/>
        <w:rPr/>
      </w:pPr>
      <w:r>
        <w:rPr>
          <w:rFonts w:cs="Times New Roman" w:ascii="Times New Roman" w:hAnsi="Times New Roman"/>
          <w:sz w:val="20"/>
          <w:szCs w:val="20"/>
          <w:lang w:val="ro-RO"/>
        </w:rPr>
        <w:t>Bâzâind pe la ure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deodată z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bositul călăr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ustiul acel ster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 troian de nis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ălbind un şirag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ălăreţi înarm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scuturând din dârlo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ă ştire negrului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are de petre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epregetatul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s-au încor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răind cumplit din n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ochi scântei vărs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inimos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zduganul său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cneşte înfricoş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eriţi în lături din dr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riţi de sunteţi oşt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vreţi ca să tră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e sunteţi arăt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pe crucea mea vă ju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pieriţi din cale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racul de tămâie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lui nu i-au răsp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tahalele ce st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de cruce au pi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ravul meu domni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mira în gând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acele arăt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raţul lui nu se te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de cruce au pi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ând s-au aprop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u înaint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valeri încremen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zăuaţi şi înarm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tând toţi călări pe c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el au înţele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ceşti nenoroc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fost pornit ca şi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şi afle ursita l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în muntele şti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l pustiului dom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forul neând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înghiţise de v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scolindu-i cu ar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upă ce i-au top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el i-au şi dezgro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ricare călă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vadă puter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nostru însă rom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mânând nebir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ce buzna printr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ieptosul său fug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dată ce-au at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ragul de călăr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toţii s-au povâ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au risipit sun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le lor zale de fi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nucile în sa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in a lor căpăţâ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rgea pârâu de nis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de fusese o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ură, nasuri şi ure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bun sănăt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la munte a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cărui vârf tre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nourii uş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u temeli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în al mărilor fu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soarele au a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muntele îna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telele încep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clipească în sen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nişte de aur o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uita la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ntă, ca când se mi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le prea rar vedea</w:t>
      </w:r>
    </w:p>
    <w:p>
      <w:pPr>
        <w:pStyle w:val="CM177"/>
        <w:spacing w:before="0" w:after="0"/>
        <w:ind w:firstLine="142"/>
        <w:rPr/>
      </w:pPr>
      <w:r>
        <w:rPr>
          <w:rFonts w:cs="Times New Roman" w:ascii="Times New Roman" w:hAnsi="Times New Roman"/>
          <w:sz w:val="20"/>
          <w:szCs w:val="20"/>
          <w:lang w:val="ro-RO"/>
        </w:rPr>
        <w:t>Alt om pe-acolo umbl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roul oste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pri obositul c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ângă un şipot cu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din munte izvo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coif apă lu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âi calul adăp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r-a se îngrij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dat drumul la păs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a muntelui costiş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perite de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cest credincios c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ocmai ca un dulă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 său stăpân am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păzea şi-l apă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reaz fiind şi în som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au adorm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ângă frumosul izv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apul pe-al său scuta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u să doarmă îl la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şi eu oste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ontenesc să vă spu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ieri cuminţi ce-ascult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astă fabulă a 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şi dumneavoastră to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ţi zice precum zic 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ceea ce eu v-am spu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aşa au fost, au fos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Din vechi la moldoveni era îndătinat că, spunând cineva o fabulă (poveste), apoi la fieştecare period toţi ascultătorii datori era să zică “au fost, au fost”, adică că credeau ce spune cuvântătorul măcar să fie minciună; căci alminterea cel ce spunea fabula se socotea dispreţuit şi contenea de a mai bârf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5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I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orile de după munţ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epur-a se iv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ât se lumin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mnul se împrăşti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bravului meu Bogdan,</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când s-au şi deştepta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recându-se la och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scând de două o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culat şi s-au porn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naltul munte în sus;</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ât mai sus se urc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lurimi de flori găs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curând de pe-a lor frunzi</w:t>
      </w:r>
    </w:p>
    <w:p>
      <w:pPr>
        <w:pStyle w:val="CM175"/>
        <w:spacing w:before="0" w:after="0"/>
        <w:ind w:firstLine="142"/>
        <w:rPr/>
      </w:pPr>
      <w:r>
        <w:rPr>
          <w:rFonts w:cs="Times New Roman" w:ascii="Times New Roman" w:hAnsi="Times New Roman"/>
          <w:sz w:val="20"/>
          <w:szCs w:val="20"/>
          <w:lang w:val="ro-RO"/>
        </w:rPr>
        <w:t>Lacrimi chiar ca de brilan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răcoroaselor zo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zori, încet-înce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evărsând lumina lo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zea şi învioş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omnorosul Bogdan.</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ămâi şi portocal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edri, dafini, chiparoş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 lor poame cu gus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ogdan ademen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tre care mai creşt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oze, crini şi iasomi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poi toate la un lo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rosind îl ameţ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mai asculta e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sările ciripi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de tot se buimăc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cât întru adevăr Acest munte minunat Era demn de lăcaş Ursitelor omeneşti. Deci în al muntelui vârf Sumeţul mire sosind, Au văzut din văi adânci Ridicându-se încet Neguri chiar ca norii groşi Ce se dezvelea încet Pe al muntelui costiş, Ca nişte valuri de pânzi; Apoi l-au împresurat O pâclă ca un noian, Încât Bogdan socotea Că nourii l-au răpit, Dar soarele repezi O rază chiar ca un sul, Şi, spărgând nourii groşi, Răzbătu încetişor Întâi pe-al muntelui vârf, Apoi prin văi şi prin râpi, Şi prin grotele adânci, Şi-n sfârşit, împrăştiind Nourii întunecaţi, Au ieşit biruitor Din lupta ce i-au fost dat Negurile de prin văi. Bogdan, mai încremenit De al soarelui răzbel Şi de biruinţa lui, Se uita uimit la e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deodată au văzut Un nouraş luminos Că spre dânsul s-au lăsat, Pe care o zână sta, Ce purta pe al său cap Coroană de mare preţ, Şi pe trup un veşmânt alb, Fiind vopsite pe el Ursitele omeneşti; Unele cu cap de drac Şi în mâna lor ţinând Cociorve, bice de foc Pentru bărbaţii mişei, Altele coarne de cerb Pentru fruntea celor tâmpi, Alte ursite era Cu chipul frumos şi blând Ca îngerii mângâioşi Bărbaţilor norociţi... (Însă de-aceste figuri Prea puţine se vedea.) Iar cele multe era Cu capul înhobotat, De nu se putea afla Ce chip şi caracter au... Deci acea zână ţinea În dreapta corn de belşug Plin de roduri şi de flori, Iar în stânga smoc de şerpi. Deci ea lui Bogdan i-au zis: “Eu împărăteasă sunt Ursitelor omeneşt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re mie îmi pla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nt la fapte o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ţie bună le d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îmbelşugatul cor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uritorilor ră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unt mândri sau pizma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 arunc din acest sm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şerpilor venin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însă, care te tra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tr-o viţă ce iub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ui Ciubăr domn ves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i Papură strănepo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ţi dau ţie acest m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are s-au zămis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sita soţi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eu ţi-am ale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tre ale mele zâ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te pot fer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ţie ţi-au spus prea lar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rocul, fratele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ă faci cu acest m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Bogdane, să ş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multe ai să păţ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când te vei înso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ireasa care-ţi d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e vorbe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mpărăteasa p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apul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nună de trandafi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uncă din al ei cor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mână s-au tr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cu un măr domn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6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are el aler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sub munte la izv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l-au despi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tr-însul au ie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uncă cât un pui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ndrişor şi mitit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guriţa sa căs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ă cerea de bă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ruia bun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pumnul său i-au şi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în năframa sa</w:t>
      </w:r>
    </w:p>
    <w:p>
      <w:pPr>
        <w:pStyle w:val="CM177"/>
        <w:spacing w:before="0" w:after="0"/>
        <w:ind w:firstLine="142"/>
        <w:rPr/>
      </w:pPr>
      <w:r>
        <w:rPr>
          <w:rFonts w:cs="Times New Roman" w:ascii="Times New Roman" w:hAnsi="Times New Roman"/>
          <w:sz w:val="20"/>
          <w:szCs w:val="20"/>
          <w:lang w:val="ro-RO"/>
        </w:rPr>
        <w:t>Învelit l-au pus în s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ălecând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vântul s-au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apoi spre ţar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degrab’ a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nimic în drum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l-au oprit la înto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ătrânul domn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 şi noapte aştep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şi vadă fiul vi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ărind din foişor</w:t>
      </w:r>
    </w:p>
    <w:p>
      <w:pPr>
        <w:pStyle w:val="CM177"/>
        <w:spacing w:before="0" w:after="0"/>
        <w:ind w:firstLine="142"/>
        <w:rPr/>
      </w:pPr>
      <w:r>
        <w:rPr>
          <w:rFonts w:cs="Times New Roman" w:ascii="Times New Roman" w:hAnsi="Times New Roman"/>
          <w:sz w:val="20"/>
          <w:szCs w:val="20"/>
          <w:lang w:val="ro-RO"/>
        </w:rPr>
        <w:t>Ridicându-se pe de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e vânt un mare colb,</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un călăreţ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geata aler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au înţele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Bogdan se întor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aintea lui ieş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ătrânul domn cu al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braţe au prim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mult dorit fi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0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frunte l-au pupat.</w:t>
      </w:r>
    </w:p>
    <w:p>
      <w:pPr>
        <w:pStyle w:val="CM177"/>
        <w:spacing w:before="0" w:after="0"/>
        <w:ind w:firstLine="142"/>
        <w:rPr/>
      </w:pPr>
      <w:r>
        <w:rPr>
          <w:rFonts w:cs="Times New Roman" w:ascii="Times New Roman" w:hAnsi="Times New Roman"/>
          <w:sz w:val="20"/>
          <w:szCs w:val="20"/>
          <w:lang w:val="ro-RO"/>
        </w:rPr>
        <w:t>Iar Bogdan i-au pus în pum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reasa ce şi-au a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are prea s-au mi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ubăr, înţeleptul dom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pricepând mai 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este de zână p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ubăr nu s-au mai mi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s-au făcut ei năn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indu-o din bote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leana cea cu păr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sânzeana la români);</w:t>
      </w:r>
    </w:p>
    <w:p>
      <w:pPr>
        <w:pStyle w:val="CM177"/>
        <w:spacing w:before="0" w:after="0"/>
        <w:ind w:firstLine="142"/>
        <w:rPr/>
      </w:pPr>
      <w:r>
        <w:rPr>
          <w:rFonts w:cs="Times New Roman" w:ascii="Times New Roman" w:hAnsi="Times New Roman"/>
          <w:sz w:val="20"/>
          <w:szCs w:val="20"/>
          <w:lang w:val="ro-RO"/>
        </w:rPr>
        <w:t>Iar cununa cea de fl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todoxul meu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icoană o au 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miresei înad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agăn de aur fă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ancă i-au însem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oţia unui cr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o sclăvise în răzb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imosul domn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des au treb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agănul de pre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zâna creştea în tru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într-o lună pe 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ună cât într-un 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sfârşit în doi a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era de mări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re cât am au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hiar mândreţel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orea pe zi ce merg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rul ei galben şi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1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jungea pân’ la călcâ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spate răşchi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eteala strălu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chişorii ca de şoi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inimă răzbă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guriţa îi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ireaşa pe la m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ţii ca un şira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ărgele potriv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ghiocii de alb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altă, gigâtă la s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nuiaua de alu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ijlocul ei cur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şi al leoaicei tru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orumbiţa la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lebăda la gâ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ânuşiţel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de ceară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icioruşel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umni le puteai lu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galantonul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estre nurorei i-au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cule de aur le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doare de mare pr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pte târguri de nego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rei sute de moş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e ţigani mii de m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nuntă s-au gă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ftind vecini domni şi cr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roi din alte ţ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se întreacă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harţă şi la dejgh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emenea au adus Voinici ştiuţi de vârtoşi Să se lupte cu ai săi; Şi vânătorii domneşti Au adus din munţi pustii Cecale şi urşi cumpliţi, Şi zimbri înfricoşaţi, Ca să se lupte morţiş Cu zăvozii ungureşti Ce se numea medeleni. Iar curtea s-au podobit Pe la ferestri, pe la uşi Cu crengi şi cununi de flori, Prin odăi s-au aşternut Covoare de mare preţ, Şi jilţul acel domnesc Cu stofă şi catifea S-au îmbrăcat peste tot, Dezvelind deasupra lui Steaguri ce-au fost câştigat Eroul domn Ciubăr De la învinşii în răzbel. Pe pereţi s-au înşirat Armele vechi strămoşeşti. Deci să nu mai prelungesc, Ca să vă fiu urât, Amici şi lectorii mei, Eu nu cutez să vă spui Câţi boi şi oi s-au ucis De fripturi pentru popor, Poleind coarnele lor Cu aur şi cu argin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âte buţi s-au dat ce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ied, vişinap şi de v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ţi marţoli s-au ridi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figându-i în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 cărora vârf na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ăfrămi cu bani s-au leg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cei ce vor pu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se caţere pe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ţi brazi din munţi s-au a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ii i-au răsăd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rumuri şi prin o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ăţând pe vârful l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egurele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opoţei bucăţi de şă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ziua se ve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un codru înflo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oaptea tot acei bra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de candele pl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r cu stele semă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vântul abu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ătind ramurile l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oaznic sunet se fă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menea a răzb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emenea de pris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cotesc să vă mai sp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ţi beceri şi buc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hemat din alte ţ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facă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âncări şi bunătă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jigănii de zah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cum: cloşte cu p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numea marţep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4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uni, lebede, cocoş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e părea că sunt vi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le nunţii gătir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le-aş spune până mân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le voi putea sfârş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vă fac cunoscu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nunta s-au hotărâ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a doua zi negreşi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oaspeţii toţi trudiţ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ce au făcut chef,</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ăutarii domneşt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ce au hăuli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do-Mano* i-au cânt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resei cum era d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peteala se-nşir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toţi au adormi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ată tocmai în zor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odat-au răsun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opotul de dandan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ăcnete pân’ la cer</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oraşul ce arde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locot se ridica,</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igând poporul: “Săriţ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tătarii ne-au călc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riţi că cu toţi pierim</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 lor junghi otrăvi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lăsaţi, că ne iau sclav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 pradă şi ne dă foc;</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Aceste zeităţi ale strămoşilor daco-romani se prăznuia şi se cânta pe la nunţi până nu demult. Lado însemnează zeea amorului (Venera) şi Mano a însoţirii (Imeneul), zeităţi ocrotitoare celor ce se căsătore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că biserici spar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 jefuiesc şi le ar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preoţi îi uci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tarele jefu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iubăr domnul bătr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tânărul său f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zindu-se speri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oaspeţii adun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ievozi şi crai vitej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rvi, comişei şi pa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toţii s-au înar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buciume tră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dună puţini oşt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afla în o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ai încăle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toţii au năvă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iuţeală în t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intrând în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aloşul făcea dr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ind hăbuc pe t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e curechi sau bosta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unii tătari fug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 de cap sau făr’ de mâ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ţii se ţinea pe c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u jumătăţi de tru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pân’ la brâu despic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emenea ceilal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ievozi şi crăiş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pild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ia tătarii ciopă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bătrânul domn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âng-o biserică s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păgânii prăd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ândui oştenii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i ia prizon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n biserică s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uşi hanul tătăr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trântind la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Maicii Domnului ch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b picioare îl ţi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mâinile rup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doabele de p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r şi mărgărit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ietre de mare pr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umplea desagii să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han, cel mai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râmgherii cei vest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a şi cel mai am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Moldovei prădăt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singur numai a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armă, lucru drăc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ştiută la româ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timpurile de-at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hanul, de multe 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era înconj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pre bravii moldov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ânsa îi sper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tre dânşii scăp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stă armă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ţevie de fi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tupată la un fu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ângă care fund a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prea mică borti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 ţevie pu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fel de praf vânăt, su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un nastur de plumb,</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un chibrit apr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tigăiţă ţi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ulberea se aprin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ţevie zbucn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fulgerul scăpă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trăsnetul buh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el nastur de plumb</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de iute ţâş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prin zale de oţ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piei de bivol, prin fi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zbătea, şi omo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cel mai brav oşte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a şti cine şi c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lhăreşte l-au uc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l tătarilor h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mându-se cu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se bată piept la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odată la răzb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tezase de cer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ioasa sabi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ureche pierd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aceea ac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ce l-au ză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pitit tocmai în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rma, lucru drăc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focul au buh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ubăr parcă n-au mai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oştenii, speri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geau care încotro,</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ădea jos la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păgânul tăt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ind capul lui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uliţă l-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ălecând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câmp de fugă ple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au făcut ne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nimos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tătari i-au int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tatăl său afl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hanul l-au fost uc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 capul i-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epu a-l cău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neputând a 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tro au apu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cnea ca un leu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uii şi-au fost pierd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rga în toate păr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codri şi munţi pus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pe tătar negăs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âta s-au rătăc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n-au putut nim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urtea sa în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a treia zi z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 unui munte vârf</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palat foarte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njurat de liv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ar Bogdan apu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acel munte îna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în cal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râu lat şi ţărmuros,</w:t>
      </w:r>
    </w:p>
    <w:p>
      <w:pPr>
        <w:pStyle w:val="CM177"/>
        <w:spacing w:before="0" w:after="0"/>
        <w:ind w:firstLine="142"/>
        <w:rPr/>
      </w:pPr>
      <w:r>
        <w:rPr>
          <w:rFonts w:cs="Times New Roman" w:ascii="Times New Roman" w:hAnsi="Times New Roman"/>
          <w:sz w:val="20"/>
          <w:szCs w:val="20"/>
          <w:lang w:val="ro-RO"/>
        </w:rPr>
        <w:t>Peste care era po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apra căruia s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7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stahie, urieş Înzăuată prea ciudat, Pe cap având ca un coif O scoică cât un căuş, Şi trupul său îmbrăcat Întru o piele de zmeu, A căruia solzi luceau Ca când erau de argint, Iar în mână învârtea Un paloş mare cu zimţi Ca când era herezeu; Acea stahie era Călare pe lup turbat, Şi îndată ce văzu Pe hirişul domnişor, Se repezi drept la el Cu paloşul ridicat; Dar suliţa lui Bogdan Era groasă cât un par, Şi în mâna lui fiind, Chiar ca trăsnetul lovea; Căci el zdravăn opintind Pe al său negru sirep, Mai degrabă au ajuns Al suliţei sale vârf În al stahiei gâtlej Decât paloşul la el. Şi stahia au căzut De pe lup jos la pământ. Deci Bogdan au şi sărit De pe cal deasupra ei Şi capul i-au retez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0 </w:t>
      </w:r>
    </w:p>
    <w:p>
      <w:pPr>
        <w:pStyle w:val="CM177"/>
        <w:spacing w:before="0" w:after="0"/>
        <w:ind w:firstLine="142"/>
        <w:rPr/>
      </w:pPr>
      <w:r>
        <w:rPr>
          <w:rFonts w:cs="Times New Roman" w:ascii="Times New Roman" w:hAnsi="Times New Roman"/>
          <w:sz w:val="20"/>
          <w:szCs w:val="20"/>
          <w:lang w:val="ro-RO"/>
        </w:rPr>
        <w:t>Dar numai cât s-au înto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pul s-au prins la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l iarăşi au tă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upul ei în patru păr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mai cât s-au înto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tahia s-au scul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nimic n-au păţ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Bogdan auz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calul său foră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ntors şi au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oaznicul lup năvăl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l apuce de bo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Bogdan au şi înfi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liţa în piept la lu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oarte s-au minu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el pe lup uci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tahia au pi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tunci au pricep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fermecători er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ste două arăt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făcându-şi trei cru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lul său au să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pod buzna tre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unte s-au şi s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palatul cel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 poartă ajun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ainte i-au ie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cioare vro douăze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mbrăcate prea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traie albe şi fl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tre dânsele s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zână, stăpâna l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1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nici Rafael,</w:t>
      </w:r>
    </w:p>
    <w:p>
      <w:pPr>
        <w:pStyle w:val="CM177"/>
        <w:spacing w:before="0" w:after="0"/>
        <w:ind w:firstLine="142"/>
        <w:rPr/>
      </w:pPr>
      <w:r>
        <w:rPr>
          <w:rFonts w:cs="Times New Roman" w:ascii="Times New Roman" w:hAnsi="Times New Roman"/>
          <w:sz w:val="20"/>
          <w:szCs w:val="20"/>
          <w:lang w:val="ro-RO"/>
        </w:rPr>
        <w:t>Pictorul cel renum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o putea zugrăv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 eu să spun nu po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de frumoasă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atâta vă z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i ei galbeni zuluf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a tâmple împlet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osiţe mărunţ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găitane de fi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au încujbaţi puţ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grăsuţii obrăj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otunzi, albi şi rumei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ărul ei desple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mătasa răsfi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dea şi se-nvălu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unde şi în veri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 boi cam grăsul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un în braţe de strâ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viţă însă de p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efirul o arun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 piept ca de omă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se vedea săl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subţire burang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uă ţâţe c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ouă mere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uteţi a jude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ţelepţi ascultăt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de bine se prin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 chip alb ca al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uă roze în obraj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buze un boboc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guriţă nişte din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de mărgărit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chii verzi ca de smaral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rin gene negre lun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aleş la lume pri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era somnor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al ei picioru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era mic, grăsul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te graţii a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nu pot să le mai sp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ştiu că pe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o privea buimăc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borându-l de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e un de paie sno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o mână l-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un glas mângâ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unetul de izv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De mult te aşt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împărăţi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tinere domni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te pot prim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mi-i drag să prim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oi ca tine faim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vin în palat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vrei să te feric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oată viaţ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nimic n-au răspuns</w:t>
      </w:r>
    </w:p>
    <w:p>
      <w:pPr>
        <w:pStyle w:val="CM177"/>
        <w:spacing w:before="0" w:after="0"/>
        <w:ind w:firstLine="142"/>
        <w:rPr/>
      </w:pPr>
      <w:r>
        <w:rPr>
          <w:rFonts w:cs="Times New Roman" w:ascii="Times New Roman" w:hAnsi="Times New Roman"/>
          <w:sz w:val="20"/>
          <w:szCs w:val="20"/>
          <w:lang w:val="ro-RO"/>
        </w:rPr>
        <w:t>Ci mergea unde vrea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un neghiob ferme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ecioarele cân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organe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viersuri foarte dul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totul l-au frăgezit, Însufleţindu-i amor. Iar la palat ajungând, Câţiva ciocoi îmbrăcaţi Tot în fir şi urşinic, De subsuori l-au luat Şi la feredeu l-au dus, Şi după ce l-au spălat Şi trupul i-au miresmit, L-au îmbrăcat în caftan De o stofă foarte grea Şi în cămară l-au dus La zâna ce-l aştepta Cu un ospăţ răsfăţat De bucate foarte rari, Ce nici Ştefan-vodă cred N-au mâncat la masa sa. Şi nici paharnicii lui Să-i dreagă nu au găsit În podgorii la Cotnar Aşa vin şi pelin vechi Ca cel de zână gătit Pentru frumosul Bogdan. Deci mâncând şi bine bând Dintr-un blid, dintr-un pahar, Aceşti doi amorezaţi, Şi-mbucându-se cu drag Chiar ca nişte hulubaşi, Au adormit amândoi. Şi eu să doarmă îi las, Şi contenesc să vă spui, Boieri cuminţi ce-ascultaţ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4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astă fabulă a me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şi dumneavoastră toţ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ţi zice precum zic eu,</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ceea ce eu v-am spu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aşa au fost, au fos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II </w:t>
      </w:r>
    </w:p>
    <w:p>
      <w:pPr>
        <w:pStyle w:val="CM177"/>
        <w:spacing w:before="0" w:after="0"/>
        <w:ind w:firstLine="142"/>
        <w:rPr/>
      </w:pPr>
      <w:r>
        <w:rPr>
          <w:rFonts w:cs="Times New Roman" w:ascii="Times New Roman" w:hAnsi="Times New Roman"/>
          <w:sz w:val="20"/>
          <w:szCs w:val="20"/>
          <w:lang w:val="ro-RO"/>
        </w:rPr>
        <w:t>Al lunii corn se iv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e argint pole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tre copacii tufo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ferestrele umb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mării und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orezii feric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rază au izb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ogdan tocmai în o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l nici că s-au tr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na au asfinţ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a doua zi târziu,</w:t>
      </w:r>
    </w:p>
    <w:p>
      <w:pPr>
        <w:pStyle w:val="CM177"/>
        <w:spacing w:before="0" w:after="0"/>
        <w:ind w:firstLine="142"/>
        <w:rPr/>
      </w:pPr>
      <w:r>
        <w:rPr>
          <w:rFonts w:cs="Times New Roman" w:ascii="Times New Roman" w:hAnsi="Times New Roman"/>
          <w:sz w:val="20"/>
          <w:szCs w:val="20"/>
          <w:lang w:val="ro-RO"/>
        </w:rPr>
        <w:t>Când soarele era s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ouă suliţi pe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şteptat somnor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upă ce s-au tr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ândoi au mai căs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âna-n palme bă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au răsu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ersuri de mulţi lău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rgane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 cămară intr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te fete şi cioc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haine de mare pr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zână o îmbră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moda de at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frumos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loc de strai bărbăt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arme oşte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ocoii l-au îmbră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ămaşă de mele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e la mâneci şi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vea grele cusut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ârmă şi cu mărge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altiţe se num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l-au pregi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otă peste mij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oapsele i-au înc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un colan foarte scum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sub piept se-nche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ouă paftale m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ur curat le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picioare i-au 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nduri cu călcâiul na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de subsu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cămară îl pur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l deprindă cu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zâna l-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unându-l în genun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etele i-au pieptă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gâţe le-au împle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olătău le-au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vârful capului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la gât ghirdan i-au p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marald şi de rub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l-au rum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stăţile i le-au ra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6 </w:t>
      </w:r>
    </w:p>
    <w:p>
      <w:pPr>
        <w:pStyle w:val="CM177"/>
        <w:spacing w:before="0" w:after="0"/>
        <w:ind w:firstLine="142"/>
        <w:rPr/>
      </w:pPr>
      <w:r>
        <w:rPr>
          <w:rFonts w:cs="Times New Roman" w:ascii="Times New Roman" w:hAnsi="Times New Roman"/>
          <w:sz w:val="20"/>
          <w:szCs w:val="20"/>
          <w:lang w:val="ro-RO"/>
        </w:rPr>
        <w:t>Urechile i-au bor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ercei i-au ani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l-au luat cu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primblare prin liv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şezând amând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sărută ne-nce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pomii încărc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ortocale, smoch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eluri de bunătă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ustau şi se desfăt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în toate zi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stul odată ero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ceste desfrân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petrecea viaţ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ncând, bând şi săru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a să se ia mai mu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âna l-au pus de ţes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burangic sau mele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eara furcă îi d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fetele tor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mpletea la colţu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fârşit, aşa trăind,</w:t>
      </w:r>
    </w:p>
    <w:p>
      <w:pPr>
        <w:pStyle w:val="CM177"/>
        <w:spacing w:before="0" w:after="0"/>
        <w:ind w:firstLine="142"/>
        <w:rPr/>
      </w:pPr>
      <w:r>
        <w:rPr>
          <w:rFonts w:cs="Times New Roman" w:ascii="Times New Roman" w:hAnsi="Times New Roman"/>
          <w:sz w:val="20"/>
          <w:szCs w:val="20"/>
          <w:lang w:val="ro-RO"/>
        </w:rPr>
        <w:t>Bietul Bogdan, ferme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te luni şi câţiva a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ieratic se fă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se mişel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se temea şi de mâ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vânt mare de bă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 fulgera, sau tu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cădea jos leşi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odată adorm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âna trudită de şă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 lui Bogdan genunchi, El îi lua când şi când O mânuşiţă de-a ei Şi o săruta oftând. Dar iată că au văzut Pe a ei scumpă brăţea Un baier de matostat Cu multe scrijilituri, Ce foarte se potrivea Cu slova ce au fost scris Împăratul Solomon În solomonia sa, Pe care carte citea Prea ades domnul Ciubăr. Deci Bogdan încetişor Au desprins acea brăţea, Ca să vadă nu cumva Să citească va putea Pe baierul fermecat; Şi îndată ochii lui Mare minune văzu, Căci brăţeaua desprinzând, A sa zână pe genunchi În babă se prefăcu Cu aşa chip de grozav, Că Bogdan s-au speriat Şi de la el o zvârli. A ei piele pe obraz Chiar ca punga s-au zbârcit Când cu baierul o strângi; Şi aşa s-au flecuit Ca un mârşav seftia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din părul cel frumos Câteva viţe de floci Alb-galbene se zăreau, Sub o tichie de şam. Nişte ochi ca doi cărbuni Ca ai mâţei strălucea; Iar barba cu nasul ei Mai îi astupa de tot Gura, din care ieşea Un singur colţ ascuţit; Şi trupul ce era gol Cu picioare şi cu mâini Chiar cu broasca semăna, La piele şi la boia, Mai având şi dinapoi O codiţă ca un ţap. Iar când s-au întors Bogdan Şi la sine s-au uitat, S-au văzut cu totul gol Şi chiar ca un feteleu Făr’ de mustăţi şi cu gâţi; Căci pierise tot atunci, Şi straiele de pe el Cu juvaieruri cu tot, Şi palaturi, şi livezi, Şi demonii ce slujea, Ca când ar fi fost ciocoi; Iar el singur rămânând Pe un munte foarte nalt Înconjurat de păduri, Şi deasupra lui zburând Buhne, cucuveici şi corb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8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cârbelnici lilie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tunci înţele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el fermecat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cea cotoroanţă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luat un bolov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pul i-au sfărâ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în genunchi că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ţumi lui Dumnez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e dânsa l-au scă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a ei vrăji drăc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care se por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cotro au fost v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alul lui, ce păş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b munte lângă pode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ce l-au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alergat neche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voinicul său stăp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ai nu l-au cunos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u-l în piele go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cum l-au miros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zburda au încep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capra podului s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opita sa bă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spune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 lui arm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stuite acolo.</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voinicul cău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au găsit toate sub po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gropate în nis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l calului tacâ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armând trup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al şeaua pun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0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ânsul s-au arun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vântul s-au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tro ochii l-au 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în sară aler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eodată au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ţipăt foarte cumplit</w:t>
      </w:r>
    </w:p>
    <w:p>
      <w:pPr>
        <w:pStyle w:val="CM177"/>
        <w:spacing w:before="0" w:after="0"/>
        <w:ind w:firstLine="142"/>
        <w:rPr/>
      </w:pPr>
      <w:r>
        <w:rPr>
          <w:rFonts w:cs="Times New Roman" w:ascii="Times New Roman" w:hAnsi="Times New Roman"/>
          <w:sz w:val="20"/>
          <w:szCs w:val="20"/>
          <w:lang w:val="ro-RO"/>
        </w:rPr>
        <w:t>În codru de-a dreapt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cerea aju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ergând la acel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văzut un tricol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o fecioară gon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arte frumoasă la s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ulce şi galiş ch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urtând pe trup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veşmânt vânăt cu ro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piept cruce de brilia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ste umăr un ar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cură cu săg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in fruntea sa ieş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o limbă de f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epede ea fug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ngul ei păr rămâ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apoi în urm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ricoliciul vrăjm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zându-l cu-a sale căn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dânsul o trăg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au rep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paloşul lov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tricolici după ca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şi zburat de pe tru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rupul rămase v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fecioară lăs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1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u început a fugi, Iar capul, săltând pe jos, Clipea din ochi şi râdea, Clănţăia groaznic din dinţi, Apoi, scuipând pe Bogdan, S-au dus iute rostogol După trupul ce fugea Şi în codru s-au ascuns. Deci fecioara, la Bogdan Viind, l-au îmbrăţoşat Şi foarte i-au mulţumit De servisul ce-au făcut, Zicând: “Bravule, să ştii Că eu o genie sunt Menită de Dumnezeu Pe români să orcotesc Cât vor fi buni patrioţi Şi neamul nu-şi vor corci, Având putere de sus Să descântec, să desfac Pe românii fermecaţi De fermecători, de strigi Ce demonul cel pizmaş În ţara ce ocrotesc Foarte multe au trimis; Deci ele mă prigonesc Şi de mult m-ar fi ucis, Sau poate mă otrăveau, Dacă aş putea muri; Însă pozne tot îmi fac, Că trimit draci fel de fel Să mă supere aic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ată ce mă iv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iezerul cest adân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îi palat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u fiind prigo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ând mă-ta te-au năs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fermecători şi stri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pricină că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stitul domn, tatăl t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edea în solomon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aceea şi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rma dracului p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hanului tătăr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mare fermecă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Eghipet i-au fost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văţându-l fel de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farmici diavol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are te-au şi orb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u l-ai putut găs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te-ai luat după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a încă ţi-au şi trim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racul, sau un vânt r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în munte te-au 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striga acea mai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âte pe-aicea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acel han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iarăşi se por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prade ţar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tine să te 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u, măcar că eşti brav,</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i nu poţi să-i faci nim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zaua şi coif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s fermecate d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o armă nu le pr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însă voi încân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Junghiul care porţi la şol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are poţi să răzb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arnicul han tăt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a să-l poţi omorî,</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drept în piept să izb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avanul de h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artă baier ferme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este puter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în baier cus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deget afuris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eva fire de p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barba lui Solomo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te lucruri drăc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enia aşa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luat de la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Junghiul ce purta la şol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şoptindu-i nu ştiu ce,</w:t>
      </w:r>
    </w:p>
    <w:p>
      <w:pPr>
        <w:pStyle w:val="CM177"/>
        <w:spacing w:before="0" w:after="0"/>
        <w:ind w:firstLine="142"/>
        <w:rPr/>
      </w:pPr>
      <w:r>
        <w:rPr>
          <w:rFonts w:cs="Times New Roman" w:ascii="Times New Roman" w:hAnsi="Times New Roman"/>
          <w:sz w:val="20"/>
          <w:szCs w:val="20"/>
          <w:lang w:val="ro-RO"/>
        </w:rPr>
        <w:t>În iezer l-au împlâ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suflând pr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şters cu al său veş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u întors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încep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clocotească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nţii şi codrii vu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 tătarilor strig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ârjoleau şi robe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ieţii locuit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opulul, speriat,</w:t>
      </w:r>
    </w:p>
    <w:p>
      <w:pPr>
        <w:pStyle w:val="CM177"/>
        <w:spacing w:before="0" w:after="0"/>
        <w:ind w:firstLine="142"/>
        <w:rPr/>
      </w:pPr>
      <w:r>
        <w:rPr>
          <w:rFonts w:cs="Times New Roman" w:ascii="Times New Roman" w:hAnsi="Times New Roman"/>
          <w:sz w:val="20"/>
          <w:szCs w:val="20"/>
          <w:lang w:val="ro-RO"/>
        </w:rPr>
        <w:t>Striga cerând aju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icând: “Unde-i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4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nostru părinte bu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i fiul său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e scape de t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ne mână ca pe b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e taie ca pe 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e scape de ţiga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domnesc în curt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ând bunii noştri dom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pierit şi ne-au lăs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au înfo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zind popul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îi cerea aju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ălecând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alergat spre t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oşti nu a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ntâmpin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vanul han vi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ngur între doi mârza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prădătorii tă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maseră-n urm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trigă la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Stă, câine, de eşti del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ă cu mine să te lup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eu am să-ţi răsplăt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să te jupoi de v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titva ta să be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ătarul, cunos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ogdan, duşman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arte s-au învoioş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în mână i-au pi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u zis: “Vină, gheau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no, capul să-ţi rete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cum am retez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 tătâne-tău ca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l-am pus în p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pre ţintă l-am m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piilor tătăr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e prăştii, de săg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 titvă s-au sfăr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m venit înad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iau căpăţân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răind aşa amând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leii se repezi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ul la altul răcn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ăcar că s-au izb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âzdracele în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i au stătut pe c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turnul neclă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âzdracele s-au rum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şchii s-au tăndu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tre care câtev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la soare a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acolo luând f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zând, căzur’ pe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duşmanii, crunt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biile au go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e lovir-amând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coifului zeb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pe a lor gratii 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biile lunec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a le putea tă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cepură să-şi 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groaznice lovit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zale, peste coif,</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pPr>
      <w:r>
        <w:rPr>
          <w:rFonts w:cs="Times New Roman" w:ascii="Times New Roman" w:hAnsi="Times New Roman"/>
          <w:sz w:val="17"/>
          <w:szCs w:val="17"/>
          <w:lang w:val="ro-RO"/>
        </w:rPr>
        <w:t xml:space="preserve">9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cânteile curge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i sta nevătăm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grindina că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ouă de cremeni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sânge mai întâ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tarul au slobo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răzneţu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lovind pavăz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abia c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n fier scump de Dama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două o au tă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vârful ajung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atoşa lui de pe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tr-însa au răzbă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fulgerul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loşul acel tă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piept, pântece, pici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zând le-au şi scrijel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nu au pătruns adân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lăsă după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agă ca un găit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dacă s-au simţ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tătarul l-au cru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ânie se-nfo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abia ridi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îl trăsni în coif,</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l-ar fi tăiat hăbu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ar fi fost încâ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ătarul am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ţâşni sânge din o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zu pe-al calului gâ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inile lăsând în j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icioarele crăc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abia se ţi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u cadă de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aloşul îl scăp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că n-ar fi fost leg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raţ cu un lănţuj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calul lui, sper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trăsnetul ce-au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ntors în loc cu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epu a fu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însă au stă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cotind tătarul mor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ată că l-au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sculându-se pe ş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întorcea iar spr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hrăpind chiar ca un l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cea: “Câine de creşt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ârşitul tău au sos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s-au aprop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cări s-au şi ridi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amândouă mâ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bia sa apu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 lovitură au vrut</w:t>
      </w:r>
    </w:p>
    <w:p>
      <w:pPr>
        <w:pStyle w:val="CM177"/>
        <w:spacing w:before="0" w:after="0"/>
        <w:ind w:firstLine="142"/>
        <w:rPr/>
      </w:pPr>
      <w:r>
        <w:rPr>
          <w:rFonts w:cs="Times New Roman" w:ascii="Times New Roman" w:hAnsi="Times New Roman"/>
          <w:sz w:val="20"/>
          <w:szCs w:val="20"/>
          <w:lang w:val="ro-RO"/>
        </w:rPr>
        <w:t>Să despice pe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gerul păzi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creştinu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apără cap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aloşul tătăr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zând chiar ca un satâ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pul calului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 l-au despicat pe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sărind de pe ca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tătar s-au rep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arbă l-au apucat,</w:t>
      </w:r>
    </w:p>
    <w:p>
      <w:pPr>
        <w:pStyle w:val="CM177"/>
        <w:spacing w:before="0" w:after="0"/>
        <w:ind w:firstLine="142"/>
        <w:rPr/>
      </w:pPr>
      <w:r>
        <w:rPr>
          <w:rFonts w:cs="Times New Roman" w:ascii="Times New Roman" w:hAnsi="Times New Roman"/>
          <w:sz w:val="20"/>
          <w:szCs w:val="20"/>
          <w:lang w:val="ro-RO"/>
        </w:rPr>
        <w:t>Şi izbindu-l drept în piep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încântatul său jung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alele i-au răzbă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nima i-au pătr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al junghiului vârf</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n palmac au ie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spata de din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de pe cal j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ântind pe duşmanul h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rme l-au dezar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iele l-au jupo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păţâna i-au tă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cându-şi mâzdrac no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vârful lui l-au lu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alul tătăr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inicul încăle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re zână s-au înto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mazdrac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figându-l în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tologit lângă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 al hanului ca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ulţumire pri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ârzacii sperie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venise după h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u-l că au pi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rupt de fug’ îndără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ştiinţând pe o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hanul lor s-au uc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ţi a fugi încep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de înspăimânt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9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românii prizon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îndrăzneală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oasele îi tă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fetele, apu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ciorve şi umblăc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petele le zdrob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scăpar-at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norociţii româ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râmgherii ceşti cumpl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genia s-au iv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al său iezer adân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zbrăcând pe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rmele ce pur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ăgile lui le-au spăl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e-au vindecat pe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n-au fost plăg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poi înarmându-l i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Bogdane, să ş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i să fii domn fai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u ai să birui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alţi vrăjmaşi cumpl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 din prăsil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r ieşi mulţi domni vitej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ldovei ocrotit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omânilor părin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iţa soiului t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vreme părăgin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oldova vor dom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ţi grecomani limonj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te de-aceste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u mintea nu le ţ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enia l-au descân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0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faţa lui suflând,</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dat de aur inel,</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răşi i-au zis aş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Bogdane, acest inel</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deget să nu-l mai scoţ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l te va apăr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farmece ţigăneşt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în curtea ta acum,</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ând acolo nu eşt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anii tăi făptui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a să poţi nimer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urtea ta înapo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o săgeată slobod</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u de ea să te ţi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genia scoţând</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geată din tulba sa,</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ordând al său ar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răsărit săge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au arunca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lul cel tătăr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 ciochine legând</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ucisului han cap,</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vântul s-au repezi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săgeata urmărind.</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u tac, nu vă mai spu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ieri cuminţi ce-ascultaţi,</w:t>
      </w:r>
    </w:p>
    <w:p>
      <w:pPr>
        <w:pStyle w:val="CM179"/>
        <w:spacing w:before="0" w:after="0"/>
        <w:ind w:firstLine="142"/>
        <w:rPr/>
      </w:pPr>
      <w:r>
        <w:rPr>
          <w:rFonts w:cs="Times New Roman" w:ascii="Times New Roman" w:hAnsi="Times New Roman"/>
          <w:sz w:val="20"/>
          <w:szCs w:val="20"/>
          <w:lang w:val="ro-RO"/>
        </w:rPr>
        <w:t>Încotro au apuca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al meu făt-frumo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ce dumneavoastră toţ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veţi zice că ce-am spus</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aşa, aşa au fos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1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V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pă trei zile Bogdan</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domnescul său pala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sind, îndată-ntreb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zâna soţia s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alerg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aintea lui ieşi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ţigancă fetnege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mbrăcată prea frumos,</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tofe şi urşini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Bogdan sărutâ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Bine ai ven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rite mirele me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e mulţi ani te aştep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ezând ziua în cerdac</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tând în calea t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noaptea amar plângând,</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de lacrimi şi dor</w:t>
      </w:r>
    </w:p>
    <w:p>
      <w:pPr>
        <w:pStyle w:val="CM175"/>
        <w:spacing w:before="0" w:after="0"/>
        <w:ind w:firstLine="142"/>
        <w:rPr/>
      </w:pPr>
      <w:r>
        <w:rPr>
          <w:rFonts w:cs="Times New Roman" w:ascii="Times New Roman" w:hAnsi="Times New Roman"/>
          <w:sz w:val="20"/>
          <w:szCs w:val="20"/>
          <w:lang w:val="ro-RO"/>
        </w:rPr>
        <w:t>Pielea pe obrazul me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ngroşet, s-au zburl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scârbă s-au înnegr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ălană de am fos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a, vezi, m-am smol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zi, dragă mire al me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zi cât te-am dorit de mul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ai fi mai zăbov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 mă găseai în mormân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 mă ofticai de tot!”</w:t>
      </w:r>
    </w:p>
    <w:p>
      <w:pPr>
        <w:pStyle w:val="CM175"/>
        <w:spacing w:before="0" w:after="0"/>
        <w:ind w:firstLine="142"/>
        <w:rPr/>
      </w:pPr>
      <w:r>
        <w:rPr>
          <w:rFonts w:cs="Times New Roman" w:ascii="Times New Roman" w:hAnsi="Times New Roman"/>
          <w:sz w:val="20"/>
          <w:szCs w:val="20"/>
          <w:lang w:val="ro-RO"/>
        </w:rPr>
        <w:t>Deci bunul nostru Bogdan,</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ezând întru adevăr</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este ursita s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ăncuşa ce-i vorb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strângea la piept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l însă nu şt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ceea ce-i vorb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ta judelui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ţiganilor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 muma ei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trăia domnul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a din găinăr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păsărilor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farmece şti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iindcă şi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edea în solomon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ânsa el o av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dragoman credinc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e dracul şi-ntr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pierind domnul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ipsind şi fi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ăieşiţa acea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a sale farmici drăc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ntase pe bo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hatmani şi pe oşt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unii pribegi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tro ochii i-au 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ţii, nebunind de to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ângea ciolane pe câmp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ţii se prefăc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lupi, în urşi, sau în cerb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gind în codri pus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a cu bărbat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mnea şi orându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ţară şi pe româ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zân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grumând-o, o zvârl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un adânc heleşt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lângă curt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au socot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întâi pe tată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l pomenească un 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 poarte tot neg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trecând acel 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jale şi rugăciu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răposatul dom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se însoare 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ţiganca ce gân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ursita lui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etrecând acest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anii prea se sil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oar îl vor ferme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l geniei in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ânsul îl apă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fata cea de ţig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odobea, se dreg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placă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glingioara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ţiganca, maic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aină i-au fost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rivea, în ea zi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glindă, oglingioar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 drept ca chip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ste altul mai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delicat, mai cu ha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âte fete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nt astăzi pe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pPr>
      <w:r>
        <w:rPr>
          <w:rFonts w:cs="Times New Roman" w:ascii="Times New Roman" w:hAnsi="Times New Roman"/>
          <w:sz w:val="17"/>
          <w:szCs w:val="17"/>
          <w:lang w:val="ro-RO"/>
        </w:rPr>
        <w:t xml:space="preserve">104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oglinda răspundea: “Că mai frumoasă era Şi iarăşi în grab’ va fi Ileana cu părul lung Ce Cosânzeana îi zic”. Şi fata cea de ţigan Mâniindu-se zvârlea Oglinda ce grăia drept. Deci într-o zi au venit Toţi comişii la Bogdan Şi i-au spus că caii săi Nicidecum nu vor să bea Din heleşteul domnesc, Căci în el s-au arătat De aur un peştişor, Care apa tulburând Pe cai foarte speria. Aşadar, domnul Bogdan Cu fata cea de ţigan Au mers cu sârg amândoi, Să vadă cel peştişor, Pe care Bogdan văzând, Foarte de el s-au mirat. Dar ţiganca pricepu Că acel peşte era Zâna ce au fost ucis Lăieşiţa, maica sa, Şi-n heleşteu o zvârli; De aceea se rugă Să i-l dăruiască ei, Şi bunul domn Bogdan Cheful să-i strice n-au vru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să prindă por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frumosul peşti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oţi pescarii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l prindă nu au pu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însuşi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iţa de la pesc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ştişorul au v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ingur în ea s-au pr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el l-au şi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ancei ce aştep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a, alergând cu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cătarilor l-au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i-l cureţe de sol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l frigă pe cărbu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upă ce l-au mân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glingioara îşi lu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răşi i-au zis râ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glingioară, spune-ac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 drept, ca chip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ste altul mai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gigât şi mai cu ha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âte fete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nt astăzi pe pământ?”</w:t>
      </w:r>
    </w:p>
    <w:p>
      <w:pPr>
        <w:pStyle w:val="CM177"/>
        <w:spacing w:before="0" w:after="0"/>
        <w:ind w:firstLine="142"/>
        <w:rPr/>
      </w:pPr>
      <w:r>
        <w:rPr>
          <w:rFonts w:cs="Times New Roman" w:ascii="Times New Roman" w:hAnsi="Times New Roman"/>
          <w:sz w:val="20"/>
          <w:szCs w:val="20"/>
          <w:lang w:val="ro-RO"/>
        </w:rPr>
        <w:t>Iar oglingioara au z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ă mai frumoasă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răşi în grab’ va f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leana cea cu păr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osânzeana îi z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ţiganca i-au răsp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glingioară, spui minciu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mâncai carnea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 va fi în eter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leana cea cu păr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ţiganca zi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că ea n-au şti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in ai peştelui sol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ul nu ştiu cum s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fereastr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el curând cres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tei foarte răsfăţ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b care domnul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haz la prânz ospă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eiul acel 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lobozea deasupra lui</w:t>
      </w:r>
    </w:p>
    <w:p>
      <w:pPr>
        <w:pStyle w:val="CM177"/>
        <w:spacing w:before="0" w:after="0"/>
        <w:ind w:firstLine="142"/>
        <w:rPr/>
      </w:pPr>
      <w:r>
        <w:rPr>
          <w:rFonts w:cs="Times New Roman" w:ascii="Times New Roman" w:hAnsi="Times New Roman"/>
          <w:sz w:val="20"/>
          <w:szCs w:val="20"/>
          <w:lang w:val="ro-RO"/>
        </w:rPr>
        <w:t>A lui înverzite cren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soare îl umb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l răcorea fiind cal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ara tot acel t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ază de foc sloboz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se lumi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toată noaptea sub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rteni, bărbaţi şi mu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şezătoare ve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torcea şi depă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ătalnicii flăcă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hârjonea între ei,</w:t>
      </w:r>
    </w:p>
    <w:p>
      <w:pPr>
        <w:pStyle w:val="CM177"/>
        <w:spacing w:before="0" w:after="0"/>
        <w:ind w:firstLine="142"/>
        <w:rPr/>
      </w:pPr>
      <w:r>
        <w:rPr>
          <w:rFonts w:cs="Times New Roman" w:ascii="Times New Roman" w:hAnsi="Times New Roman"/>
          <w:sz w:val="20"/>
          <w:szCs w:val="20"/>
          <w:lang w:val="ro-RO"/>
        </w:rPr>
        <w:t>Sau spunea cimilit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meilor ce tor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u fetele râ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ilde se pâcăl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punea fabule lung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fata de ţig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apropia d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engile lui se clă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scutura mân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o şfichiu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cap, peste obraz,</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fugea de el cu sâr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a iar au pricep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cel tei minu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âna lui Bogdan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răşi au încep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roage pe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i-l dăruiască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l iarăşi şi acu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fta ţigancei fă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dată ea por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taie acel copa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l ardă întreg to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vântul au zb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o frunză din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urtând-o pân’ la n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lăsat-o de-au c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odrii cei mai mer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un bătrân prisăc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runza căzând la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flăcău se prefă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năr şi frumos la chi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inten şi gigât la s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ătrânul prisăc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u-l, i-au zis aş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ăt-Frumos, de eşti stră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acă nu ai părin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ici ai nim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rog cu mine petre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ii ca copil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murind eu să mă-ngropi Aice, în acest pustiu, Unde pe nime nu am, Pierind seminţia mea De farmici diavoleşti; Căci pierind domnul Ciubăr Şi domnişorul său fiu, Pe care eu l-am deprins Ca să săgete în zbor Pe lăstunii uşurei, Sau cu mazdracul pe urşi Să pătrundă făr’ de greş, A lor curte rămase Şi ţara făr’ de stăpân. Deci eu şi cu alţi boieri Ocârmuiam cum puteam A domniei trebuinţi, Dar nu trecea nici o zi Să nu piară dintre noi Câte un boier sau doi, Pân’ ce într-o zi văzui Pe soţie şi pe fii Straiele pe ei rupând Şi ca nişte îndrăciţi Fugind în codrii pustii; Iar eu, ca să-i pot găsi, M-am aruncat pe un cal Ce l-am găsit priponit De al cerdacului stâlp, Şi îndată acel cal, Ce duh necurat era, M-au ridicat în văzduh,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09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burând cu mine pe s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sub talpe simţea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ârful brazilor înal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mă zgâria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sfârşit peste mun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ape, peste văi,</w:t>
      </w:r>
    </w:p>
    <w:p>
      <w:pPr>
        <w:pStyle w:val="CM177"/>
        <w:spacing w:before="0" w:after="0"/>
        <w:ind w:firstLine="142"/>
        <w:rPr/>
      </w:pPr>
      <w:r>
        <w:rPr>
          <w:rFonts w:cs="Times New Roman" w:ascii="Times New Roman" w:hAnsi="Times New Roman"/>
          <w:sz w:val="20"/>
          <w:szCs w:val="20"/>
          <w:lang w:val="ro-RO"/>
        </w:rPr>
        <w:t>Zburând cu mine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ajuns până aic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lare m-am trez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pe calul ce zbu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 pe prăjină de t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odată de-a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apoi nu am pu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imeresc la o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omnul m-au mil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ăsind aici în pust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saca unde tră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 cred să mai văd 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eroul meu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seminţi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rog dar, o, fătul m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 tu mângâiere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mă lăsa părăs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e mult în ochii m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m pân-acum n-am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ânărul ce-ascul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răspuns cu glas dui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Nu pot să-ţi făgădu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cernicule bătrâ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împlinesc voia 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şi eu sunt prigo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de duhul nec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0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nu se va împl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ea ce mi-au m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norocului meu s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u voi trăi a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se va putea mai mul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nărul aşa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că se au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ocotind codrul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 gonaşilor strig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ţâhnete de co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uciumi vânător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se văz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şi când printre copa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gând urşi, capre şi lup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se iv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ogdan ca un vână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onind de-aproape un u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ănindu-l din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sul s-au întors la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icioare s-au scul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fricoşat morm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ucând pe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trânteşte la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epe a-l strop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ânărul Făt-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repezit ca un şoi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călecând pe u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apucat de urech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u întors de la Bogdan</w:t>
      </w:r>
    </w:p>
    <w:p>
      <w:pPr>
        <w:pStyle w:val="CM177"/>
        <w:spacing w:before="0" w:after="0"/>
        <w:ind w:firstLine="142"/>
        <w:rPr/>
      </w:pPr>
      <w:r>
        <w:rPr>
          <w:rFonts w:cs="Times New Roman" w:ascii="Times New Roman" w:hAnsi="Times New Roman"/>
          <w:sz w:val="20"/>
          <w:szCs w:val="20"/>
          <w:lang w:val="ro-RO"/>
        </w:rPr>
        <w:t>Şi, dându-i pinteni mer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ergea călare pe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pe o gloabă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1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au ridi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nărului mulţum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iind la curte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a minunea la to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ea ce au văz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ţiganca pricep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cel tânăr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ursit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e maica sa chem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plângând cu am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Mamă, nu te îndu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 orice farmece şt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orice otrăvi mai ta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ă mântuie, te ro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rsita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vrei doamnă să mă v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 vrei să nu pieri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nul mai a tre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ând Bogdan au ve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oarte mă îngrij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u vie cumva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şmanca mea cea mai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i spuie cine su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te au pătim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pre amândouă n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orice am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am putut să-i viu de ha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o pot prăpăd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ăieşiţa auz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pusese fiica 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miezul nopţii s-au 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ţintirimul din câm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2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erau îngropa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oţii ce se spânzura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ei ce se dove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sunt strigi sau tricoli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vestiţi fermecăt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olo aprin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mititel focuş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lemn ce au fost f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raclele celor morţi,</w:t>
      </w:r>
    </w:p>
    <w:p>
      <w:pPr>
        <w:pStyle w:val="CM177"/>
        <w:spacing w:before="0" w:after="0"/>
        <w:ind w:firstLine="142"/>
        <w:rPr/>
      </w:pPr>
      <w:r>
        <w:rPr>
          <w:rFonts w:cs="Times New Roman" w:ascii="Times New Roman" w:hAnsi="Times New Roman"/>
          <w:sz w:val="20"/>
          <w:szCs w:val="20"/>
          <w:lang w:val="ro-RO"/>
        </w:rPr>
        <w:t>Carii când se dezgrop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găsea afuris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epădând de pe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ainele ce pur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oală au înconj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furie din ia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cuşorul ce ar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caraoschi chem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orbe diavol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âiguind, din dinţi scrâş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ochi scântei sloboz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locii pe cap îşi zburl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semăna a f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avol împeliţ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fum ca un stâlp,</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ru şi prea putur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focuşor au zbuc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aer clocot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trăsnit şi au ie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diavol slut din 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prea puţin mai sl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ţiganca era;</w:t>
      </w:r>
    </w:p>
    <w:p>
      <w:pPr>
        <w:pStyle w:val="CM177"/>
        <w:spacing w:before="0" w:after="0"/>
        <w:ind w:firstLine="142"/>
        <w:rPr/>
      </w:pPr>
      <w:r>
        <w:rPr>
          <w:rFonts w:cs="Times New Roman" w:ascii="Times New Roman" w:hAnsi="Times New Roman"/>
          <w:sz w:val="20"/>
          <w:szCs w:val="20"/>
          <w:lang w:val="ro-RO"/>
        </w:rPr>
        <w:t>Şi i-au zis ei: “Eu sunt Benga,</w:t>
      </w:r>
      <w:r>
        <w:rPr>
          <w:rFonts w:cs="Times New Roman" w:ascii="Times New Roman" w:hAnsi="Times New Roman"/>
          <w:sz w:val="11"/>
          <w:szCs w:val="11"/>
          <w:vertAlign w:val="superscript"/>
          <w:lang w:val="ro-RO"/>
        </w:rPr>
        <w:t>3</w:t>
      </w:r>
    </w:p>
    <w:p>
      <w:pPr>
        <w:pStyle w:val="CM177"/>
        <w:spacing w:before="0" w:after="0"/>
        <w:ind w:firstLine="142"/>
        <w:rPr>
          <w:rFonts w:ascii="Times New Roman" w:hAnsi="Times New Roman" w:cs="Times New Roman"/>
          <w:sz w:val="11"/>
          <w:szCs w:val="11"/>
          <w:vertAlign w:val="superscript"/>
          <w:lang w:val="ro-RO"/>
        </w:rPr>
      </w:pPr>
      <w:r>
        <w:rPr>
          <w:rFonts w:cs="Times New Roman" w:ascii="Times New Roman" w:hAnsi="Times New Roman"/>
          <w:sz w:val="11"/>
          <w:szCs w:val="11"/>
          <w:vertAlign w:val="superscript"/>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3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ânul tău, deci ţi-am ad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măr dintr-un po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care Eva gus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izgonit din Ede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u cu el să te du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prisăcarul şti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ursitei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ându-i-l ea va gus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dată va m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e dracul gr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ară s-au pre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au ridicat în v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prăsnind scânt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întuneric pie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ţiganca alerg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boierul prisăc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lecându-se în băţ,</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calică se făc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l prisacăi căţ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repezit ca un l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ţiganca ce ven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când era turb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o spârcuiască v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Făt-Frumos alerg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căţeluş gon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ancei pâine i-au d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faguri un chersin (cău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ganca i-au mulţum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torbă mărul au sc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ându-l lui Făt-Frumo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u zis: “Că mă rog să gu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vezi bunătate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4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livădarul domnesc De pomană mi l-au dat, Şi mere de acest fel Numai domnii au mâncat”. Deci ursita lui Bogdan, Apucând mărul domnesc, O dată numai putu Să muşte din acel măr Căci căţelul au sărit, Din mână i l-au răpit Şi l-au înghiţit întreg Şi îndată a crăpat Şi pe loc căzu şi el Chiar mort. Dar sufletul său S-au prefăcut în porumb, Şi zburând în văzduh sus, S-au dus tocmai la Bogdan, Care atunci se afla În al său scaun domnesc, Şi populul judeca Cu boierii mari şi mici. Deci porumbul s-au şi pus Pe umărul lui Bogdan, Şi cu glas chiar omenesc I-au spus toate ce-au păţit Despre lăieşiţa rea, Şi câte mai făcu ea Cu farmece şi venin La curteni şi la boieri În vreme ce au lipsit Bogdan din scaunul său. Deci Bogdan s-au mânie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5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un tigru au răcnit,</w:t>
      </w:r>
    </w:p>
    <w:p>
      <w:pPr>
        <w:pStyle w:val="CM177"/>
        <w:spacing w:before="0" w:after="0"/>
        <w:ind w:firstLine="142"/>
        <w:rPr/>
      </w:pPr>
      <w:r>
        <w:rPr>
          <w:rFonts w:cs="Times New Roman" w:ascii="Times New Roman" w:hAnsi="Times New Roman"/>
          <w:sz w:val="20"/>
          <w:szCs w:val="20"/>
          <w:lang w:val="ro-RO"/>
        </w:rPr>
        <w:t>Şi cu piciorul izb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arte groaznic în pămân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ăpă ziduri câtev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opotele răsu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ii, boii au zbie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ţele au miorlă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oarecii au leşin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populul căz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pământ cu dosu-n su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pufnind din nă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un zimbru ră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lăilor porunci</w:t>
      </w:r>
    </w:p>
    <w:p>
      <w:pPr>
        <w:pStyle w:val="CM177"/>
        <w:spacing w:before="0" w:after="0"/>
        <w:ind w:firstLine="142"/>
        <w:rPr/>
      </w:pPr>
      <w:r>
        <w:rPr>
          <w:rFonts w:cs="Times New Roman" w:ascii="Times New Roman" w:hAnsi="Times New Roman"/>
          <w:sz w:val="20"/>
          <w:szCs w:val="20"/>
          <w:lang w:val="ro-RO"/>
        </w:rPr>
        <w:t>De au schinjuit cump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căngi şi vine de bo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ăieşiţa cea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iică-sa la un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iepe adu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mai sirepe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curţii herghel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ţigance le-au leg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le iepelor co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e-au alungat apo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râpi şi peste stâ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le-au spârcuit bucă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ceilalţi ţiga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ii i-au înţă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ţii i-au jupo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lţii în patru păr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ăindu-i i-au dat la câi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te de acest fe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torturi le-au mai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6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Bogdan căut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fletul ursitei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 făcuse porumb,</w:t>
      </w:r>
    </w:p>
    <w:p>
      <w:pPr>
        <w:pStyle w:val="CM177"/>
        <w:spacing w:before="0" w:after="0"/>
        <w:ind w:firstLine="142"/>
        <w:rPr/>
      </w:pPr>
      <w:r>
        <w:rPr>
          <w:rFonts w:cs="Times New Roman" w:ascii="Times New Roman" w:hAnsi="Times New Roman"/>
          <w:sz w:val="20"/>
          <w:szCs w:val="20"/>
          <w:lang w:val="ro-RO"/>
        </w:rPr>
        <w:t>Nu l-au mai putut afl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şi el s-au speri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s-au mâniet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ugise în pusti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s-au şi porn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cate ursita 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el neputând 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s-au mistuit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oare au întreb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tro s-ar fi afl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oarele n-au put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i spuie de ea nim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ând lăieşiţa 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iaz o au arun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miezul nopţii au fos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l pe cer nu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ă întrebe, i-au z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lună, sor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Bogdan au întreb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lună de nu şt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va de ursita l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na iar i-au răsp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noaptea când au pi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leana cea cu păr lung,</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osânzeana îi z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nu au putut ve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se pişcase atun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ra nouri pe ce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ă întrebe i-au z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7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vântul ce au suflat Când ursita lui pieri. Deci Bogdan au întrebat Vânturile se suflau Din a lumei patru părţi; Şi crivăţul i-au vestit Ileana cum au pierit Şi în ce loc se afla Trupul cu sufletul său. Şi el grabnic se porni La prisaca din pustii, Unde ajungând văzu A Ilenei sale trup Zăcând cu faţa în sus, Şi pe pieptul ei şezând Porumbul, sufletul său. Deci Bogdan, plângând amar Pe moarta ursita sa, Se ruga lui Dumnezeu Să i-o dăruiască iar; Şi făcându-i multe cruci Trupului ce zăcea mort, Porumbul se prefăcu Într-un abur luminos, Şi în trupul mort intrând, Fecioara s-au şi trezit Ca din somnul cel mai greu, Şi frecându-se la ochi, Au oftat, au strănutat; Şi apoi, îmbrăţoşind Pe Bogdan, mirele său, Amândoi încăle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8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rmăsarii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mpreună lu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oierul prisăc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ntors toţi cu al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scaunul lui Bogda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ca şi mai întâ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ătiri de nuntă făc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oftind mulţi megieş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ai, domni şi viteji vest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re nuntă s-au fă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are am fost şi 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dănţuit şi am dre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paharele dom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ogdan atunci b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scafa, precum au z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hanului tătăresc,</w:t>
      </w:r>
    </w:p>
    <w:p>
      <w:pPr>
        <w:pStyle w:val="CM177"/>
        <w:spacing w:before="0" w:after="0"/>
        <w:ind w:firstLine="142"/>
        <w:rPr/>
      </w:pPr>
      <w:r>
        <w:rPr>
          <w:rFonts w:cs="Times New Roman" w:ascii="Times New Roman" w:hAnsi="Times New Roman"/>
          <w:sz w:val="20"/>
          <w:szCs w:val="20"/>
          <w:lang w:val="ro-RO"/>
        </w:rPr>
        <w:t>Pe care l-au fost uc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m-au deştep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oarele, ce răsă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cmai în fereastra 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masa ce er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ângă al meu aştern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mânarea tot ar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lângă mine pe p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ra un hronicar vechi,</w:t>
      </w:r>
    </w:p>
    <w:p>
      <w:pPr>
        <w:pStyle w:val="CM177"/>
        <w:spacing w:before="0" w:after="0"/>
        <w:ind w:firstLine="142"/>
        <w:rPr/>
      </w:pPr>
      <w:r>
        <w:rPr>
          <w:rFonts w:cs="Times New Roman" w:ascii="Times New Roman" w:hAnsi="Times New Roman"/>
          <w:sz w:val="20"/>
          <w:szCs w:val="20"/>
          <w:lang w:val="ro-RO"/>
        </w:rPr>
        <w:t>Deschis tocmai acolo,</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scrie de Ciubă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jos lângă cuptoraş</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rmea bătrânul chela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1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mi tot fabule spunea A domnilor celor vechi, Sara pân’ ce adormeam. Deci atunci am înţeles Că şi fantazia mea S-au fost prea înfierbântat De hronicarul cel vechi Şi de a lui bârfituri. Şi acest vis minunat Ce în somnul meu văzui, Adunătură au fost Din fabule ce mi-au spus el Şi din ceea ce citii Sara când am adormit... </w:t>
      </w:r>
    </w:p>
    <w:p>
      <w:pPr>
        <w:pStyle w:val="CM177"/>
        <w:spacing w:before="0" w:after="0"/>
        <w:ind w:firstLine="142"/>
        <w:rPr/>
      </w:pPr>
      <w:r>
        <w:rPr>
          <w:rFonts w:cs="Times New Roman" w:ascii="Times New Roman" w:hAnsi="Times New Roman"/>
          <w:sz w:val="20"/>
          <w:szCs w:val="20"/>
          <w:lang w:val="ro-RO"/>
        </w:rPr>
        <w:t xml:space="preserve">Pe mine m-au îndemnat să alcătuiesc această fabulă eroică şi printre ideile fantastice să descriu spre neuitare şi vechile tradiţii şi întâmplări ale României, mai întâi: suferinţele românilor despre cumpliţii tătari, ce foarte ades prăda şi cotropea România, răpindu-le averile, muierile şi fetele, căci pe bărbaţi ce le cădea în mână îi omora; al doilea, să amintesc de eroicele lupte ale domnilor cu aceşti fel de crânceni şi neîmpăcaţi duşmani ai moldovenilor; al treilea, să descopăr uzurile vechi şi eresurile populului, precum şi ceremoniile ce erau îndatinate la nunţile domneşti, care mai pân’ în secolul trecut s-au păstrat, şi, în fine, am vrut să descopăr câtă înrâurire aveau lăieşii, ţiganii în demoralizaţia populului român cu magiile şi descântecele lor, făcându-i a crede mai mult în Benga (Dracul), zeul ţigănesc, şi de a se teme mai mult de acest spirit necurat decât de Dumnezeul creştinesc, în care ţiganii nu aveau un crezământ, şi cu aceste uneltiri ale lor nu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0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mai că câştigau mulţi bani de la moldoveni, dar făceau multe daune muierilor şi fetelor românce, ce se încredeau mai mult în farmecele lor decât bărbaţii.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GAFIŢA BLESTEMATĂ DE PĂRINŢI* </w:t>
      </w:r>
    </w:p>
    <w:p>
      <w:pPr>
        <w:pStyle w:val="CM177"/>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Îndesară doamnă-n ţară, Toată noaptea-mpărătiţă, În zori ca o văduviţă, Amiază călugăriţă... </w:t>
      </w:r>
    </w:p>
    <w:p>
      <w:pPr>
        <w:pStyle w:val="CM174"/>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Cântec vechi al unei doamne nenorocit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uri groşi acoperise a stelelor străluc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eaţă de promoroacă pudruia codrii pust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ivăţul cu-a sa suflare împrăştie pusti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ăsând urme de pieire pe dealuri şi câmp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omnii codrilor, brazii, pe stejarii cu virtu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zbuciuma cu-al său vifor, să i se plece gem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burând peste-a lor vârfuri drepănate sau căzu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în locuri depărtate ducea viscol şuier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cârboasa cucuveică ţinterimul părăs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al său fioros ţipăt, vaiet şi moarte ves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cmai atunci şi Gafiţa de-al său amat interi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trăgea mai de tot moartă spre bordeiul părint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neprihănita fată, de Iancu ademeni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dânsul înşelase pe părinţii ce-o bocesc;</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Singura fiică a unor ţărani a fost înşelată şi răpită de un tânăr nobil, care peste puţin timp a interit-o de la dâns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dânsul defăimase a sale amici iub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orbind-o păcatul, făr’ să ştie au greş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şi-au părăsit părinţii şi datoriile sâ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şi-au pângărit şi legea şi de s-au ticăloş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ntru aşa greşeală Gafiţa nenoroc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Iancu fu ruşinată, de Iancu fu urgis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fuge acum de dânsul, neştiind ce drum apu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tăceşte desperată, prin pustiii fior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când era ea mică mergea cu a sa mămu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ulegea floricele prin acei codri tuf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aptea acum îi ascunde cu a sa întunec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răruşa cunoscută, a căsuţei părinteşt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ânge sărmana şi strigă: “Oh! când să vă găsesc, 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ocuri unde văzui zarea vieţii copilăreşt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năprasnic vânt atuncea nourii groşi despi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tre carii raza lunii rătăcitei i-au iv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părinţilor ei casă: unde s-au căzut să m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să păcătuiască cu bărbarul ce-au iub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aude izvoraşul a căruia vălur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zmierda odinioară sânul ei neprihă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sfârşit năduşită de suspinurile gr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ucă către căsuţă cărăruşa ce-au găs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numai sperează, la a părinţilor sâ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catul să-şi pocăiască şi s-aline al său chi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bia ajunge la uşa părinteştei sale cas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biata fată simţeşte fiori reci în trupul să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dragilor părinţi, zice. Oh! cât mă umpleţi de groaz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braţele îmi deschideţi în care să m-arunc 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ascultă... şi, iată, urechea sa cu priin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 s-au părut că aude un glas foarte mângâi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lce chiar ca a mămucăi... aşadar, cu umil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aşteaptă sau iertare, sau vrun blestem fior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cmai atunci a sa maică împreună cu-al său t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ezând amândoi pe vatră în gânduri acufund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spuneau făr’ să grăiască de nenorocita f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duioasă cătătură a ochilor lăcrim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fârşit, maică-sa curmă acea tăcere cumpl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când: “În acest ceas poate Gafiţa, cu-al său am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ânul îmbelşugării vieţuieşte feric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ândind la sărăcia părinţilor ce-au lăs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mi pasă, zise bătrânul, dacă la noi nu gând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mi pasă de-a ei măreţă! Aibă-şi parte de nor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şelătorul care pe ea astăzi o iub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ine poate s-o izgonească şi să-şi ieie alta-n l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odoarele ce poartă pe fruntea ei cu mândr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a trebui să le-ntoarcă acei ce s-au feri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şi-naltele palaturi cărora le-au dat prot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locul căsuţei noastre de unde au pribej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tuncea, ruşinată, va ajunge la pie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ceste locuri triste, pe-aproape de-ai săi părin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ei vedea pe Gafiţa umblând ca o năluc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va cădea ca o pârgă unei zadarnice căin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h, vie draga mămucăi! atunci maică-sa strig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ac-a sa căinţă va fi din suflet c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noi vom uita, moşnege, a sa faptă de oc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lindu-ne să s-aline şi al său cuget must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ne nu poate cunoaşte graiul unei maici duioas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Doamne! zise bătrânul, dar să trăiască-i cu ca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catul cu fapta bună într-un lăcaş la un lo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Gândeşte că al ei sânge este din vinele tal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Cine mă defaimă-odată eu de rudă nu-l cunosc.”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Gafiţa-i a noastră hulă, însă ea-i a noastră fiică“... </w:t>
      </w:r>
    </w:p>
    <w:p>
      <w:pPr>
        <w:pStyle w:val="CM3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h! nu-mi aduce aminte de un drit ce l-au pierdut, Căci ea ne-au prădat de cinste, făr’ de milă, făr’ d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rică Când noi o iubeam pe dânsa mai mult decât s-au căzut. Adu-ţi aminte de ziua grozavă şi de pieire, Când am aflat de-a ei fugă ş-a plânge am început, Că pătruns de-a tale lacrimi, de-a ta scârbă peste fire Uităi şasezeci de ierne ce peste mine-au trecut; Ş-am alergat ca un tânăr după carul ce răpise Pe nelegiuita fiică, dar să-l ajung n-am putut; Căci în repedea sa fugă vederile îmi orbise, Cu colbul ce ridicase pân’ s-au făcut nevăzut... Dar, în sfârşit, către sară, după multă alergare, Când am găsit ticăloasa în al său mândru palat, I-am cerut câteva ore să-mi dea măcar ascultare, Gândind s-o fac să-nţeleagă c-au făcut mare păcat; Având speranţă că poate voi deştepta fapta bună, Ce din frageda sa vârstă învăţase de la noi. Ah, dar nemulţumitoarea, cu a sa spurcată gură, Au zis ciocoimei sale să mă-mpingă înapoi... Şi servii, cu obrăznicie ce Gafiţa întărtase, Au defăimat făr’ de milă părul meu cest înălbit... Deci cât au strălucit luna cu razele mângăioasă, Am şezut pe pragul porţii, rugând-o ne-ncetat Să-i fie milă de mine şi de-a sa maică duioasă. Însă răsunetul numai ruga mea au repet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după miezul nopţii luna se întune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egurile cernite ce se ridica din vâ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mânios pe Gafiţa că cumplit mă defăimară</w:t>
      </w:r>
    </w:p>
    <w:p>
      <w:pPr>
        <w:pStyle w:val="CM174"/>
        <w:spacing w:before="0" w:after="0"/>
        <w:ind w:firstLine="142"/>
        <w:rPr/>
      </w:pPr>
      <w:r>
        <w:rPr>
          <w:rFonts w:cs="Times New Roman" w:ascii="Times New Roman" w:hAnsi="Times New Roman"/>
          <w:sz w:val="20"/>
          <w:szCs w:val="20"/>
          <w:lang w:val="ro-RO"/>
        </w:rPr>
        <w:t>Şi plângând cu de foc lacrimi acest fel o blestem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umnezeu îmi este martor de scârbă şi de necin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mi-au pricinuit fiica nevrând a mă mai ved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dar mă jur pe lege şi pe-aceste lacrimi tri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fiica ce mă alungă de-acum nu este a 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Doamne, tu-i răsplăteşte cu a ta dreaptă urg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însumi să văd cu ochii că cumplit i-ai răsplăt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sândeşti-o făr’ de milă, umileşte-i sumeţ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ajungă cerşetoare la mine pâine cer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şa mea, ce totdeauna săracilor prim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i numai se va închide, fără o a milu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l meu blestem s-o ajungă la sfârşitul vieţii s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m-au ajuns la suflet fapta ce m-a necinst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blestem, o, Gafiţo, pentru tine fu osând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şi astăzi a ta maică s-o îmblânzească cerc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ăcar că a ei rugă, cu a tătâni-tău uni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re drept judecătorul ca tămâia se urc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cum folos nu este. Căci Dumnezeu nu ascul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ământului întoarce ruga pentru fărdeleg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dar, fiind pe dreptul de tatăl tău osândit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cade cu umilinţă păcătosul cap să plec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viscol se stârneşte, de peste munţi năbuşeşte, Şi peste pământ răstoarnă nori de omăt încărcaţi, Încât mesteacănul geme, se zbuciumă, se-ndoieşte, Se rumpe şi trăsnind cade peste brazii dezbinaţ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ncetă şi izvorul în munte să mai răs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îl cuprinse moartea, val peste val îngheţ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emenea şi şivoiul ce curgea cu repeg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butucul rumpt de dânsul, se încleştase sle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Gafiţa, leşinată pe prispa de lângă c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trezeşte zbuciumată de durere şi de chi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imte că vântul rece o pătrunse pân’ la 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i prefăcu în gheaţă ţâţişoarele în sâ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mţeşte că coasa morţii la inimă o ajun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înfioară de dânsa, şi în suflet o dur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ce ticălos oare de moarte îndelung fug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ea, nenorocita, s-o întâmpine do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ată, zări prin uşă în cuptorul din căsu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ţiva tăciunaşi pe vatră ce când şi când scântei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dată raza speranţei în sufletul ei s-aţâ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se scoală şi prăvale zăpada de peste 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târâie către uşă, întinde mâna cu fri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atinge de lăcaşul de ea însuşi pângă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i se năzare ca o cumplită nălu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strările şi blestemul părintelui amărâ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chii săi se-nfiorară, se par a-l vedea în fap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u ieşit înainte-i s-o împingă ne-ndur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când vine la dânsa cu o mână ridicată,</w:t>
      </w:r>
    </w:p>
    <w:p>
      <w:pPr>
        <w:pStyle w:val="CM177"/>
        <w:spacing w:before="0" w:after="0"/>
        <w:ind w:firstLine="142"/>
        <w:rPr/>
      </w:pPr>
      <w:r>
        <w:rPr>
          <w:rFonts w:cs="Times New Roman" w:ascii="Times New Roman" w:hAnsi="Times New Roman"/>
          <w:sz w:val="20"/>
          <w:szCs w:val="20"/>
          <w:lang w:val="ro-RO"/>
        </w:rPr>
        <w:t>Să lovească făr’ de milă pe-al său copil blestem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ea în genunchi cade şi tremurând îşi întind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sale mâini veştezite la umbra ce cunos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ea s-o roage, dar nu poate, căci ale sale cuvin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ărmându-se de suspinuri, în lacrimi se prefăc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acest fel totdeauna sufletele ovili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îmbulzite de scârbă, se bântuiesc ne-nce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ă ce cad ca o jertfă sfărmată şi umili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ales când pierd speranţa, fiind cugetul păt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ncepu să mijească şi a zorilor iv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măgurile-nalbite a munţilor pregiura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ătrânul adormise... şi-n somnul cu răsăr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spunea amărăciunea sufletului pătimaş,</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rgându-i pe obraji lacrimi şi gemând cu întris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bătrâna muiere, soţia ce-l străju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somnul greu îl deşteaptă cu mâna tremură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l întreabă ce visară şi ce prin somn băigu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emeie, bătrânul zise, ea este aici sos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o văzui aieve, ea la mine se ui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ângând, cerând iertăciune, întru adevăr că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mea fiică, draga tatii, picioarele-mi săru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u cu posomorâre părea că-i făceam mustr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ne-au lăsat făr’ de milă, şi ruşine ne-au fă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u, sărutându-mi mâna, mă rugai să-i dau ier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iertat-o, şi Gafiţa pe pieptul meu a căz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şi Dumnezeu parcă, cu milă nemărgin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blestem o dezlegară, văzând-o pocă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ind aceste, bătrânul îşi ştergea genele s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pripă ies-afară din al său bordeieş tris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se, şi se poticneşte de o tristă ară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o femeie jos căzută lângă pragul troie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r se poate, el strigară, nemernică, ticăloas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te găsesc aici moartă şi să nu-mi cei aju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inima ta-ngheţată nu ţi-au spus că a mea cas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meşte şi hrăneşte vie orice călător?”</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s-apropie, ridică şi cunoaşte... ah! pe c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h, fiică, fiică amată, păcatul tău te-a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l meu blestem cu cruzime întărtă cerul pe t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şi bătrâna maică vine cu răcnet şi plâ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igând: “Aceasta-i Gafiţa, draga mamei copili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eranţa vieţii mele, ce la sânu-mi au cres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idicând-o, bătrânii au intrat-o în căsu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ălzind cu a lor piepturi trupul degerat şi u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ţâţând focul o ţine tatăl pe a sale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ea învie la pieptul tatălui să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meţeala de moarte orbindu-i ochii cu cea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cunoaşte pe-al său tată după aşa leşin gr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zice cu umilinţă: “Oricine eşti, om bun, du-m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zăpada de afară, unde se cade s-aştep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ednica mie osândă şi suflarea de pe urm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ar ce văd! tu eşti, tată, ce mă ţii strânsă la piep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eşti, mamă, lângă mine? părinţi plini de bună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itat-aţi a mea greşeală şi blestemul ce mi-aţi d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maică, ce mai plângi încă fiică plină de păc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milă! o, dragă tată! demnă sunt eu de ier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mnă sunt de îndurare? vrednică-s de-a voastră mi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eu să mor se cuvine... vai mie! iar să vă la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soare, ce-mi era astăzi de groază a ta lumi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văzându-mi părinţii, cu drag aş fi mai răma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i mă iubesc, ei mă iartă, apoi viaţa mi-i dr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e folos când în mine simt că sângele se-nche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oamne, şi se poate astăzi, zise bătrâna mâhn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mi văd fiica totodată că s-au căit ş-au mur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zi pentru noi cumplită! o, fiică mult tică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erul, au răspuns bătrânul, pe fiică ne-au dăr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răieşte, o, Gafiţo, şi vom trăi împreu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m trăit destul în lume... Taică, lângă mine ş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că, vin, te rog, aproape, iar tu, vrednice de 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8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ntru care eu mor astăzi... vino astăzi să mă vez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ino, boier făr’ de cuget, de priveşte a ta fap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de mine nu te teme, măcar că m-ai înşel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orişice răsplătire a face să ţi se poa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nu vreau, căci chip nu este să uit pe cel ce-a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mat... Eu rog cerul să te ierte, să nu-ţi facă răzbunare, Şi fulgerul să nu ardă pe înşelătorul meu; Dar când vei afla vreodată de-a mea suferinţă mare, Fie destul pentru mine un suspin din pieptul tău”... Zicând aceste, ea strânge c-o mână mai de tot moartă La inima sa pe maică, iertăciune ei cerând... Iar cu cealaltă apucă mâna mâhnitului tată, O duce la a sa gură, o sărută suspinând, Şi prin suspin îşi dă duhul uşoara de minte fată. </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Răsplătirea vă-ngrozească, tinerilor desfrânaţi! Iar voi, amate fetiţe, lesne nu vă înşelaţi.)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CÂNTECUL GAFIŢEI </w:t>
      </w:r>
    </w:p>
    <w:p>
      <w:pPr>
        <w:pStyle w:val="CM174"/>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raducere din V. Hugo: al XXIV-lea din</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Cântecele înserării — Les chants du cr</w:t>
      </w:r>
      <w:r>
        <w:rPr>
          <w:rFonts w:cs="Times New Roman" w:ascii="Times New Roman" w:hAnsi="Times New Roman"/>
          <w:b/>
          <w:bCs/>
          <w:sz w:val="18"/>
          <w:szCs w:val="18"/>
          <w:highlight w:val="cyan"/>
          <w:lang w:val="ro-RO"/>
        </w:rPr>
        <w:t>é</w:t>
      </w:r>
      <w:r>
        <w:rPr>
          <w:rFonts w:cs="Times New Roman" w:ascii="Times New Roman" w:hAnsi="Times New Roman"/>
          <w:sz w:val="18"/>
          <w:szCs w:val="18"/>
          <w:highlight w:val="cyan"/>
          <w:lang w:val="ro-RO"/>
        </w:rPr>
        <w:t>puscule</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floare duioasă zice fluturaşului ceresc, Nu fugi, că mor; Căci trista mea soartă este eu pe pământ să trăiesc, Nu la cer să zbor... Nu uita amorul nostru, neştiut de pizmaşii oameni În câmpi depărtaţi... Nu uita ca tu cu mine la trup, la văpsele samen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29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 când am fi fraţi. Dar vai! zefirul te suflă, iar eu nu pot să mă smulg Din negrul pământ. Ca pân’ la cer cu al meu abur, miros pe cale să-ţi duc Şi rămân plângând. Tu te duci tot pe departe, căci prea ţi-i drag a pupa Orice floare vezi. Iar eu rămân părăsită făr-a mă putea mişca, Chiar ca din obezi. Tu fugi, şi iar vii la mine, şi iar te duci s-amăgeşti, Şi pe alte flori, Dar când te întorci la mine, tot lăcrimând mă găseşti, Mai ales în zori... Oh! la amor mai statornic de vrei ca să te deprinzi, Şi să nu mor eu, Dă-mi aripi să zbor la tine sau tu rădăcină prinzi Lângă trupul meu... </w:t>
      </w:r>
    </w:p>
    <w:p>
      <w:pPr>
        <w:pStyle w:val="CM185"/>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8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ROMAN DIN VRANCEA ÎN ORAŞUL IAŞ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hotarele Moldovei către Ţara Munte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Vrancei munţi se înalţă, cu-a lor codri nepătrun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adăpostesc păstorii de prăsilă româ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corciţi cu alte naţii şi cu legi bune deprin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fire simpli, buni la fapte, cu deprinderi ţărăneşti, Feriţi de-a Europei patimi şi de cruzimi bărbăreşt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i petrec în fericire, neavând vro iscusin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ăgulituri viclene ce pe oameni amăg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ca făţarnicii care cu o faţă de priin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 lor amici dezmiardă până când îi jăcu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lin a lor viaţă cu lucrare o petre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facerile de bine între dânşii se între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oltuzul este domn Vrancei, a căruia palat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cocioabă stuhuită precum în sat toate su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l cu pârgarii, sfetnici, după ce trebi săvârş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întoarce iar la lucru şi uită că au dom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ăţioasa mâncare acestui popul fir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poamele, fruptul turmei şi holdele ce rod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răzbeluri vreodată aceşti munţi nu încrunt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urul şi răsfăţul cu totul din ea lips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i mai lacomi de prăzi oameni rareori se îndur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tulbure liniştirea cestui popul prost şi bl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istoria cruntă altor naţii auzi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dânsa ne e scârbă, de cruzimi ne îngrozi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ceşti români cu priinţă ni-i drag ochii a întoar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întocmai ca poporul de Omir prea lăud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la marginea lumii trăia în eternă pa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a care şi Zefs însuşi al cerului împă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ând de răzbeluri crunte se mâhnea, se supă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şi întorcea spre el ochii şi de el se bucu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ceşti munţi de-ntâmplare o tabără călătoare</w:t>
      </w:r>
    </w:p>
    <w:p>
      <w:pPr>
        <w:pStyle w:val="CM179"/>
        <w:spacing w:before="0" w:after="0"/>
        <w:ind w:firstLine="142"/>
        <w:rPr/>
      </w:pPr>
      <w:r>
        <w:rPr>
          <w:rFonts w:cs="Times New Roman" w:ascii="Times New Roman" w:hAnsi="Times New Roman"/>
          <w:sz w:val="20"/>
          <w:szCs w:val="20"/>
          <w:lang w:val="ro-RO"/>
        </w:rPr>
        <w:t>Din Franţa nimerise în timpul unei furtun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sosind n-auziră răcnete îngrozitoar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a hoţilor de codri ce trăiesc cu prădăciun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acolo ospeţimea pe nemernic primea, Îi da lăcaş de odihnă, îl încălzea, îl hrăn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aceşti europei mândri s-au mirat de ospeţimea Acestor păstori cucernici, şi-n glas au mărturisit: “Ce-nsemnează învăţătura şi-a Europei isteţime, Dacă omul firesc este mai bun şi mai feric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ai ales din toţi francezii, tânăr mai civilizat, Valter privea cu plăcere acest olat răsfăţ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firea lui era blândă, la gusturi era prostatic, Ca când pentru aceste locuri providenţa l-au menit: Sprinten la alergătură, ca calul cel mai zburdatic La trup puternic şi iute, la luptă nebiru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frumuseţea trecătoare ce timpul în grab’ ne ia, Deşi îl împodobisă, el părea că nici şti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l era şi bun şi darnic, însă făr’ să măgulească, Şi ochii lui rostea dulce, suflet duios şi simţit, Căci deşi-n oraş trăise, însă cu viaţa câmpească, Şi cu-a naturii frumuseţe, era mult mai mulţum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sfârşit, pe acest tânăr negreşit l-ar fi ales Mentor ca pe Telemah-Centaur, ca pe Ahiles.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el de-a sale talente nicicum nu se sumeţeşte, Şi deosebit de-aceste ca un virtuos ştiind Muziceştele organe, dar el în suflet simţeşte Mult mai mare mulţumire zile întregi ascultând, </w:t>
      </w:r>
    </w:p>
    <w:p>
      <w:pPr>
        <w:pStyle w:val="CM1"/>
        <w:ind w:firstLine="142"/>
        <w:rPr/>
      </w:pPr>
      <w:r>
        <w:rPr>
          <w:rFonts w:cs="Times New Roman" w:ascii="Times New Roman" w:hAnsi="Times New Roman"/>
          <w:sz w:val="17"/>
          <w:szCs w:val="17"/>
          <w:lang w:val="ro-RO"/>
        </w:rPr>
        <w:t xml:space="preserve">13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păstorii sus pe munte cu buciumele trăg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codrii de răsunet părea că duios plâng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când hăulea păstorul tologit pe ierbuş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sa proastă telincă, doine cu mult meşteşug;</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ecerătorul harnic când din câmpi vine-ndes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ebrând prin al său cântec a ţăranilor belşug.</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munţii, codrii, câmpii şi poienele-nflor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fac să uite Europa, pe părinţi ş-a sale ru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plăcându-i ceste locuri, acea climă răsfăţ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l popul blând, cucernic, hotărâre au fă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tria să-şi părăsească şi viaţa desfăt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oraşelor Europei în care au petre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ales când făr’ de veste ochii lui s-au încân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o fecioară păstoriţă, de-a ei chip neasemăn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ea o numea Florica; mersul ei cu gingăşi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a tinerei mlădiţă, molatici îndoit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iala ei şi blândeţea şi alte daruri mulţi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revărsa pe-a ei faţă cu mii de graţioşi n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chii ei slobozea raze, aci ca focul arz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i galeş ca a lunii mâhniciune mângâ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francezul pe dânsa o strângea la inim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fraged între dânşii se ţinea îmbrăţoş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ărea împleticite două vergi de sălc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in marmură cioplite doi idoli îngemăn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aşa buimăcire, ceştei line desfătă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nărul uită Europa şi ale ei desfrânăr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telegarul tânăr, născut liber în câmp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răşte grajdul şi hrana unde trăia pripo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umpe căpăstrul şi fuge de la ticnita sclăv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u-i mai de plăcere un câmp larg şi înflor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el liber zburdă şi aleargă foră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heamă pe-a sa pereche, ce-i răspunde nechez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şi Valter francezul să rămâie hotărâ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ustiii Munţi ai Vrancei, dar, din contra, un păs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lăcăul Roman Frumosul, ce aşa îl prenumi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u şoltuzului cucernic şi prea drept judecă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îndrăgit europeii şi de tot s-au încân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a lor lucruri şi podoabe, de a lor spirit civiliz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era frumos minune cu-al său strai simplu şi cu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l său păr ca de aur, în plete lungi răşchir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a sa frumoasă faţă ca cu voal coperind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r’ să se încâlcească, tot în valuri se und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zefirii ridicându-l şi în verigi încreţind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 cunună de aur pe a lui piept larg căd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limpede izvoare uneori de se-ntâmpl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şi vadă ochii albaştri, părea că se ruşin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avea mare plăcere ca artele să înveţe,</w:t>
      </w:r>
    </w:p>
    <w:p>
      <w:pPr>
        <w:pStyle w:val="CM174"/>
        <w:spacing w:before="0" w:after="0"/>
        <w:ind w:firstLine="142"/>
        <w:rPr/>
      </w:pPr>
      <w:r>
        <w:rPr>
          <w:rFonts w:cs="Times New Roman" w:ascii="Times New Roman" w:hAnsi="Times New Roman"/>
          <w:sz w:val="20"/>
          <w:szCs w:val="20"/>
          <w:lang w:val="ro-RO"/>
        </w:rPr>
        <w:t>Căci nime din toţi păstorii pe dânsul nu-l întrec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la fluier, nici la bucium, sau cimilituri ist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la a mâinilor lucruri ce el iscusit făc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 însă iscusinţa mâinilor europie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u să-şi schimbe traiul ţării pe gusturi orăşă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copacul de munte creşte mereu, se înalţă, Şi vârtoasa sa trupină nu se-ndoaie nici de vânt, Cât timp vârful lui s-adapă cu roua de dimineaţă, Şi cât rădăcina suge sucul negrului pămân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îndată ce se mută în grădini sau în livezi, Pierde a sa vietate şi-n pripă pierind îl vez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bătrânul său părinte, plângând cu lacrimi amare, Îl popreşte să se ducă şi îi zice suspinând: “Dragul tatei, cum se poate să te duci din a ta ţară Şi să cerci străinătate, părinţi şi fraţi părăsi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poftă măgulitoare te-au răpus, te-au amăgit? Şi ce vrei, fătul meu, altă, dacă aici eşti feric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u ce pot să-ţi folosească meserii meşteşugoase, Care sunt de prisos nouă prostaticilor păstori, Şi care nu pot să facă clima noastră mai frumoasă, Nici turmele mai plodoase, nici munţii mai roditori, Nici a izvoarelor ape mai limpezi şi mai cu gust, Nici pot ca să-mi inspireze spre a te iubi mai mul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te-i duce, pierd speranţa vieţii mele ce se stinge, Căci inima mea îmi spune că nu am să te mai văz. Aşadar, să-ţi fie milă de tatăl tău când îţi plânge, Ca pân’ va închide ochii tot pe lângă el să şez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de-a bătrânului vorbe Roman neânduplecat, Către Iaşi cu europeii se găteşte de pleca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răsurile se înhamă şi tabăra se porneşte, Bătrânul mâhnit se urcă pe colnicul cel mai nal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de acolo prin lacrimi la şleah devale priveşte Fugând trăsura în care Roman s-au fost aruncat; Dar calea intrând în codru, nime nu s-au mai văzut, Şi atunci oftând bătrânul, jos pe pământ au căzu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Zicând: “Te-ai dus, dragul tatei! Deci Domnul să-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eie bine, Şi să te povăţuiască ca pe un copil străin; Şi amarul vieţii mele cât voi fi eu făr’ de tine, Ţie dulce să se facă şi să-ţi meargă tot în plin; O, Doamne, a mele zile te rog i le dă tot lui, Ca să nu trăiesc pe lume dacă el cu mine nu-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acă vreodinioară va avea ca să mai v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omanaş flăcăul tatei, lovindu-l de mine d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să mai trăiesc încă, mila Domnului să f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l văd încă o ţâră şi la pieptul lui să m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 fel grăind bătrânul, cu inima la păm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ace şi ochii săi lacrimi ca pâraiele vărs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 ce a lui seminţie leşinat îl ridi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îl duse în a sa casă, unde din leşinul gr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zindu-se, cată dornic la acei ce-l împres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când: “Toţi sunteţi aice, afară de fiul m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fugareţul Roman de Iaşi se aprop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chii lui se mirară, inima îi zbâcâ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Doamne! ce bucurie, ce frumoasă năluci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mţea sălbaticul nostru când au văzut înălb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aşul, biserici, turnuri şi ca de foc strălucir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perişurilor lucii la soare pălălă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văzu strade podite şi pe lângă ele cur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i i s-au părut că merge pe potica dintre mun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văzu o mulţime de naţii nenumă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ruind pe trotuare, ca furnicele pe băţ,</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văzu înhămaţi caii la căsuţele pe r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magazini cristaluri chiar ca de gheaţă bucă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coniţe mândruţe chiar ca nişte vior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egând cu vioşie floricele şi cord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văzând domneasca curte şi parada ostăş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lui sânge se aprinse de bravură strămoş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şi o piatră scumpă cât se află nămol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munţilor prăpăstii, îi ca un bulgăre sl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vindu-se în lume şi fiind bine ciopl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că-n mâini rele nu-ncape, se face brilant din l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Roman uită toate îndată ce au zăr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cucoană la fereastra unui palat strălu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sta este Marghioala, întru adevăr marghio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de fală socoteşte pe bărbaţi a-i încân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e de oricare treaptă, ea, cruda, pe toţi înşe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a pe nebuni îi place după dânsa a-i pur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a face semn lui Roman, ce stă-n poartă înlem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rumosul flăcău mişcă, se simte însufleţ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tră în palat la dânsa, şi ea râzând cercetează:</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ine este? Ce voieşte? El îi spune cu suspin</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La moldovenii vechi, nu ştiu acum, o femeie şireată sau cochetă se zice că este marghioal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u venit de la munte faimosul oraş să v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ş-au lăsat părinţi, rude şi că se află străi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zice: “Dă-mi voie în curtea ta să serv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ţi fiu sclav, să-mi fii stăpână, altă simbră nu vo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a mă rog măriei tale, mândruţă cucoană dr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u ţi-oi fi cu priinţă ca câinele de la o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e-oi păzi cu credinţă. Căci sufletul meu se-mpa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vom trăi noi pe lume, să trăim tot amândo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coana iarăşi surâde, pe grădinar a chem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ă pe frumosul Roman ca să-i fie lui arg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e atunci în grădină sub umbra zidului rece</w:t>
      </w:r>
    </w:p>
    <w:p>
      <w:pPr>
        <w:pStyle w:val="CM174"/>
        <w:spacing w:before="0" w:after="0"/>
        <w:ind w:firstLine="142"/>
        <w:rPr/>
      </w:pPr>
      <w:r>
        <w:rPr>
          <w:rFonts w:cs="Times New Roman" w:ascii="Times New Roman" w:hAnsi="Times New Roman"/>
          <w:sz w:val="20"/>
          <w:szCs w:val="20"/>
          <w:lang w:val="ro-RO"/>
        </w:rPr>
        <w:t>Muncea flăcăul de munte, tânjind ca cerbul închi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l care niciodată capul n-au ştiut să pl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mâhnirea adâncă faţa lui i-au fost cuprin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 sa înamorare ce sufletul îi rod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luierul cu tristul sunet stăpânei sale văd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sfiala cea firească şi o tainică ruş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l înfiora văzând-o, ca să-i spuie ce simţ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mar de el când seara o vede pe ea că v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njurată de tineri şi când cu dânşii glu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amar însă atuncea când îi zicea une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Romane, du-te ş-adună pentru aceşti boieri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A sosit însă minutul unde a lui suflet m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au putut să mai rabde focul ce îl pârjol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a pieptului slăbire ce venise-n dărâm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a trupului putere ce pe zi, pe zi scăd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ocmai ca crinul mândru deodată îngălbenit, Când neînduratul vierme rădăcina i-au răn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într-o zi el îi zice: “Alei, zău, dragă cucoană, Tu eşti frumoasă ca ziua, la stat ca un brad gigât, Ochii ca mura de munte, gura ca o coaptă coarnă, La piept eşti ca porumbiţa, şi ca lebăda la gât, Cătătura ta, cucoană, ca junghiul m-au răzbătut Şi blestemat fie ceasul în care te-am mai văzu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tu, fudulă şi mândră, iar eu, un păstor di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rancea... Dar noi, păstorii de munte, o dată numai iubim; Şi aceea ce ni-i dragă, orice rău măcar ne face, Noi ne uscăm pe picioare şi, iubindu-o, pierim.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e rog, mă trimite în Vrancea să mă sfârş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fiind acum în stare pedestru să mă porn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zadar aceste vorbe naive şi cu simţ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ocheta de el râde, fiind trup nesimţi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ocmai ca stânca care de-a trăsnetului lov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loboade o scânteuţă ca râsul defăimă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u las tânjind pe Roman în halul acest cumpl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ă-ntorc în munţi la Valter, să aflu de-i feri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ânsul mândra Florică de demult se însoţi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i trăiau ca şi columbii, iubindu-se cu căld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piii lor frumoşi, proaspeţi chiar ca florile de mu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orona a lor zi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ţintirimul Vrancei se găsesc două mormin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două cruci lângă ele de mărăciuni îmbulzi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39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ru unul era Roman, în altul al său părinte, Ce dorind unul de altul sfârşi a lor zile tris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ată cum tânjeş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se osândeş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 muntelui plant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iind strămutat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al său pămân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parcuri pompoas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sături lutoas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 într-un mormân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ăci de a sa ţar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t ce-i viu sub soar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dorul ei moar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arte mult amar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intră în pămân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75"/>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pPr>
      <w:r>
        <w:rPr>
          <w:rFonts w:cs="Times New Roman" w:ascii="Times New Roman" w:hAnsi="Times New Roman"/>
          <w:sz w:val="21"/>
          <w:szCs w:val="21"/>
          <w:lang w:val="ro-RO"/>
        </w:rPr>
        <w:t xml:space="preserve">CE ESTE FLUTURUL </w:t>
      </w:r>
    </w:p>
    <w:p>
      <w:pPr>
        <w:pStyle w:val="CM174"/>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ălmăcire a meditaţiei a XXXV-a</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Le papillon de Lamartine</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măvara să se nască, ca roza să trea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a zefirului aripi să înoate în văzduh,</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sânul floricelei de-a se legăna să-i pla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rana să-i fie lumina şi a mirosului duh.</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şi scuture tânăr încă colbul de pe aripio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ătre cereasca boltă ca sufleţelul să zbo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soarta fericită fluturaşului vremeln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eamănă cu dorinţa, care-astâmpăr nu găs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re le cere toate, neiubind nimic temeini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zburând în ceruri, acolo se linişt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0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SAFO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ălmăcire a meditaţiei a III-a Sapho de Lamar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legie veche* </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Zorile poliia munţii sub care clocotea marea,</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Safo tocmai pe piscul ţărmului sta în picioar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 Lesbosului fecioare, lângă dânsa încimpit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vea sub ţărmuri noianul de groază încremenit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tunci Safo, luând lira, sună în ea cu puter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ântă aceste versuri cu un glas plin de durer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grozave ţărmuri, o, noian cumplit!</w:t>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tă, făr’ de frică aici acum şez,</w:t>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Afroditei vreau să m-oferez,</w:t>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făimându-i templul unde am servit...</w:t>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 Posidoane puternic, cred că-mi vor fi mai plăcut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 tale ape amare decât un trai osândit.</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veşte cu ce cunună mi-am împodobit eu fruntea,</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veşte această frunte ce de chinuri s-au zbârcit.</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acum îi coronată pentru a mea mormântar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pentru a mea nuntă, sau pentru o sărbătoare.</w:t>
      </w:r>
    </w:p>
    <w:p>
      <w:pPr>
        <w:pStyle w:val="CM6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mi spun că la tine, de nu m-amăgesc, Scapă orişicine de crudul amor;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Safo, faimoasă în Grecia de talentul poetic ce avea, din care cauză s-au prenumit de vechii greci a zecea muză. Ea s-au născut în Mitilini, oraş din insula Lesbos, şi vergură fiind, s-au oferit de maica sa servitoare în templul Afroditei, dar ea au prihănit serviţia sa, înamorându-se de tânărul, frumosul Faun, care niciodată nu au iubit-o. Deci era un eres la greci că cu nimica nu se putea lecui un tânăr sau tânără de un amor nefericit decât aruncându-se de pe un munte a Lesbosului în mare, şi prin cufundare, dacă nu se îneca, scăpa de amor; această ceremonie se serba de popul, şi multe luntre de pescari sta gata ca să scape pe acel ce se arunca în m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1 </w:t>
      </w:r>
    </w:p>
    <w:p>
      <w:pPr>
        <w:pStyle w:val="CM8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mi spun că prin tine acei ce iubesc </w:t>
      </w:r>
    </w:p>
    <w:p>
      <w:pPr>
        <w:pStyle w:val="CM8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ită de tot focul acel arzător. Dar, o, Dumnezeu puternic, orice ajutor poţi face, Eu rog a tale noianuri să curme a mea suflare, Căci trăind nu pot să aflu nicăieri linişte, pace, Nu pot să uit pe acela ce am amat cu-nfocare; Ce viu să-mi aflu mormântul, viu să mă îngrop în tine, O, al mării împărate! spre pârgă mă primeşte, Iar voi, fecioare din Lesbos, nu mă mai bociţi pe mine, Ci cântaţi, cântaţi prohodul morţii ce mă fericeşte. </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ce gândesc oare la cele trecute!</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 faimosul templu, templul Afroditei,</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nde servind însumi priveam plângând multe,</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râzând de ele frumos cântam sântei;</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ână când lângă oltaruri văzui pe Faun oda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e am simţit atunci, Doamne, eu nu pot să vă rost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cel foc, acea priinţă ce mă cuprinse înda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cât mi-au amorţit glasul, simţeam că încremen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mâna tremurătoare scăpă lira la pămân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nici înaintea Dafnei atât de nesimţito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ai frumos nu s-arătară a Latonii fiul sân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ici dumnezeul Indiei, în vâlva sa cea mai m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Ţiind schiptrul său de viţă cu struguri împodob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 vederea Erigonei mai frumos n-au străluc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in ora aceea eu numai la dânsul</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e-ncetat gândeam, mă ţineam de el</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făr’ de sfială nu o dată am plâns,</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ub a lui ferestre oftând cătinel.</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t îmi era de priinţă să-l privesc în adunare, La luptă, sau la teatru, când în public venea S-arunce discul departe, şi să puie sub picioare Pe luptătorii aceia ce cu dânsul se pune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2 </w:t>
      </w:r>
    </w:p>
    <w:p>
      <w:pPr>
        <w:pStyle w:val="CM4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u câtă mulţumire îl priveam încălecat Pe un cal de al Eladei, fugar întocmai ca vântul, Zburând el mai înainte la hotarul însemnat, Şi de-acolo cu cunună şi cu pompă întorcându-l. Ah! de-a lui fapte celebre sufletul meu se umplea, Şi de-aş fi putut eu şterge cu această mân-a mea </w:t>
      </w:r>
    </w:p>
    <w:p>
      <w:pPr>
        <w:pStyle w:val="CM8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olb, de sudori frumoasa lui faţă, Eu aş fi dat orice, viaţa răpuneam, Să-i fiu lui amată, şi să-l ţin pe braţă Măcar o minută, şi mă mulţumeam.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oi, ce nici odinioară nu mi-aţi fost folosito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car de vă numiţi muze, dar în zadar v-am rug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de voi insuflată de i-am fost învăţăto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i-am scris acele versuri mult demne de lăud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ersuri ce toată Elada citeşte cu desfăt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ersuri ce cumplitul tartar le-ar asculta cu priinţ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Faun râde de ele păzind alteia credinţ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lângeţi dar cu mine, din Lesbos fecioare, Plângeţi şi iar plângeţi, căci sunt ruşinată, Şi bociţi pe Safo, ce pentru el moare Decât să trăiască de el defăimată...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c-a mea înamorare, ce pentru dânsul avea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că ale mele versuri şi puţină frumuseţ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r fi putut să-mi supuie pe acela ce iubea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u la plânsul meu vrodată să fi privit cu blândeţ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tunci nici o muritoare, şi nici puterea cer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 putea să-i dea viaţă mai celebră şi mai dulc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amorul meu cel fraged, ce avea să-l feric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cât dumnezeii însuşi i-ar fi pizmuit, pot zic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 versurile mele cântând a lui Faun num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pe o dumnezeire l-ar fi serbat etern lumea,</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ntru el oricând pe sânte oltarur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3 </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r fi ars miresme ne-ncetat, nestins,</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pentru el oricând hărăzeam şi daruri,</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Ţie, Afrodită, mă rugam cu plâns;</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ntru el fierbinte plângând mă rugam,</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arcelor vieţii să nu-i curme viaţa.</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u luându-mi lira duios le cântam,</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adormind ele, eu să-i lungesc aţa,</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pentru el oricând şi la Ionie</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 duceam la luptă cu cei învăţaţi,</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câştig stâlpare mult mai scumpă mie</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ât orice schiptru unor împăraţi,</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la a lui poale eu o închinam</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u-a mea cunună îl încununam.</w:t>
      </w:r>
    </w:p>
    <w:p>
      <w:pPr>
        <w:pStyle w:val="CM8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multe ori umilinţei am răpus a mea mândr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rutându-i pragul casei neîncetat îl ruga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Zicându-i: “Faun amate, dacă a ta sumeţ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nedemnă mă cunoaşte soţ pe tine să te a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meşte cu-ndurare ca Safo pe lângă tin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trăiască ca o sclavă, porunca să-ţi împlin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ce-mi pasă de-al meu nume, dacă mi-ar fi fos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ai bine, Sub pereţii casei tale pân’ voi muri să trăiesc, Sperând că atuncea poate când mă vei vedea murind Îţi va fi milă de mine, vei crede cât te-am iubit. Nu mă-ngrijesc de primejdii, nici de a mea slăbiciune, Căci amorul întăreşte, celui gingaş dă virtute, Aşa şi eu, ca o umbră ţiindu-mă tot de tine, Şi pe uscat, şi pe mare, şi-n răzbelurile crunte, Vedeai că nici de-a lui Aris furie eu nu mă tem, Întorcând orice lovire era să-ţi cadă pe cap. Şi-ntre moarte, şi-ntre tine pieptul meu îl răpuneam; Ah! şi eram fericită să mor eu ca să te scap...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in întâmplare dacă mai trăia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la răzbel te-ntorceai trud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Faun amate, eu nici că dormea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al tău somn dulce te-aş fi străj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acă de visuri să dormi nu pute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îmi luam lira pe a mele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ţi cântam fraged pân’ ce adorme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ţi era voia şi pân’ diminea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u zic aceste... şi plâng în zada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ngur numai eho suspină cu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sunând în aer al meu plâns ama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pe Faun alta ştiu a-l sup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ângeţi dar cu mine, din Lesbos feci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ângeţi şi iar plângeţi, căci sunt ruşin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iţi pe aceea ce pentru el m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să trăiască de el defăim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iră mult mângâioasă, ce prin tine m-am slăv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iră ce pentru dânsul ai răsunat nu o 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când te văd, îmi pare că nu eşti de sufer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u îmi aduci aminte cu al tău acord în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l meu foc, de-a mea durere, cu care mă chinui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armă-te dar, ticăloaso, de-acum nu-mi trebuieşti m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eu Afroditei gândeam să te hărăzes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e-acum ca şi pe mine ajungă-te-a ei urg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farme-se a tale ţanduri de spumegatele mal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 rămâi tu martor suferinţelor ce-am tra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e-ar putea să s-afunde sub a noianului val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 mea ticăloasă faimă, versurile ce-au răma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e-ar putea să se uite de pe pământ că trăiesc,</w:t>
      </w:r>
    </w:p>
    <w:p>
      <w:pPr>
        <w:pStyle w:val="CM177"/>
        <w:spacing w:before="0" w:after="0"/>
        <w:ind w:firstLine="142"/>
        <w:rPr/>
      </w:pPr>
      <w:r>
        <w:rPr>
          <w:rFonts w:cs="Times New Roman" w:ascii="Times New Roman" w:hAnsi="Times New Roman"/>
          <w:sz w:val="20"/>
          <w:szCs w:val="20"/>
          <w:lang w:val="ro-RO"/>
        </w:rPr>
        <w:t>Şi să mă pogor în tartar cu toate cele ce-am scri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arzând acele versuri ce de Faun pomen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piară cu al meu nume, ca să nu fie de râ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să dacă dumnezeii, întărtaţi de-a lui cruzim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r îndemna ca să vie spre acest ţărm ticălo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ie pe-această stâncă, unde mă despart cu lumea,</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adă halul meu astăzi în acest timp fioro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adă pe Safo plânsă, şi că este despera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tropeşte ţărmul cu lacrimi şi suspină în zadar,</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ubindu-l încă pe dânsul, şi de dânsul înşela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ertându-i şi necredinţa ce m-au chinuit amar...</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oate atunci să se-ndure văzându-mă la piei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mi zică: Safo amată, trăieşte să te iub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ce-am zis! pe dânsul astăzi măcar că aici nu es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tiu că cugetul îl mustră de cele ce pătim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în braţele aceia, pe care acum iubeş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nfioară, o împinge, şi vine să mă găs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vrând să m-arunc în mare, el vine să mă prop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vine! mă cheamă! şi mă mântui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îi aud glasul!... ascultaţi, feci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zgomot departe aud că vui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rcă despre Lesbos alergând îmi p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viţi, o, fecioare! pe Faun zăr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munte la vale parcă se pog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inzându-mi mâna... Ah! dar m-amăg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i nime, şi moartea iarăşi mă-nf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s-aude altă decât vuind mar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ângeţi dar, fecioare, pe Safo ce m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iată că se ridică în carul său străluc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 de apoi al meu soare, se suie cu repeg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grăbeşte ca să-nceapă ziua mea de la sfârş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meşte dar, o, soare, cea de-apoi închinăc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ini vei răsări tu iarăşi din a mărilor noian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are mormântul jilav astăzi îmi este găt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să rămâneţi cu pace, voi, înverzitelor mal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oi, părinteşti lăcaşuri, unde am copilăr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mâi cu pace, o, Lesbos, ce eşti mitoc Afrodi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unde amata maică în lume m-au fost năs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în pruncie încă ea oferindu-mă sânt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m fost cea-ntâi cântăreaţă, în templul ei am cres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vă las, dumbrăvi frumoase, unde cereştile mu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încă eram în leagăn, venea de mă dezmierd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cereasca lor miere stropind ale mele bu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insufla de-a lor genii, spiritul îmi deştep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în zadar fu talentul ce-mi însufleţise 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n-au putut să mă scape de nefericirea 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ăaîamorului urgie, tiranul inimii m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putând să-l îmblânzească muzele ce mă iub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ăind eu n-am uscat lacrimi, şi acum mor tiner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cosaşul retează şi tânăra floric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amor cumplit, eu pârga ta su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iei timpurie ca şi o m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ăstorul pune pe-al tău oltar s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u dai cuţitul cu care om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de veţi vedea, fecioare, scumpelor mele amic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iranul inimii mele, pe Faun ce am am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puneţi că eu pân’ la moarte nu am încetat a plâng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aruncându-mă în mare, numele i-am repet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ceste zicând, În mare s-aruncă, De sus de pe stânc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fecioarele se-ntoarse la Lesbos amar plângâ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7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CRUCELIŢA SOŢIEI MELE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prelucrare a meditaţiei a XXII-a Le crucifix de Lamartine</w:t>
      </w:r>
    </w:p>
    <w:p>
      <w:pPr>
        <w:pStyle w:val="CM4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cruceliţă sântă! eu plângând te-am luat De pe-a ei buze arse la cea de-apoi suflare; Simbol dumnezeirei, de ea mie lăsat, </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mi fie mângâietoare. Cu câte fierbinţi lacrimi te spăl, o, cruceliţă, De când mi te-au dat mie, ca să te port la sân, Aşa cum te purtară amata muceniţă </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boalelor cu chin! O, Doamne, ce durere simţi sufletul meu Când preotul rostiră molitva de iertare, Întocmai ca şi maica cântând pruncului său, </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ntec de dormitare! Atunci pe a ei frunte speranţa se iviră, Pe a soţiei faţă graţii au seninat, Şi pare că şi moartea ceva îngăduiră, </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 său lacom vânat. Vântul îi clătea părul lung pân’ la pământ, Aruncând câte o viţă pe palida ei faţă, Precum şi chiparosul îşi mută pe mormânt </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sa umbră măreaţă. Din patul ei căzuse una din mânuşiţe, Iar cealaltă gingaş pe piept o îndoia, Şi ridicând la gură draga sa cruceliţ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o sărute vroia. Ea buzele gătise pentru acel sărutat... Dar cu-acea sărutare sufletul ei zburară, Şi tocmai ca tămâia către Cel Preaînal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8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cer se ridicară. Atunci toate tăcură... iar pe a sa gură rece Suflarea contenise, şi-n pieptul amorţit, Şi pe ochii săi galeşi geana vru să se plece,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au ţepenit... Şi eu stam lângă dânsa, de moarte îngrozit, Nu-ndrăzneam să pun mâna pe trupul mult scump mie, Căci cuvioasa moarte îndată s-au gătit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mei ce va să fie. Eu nu-ndrăzneam, o, Doamne, dar preotul de faţă, Dezlegând cruceliţa de la grumazul ei: “O, fiule! îmi zice, iată a ta speranţă,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e sfătuiesc s-o iei”. O, cruceliţă sântă, tu prea duios dar eşti, Dar ca să mângâi dorul, acest dar îi dat ţie, Deci un etern amor în mine întăreşte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a mea soţie. Purtându-te la pieptu-mi, la inima ce arde, Pe dânsa eu aievea şi treaz, şi-n somn privesc; A mele lacrimi, însă, cu vreme te vor roade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care te stropesc. O, simbol de credinţă, acei ce am iubit Pe pieptul meu ţi-i locul... Deci spune-mi, cruceliţă, Ce-ţi şoptea ea atuncea când te ţinea lipit </w:t>
      </w:r>
    </w:p>
    <w:p>
      <w:pPr>
        <w:pStyle w:val="CM8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recea ei guriţă? În ore de pe urmă, când sufletul se stinse, Când ochii ca de gheaţă nu mă vedeau plângând, Şi când a ei viaţă ca zorile se stins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faţa ei pierind. Când moartea pe viaţă zbuciumă ne-ndurată, Precum zbuciumă vântul un pom până ce-l rumpe, Crăbindu-se cumplita, soţia mea amat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49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mormânt să o surpe... Dar, cruceliţă, nu-mi spui ceea ce ţi-au şoptit? Au doar pe al său înger ruga să mijlocească, Ca Domnul să-i primească sufletul pocăit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 cer să-l locuiască? Au doar că pentru mine atunci se ruga poate? Acelui pus pe cruce între doi aprigi hoţi Să ierte cu-ndurare şi grelele păcate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văduvului soţ: Deci la sfârşitul vieţii voi săruta şi eu Locul pe cruceliţă unde-au fost a ei guriţă, Ca să se întorloace şi sufleţelul său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al meu din împreună. Ah! de ar fi atuncea de patul meu aproape, O rudă, un amic să-mi facă jurământ Că luând de la gură-mi crucea să o îngroape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mine în mormânt. Pân’ când îngerul morţei, morţii va învia, Atunci eu cu copiii, cu soaţa mult iubită Vom sta la judecată, fiind umbriţi de ea,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ruceliţa sânt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85"/>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8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ÎNSUŞI ÎN SINGURĂTAT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uşi în singurăta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ig, mă vaiet, cine-aud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ima mea, ticăloas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i de dureri o cuprind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arte, a mea mângâie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zăboveşti de nu v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ă mântui de dure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150 </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scap de nenoroci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osândă-ngrozitoa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o jalnică chinuire,</w:t>
      </w:r>
    </w:p>
    <w:p>
      <w:pPr>
        <w:pStyle w:val="CM87"/>
        <w:spacing w:lineRule="auto" w:line="240"/>
        <w:ind w:firstLine="142"/>
        <w:rPr/>
      </w:pPr>
      <w:r>
        <w:rPr>
          <w:rFonts w:cs="Times New Roman" w:ascii="Times New Roman" w:hAnsi="Times New Roman"/>
          <w:sz w:val="20"/>
          <w:szCs w:val="20"/>
          <w:lang w:val="ro-RO"/>
        </w:rPr>
        <w:t>Nenorocire mai ma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mănui nu pot să spui</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uioasa mea întâmpla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 găsesc om cu simţi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am prieten credincios</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i spui a mea chinui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i spui starea ce-am ajuns,</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sunt mort între cei vii</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trăiesc oftând pe-ascuns.</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crimile-mi feresc,</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nţeleagă nim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plâng şi mă tânguiesc.</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leargă, moarte, grăbeşti,</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ă sfârşit unei vieţi</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 cumplit se chinuieşti.</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ângâierea mi-i mormântul,</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esimţirea mi-i scăpar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m-ascunză dar pământul.</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TÂNGUIR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lacomă moarte, gelat mult cumpl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ai răpit soţia mult mie am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lăsat nemernic, în suflet răn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i-ai dat o rană prea învenin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ând să-mi spui durerea, nu pot de susp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ând să-mi plâng soţia, lacrimi mă înea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ima îmi sfarmă al durerii chi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spinuri cearcă pieptul să-mi desfa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cu dânsa poate pieri la un l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Jurământuri sânte, ce pe soţi îi le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ragede expresii, sărutări de fo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numai moartea putu să le ştear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le fericite, toate aţi trec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ţi pierit ca umbra, v-aţi stins ca o p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curia voastră au fost un min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acum răscumpăr cu lacrimi am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aşa triste gânduri în lume tră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cumpă soţie, eu sunt tot cu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somn, şi-aievea, şi când mă trez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l tău amat nume nu-ncetez a-l sp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eori îmi pare că te văd umbl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ţi aud şi paşii, ce-i cunosc prea b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chem lângă mine, dar tu, negrăi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uiţi întristată... şi nu vii la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nu vii la mine! Doar de ai ui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a mele braţe au fost leagăn 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cu priinţă şezând ai afl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zmierdări o mie, scumpa mea so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că mai departe, neputând răbd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trăiesc în lume aşa zile tris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a veni şi ora de se vor săp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a mea groapă aceste cuvin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2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ici zace soţul ce se săvârşi De-amară întristare şi de mâhniciune, Ce când şi-au dat duhul aceste grăi: “Amată soţie, nu eşti lângă min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EPITAFUL </w:t>
      </w:r>
    </w:p>
    <w:p>
      <w:pPr>
        <w:pStyle w:val="CM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ânără, frumoasă, soaţă credincioasă, Şi maică duioasă au fost cât trăi; Şi tocmai ca floarea, ce o arde boarea, </w:t>
      </w:r>
    </w:p>
    <w:p>
      <w:pPr>
        <w:pStyle w:val="CM18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 sa mlădiţă Căzu şi pieri Amata Tincuţă.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PORUMBIŢA STINGHER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a mea liră de abanos Sunam odinioară Într-o poieniţ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cetişor şi armonios; Şi iată se pogoară O albă porumbiţă Şi pe lira mea se pun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în loc să-mi cânte dulce, Amar plânge, Suspină şi spune Că-i nefericită, Umblând rătăcit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tingheră de soţ, fără de care Ea simte că moare. </w:t>
      </w:r>
    </w:p>
    <w:p>
      <w:pPr>
        <w:pStyle w:val="CM1"/>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3 </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i-am răspuns cu jale</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astăzi dimineaţă</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Glonţul armei mele</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u curmat viaţa...</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a au ţipat zicând:</w:t>
      </w:r>
    </w:p>
    <w:p>
      <w:pPr>
        <w:pStyle w:val="CM8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Şi nu ţi-au fost păca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poi capul plecând,</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braţe mi-au pica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orumbiţa murind,</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ăzbunare cerând.</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 . . . . . . . . .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142"/>
        <w:rPr/>
      </w:pPr>
      <w:r>
        <w:rPr>
          <w:rFonts w:cs="Times New Roman" w:ascii="Times New Roman" w:hAnsi="Times New Roman"/>
          <w:color w:val="000000"/>
          <w:sz w:val="20"/>
          <w:szCs w:val="20"/>
          <w:lang w:val="ro-RO"/>
        </w:rPr>
        <w:t>. . . . . . . . . . .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tunci poşta mi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mi aducea scrisoar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ă a mea soţi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 dorul meu moar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74"/>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LAUDA LUI DUMNEZEU*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 liberă a odei Bog de G. Derjavin</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preaputernice şi nemăsura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 ce învii firea lumii nemărgini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izvorăşti secoli, vremi nenumăra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ţă nevăzută, în trei feţe sânt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Eu am dat la anul 1834 de pe această Odă, a poetului rusesc Derjavin, tradusă de mine româneşte, o copie răposatului vornic Dimachi, şi dumnealui ce nu ştia nici un cuvânt ruseşte a cutezat a o tipări pe numele său în acelaşi an, în Albina românească din luna lui fevruar, ca cum ar fi tradus-o d-sa, schimbând câteva versuri din acea odă; după care un basarabian, domnul Hâncu, au tipărit-o în gramatica sa sub numele lui dom-nul Dimachi, cu greşeală, neştiind că eu am fost adevăratul trăducător al acestei Od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iritul, mişcarea de la tine v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început nu ai, te-ncepi de la s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că te pricepe mintea ome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afli-n tot locul, plineşti lucrul tă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i privighere nimic să lips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u eşti stăpânul, unul Dumnez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să se poată omul prin isp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ăsoare marea, să-i găsească fund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numere colbul, stele şi plane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 ta măsură nu ajunge gând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mul cu-a sa minte, de-i şi lumin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chiar ca o rază de sus i-au fost 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afle nu poate hotarele t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e îndrăzneşte ca să te-nţele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ta mărire, părerile s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pierd ca un abur: nimic nu înche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haos lumină cu securi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in noian secoli ai însemnat lum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mai înainte fu eterni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a ta fiinţă, o, Domnul vechim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sine cu sine te-nfiinţezi, sâ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ngur de la sine eşti, preastrăluc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 tine lumina naşte şi purce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un cuvânt numai ai făcut tăr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tale faceri slava ta se ve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ai fost, eşti încă, vei fi în vec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na ta cu lanţuri pe fiinţi le leag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 chibzuieşte cursul, le mişti cu măs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eput, sfârşitul în tine se-ncheag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artea ta viaţă lumii dărui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scântei multe năbuşeşte fo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nasc sori din tine pe cer în tot lo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la ger iarna în ziuă seni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lgi de promoroacă, scăpărând la s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cesc, scânteiază în a lui lumi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se-ntorc stele sub talpele t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clii milioane ard făr-a se tr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rg în adâncuri etern lumin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mplinindu-ţi voia şi sânta ta le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evărsând lumii raze priinci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de-ar fi de focuri aceste cand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r fi de topazuri cerurile pl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r arde efirul cu înflăcăr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 de-ar fi brilanturi pe cer presu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luni şi cometuri de foc arză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ate către tine ca către zi noap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că către tine îi toată tăr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un strop în marea ce din nouri v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dar este lumea cunoscută m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ales eu, omul, Doamne, către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 oceanul cerurilor nal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r fi lumi mulţime, mii nenumă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sutit încă să se mai plod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 fi toate ele o punctură m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tezând cu tine să se potriv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eu nu-s altă, decât o nim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mică! dar însă în mine luc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ta bunătate fără de măs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ţa ta în mine se închipui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raza de soare într-o picăt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mică! dar suflet simt că am în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ă saţ eu caut spre tine, stăpâ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ridic cu mintea, zbor în înălţi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sufletul ştie c-al tău spirit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Judecă, pricepe şi mă dumer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e sunt, eşti şi Tu singur Domn pe l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fiind, dai firii rang de vrednic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nima-mi spune, şi cugetul î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încredinţează, şi îmi strigă m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de eşti tu, nu sunt eu de tot nim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o părticică, cu drit oarec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toată fiinţa (precum mi se p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 mea planetă sunt: mijloc Ceim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e trupurile pământului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tre spiriturile cerurilor nal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ca o verigă în lanţul totim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încheietură luminelor cu raz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nt plăsmuirea cea mai definit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unt singur centru a tot ce viaz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umnezeirei icoană smerit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upul meu de ţărnă în praf putrezeşt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 tunet mintea îl povăţuieşt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înger şi vierme, sunt sclav şi domn mar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e sunt atâta de cu iscusinţ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unde sunt oare nici că am ştiinţă,</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nici de la sine-mi nu pot fi, îmi par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Filosoful şi marele ministru al Americii libere, Veniamin Franklin, au fost acest iscoditor de a abate trăsnetul şi de a-l duce cu mijlocirea magnetului la locul unde au voit să cadă. Deci iată încă o puternică dovadă cât este de minunată omeneasca min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a ta zidire, o, Doamne preasânte!</w:t>
      </w:r>
    </w:p>
    <w:p>
      <w:pPr>
        <w:pStyle w:val="CM174"/>
        <w:spacing w:before="0" w:after="0"/>
        <w:ind w:firstLine="142"/>
        <w:rPr/>
      </w:pPr>
      <w:r>
        <w:rPr>
          <w:rFonts w:cs="Times New Roman" w:ascii="Times New Roman" w:hAnsi="Times New Roman"/>
          <w:sz w:val="20"/>
          <w:szCs w:val="20"/>
          <w:lang w:val="ro-RO"/>
        </w:rPr>
        <w:t>Sunt a ta suflare, eu, multîndu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zvor al vieţii, mângâietor blân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irit ce mă-nsuflă, Domn şi Împă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fiind stăpânul, au fost a ta vr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calce a morţii adânc şi put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mea muritoare debilă fi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upându-ţi duhul în de lut zid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rând ca prin moarte să viu iar la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eşti sufletului etern locu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ine te pricepe? Cine te-nţelege?</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ştiu că nu poate mintea omeneasc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ici sufletul însuşi nu poate alege,</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car a ta umbră să închipuiasc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de ţi se cade laudă şi slav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are poate omul, o zidire slab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cât se cuvine să te preamăreasc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i chip, ce dar numai să-şi înalţe minte</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 a ta mărire, o, nemărginite,</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u umilinţă lacrimi să-ţi jertfească!</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ÎNŢELEPCIUNEA LUI SOLOMON </w:t>
      </w:r>
    </w:p>
    <w:p>
      <w:pPr>
        <w:pStyle w:val="CM175"/>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Deşertăciunea deşertăciunilor, toate sunt deşertăciun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ânăra floare a tinerei vârs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ustăi fericirea unui amor frage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ai! veşteziră amabila flo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mi mângâia ochii cu-a sa frumuseţ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ierind ca visul acea ferici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zis: şi amorul e deşertăc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eram în vârstă am iubit răsfăţ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iubit averea, mă desfătam dul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ocmai atuncea când trăiam mai b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părări, urâtul îmi amără via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la bătrâneţe m-am lăsat de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m zis: răsfăţul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căutat drumul să afl-adevă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vrut să ştiu cursul fiinţelor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ste dat nouă ca să aflăm chei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sterului lumii pentru omen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minţile noastre sunt părere num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văţătura — o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se dă nouă glorie, put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n-avem putere pe a noastre so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a noastre inimi s-avem stăpân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suntem oare în starea ace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linăm durerea altora ce sufă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soarta noastră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palaturi mândre, din chedru du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grădini frumoase, verzi şi răcor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moile braţe sirenilor mele,</w:t>
      </w:r>
    </w:p>
    <w:p>
      <w:pPr>
        <w:pStyle w:val="CM174"/>
        <w:spacing w:before="0" w:after="0"/>
        <w:ind w:firstLine="142"/>
        <w:rPr/>
      </w:pPr>
      <w:r>
        <w:rPr>
          <w:rFonts w:cs="Times New Roman" w:ascii="Times New Roman" w:hAnsi="Times New Roman"/>
          <w:sz w:val="20"/>
          <w:szCs w:val="20"/>
          <w:lang w:val="ro-RO"/>
        </w:rPr>
        <w:t>Ascultam rostirea amorului frage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imţeam însă ură şi scârbă de via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sufletul nostru mulţumit nu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că el o dată se încredinţ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şi desfătare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puteam pricepe a mea mâhnic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să-nceteze, m-am dedat cu totu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5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niştrilor curţii să mă măgul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laude, pompe, obosindu-mi gus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uteam să simt, oare, vreo mulţum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şi linguşire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m silit să aflu a omului f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aflat, vai mie! Vai de a lui soar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nima lui plină de mârşave pof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răutate fără de măs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l duşmăneşte atât pe-ai săi duşman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t şi pe prieteni şi pe sine însu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ş-a lui cruzime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săracul amar lăcrim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ci în judeţe osândesc drepta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cu glorie cinstesc nătără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ci pentru cel rău înfloreşte roz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ui bun răsar spini şi măr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pentru dânsul îi temniţă lu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şi nedreptate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i încolo râde şi necredincioas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plânge, suspină acel ce-au amat-o,</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iubind pe altul, i-au jurat cred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poi ş-acela pe dânsa o l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dânsul iarăşi alta îl înşe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ţi dar, amorul nu-i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ninoşi zavistnici hulesc totdeau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erite, talente, iar faptele b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rău răsplătite şi nesocoti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faceţi şi bine, cu rău plătesc vou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inimi de piatră nu pot avea mi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şi răutate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noi însuşi în ticăloş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ăind dorim, cerem să câştigăm mul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 avem, şi-ndată altele mai cere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teptând să moară clironomii noşt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i iar, din contra, vor a noastră mo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şi avuţi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pe acest luciu a mării vie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 zbuciumăm groaznic în putrede lunt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otăm cu frică, prin furtuni şi neg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ragem de vâsle s-ajungem la ţărm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ântul se-ntartă, sfarmă luntrişoar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hiola mării ne aflăm mormân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viaţa noastră nu-i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meneasca minte este de tot oar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strămoşii ni se par filosof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ăcar că însuşi silim să-i ajunge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tiinţa lor însă de la noi se pier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noastră iarăşi după noi se u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acea soartă pe urmaşi aşteap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şi-nvăţătur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mică sub soare nou acum nu es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e este astăzi au fost de când lum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ai înainte s-au vărsat mult sâng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ai înainte plângea amar omu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ai înainte am fost jocul soarte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eranţei deşarte, patimelor jertf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oate aceste sunt deşertăc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mpărat şi sclavul, înţeleptul, timp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 fără de lege şi neprihăni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r pieri ca umbra toţi deopotriv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 toţi înghite tot un mormânt r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şi omenire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mpul înfloreşte pentru om şi tigru,</w:t>
      </w:r>
    </w:p>
    <w:p>
      <w:pPr>
        <w:pStyle w:val="CM174"/>
        <w:spacing w:before="0" w:after="0"/>
        <w:ind w:firstLine="142"/>
        <w:rPr/>
      </w:pPr>
      <w:r>
        <w:rPr>
          <w:rFonts w:cs="Times New Roman" w:ascii="Times New Roman" w:hAnsi="Times New Roman"/>
          <w:sz w:val="20"/>
          <w:szCs w:val="20"/>
          <w:lang w:val="ro-RO"/>
        </w:rPr>
        <w:t>Un pământ hrăneşte pe neîndura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acel ce-ajută văduva, sărman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un muşchi creşte pe a lor mormi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omul şi fiara tot un pământ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diferenţa e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ândria ta, vâlfa, fapte străluc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numenturi scumpe nu folosesc 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murind te uită rudele, amic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 vin să vadă unde ţi-i mormân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a un vis toate sunt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oricât ne-nşeală lumea şi chiar via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i tot vroim încă să trăim în l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t de deşarte sunt pompele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oi le dorim însă cu mare căld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a ne pricepe că-s deşert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e nu se cade iubim cu căldu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e nu se poate căutăm şi cerem,</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şi copiii, dorim jucăre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om ticăloase, vai de a ta via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petreci în lume amăgit de patim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ori în durere, căindu-te foar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gândind că lumea e deşertăciu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ar, moarte, tu eşti noastra feric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eşti picătura ce-ndulceşti ama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otoli furtuna chinurilor noast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tine te-aşteaptă inimi întris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sunt înşelate de speranţi deş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ult sfâşuite de dureri cumpl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e va fi oare după moartea noast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ţelepţii lumii nu pot şti aceas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ormântul este finitul a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fletul de piere ca la anim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zboară în ceruri, în lăcaşuri sâ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sterul acesta nime nu-l pătrun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otcreatorul au făcut pe vier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pe noi, pe dânsul el îl ocro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i, ca şi nouă, el au dat simţ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noi el se naşte, ca noi îşi dă blescul (răsufl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i al său suflet? Ş-al tău unde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mule deşarte? Simţirile-ntr-îns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er ca şi în tine, deci ce-aştepţi tu 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ine gândeşte la aceste t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cumpul grămădeşte avuţie mul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în eternuri are să trăi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area se luptă speculantul laco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ducând covoare de la Tir şi Ind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Solomon, îndoindu-se de nemurirea sufletului, ameninţă oarecum că şi fapta bună îi deşertăciune, şi că toate în lume pier cu omul împreună; dar biserica au condamnat maximile lui netemeinice şi păcătuitoare; iar eu aicea voi adăogi argumenturi că sufletul omului este nemuritor şi că faptele bune sau rele a omului nu rămân făr’ de compensaţi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desfătarea avuţilor trufa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milionarul moare ca sărac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mişel, cel tare cumplit împil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 mâini el are trăsnete şi fulg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runtea lui ajunge până sus la n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nă şi detună, zguduie pămân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şti pământeşti însă, demizei în gra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er ca şi o umbră, se prefac în ţăr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inereţea este chiar ca şi o ro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e multe graţii, a ei frumus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ea nu este decât o nălu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cereasca floare în pripă se tr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şi fecioara moare tiner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atul ei jalnic lângă mormânt tr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ă câtva, se uită şi se duce-n lăt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r-acest fel toate trec într-o clip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monia dulce, a arfei acord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r muţi în secoli pentru-a mea urech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în trup odată se stinge viaţ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nerve se-ncheagă recele meu sâng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a trece lumescul răsfăţ de la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nul şi nectarul Libanului dul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vor fi în stare să-mi gâdile gust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ătrâneţea pleacă la pământ grumazul,</w:t>
      </w:r>
    </w:p>
    <w:p>
      <w:pPr>
        <w:pStyle w:val="CM174"/>
        <w:spacing w:before="0" w:after="0"/>
        <w:ind w:firstLine="142"/>
        <w:rPr/>
      </w:pPr>
      <w:r>
        <w:rPr>
          <w:rFonts w:cs="Times New Roman" w:ascii="Times New Roman" w:hAnsi="Times New Roman"/>
          <w:sz w:val="20"/>
          <w:szCs w:val="20"/>
          <w:lang w:val="ro-RO"/>
        </w:rPr>
        <w:t>Păşesc cu-ntristare spre mormântul re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mei mult amate, a cărora braţ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fost ca un leagăn desfătărei me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vă las cu pace, aşa au vrut soar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orul să trăiască etern de la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 nu-nflorească nici odinio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măvara dulce pentru bătrâne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u, o, iubite tinere, grăb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ulege vara florile frum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ânăra vârstă un dar ceresc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trece dar timpul în zăbavi plăcu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şi desfătarea e a ta stih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a migăieşte tinerele zi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 cu înţelepţii amic bun şi f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tă la ospeţe cu dânşii în vor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ând vezi pe ceruri luna mângâio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lutind printre stele către miez de noap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te de te culcă în trufaşe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ât eşti pe ele uită înţelepţ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îţi zic: iubeşte însă cu măs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sexul amabil ades ne înşe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iubind te-nvaţă a deziubi iară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orişice patimi, febleţe, deprinde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buiesc supuse omului cu mi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numai nebunii lanţul lor să-l po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rtat este nouă să căutăm chip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ricirii noastre, nefăcând rău, îns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ui de aproape, şi cu cumpăt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ispitim bine: ce este minciun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este-adevărul? Căci acest fel num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getele noastre nu pot să greşeas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fiţi la nimică aspri peste sam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rtaţi nătărăii îngâmfaţi şi mând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rtaţi neînvăţaţii, iubitori de s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r’ de mânie cu greşiţii voşt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ceste fapte sunt gloria voast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acele rele, hulă şi o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ertând slăbiciunea celor cu priha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 vor iubi cei slabi cu inimi cur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e avem, oare, mai sacru în l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bunavroinţă a fraţilor noşt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re om, oare, n-au căzut vreo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şi înţelepţii învăţători lum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luptat de patimi, s-au smintit de 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comun fă bine celor mai răi oamen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creatorul pe toţi milui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lăudat este ca să te iub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mulţumitorii, fără s-aştepţi pl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făr’ să te lauzi că le-ai făcut b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mului cel mare răzbunare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lţumitul cuget că au făcut b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ştie că răii sunt duşmani de mo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acerei de bine şi celui cu min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lor săgeţi însă nu pot să răn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nestul său suflet, având scutar 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înţelepciune şi nepătat cuge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asculţi aceste şi oftezi odat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uiţi iarăşi sfaturile me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lumea înşeală, cugetul orb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6 </w:t>
      </w:r>
    </w:p>
    <w:p>
      <w:pPr>
        <w:pStyle w:val="CM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iind, însă, ora cea mai de pe urmă,</w:t>
      </w:r>
    </w:p>
    <w:p>
      <w:pPr>
        <w:pStyle w:val="CM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ei gândi la mine, la a mele sfaturi...</w:t>
      </w:r>
    </w:p>
    <w:p>
      <w:pPr>
        <w:pStyle w:val="CM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toate aceste, nu uita, amice,</w:t>
      </w:r>
    </w:p>
    <w:p>
      <w:pPr>
        <w:pStyle w:val="CM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în lume toate sunt deşertăciune!</w:t>
      </w:r>
    </w:p>
    <w:p>
      <w:pPr>
        <w:pStyle w:val="CM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9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DIALOGUL UNUI HOLTEI</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CU UN BOIERENAŞ AVUT, ÎNSOŢIT</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CU O CUCOANĂ DE ÎNALT NEAM</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80"/>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raducere, de pe o adaptare în limba rusă,</w:t>
      </w:r>
    </w:p>
    <w:p>
      <w:pPr>
        <w:pStyle w:val="CM180"/>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a satirei Soţia de modă a poetului polon I. Krasicki</w:t>
      </w:r>
    </w:p>
    <w:p>
      <w:pPr>
        <w:pStyle w:val="CM180"/>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 să te urez dă-mi voie pentru tânăra soţie, Cu care te-ai însurat,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neam mare şi-nvăţată, frumoasă cu avuţie. Iată dar c-ai căpătat Ce doreai cu fierbinţeală.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ulţumeşte soartei tale... Şi nu sunt la îndoială, Că nu eşti fericit, frate? Dar tu taci şi oftezi foar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uţi în jos cu-ntristare, au nu eşti mulţumit poate? Ori doar a ta însurare te-au făcut să mă urăşt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8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f, nu, eu sunt tot acela, şi să nu mă osândeşti; Căci fericirea mea, frate, cu totul s-au prefăcut. Soarta îmi este a plânge holteiia ce-am pierdu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7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dar şi tu nu eşti poate bucuros de însur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ai şi polei otrava, dar îi tot otrăvito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pune-ncalea, câtă zestre femeia ta au avu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f, vai mi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spre a ei avuţi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ai bine să fi crăpat decât să o fi văzut; Nu zic că nu-i învăţată. Isteaţă şi delicată, Politicoasă.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ce vrei altă?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i pentru alţii frumoasă...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eu plâng şi zi şi noapte a mea soartă ticăloasă, Îmi blastăm şi norocirea, Mă jur şi pe Dumnezeu, Că o aşa osândir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vreau duşmanului meu.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cum de-ai căzut în cursă tu, cel atât de fer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8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rsita mea cu urgie negreşit m-au prigon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fiu într-o adunare de dame soiuri înal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nde, văzând o fecioară, chipul ei mi-au plăcut foar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chii judecăţii mele amorul cel cu turb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rbindu-i, mă îndemnară să-ntreb şi a ei plec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ea îndată se uniră cu mine să se-nsoţ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atunci a mele zile de ce să nu se sfârş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u păzitorul meu înger pentru ce nu m-au prop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nu primesc orbeşte tocmelele ce-au vo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a şi neamurile sale?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trămoşii noştri tocmele nu făceau la însurare, Şi petreceau înmiit, Decât noi mai fericit; Iar acum alt timp est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moda şi etichetul în lume împărăţeşte;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aceste ceremonii pe bărbatul nătărău Îl stăpânesc, Îl orbesc Şi-l fac de păţeşte rău.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tăzi şi copiii, frate, te-nşeală cu meşteşug,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ătrânii cu vicleşug, De-a dreptul nu vor să meargă nici măcar un minut. Cugetul, prieteşugul le au toate de vândut; Şi dacă eşti cu avere, te pândesc să te însoare Cu a lor fete modiste, ca să le porţi în spin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de ce mai prelungeşti Şi nu vrei să-mi tâlcuieşti De-a tale tocmele, Ce ţi-au părut grel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69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75"/>
        <w:spacing w:before="0" w:after="0"/>
        <w:ind w:firstLine="142"/>
        <w:rPr/>
      </w:pPr>
      <w:r>
        <w:rPr>
          <w:rFonts w:cs="Times New Roman" w:ascii="Times New Roman" w:hAnsi="Times New Roman"/>
          <w:sz w:val="20"/>
          <w:szCs w:val="20"/>
          <w:lang w:val="ro-RO"/>
        </w:rPr>
        <w:t xml:space="preserve">Dacă vrei, acum îndată, cu sufletul întristat, Ţi-oi spune cu ce tocmele către socri m-am lega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âia tocmeală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ricând cucoana la ţară într-adins sau cu-amăgeal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fleteşte sau trupeşte ar pătimi de vro boală, Eu să fiu dator pentru al meu soţ, Să-i aduc din Iaşi pe doftorii toţ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u doar din aşa pricină oamenii să nu se-nsoare, Ca să nu se bolnăvească?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nu le ştii, frăţioare. O femeie cu capricii de multe ori pe zi moar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doua tocmeală </w:t>
      </w:r>
    </w:p>
    <w:p>
      <w:pPr>
        <w:pStyle w:val="CM39"/>
        <w:spacing w:lineRule="auto" w:line="240"/>
        <w:ind w:firstLine="142"/>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zodia cumpenii soarele când va ajunge, Pe când se răceşte timpul, câmpii şi codrii golind, Nesuferindu-se ţara de cucoane mari atuncea,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să mă aflu gătit, Ca să las gospodăria şi a ei linişte dulce, Şi la baluri şi ospeţe la târg s-avem a ne duc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treia tocmeală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Soţia mea graţioasă Să trăiască nu cu mine, ce-n deosebită casă... Cu pompă şi răsfăţ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0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cucoană de neam mar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eu să am a plăti</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rişicât va cheltui,</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Făr-a putea bănui.</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aibă a da ospeţe amicilor tuturor, Şi consoţilor lor, De la carii să primească vizite în orice ceas.”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mulţi sunt aceşti amici carii nu-i dau ei răgaz?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oţia mea negreşit Ştie la număr câţi sun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cincea tocmeală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În sfârşit, aici tocmeala foarte dezghiocat arată,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dreptăţile femeii când vrea ca să se despartă, De bietul bărbat Dacă îi scăpăta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acest punct strigăi însă că nici moartea mă desparte,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de-aşa gogomănie au râs rudele ei toate. Eu însă m-am atins. Căci dracul m-au împins, Ca pe un mire înfoc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datoririle mele în scris socrilor le-am dat; Vai, însă, de-mperecherea cu o femeie de modă!...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a patrulea tocmeală? </w:t>
      </w:r>
    </w:p>
    <w:p>
      <w:pPr>
        <w:pStyle w:val="CM1"/>
        <w:ind w:firstLine="142"/>
        <w:rPr/>
      </w:pPr>
      <w:r>
        <w:rPr>
          <w:rFonts w:cs="Times New Roman" w:ascii="Times New Roman" w:hAnsi="Times New Roman"/>
          <w:sz w:val="17"/>
          <w:szCs w:val="17"/>
          <w:lang w:val="ro-RO"/>
        </w:rPr>
        <w:t xml:space="preserve">171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9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să ţi-o spun nu am poftă, Şi nu este de mirat, </w:t>
      </w:r>
    </w:p>
    <w:p>
      <w:pPr>
        <w:pStyle w:val="CM9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nd ţi-oi spune de-acest punct, ce de tot m-au împilat, Ca când mi-am pus pe spinare Un bolohan mar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upă acea tocmeală sunt dator a mă sup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atei soţiei mele cu orbească plecă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de-a intra în voia femeii caprici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este bărbat în lume, şi viaţă mai duio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însumi am păţit pozna, îndată ce m-am cunun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le amare, dar ce, numai mie s-au tâmpl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sta mulţi au păţit-o, mai toţi ce s-au însurat</w:t>
      </w:r>
    </w:p>
    <w:p>
      <w:pPr>
        <w:pStyle w:val="CM174"/>
        <w:spacing w:before="0" w:after="0"/>
        <w:ind w:firstLine="142"/>
        <w:rPr/>
      </w:pPr>
      <w:r>
        <w:rPr>
          <w:rFonts w:cs="Times New Roman" w:ascii="Times New Roman" w:hAnsi="Times New Roman"/>
          <w:sz w:val="20"/>
          <w:szCs w:val="20"/>
          <w:lang w:val="ro-RO"/>
        </w:rPr>
        <w:t>Când au fost de neam înalt femeia ce au lu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vând a merge îndată în aurit faieto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buna, mătuşa, moşu, la tot neamul cu poclo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cum eu m-am zbrănduit pe strade dârdâ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am colindat cu mireasa cu prezenturi de preţ m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eltuind făr’ de cruţare, dând ospeţe răsfăţ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zariflicuri de modă frumoase, dar scumpe fo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într-un an de zile căzui în datorii gr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şi abia o părpără au trecut femeii m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Scumpa mea, i-am zis odată, mi s-au urât adun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impul sosi ca să mergem la ţară spre răsufl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te am minunate, pentru drum toate-s găt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ergi, călătorie bună! Mă mir, neghioabe bărbate, cum de ţi-au trecut prin minte, Că eu sunt de tot nebun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2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mă fac de râs lumii, să mă sui într-un coşciug,</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 îl numeşti tu caretă şi într-însul să mă du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pune, unde ai găsit-o această veche anti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u poate umbla cu dânsa răposata ta buni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ri nu vezi că şi lacheii râd de aşa hodoroab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h, moarte, vin’ mai în grabă! Decât să trăiesc cu-acela ce nu ştie a trăi. Mergi, boierule, ce stai, şi nu te mai tot codi.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retă de modă găseş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te întreb mă îngăduieşte, Ce fel să fi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cerule! sunt datoare să-i spun şi să-i tâlcui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ce anume caretă am eu să călător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treabă pe graf Lucescu, şi el îţi va spune ţ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m are să fi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e mă superi pe min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tii că am dorit să-ţi cer toate, aşadar, cer de la tine Să fie careta nouă Într-o oară, sau mult două.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um n-am ban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e pre puţin îmi pasă, Cer caretă englezească, purcezi, du-te şi mă lasă. (Alerg, caretă de modă găsesc şi o târguiesc În zeci mii şi îndată cu sinet plătes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3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reta este la scară, lacheii au gătit toa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ă lasă acum în pace, mă aflu mâhnită foar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las, şi peste un minut, femeia mea ca o fi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cheamă şi mă întreabă: “Este careta la s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cum, soro, acum, dragă, voi zice şi se găt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soro, acum dragă... aceasta ce vorbă es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ai deprins cuvinte aşa groase să grăieşt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ştii că acum nu este de modă să le rosteşt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era în vremea veche şi cum se vorbea o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um cine ştie lumea şi vorbire delic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şi porecleşte cucoana numind-o “soro drag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ar de te-au deprins ţăranii aşa cuvinte să-ţi placă,</w:t>
      </w:r>
    </w:p>
    <w:p>
      <w:pPr>
        <w:pStyle w:val="CM174"/>
        <w:spacing w:before="0" w:after="0"/>
        <w:ind w:firstLine="142"/>
        <w:rPr/>
      </w:pPr>
      <w:r>
        <w:rPr>
          <w:rFonts w:cs="Times New Roman" w:ascii="Times New Roman" w:hAnsi="Times New Roman"/>
          <w:sz w:val="20"/>
          <w:szCs w:val="20"/>
          <w:lang w:val="ro-RO"/>
        </w:rPr>
        <w:t>Căci ei obicinuiesc numai aşa fel de vorbe groa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biata femeie rabdă ca o sclavă ticălo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e taci? ce nu vorbeşt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porunceşti să mai zi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careta mea să puie al meu tot calabalâ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4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pân-acum nu-nţeleg dacă sunt serv sau bărbat.) Spune-mi la drum ce să iau, să m-apuc de încărca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ot ce trebuie să aibă o damă de neam înal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dar cât sunt de mâhnită, şi mamzela m-au lăs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prinţului Furtunatic nu te-ai dus să dai de şti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a mea în grabă pornire? Dar mai ales cu cuzinul ce şi ţie ţi-au plăcu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să mă fac eu şi crainic, timpul nu m-au încăpu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ârfeşti, mă rog dumitale, mai mult decât se cuvine. Deci francezul meu îndată cheamă-l să vie la mine. </w:t>
      </w:r>
    </w:p>
    <w:p>
      <w:pPr>
        <w:pStyle w:val="CM174"/>
        <w:spacing w:before="0" w:after="0"/>
        <w:ind w:firstLine="142"/>
        <w:rPr/>
      </w:pPr>
      <w:r>
        <w:rPr>
          <w:rFonts w:cs="Times New Roman" w:ascii="Times New Roman" w:hAnsi="Times New Roman"/>
          <w:sz w:val="20"/>
          <w:szCs w:val="20"/>
          <w:lang w:val="ro-RO"/>
        </w:rPr>
        <w:t>(Către francez) Te rog, mon aimable</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Jean-Jacques, Gătiţi-mă de purces, Dieu!</w:t>
      </w:r>
      <w:r>
        <w:rPr>
          <w:rFonts w:cs="Times New Roman" w:ascii="Times New Roman" w:hAnsi="Times New Roman"/>
          <w:sz w:val="11"/>
          <w:szCs w:val="11"/>
          <w:vertAlign w:val="superscript"/>
          <w:lang w:val="ro-RO"/>
        </w:rPr>
        <w:t xml:space="preserve">2 </w:t>
      </w:r>
      <w:r>
        <w:rPr>
          <w:rFonts w:cs="Times New Roman" w:ascii="Times New Roman" w:hAnsi="Times New Roman"/>
          <w:sz w:val="20"/>
          <w:szCs w:val="20"/>
          <w:lang w:val="ro-RO"/>
        </w:rPr>
        <w:t xml:space="preserve">nu ştiu ce să fa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tă un răscol mare în casa mea s-au scornit, </w:t>
      </w:r>
    </w:p>
    <w:p>
      <w:pPr>
        <w:pStyle w:val="Default"/>
        <w:ind w:firstLine="142"/>
        <w:rPr/>
      </w:pPr>
      <w:r>
        <w:rPr>
          <w:rFonts w:cs="Times New Roman" w:ascii="Times New Roman" w:hAnsi="Times New Roman"/>
          <w:color w:val="000000"/>
          <w:sz w:val="20"/>
          <w:szCs w:val="20"/>
          <w:lang w:val="ro-RO"/>
        </w:rPr>
        <w:t>După cum odinioară în Sodoma</w:t>
      </w:r>
      <w:r>
        <w:rPr>
          <w:rFonts w:cs="Times New Roman" w:ascii="Times New Roman" w:hAnsi="Times New Roman"/>
          <w:color w:val="000000"/>
          <w:sz w:val="20"/>
          <w:szCs w:val="20"/>
          <w:vertAlign w:val="superscript"/>
          <w:lang w:val="ro-RO"/>
        </w:rPr>
        <w:t xml:space="preserve">3 </w:t>
      </w:r>
      <w:r>
        <w:rPr>
          <w:rFonts w:cs="Times New Roman" w:ascii="Times New Roman" w:hAnsi="Times New Roman"/>
          <w:color w:val="000000"/>
          <w:sz w:val="20"/>
          <w:szCs w:val="20"/>
          <w:lang w:val="ro-RO"/>
        </w:rPr>
        <w:t xml:space="preserve">ce-au pierit, De părea că biata casă Îi cu fundu-n sus întoars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un în caretă căţălul ce i l-au dat un iubit, Pun şi motocul cucoanei de un amic dăruit; Acolo găvănoşele, aici şipuri, butelcuţe; Aice pun cănăraşul în aurită puşcuţ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ci capele, bonete, crinoline şi festoa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olo fleacuri de modă ce trebuiesc la cucoa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uit şi strălucita, adică a mea soţ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entru mine-n caretă loc n-au rămas să mai f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şa eu cu lacheii într-un furgon m-am s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am luat după dânsa, ca un bărbat mangos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jungând la moşie, chelarul ne-ntâmpin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Bine-ai venit, cuconiţă!” pe ea o felicit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Default"/>
        <w:ind w:firstLine="142"/>
        <w:rPr/>
      </w:pPr>
      <w:r>
        <w:rPr>
          <w:rFonts w:cs="Times New Roman" w:ascii="Times New Roman" w:hAnsi="Times New Roman"/>
          <w:color w:val="000000"/>
          <w:sz w:val="20"/>
          <w:szCs w:val="20"/>
          <w:lang w:val="ro-RO"/>
        </w:rPr>
        <w:t>Fi donc!</w:t>
      </w:r>
      <w:r>
        <w:rPr>
          <w:rFonts w:cs="Times New Roman" w:ascii="Times New Roman" w:hAnsi="Times New Roman"/>
          <w:color w:val="000000"/>
          <w:sz w:val="11"/>
          <w:szCs w:val="11"/>
          <w:vertAlign w:val="superscript"/>
          <w:lang w:val="ro-RO"/>
        </w:rPr>
        <w:t xml:space="preserve">4 </w:t>
      </w:r>
      <w:r>
        <w:rPr>
          <w:rFonts w:cs="Times New Roman" w:ascii="Times New Roman" w:hAnsi="Times New Roman"/>
          <w:color w:val="000000"/>
          <w:sz w:val="20"/>
          <w:szCs w:val="20"/>
          <w:lang w:val="ro-RO"/>
        </w:rPr>
        <w:t xml:space="preserve">ce surpriză îmi face ghiujul acest făr’ de </w:t>
      </w:r>
    </w:p>
    <w:p>
      <w:pPr>
        <w:pStyle w:val="Default"/>
        <w:ind w:firstLine="142"/>
        <w:rPr/>
      </w:pPr>
      <w:r>
        <w:rPr>
          <w:rFonts w:cs="Times New Roman" w:ascii="Times New Roman" w:hAnsi="Times New Roman"/>
          <w:color w:val="000000"/>
          <w:sz w:val="20"/>
          <w:szCs w:val="20"/>
          <w:lang w:val="ro-RO"/>
        </w:rPr>
        <w:t xml:space="preserve">minte, Urează ca din vechime cu ruginite cuvinte! Cucernicul meu chelar, ca zăpada înălbit, Strângând umerii ofta, clătind capul şi zicând: “De acum a mea odihnă, cum se vede, s-au sfârşit, Nu ştiu a mea bătrâneţe prin ce faptă i-au greşit”.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 bătrânul grăiră, Şi pe-a sa onestă faţă lacrimile năvăliră, După care îmi şopteşte bătrânul cu întristare: “Boierule, vai de tine şi de-a ta avere mare!” .  .  .  .  .  .  .  .  .  .  .  .  .  .  .  .  .  .  .  .  .  .  .  .  . Deci cucoana intră-n casă, se mânie şi întreab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de-i sala pentru masă. </w:t>
      </w:r>
    </w:p>
    <w:p>
      <w:pPr>
        <w:pStyle w:val="CM18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OIER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asta...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i nici de o treabă, Pentr-o sută de persoane măcar aici loc nu este; Nu, nu, eu nu sunt născută ca să trăiesc ţărăneş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6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ie îmi trebuie altă sal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Bufetciul s-au uimit auzind aşa tocmeal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mărăşiţa au fugit afar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ânjind şi ea a mea soartă amar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ă eu, ca vai de mine, după dânsa mă târam...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lonul acel de baluri să mergem ca să-l vedem.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OI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sta-i destul de m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îmi vine ameţeală Dac-această şură lungă dumneata o numeşti sală; Căci acum nu se trăieşte ca în timpul de demult... Dar ietacul pentru min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BOIER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Eu acesta l-am avu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mă rog, a dumital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OI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dumneata la un loc.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ei, zău, ce dobito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7 </w:t>
      </w:r>
    </w:p>
    <w:p>
      <w:pPr>
        <w:pStyle w:val="Default"/>
        <w:ind w:firstLine="142"/>
        <w:rPr/>
      </w:pPr>
      <w:r>
        <w:rPr>
          <w:rFonts w:cs="Times New Roman" w:ascii="Times New Roman" w:hAnsi="Times New Roman"/>
          <w:color w:val="000000"/>
          <w:sz w:val="20"/>
          <w:szCs w:val="20"/>
          <w:lang w:val="ro-RO"/>
        </w:rPr>
        <w:t>O, ciel!</w:t>
      </w:r>
      <w:r>
        <w:rPr>
          <w:rFonts w:cs="Times New Roman" w:ascii="Times New Roman" w:hAnsi="Times New Roman"/>
          <w:color w:val="000000"/>
          <w:sz w:val="11"/>
          <w:szCs w:val="11"/>
          <w:vertAlign w:val="superscript"/>
          <w:lang w:val="ro-RO"/>
        </w:rPr>
        <w:t xml:space="preserve">5 </w:t>
      </w:r>
      <w:r>
        <w:rPr>
          <w:rFonts w:cs="Times New Roman" w:ascii="Times New Roman" w:hAnsi="Times New Roman"/>
          <w:color w:val="000000"/>
          <w:sz w:val="20"/>
          <w:szCs w:val="20"/>
          <w:lang w:val="ro-RO"/>
        </w:rPr>
        <w:t xml:space="preserve">şi cum se poate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sufăr aceste toate! Îţi spun drept că eşti neghiob, deşi eşti cu boierie, Şi-ţi hotărăsc în sfârşit traiul nostru cum să fie. Dacă soarta mea cea rea, şi cea cu totul nedreaptă, Au voit să ne vedem ochi la ochi câteodată, </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ca să ne vedem,</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sebite odăi să avem.</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zite vei primi în odaia dumitale,</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iber, făr’ de supărare.</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emenea şi eu din partea mea</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oi petrece cum voi vrea.</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lachei)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aduceţi-mi aice acel de drum tuale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scot şi să privesc la a prinţului portre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t îi de cu graţii, şi el nu-i cu mine, Oh, şi eu fără de dânsul voi muri de mâhniciune! Şi dumneata eşti sminteala, nu i-au spus când am purces, Căci prinţul să mă petreacă ştiu bine că ar fi mers; Dar iată, livadă văz.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OI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a frumoasă de primbl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cumva cu dumneata? Ah, Doamne, câte gândeşt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RBAT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i foarte cu rânduială, şi prea minunat rodeş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8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CUCOANA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oame de a dumitale nime nici vrea, nici pofteş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ntru că mult mai gustoase s-ar putea să se găs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la planul ei cel simplu cine poate să priveasc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a grădinei podoabe trebuie să fie mul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ici moale ca şi puful, văi cu brazde aşternu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lorării mirositoare,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âmburi ademenitoare, Acolo fontaluri, tocmai ca stecla preveditoare, În care cerul albastru şi copacii de pe maluri Se prevăd ca în oglindă, palpitând pe a lui valuri, Iar peştişorii într-însul unul pe altul s-alungă, Şi acolo pe aproape să fie frumoasă luncă; Aici aleie umbrite, nepătrunse nici de soare Unde turturica geme şi suspină pân’ ce moare, Acolo de sub o stâncă o încântătoare zână, Izvorând de cristal apă, focul inimii alină, Şi lângă care o grotă umbra sa făgăduieşte, Unde amorul şede cu degetul la guriţă: semn că tace </w:t>
      </w:r>
    </w:p>
    <w:p>
      <w:pPr>
        <w:pStyle w:val="CM10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ăzeşte; Dar dumneata nu eşti demn de-aşa gusturi să ai parte, De gustul grădinii mele... ce te mâgâieşte, frate, Cu gusturi de un amor ordinar ca dumneata. O, Dieu, şi de ce taci făr-a mă înştiinţa: Gata-i către arhitector curierul cu-o scrisoare, Ca el să vie în grabă? şi, făr’ de zăbavă mare, Să aducă meşteri, planuri pentru o curte câmpească? Curând, îţi zic, înadinsul îndată să se pornească. . . . . . . . . . . . . . . .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a mea cucoană mare Aşa multe mi-au vorbit. Că ş-acum capul mă doare De mai că n-am nebun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79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sfârşit, în sat la mine palat mare s-au iv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prin gând nu mi-au trecut, când dracul s-au isprăv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ât ştiu că l-am plătit; Nu era zi făr’ de mese, artificii, bal comun, Iar eu şi ziua şi noaptea alergam ca un nebun, </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u-aceste cheltuiele Am făcut datorii grele. Dar mai rău, că-mi cresc în cap Coarne chiar ca la un ţap...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dată casa cea veche dintr-un făşic s-au aprin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eu alergam cu răcnet chemând oamenii la stin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 zbuciumam şi eu însumi, mă pârleam singur</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7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tingând, Iar fudula mea soţie se trudea şi ea jucând; În casa cea nouă, balul cu clocot mare urla, Ş-a muzicanţilor zgomot focul de-afară ura, Cavalerii cu şucheta se învârtea, vălţuia, Apoi ca calul de poştă obosind femeia mea, S-au trântit pe o bergeră şi cu un prinţ şuguia; Tocmai atunci mă apropii şi eu de ea cătinel, Şi-i şoptesc cu glas prea fraged: “O, amate sufleţel! Multe mii s-au cheltuit, mai conteneşte puţin, Întreabă aceste baluri câţi bani pe mine mă ţin.” Dar ea parcă răsărind, cu spatele mi-au răspuns: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Eu nu o dată ţi-am spus Că mie puţin îmi pasă, eu n-am să le răfuiesc; Am să petrec cum îmi place şi dulce să vieţuiesc; Căci tu eşti boier de ţară, iar eu sunt de neam înalt, Şi ştii cum ne-au fost tocmeala când pe mine m-ai luat;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nici un cuvânt mai mul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eu n-am gust să te-ascult.” Aşadar, ale ei toane de nevoie împlinind, Şi peste vechi datorii alte nouă grămădi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0 </w:t>
      </w:r>
    </w:p>
    <w:p>
      <w:pPr>
        <w:pStyle w:val="CM10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ate satele le-am zălogit, Ş-acum în oraş aicea cu dumneei am venit, Ca a mea mişălătate să-şi ia osânda spre plată, Despărţindu-mă de dânsa şi plătindu-i zestrea toată. Deci cu o aşa femeie neputând să mai trăiesc,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micilor, vă vestesc Ca să fi luat mai bine pe sătăniţa din iad, Decât femeiei de modă să mă aflu eu bărba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HOLTEI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ine zici, dar celelalte nici se văd în adun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SURATUL </w:t>
      </w:r>
    </w:p>
    <w:p>
      <w:pPr>
        <w:pStyle w:val="CM10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voi cercetaţi bine, făr-a vă amorez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viţă, de ce rudă este soţul ce-ţi lu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ntru ca să nu greş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de amor orb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să vă că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sta ne probează că femeia desfrân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hulită de lumea to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işelul de bărb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ste bun de împroşc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înţeleptul Solomon l-au întrebat odinioară un ministru al său, ce voia să se însoare, pe care să ieie din trei mirese ce au găsit? Căci una este de înalt neam, a doua este cu avuţie şi a treia săracă. Deci Solomon, fără a gândi mult, i-au răspuns: “De vei lua pe cea de neam înalt, ea îţi va zice: “Scoală tu, să şed eu”; de vei lua pe cea bogată, ea îţi va zice: “Taci tu, să vorbesc eu”; de vei lua pe cea săracă, ea îţi va zice: “Cum îţi place, aşa oi fac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1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PĂGÂNUL CU FIICELE SALE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adaptare a baladei Gromoboi de V. Jukovsk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 </w:t>
      </w:r>
    </w:p>
    <w:p>
      <w:pPr>
        <w:pStyle w:val="CM175"/>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Dar amar de acela ce sufletu-şi vinde pe trai desfătat) </w:t>
      </w:r>
    </w:p>
    <w:p>
      <w:pPr>
        <w:pStyle w:val="CM10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ţărm lângă Nistru, apă spumegată, Sus pe pisc înal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iind miez de noapte, Păgânul odată Stătu întrista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mprejuru-i luncă deasă şi băltoasă, Iar sub dânsul mal, </w:t>
      </w:r>
    </w:p>
    <w:p>
      <w:pPr>
        <w:pStyle w:val="CM10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ste ape neguri, noaptea-ntunecoasă, În văi şi pe deal. </w:t>
      </w:r>
    </w:p>
    <w:p>
      <w:pPr>
        <w:pStyle w:val="CM1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a cerului boltă negreaţă adincă,</w:t>
      </w:r>
    </w:p>
    <w:p>
      <w:pPr>
        <w:pStyle w:val="CM1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in munţi geme vânt,</w:t>
      </w:r>
    </w:p>
    <w:p>
      <w:pPr>
        <w:pStyle w:val="CM1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durea vuieşte; iar lupul în lunc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remura urlând.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ci ridicând capul, Păgânul strigară Cu răcnet turba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O, soartă cumplită, soartă mult amară! Noroc ne-ndura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 ce mi-ai dat crucea şi creştinătatea, Şi trai osândit, </w:t>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altora aur şi cinstele toate</w:t>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âte au poftit?</w:t>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am adăpost de hălăduinţă</w:t>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în zadar plâng...</w:t>
      </w:r>
    </w:p>
    <w:p>
      <w:pPr>
        <w:pStyle w:val="CM10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tul! deci la tine cei ajutorinţ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strule adânc.”</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2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Gata să s-arunce de sus de pe stâncă, Dar iată văzu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o arătare izbucnind din luncă. Lângă el şezu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 bătrân cu barba ţapoşă, ciudată, Cu ochi scânteieţi,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Grebănos de spate, având căngi şi coadă, Coarne şi un băţ.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scrâşnind, ridică la Păgânul straşnic Al său băţ ciotos,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el cremeneşte de acel năprasnic Demon fioros.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Demonul zice: “Ce vrei tu a face? Gândeşti să te-neci?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este mai bine, mişele sărace, La mine s-alerg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Da cine eşti?” strigă Păgânul cu frică Stând înţepeni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4"/>
        <w:spacing w:before="0" w:after="0"/>
        <w:ind w:firstLine="142"/>
        <w:rPr/>
      </w:pPr>
      <w:r>
        <w:rPr>
          <w:rFonts w:cs="Times New Roman" w:ascii="Times New Roman" w:hAnsi="Times New Roman"/>
          <w:sz w:val="20"/>
          <w:szCs w:val="20"/>
          <w:lang w:val="ro-RO"/>
        </w:rPr>
        <w:t>Eu sunt patron ţie; nu-ţi pasă nimică, Eu Asmodei</w:t>
      </w:r>
      <w:r>
        <w:rPr>
          <w:rFonts w:cs="Times New Roman" w:ascii="Times New Roman" w:hAnsi="Times New Roman"/>
          <w:sz w:val="20"/>
          <w:szCs w:val="20"/>
          <w:vertAlign w:val="superscript"/>
          <w:lang w:val="ro-RO"/>
        </w:rPr>
        <w:t xml:space="preserve">1 </w:t>
      </w:r>
      <w:r>
        <w:rPr>
          <w:rFonts w:cs="Times New Roman" w:ascii="Times New Roman" w:hAnsi="Times New Roman"/>
          <w:sz w:val="20"/>
          <w:szCs w:val="20"/>
          <w:lang w:val="ro-RO"/>
        </w:rPr>
        <w:t xml:space="preserve">sun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rescule Doamn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tai, nu face cruce</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scultă de vrei!</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Dumnezeu uită... Dă-te mie aice Şi-ţi voi da ce ce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3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imeşte sfatul care îţi dau ţie, De mare folos, Destul te-mpilară soarta cu urgie, O, om ticălos! Ca să scapi de chinuri, eu am chipuri multe, Şi vreau să te-ajut, De vreme ce cerul nu vrea să te-asculte, măcar un minut. Eu pot să-ţi dau orice, cinste şi mult bine, Şi aur cât vrei, Şi voi sta cu pieptul însumi pentru tine, Cu toţi fraţii me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domnul din iaduri îl pun garant ţie, Şi mă jur pe el Să-ţi împlinesc toate; iar tu să-mi dai mie Al tău sufleţel! Păgânul atuncea se cutremurară, Trupul îi răci, Ca să-şi facă cruce, mâna ridicară... Dar înţepen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e stai pe gândur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 iadului chin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mă tem cumpl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ricum, tot ele ţie cu a sale schinjuri Îţi este găt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trăind în lume, amar pentru tine, Fiind păcătos, De te vei ucide, tu tot vii la mine, O, om ticălos! Iar creştinii voştri de spun o poveste, Că iadul îi rău, Cestea sunt bârfele, şi-n iad bine este, Crede, dragul meu; Noi petrecem vesel şi cu mulţumire, Tocmai ca în rai, Tu viind în tartar vei şti fericirea, A nostrului tra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acum dau ţie o curte domnească, Şi sclavi câţi-i vra, Boierii şi domnii, vrând să te cunoască, Te vor conjura. Şi dacă pe toate feţele frumoase, Tu le speriei, De-acum ele însuşi vor fi bucuroase, Să facă ce vrei; Într-un cuvânt, orice vei pofti, îndată, Vei avea pe loc; Deci, iată o pungă cu bani încărcată Îţi dau spre zălog. Şi tu niciodată din ea avuţie Nu poţi mântui, Dar zece ani numai îţi dau termen ţie Aşa a trăi. Iar văzând atuncea că ziua apune, Cea de la sfârşit, Pe la miez de noapte voi veni la tin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5 </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ştii negreşit!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 gândeşte la sfatul ce-aude, Tot felul chitind,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apoi pe aur sufletul îşi vinde, Nemaiprelungind;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runtându-şi mâna, cu sânge îşi scrie Zapisul cerşu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icleanul luându-l, plin de bucurie, Pieri nevăzut.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tă om mare Păgânul ajunge. Cu chip neafla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oroc, avuţie deasupra lui curge, Izvor ne-ncetat;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e lui palaturi, de mult aur pline, Şi răsfăţ domnesc,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la a lui masă vinaţe străine Nu se mai sfârşesc.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câşligi şi posturi ospeţe frumoase, Joc neconten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snicii, străinii au la dânsul masă, Pahar nesfârşi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ate dobândeşte, orişice să vază; I se supun toţi,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i bici boierimii, ţăranilor groază, Ca un aprig hoţ; </w:t>
      </w:r>
    </w:p>
    <w:p>
      <w:pPr>
        <w:pStyle w:val="CM1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ouăsprezece fete se răpesc de dânsul De pe la părinţi,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nici vrea să ştie de scârbă şi plânsul Acestor mâhniţ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într-un an ele douăsprezece fiic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i născură lui, Dar el le goneşte şi de a lui sânge Milă într-însul nu-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toţi sărmanii au scutar puternic, Înger păzitor, Ce-i adăposteşte în lăcaş cucernic, Liman scăpător; Deci în mânăstire el le mistuieşte, Pe mume şi fiice, Unde Ziditorul etern se slăveşte Cu smerite rugi. Sub cereasca milă, sub a ei umbrire Fiicele trăia, A lor frumuseţe şi neprihănire Creştea şi spor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 frageda vârstă fecioarele blânde S-au fost învăţat A slăvi pe Domnul, cu inimi-nfrânte Şi rugi ne-ncetat; Abia zarea zilei se ivea pe dealuri, Ele se scula De aprindea candeli, smirnă pe oltaruri Şi de se ruga. Sânta liturghie cu dulce cântare Ele o serba, Şi ale lor versuri în acele oare Spre cer se urc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aceste rugi sânte şi mumele triste Jertfea ne-ncet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7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rugi smerite, lacrimi umilite, Celui Preaînalt;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dă-le lor, Doamne, a ta ocrotire! (Ele se ruga).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ântele oltaruri lor spre mântuire, Fie voia ta!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le lepădară cumplitul lor tată De la sânul său,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u le ocroteşte, şi pe el iartă De-acest păcat greu.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iată, al zece an cumplit soseşte, Şi mai au trecut,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cătosul plânge, amar se căieşte, De ce au făcu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imăvara dulce iar încoronează, Văi, dealuri şi munţi,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lugarii veseli cu plugul brăzdează Câmpii înfloriţi.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el, ticălosul, să vază nu poate Cest timp aur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 se par cu neguri învelite toate, Pământul negrit.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vede pe ceruri a zorilor dungă, Zice: “Zori, iertaţi!”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că cântă păsări: “Iertaţi-mă, strigă, Şi voi din rai psalţi; </w:t>
      </w:r>
    </w:p>
    <w:p>
      <w:pPr>
        <w:pStyle w:val="CM12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ertaţi! iertaţi! strigă, păduri liniştite. Şi voi, câmpi rodiţ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mânteşti răsfăţuri, tu, cer strălucite, Şi mă tânguiţ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aducându-şi de fiice aminte, La el le-au chemat, Socotind că cerul de-a lor rugăminte Va fi îndur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iată sosiră ziua de pe urmă, Soarele sfinţi, Luceafărul vesel nopţii ca o cârmă Pe cer se ivi, Iată, înserează... luna străluceşte După nouri groşi, În văi, sus pe dealuri noaptea se lăţeşte, Şi-n codrii tufoşi; Apele s-alină, dormitează toate, Stelele clipesc, Şi că miezul nopţii nu este departe, Ele îl vestesc.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Păgânul jalnic şi mustrat de cuget Crucei s-au rugat; Şi făr’ de credinţă... vrea ca al său suflet Să scape de iad. Îşi cheamă copiii, gândind că ei poate Vor fi ascultaţi. “...Vai mie! le zice, fiici făr’ de păcate, Piei! nu mă lăsaţi!” Deci ele se roagă... şi Domnul aude Tristul lor suspin. Dar iată deodată... un somn le cuprinde, Adorm toate lin... O tăcere mare atunci se făcură Ca într-un mormânt;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18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e auzea numai că un corb cârcniră Şi câinii urlând... Iată că răsună ora miezei nopţii, Şi vânt se stârni, Ce tulbură râul, zbuciumă pereţii, Şi colbul porni. Iată şi menuntul cel de-apoi soseşte, Sunând întristat... Clocotul stâmpeşte, din pământ zbucneşte Drac înfricoşa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ui zice: “Cea din urmă noapte A ta au sosit; Şi eu după tine ca să te iau, frate, Iată am veni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dă-mi, te rog, încă vade cât de mică, Iadule amar!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u sfârşit termenul, eu nu pot nimică, Te rogi în zadar! </w:t>
      </w:r>
    </w:p>
    <w:p>
      <w:pPr>
        <w:pStyle w:val="CM18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 menun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cultă, lanţul te aşteapt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0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ce am făcu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racla stă gata, groapa ta săpată, Şi giulgiul cusu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âini a zilei zare va vesti duinţă, Toţi vor suspina... Şi văzând pe masă a ta rămăşiţă, Te vor căina; Arzând făclii, candeli şi tămâie multă, Te vor prohodi! Dar crăpând pământul, vei cădea, sărmane, În iadul amar... Clirosul va zice: “Pomeneşte, Doamne!” Însă în zadar... Căci de-acum iadul va fi a ta parte, Tu însuşi ai vrut. Mergi!... au sosit ora, iadul nu-i departe, Căci urlând aud; Aud că ne cheamă cu glas ca de trăsnet Şi în dinţi scârşnind, Clocotind catranul, a bicelor plesnet, Şi obezi călind!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oamne, a ta milă ruga mea deştep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Rugi nu-ţi foloses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1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ai! măcar dă-mi voie pe bietele fete, Să le binecuvântez.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monul la ele, ca un flămând câine Privind, au chitit: Cum să le răpească, spre a le răpun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dului cumpl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o aşa faptă va sălta Satan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dul nestin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blânzindu-şi ochii, ce ardea ca para: “Păgâne, au zis, Mi-i milă de tine şi de a ta soartă... Şi să te scap vreau; Însă mă ascultă! sau în iad îndată Cu mine te iau.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u dă-mi sufletele a fiicelor tale, Să te las câtva... Şi eu, înduratul, pe fieştecare, Un an îţi voi da.”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fiară vicleană! îmi cei şi copii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DEMO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ă-ntrebi? Deci veniţi, Trântiţi păcătosul în fundul gheenii, Şi îl spârcuiţ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iată, negreaţă de draci se iviră, Scârşnind şi urlând, Cutremur şi trăsnet groaznic se făcură, Firea suspinâ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iadului nămili fioroase, slute Aduc un lanţ greu Pentru păcătosul... şi cu a lor căngi crunte Să-l apuce vreu! Şi iată căzură Păgânul de groază, Mai mort la pământ, Strigând: “Sunt a tale, pe mine mă lasă, Duşmane cumplit!” Şi apoi trezeşte bietele fecioare... Zapisul s-au scris... Satana săltează! Slava lui îi mare, În iadul nestins!...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i prelungit chinul, Păgâne greşite, Acum ai scăpat, Dar amar de-acela ce suflete vinde Pe trai desfătat. Vei trăi în scârbă, hoţule păgâne, Aşteptând sfârşit, Al tău pierdut suflet va avea cu tine Răzbel mult cumplit. Viaţa ta şi lumea ţie păcătoasă Hulă îţi va fi! Străin între oameni şi în a ta casă, Parcă n-ai trăi.) . . . . . . . . . . . . . . . . .  . .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măcar s-aducă vântul miros dulce, Din câmpi înfloriţi, Şi aurind luna izvorul ce curge Codrii înverziţi, Şi vestind lăstunii cu gingaşe versuri, Că se ivesc zori, Şi zburând zefirii prin lunci şi pe şesuri, Liberi şi uşori, Şi negreaţa nopţii întocmai ca norii, De pe cer pierind, Turme spre păşune mergând, iar păstorii Din bucium trăgâ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ui toate, pân’ şi a sa casă, Îi pare mormânt... Şi cu oţărâre el şede la masă, La zefcuri pe gând... Nici că se atinge de cupi spumegate, Din care beau toţi, Căci lui se năzare, şi ziua şi noaptea, Tot umbre de morţi; Ne-ncetat aude urlete, suspinuri, Iar când toţi dormeau El fugea cu groază de-al său pat de chinuri Şi somn nu-l prinde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e teme de umbra codrilor nămornici Ca de arătări, Sau de sună clopot, de preoţi cucernici Şi de-a lor cântări! Îl umple de groază şuierul furtunii, Nourii tăcând,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194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runzele de pică, vuietul pădurii, Şipotul curgând.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clocotind tunet pe cer când burează, Era sperio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şi când i-ar zice: “Omule, veghează, Căci eşti păcătos”. </w:t>
      </w:r>
    </w:p>
    <w:p>
      <w:pPr>
        <w:pStyle w:val="CM12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ui fiici amate îl înfiorează, Când la el privea;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iind totdeauna blânde, mângâioase, Dar îl pătrundea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frumuseţe, pe toţi vioşase, El însă-i mâhnit, </w:t>
      </w:r>
    </w:p>
    <w:p>
      <w:pPr>
        <w:pStyle w:val="CM12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 lor grai dulce lui îi căşunează, Dureri îndoi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ele ca raza, ce le pria umbra, Frumos înflor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mănăstiri sânte, neştiind ce-i scârba, Liniştit trăia.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el, pângăritul!... el se oţărăşte, La fiice gândind,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ăzând nu departe că lor se găteşte Tartarul flămând,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lastămă şi strigă: “O, cumplită faptă! O, copii iubiţi!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o soartă amară, de chin ce v-aşteaptă, Cum să vă feriţi?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zadar frumseţea şi neprihănirea De sus vi s-au da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v-am închis raiul făr-a voastră ştire, Şi v-am deschis ia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nimile voastre este vremea, poate, Să simtă iubit, Şi cerul mulţi tineri, şi cu bune fapte, Poate v-au menit, Pe care văzându-i, amatelor fiice, Îi veţi îndrăgi, Şi a voastre inimi de un amor dulce Se va amăgi... Atunci vouă lumea va părea plăcută... Câmpul mai frumos, Lunca mai răcoare şi că păsări cântă Mai melodio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aceste zile atât de dorite Nu vor mai veni, Făclii nu vor arde la a voastre nunte, Ce când veţi muri! În sânta biserică nu cu mirii voştri Voi veţi dănţui, Ce cu munci cumplite, crunţi vrăjmaşii voştri Ne vor schingiui, De-a iadului demoni vom avea noi parte Şi de etern plâns; Şi eu, păcătosul, fiici nevinovate, În iad v-am împin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către ceruri ochii îşi ţinteşte Şi cu suflet trist Zice: “Însuşi Domnul aşa ne grăieşte: Iert pe cel căit! Şi drept către mine ruga pocăinţii Se va înălţa!”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196 </w:t>
      </w:r>
    </w:p>
    <w:p>
      <w:pPr>
        <w:pStyle w:val="CM13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el, tânguitul, lăcaşul duinţei Face casa sa,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tot sărăimanul, văduvă, străinul, Să fie prim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ntru flămânzi, bolnavi pâinea lui şi vinul Nu este poprit.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ziua, şi noaptea la porţi păzitorii Pândesc neclinti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cheamă la masă pe toţi trecătorii, Carii sunt lipsiţi; </w:t>
      </w:r>
    </w:p>
    <w:p>
      <w:pPr>
        <w:pStyle w:val="CM13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tă, din lume săraci se adună, De el auzind,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împarte milă cu deschisă mână, Pe toţi priimind;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olnavii, flămânzii găsesc la el hrană, Şi trai mângâio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l împarte însă această pomană, Gândind la Hristos.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 a lui sânt nume mănăstiri, biserici Frumoase zidi,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ducând în ele călugări cucernici, De sălăşlui.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tr-acele sânte lăcaşuri frumoase, La fraţii smeriţi,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racii, nemernici, acei ce n-au casă, Umblând rătăciţi,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u gazdă şi pâine, neştiind de unde Ceste le primesc;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ei toţi cu lacrimi şi inimi înfrânte Pe Domnul măresc.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197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 şi pictori iscusiţi aduce, Din târg depărtat,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re zugrăveşte răstignit pe cruce Pe Cel Preaînalt. </w:t>
      </w:r>
    </w:p>
    <w:p>
      <w:pPr>
        <w:pStyle w:val="CM12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b acea icoană se închipuiră, El cu-a sale fiici, </w:t>
      </w:r>
    </w:p>
    <w:p>
      <w:pPr>
        <w:pStyle w:val="CM12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ă Ziditorul de ei se îndură Şi de a lor rugi;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acea icoană, fără a se stinge, Candele ard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 sânta cunună celui de pe cruce Brilanturi lucea...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şi când a nopţii vălul se zbârceşte, De pe cer pierind, </w:t>
      </w:r>
    </w:p>
    <w:p>
      <w:pPr>
        <w:pStyle w:val="CM13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lumina zilei încet se iveşte, Zorile roşind,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ând iarăşi sara firea dormitează, Vuietul stâmpea,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 biserică candeli abia luminează, Cătinel clipea,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 — căitul, stând sub sânta cruce, Plângea cu suspi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rugând pe Domnul: “Amar mie, zice, Cum să scap de chin?” </w:t>
      </w:r>
    </w:p>
    <w:p>
      <w:pPr>
        <w:pStyle w:val="CM12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grab’, degrab’, însă, ca râul ce curge, Din munţi în văi mari, </w:t>
      </w:r>
    </w:p>
    <w:p>
      <w:pPr>
        <w:pStyle w:val="CM12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impul nestând trece, şi cursul lui duce, Zile, luni şi an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nul unsprezece începu să treacă, Ca umbra pier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8 </w:t>
      </w:r>
    </w:p>
    <w:p>
      <w:pPr>
        <w:pStyle w:val="CM1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cel din urmă către sfârşit pleacă, În grab’ nu va fi!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glas oarecare Păgânul aude Că strigă cumpl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Toate se sfârşiră! Să scapi nu ai unde, Ora au sosit!”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tă, deodată cel rău... îl trânteşte În boală amar,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cât doctori, leacuri lui nu-i foloseşte, Tot îi în zadar.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i i se năzare gata să-l înghită, Grozavul mormânt...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o nălucire neagră şi mâhnită, La căpătâi stând;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el din biserică se teme să iasă, Acolo zăc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lângă icoană, tremurând de groază, Amarnic plângea.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ai! iată şi ziua cea de-apoi soseşte, Cerul rumenind,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rintre dumbrava, ce munţii umbreşte, Raze revărsând.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ate sunt în pace, vesele şi line, Toate se zâmbesc;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ele ca stecla, limpezi şi senine, Abia se clătesc;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zefirul mişcă frunzele uşoare, Câmpul s-au trez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 flori fluturaşii sug cu poftă mare Nectar miresm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9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cătosul însă întâmpină zare, Cu suspin şi plâns, Zicând: “Prea degrabă, noapte trecătoare, De pe cer te-ai stins! Veniţi, fiici iubite, lângă tatăl vostru, Să-l încunjuraţi, Pe judecătorul, Ziditorul nostru, Veniţi de-l rugaţi! Amar! va fi nouă noaptea viitoare, Căci toţi vom pieri... Îndure-se, Doamne, mila ta cea mare, Nu ne părăs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vin lângă tatăl fiicele lui toate, Unde el zăcea, A căruia oase, sub piele uscate, Negre se vedea; Barba încâlcită, părul lui măciucă, Ochii încruntaţi, Cu clăbuci la gură, strigând: “Oh, ce muncă! Piei! nu mă lăsaţi!...” Fecioarele, triste, către cer ridică Ochii lor duioşi, Toate cântând imnuri, se ruga cu frică, Maicei lui Cristo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 heruvimii ce Domnul iubeşte Se roagă smerit, Să ierte pe omul ce se pocăieşte La al său sfârşit... Şi apoi, cu ochii plini de îndurare, Zboară, aducând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200 </w:t>
      </w:r>
    </w:p>
    <w:p>
      <w:pPr>
        <w:pStyle w:val="CM13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lă şi iertare celui care moare, Pe Domnul chemând.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stând lângă dânsul, când el se sfârşeşte, Aceşti soli cereşt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l căit aude că glas îi şopteşte: “Mergi!... tu iertat eşti...” </w:t>
      </w:r>
    </w:p>
    <w:p>
      <w:pPr>
        <w:pStyle w:val="CM13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ocmai aceste fecioare curate, Pentru tatăl lor, </w:t>
      </w:r>
    </w:p>
    <w:p>
      <w:pPr>
        <w:pStyle w:val="CM13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e ruga să ierte ale lui păcate Tatăl tuturor; </w:t>
      </w:r>
    </w:p>
    <w:p>
      <w:pPr>
        <w:pStyle w:val="CM13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sfârşitul Păgânul zăreşte, Că nu-i depărtat;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cu umilinţă mintea îşi ţinteşte La Cel Preaînalt,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lângând priveşte lumina curată Zilei de apo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lui, osânditul, îi plesnesc deodată Ochii amândoi!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tunci el strigară: “Ziua se sfârşiră!” Fiicele răspund: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Zorile frumoase abia se iviră, Într-acest minun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ri nu auzi, taică, cântând ciocârlia, Lângă a lui soţ?”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aud, mâini însă... amar! şi vai mie! Vom zăce toţi morţ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pentru noi... astăzi soarele sfinţeşte Cel mai de apo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de vedeţi astăzi că câmpu-nfloreşte, Mâini nu vom fi no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eu, pângăritul, fără de-ndurare, Pe voi v-am răpus!... Şi nici am speranţă de acum scăpare Să avem de sus; Nu ascultaţi, însă, cele ce grăieşte Un om păcătos, Ci strigaţi cu toate: “Doamne, miluieşte Pe cel păcătos!” Deci fetele, triste, nici că pricepură, El ce au grăit, Şi zic: “Miluieşte-l — toate cu o gură — Pe omul greşi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fiice iubite! mie noapte-mi p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FIICEL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bia este prânz; Păstorii la şipot, de căldură mare, Turmele şi-au strâns. Soarele aprinde, câmpul pârpăleşte Cu raze-nfocate. </w:t>
      </w:r>
    </w:p>
    <w:p>
      <w:pPr>
        <w:pStyle w:val="CM1"/>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2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FIICEL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bia abureşte vântişor răcoare, Dinspre munţi suflând, Abia se aude o privighetoare, În luncă cântând!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fiice iubite! ziua luminoasă De pe cer s-au stins!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FIICEL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oarele apune, şi o ceaţă groasă Pe cer s-au întins, Şi în înfocatul aer străluceşte O stea când şi când, Şi pe munţi, pe dealuri abia se zăreşte, Codrul înnegrind!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sară steloasă! o, strălucit soare! Ah, mai stai puţin! Măcar că eu, orbul, să văd nu-s în stare Al vostru senin. O, fiice iubite, simt că noaptea es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FIICEL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na s-au ivit. Şi pe văi şi ape noaptea dezveleşte Negrul său veşmânt; Către sat aleargă cu învioş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3 </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lugarii trudiţi;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clopotul cheamă către privighere Pe cei pocăiţ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lugării cântă cu smerite glasuri În sântul lăcaş...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ei şi eu, Doamne, într-aceste ceasuri, Sunt! să nu mă laşi!...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fiice iubite! simt că se iveşte Pe cer nouri groş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viforul umflă râul şi porneşte Colbul spulberos.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FIICELE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vedem nimică, ruga se sfârşiră, Dar tot ard făclii.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na asfinţeşte, fraţii adormiră, Toţi pe la chilii.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mai în biserică lumini luminează, Iar în sat s-au stin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câmpii şi codri roua se revarsă, Şi somn le-au cuprins!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dormita toate, păn’ şi firea mută... Însă semăna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minune mare într-acea menuntă Se va întâmpla! </w:t>
      </w:r>
    </w:p>
    <w:p>
      <w:pPr>
        <w:pStyle w:val="CM12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tă suflară... vântişor răcoare, Dinspre răsăr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cât abia numai frunzele uşo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4 </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nând s-au clătit...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glas oarecare din cer se lăsară, Miros aducâ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că serafimii în arfe sunară, Şi imnuri cântând...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şi biserica încet se deschide, Şi s-au arătat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 strălucit înger fecioarelor blânde, Cu chip minunat.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ui cătătură dulce, mângâioasă, Chipul alina,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pe-a lui veşminte şi faţă frumoasă, Raze lumina;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l stând sus în aer, cu a sa sosire, La toţi au vest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şi păcătosul află mântuire De s-au pocăit.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pe fecioare frică le cuprinse, Cruce îşi făcea!...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frumosul oaspe... lângă patul unde Păgânul zăcea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ine şi atinge cu a mantiei poală Fecioarele blând,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ele îndată cad în aromeală, Şi adorm curând.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cu mustrare ochii îşi întoarce Către păcătos.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groaza pătrunde bolnavul ce zace, Tocmai pân’ la o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re îl întreabă: “Cine eşti tu, sân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greu m-ai pătruns!”... Strălucitul oaspe la a lui cuvinte, Nimic n-au răspuns.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h! te îmblânzeşte şi, te rog, îmi spune, De pot să scap eu! Căci soseşte ora, şi vicleanul vine, La sufletul meu!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u sânta icoană cu rugi ai cinstit-o... Şi umilit plâns, Faţa ei spre tine ai închipuit-o... Deci ea m-au trimis.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îngere blânde, şi să scap eu oar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că-n Domnul crez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PĂGÂN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dure-se Domnul şi pentru fecioare... </w:t>
      </w:r>
    </w:p>
    <w:p>
      <w:pPr>
        <w:pStyle w:val="CM1"/>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tunci el, crucindu-şi mâinile negrite Pe pieptul usc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ăcu... vărsând lacrimi şi rugând fierbinte Pe Cel Preaînalt; I se zbătea sânul de suspinuri dese, Trupul tremura, Şi din ochii jalnici, făr’ să înceteze, Lacrimi râura. Şi iată începe furtună cu vuiet, Dinspre asfinţit, Fulgerul despică nourul cu tunet, Groaznic au trăsnit; Şi tocmai deasupra bisericii sânte, Viforul au stat, Apoi o tăcere ca şi înainte, De sus s-au lăsat. Ora miezii nopţii nu era departe... Iar îngerul sânt Pe tată şi fiice, ce erau culcate, Mantia zvârlind,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trălucindu-i ochii, îşi întoarce faţa Spre cerul înalt... Atunci iarăşi clocot, ce străbătea ceaţa, S-au mai repetat, Şi în întuneric urlete cu vuiet Grozav răspunzând, Şi bolta bisericii de straşnicul tunet În două crăpând, Iar cumplitul vifor nouri grămădeşte... Deci au scăpărat, Şi iată Satana din iad izbucneşte Cu foc îmbrăc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părul lui şerpii se-ncolotocează, Şuieră spumând, În ochii lui pizma vrăjmaşă săltează, În mâini aducând Un lanţ de văpaie, cu gând ca să lege Pe omul greşit... Dar văzând pe înger, el nu poate merge, Stă încremenit; I s-au stins îndată mândra îngâmfare; Deci au întrebat: “Puternice duşman, într-aceste oare Cine te-au chema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u ajuns la Domnul a lor rugăciun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SAT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ei sunt ai me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rept judecătorul m-au trimis pe mine, Să stau lângă ei.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SAT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 amarnic... pe fiici lepădară, Mie mi le-au da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uterea căinţei le răscumpărară, Şi ea le-au scăpat; Deci vor fi cu drepţi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8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SATA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lui eu sunt domnul, El zapis mi-au da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ÎNGER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teaptă, viclene, nu osândi omul, Căci nu-i judeca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tunci alt tunet mereu se-ntărtară, Dinspre răsărit, Şi şioi de fulger noaptea despicară, Pân’ la asfinţit. Pe cer o văpaie de foc se lăţiră, Firea tremură Şi osia lumii de groază trăsniră, Morţii suspină... Satana simţeşte păşind Ziditorul, Şi-n iad s-au ascuns... Iar de peste nouri drept judecătorul, Tunând au răspun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Voi judeca omul care, fiind tată, Să vândă-ndrăzni Neprihănit sânge, pentru care faptă Acum va muri!” O, cuvânt puternic! Păgânul îndată Pe loc au murit, S-au stins ca o pară; ca când niciodată N-au fost, n-au trăit, Faţa lui grozavă se posomorâră, Trupul ţepeni, Ticălosul suflet din arsa lui gură Ca fumul pier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09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dul primeşte leşul ce pământul Zvârlea oţărât.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el numai însă... gheena sorbindu-l, Nu s-au mulţumit.)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pentru fecioare Domnul hotărăşte Somn nemuritor... </w:t>
      </w:r>
    </w:p>
    <w:p>
      <w:pPr>
        <w:pStyle w:val="CM12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sânta sa voie aşa se vesteşte, Cu glas tunător: </w:t>
      </w:r>
    </w:p>
    <w:p>
      <w:pPr>
        <w:pStyle w:val="CM1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Vor dormi în pace şi făr’ de ispită, De trai pământesc,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feciorie îi făgăduită, Mirelui ceresc.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or dormi în pace, secolele lumii Trecând ca o zi, </w:t>
      </w:r>
    </w:p>
    <w:p>
      <w:pPr>
        <w:pStyle w:val="CM11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le va atinge mâna putregimei, Şi se vor trezi!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frumuseţe nouă ca de primăvară, Spre trai nesfârşit, </w:t>
      </w:r>
    </w:p>
    <w:p>
      <w:pPr>
        <w:pStyle w:val="CM11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nd voi veni însumi de a doua oară. Precum v-am grăit...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tunci greşitul de eterna muncă Va fi apărat,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a lui păcate feciorească rugă Le-au răscumpăra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rtea III </w:t>
      </w:r>
    </w:p>
    <w:p>
      <w:pPr>
        <w:pStyle w:val="CM12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de zi zare pe cer se iveşte, Noaptea au pierit;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estitorul zilei, cucoşul, trezeşte Satul adorm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văd toţi pe fiice de somn greu cuprins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0 </w:t>
      </w:r>
    </w:p>
    <w:p>
      <w:pPr>
        <w:pStyle w:val="CM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gânul zăcând,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faţa grozavă, genile deschise, Cu ochii cătând, </w:t>
      </w:r>
    </w:p>
    <w:p>
      <w:pPr>
        <w:pStyle w:val="CM1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u încleştare mâinile lui strânse Pe răcitul sân,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din a lui buze se părea că iese Vaiet şi suspin.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ecioarele, însă, dormeau ocrotite De-aripi îngereşti, </w:t>
      </w:r>
    </w:p>
    <w:p>
      <w:pPr>
        <w:pStyle w:val="CM11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în somnul dulce fiind migăite, Cu visuri cereşti; </w:t>
      </w:r>
    </w:p>
    <w:p>
      <w:pPr>
        <w:pStyle w:val="CM12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pe a lor feţe nevinovăţie Lin se arăta </w:t>
      </w:r>
    </w:p>
    <w:p>
      <w:pPr>
        <w:pStyle w:val="CM12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răsuflare, ca şi fecioria, Miros revărsa;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 lor buze rumeni, ca raza frumoasă, Părea că râde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a lor frumuseţe era mângâioasă, Dar foc n-aprindea...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că îmbracă racla lui cu stofă, Mormântul boltesc;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lopotele zbiară, şi cu mare pompă Îl şi prohodesc;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olnavii, săracii plâng cu întristare După cel murit,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ergând cu toţii să-i dea sărutarea Cea de la sfârşit.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au închis racla... ce o priimeşte Mormânt fioro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clirosul zice: “Doamne, pomeneşte Pe cel păcătos!”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se întoarce populul pe-acasă, Mâhnit şi plângând... Şi iată că iese, cu cumplită groază, Un zid din pământ De cremene neagră, care ocoleşte, Cu un chip nespus, Mormântul, biserica, iar împrejur creşte Codru nepătruns; În poarta de schijă stau stânci rezemate Şi dudău crescând, Iar poporul fuge speriat departe, Urgia văzând.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aceste locuri de atunci rămase Pustiu neumblat; Buruianul creşte, şi scaiul se-ndeasă Unde au fost sat. Glas de om aicea nici că se răspunde, Ce buhna ţipând; Şi prin stânci şi codri lupul se ascunde, De frică urlând; Iar printre prăpăstii puvoaiele repezi, Prăvălind butuci, Curg cu clocot mare, lăsând printre lespezi Pleavă şi clăbuc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unde fusese sânta mănăstire Celor cuvioşi, Acolo în ziduri, au sălăşluire Şerpii veninoşi; Sub sântele bolte cântări nu răsună, Ce când bate vân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2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ustiul vuieşte, mărăciunea sună Pe tristul mormânt;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teori o piatră de se povârnează, Din risipitur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Grozavul ei buhnet eho repetează, C-o sută de guri. </w:t>
      </w:r>
    </w:p>
    <w:p>
      <w:pPr>
        <w:pStyle w:val="CM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pâclosul munte abia înălbeşte, Crucea pe mormânt; </w:t>
      </w:r>
    </w:p>
    <w:p>
      <w:pPr>
        <w:pStyle w:val="CM12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la miezul nopţii, pe el se zăreşte, Pară luminând; </w:t>
      </w:r>
    </w:p>
    <w:p>
      <w:pPr>
        <w:pStyle w:val="CM1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t pe acea cruce se suie şi creşte, Curpănul vânjos,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ziua, şi noaptea pe ea străjuieşte Un corb fioros. </w:t>
      </w:r>
    </w:p>
    <w:p>
      <w:pPr>
        <w:pStyle w:val="CM11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ceste locuri triste, părăsite, Nime nu umbl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ân’ şi păsărele făr’ să se mai uite, Cu frică zbura.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bia miezul nopţii începe să treacă, Şi corbul cârcnea... </w:t>
      </w:r>
    </w:p>
    <w:p>
      <w:pPr>
        <w:pStyle w:val="CM11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opot oarecare se stârnea şi, parcă, Mormântul trăsnea... </w:t>
      </w:r>
    </w:p>
    <w:p>
      <w:pPr>
        <w:pStyle w:val="CM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eşind dintr-însul o umbră negrită, Lângă cruce sta! </w:t>
      </w:r>
    </w:p>
    <w:p>
      <w:pPr>
        <w:pStyle w:val="CM13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chii lui, ca luna de pâclă-nvălită, Lânced se uita, </w:t>
      </w:r>
    </w:p>
    <w:p>
      <w:pPr>
        <w:pStyle w:val="CM1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i, către ziduri, ea privea cu frică, Aci, spre mormân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i, către ceruri, mâinile ridică, Ajutor cerâ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se făcea iarăşi tăcere de groază, Şi umbra pierea, Iar de pe-acel munte negurile groase Nu se mai rărea, Căci acolo vântul măcar s-aburească, Nici că cuteza, Nici a florii miros să se dezvelească, Ce tot mort era, Fecioarele numai întru bucurie Veghea ş-aştepta Pe Mântuitorul... dar când? nu se ştie, Îl vor tâmpina.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ziuă, însă, când chicura toate, Negura căzând, Când vrăjmaş se luptă zorile cu noaptea, Şi cerul mijând, Una din fecioare se trezi de-un sunet, Şi singură ea, Se pornea să-şi facă hotărâtul umblet; Pe zid se suia, Se uita spre stele şi striga mâhnită: “Oh, când vei veni? Zi izbăvitoare, atât de dorită, Ah, nu zăbov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 totdeauna una din fecioare, Săvârşi pe rând, Terminatul umblet... şi cu nerăbdare, Ora aşteptând. După care alta, viind să o schimbe, Îi zicea oftând :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u-te, surioară, nu poţi să mai umbl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nd al meu r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a se şi duce, pe gânduri, mâhn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u adorm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ealaltă aşteptată, pe ziduri su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asul feri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trigând întristată: “O, dorită oară,</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ân’ când să te-aştep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Mântuitorul, ce nu se-nfioară,</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judece drep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ie, să scape-a noastră feciorie,</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pe cel greşi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ecum în scriptură sântul condei scrie</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u făgădui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lui ce urăşte viaţa pământească</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s-au pocăi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lui ce aşteaptă viaţă cerească</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stă ei gătit”.</w:t>
      </w:r>
    </w:p>
    <w:p>
      <w:pPr>
        <w:pStyle w:val="CM12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LUNTREA PE USCAT </w:t>
      </w:r>
    </w:p>
    <w:p>
      <w:pPr>
        <w:pStyle w:val="CM174"/>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raducere a uneia din Melodiile irlandeze</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e Thomas Moore — Privind de pe ţărm</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4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zori de zi frumoasă, la ţărmul unei ape, O luntre sprinteoară, cu pânzi subţiri şi alb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ândru se legăna, Şi valurile line de soare poleite, Chiar ca veşmânt de stofă pe lângă ea-ncreţi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rumos o prejur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5 </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nin deasupra cerul, sub ea ca steclă mar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a florilor mireazmă, ş-a zefirilor boar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Gingaş o dezmierda,</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cât părea că toate i se supun, se pleacă,</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vor ca a lor graţii numaidecât să-i placă,</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luntrea s-alinta. </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pre sară, însă, apa de vânt cumplit gonită</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 trase de la ţărmuri, şi luntrea părăsită,</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un bătrân nemernic,</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lut uscat rămase, cu pânzele sfărmate,</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cârma prăpădită, cu coastele uscate,</w:t>
      </w:r>
    </w:p>
    <w:p>
      <w:pPr>
        <w:pStyle w:val="CM13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un butuc netrebnic. </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ne lucesc toate în zorile vieţii,</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ne pare lumea în vârsta tinereţii,</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precum steaua zilei se-ntunecă de noapt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a vârstei sară vine să ne deştept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toate sunt nălucă, că toate sunt menit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 om să amăgeasc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pre a uita căitul, ca luntrea făr’ de min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 are să păţească.</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79"/>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79"/>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ÎNCHISUL CĂTRE UN FLUTURE</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CE INTRASE ÎN CASTELUL SĂU</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74"/>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raducere a poeziei Uznik k motâl’ku,</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vletevşemu v ego temniţu de V. Jukovski</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de unde te-ai luat, spune, oaspe fluturaş,</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în aer locuieşti, oaspe din ceruri pic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zefir te-au răpit? care vânt te-au arunc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6 </w:t>
      </w:r>
    </w:p>
    <w:p>
      <w:pPr>
        <w:pStyle w:val="CM13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 efirul luminos în acest negru lăcaş? Căci sub bolta cestui zid, unde de mult sunt închis, Rază de zi n-au pătruns, nici măcar s-au pomenit, În acest muced lăcaş, mormânt celor vii gătit, De vreo bucurie glas, sau vreun mângâios vis. </w:t>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mai tu, soarta mea, ştii de când aici ai sosit; Doar la tine, fluturaş, acolo în aer sus, Amărâtul meu suspin din castelul au ajuns! Şi ai venit înadins să vezi un nenorocit. </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ai, tristul sufletul meu, de mult aici îngropat, În tine văd acum lumea ce l-au urgisit, Tu speranţă ai adus închisului osândit, Şi-nchisoarea, sosind noaptea, mi-ai lumina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pune-mi dar, spune, te rog, efirului iubit prun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ot aşa este frumos seninul acel cer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ot aşa pe munţi şi câmpi floricele înflor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ot miroase roza, crinul, tot limpezi pâraie curg?</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ot şuieră filomela prin lunci noaptea răsfăţat? Şi zorile tot răsar vărsând rouă pe pământ? Şi vara tot este cald? şi tot abureşte vânt? Căci eu vară n-am simţit de când aici am intrat; </w:t>
      </w:r>
    </w:p>
    <w:p>
      <w:pPr>
        <w:pStyle w:val="CM4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ici tu vei putea găsi un fir de iarbă măcar În acest muced lăcaş, nici vei putea auzi Alt răsunet, sau alt rost, decât şi noapte şi zi, Obezile clănţăind, ş-a-nchişilor plâns amar. </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Zboară dar, du-te de-aici, du-te liber în câmpii, Fugi de-acest negru noian, adânc şi întunecos, Grăbind vara să-ţi petreci în seninul luminos, Căci tu o vară trăieşti ş-apoi nu ai să mai fi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gi, fluture fericit, du-te, pentru Dumnez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te de zboară prin lunci, prin grădini şi prin liv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ghirlandele de flori sunt ale tale ob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7 </w:t>
      </w:r>
    </w:p>
    <w:p>
      <w:pPr>
        <w:pStyle w:val="CM13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cerescul orizon — iubitul, castelul tău; Fugi, oaspe vesel al meu, oaspe sprinten de aripi, Du-te, zburdă în efir, sau zboară pe flori săltând, Şi poate vei întâlni o maică tristă plângând, Şi cu ea doi copilaşi rătăcindu-se pe câmpi.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să mângâi de-ai putea a lor suflet întrist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să grăieşti de-ai putea cu dânşii, ce mă boc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le spui că de trăiesc, numai pentru ei trăi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tu nu poţi să grăieşti, căci firea rost nu ţi-au d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măcar să îngăimezi cu-a tale aripi pestriţi,</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dragii mei băieţi, zburând tot încetişor,</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ai vrea să fii prins de mici mânuţele lor,</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fluturând printre flori şi pe câmpii înverziţi,</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mi-i tot ademeneşti, cu ei să te tot alungi, Şi spre-acest castel să zbori unde eu mă osândesc, Şi poate şi maica lor, la care mor când gândesc, Luându-se după ei, cu toţi să vie atunci. </w:t>
      </w:r>
    </w:p>
    <w:p>
      <w:pPr>
        <w:pStyle w:val="CM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i scăparea mea pot fi ca nişte îngeri de cer... Căci cu ruga cei sărmani şi pe Domnul îmblânzesc; Şi plânsul lor sfarmă uşi, obezile risipesc... Inima să moaie pot a crudului temnicer.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să mă scape de-aici, ah! lumina să mai văz,</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ăd soarele frumos, să-mi văd ţara ce dor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văd munţii, să văd câmpii şi lăcaşul strămoşesc,</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pe nevastă, copii la piept să îmbrăţişez;</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ai, ce am făcut eu! Din obezi am scuturat,</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a lor sunet grozav, gingaşul meu fluturaş</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eriat au pribegit din acest negru lăcaş,</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igăi: oh! aşteaptă, stă! dar el la cer au zburat!</w:t>
      </w:r>
    </w:p>
    <w:p>
      <w:pPr>
        <w:pStyle w:val="CM183"/>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8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HĂULITUL ÎNCHISULUI</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prelucrare a poeziei Uznik de M. Lermontov</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deschideţi-mi prinsoar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văd seninul s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l soţiei boi frum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lul meu cel com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tunci pe amata soa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s-o strâng la piept în braţ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poi să m-arunc pe c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 zbor pe văi şi de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vai! uşa la-nchis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cu zăvor gros şi 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evasta lăcrim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sperând să mă mai v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l meu slobod cal necheaz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burdă pe câmp, se-ncordează,</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u plâng neânceta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e viu sunt îngropat.</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OMUL ŞI CER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tă se urcă luna în carul de lumină, Pe albăstrie boltă a cerului senin, Razele ei sunt blânde, lumina ei îi lină, Ea mângâie ş-alină al omului suspin.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i zice: “O, fiinţă mizeră, pieritoare, Ce eşti o jucărie lumeştilor furtun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1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mai gândi zadarnic la cele vii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la cele trecute, căci sunt deşertăciun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ta viaţă scurtă, lumea te-amăg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u treci ca o floare, a primăverii fi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 mea lumină astăzi pe frunte de-ţi sclip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mâine pe mormântu-ţi lânced şi galeş p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pe etern cerul stelele lin sălt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râd ca ochii veseli şi etern lumin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zi balul cest faimos ce ca un vis trec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jucăuşii sprinteni au obosit, s-au du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uzica, râsuri, vorbe încet-încet tăc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uminile prin lustre pe rând s-au stin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vezi cum se lăţeşte tăcerea, trist, adâ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ala întru care nu-ncăpea săltă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au rămas deşartă, şi numai se văd î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zute de la dame, pe jos, câteva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 repede timpul şi făr’ de îndur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ece şi vă răpeşte tot ceea ce iub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 vrea să vă lase o umbră oarec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fericirea voastră în lume cât tră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pe etern cerul stelele tot sălt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râd ca ochii veseli şi etern lumin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vezi pe bieţii oameni cum cer cu ne-ncet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doresc să trăiască un secol de-ar pu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cer noroc, avere, pompe şi desfăt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cer acelea toate ce trec fără să s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vezi pe amorezul cum cere să-l iube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sa amorezată statornic, neschimb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deţi pe părinţi, maice cum doresc să trăias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toată fericirea a lor fii ne-nce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deţi eroi, filosofi, poeţi, artişti mulţi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furtuni şi chinuri etern se bântu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m doresc nemurirea faimosului lor num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ne-nvăţaţii barbari cu pizmă îi hul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mai pe cer nu-i pizmă; acolo toate-s l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el nu se pătează de nouri şi furt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tă şi ţinterimul, oraşul celor mor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speranţă, frumseţe şi tot ce naşte fir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vălătuc împinse în largile lui por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moartea ne-ndurată, făr’ de milostiv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un mormânt deschide şi-ntr-însul scormol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tunci, de poţi, ghiceşte al cui fu cel morm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nu ghiceşti nimică, apoi te dumer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tot ce dorim, cerem pământ şi ţărnă su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ezi monumentul cela al unui om faim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a sa frunte măreaţă era scrisă mândr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cum într-însa roade vierme nesăţi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lut au fost acela ce trăia în truf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erul etern este, numai pe el îi pa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na printre stele se urcă lin şi tac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ată că şi luna sfârşeşte a sa ca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a surâde încă, când se revarsă zo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1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încă se uită către pământ cu ja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zice adio bieţilor muri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sterioasa lampă a unei alte sf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nu pot eu, oare, eu, slabul muri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zbor pe-a tale raze de la pământ spre stel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i viaţa noastră un vis netrecă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ia-mă şi mă soarbe în ale tale ra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lunec ca o umbră peste înalţii mun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unde clipesc stele ca ochii ce vegheaz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ân-unde zboară îngeri cu aripi şi ochi mul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u nu asculţi, lună, sumeaţ-a mea dor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ţi strângi a tale raze de peste munţi şi măg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zori tu fugi palidă, cu mare sârgu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merită ca mireasa, şi te împlânţi în negu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tunci stele, luceferi se sting delaolaltă,</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erul ca cristalul rămâne făr’ de pată,</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tot ce naşte firea sau ticălosul om,</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roua piere de soare, ca visul după somn...</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OMUL ŞI PĂMÂN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r-o zi de vară eu trist mă aflam foarte, Trupeşte, sufleteşte de suferiri şi chinuri; Şi am ieşit din casă, m-am dus făr-a şti unde, În codrii singuratici cătându-mi liniştirea; Acolo cu mirare priveam frumseţa lumi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cer, unde şi unde, plutea ca de puf nouri, Şi repede ca umbra trecând pierea în aer,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2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e limpezea cerul ca de cristal oglind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strălucitul soare, înconjurat de raz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tron dumnezeirei sta pe cerească bol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ochiul ce nu doarme celui ce zidi lum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veghind peste fire, şi revărsând belşug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odru filomela serba ziua frumoas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foarte dulci melodii, iar păstorescul flui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ăsuna cu-ntristare, când şi când, de depar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imit de aşa scenă a firii linişt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 căzut pe genunchii-mi pe pajişte-nflor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ei poieni rotunde, de arbori pregiur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olo, pe gânduri, uitându-mă pe s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itam şi pe-ai mei casnici, ca când pierdusem mint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că un şopot, ce din pământ ieşi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au încântat auzul, ca şi glasul iubir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u răzbătut în suflet şi chiar ca o făcl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au luminat şi calea vieţii ferici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Zicând cu mângâiere acel glas de min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opilul meu! fiul meu! vrei să ai cunoşt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ine, a ta rudă acea mai de aproa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te-am purtat în sânu-mi pe când nu te născuse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ie prea mi-i milă de a ta mâhniciu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trup din trupul meu fiind, tu ai drept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ştii cu de-amănuntul şi de a mea fiinţ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voi numai la lume priviţi cu îngâmf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ar fi eternă a voastră moşteni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la pământul negru, ce-l călcaţi în picioar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viţi cu defăimare, ca la o mârşăvi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3 </w:t>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ţi-oi spune misterul, ca el să-ţi fie armă, Ţie şi altor oameni ce moartea înfioară, Când n-aveţi fapte bun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cultă dar, amic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cum sunt multe secoli, dar să le număr nu po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Atotziditorul m-au plăsmuit din haos</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sa sacră voie mi-au pus îndatori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eu să fiu dospeala a totul ce viaz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mine să se-ntoarcă spre a renaşte iarăş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eu printre planete rotindu-mă cu vâlf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răspândind din sine-mi o vlagă crescăt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am învelit tot trupul cu vlăstări şi verdeaţ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ot ce este astăzi cu suflet şi viaţ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a duioasă maică îmi hrănesc toţi copii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nemulţumitorii nu pot să înţeleag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a lor născătoare şi oameni făr’ de cuge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spurcă, mă încruntă cu-a fraţilor lor sâng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mor ca tigrii, cugetul nemustrând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istuiesc în mine afurisite oas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 .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ici glasul cest dulce, ce îmi şoptea pământul</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mi încânta simţirea, se curmă de suspinur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ai apoi îmi zice: “Spune bieţilor oamen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şi podobească viaţa cu fapte onora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une să se iubească frăţeşte între dânş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pe cel de aproape cine iubeşte-n lum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runca împlineşte acea dumnezeiasc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u ale lui zile le voi umple de b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ându-i belşug, avere din sânurile mel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lui rămăşiţă cu drag o voi ascund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ine-mi ca o maică mormântul podobindu-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4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flori mirositoare; şi etern a lor sufle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pruncul neculpabil va locui în cerur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celor făr’ de lege, ce nu vor să m-ascul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e voi vesti sfârşitul cu groaznice furtun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 . . . . . . . . . . .</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tu la nevoi grele pe pieptul meu te culcă,</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nu găseşti în lume alt pat mai de odihnă;</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să-ndulcesc pot numai amarul vieţii voastre,</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sunt sticla de balsam pentru sufleteşti ran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ine de somn dulce veţi adormi ca pruncii,</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mine se alină omul cu fapte bun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ste sfaturi blânde maicei noastre pământul</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e-am spus la ai mei casnici, şi ei cu umilinţ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scultând, le crezur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oameni făr’ de cuget zicea cu sumeţ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lumea răsfăţată pentru om se făcur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pentru pământ omul. Deci el orice poft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ate să întreprindă pentru-a sa ferici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e zice pământul sunt fabule şi bârf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răspunde omul acel fără de lege,</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el n-au văzut încă cât de lin moare dreptul</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ât de grozav moare acel cu fapte rele.</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8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BĂTRÂNEŢILE </w:t>
      </w:r>
    </w:p>
    <w:p>
      <w:pPr>
        <w:pStyle w:val="CM175"/>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Tălmăcire liberă a poeziei I skucino i grustno</w:t>
      </w:r>
    </w:p>
    <w:p>
      <w:pPr>
        <w:pStyle w:val="CM175"/>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e M. Lermontov</w:t>
      </w:r>
    </w:p>
    <w:p>
      <w:pPr>
        <w:pStyle w:val="CM175"/>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inereţe ce-ai trecu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ce nu pot să te u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dorul tău este ch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după miere venin.</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22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njesc şi sunt mâhnit, nu am cui să dau mân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La a mea bătrâneţe, când sufletul tânj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în zadar doreşte, doreşte totdeaun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vârsta tinereţii trece, se vestej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am iubit vremelnic... păcat de a mea muncă, Etern iar nu se poate, Şi de privesc la sine-mi, ce-au fost, au fost nălucă, Necazuri, bucurie ca umbra trecu toate. </w:t>
      </w:r>
    </w:p>
    <w:p>
      <w:pPr>
        <w:pStyle w:val="CM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sentimente ce sunt, cu-a lor dulci suferire? Şi ce este viaţa? Când judec cu răceală Şi mă uit împrejuru-mi, văd numai amăgire Sau o glumă de şagă, ce pe toţi ne înşeală. </w:t>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PENTRU SĂRACI </w:t>
      </w:r>
    </w:p>
    <w:p>
      <w:pPr>
        <w:pStyle w:val="CM175"/>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 a poeziei Pour les pauvres de V. Hugo</w:t>
      </w:r>
    </w:p>
    <w:p>
      <w:pPr>
        <w:pStyle w:val="CM145"/>
        <w:spacing w:lineRule="auto" w:line="24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Cine dă săracului pe Domnul împrumută. </w:t>
      </w:r>
    </w:p>
    <w:p>
      <w:pPr>
        <w:pStyle w:val="CM177"/>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Evanghelistul </w:t>
      </w:r>
    </w:p>
    <w:p>
      <w:pPr>
        <w:pStyle w:val="CM145"/>
        <w:spacing w:lineRule="auto" w:line="24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Precum soarele, picând pe marea îngheţată, ar topi-o, întocmai pică-tura milosteniei, căzând pe grăma-da păcatelor, le risipeşte. </w:t>
      </w:r>
    </w:p>
    <w:p>
      <w:pPr>
        <w:pStyle w:val="CM174"/>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Sf. Ioan Gură-de-Aur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iarna petreceţi bine voi, avuţilor slăv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daţi baluri strălucite, mii de lumini aprinzâ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în a voastre palaturi cu îngâmfare priv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istaluri, oglinzi, faiansuri, raze de foc sloboz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licandrele şi lampe ca comeţii arză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e-a salelor parcheturi sprintenii dănţuit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un sunet ca de aur vă vesteşte mângâi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 oarelor răsunare ce trec făr’ să le simţ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gândiţi măcar o dată la săracul stremţur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poate la poarta voastră, cu ochii plânşi şi ovil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stătut ca să privească al vostru strălucit tr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in largile voastre geamuri, ca la suflete în ra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ândiţi că săracul şede acolo pe-ngheţaţi grun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uierea lui, copiii îl aşteaptă tremur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le-aducă lemne, pâine, şi dacă vreţi să mai şt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l sărac poate are o maică de mult zăc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ândiţi că săracul zice: “Mult are un singur om,</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opiii lor sătui, veseli, îi se zâmbesc şi în somn.</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latul lui străluceşte, iar în bordeieşul m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ţiu minte vreodată lumină să fi aprin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întru întuneric şi aerul cel mai ră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d oftatul femeii, a golilor copii plân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 bietei mume gemăt cerându-mi cu glas dui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o îngrop, ca să scape de al său trai ticăl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mnezeu aruncă soarte pentru oameni pe păm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ii încujbaţi sub sarcini de nevoi amar trăi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ţii cu averi mulţime, şi trăiesc tot adunând,</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răiesc în îmbuibare, iar la săraci nu gând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ând legea firii zice: cei avuţi fiţi feric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voi, săracilor, plângeţi şi pe avuţi pizmu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ceastă ciudă şi pizmă ne-npăcată la sărac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loceşte în a lor inimi, dar cer milă umil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avutule vremelnic, milostenie să fac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la deznădăjduire săracul nenoro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fletul să nu-şi răpuie, făcându-se prădă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tu să-ţi pierzi avuţia făr-a fi milui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zericordiei sânte şi săracii sunt plec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i mumă unde norocul îi ca o maştihă re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ridică, sprijineşte pe cei în ţărnă călc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 pe săraci cu-al său lapte de-a pururea sat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a-i îndurată, ca Domnul, tot pe calea lui au mer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zice: “Mâncaţi-mi trupul, beţi sângele meu ce văr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îndurarea să fie avuţilor noroc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de pe voi să smulgă cu-al său blând şi darnic braţ,</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rgăritar, pietre scumpe cu care vă-mpodob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Haine nepreţuite în care vă îngâmfa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pre a sătura cu ele mii de mii de ticăl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Domnul să vă-mpace dacă sunteţi păcătoş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vuţilor, daţi pomană, că ea este lucru s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tocmai ca liturgia, şi vai de cel ce-au văz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ăr’ de milă pe sărmanul zbuciumat iarna de v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bătrânul slab şi bolnav lângă scara sa căzu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tând fărmături de pâine şi lingându-le de jo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inspre avutul acesta Domnul faţa şi-au întor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aţi Domnului pomană, că vă va da înmi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 va da frumoase fiice, vă va da înţelepţi f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 va îmbelşuga câmpul, vă va da pomăt rodi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 va îndulci şi poama roditelor voastre vi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noaptea în somnul vostru îngerii vă vor pă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cu dânşii veţi petrece în vis pân’ vă veţi trez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8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ţi pomană, că pământul în grab’ vă va înghi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verea adunată cu necaz şi cu sud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dată ce-nchideţi ochii de voi se va despărţ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pomana veţi afla-o în a cerului com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ţi, ca să zică săracii: “Lui este milă de no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 vă privească balul neavând pizmă pe vo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h! daţi, căci şi Domnul însuşi pentru noi s-au</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răstignit, Să daţi! ca şi de răi oameni voi să nu fiţi clevetiţi, Să daţi! ca şi traiul vostru să vă fie mai ticnit, Să daţi! ca ora din urmă să vă afle liniştiţi, Căci pentru cel cu păcate a ticăloşilor rugă În cer puternică este ca acea mai sacră pârgă. </w:t>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OMUL ONES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nu cer noroc, mărire, de care stă îngâmf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l ce trăieşte în bine de când ochii au deschi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ca frunza uscată de vântul soartei purta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 duc, zbor făr-încetare oriîncotro sunt împins,</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er amic de credinţă, să-mi priască, să-l iub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u pot găsi un suflet să-nţeleagă pe al m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n loc de mângâiere, între oameni ce găs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uşmani ce făr’ să mă ştie se bucură când plâng eu.</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şadar, eu de la oameni nu am ce mai aştept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omul onest îi mândru, nu ştie a se plec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d că-n pustiii codri omul bun se linişt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u zic că-n mormânt numai acel bun se odihneş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29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STEJARUL SINGURATIC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un şes neted, ce dezvel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ajişte vie cu mii de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are creşte şi înverz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 stejar mândru mai pân’ la n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l e singur, tovarăş n-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norocosul ca vai de e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hiar ca recrutul, ce cu-ntris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ăzind la strajă, stă singure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vara soare tot câmpul ar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pt ştejar umbră, pajişte,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supt el n-are cine să c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epaos, ticnă, zefiri, răc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năpădeşte vifor vreod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 călătorul cel rătăc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tot aiurea adăpost c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u supt stejarul cest părăs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ar din tâmplare vro turtur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şoim gonită au năzu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n a lui frunze scapă de fr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recând frica l-au părăsi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ejarul falnic un soţ doreşte</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e şi frasin* ce orice vânt</w:t>
      </w:r>
    </w:p>
    <w:p>
      <w:pPr>
        <w:pStyle w:val="CM18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Ştiu toţi zicătoarea din Moldova pentru femeile sau bărbaţii sprinţari, că adică ei umblă ca frunza frăsinelului; pentru că frunza acestui copac se mişcă, se clatină şi se întoarce de cea mai puţină boare de zefir.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 lui frunze se hârjon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l însă cere soţ pe pămân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şi copacul are rea soar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crească singur, singur supt c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dar omul ce suflet poar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mar trăieşte fiind stinghe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sunt acela ce strâng av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gonesc slavă, titlu înal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ur, slavă nu-s de plăc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eavând cu cine să le împar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lnesc prieteni ce mi se j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îmi vor bine şi mă iub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ei îmi poartă pizmă şi 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zând că Domnul vrea de sporesc.</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âlnesc frumoase ce mi se ui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ochii galeşi, plini de am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ă înşeală, şi-ntr-o minu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răgesc iarăşi alt trecăto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1"/>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nu vreau aur, nu vreau nici cinste,</w:t>
      </w:r>
    </w:p>
    <w:p>
      <w:pPr>
        <w:pStyle w:val="CM181"/>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zadar toate sunt pe pământ...</w:t>
      </w:r>
    </w:p>
    <w:p>
      <w:pPr>
        <w:pStyle w:val="CM181"/>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reau soţ, tovarăş, suflet fierbinte,</w:t>
      </w:r>
    </w:p>
    <w:p>
      <w:pPr>
        <w:pStyle w:val="CM181"/>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h, drag să-mi fie pân’ la mormânt.</w:t>
      </w:r>
    </w:p>
    <w:p>
      <w:pPr>
        <w:pStyle w:val="CM181"/>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1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ARDEREA IAŞULUI LA 1822 </w:t>
      </w:r>
    </w:p>
    <w:p>
      <w:pPr>
        <w:pStyle w:val="CM174"/>
        <w:spacing w:before="0" w:after="0"/>
        <w:ind w:firstLine="142"/>
        <w:rPr/>
      </w:pPr>
      <w:r>
        <w:rPr>
          <w:rFonts w:cs="Times New Roman" w:ascii="Times New Roman" w:hAnsi="Times New Roman"/>
          <w:sz w:val="20"/>
          <w:szCs w:val="20"/>
          <w:lang w:val="ro-RO"/>
        </w:rPr>
        <w:t xml:space="preserve">Un episod din poema d-lui Beldiman, sub titlul </w:t>
      </w:r>
    </w:p>
    <w:p>
      <w:pPr>
        <w:pStyle w:val="CM177"/>
        <w:spacing w:before="0" w:after="0"/>
        <w:ind w:firstLine="142"/>
        <w:rPr>
          <w:rFonts w:ascii="Times New Roman" w:hAnsi="Times New Roman" w:cs="Times New Roman"/>
          <w:sz w:val="19"/>
          <w:szCs w:val="19"/>
          <w:lang w:val="ro-RO"/>
        </w:rPr>
      </w:pPr>
      <w:r>
        <w:rPr>
          <w:rFonts w:cs="Times New Roman" w:ascii="Times New Roman" w:hAnsi="Times New Roman"/>
          <w:sz w:val="19"/>
          <w:szCs w:val="19"/>
          <w:lang w:val="ro-RO"/>
        </w:rPr>
        <w:t xml:space="preserve">ETERIA GRECILOR </w:t>
      </w:r>
    </w:p>
    <w:p>
      <w:pPr>
        <w:pStyle w:val="CM180"/>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Această închipuire se face ca cum un bătrân vier de la Miroslava, unde sunt podgorii de vii pe un deal peste râul Bahluiul, în preajma Iaşului, priveşte cu nepotul său arderea Iaşului, în vremea răscoalei grecilor în contra turcilor; dar bătrânul se află bolnav în casă, iar nepotul său şede pe prispă afară şi spune moşului său aceea ce ved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NEPO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şule, viforul geme, pe cer noaptea se lăţ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este frumoasa cetate pâclă şi negreaţă pi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ulgerul cu-nflăcărare ca un şarpe lung clip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capără, vin’ de te uită, zimţii zidurilor miş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ântul frunza din crengi smulge, o spulberă ca pe pa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ifor vântură cu groază, de cruce pe turn îndoa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ca nourii se umflă, clocotesc, se tulb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oşule, trăsnet şi fulger zidurile scutu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TRÂNUL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e-ţi pasă de vifor ţie? de cetăţi ce-ţi este scârbă? Las’ vântul să le dărâme, el cu noi nu are treabă; Căsuţa noastră îi mică sub a copacilor umbră, Smerină şi pitulită, mai nu se vede din iarbă; Vifor-trăsnetul nu sfarmă proaste cocioabele mele, Şi cerul a sa urgie au trimis de umileşte </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acei cu fapte rele, </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acel ce intireşt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săracul hămesi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2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NEPOTUL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cei cruzi care sunt?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TRÂNUL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omnii şi boierii falnici şi sumeţ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mânjesc cu aur case şi pereţi, Încât ale lor lăcaşuri strălucesc ca pe cer stele, Însă în ele sunt strânse păcate multe şi grel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NEPOTUL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moşule, nouri negri dinspre crivăţ năbuşesc (grecii), Şi dinspre răsărit alţii în contra lor năvălesc (turcii), Şi pe cer ca o văpaie arde şi se tot lăţeşte; Iar deasupra pe cetate negură de fum mocneş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trăsnetele clocotesc, Şi chiar ca uliul chitesc, Să cadă peste cetate, Unde zici că sunt păca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TRÂNUL </w:t>
      </w:r>
    </w:p>
    <w:p>
      <w:pPr>
        <w:pStyle w:val="CM3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Domnul, copile, roagă când fulgeră şi când tună, Şi să nu ai nici o grijă de volbură şi furtun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ntru că ea este A cerului răzbunare, ce pe cel rău pedepseşte, Iar celui cu fapte bune “nu te teme” îi şopteşte.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NEPOTUL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moşule tăiculiţă, iaca arde, se aprind Mănăstiri, case înalte, Clăbuci de foc se ridică, şi limbi de foc se întind,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3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i frică de moarte! Şi când fulgerele crapă noaptea grozav luminând, Se vede fugind poporul, la câmp scăpare cătând. </w:t>
      </w:r>
    </w:p>
    <w:p>
      <w:pPr>
        <w:pStyle w:val="CM177"/>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 xml:space="preserve">BĂTRÂNUL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rul judecă, copile, şi răzbună cu drept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în a noastră cetate s-au fost strâns multe păc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u trecut furtuna,</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 înseninară, şi aburul lin,</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in risipituri,</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a cetăţii zguri</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aer se ridică.</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căsuţa pitulită</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Rămaseră nesmintită,</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Şi la ferestruica ei păsările cântă.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aceste înfricoşate scene ale furtunii închipuiesc aicea o semăluire a răscoalei eteriştilor greci aflători în România în contra turcilor, din care cauză turcii au năbuşit în Moldo-Valahia şi, ca să stârpească pe greci, au pârjolit oraşe şi sate ale României şi au prădat poporul, întocmai şi grecii au urmat asemenea ca şi turcii, ca să răzbuneze românilor că nu i-au ajutat în contra turcilor, acei greci ce s-au oploşit şi s-au înavuţit din averile românilor şi cărora li se cuvine această epigram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spătoasă ţ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u ai hrănit fi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al tău aju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cele fi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unte şi amară,</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ângele ţi-au scur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4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să Domnul, poat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a tale păcate</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a s-au întărt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e-au şi cert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te-au şi scăpat</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şerpii de greci,</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ii te sugea</w:t>
      </w:r>
    </w:p>
    <w:p>
      <w:pPr>
        <w:pStyle w:val="CM180"/>
        <w:spacing w:before="0" w:after="0"/>
        <w:ind w:firstLine="142"/>
        <w:rPr>
          <w:rFonts w:ascii="Times New Roman" w:hAnsi="Times New Roman" w:cs="Times New Roman"/>
          <w:sz w:val="14"/>
          <w:szCs w:val="14"/>
          <w:lang w:val="ro-RO"/>
        </w:rPr>
      </w:pPr>
      <w:r>
        <w:rPr>
          <w:rFonts w:cs="Times New Roman" w:ascii="Times New Roman" w:hAnsi="Times New Roman"/>
          <w:sz w:val="20"/>
          <w:szCs w:val="20"/>
          <w:lang w:val="ro-RO"/>
        </w:rPr>
        <w:t xml:space="preserve">Şi te schingiuia. </w:t>
      </w:r>
    </w:p>
    <w:p>
      <w:pPr>
        <w:pStyle w:val="CM180"/>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0"/>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ZBURĂTORUL LA ZĂBREA*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adaptare a baladei Le sylphe de V. Hugo</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tiţă amată, de ce şezi închis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aceste ziduri cu porţi ferec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de ce zăbreaua nu o ţii deschis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priveşti la lună pân’ la miez de noap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tiţă, deschide-mi, căci mi-i frică t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in tuneric, noaptea, când încep să umb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riga, tricoliciul ş-a morţilor umb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mantii de neguri pân-în ziua m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tiţă, eu nu sunt sahastru de mun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e ne spun de lume ce are să f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tânăr de-aciea ce îşi ies din min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drăgind cucoane ce nu vor să-i şt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nu port nici cârjă, nici ostăşeşti straie,</w:t>
      </w:r>
    </w:p>
    <w:p>
      <w:pPr>
        <w:pStyle w:val="CM8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Nici am plete negre, nici am barbă al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În timpurile de demult, la români, fereastra cu gratii de fier se numea zăbrea, asemenea şi viziera coifurilor oşteneşti, ce acoperea faţa ca un obrăzar.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5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 mea suflare atâta-i de slab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cât nici o iarbă nu poate să-ndoai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ât la prunci visul sunt mai uşor în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unt fiu primăverii, şi sunt iarna oas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ând fetele sara fac clacă de furc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atunci mă aflu pe-acolo pe-aproap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în ziuă astăzi un flăcău cu-o f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e dezmierda fraged şi c-o săru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au prins de-o aripă între buziş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de mă ţinură ziulica toat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acum, vai mie! n-am culcuş de noap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rumăna roză unde mi-i lăcaş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închis devreme; şi, dacă se poa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săhniş la tine ca să-mi fie masu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ă o bucăţică de pat lângă t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perinuţă fiului lumini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nici ca cum grijă să n-ai despre min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fug îndată la ivirea zile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raţii mei mai ageri s-au dus după s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ţii ce rămase prin flori se culc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eu, rătăcitul, nu văd noaptea fl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mă rog, fetică, ia-mă în cămar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e rog mă ascultă, ca nu cumva noaptea</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vie rusalii să mă ia cu s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ă mă răpească în pustieta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afie urâtă ce o văd că v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6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d că joacă morţii cu lină sălt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na senină holbat îi priv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Văd că tricoliciul groaznic târâi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 păr pe un cioclu, vrând ca să-l om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 tare mi-i frică nu cumva vro strig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mă ia cu dânsa în mormântul rec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 vreun clopot de-aripi să mă leg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cu al lui vuiet să mă şi ucig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eschide-mi uşa, iar de nu, m-oi duc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 să răpesc cuibul vrunii rândun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schide-mi, fetică, să-ţi dau floric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zi de la mine vorbişoare dulc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mi vezi feţişoara câtu-i de frumoas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aripile mele cât sunt de uş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să-mi vezi guriţa ce miros revars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are covârşeşte ori pe care fl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i-i frig, căci sunt gingaş, umbra mă îngheaţ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ţie nu-ţi pasă de rugile m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deschide-mi uşa, ca să-ţi dau mărgel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tu mă-ncălzeşte în a tale braţ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ri ce să-ţi dau, spune, ca să-mi deschizi m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otă îngerească, sau colan de zân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să-ţi ghicesc nunta când are să-ţi fi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au de-a ta ursită de-a fi rea sau bună.</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a mea suflare geaba abur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tecla la fereastră, căci tu prepui poa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s flăcău ce umblu să te-amăgesc noap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nu zburătorul ce se tânguieşt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7 </w:t>
      </w:r>
    </w:p>
    <w:p>
      <w:pPr>
        <w:pStyle w:val="CM3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 zburătorul plângând se tot roagă, Şi la săhniş uşa s-au deschis îmi pare, Căci s-aude şopot şi vorbă de şagă. . . . . . . . . . . . . . . . .  . . . </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ghiciţi, fecioara cui au deschis oare? </w:t>
      </w:r>
    </w:p>
    <w:p>
      <w:pPr>
        <w:pStyle w:val="CM179"/>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9"/>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SCĂLDĂTOAREA UNEI CUCOANE ROMÂNCE </w:t>
      </w:r>
    </w:p>
    <w:p>
      <w:pPr>
        <w:pStyle w:val="CM174"/>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Adaptarea poeziei Le bain d’une dame romaine</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e A. de Vigny</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ţigancă fecioară, eghiptenească prăsi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genuncheată îi ţine o oglindă de crist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altă fecioară greacă pe cap părul îi anin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esut în subţiri cosiţe ca de horbote voal;</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fecioară franceză înveleşte cu sfi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rupul ei cel ca zăpada în prosop cusut cu fi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o româncă fecioară picioarele ei le spală</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lapte în vas de marmur numită de greci porfir;</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tinere neveste în limpede scăldăto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resurând frunze de roză, varsă şi spirturi de fl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are intrând cucoana se scaldă cu desfăta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privind a sale graţii se zâmbeşte uneori...</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poi din feredeu iese sprijinită de curtenc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n crevat trufaş se culcă sub şalurile subţir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jupâneasa bătrână începe trupul să-i frece</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u spirturi de dânsa stoarse din crini şi din trandafiri.</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8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ca razele luminei să nu-i facă supăr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etele slobod perdele de un atlas argintiu,</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ângă ea pun în glastre bucheturi mirositoar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cucoana când adoarme la un consul au gândit...</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75"/>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34 </w:t>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TIMPUL TRECUT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Traducere a meditaţiei a XII-a Le lac de Lamartine</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mpinşi făr-încetare spre liniştit liman,</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etern întuneric pierim delaolaltă,</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nu se poate oare pe-acest etern noian</w:t>
      </w:r>
    </w:p>
    <w:p>
      <w:pPr>
        <w:pStyle w:val="CM13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runcăm ancora vreodată?</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O, lacule senine, un an nu s-au plinit,</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lâng-a tale ţărmuri ce dorea ea să vază,</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cum vezi că şed singur pe-acea piatră mâhnit,</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care ea iubea să şază.</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gemeai atuncea sub stânca de pe mal,</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fărmând a tale ape de ţărmurile oable,</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arunca vântul spuma de pe-al tău val</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ale ei picioare albe.</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Tu ştii că într-o sară pe-al tău luciu pluteam,</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sub cer şi pe ape era tăcere lină,</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mai a vâslei plesnet când şi când auzeam,</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ovind a ta apă senină;</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iată un vers dulce, mie neaşteptat,</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Răsunetul deşteaptă, iar ţărmul ia aminte;</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valul parc-ascultă versul mie amat,</w:t>
      </w:r>
    </w:p>
    <w:p>
      <w:pPr>
        <w:pStyle w:val="CM15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Rostind aşa cuvin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timpule, mai stă, nu trece, şi voi, ore plăcut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l vostru curs popr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39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ăsaţi-ne să gustăm încă aceste dulci menunte, Mai staţi, nu le răpiţi! Treceţi în grab’ pentru acei ce soarta prigoneşte, Dorind ca să nu staţi, Şi curmaţi cu a lor viaţă chinul ce-i osândeşte, Iar pe noi ne uitaţi”. Dar geaba cei să steie oara, căci timpul îl pripeşte Şi el nu poate sta, Geaba zic nopţii să mai steie, căci zilei plăcut este Noapte a alunga. Deci plăcut fie-ne şi nouă să nu uităm vreodată Ca să ne fericim... Căci bietul om liman nu are şi timpul nu ne-aşteaptă Trece, şi noi pierim.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timpule, se poate atât să pizmuieşt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enuntul când amorul doi tineri fericeş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care mai în grabă ţi-au plăcut să-l răpeşt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ât pe-acel ce ne mâhneşte? De ce n-am putut oare cursul lui să poprim? De ce în grab’ să piară şi-n secole să treacă Menuntul acel dulce ca fericiţi să fim?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apoi el ia făr’ să-l întoarcă. O, noian al vechimei! o, timpule trecut! Unde-s a noastre zile ce-nghiţiţi făr’ de milă? Spuneţi: de ce nu-ntoarceţi măcar acel menunt </w:t>
      </w:r>
    </w:p>
    <w:p>
      <w:pPr>
        <w:pStyle w:val="CM8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care omul nu suspină? O, râule, stânci, munte şi voi, grote adânci, Ce vremea vă păstrează secoli nenumărate, Amintiţi fericirea nopţii atât de dulc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mine neuitate! Lacule răsfăţate, etern s-o pomeneşti, În ale tale ape limpezi, sau tulbura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0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ale tale ţărmuri ce ne-ncetat stropeşti </w:t>
      </w:r>
    </w:p>
    <w:p>
      <w:pPr>
        <w:pStyle w:val="CM15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a tale valuri spumegate; În zefirul ce geme pe-al tău luciu zburând, În lunca de pe ţărmuri ce noaptea lin foşneşte, În aurita lună ce te priveşte blând </w:t>
      </w:r>
    </w:p>
    <w:p>
      <w:pPr>
        <w:pStyle w:val="CM15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 ta faţă polieşte, În fine, în mirosul florilor de pe ţărm, În vântul ce îndoaie vânjoasa trestioară, Şi tot ce-aici se mişcă şi tot ce auzim </w:t>
      </w:r>
    </w:p>
    <w:p>
      <w:pPr>
        <w:pStyle w:val="CM15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puie de noi odinioară. </w:t>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ROAGĂ-TE PENTRU MIN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Glasul tău îi fraged, glasul tău pătrund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îmi dă speranţă rugăciunea 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sufăr, şi Domnul poate să te-ascul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pentru mine să-l rogi nu ui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Eu ascund durerea ce mă chinui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ci nu mi se cade a ţi-o ară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pieptul se sfarmă, secretul zbucneşt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pentru mine să-l rogi nu ui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Ţi-aş spune o vorbă şi sunt la-ngrij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faţa ta poate se va întris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Fii dar tu cu pace, iar eu cu durer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pentru mine te rog nu uita.</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ouă inimi însă făcând rugăciun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t cu o credinţă făr-a încet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Pot odinioară să se împreune,</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şi pentru mine să-l rogi nu uita.</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1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3"/>
          <w:szCs w:val="23"/>
          <w:lang w:val="ro-RO"/>
        </w:rPr>
      </w:pPr>
      <w:r>
        <w:rPr>
          <w:rFonts w:cs="Times New Roman" w:ascii="Times New Roman" w:hAnsi="Times New Roman"/>
          <w:sz w:val="23"/>
          <w:szCs w:val="23"/>
          <w:lang w:val="ro-RO"/>
        </w:rPr>
        <w:t xml:space="preserve">FABUL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MASCURII ÎN VIE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dată s-au întâmplat Că nişte porci stricători într-o vie au intrat, Găsind poarta făr’ de pază, căci vierul se-mbătase,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 cuptor se culcase. Via era minunată, viţa era de soi bun, Sădită de Ştefan-vodă, după cum românii spun; A ei struguri ca de aur, sau de granat mărgele, Pleca mlădioşii curpeni la pământ în floricele, Şi plini de mursă ca mierea aştepta culegătorii, Meşteri să ştie să facă din al lor must belşugat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inul cel mai minunat, Demn şi pentru trapeza lui Jupiter tunător, Dar, cum am zis, tocmai atunci, din nenorocire,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osi şi a ei pieire;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porcii, ce nimic nu cruţă, Sta grohăind, între dânşii zicând: “Cum se fuduleşte Ceastă vie roditoare şi cum de frumos rodeşte, Şi cum strugurii pe dânsa stau bour şi se gurguţ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cumva gândeşte, oare, Că sub a ei frunze late Să se umbrească poate Vreun crai sau herţog m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2 </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să bea al ei nectar?</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noi să o umili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o pedepsim amar:</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 dânsa să năvăli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a pământ s-o prăvăli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picioare s-o sfărmă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oama, frunza să-i mâncă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Rădăcina să-i scurmăm,</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 se mai cunoască</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putu vrodinioară aici via să rodească“.</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tr-acest fel grohăiră,</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se şi porniră,</w:t>
      </w:r>
    </w:p>
    <w:p>
      <w:pPr>
        <w:pStyle w:val="CM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tr-o oară biata vie au fost fărâmată, Şi scurmată, Şi de tot stricată; Căci este la toţi ştiut, Ce pagube au făcu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est soi rău de dobitoace, prin ţări unde-au petrecut... Pân’ şi la moşii răpite De însuşi a lor stăpân, făr-a fi de el poprite. Căci lui foarte mult îi place Slănina pe porcii săi să fie groasă şi grasă, </w:t>
      </w:r>
    </w:p>
    <w:p>
      <w:pPr>
        <w:pStyle w:val="CM15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de poznele ce fac lui puţin îi pasă. Deci rădăcina de vie au strigat cu duios ţipet: “O, voi, fiară făr’ de milă, barbare şi făr’ de cuge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ăcar că m-aţi sfărâmat, Rădăcina mi-aţi scurmat Şi roada mi-aţi îndopa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a încă vă bucuraţi că m-aţi desfiinţat! </w:t>
      </w:r>
    </w:p>
    <w:p>
      <w:pPr>
        <w:pStyle w:val="CM15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să ştiţi, cumplite fiare, că şi pe voi oarecând, Oamenii buni ucigând, Şi foc mare aprinzând,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 curpenii viei mele acestei părăgini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3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e-ai mei cărbuni vă vor frige, Şi mâncând a voastră carne, vor chiui şi vor zice: “Să bem vin din roada viţei după seculi odrăslită, </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i-n veci să trăiască via,</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re tot învie,</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car porcii să o strice.”</w:t>
      </w:r>
    </w:p>
    <w:p>
      <w:pPr>
        <w:pStyle w:val="CM7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 . . . . . . . . . . . . . . . . . . . . . . Două zicători ştiute a neamului românesc, Ce le au ei din vechime, au fost şi sujetul meu, Pentru fabula aceasta pe care v-am descris eu, Şi pe care ca o odă viilor o hărăzesc. Una este — cât ţiu minte — când norocul ne-ndurat Aruncă o biată fată, Bună, frumoasă, -nţeleaptă, În braţele unui bărbat Varvar sau berbant... Atuncea românii noştri au deprindere să zică </w:t>
      </w:r>
    </w:p>
    <w:p>
      <w:pPr>
        <w:pStyle w:val="CM15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poama cea bună porcii o mănâncă... . . . . . . . . . . . . . . . . . . . . . . . . Alteori, când vedem iarăşi că iese şi se iveşt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in populul românesc un om mai deoseb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 căruia fapte bune pe toţi ai săi covârşeş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tuncea, cercetând noi bine, vom desluşi negreş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strămoşii celui om au fost cetăţeni măreţ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u poporăni cinstiţ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atunci românii noştri iarăşi sunt deprinşi să zică Că viţa-de-vie, Cât de târziu, tot învi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ntru că această plantă odrăsleşte, se ridic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ie şi părăginită şi iarăşi aduce roadă, Măcar focul să o ardă Sau gliganii să o roadă. </w:t>
      </w:r>
    </w:p>
    <w:p>
      <w:pPr>
        <w:pStyle w:val="CM175"/>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1856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4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LEUL ŞI ŢÂNŢAR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Lev i komar de I. Krâlov</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eul nu băga în samă cât de puţin pe ţânţar,</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s-au mâniet ţânţarul, nemaiputând sufer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Hotărî să-i dea răzbel măcar de ar şi pier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fiind însuşi ostaşul şi tot el şi trâmbiţar,</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Bâzâieşte cât ce poate, cheamă pe duşman la lup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eul face haz şi râde; ţânţarul mai rău se-ncrun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ând pe la ochi îi ţipă, când la urechi, când la spa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utând loc să-l rănească şi timp mai îndemăna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poi ne-ncetat, Ca vulturul se repede şi înfige cât ce poate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liscul său în nări la leu. Leul răsare, răcneşte, răsucind coada mereu, Dar ţânţarul nici ca cum de leu nu se îngrozeşte, Bea a vrăjmaşului sânge cu gust, şi se fuduleşte. Leul scutură cu capul, şi a sa coamă clătea, Iar ţânţarul, ca un erou, de pe nas nici se clintea, Şi ca să-l mai necăjească în ureche i-au intrat, Ş-acolo cântând dulce în sfârc pliscul şi-au băgat,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cât leul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suşi cu a sale gheare capul său îşi drepăna, Şi de durere groaznic răcnind, Cu dinţii pământul scurma, </w:t>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fiarele de pe munţi priveau şi se bucurau... Deci leul de-a sa ruşine fuge cât poate mai iute,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apoi făr’ să se uite, Ca când îl gonea potopul, trăsnetele, sau pojarul. Dar cine atuncea numai n-avea grijă cât de mic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Ţânţarul. Aşa leul, zbuciumat, cu nările sângera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5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tot au osteni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pământ s-au trânti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eternă pace de la ţânţar au ceru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tocmelele ce ţânţarul au vru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re după ce i-au supt sângele ne-ndura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a un alt Ahil după ce l-au biruit,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şi ca un alt Omir însuşi el şi-au preamărit Prin codri a sa putere Şi a leului căder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 . . . . . . . . . . . . . . . . . . . . . .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cel bicisnic nu râde, pe cel slab nu asupr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Dumnezeu făr’ de milă celor mândri răzbuneaz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poi pe a ta putere foarte nu te bizu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când de nime nu-ţi pasă, Căci vezi leul ce păţeşte în pilda ce ţi-am spus eu, Şi cât de amar ţânţarul pedepsi pe mândrul leu. </w:t>
      </w:r>
    </w:p>
    <w:p>
      <w:pPr>
        <w:pStyle w:val="CM74"/>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74"/>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MĂGARUL ÎMPODOBIT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Osiol de I. Krâlov</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dată s-au întâmplat Un paşă la Ţarigrad să fie foarte bogat Şi să aibă un măgar pe care umbla călare, Împodobindu-l frumos cu tacâmuri scumpe foar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ci mergând pe dânsul la primblare, Oamenii i se închina, dându-se din drum deoparte; Iar măgarul socotea că oamenii lui se închină, Şi de-aceea se făcuse mândru şi foarte sumeţ,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şa de îndrăzneţ, Că pe uliţă mergând, buzna peste oameni da, Sau arunca din picioare spre a-i feşteli cu tin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6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Iar bietul popul rabda Măgarului cest obraznic de frica celui călare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rice înfruntare. Odată însă măgarul din grajd afară ieşind, Şi viindu-i chef să umble singur pe uliţa mar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 să facă haz, văzând Oamenii cum i se-nchină, Au început să şi zburde, să zvârle şi să-i lovească.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cine au fost de vină, Dacă oamenii cu parul au început să-l stâlcească? Deodată însă măgarul socotea că este şagă, Văzând însă mai târziu că şaga era prea groasă,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u fugit ruşinat acas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atunci au început să înţeleag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toţi măgarii în lume sunt sade numai măgari, Fie cât de podobiţi Şi cu aur poleiţi, </w:t>
      </w:r>
    </w:p>
    <w:p>
      <w:pPr>
        <w:pStyle w:val="CM4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ibă măcar protectori pe toţi boierii cei mari. . . . . . . . . . . . . . . . . . . . . . . . Măgarii, ca şi ciocoii, întocmai se bizuiesc,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ând se ştiu proteguiţi, Şi de înţelepte sfaturi nicidecum nu se sfiesc, Pân-când nu sunt pedepsiţi. </w:t>
      </w:r>
    </w:p>
    <w:p>
      <w:pPr>
        <w:pStyle w:val="CM177"/>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PRIETEŞUGUL CÂNESC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După Sobacia drujba de I. Krâlov</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b fereastră la bucătări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Roşca şi cu Tarca la soare se culcase, Măcar că după datorie Ei nu trebuia să las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7 </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oarta făr’ de păzitor.</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r fiindcă atuncea se săturas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era politicoşi cu oricare trecător,</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Ziua nu iubea să hămăiască,</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noaptea să nu se odihnească.</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începu între dânşii să judece, să vorbească De unirea cea frăţească... De soarta lor cea câinească Şi, în sfârşit, de prieteşug.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h! ce este mai plăcut — au zis Tarca suspinând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ât doi prieteni buni şi fără de vicleşug?</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a lor inimi legate delaolaltă fiind,</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apoi fieştecare vrând mai fraged să se poar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Făr’ de al său drag consoţiu nici să mănânce nu poa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la nevoi stă cu pieptul şi pentru dânsul se ba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dacă mâhnit îl vede măcar numai o minu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ochi dulce i se uită, Şi nici că se alinează Până când nu-i uşurează Soarta ce îl împileaz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aşa fel de unire de-am avea noi amândoi, Atunci, Roşcuţă amate, pentru no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ar părea că trece timpul repede şi făr’ de veste...” La aceste Roşca răspunse oftând: “Şi greu îţi pare că es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acă noi la un stăpân ne aflăm servind, Şi tot de un neam fiind, Să facem, amată Tarcă, un prieteşug vestit,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mă aflu prea mâhnit Văzând că o zi nu trece ca să nu ne clănţenim. Şi nu avem pentru ce, stăpânul să ne trăiasc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tot aşa să ne hrăneas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8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să ne proteguiască, Iar noi prieteni să fim; Măcar că de când îi lumea prieteşugul câinesc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ste ca cel omenesc...” Atunci Tarca strigă: “Noi însă să fim spre pilda oamenilor pe pământ, Şi dă-mi laba!” “Na-ţi-o, frate!” Deci îndată apucând </w:t>
      </w:r>
    </w:p>
    <w:p>
      <w:pPr>
        <w:pStyle w:val="CM10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ul pe altul să strângă, Se săruta cu dulceaţă Şi se ţinea strâns în braţe, </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eştiind de bucurie ce nume să-şi potrivească. Orest al meu! O, Pilade! începu să se numească, De-acum dintre noi lipsească zavistea, pizmuire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 . . . . . . . . . . . . . . . . . . . . . . . </w:t>
      </w:r>
    </w:p>
    <w:p>
      <w:pPr>
        <w:pStyle w:val="CM9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atunci, din nenorocire, Bucătarul aruncară Un ciolan din cuhne-afară, </w:t>
      </w:r>
    </w:p>
    <w:p>
      <w:pPr>
        <w:pStyle w:val="CM4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upă care cu iuţeală amicii sar, se aruncă, Şi iată că de la dânsul la scărmănat se apucă Pilad cu Orest al nostru, încât flocii le mergea,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de urechi făr’ de milă se trăgea, Amiciţia lor uită între ei alcătuită, Încât sărind bucătarul cu ciomagul i-au stâlcit, </w:t>
      </w:r>
    </w:p>
    <w:p>
      <w:pPr>
        <w:pStyle w:val="CM18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ân’ ce i-au despărţ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 . . . . . . . . . . . . . . . . . . . </w:t>
      </w:r>
    </w:p>
    <w:p>
      <w:pPr>
        <w:pStyle w:val="CM188"/>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rieteşugul nostru întocmai aşa se strică, Din pricină de nimică, Mai ales când doi amici au să-mpartă un folos, De preţ măcar cât un os.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49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RĂPITOR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Kaşcei de I. Hemniţer</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 oarecare răpitor foarte se înavuţise, Şi cu jurământ la toţi făr-a-l întreba spunea, Şi sufletul îşi punea, Că el acea avuţie nu că doar o grămădis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zbrăcând pe cineva făţiş, sau că o furase... Ce ca din cer îi picase, Şi că el nu avea fric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ineva să-l oblicească c-au umblat cu oca mică, Adică că pe cineva au înşelat; Deci socotea cu ce chip să mulţumeasc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omnului de comoara ce i-au dat, Sau că poate el, sărmanul, gândea să se pocăiască. În sfârşit, el hotărăşte pentru săraci să zidească </w:t>
      </w:r>
    </w:p>
    <w:p>
      <w:pPr>
        <w:pStyle w:val="CM8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casă mare în care să-i adăposteasc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să-i hrănească. Deci răpitorul începe casa şi mai o găteşte, Şi plimbându-se printr-însa, însuşi cu sine grăieşte: “Iată fapta minunată ce şi Domnului îi place, Care de acum cu mine trebuie să se împac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 câte pozne am făcut. Iar săracii pentru mine vor conteni a se plânge      Şi a mai zic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ă eu sângele le-am supt. Căci ei în această casă vor trăi mai mulţumiţi Decât în casele lor, pe care eu le-am lua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mult mai bine hrăni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ându-le lor de mâncat</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Bucate boier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nu ţărăneşt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0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tunci un om oarecare, ce pe acolo trecea, L-au auzit ce zicea Şi i-au răspuns: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Adevărat, mulţi săraci aici să grămădeşti poţ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r nu ştiu de vor încăpea toţi</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 câţi ai jăcui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pe câţi ai calici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in a cărora avere ai zidit această casă Frumoasă, Ba încă te şi făleşti că le dai degeaba mas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 . . . . . . . . . . . . . . . . . . . . . Şi eu zic că vai de-aceia ce pe săraci miluiesc Cu banii ce de la alţii cu nedreptate răpesc. </w:t>
      </w:r>
    </w:p>
    <w:p>
      <w:pPr>
        <w:pStyle w:val="CM185"/>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8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ASLANAŞ CEL BOGAT ŞI MOMIŢA LUI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tac mulcu, nu mai grăiesc, mă mir de ce văd acu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 mai bine este omul să nu-nveţe nicicacu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de ce să se trudească zi şi noapte tot citind,</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de ce să-şi piardă vremea patriei sale slujind?</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de ce fapte slăvit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că nu sunt preţuit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ând acel ne-nvăţa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că soarta avere i-au dat,</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vro ţolină frumoasă de femeie au luat, Făr-a osteni ceva, Şi făr-a servi cândva, Tot acelaşi respect are, În oricare adunare, Ca şi omul învăţat.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cum s-au şi întâmplat, că nu demult la Bagd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1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 neguţitor onest, strângând multă avuţie, Au răposat,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ăsând a sa clironomie Fiului său Aslanaş. Însă acest băietan Nu semăna cu-al său tată, ci chiar a orangutan, Căci el numai când dormea din trup nu se schimosea,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îndat’ ce se trezea, Făcea cu mare iuţeală fel de fel de strâmbături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sprintene sărituri. Cu toate acestea, Aslan simţindu-se nătărău, Şi fiindcă de la dascăli învăţase foarte rău,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u auzit de-o momiţă Că se vinde la mezat Şi că era minunată </w:t>
      </w:r>
    </w:p>
    <w:p>
      <w:pPr>
        <w:pStyle w:val="CM15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nvăţată, Şi că semăna cu dânsul şi la fire şi la stat. Deci au socotit s-o ieie ca să-i fie dăscăliţă, Şi măcar că era scumpă, dar el o au cumpărat; Momiţa, însă, fireşte, deşi este prea isteaţă,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hazlie, şugubaţ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să este pizmătar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Vicleană şi râzătoare</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eamului ei semănând;</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alt moral neavând,</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ât pe oameni scuipând,</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acă nu o dezmierda.</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cu cei ce-o netezea,</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O gâdilea după cap şi cu dânsa şuguia, Sau glume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a prea amabilă era. Deci ea pe al său elev asemine l-au deprins Să-şi bată joc de oricine, să ieie pe toţi în râs, Carii nu-l băga în samă sau nu sta cu el la sf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2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ie onest învăţat şi de orice rang înalt, </w:t>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dar, cest fleac de om aşa se obrăznici, C-a început a îndrăzni, A încredinţa pe toţi, </w:t>
      </w:r>
    </w:p>
    <w:p>
      <w:pPr>
        <w:pStyle w:val="CM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el cu a sa momiţă în Bagdat ar fi ce-ar fi, Încât paşi, aiani, spahii şi alte rejealuri mari Îl ascultă căscând gura, ca când ar fi fost netoţi, Când le spune Aslanaş de-ai săi bani şi armăsar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ar beii cei tineri, Ce nu era nătărăi, Lăuda a lui momiţă, tot cu dânsa se juca,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ând îi încălica, Îi striga toţi într-un glas: aferim şi maşala. . . . . . . . . . . . . . . . . . . . . . . . . </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ceastă pildă ciudat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greşeală ne arată</w:t>
      </w:r>
    </w:p>
    <w:p>
      <w:pPr>
        <w:pStyle w:val="CM9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cel făr’ de nici un merit, numai să aibă avere, Şi o cochetă muiere, Trăieşte prea minunat, De toţi fiind lăudat. Eu însă din contra zic,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la oameni ce au minte el este om de nimic.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CIUMA DOBITOACELOR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Mor zverei de I. Krâlov</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a o grea boală de vite leul au şi hotărât Ca să adune la sfat fiarele şi dobitoac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re, neavând ce face, Debile şi istovite, cum au putut s-au târât Şi cu umilinţă mare pe lâng-a lor împăr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3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oate s-au înşirat; Apoi cu luare-aminte către el ochii holbând, Şi cu gurile căscate, cu urechile trăgând, Îl aştepta să grăiască; Iar el începu aşa porunca sa să rostească: “Să ştiţi, amatelor mel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ă cerul urgisit este de-a noastre păcate grel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Şi atunci ne va ierta</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ând acel ce dintre noi fiind mai mult vinovat</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hiar de bunăvoia sa Va primi să-l jertfim cerului neîndurat; Şi pe lâng-această pârgă plecată şi cucerită, Unind şi a noastră rugă fierbinte şi umilit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oate să se îmblânzească, Ciuma din noi să gonească. Au doar voi, fraţilor mei, nu ştiţi mai bine Şi decât mine Că acei ce pentru alţii de voia lor se jertfesc C-a lor nume preamărit de istorici se vestesc? Aşadar, să hotărâm, </w:t>
      </w:r>
    </w:p>
    <w:p>
      <w:pPr>
        <w:pStyle w:val="CM15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fieştecare din noi să-şi mărturisească, Făr’ să minţească Şi făr’ să ne sfiim,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le de voie şi făr’ de voie păcate făcut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ăcar cât de multe. Eu din partea mea vă spun că mă ştiu puţin greşit, Căci degeaba şi făr’ de vină multe oi am spârcu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h, şi câteodată — dar cine-i făr’ de păcat! Şi pe cioban l-am mâncat. Deci eu ca un păcătos mă supun să mă jertfiţi, Dar ca să ştim, Cine va fi mai greşit şi pe acela să-l jertfim,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4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ai întâi şi voi ca mine dreptul să mărturisiţ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atunci o aşa pârgă pe dreptate hărăzi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u priinţă şi plăcere în cer va fi primit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O, bunule împărate, strigă vulpea-nşelăto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6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âncând bietele oiţe, Zici că ai păcătuit dintr-o bunătate mare, Dar eu mă jur pe credinţă Că n-au trebuit să cruţi, nici milă a ţi se fac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aşa proaste dobitoace, Căci stăpânul ce voieşte la aşa mişei să placă Sau este bun peste samă, sau vrea onor să le facă.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acestea ce zic eu îndrăznesc a socoti Că toţi ce se numesc fiare cu mine se vor uni. Iar ce ai spus de ciobani, noi te rugăm cu o gură, Acestui soi făr’ de coadă, ce merge drept şi-ngâmfat, Tot pe obiceiul tău, să le dai învăţătură, Căci ei cutează să zică că nouă îi împărat.”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vulpea au grăit,</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leul s-au cam zâmbit...</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vicleana au scăpat,</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espuind nimic de sin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lelalte dobitoace strigă: “Vulpea zice bine!” Şi ca să se linguşească,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tre leu au strigat toate: “Împăratul să trăiască! El este făr’ de păcat, El este drept împăra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după leu, ursul, tigrul şi lupul mărturisi </w:t>
      </w:r>
    </w:p>
    <w:p>
      <w:pPr>
        <w:pStyle w:val="CM15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catele câte au vrut, hotărând a se spăsi, Însă de-acelea mai crunte N-au vrut să mărturisească, Care deşi erau ştiut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nici una dintre fiare nu cuteza să crâcneas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5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dar, cele cu căngi, cu colţi mari şi ascuţiţi, Tot aşa s-au îndreptat, Nu numai că n-au păcat, Dar că pot să fie numi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 sânte. Atunci şi neghiobul bou să aibă rând au cerut, Zicând: “Şi eu </w:t>
      </w:r>
    </w:p>
    <w:p>
      <w:pPr>
        <w:pStyle w:val="CM15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nt greşit, căci într-o iarnă de demult Stăpânul mă hrănea rău; Deci dracul m-au îndemnat Să săvârşesc un păca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negăsind nicăierea mâncare, cât de puţin,</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in stogul popei o dată apucăi cu gura fân”...</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bia au zis el aceasta, şi s-au stârnit vuiet m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trigă urşii, tigrii, lupii cu glasuri îngrozito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Iată hoţul şi poznaşul ce au mâncat fân străin,</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poi de mirat nu este dacă cerul cu mân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ntru a lui fărdelege ne-au trimis ciumă şi chin.</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ca să îmblânzească o aşa dreaptă urg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 dânsul să-l facem jertfă pentru ale lui greşel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nvăţăm şi noi de a lui năravuri rel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unindu-se la sfat, Toţi pe bou l-au osândit Şi în tavă l-au trânt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ăcar că făr’ să-l mai frigă, ei de crud l-au ospătat. </w:t>
      </w:r>
    </w:p>
    <w:p>
      <w:pPr>
        <w:pStyle w:val="CM45"/>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ocmai şi între oameni acel slab şi umilit, De-au greşit cât de puţin, este rău şi osândit; Şi dacă acei puternici fac vederat vro greşeală, Pentru care cu dreptate de Domnul se pedepsesc,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l slab zic c-au fost sminteală, Şi pe el îl osândes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6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BĂTRÂNUL ŢĂRAN ŞI MOARTEA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Krestianin i smert’ de I. Krâlov</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n bătrân prea istovit de nevoie şi de trud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na, când era frig mare, sau toamna, pe vremea ud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dunând puţine lemne în codru cu depărt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e-au ridicat în spinare, Şi abia stând pe picioare, se întorcea tremurând Către al său bordeieş, friguros şi plin de fum,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lângând şi amar oftând; Apoi au stătut în drum, De s-au odihni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din spate la pământ sarcina sa slobozind, Au căzut şi el pe dânsa ostenit şi gâfâind, Şi aşa au grăit: “O, vai mie, ticălosul, ce să fac, cum să trăiesc,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um pot să împlinesc Câte se cer de la mine, şi când toate îmi lipsesc. Biata babă, copilaşii, goi, de foame hămesiţi, Nu am pentru dânşii hrană, nu am cu ce să-i îmbrac. Iar zapciii făr’ de milă din casa mea nelipsiţi Cer birul, cer boierescul şi în multe părţi mă trag, Încât de când m-am născut pân’ ce am îmbătrânit Nici de-o zi de bucurie eu nu m-am învrednicit! Deci, moarte, vin’ de mă scapă de o viaţă ticăloasă“... Abia cuvântă aceasta, şi moartea, ce niciodată De lângă om nu lipseşte, stă dinainte-i îndată </w:t>
      </w:r>
    </w:p>
    <w:p>
      <w:pPr>
        <w:pStyle w:val="CM10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strălucita sa coasă Şi zice: “Tu m-ai chemat, apoi, iată, am venit”. Bătrânul, ştiind că moartea nu iubeşte multă şag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tot au încremenit, Dar mai viindu-şi în fire, i-au răspuns: “Eu, soro drag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7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e-am chemat ca să-mi ajuţi, să pui sarcina în spate, Căci mă grăbeam să mă duc, fiindu-mi casa departe,    Şi atunci, Poţi să te duci Dumneata unde pofteşti”. </w:t>
      </w:r>
    </w:p>
    <w:p>
      <w:pPr>
        <w:pStyle w:val="CM4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tr-aceasta noi vedem că de-i urât să trăim, Însă când soseşte moartea, ni-i mai urât să murim. </w:t>
      </w:r>
    </w:p>
    <w:p>
      <w:pPr>
        <w:pStyle w:val="CM74"/>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74"/>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DOMNIA ELEFANTULUI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Slon na voevodstve de I. Krâlov</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l mare şi puternic, Măcar cât de bun să fie, nemândru şi răbdător, Însă fiind făr’ de minte eu nu-l socotesc de vrednic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fie cârmuitor; Căci odată elefantul s-au rânduit în domnie, Şi măcar că ei, fireşte, au multă înţelepciun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unt la trup mari, arătoşi       Şi vârtoşi,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lucru de minune, Că acest principe-al nostru avea atâta prostie, Că bietele oi şi capre, plângându-se lui odată Asupra lupilor aprigi că le jupoaie de piele, </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l au început îndată</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 plânge de a lor jal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u mânie răcnind:</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O, lupi plini de vicleşuguri! O, tâlhari nelegiuiţ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unde vi s-au dat voie pe oi, capre să beliţi?” Iar lupii, îngenunchind, Au zis: “Nu te întărt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8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doamne, măria ta! Căci însuşi tu ne-ai dat voie, făcându-ţi milă de noi, Să strângem cest bir uşor de la varvarele oi, Luând de fieştecare numai câte o pielcică, </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ne facem cojoac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aceste toante dobitoac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entru aşa lucru de nimică,</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 jeluiesc măriei tal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geaba şi făr’ de cale”...</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9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tunci elefantul zise: “Bravo, voi aveţi dreptate, Dacă nu mă înşelaţi, Adică de nu luaţi </w:t>
      </w:r>
    </w:p>
    <w:p>
      <w:pPr>
        <w:pStyle w:val="CM7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âte două piei de oaie, pentru care strâmbătate, De voi afla că o faceţi, grozav veţi fi pedepsiţi. Câte o pielcică, însă, făr’ de grijă jupuiţi; </w:t>
      </w:r>
    </w:p>
    <w:p>
      <w:pPr>
        <w:pStyle w:val="CM6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voi, oilor, să nu mai îndrăzniţi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jalbe să mai veniţi. Căci a mea milă domnească strâmbătate nu va face, Lăsând pe bieţii lupi iarna să peie făr’ de cojoace.” </w:t>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FRUNZELE ŞI RĂDĂCINA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Listî i korni de I. Krâlov</w:t>
      </w:r>
    </w:p>
    <w:p>
      <w:pPr>
        <w:pStyle w:val="CM4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r-o zi de primăvară, frumoasă şi seninată, Frunzele verzi a pădurii, umbrind o costişă toată, Au început cu zefirii într-acest chip să şopteasc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să fălească A lor desime tufoasă Şi umbroasă, Zicând: “Au nu noi suntem podoaba a văilor ce    umbrim,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59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u nu cu noi şi copacul îi falnic şi învăscut,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i răsfăţat şi plăcut? Apoi de ne lăudăm, noi nici că păcătuim, Căci arborul făr’ de noi, gol, nimic nu însemnează;</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Şi tot noi umbrim păstorul, Şi sub ale noastre poale odihneşte călătorul, Şi a fecioarelor horă sub noi cântă şi săltează, Iar dimineaţa şi sara fragede privighetor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a noi vin de desfătează Şi primăvara serbează. Pân’ şi însuşi voi, zefirii, uşori şi nestătători,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uguiţi cu noi neîncetat”... Atunci glas cu umilinţă de sub pământ le-au răspuns: “Voi, frunzelor, aţi uitat Nouă să ne mulţumiţi că vă aflaţi colo sus”. Deci frunzele, foşnind groaznic, au întrebat cu glas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are: “Cine este-acolo, oare, Cu noi de se potriveşte Şi cu obrăznicie grăieş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Noi suntem aciea care în întuneric trăim Şi scurmăm pământul negru, pentru ca să vă hrănim. Au voi pe noi nu ne ştiţi, Că noi suntem rădăcina copacilor răsfăţaţi, Şi înalţi, </w:t>
      </w:r>
    </w:p>
    <w:p>
      <w:pPr>
        <w:pStyle w:val="CM9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care voi înverziţi? Deci să vă fie de bine al vostru trai cu trufie, Că natura au vrut să ne osebească, Ca frunza în toată vara alta din nou să-nverzească,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pre trecătoarea podoabă. Pierind însă rădăcina, vă uscaţi şi voi pe loc,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tot arborul atuncea nu este de altă treabă Decât numai pentru foc.”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abula de la sin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nţelege bin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ăr-a fi tâlcuită de min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75"/>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GÂŞTELE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Gusi de I. Krâlov</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n ţăran la târg ducând,</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dinapoi c-o prăjină,</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 gâşte un cârd,</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Nu pot şti din ce pricină,</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Făr’ cea mai mică cruţar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e gonea cu defăimar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 vede că a lui grabă era ca să ia preţ m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poi noi ştim foarte bine că interes unde-ave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colo nu numai gâşte, dar nici oameni nu cruţăm...</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dar pe ţăran nu învinovăţesc. Gâştele însă altfel aceasta înţelegea, Căci întâlnind pe drum ele un călător ce trecea, </w:t>
      </w:r>
    </w:p>
    <w:p>
      <w:pPr>
        <w:pStyle w:val="CM16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 ţăran aşa pârăsc: “Unde s-au văzut în lume gâşte mai nefericite, Şi de un ţăran ca acesta mai osândite, Gonindu-ne cu prăjina, ca pe nişte păsări proast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bătându-ne la coaste. Şi nu ştie el, ţăranul, că-i dator să ne cinstească, Căci neamul nostru se trage din cârdul acel slăv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Roma odinioară au mântuit. Ah! când ar putea el să citeas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1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În istorii şi să vadă romanii vechi cât serba</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cele gâşte proslăvite şi câte serbări le da!”</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tunci le-au zis călătorul: “Au şi voi să fiţi serba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 acele gâşte onorate?” “Dar dumneata n-ai citit ce au fost strămoşii noştri?” “Mie îmi este ştiut Că Roma s-au mântuit de către strămoşii voştri,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vreau să ştiu: voi ce-aţi făcut?” “Noi nimică, dar strămoşii n-au făcut destulă treabă?” “Lăsaţi pe strămoşi în pace, de dânşii nime nu-ntreabă, Căci ei după a lor fapte şi plată şi-au primit Iar voi, iubitelor mele, sunteţi de friptură bune, Şi puful vostru de perini moi, trufaşe de dormit,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nu vă mai lăudaţi cu strămoşii răposaţi, Dacă voi nimică nu însemnaţi.” </w:t>
      </w:r>
    </w:p>
    <w:p>
      <w:pPr>
        <w:pStyle w:val="CM16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ar putea fabul-aceasta mai pe larg a o vă spune, Dar mă tem gâştele să zădărăsc Şi de tot să le mâhnesc. </w:t>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LEUL LA VÂNAT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Lev na lovle de I. Krâlov</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Fiind megieşi din întâmplar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Leul, vulpea, lupul şi un câin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u alcătuit toţi între sin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meargă la vânătoar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ce va prinde fieştecare</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puie tot la un loc, şi apoi în patru păr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Să împartă tot vânatul, ca nişte tovarăşi drepţ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eci nu ştiu cum şi ce fel vulpea mai întâi au prins</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2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Un cerb mare şi hrănit,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îndată la consoţii au trimis, Să vie ca să împartă vânatul acest slăvit. S-au strâns toţi, vine şi leul şi ghearele îşi arat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a tovarăşi slut priveşte, Şi însuşi el se găteşte Vânatul prins să împartă. Deci rupând cerbul îndată,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Zice: “Noi toţi suntem patru, apoi luaţi sama bine, Căci după cum ne-am alcătuit, Un pătrar mie mi se cuvin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pe celălalt, ca leu, îl voi lua negreşi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 treia se cade mie, căci sunt decât voi mai t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la pătratul al patru, care laba va întind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îi spun mai înainte Că tot de brânca mea moar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 zadar cu cel puternic cel slab se-ntovărăşeş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ăci câştigul îl răpeşte de-a pururea cel mai tare, Iar la pagubă cel slab parte are, Şi nici să se jeluiască îndrăzneşte. </w:t>
      </w:r>
    </w:p>
    <w:p>
      <w:pPr>
        <w:pStyle w:val="CM177"/>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VULTURUL ŞI PAINGĂN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Oriol i pauk de I. Krâlov</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Zburând vulturul cu fală decât nourii mai sus, În sfârşit, el se coboară spre a Caucazului munte, Şi acolo pe un cedru de-o sută de ani s-au pus, De unde privea sub sine oblaste nemărginite; Acolo pe şes pâraie curgând strălucea la soar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3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ici lunca înflorind,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odrii pe munţi înverzind; Acolo zbuciumându-se a Caspiei Mare, Ca a corbului aripă înnegrind până departe. Sumeţul vultur de-aceste atunci mirându-se foarte: “O! Jupiter, au strigat, îţi dau laudă, mărire! Cu cale de ai găsit, mie debilă zidire, Să-mi dai putere să zbor acolo unde gândesc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 toţi să covârşesc,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să mă învrednicesc, Ca să pot privi sub mine frumuseţea lumii toată“... Şi iată de pe o creangă un paingăn îi răspunde: “Tu eşti fălos peste samă, iubite, această dată, Căci eu mai jos decât tine nu sunt nici de un grăunt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ulturul ia sama bine şi vede adevărat, Deasupra sa un paingăn ce mreaja şi-au răşchirat, Ca când vrea perdea să ţese între vultur ş-între soare, Deci vulturul îl întreabă: “Acolo cum te-ai suit, Când nici o pasăre alta din câte sunt pe pământ,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tutindenea zburând,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ână aici să se suie nici una n-au îndrăznit? Iar tu, un vierme urât, Doar pe brânci de te-ai târât,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în locul tău eu aşa n-aş fi făcu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mă înalţ aşa tare, de unde mai apoi vrând,</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mă scobor iar la vale în alt fel n-aş fi putut</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4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ât cu grumazul frânt.” “Este drept ceea ce-ai spus, Paingănul i-au răspuns, Însă eu de tine m-am anina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fiind ascuns sub coadă-ţi însuţi aici m-ai adus, Unde acum făr’ de tine pot să trăiesc minunat,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4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naintea mea de-acum nu te făli altădată“... Atunci eu nu ştiu de unde se porni vifor deodată, Care suflă pe paingăn cu a sa mreajă întinsă, Prăvălindu-l jos de râpă, de unde el se suis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u nu ştiu dumilorvoastre, însă mie mi se pare,</w:t>
      </w:r>
    </w:p>
    <w:p>
      <w:pPr>
        <w:pStyle w:val="CM27"/>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ă cu acest paingăn au asemănare Toţi acei ce nu au minte şi nu vor a osteni, Ce se ţin făr’ de ruşine de cozile celor mari, Şi se-nalţă făr’ de veste, îndrăznind a socoti Că cu a lor dignitate s-au făcut avuţi şi tari, Uitând că un vifor numai poate să-i oboare jos,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a pe paingănul lăudos.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DRUMEŢII ŞI CÂINII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Prohojie i sobaki de I. Krâlov</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oi prieteni sara la un loc mergea, </w:t>
      </w:r>
    </w:p>
    <w:p>
      <w:pPr>
        <w:pStyle w:val="CM166"/>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de-a lor interesuri între ei vorbea, Şi iată, Deodată,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 lângă o poartă, Un câine au lătra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upă care alţii, de prin alte curţi, Sărind i-au împresurat. Şi aşa erau de mulţi,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unul din trecători o piatră au apuca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tunci celălalt au strigat: “O, frate, leapădă piatra şi mergi pe drum înainte, Căci oricât ne-am bate capul, câinii nu pot avea minte! Ce noi să-i lăsăm să latre cât le-a plăce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5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devărat, că-ndat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e drumeţii au purces şi nu s-au mai apărat, Laia de câini toată Au început a tăcea Şi nu i-au mai supărat. </w:t>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i carii sunt deprinşi să vorbească rău de toţi, Orice văd în ochi hulesc, ca când lor nu le-ar plăcea, Însă dacă eşti cu minte, cată-ţi de treabă cât poţi, Căci ei oricât să te latre, dar, în sfârşit, vor tăcea.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au când te latră un câine, Astupă-i gura cu pâine. </w:t>
      </w:r>
    </w:p>
    <w:p>
      <w:pPr>
        <w:pStyle w:val="CM177"/>
        <w:spacing w:before="0" w:after="0"/>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MINCINOS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Ljeţ de I. Krâlov</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orcându-se din călătorie Un boiernaş odată, sau poate şi boier mare, Au ieşit cu un amic sara la câmp spre primblare Şi au început a spune cu fală şi cu mândrie Multe minciuni mari şi mici, de cele ce-ar fi văzu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ar, în sfârşit, au strigat: “Lucru ce am văzut eu nu poate fi de crezut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voi mai vedea în viaţă, Mai ales în ţara voastră, unde este când prea cald, Iar alteori lângă sobă de frig nasul îţi îngheaţă; Alteori soarele piere, alteori arde şi frig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Iar acolo unde am fost eu,</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Îi mai frumos decât în r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fraţilor, ce trai!</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Oh, cât sufletul meu plâng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6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cât îmi pare de rău Că am venit pe aice! În sfârşit, n-am ce mai zic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ât îţi spun că nici ştii acolo când este noap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anul întreg petreci frumos ca luna lui ma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să sameni sau să ari nici trebuinţă nu a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toate cresc de la sine, gata de mâncat şi coap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Precum, de pildă, la Roma am văzut un castrave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tr-o grădină sub un perete, Care, să nu spun minciuni, era mare cât un munte”... “Apoi curios îţi pare, atunci celălalt i-au zis, Când pământul este plin de aceste minuni mult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cum şi eu înadins Îţi voi arăta acum o minune mai ciudată, Şi cred că un aşa lucru tu n-ai văzut altădată. Vezi tu peste acea gârlă podeţul acel înalt, Pe care avem să trecem? Deci măcar că este prost,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Însă este minunat, Căci la noi, în ţara noastră, orice mincinos au fost, Vrând ca să treacă pe dânsul, n-au ajuns la jmătate, </w:t>
      </w:r>
    </w:p>
    <w:p>
      <w:pPr>
        <w:pStyle w:val="CM16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odul s-au prăbuşit de la sine; Iar acel ce minciuni nu spune, Şi în caretă să treacă poate”... “Dar gârla adâncă este?” “Oamenii zic că fund n-ar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iubite călător, în lume sunt minuni multe,</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Ca aceste, Măcar că tu ai văzut castravete cât un munte”... “Ca muntele să nu fie, însă cât o casă mar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 xml:space="preserve">Şi cât casa nu se poate, Însă orişicum să fie, Dar tot, mi se pare mi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7 </w:t>
      </w:r>
    </w:p>
    <w:p>
      <w:pPr>
        <w:pStyle w:val="CM49"/>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odul mai curios este decât minunile toate, Căci el nu poate să ţie nicidecum pe mincinoşi, Precum în vara aceasta de pe dânsul au căzut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oi călători lăudoşi: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poi aceasta îi mai de crezut Decât că pepenii Romei sunt mai mari decât la noi.” “Oh, să mă ierţi, frăţioare, dar, zău, tu nu ştii ce zici, Căci tu nu ştii că la Roma casele sunt aşa mici, Că abia pot să încapă în ele un om, sau doi?” “Fie, însă iată podul, dar eu cu tine nu trec, Căci pentru un castravete eu nu vreau ca să m-înec.” Atunci călătorul zise: “Şi eu mă unesc cu tin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ă trecem prin vad mai bine”...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Judecaţi câtă ruşine Pate omul mincinos; Deci, oare, nu-i mai frumos Să vorbim puţin şi bine? </w:t>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VULTURUL ŞI ALBINA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Oriol i pcela de I. Krâlov</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ericit om este care se preamăreşte în lum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in servicii şi vrednicie, Făcând sunet între oameni a lui isprăvi mari şi nume, Dar cât îi demn de cinste şi cel ce în sărăcie Necunoscut şi smerit trudeşte şi osteneşt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entru binele comun. Care nici o recompensă alta nu sperează Decât pacinicul său cuget în taină se făleşte Că putu folos să facă ca un patriot prea bu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8 </w:t>
      </w:r>
    </w:p>
    <w:p>
      <w:pPr>
        <w:pStyle w:val="CM4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ecum vulturul odată, văzând harnica albină Zburând din floare în floare, ostenită, obosită, Îi zicea cu defăimare: “De tine foarte mi-i milă,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 eşti de tot ticăită, Măcar că eşti învăţată şi lucrezi cu iscusinţă; Dar în stup sunt mii ca tine ce lucrează cu silinţă,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ipind faguri vara toată,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în fine, pentru trudă nu câştigaţi altă plată Decât că cel ce culege Rodul vostru nu alege, Care au lucrat mai cu deosebire, Şi căruia i se cade răsplătir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Deci între mine şi tine este mare osebi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ăci eu aripele mele le deschid cu sunet mar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ă sui mai pe sus de nouri, împrăştii frică şi groaz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ăsărilor zburătoare, Încât nici una să zboare de la pământ nu cutează; Păstorii de a mea grijă lângă turme privighează, Iar iepurii din dumbravă nici să iasă îndrăznesc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că pe mine mă zăresc. Atunci albina răspunde: “Ţie slavă se cuvine, Şi cerul a sale daruri reverse-le peste tin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crede că nu-ţi pizmuiesc, Căci tu pentru tine în lume gândeşti ca să-ţi fie bine, Iar eu sunt mijlocitoare îmbelşugării comun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pentru dânsa trăiesc, Fiind foarte mulţumită de-am putut cu a mea gură, Să pun în fagurii noştri de miere o picătur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atriotule,-nţelege folosul albinii mele, Făcând bine ţării tale, şi nicicum nu te înşele A vulturului mândrie, sau al lui zburat fălos,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69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ăci, precum vezi, el trăieşte neaducând nici un folos, Ce mai ales socoteşte Că patria cu al său lapte Te-au crescut şi te hrăneşte. Apoi şi a tale fapt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aducă acestei maice măcar un pic de folo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a să nu te mustre gândul că nu i-ai fost fiu duios.</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7"/>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ŢĂRANII ŞI PÂRAIELE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După Krestiane i reka de I. Krâlov</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emaiputând să rabde ţăranii Pagube şi jafuri multe, Ce le făcea în toţi anii Pâraiele ce curg din munt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au dus să se tânguiască, cerând milă şi dreptate La râul acel mai mare, În care curgea pâraiele toate; </w:t>
      </w:r>
    </w:p>
    <w:p>
      <w:pPr>
        <w:pStyle w:val="CM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plânsoarea lor era foarte însemnătoare, Căci pâraiele rupsese ţarini şi grădini sădite, Iar aiurea înecase mori, case, oameni şi vite, În timpul când totdeauna râul cel mare curgea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in, încât nu ajungea,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măreţele lui valuri, Oraşele răsfăţate ce era pe a lui maluri. Apoi socotea ţăranii că el va face dreptate Şi va propi pe pâraie de la jac şi strâmbătate. Dar zadarnică speranţă, căci ei lângă râu viind,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Şi luând sama mai bin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u văzut pe dânsul plutind</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Toată a lor avuţie ce pâraiele răpise,</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0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e care râul le primise Şi le înghiţă în sine...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bieţii ţărani atunci unul la altul cătând, Şi capetele clătind, Între ei aşa vorbi: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De ce să mai pierdem timpul spre a ne tângui, Căci nimic vom isprăvi, Şi nici vom afla dreptat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că cei mici cu cei mari împart drept pe jumătate”. </w:t>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astă pildă o înţeleg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getul dregătorului celui făr’ de lege, A căruia avuţie ca fumul se risipeşte... Şi măcar testament de lasă să s-împartă la săraci, Din ce-au răpit jumătate, dar Domnul nu primeşte, Pomană din bani străini, măcar biserici să faci. </w:t>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ŢÂNŢARUL ŞI PĂSTOR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lang w:val="ro-RO"/>
        </w:rPr>
        <w:t>După Komar i pastuh de I. Krâlov</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Un păstor dormea la umbră, având păzitor pe câin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Iar un şarpe văzându-l, iese de sub spini,</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e târăşte pân’ la dânsul cu limba de venin plin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Voind să-l muşte de moarte... Iar unui ţânţar de-aproape, fiindu-i de dânsul milă, Împunge pe somnorosul cu pliscul în nas cât poate. Deci trezindu-se păstorul, pe şarpe l-au omorât, Dar mai întâi pe ţânţar aşa de rău îl plesnise,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ă jos mort l-au oborât,</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Măcar că el de moarte îl mântuise.</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1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Cel slab oricât celui tare de cearcă să-i facă bin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Şi vrea ochii să-i deschidă ca adevărul să vaz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El să nu spereze altă răsplătire pentru sin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Mai bună decât ţânţarul când să ne muşte cutează.</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84"/>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7"/>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LUPUL ŞI PĂSTOR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Volk i pastuhi de I. Krâlov</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upul oarecând, Lângă stână stând Şi prin gard privind,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u văzut ciobanul alegând un miel, Ce au fost mai gras, Şi tăindu-l făr’ de milă, l-au pus frumos în frigare, Iar câinii se uita stând lângă el. Deci lupul, oftând, în lături s-au tras,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Zicând către câini cu ciudă prea mare: “O! să fi mâncat eu mielul, ce calabalâc aţi face, Iar păstorul îl şi frige şi stâna cată şi tace!”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şi stăpânitorii dau porunci cu străşnic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nu jăcuim poporul, că vom cădea în urgi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Aşa şi sânţii călugări ne spun din amvon cuvin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Să nu iubim avuţie, că iadul ne va înghite.</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r>
    </w:p>
    <w:p>
      <w:pPr>
        <w:pStyle w:val="CM78"/>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apoi ei însuşi fac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 noi cum li-i mai pe plac. Deci şi noi dup-a lor pildă pe cine putem jupim, Iar în Săptămâna Mare câteodată ne spăsim, </w:t>
      </w:r>
    </w:p>
    <w:p>
      <w:pPr>
        <w:pStyle w:val="CM180"/>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iarăşi păcătuim.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2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5"/>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MOTANUL ŞI BUCĂTARUL </w:t>
      </w:r>
    </w:p>
    <w:p>
      <w:pPr>
        <w:pStyle w:val="CM174"/>
        <w:spacing w:before="0" w:after="0"/>
        <w:ind w:firstLine="142"/>
        <w:rPr>
          <w:rFonts w:ascii="Times New Roman" w:hAnsi="Times New Roman" w:cs="Times New Roman"/>
          <w:sz w:val="18"/>
          <w:szCs w:val="18"/>
          <w:lang w:val="ro-RO"/>
        </w:rPr>
      </w:pPr>
      <w:r>
        <w:rPr>
          <w:rFonts w:cs="Times New Roman" w:ascii="Times New Roman" w:hAnsi="Times New Roman"/>
          <w:sz w:val="18"/>
          <w:szCs w:val="18"/>
          <w:highlight w:val="cyan"/>
          <w:lang w:val="ro-RO"/>
        </w:rPr>
        <w:t>După Kot i povar de I. Krâlov</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Un oarecare bucătar, fiind şi cam învăţat Şi foarte evlavios,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tr-o zi s-au dus la crâşmă în sat, Iar în cuhne au lăsat Pe-al său motan credincios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Bucatele să păzească de şoarecii stricători Şi de guzganii răpitori. Dar întorcându-se vede, Şi nu poate crede, Găsind motanul pe masă, Ce se trudea mâncând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Şi spârcuind O găină grasă. Atunci el, ca un orator şi ca un om învăţat,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u strigat: “Oh, motane mâncăcios! Oh, tâlhar făr’ de lege! Nu te temi de Dumnezeu, lăcomia să te-aplece, Onorul să-ţi feşteleşti, făcând lucru de ruşin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âncând bucate străine! Sau poate că ai uitat Că toţi vecinii vor zice că motanul cel smerit, Ce ni se părea cinstit Şi ruşinos, Îi ca un lup mâncăcios, </w:t>
      </w:r>
    </w:p>
    <w:p>
      <w:pPr>
        <w:pStyle w:val="CM16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trebuia izgonit sau îndată spânzurat! Când eu către toţi aşa te-am lăudat, Că motanul meu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e teme de Dumnezeu...”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3 </w:t>
      </w:r>
    </w:p>
    <w:p>
      <w:pPr>
        <w:pStyle w:val="CM3"/>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otanul însă ascultă aceste sfaturi şi tace, </w:t>
      </w:r>
    </w:p>
    <w:p>
      <w:pPr>
        <w:pStyle w:val="CM151"/>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orcăieşte şi mănâncă, căci găina-i place. Acole ritorul nostru nu ştie ce să mai zică, Căci motanul tot ascultă, tace mulcu, tot mănânc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 . . . .  . . . . . . . . . . . . . . . . . Iar eu bucătarului i-aş zice Să nu umble cu vorbe înţelepte, Dacă nu vrea motanul să-i mănânce Găina Sau slănina, Ce mai bine să-l deştepte Cu un băţ, făr’ a-i spune multe, Dacă vrea motanul să-l asculte.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unt şi mulţi din dregători Ca motanii stricător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ceste pilde-nţelepte, Pentru omul făr’ de cuget şi plin de năravuri rele, Sunt fabule şi jucărele, Căci într-însul fapta bună nu poate să se deştep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4 </w:t>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3"/>
          <w:szCs w:val="23"/>
          <w:lang w:val="ro-RO"/>
        </w:rPr>
      </w:pPr>
      <w:r>
        <w:rPr>
          <w:rFonts w:cs="Times New Roman" w:ascii="Times New Roman" w:hAnsi="Times New Roman"/>
          <w:sz w:val="23"/>
          <w:szCs w:val="23"/>
          <w:lang w:val="ro-RO"/>
        </w:rPr>
        <w:t xml:space="preserve">ALTE SCRIERI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 xml:space="preserve">SUCEAVA ŞI ALEXANDRU CEL BUN ÎN SECOLUL AL XV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provincia Bucovina a împărăţiei Austriei se află un orăşel a căruia trei-patru uliţe sărace, triste şi întunecoase se-ntind astăzi pe podişul unui deal mare, ce se-nalţă cu repegiune din dreapta râului Sucevii*; acest orăşel, cu patru secole înapoi, se numea oraşul scaunului Moldovei, sau cetatea mare Suceava. El era strălucit înăuntru cu o sută de biserici sau mânăstiri, cu multe strade pardosite cu lespezi, cu curţi răsfăţate a domnilor şi a boierilor şi alte podoabe; iar siliştea de lângă cetate unde se aduna poporul pentru sfaturi comune în timpuri de nevoie sau la alegerea domnilor, acel câmp se numea Direptate; şi dar se socoteşte că pe atuncea locuia în Suceava la o sută de mii locuitori şi mulţi oşteni de strajă; iar împrejurul acestui mare oraş domnesc era boiniţă, tării, şanţuri şi pălănci puternice, deosebit de cetăţuile zidite de lăturile lui, ce ocroteau oraşul ca nişte scuturi nevătămate de nici </w:t>
      </w:r>
    </w:p>
    <w:p>
      <w:pPr>
        <w:pStyle w:val="CM175"/>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armă, dacă boierii sau oştenii nemulţumiţi sau nemulţumitorii domnului nu vicleneau şi nu vindeau cetatea duşmanilor, sau dacă duşmanii nu o găbuiau cu jitniţele sale deşarte de pâine.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La daci se numea Sucidav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5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inspre răsăritul oraşului se vede încă năruindu-se o cetăţuie cu başce şi boiniţă, din a căruia pietre şi lespezi mari locuitorii din Suceava, armenii şi jidovii, au zidit prăvălii şi crâşme, şi negreşit nu ar fi rămas nici urma acelor respectabile risipuri, dacă în anul 1820 fratele împăratului Austriei, Francisc I, călătorind prin împărăţie şi trecând prin Suceava, nu ar fi dat poruncă să se contenească risipirea acei cetăţui. Iată monarh blând, luminat şi cinstitor al gloriei şi al driturilor popoarelor supuse împărăţiei sale, căruie şi noi, românii, suntem datori să mulţumim că nu au îngăduit să se şteargă de pe faţa pământului această sfărmătură, această ţandură de glorie a moldovenilor. </w:t>
      </w:r>
    </w:p>
    <w:p>
      <w:pPr>
        <w:pStyle w:val="CM4"/>
        <w:spacing w:lineRule="auto" w:line="240"/>
        <w:ind w:firstLine="142"/>
        <w:rPr/>
      </w:pPr>
      <w:r>
        <w:rPr>
          <w:rFonts w:cs="Times New Roman" w:ascii="Times New Roman" w:hAnsi="Times New Roman"/>
          <w:sz w:val="20"/>
          <w:szCs w:val="20"/>
          <w:lang w:val="ro-RO"/>
        </w:rPr>
        <w:t>De cealaltă parte de oraş se văd încă şanţurile unei cetăţui de pământ pe piscul cel mai înalt al dealului, pe care locuitorii o numesc Zamca. Această cetăţuie marele Sobieschi, craiul leşesc, au şenţuit-o împrejurul zidului mânăstirei lui Gaspar-vodă</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 xml:space="preserve">, ce-i zic Armeanu, care mânăstire stă şi astăzi: el s-au întărit într-însa cu opt mii de oşteni, ce-i adusese spre ajutor aliaţilor săi moldoveni, când năvăliseră asupra lor vizirul numit Chiorul, cu două sute de mii de turci şi tătari, şi dar această cetăţuie şi astăzi se numeşte a lui Sobieschi. În mijlocul cetăţuiei singuratica mânăstire a lui Gaspar au ajuns tot în mâinile armenilor, şi lângă dânsa străjuieşte un armean bătrân, ce şede în nişte chimeruri din poarta de piatră a cetăţuiei, deasupra căruia este un turn vechi, şi în care chimeruri, precum spun, că după ce s-au făcut întăriturile lui Sobieschi împrejurul mânăstirei, apoi se adăpostea în vreme de răzbel mitropolitul cu odoarele bisericeşt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 departe de acea cetăţuie, ca la două sute de stânjeni, se mai văd încă tot pe zarea dealului alte năruituri al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unei mici întărituri, ce după zisa bătrânilor era turnul de strajă despre poloni şi unguri, căci întru adevăr de pe zare sau culmile acestui deal înalt se vede o frumoasă perspectivă; din dreapta râului Suceava drumul ce merge spre Ungaria şi munţii Ungariei acoperiţi de codri şi eterne zăpezi, şi din stânga râului drumul despre Leşasca, care este astăzi a Cernăuţilor; iar printre dânsele se dezveleşte ochilor roditorul şi îmbelşugatul şes al râului Sucevei, şi pe de amândouă părţile lui, sate şi târguşoare, printre care măreţul râu, încovoindu-se, curge cu repegiune; asemenea, prin văgăunile munţilor se zăresc câteva mânăstiri vechi, zidite de către domni şi boieri după feluri de biru-inţe şi după feluri de casnice a lor întâmplări; şi precum aceste de asemenea şi toate mânăstirile Bucovinei şi mai ales Putna*, Dragomirna, Solca şi celelalte zidite în fe</w:t>
      </w:r>
    </w:p>
    <w:p>
      <w:pPr>
        <w:pStyle w:val="CM177"/>
        <w:spacing w:before="0" w:after="0"/>
        <w:ind w:firstLine="142"/>
        <w:rPr/>
      </w:pPr>
      <w:r>
        <w:rPr>
          <w:rFonts w:cs="Times New Roman" w:ascii="Times New Roman" w:hAnsi="Times New Roman"/>
          <w:sz w:val="16"/>
          <w:szCs w:val="16"/>
          <w:lang w:val="ro-RO"/>
        </w:rPr>
        <w:t>* În vizita ce am făcut eu în vara anului 1839, mult ospătosul boier dl Ilie Ilschi la moşia sa Crasna în Bucovina, m-am îndemnat de acolo cu bunul patriot român Emanoil de Stârcea şi am mers împreună la faimoasa Mânăstire Putna, unde este îngropat marele prinţ Ştefan al VI, fiul său Bogdan şi Doamnele lor, şi acolo am aflat de la cuvioşii bătrâni călugări, că în timpurile vechi mitropoliţii Moldovei se alegea numai dintre călugării cuvioşi şi învăţaţi ai acestei mânăstiri, dintre care un mitropolit Iacov, ce au înfrumuseţat mânăstirea zidită de Ştefan, sfărâmată apoi de Ilieş-vodă</w:t>
      </w:r>
      <w:r>
        <w:rPr>
          <w:rFonts w:cs="Times New Roman" w:ascii="Times New Roman" w:hAnsi="Times New Roman"/>
          <w:sz w:val="16"/>
          <w:szCs w:val="16"/>
          <w:vertAlign w:val="superscript"/>
          <w:lang w:val="ro-RO"/>
        </w:rPr>
        <w:t xml:space="preserve">2 </w:t>
      </w:r>
      <w:r>
        <w:rPr>
          <w:rFonts w:cs="Times New Roman" w:ascii="Times New Roman" w:hAnsi="Times New Roman"/>
          <w:sz w:val="16"/>
          <w:szCs w:val="16"/>
          <w:lang w:val="ro-RO"/>
        </w:rPr>
        <w:t>până la ferestre, care scormolea în pereţi să găsească comori mistuite, şi zidită iarăşi din nou de Dabija-voievod</w:t>
      </w:r>
      <w:r>
        <w:rPr>
          <w:rFonts w:cs="Times New Roman" w:ascii="Times New Roman" w:hAnsi="Times New Roman"/>
          <w:sz w:val="16"/>
          <w:szCs w:val="16"/>
          <w:vertAlign w:val="superscript"/>
          <w:lang w:val="ro-RO"/>
        </w:rPr>
        <w:t>3</w:t>
      </w:r>
      <w:r>
        <w:rPr>
          <w:rFonts w:cs="Times New Roman" w:ascii="Times New Roman" w:hAnsi="Times New Roman"/>
          <w:sz w:val="16"/>
          <w:szCs w:val="16"/>
          <w:lang w:val="ro-RO"/>
        </w:rPr>
        <w:t xml:space="preserve">, au socotit de cuviinţă acest cucernic arhiereu să destupe intrarea în catacombul răposaţilor domni de subt mânăstire, care intrare sau scări, precum zic, ar fi ascunse subt lespezile de marmură din pridvor şi să prohodească ţărâna lor. Deci în acel catacomb sau chimeri zic că ar fi găsit el câteva paturi de fier, pe care sta raclele de plumb cu trupurile domnilor; şi pe acel ce s-au socotit că este al marelui Ştefan, fiind aşezat tocmai în dreptul de subt lespedea de marmură de sus din biserică, pe care este scris epitaful acestui mare domn, deschizându-l, au găsit puţină ţărână ce ar fi mirosit ca moaştele sfinţilor; tot în acea raclă au găsit coroana veche a Moldovei, ce au strălucit mai jumătate de secol pe eroica frunte a lui Ştefan, au găsit sabia lui, groaza inamicilor ţării, au găsit leftul ce-l purta la piept ca u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7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uri de timpuri, de domni şi doamne, de boieri şi jupânesele lor, sunt foarte interesante atât în stilul istoric, cât şi în cel romantic, a cărora prescriere este demnă şi îndemâna-tică să o facă studioşii bocovineni, iar eu atâta adaog, că adevăratul român, ce va veni pe aceste locuri şi va şedea pe lângă aceste sacre năruituri a Sucevei, are să vadă cea mai minunată panoramă a ţării sale, are să se insufle de nişte cugetări melancolice ce numai lângă năruiturile glorioase ale ţării sale şi lângă mormânturile rudelor sale le poate simţi; deci să puie mâna atuncea pe pieptul său şi-l va vedea cum se coşeşte de îndesitele zvâcâituri ale inimii, rămâie dar cufundat el în ale sale gânduri triste şi eu mă întorc iarăşi la vechiul oraş al Sucevei. Ce găsesc însă într-însul?! Trei-patru mii de locuitori ce trăiesc într-o urâciune nespusă, din care prea puţini moldoveni adevăraţi locuiesc prin mahalale, iar ceilalţi, evrei şi armeni arieni, au stăpânit vatra oraşului vechi şi au sfărmat multe zidiri monumentale, ce erau în târg, afară numai de un turn foarte gros şi înalt ca de 14 stânjeni, ce stă încă în mijlocul oraşului din dosul unei crâşme, care după tăria construcţiei lui şi a boiniţei de pe dânsul se socoteşte să fi fost turn militar de priveghere, unde se suiau domnii de priveau </w:t>
      </w:r>
    </w:p>
    <w:p>
      <w:pPr>
        <w:pStyle w:val="CM177"/>
        <w:spacing w:before="0" w:after="0"/>
        <w:ind w:firstLine="142"/>
        <w:rPr/>
      </w:pPr>
      <w:r>
        <w:rPr>
          <w:rFonts w:cs="Times New Roman" w:ascii="Times New Roman" w:hAnsi="Times New Roman"/>
          <w:sz w:val="16"/>
          <w:szCs w:val="16"/>
          <w:lang w:val="ro-RO"/>
        </w:rPr>
        <w:t>ordin religios trimis lui de împăratul, sau de patriarhul Ţarigradului, au găsit inelul lui cu antică veche şi alte odoare, pe care le-au depus iarăşi tot în acea raclă; dar aflând fanariotul domn de atuncea, bătrânul Mavrocordat</w:t>
      </w:r>
      <w:r>
        <w:rPr>
          <w:rFonts w:cs="Times New Roman" w:ascii="Times New Roman" w:hAnsi="Times New Roman"/>
          <w:sz w:val="16"/>
          <w:szCs w:val="16"/>
          <w:vertAlign w:val="superscript"/>
          <w:lang w:val="ro-RO"/>
        </w:rPr>
        <w:t>4</w:t>
      </w:r>
      <w:r>
        <w:rPr>
          <w:rFonts w:cs="Times New Roman" w:ascii="Times New Roman" w:hAnsi="Times New Roman"/>
          <w:sz w:val="16"/>
          <w:szCs w:val="16"/>
          <w:lang w:val="ro-RO"/>
        </w:rPr>
        <w:t xml:space="preserve">, de această scumpă comoară a românilor, nu se ştie, din lăcomie sau din zalozia trecutei glorii a Moldovei, au trimis zapciii mitropolitului Iacov ca să dezgroape şi să-i deie odoarele aflate în racla marelui Ştefan, pe care le-au şi poprit pentru sine. Oare acele nepreţuite simboluri ale stimei glorioasei de lume domnii a lui Ştefan, cât ar împodobi astăzi muzeul naţional al nostru, şi de ce fală ar fi pentru noi să le arătăm străinilor ce vin în ţara noastră, ca o dovadă nemuritoare că şi moldovenii subt Ştefan au fost naţie neatârnată şi puterni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8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işcările duşmanilor când bântuia cetatea şi a garnizonului ce o apăra; demn este de văzut acest turn ca cea mai întreagă şi veche ruină de câte se pot găsi în Moldova; iar din sute de mânăstiri şi biserici se mai văd încă rămase vro şapte-opt, care afară de Mitropolia veche, unde se păstrează moaştele sântului Ioan cel Nou, de care voi vorbi mai jos, şi acele ce sunt stăpânite de armeni, celelalte biserici creştineşti se năruiesc, fiind sărace de venituri şi de poporeni ca să se poată ţinea în bună stare. Aşa se năruieşte şi mânăstirea numită a Doamnei, a căreia pereţi stau încă ca şi când în pizma veacurilor, dar eu am găsit vitele mahalagiilor creştini adăpostindu-se într-însa de strapaţul soarelui. De acole cu tristeţe m-am întors pe uliţele vechi şi părăsite ale mahalalelor, ce erau odinioară în mijlocul oraşului, şi abia am văzut din dudău unde şi unde câte o lespede încă de pardoseală; deci acest orăşel au fost odinioară politie faimoasă, cetate mare a tronului Moldovei şi leagănul domniei moldovenilor, căci în el au fost cea întâi domnie a lui Dragoş, iar apoi Alexandru cel Bun, Ştefan cel Mare, învăţaţii Movileşti şi alţi domni vestiţi au întărit şi au împodobit acest oraş; nici odinioară însă n-au strălucit el ca în zilele lui Alexandru cel Bun, de a căruia binecuvântată viaţă voi spune ceva. </w:t>
      </w:r>
    </w:p>
    <w:p>
      <w:pPr>
        <w:pStyle w:val="CM177"/>
        <w:spacing w:before="0" w:after="0"/>
        <w:ind w:firstLine="142"/>
        <w:rPr/>
      </w:pPr>
      <w:r>
        <w:rPr>
          <w:rFonts w:cs="Times New Roman" w:ascii="Times New Roman" w:hAnsi="Times New Roman"/>
          <w:sz w:val="20"/>
          <w:szCs w:val="20"/>
          <w:lang w:val="ro-RO"/>
        </w:rPr>
        <w:t>Acest Numa</w:t>
      </w:r>
      <w:r>
        <w:rPr>
          <w:rFonts w:cs="Times New Roman" w:ascii="Times New Roman" w:hAnsi="Times New Roman"/>
          <w:sz w:val="20"/>
          <w:szCs w:val="20"/>
          <w:vertAlign w:val="superscript"/>
          <w:lang w:val="ro-RO"/>
        </w:rPr>
        <w:t xml:space="preserve">5 </w:t>
      </w:r>
      <w:r>
        <w:rPr>
          <w:rFonts w:cs="Times New Roman" w:ascii="Times New Roman" w:hAnsi="Times New Roman"/>
          <w:sz w:val="20"/>
          <w:szCs w:val="20"/>
          <w:lang w:val="ro-RO"/>
        </w:rPr>
        <w:t xml:space="preserve">al moldovenilor, Alexandru cel Bun, numit pentru blândeţile lui, cu a sa adâncă înţelepciune au făcut minunate orânduiele în ţară, au alcătuit legile civile pentru un popor aprig, precum era atuncea moldovenii, ce nu ştiau altă lege decât sabia şi altă faptă bună decât bărbăţia, au întemeiat în Suceava şcoală juridică, după proba acei din Ţarigrad, întru care aduşii învăţaţi de acolo tâlcuiau tinerilor moldoveni legile lui Iustinian şi alte învăţături, precum şi altă şcoală greco-latină-slavoneasc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79 </w:t>
      </w:r>
    </w:p>
    <w:p>
      <w:pPr>
        <w:pStyle w:val="CM10"/>
        <w:spacing w:lineRule="auto" w:line="240"/>
        <w:ind w:firstLine="142"/>
        <w:rPr/>
      </w:pPr>
      <w:r>
        <w:rPr>
          <w:rFonts w:cs="Times New Roman" w:ascii="Times New Roman" w:hAnsi="Times New Roman"/>
          <w:sz w:val="20"/>
          <w:szCs w:val="20"/>
          <w:lang w:val="ro-RO"/>
        </w:rPr>
        <w:t>pentru clirosul bisericesc, întru care mitropolitul Teoctist</w:t>
      </w:r>
      <w:r>
        <w:rPr>
          <w:rFonts w:cs="Times New Roman" w:ascii="Times New Roman" w:hAnsi="Times New Roman"/>
          <w:sz w:val="11"/>
          <w:szCs w:val="11"/>
          <w:vertAlign w:val="superscript"/>
          <w:lang w:val="ro-RO"/>
        </w:rPr>
        <w:t xml:space="preserve">6 </w:t>
      </w:r>
      <w:r>
        <w:rPr>
          <w:rFonts w:cs="Times New Roman" w:ascii="Times New Roman" w:hAnsi="Times New Roman"/>
          <w:sz w:val="20"/>
          <w:szCs w:val="20"/>
          <w:lang w:val="ro-RO"/>
        </w:rPr>
        <w:t xml:space="preserve">însuşi, tâlcuia dogmele bisericeşti. Dară Alexandru cel Bun au făcut încă mai mult decât acestea, căci în zilele lui au deprins pe judecători, după pilda sa, a împlini şi a păzi legile în toată puterea cuvântului; el avea darul de a străbate cu mintea sa şi de a înţelege ce este de folos popului său pentru timpurile viitoare, el avea un caracter aşa de dulce, că îndupleca şi trăgea către sine pe fieştecare, şi totodată pedepsea pe cei vinovaţi, dar mai adeseori se îndura de dânşii, şi pentru aceasta populul l-au numit cel Bun. Aşadar, în zilele lui abuzurile şi cruzimile boierilor au încetat, lenea şi trândăvia s-au respins, şi nime nu au avut ca dânsul acel talent să isprăvească lucruri mari cu puţine mijloace, şi lucruri grele cu atâta chibzuială şi nimereal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lexandru nu se îngrijea de nici un pericol, de nici o cursă ce-i întindea curtenii lui şi boierii, care nu puteau ca mai-nainte să împileze şi să jăcuiască; însă unei asemenea soarte ca a lui au fost supuşi toţi oamenii mari şi legiuitori ai popoarelor; din contra, acest domn pe nemulţumiţi îi chema şi îi ţinea lângă sine, ca şi când se mulţumea să petreacă cu dânşii, şi, în puţină vreme, aceste fiare se îmblânzeau, se îmbunătăţeau sub mâna lui şi se făceau cei mai demni dregători; într-un cuvânt, acest domn bun şi înţelept, statornicind legile şi politicirea în ţară, sigu-rat-au averea ţăranului, sigurat-au simbria oşteanului, regulat-au dregătoriile, înavuţit-au visteriile, întemeiatau hotarele ţării, şi faima lui s-au dus până departe, încât împăratul Răsăritului Andronic Paleologul, la 1439, cu mare pompă au trimis aliatului său domnului Moldovei, Alexandru cel Bun, coroană şi hlamidă crăiasc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că domnii de mai-nainte şi acei din urma lui s-au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0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renumit cu biruinţe crunte şi sângeroase, acesta însă cu blânda şi înţeleapta sa cârmuire i-au covârşit pe aceia, căci el nu numai au îmblânzit sălbaticul zimbru al Moldovei, dar încă deasupra ascuţitelor lui coarne, cu care nu-mai a străpunge ştia, au pus coroana crăiască, şi de atuncea titlul slovenesc de voievod, ce va să zică povăţuitor de oşti, s-au prefăcut în princip încoronat, căci făr’ de aceasta ce ar fi însemnat faptele glorioase şi izbânzile eroilor dacă nu ar fi fost încoronate de mărire! Şi ce rang ar fi ţinut astăzi Moldova în starea politică făr’ de stimă crăiască, căpătată de Alexandru cel Bun, sau mai bine zice de Alexandru cel Mare al Moldovei*. Aşadar, precum am zis, la 1439 ministrul împăratului Răsăritului au intrat în oraşul Suceava, întovărăşit de mulţi curteni, de mulţi cavaleri, de mulţi boieri, de multe slugi, comişi şi paici, aducând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Demn este Alexandru de lăudat în ceea ce priveşte administraţia lui legislativă şi politică, dar el împreună cu mitropolitul Teoctist, bulgar fanatic, după consiliul de la Florenţa, în anul 1425, ca să dezbine pe români de legea papistaşilor, cum se numea pe atuncea, sub blestem, au înduplecat pe Alexandru să stârpească şi să desfiinţeze tot ce era scris şi tipărit cu litere latine, precum documente private şi cărţi de învăţăminte şi de religie, şi spre a feri pe români de dogmele schismaticilor catolici au introdus în biserici şi în şcoli româneşti litere şi cărţi slavoneşti (chiriliene), dar cu această urmare a sa ne-au despărţit şi de studiile Europei; şi de atuncea România au căzut în cel mai adânc barbarism, căci în limba slavonă, afară de cărţi bisericeşti şi scrisoare sârbească, alte cărţi de a învăţaţilor Europei scrise pe atuncea latineşte şi italieneşte nu se găseau, nici cuteza nime să le păstreze în România, ferindu-se de erez, iar mai mult de blestemul arhieresc. Mai târziu au început a se ivi în ţară învăţătura elino-grecească, şi mai apoi încă au început boierii acei mari a trimite pe fiii lor în Ţara Leşească să înveţe latineşte, cu mare dezgust a popilor, până când elinistul domnul Duca</w:t>
      </w:r>
      <w:r>
        <w:rPr>
          <w:rFonts w:cs="Times New Roman" w:ascii="Times New Roman" w:hAnsi="Times New Roman"/>
          <w:sz w:val="11"/>
          <w:szCs w:val="11"/>
          <w:vertAlign w:val="superscript"/>
          <w:lang w:val="ro-RO"/>
        </w:rPr>
        <w:t>7</w:t>
      </w:r>
      <w:r>
        <w:rPr>
          <w:rFonts w:cs="Times New Roman" w:ascii="Times New Roman" w:hAnsi="Times New Roman"/>
          <w:sz w:val="16"/>
          <w:szCs w:val="16"/>
          <w:lang w:val="ro-RO"/>
        </w:rPr>
        <w:t>, Vasile Alvanitu</w:t>
      </w:r>
      <w:r>
        <w:rPr>
          <w:rFonts w:cs="Times New Roman" w:ascii="Times New Roman" w:hAnsi="Times New Roman"/>
          <w:sz w:val="11"/>
          <w:szCs w:val="11"/>
          <w:vertAlign w:val="superscript"/>
          <w:lang w:val="ro-RO"/>
        </w:rPr>
        <w:t>8</w:t>
      </w:r>
      <w:r>
        <w:rPr>
          <w:rFonts w:cs="Times New Roman" w:ascii="Times New Roman" w:hAnsi="Times New Roman"/>
          <w:sz w:val="16"/>
          <w:szCs w:val="16"/>
          <w:lang w:val="ro-RO"/>
        </w:rPr>
        <w:t xml:space="preserve">, şi alţi domni în urma lor au restaurat şcoli la Hotin, la Suceava, la Bacău, la Cotnari şi în Iaşi şi au adus profesori greci şi italieni, dar necivilizaţii români tot încă se fereau de învăţămintele schismaticilor latino-italieni, iar mai mult se înfricoşeau de blestemul arhieresc al mitropolitului Teoctist Bulgar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1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inţului Moldovei coroană şi mantie crăiască; el au fost primit cu mare pompă de princip, de boierii ţării, de oşti şi de popor; înaintea acestui sol al împăratului creştin, mitropolitul cu tot clirosul, în răsunetul clopotelor a tuturor bisericilor, au ieşit cu icoane şi cu prapure, cântând irmosul ştiut: “Mântuieşte, Doamne, poporul tău” şi celelalte pentru împăratul creştinilor. Deci la această serbare încuviinţată după săvârşirea ceremoniei bisericeşti eu cred că benchetele şi zefcurile s-au început în curţile domneşti şi că, după datina pământului, nu au contenit decât după trei zile şi trei nopţi; iar afară cavalerii greci se hărăţea cu cavalerii români la arme, la călărie şi la trântă, săltările de bucurie şi de veselie se vedeau pe toate uliţele oraşului, pivniţele şi jâtniţele domneşti se deschiseseră, boii şi berbecii se frigeau în toate ungherele, pentru mesele poporului, şi cete de lăutari la toate răspântenele cântând, veselea pe populul ce ura cu răcnete încoronarea domnului cel Bun.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r, oare, printre benchetele şi zefcurile aceste şi pe când cupele cu vinul cel mai ales al Tocaiului treceau repede în mâinile oaspeţilor, solul împărătesc cu prinţul ţării câte trebi mari şi câte tractaturi săvârşea în taină; pentru că în acele ore încoronarea domnului uimise toţi craii megieşi cu Moldova, şi toţi sta cu ochii ţintiţi asupra cetăţii Suceava, pe a căreia turnuri fâlfâia cu mândrie steagurile şi prapurile domneşti, strălucind pe dânsele coroana împărătească între coarnele zimbrului. Aşadar, aceasta au fost cetatea sau oraşul Suceava, pe a căreia uliţe odinioară răsuna trâmbiţa biruinţei, pe a căreia pardoseală scăpărau potcoavele de argint ale cailor domneşti şi troncăneau săbiile şi pintenii bravilor, iar acum, în năruiturile ei ce mai stau, se adăposteşte liliacul şi cucuveica, şi pe lângă dânsa acum secerătorul snopeşte grâ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2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şi orzul, sau se aude talanca turmelor ce pasc pe lângă cetate. Ah! eu am văzut pe un păstor român şezând pe colţul turnului cetăţuiei ruinate, ce hăulea tânguios din fluierul său, pe acel turn unde nu o dată poate buciumaşul domnesc invita pe români să apere bine cetatea şi poate tocmai acest păstor era strănepotul buciumaşului vech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 fi vrut să mai scriu ceva pentru mormânturile domnilor, ce zic că ar fi prin unele mânăstiri, după nişte lespezi mari, ce se găsesc încă, dar literele săpate pe dânsele s-au şters şi s-au ros, încât nimic n-am putut citi; dar contenesc naraţia mea zicând: </w:t>
      </w:r>
    </w:p>
    <w:p>
      <w:pPr>
        <w:pStyle w:val="CM175"/>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Nu-ntreb de domneşti mormânturi unde au trebuit să fie, Dacă cetatea Suceava unde au fost nu se ştie. </w:t>
      </w:r>
    </w:p>
    <w:p>
      <w:pPr>
        <w:pStyle w:val="CM4"/>
        <w:spacing w:lineRule="auto" w:line="240"/>
        <w:ind w:firstLine="142"/>
        <w:rPr/>
      </w:pPr>
      <w:r>
        <w:rPr>
          <w:rFonts w:cs="Times New Roman" w:ascii="Times New Roman" w:hAnsi="Times New Roman"/>
          <w:sz w:val="20"/>
          <w:szCs w:val="20"/>
          <w:lang w:val="ro-RO"/>
        </w:rPr>
        <w:t>Ce însemnează însă cetatea Moldovei sau oraşul scau-nulăuiîdomnesc Suceava, dacă puternica cetate a Romei, mitropolia scaunulăuiîîmpăraţilor lumii, au căzut, şi toate într-însa zidiri şi locuri şi-au prefăcut şi faţa şi numele, căci astăzi femeile romane îşi usucă pe coloanele templului lui Jupiter</w:t>
      </w:r>
      <w:r>
        <w:rPr>
          <w:rFonts w:cs="Times New Roman" w:ascii="Times New Roman" w:hAnsi="Times New Roman"/>
          <w:sz w:val="11"/>
          <w:szCs w:val="11"/>
          <w:vertAlign w:val="superscript"/>
          <w:lang w:val="ro-RO"/>
        </w:rPr>
        <w:t>9</w:t>
      </w:r>
      <w:r>
        <w:rPr>
          <w:rFonts w:cs="Times New Roman" w:ascii="Times New Roman" w:hAnsi="Times New Roman"/>
          <w:sz w:val="20"/>
          <w:szCs w:val="20"/>
          <w:lang w:val="ro-RO"/>
        </w:rPr>
        <w:t>, purtător de fulgere, udele lor pânzeturi; monahiile sfântului Bruno îşi săvârşesc în pace creşti-neştele rugăciuni în feredeele lui Diocleţian</w:t>
      </w:r>
      <w:r>
        <w:rPr>
          <w:rFonts w:cs="Times New Roman" w:ascii="Times New Roman" w:hAnsi="Times New Roman"/>
          <w:sz w:val="11"/>
          <w:szCs w:val="11"/>
          <w:vertAlign w:val="superscript"/>
          <w:lang w:val="ro-RO"/>
        </w:rPr>
        <w:t>10</w:t>
      </w:r>
      <w:r>
        <w:rPr>
          <w:rFonts w:cs="Times New Roman" w:ascii="Times New Roman" w:hAnsi="Times New Roman"/>
          <w:sz w:val="20"/>
          <w:szCs w:val="20"/>
          <w:lang w:val="ro-RO"/>
        </w:rPr>
        <w:t>, muncitorul creştinilor; pescarii vând peşte sub pridvoarele de mar-mură ale Octaviei, sora împăratului August</w:t>
      </w:r>
      <w:r>
        <w:rPr>
          <w:rFonts w:cs="Times New Roman" w:ascii="Times New Roman" w:hAnsi="Times New Roman"/>
          <w:sz w:val="11"/>
          <w:szCs w:val="11"/>
          <w:vertAlign w:val="superscript"/>
          <w:lang w:val="ro-RO"/>
        </w:rPr>
        <w:t>11</w:t>
      </w:r>
      <w:r>
        <w:rPr>
          <w:rFonts w:cs="Times New Roman" w:ascii="Times New Roman" w:hAnsi="Times New Roman"/>
          <w:sz w:val="20"/>
          <w:szCs w:val="20"/>
          <w:lang w:val="ro-RO"/>
        </w:rPr>
        <w:t>, jucăuşii de păpuşi s-au aşezat în marele monument unde s-au înmor-mântat August Cezarul. În templul lui Tulius</w:t>
      </w:r>
      <w:r>
        <w:rPr>
          <w:rFonts w:cs="Times New Roman" w:ascii="Times New Roman" w:hAnsi="Times New Roman"/>
          <w:sz w:val="11"/>
          <w:szCs w:val="11"/>
          <w:vertAlign w:val="superscript"/>
          <w:lang w:val="ro-RO"/>
        </w:rPr>
        <w:t>12</w:t>
      </w:r>
      <w:r>
        <w:rPr>
          <w:rFonts w:cs="Times New Roman" w:ascii="Times New Roman" w:hAnsi="Times New Roman"/>
          <w:sz w:val="20"/>
          <w:szCs w:val="20"/>
          <w:lang w:val="ro-RO"/>
        </w:rPr>
        <w:t>, ce au fost al VI-lea crai al Romei, pe care el îl zidise Fortunii bărbăţiei, astăzi se serbează hramul Maicei Domnului; şi numai turmele caprelor mişcă astăzi ţărâna de subt Arcul sau Poarta de triumf a lui Titus</w:t>
      </w:r>
      <w:r>
        <w:rPr>
          <w:rFonts w:cs="Times New Roman" w:ascii="Times New Roman" w:hAnsi="Times New Roman"/>
          <w:sz w:val="11"/>
          <w:szCs w:val="11"/>
          <w:vertAlign w:val="superscript"/>
          <w:lang w:val="ro-RO"/>
        </w:rPr>
        <w:t>13</w:t>
      </w:r>
      <w:r>
        <w:rPr>
          <w:rFonts w:cs="Times New Roman" w:ascii="Times New Roman" w:hAnsi="Times New Roman"/>
          <w:sz w:val="20"/>
          <w:szCs w:val="20"/>
          <w:lang w:val="ro-RO"/>
        </w:rPr>
        <w:t xml:space="preserve">, pe sub care treceau odinioară biruitoarele legioane întorcându-se din Iudei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Craii, consulii, împăraţii, eroii au trecut ca nişte um</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3 </w:t>
      </w:r>
    </w:p>
    <w:p>
      <w:pPr>
        <w:pStyle w:val="CM10"/>
        <w:spacing w:lineRule="auto" w:line="240"/>
        <w:ind w:firstLine="142"/>
        <w:rPr>
          <w:rFonts w:ascii="Times New Roman" w:hAnsi="Times New Roman" w:cs="Times New Roman"/>
          <w:sz w:val="17"/>
          <w:szCs w:val="17"/>
          <w:lang w:val="ro-RO"/>
        </w:rPr>
      </w:pPr>
      <w:r>
        <w:rPr>
          <w:rFonts w:cs="Times New Roman" w:ascii="Times New Roman" w:hAnsi="Times New Roman"/>
          <w:sz w:val="17"/>
          <w:szCs w:val="17"/>
          <w:lang w:val="ro-RO"/>
        </w:rPr>
      </w:r>
    </w:p>
    <w:p>
      <w:pPr>
        <w:pStyle w:val="CM10"/>
        <w:spacing w:lineRule="auto" w:line="240"/>
        <w:ind w:firstLine="142"/>
        <w:rPr/>
      </w:pPr>
      <w:r>
        <w:rPr>
          <w:rFonts w:cs="Times New Roman" w:ascii="Times New Roman" w:hAnsi="Times New Roman"/>
          <w:sz w:val="20"/>
          <w:szCs w:val="20"/>
          <w:lang w:val="ro-RO"/>
        </w:rPr>
        <w:t>bre. Şi ce au rămas astăzi în Roma din toate templele, statuile, palaturile, pridvoarele, coloanele ce împodobeau această cetate, timpul toate le-au învechit şi le-au năruit, şi turmele zbiară în piaţa numită Forum, unde populul Romei se aduna de hotăra soartele împărăţiilor lor. Deci viind pe aceste locuri călătorul de astăzi cu istoria Romei în mână, vede năruiturile podului, pe care Horaţie Cocles sta odinioară, vede câmpul taberei lui Cincinatus</w:t>
      </w:r>
      <w:r>
        <w:rPr>
          <w:rFonts w:cs="Times New Roman" w:ascii="Times New Roman" w:hAnsi="Times New Roman"/>
          <w:sz w:val="11"/>
          <w:szCs w:val="11"/>
          <w:vertAlign w:val="superscript"/>
          <w:lang w:val="ro-RO"/>
        </w:rPr>
        <w:t>14</w:t>
      </w:r>
      <w:r>
        <w:rPr>
          <w:rFonts w:cs="Times New Roman" w:ascii="Times New Roman" w:hAnsi="Times New Roman"/>
          <w:sz w:val="20"/>
          <w:szCs w:val="20"/>
          <w:lang w:val="ro-RO"/>
        </w:rPr>
        <w:t>, afară de poarta ce se numea a popului Romei, care ieşind la câmp din pricina împilării patricilor (adică a nobililor), sta şi zicea: “Orice ţară unde vom putea trăi liberi, va fi patria noastră“. Aşadară, în Roma şi afară de zidurile ei, toate vorbesc de virtutea cetăţenilor ei, toate ne spun de întâmplările mari ale istoriei ei; iată Capitolul pe care galii vechi (francezii) au înfipt pestriţele lor steaguri. Iată grădinile cruntului Neron</w:t>
      </w:r>
      <w:r>
        <w:rPr>
          <w:rFonts w:cs="Times New Roman" w:ascii="Times New Roman" w:hAnsi="Times New Roman"/>
          <w:sz w:val="11"/>
          <w:szCs w:val="11"/>
          <w:vertAlign w:val="superscript"/>
          <w:lang w:val="ro-RO"/>
        </w:rPr>
        <w:t>15</w:t>
      </w:r>
      <w:r>
        <w:rPr>
          <w:rFonts w:cs="Times New Roman" w:ascii="Times New Roman" w:hAnsi="Times New Roman"/>
          <w:sz w:val="20"/>
          <w:szCs w:val="20"/>
          <w:lang w:val="ro-RO"/>
        </w:rPr>
        <w:t>, despre care mă întorc cu groază; iată mormântul eroului şi bunului patriot Scipi</w:t>
      </w:r>
      <w:r>
        <w:rPr>
          <w:rFonts w:cs="Times New Roman" w:ascii="Times New Roman" w:hAnsi="Times New Roman"/>
          <w:sz w:val="11"/>
          <w:szCs w:val="11"/>
          <w:vertAlign w:val="superscript"/>
          <w:lang w:val="ro-RO"/>
        </w:rPr>
        <w:t>16</w:t>
      </w:r>
      <w:r>
        <w:rPr>
          <w:rFonts w:cs="Times New Roman" w:ascii="Times New Roman" w:hAnsi="Times New Roman"/>
          <w:sz w:val="20"/>
          <w:szCs w:val="20"/>
          <w:lang w:val="ro-RO"/>
        </w:rPr>
        <w:t>, căruia mă închin cu umilinţă, iată podul lui Milvius, risipit, pe care au trecut solii vitejilor alobroghi (tot gali), pe când Roma, îngrozită de Catilina</w:t>
      </w:r>
      <w:r>
        <w:rPr>
          <w:rFonts w:cs="Times New Roman" w:ascii="Times New Roman" w:hAnsi="Times New Roman"/>
          <w:sz w:val="11"/>
          <w:szCs w:val="11"/>
          <w:vertAlign w:val="superscript"/>
          <w:lang w:val="ro-RO"/>
        </w:rPr>
        <w:t>17</w:t>
      </w:r>
      <w:r>
        <w:rPr>
          <w:rFonts w:cs="Times New Roman" w:ascii="Times New Roman" w:hAnsi="Times New Roman"/>
          <w:sz w:val="20"/>
          <w:szCs w:val="20"/>
          <w:lang w:val="ro-RO"/>
        </w:rPr>
        <w:t>, au fost scăpată de Ciceron</w:t>
      </w:r>
      <w:r>
        <w:rPr>
          <w:rFonts w:cs="Times New Roman" w:ascii="Times New Roman" w:hAnsi="Times New Roman"/>
          <w:sz w:val="20"/>
          <w:szCs w:val="20"/>
          <w:vertAlign w:val="superscript"/>
          <w:lang w:val="ro-RO"/>
        </w:rPr>
        <w:t>18</w:t>
      </w:r>
      <w:r>
        <w:rPr>
          <w:rFonts w:cs="Times New Roman" w:ascii="Times New Roman" w:hAnsi="Times New Roman"/>
          <w:sz w:val="20"/>
          <w:szCs w:val="20"/>
          <w:lang w:val="ro-RO"/>
        </w:rPr>
        <w:t>. Iată Forul în care au murit libertatea Romei, sub geniul Cezarului, dar iată şi frumoasa statuie a lui Pompei</w:t>
      </w:r>
      <w:r>
        <w:rPr>
          <w:rFonts w:cs="Times New Roman" w:ascii="Times New Roman" w:hAnsi="Times New Roman"/>
          <w:sz w:val="11"/>
          <w:szCs w:val="11"/>
          <w:vertAlign w:val="superscript"/>
          <w:lang w:val="ro-RO"/>
        </w:rPr>
        <w:t>19</w:t>
      </w:r>
      <w:r>
        <w:rPr>
          <w:rFonts w:cs="Times New Roman" w:ascii="Times New Roman" w:hAnsi="Times New Roman"/>
          <w:sz w:val="20"/>
          <w:szCs w:val="20"/>
          <w:lang w:val="ro-RO"/>
        </w:rPr>
        <w:t>, la picioarele căruia au murit şi Cezarul înjunghiat de Brutus</w:t>
      </w:r>
      <w:r>
        <w:rPr>
          <w:rFonts w:cs="Times New Roman" w:ascii="Times New Roman" w:hAnsi="Times New Roman"/>
          <w:sz w:val="20"/>
          <w:szCs w:val="20"/>
          <w:vertAlign w:val="superscript"/>
          <w:lang w:val="ro-RO"/>
        </w:rPr>
        <w:t>20</w:t>
      </w:r>
      <w:r>
        <w:rPr>
          <w:rFonts w:cs="Times New Roman" w:ascii="Times New Roman" w:hAnsi="Times New Roman"/>
          <w:sz w:val="20"/>
          <w:szCs w:val="20"/>
          <w:lang w:val="ro-RO"/>
        </w:rPr>
        <w:t xml:space="preserv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şadar, te urez cu respect, cetate veche şi sacră, unde aducerea aminte de trecuta glorie şi frumuseţe pătrund inima românului şi o umple de nobile sentimente, căci şi ei odinioară s-au numit cetăţenii Romei; cu toate acestea, când vede cineva printre risipitele zidiri ale împăraţilor Romei cocioabele păstorilor, se uimeşte de nestatornicia şi de deşertăciunea lumii, în care timpurile deopotrivă dărâmă palatul împăratului şi bordeiul săraculu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4 </w:t>
      </w:r>
    </w:p>
    <w:p>
      <w:pPr>
        <w:pStyle w:val="CM1"/>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CUM ERA EDUCAŢIA NOBILILOR ROMÂNI,</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ÎN SECOLUL TRECUT,</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t>CÂND DOMNEAU FANARIOŢII ÎN ŢARĂ*</w:t>
      </w:r>
    </w:p>
    <w:p>
      <w:pPr>
        <w:pStyle w:val="CM174"/>
        <w:spacing w:before="0" w:after="0"/>
        <w:ind w:firstLine="142"/>
        <w:rPr>
          <w:rFonts w:ascii="Times New Roman" w:hAnsi="Times New Roman" w:cs="Times New Roman"/>
          <w:sz w:val="21"/>
          <w:szCs w:val="21"/>
          <w:lang w:val="ro-RO"/>
        </w:rPr>
      </w:pPr>
      <w:r>
        <w:rPr>
          <w:rFonts w:cs="Times New Roman" w:ascii="Times New Roman" w:hAnsi="Times New Roman"/>
          <w:sz w:val="21"/>
          <w:szCs w:val="21"/>
          <w:lang w:val="ro-RO"/>
        </w:rPr>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onvorbire între o neneacă, adică mamă cucoană, cu fiul său cuconaş alintat, şi dascălul grec, om ones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Dumneata, loghiotate, tocmindu-te dascăl la noi, vrei acum să examinuieşti pe fiul meu, ce au învăţat până acum la şcoala domnească, şi să socotim ce trebuie să-l mai învăţăm ca să fie desăvârşit procopsit ca un cuconaş cilibiu, iar nu ca acei ce învaţă cât trăiesc ca să fie dascăli; însă te rog într-un an să te sileşti ca doar va sfârşi cartea, căci de la anul gândesc să-l însor. </w:t>
      </w:r>
    </w:p>
    <w:p>
      <w:pPr>
        <w:pStyle w:val="CM185"/>
        <w:spacing w:before="0" w:after="0"/>
        <w:ind w:firstLine="142"/>
        <w:rPr/>
      </w:pPr>
      <w:r>
        <w:rPr>
          <w:rFonts w:cs="Times New Roman" w:ascii="Times New Roman" w:hAnsi="Times New Roman"/>
          <w:sz w:val="20"/>
          <w:szCs w:val="20"/>
          <w:lang w:val="ro-RO"/>
        </w:rPr>
        <w:t>DASCĂLUL: Chiria-mu</w:t>
      </w:r>
      <w:r>
        <w:rPr>
          <w:rFonts w:cs="Times New Roman" w:ascii="Times New Roman" w:hAnsi="Times New Roman"/>
          <w:sz w:val="11"/>
          <w:szCs w:val="11"/>
          <w:vertAlign w:val="superscript"/>
          <w:lang w:val="ro-RO"/>
        </w:rPr>
        <w:t>1</w:t>
      </w:r>
      <w:r>
        <w:rPr>
          <w:rFonts w:cs="Times New Roman" w:ascii="Times New Roman" w:hAnsi="Times New Roman"/>
          <w:sz w:val="20"/>
          <w:szCs w:val="20"/>
          <w:lang w:val="ro-RO"/>
        </w:rPr>
        <w:t xml:space="preserve">, fiul dumitale este de douăzeci de ani, precum aud, şi mintea omului la această vârstă este zburdatică, apoi nu cred că într-un an va învăţa mai mult decât ştie astăzi, deci mai bine să-l însori decât să-l mai înveţi. Cu toate aceste, să-l chemăm, ca să vedem ce au învăţat.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Eu scriu această satiră după idiomul linguei romano-slavonă, ce se vorbea în secolii trecuţi şi după moralul boierilor acelor timpuri, corciţi cu greci, în care barbarism căzuse românii, desfiinţându-se de fanarioţii greci şcolile naţionale din Iaşi, din Suceava, din Hotin, din Cotnar, din Bacău, aşezate de către domnii vechi: Alexandru cel Bun, înţelepţii Movileşti, elinistul Duca, Iacob Despotul, Vasile Alvanitul, Cantimireştii şi alţii, în a cărora fericite zile înflorea lingua română; această diplomatică au urmat grecii ca să amorţească patriotismul românilor de care ei se temeau, şi ca să înăduşe istoria lor, făr’ de care nu este patrie, şi să introducă în şcoale lingua grecească cu dascălii lor (căci lingua grecească trebuia fanarioţilor, iar nu românească); deci cu acest mod moldovenii rămaseră nici greci, nici moldoveni, pân’ s-au întemeiat iarăşi şcolile naţionale de la 1830, de când vedem propăşind învăţăturile în lingua română, dezvelindu-se istoria naţiei şi înviind patriotism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5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către fata din casă): Fată, mergi de cheamă pe cuconaşul aicea. (Către dascăl.) Nu ştii, loghiotate, ce agerime şi ce ţinere de minte are copilul. El de mititel îndrăgise cartea, dar, fiind gingaş, nu-l prea sileam să meargă la şcoală, căci îndată îl lovea durerea de cap, de care şi acum pătimeşte dacă citeşte măcar jumătate de oră. Cu toate acelea, când era de zece ani, ştia pe de rost cimilituri, păcălituri şi mulţime de fabule, de mă amuza nopţi întregi, iar acum îi în stare să-ţi cânte toate cântecele oraşului cu stihurile lor.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LUJNICA: Cucoană, am fost la cuconaşul, şi ciocoiul dumisale nu m-au lăsat să întru în odaie, spuindu-mi că este adâncit în citani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Mititelul, iar are să-l lovească durerea de cap. (Către servitoare.) Cu toate acestea, du-te de-l cheamă şi îi spune că-l rog să vie la neneaca şi să mai lase cititul. (Către dascăl.) Dacă citeşte mult sara, îl dor ochii, pentru aceea îl sfătuiesc să se ducă serile la preumblare pe uliţa mare măcar că şi dacă se duce mulţumirea lui este să dea tot ce are pe lângă sine la săraci şi mai ales la bietele văduve, încât deosebit de 100 galbeni leafa lui pe an, de la băbacul său, şi afară de aceea ce-i mai dau eu, apoi alaltăieri au venit acasă făr’ de şal, cu care era încins, şi făr’ de orologhiu, şi numai în antereu, spuindu-mi că le-au dat de pomană unei bătrâne bolnave ce are două nepoţele. Îţi spui drept, dascăle, nu spre laudă, că la compătimire pentru săraci foarte bine îmi samănă mi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LUJNICA: Cuconaşul cu mare supărare au deschis uşa şi au zis că va veni, dar m-au suduit şi m-au chişca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intră în casă cu un ochi legat şi întreabă): Ce porunceşte nenecuţa? </w:t>
      </w:r>
    </w:p>
    <w:p>
      <w:pPr>
        <w:pStyle w:val="CM177"/>
        <w:spacing w:before="0" w:after="0"/>
        <w:ind w:firstLine="142"/>
        <w:rPr/>
      </w:pPr>
      <w:r>
        <w:rPr>
          <w:rFonts w:cs="Times New Roman" w:ascii="Times New Roman" w:hAnsi="Times New Roman"/>
          <w:sz w:val="20"/>
          <w:szCs w:val="20"/>
          <w:lang w:val="ro-RO"/>
        </w:rPr>
        <w:t>CUCOANA: Ah! psihi mu!</w:t>
      </w:r>
      <w:r>
        <w:rPr>
          <w:rFonts w:cs="Times New Roman" w:ascii="Times New Roman" w:hAnsi="Times New Roman"/>
          <w:sz w:val="11"/>
          <w:szCs w:val="11"/>
          <w:vertAlign w:val="superscript"/>
          <w:lang w:val="ro-RO"/>
        </w:rPr>
        <w:t xml:space="preserve">2 </w:t>
      </w:r>
      <w:r>
        <w:rPr>
          <w:rFonts w:cs="Times New Roman" w:ascii="Times New Roman" w:hAnsi="Times New Roman"/>
          <w:sz w:val="20"/>
          <w:szCs w:val="20"/>
          <w:lang w:val="ro-RO"/>
        </w:rPr>
        <w:t xml:space="preserve">ce ai la ochi? au doară de multă citanie ţi s-au tulburat ochi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6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Aşa se vede, nenecuţă; astă-noapte am citit mai pân-în ziuă. (Zicând aceste, îi cad din brâu câte-va cărţi de joc, pe care, plecându-se să le ieie, îi cad mai mult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Dar ce cărţi sunt acele şi de ce le porţi în sân?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Pentru pasians le-am cumpărat, şi le luasem cu mine ca să le duc la un amic ce ştie feluri de pasiansuri... (Tocmai atunci intră în casă un italian tractirgiu şi cu un arnăut de la agie, zicând către cucoan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ARNĂUTUL: Cucoană! Domnul agă m-au trimis să vă spui că acest cuconaş al domniilor voastre, întovărăşindu-se cu alţi tineri de treapta lui, în toate nopţile tulbură oraşul, primblându-se pe uliţe cu lăutari, făcând zeiefeturi pe la locuri ruşinate, jucându-se în cărţi pe la tractiruri până în ziuă şi până ce prăpădeşte tot ce are de lângă sine, iar mai ales astă-noapte şi-au dat în biliard şalul, orologhiul şi straiele, rămâind numai în cămeşă; şi tocmai atuncea viind şi tractirgiul, acesta i-au cerut să-i plătească cele ce băuse şi mâncase, iar cilibiul dumitale, în loc de bani, i-au frânt de cap un achiu, de care întâmplare femeia tractirgiului, supărându-se, şi-au adunat oştile sale: patru argate şi două bucătăriţe bine înarmate cu polonice, cociorve, pomotuşe şi alte unelte gospodăreşti, şi cu aces-te năpădind pe cilibiul, deosebit de lucruri nu prea mirositoare ce i-au aruncat în obraz, l-au petrecut cu această ceremonie pân’ la curtea dumitale; iar acolea cilibiul, sumeţindu-se, apucase la scărmănat pe tractiriţă; noroc de bucătăriţă că i-au stâmpărat mânia lovindu-l cu polonicul peste ochi, iar celelalte femei cu celelalte unelte l-au strâmtorit atâta, încât dumnealui, cu mare sprinteneală, ca un pelivan, au sărit peste poartă în ogradă la dumnea</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7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ta, dar biruitoarele argate au câştigat câmpul răzbelului. Acum onestul tractirgiu îşi cere onorul femeii şi plata datoriilor de la cilibiul dumital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Eu nu cred minciuni de a tale, curcanule, pentru copilul meu, căci el mi-au spus de întâmplarea ochiului său, asemenea de şal şi orologhiu; iar acel ce au făcut aceste pozne trebuie să fie alt berbant, şi ieşiţi afară cu binişorul dacă nu vreţi să pui ţiganii să vă înterească... </w:t>
      </w:r>
    </w:p>
    <w:p>
      <w:pPr>
        <w:pStyle w:val="CM4"/>
        <w:spacing w:lineRule="auto" w:line="240"/>
        <w:ind w:firstLine="142"/>
        <w:rPr/>
      </w:pPr>
      <w:r>
        <w:rPr>
          <w:rFonts w:cs="Times New Roman" w:ascii="Times New Roman" w:hAnsi="Times New Roman"/>
          <w:sz w:val="20"/>
          <w:szCs w:val="20"/>
          <w:lang w:val="ro-RO"/>
        </w:rPr>
        <w:t>TRACTIRGIUL: Per dio santo</w:t>
      </w:r>
      <w:r>
        <w:rPr>
          <w:rFonts w:cs="Times New Roman" w:ascii="Times New Roman" w:hAnsi="Times New Roman"/>
          <w:sz w:val="11"/>
          <w:szCs w:val="11"/>
          <w:vertAlign w:val="superscript"/>
          <w:lang w:val="ro-RO"/>
        </w:rPr>
        <w:t>3</w:t>
      </w:r>
      <w:r>
        <w:rPr>
          <w:rFonts w:cs="Times New Roman" w:ascii="Times New Roman" w:hAnsi="Times New Roman"/>
          <w:sz w:val="20"/>
          <w:szCs w:val="20"/>
          <w:lang w:val="ro-RO"/>
        </w:rPr>
        <w:t xml:space="preserve">, eu mă duc să dau jalbă la vodă, şi cilibiul dumitale, de se va întâlni cu mine un-deva, îmi va plăti punşurile şi vinaţurile ce mi-au băut, ori îi voi scoate şi celălalt ochi. (Se duc.)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făcându-se că plânge): Toate aceste sunt minciuni, nenecuţă; şi se vede că acest blestemat de tractirgiu prepune că aş fi fost eu, dar el, şonţul, spune minciuni, căci eu pe crucea mea mă gur că astă-noapte când citeam am auzit mare calabalâc pe la poarta noastră, şi nu ştiu ce au fost pricin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Nu-i nimică, drăguţă, nu te supăra, că eu voi vorbi cu aga vărul Iacovachi, şi-ţi voi cere cinstea de la şarlatanul de tractirgiu pentru năpasta ce-ţi fac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Dar mata să-i spui că pe tractirgiu îl cheamă Marcu de pe uliţa mare din dreptul caselor Paş-canulu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De unde îl ştii, dacă zici că n-ai fost astă-noapte la dânsul?...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Cum să nu-l ştiu, dacă mata totdeauna mă iei la primblare cu butca sara pe lună şi stai dinaintea tractirului de mâncăm îngheţat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Nu-i nimică, nu-i nimică, psihi mu, eu toate le voi pune la cale şi voi vorbi cu dobitocul de agă, iar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8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um să vorbim cu dascălul ce ţi-am tocmit astăzi. (Către dascăl.) Te rog fă-i puţină cercare, ca să ştim ce n-au învăţat înc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către cuconaş): Dumneata de opt ani, de când te afli la şcoala domnească, trebuie să fi învăţat în limba grecească mai tot cursul celor întâi învăţături ce trebuiesc neapărat unui tânăr evghenis, precum gramatica, catehismul religiei, istoria lumii, aritmetica şi geografia, şi ştiind aceste, apoi vom merge mai naint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Ce ai să-ţi baţi capul, loghiotate, să mă mai înveţi, când eu ştiu tot şi sunt cel întâi între toţi şcolerii? Întreabă dascălii de la şcoala domnească să-ţi spuie că eu am învăţat toate cele, schimbându-mi tabla de nu la trei zile, dar la săptămâna negreşit, iar acum, de vro cinci luni, învăţ o engomie grecească să o spui băbacăi la Crăciun.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Eu pe dascăli nu vreau să-i întreb ce ai învăţat, ce pe dumneata aş vrea să te întreb câte cev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Întreabă cât îţi plac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Spune-mi, dacă ai învăţat catihismul, ce lege este a dumitale, căruia te închini, şi ce Dumnezeu slăveşt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Eu sunt de legea moldovenească, ca şi toţi oamenii din lum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Legi şi popule în lume sunt multe feluri, iar Dumnezeul cel adevărat este unul, căruia ne închinăm noi, creştini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Ba să mă ierţi, dascăle, dumnezei sunt trei: Tatul, Fiul şi Duhul Sfân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ceste trei feţe sunt una şi de o fiinţă, şi se cheamă Treim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Apoi cum se poate să fie şi trei, şi unu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89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Precum se pot multe lucruri materialice, dar mai ales Dumnezeirea, ce toate le poate. De pildă, cărămida îi alcătuită din apă, lut şi foc; ai înţeles acum că din aceste trei lucruri se alcătuieşte cărămid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Cum să nu înţeleg!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şadar, spune-mi acum: din câte feţe se alcătuieşte Troiţ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Din apă, lut şi foc. (Către neneacă-sa.) Nu am răspuns bine, precum m-au întrebat acest loghios? Căci dascălii de la şcoala domnească niciodată nu mi-au spus că Treimea este ca şi cărămida; aşa-i, nenecuţă, că învăţ mai degrabă de la dascălul acest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zâmbindu-se, zice): Cât pentru ale legii, am înţeles şi eu cât ai învăţat. Aş vrea acum să-mi spui din istoria lumii; ştii dumneata, cilibi, cum l-au chemat pe cel întâi om, şi cine l-au zidit pe dânsul, şi cum au chemat pe fiii lu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Mi se pare că Adam. (Către neneaca sa.) Mata mi-ai cumpărat de la ungurii ce umblă cu torba în spate nişte cadre, pe care este zugrăvit Adam într-o livadă mâncând mere domneşti cu femeia sa Ev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Dar aceşti întâi oameni unde trăiau atuncea, şi cine i-au zidi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Eu cred că în Moldova, dar la ce moşie anume nu pot şti; asemenea, nu ştiu cum au chemat pe părinţii lor. </w:t>
      </w:r>
    </w:p>
    <w:p>
      <w:pPr>
        <w:pStyle w:val="CM179"/>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Pentru Dumnezeu, ce spui, berbantule! Adam au fost zidit de însuşi creatorul, şi Eva au fost scoasă din coastele lui, lăcaşul lor au fost raiul, ce se </w:t>
      </w:r>
    </w:p>
    <w:p>
      <w:pPr>
        <w:pStyle w:val="CM177"/>
        <w:spacing w:before="0" w:after="0"/>
        <w:ind w:firstLine="142"/>
        <w:rPr/>
      </w:pPr>
      <w:r>
        <w:rPr>
          <w:rFonts w:cs="Times New Roman" w:ascii="Times New Roman" w:hAnsi="Times New Roman"/>
          <w:sz w:val="20"/>
          <w:szCs w:val="20"/>
          <w:lang w:val="ro-RO"/>
        </w:rPr>
        <w:t xml:space="preserve">* </w:t>
      </w:r>
      <w:r>
        <w:rPr>
          <w:rFonts w:cs="Times New Roman" w:ascii="Times New Roman" w:hAnsi="Times New Roman"/>
          <w:sz w:val="16"/>
          <w:szCs w:val="16"/>
          <w:lang w:val="ro-RO"/>
        </w:rPr>
        <w:t xml:space="preserve">St. Spiridon au dovedit ateiştilor cu această pildă fiinţa Treimei la Soborul de la Sardica, unde se disputa acest simbol.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0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numea Eden, care nu este în Moldova, dar gustând din pomul cunoştinţii i-au izgonit domnul din rai şi i-au blestemat dându-le pământul spre locuinţă, după care ei au născut pe Cain şi pe Avel, din care seminţie ne tragem noi. Deci ai înţeles acum istoria strămoşilor noştr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Am înţeles, loghiotate, dar nu pot în-ţelege dacă au zidit Dumnezeu pe Adam, apoi cum de au scos o coastă dintr-însul, din care au zidit pe Eva? Doar Dumnezeu n-au putut să zidească şi pe Eva făr’ de coasta lui Adam? Sau poate şi mata, neneacă, ai ieşit din coastele băbacăi? (Râzând.)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Ba nu, drăguţă, că Dumnezeu au făcut această minune cu Eva numai; apoi Eva au făcut pe Cain şi Avel, precum maica mea m-au făcut pe mine, şi din aceştia s-au înmulţit oamenii pe pămân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Apoi cum s-au înmulţit dacă Avel şi Cain nu erau însuraţi, doar Dumnezeu de le-au făcut femei tot din coastele bietului Adam, lăsându-l fără coast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Minciuni spui, cilibi, căci Eva, măcar că nu au mai avut copii de care Biblia nu ne spune, dar după Talmudul jidovilor, ea au născut şapte fiice, ce s-au însoţit după legea veche cu fraţii lor... Aşadar, acum ai înţeles?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Ba tot nu.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Cum nu? Dacă Adam şi Eva au fost părinţii lui Cain şi Avel, precum dumneata şi fratele dumitale sunteţi ai băbacăi şi ai neneacăi, apoi Avel şi Cain ai cui au trebuit să fi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Negreşit ai băbacăi şi ai neneacăi, căci îmi aduc aminte că neneaca au mai avut doi copii, pe Pavel şi Călin, ce samănă la nume cu Avel şi Cain, şi carii au murit de mul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SCĂLUL (râzând cu hohot şi zicând în sine: ti cater</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1 </w:t>
      </w:r>
    </w:p>
    <w:p>
      <w:pPr>
        <w:pStyle w:val="CM10"/>
        <w:spacing w:lineRule="auto" w:line="240"/>
        <w:ind w:firstLine="142"/>
        <w:rPr/>
      </w:pPr>
      <w:r>
        <w:rPr>
          <w:rFonts w:cs="Times New Roman" w:ascii="Times New Roman" w:hAnsi="Times New Roman"/>
          <w:sz w:val="20"/>
          <w:szCs w:val="20"/>
          <w:lang w:val="ro-RO"/>
        </w:rPr>
        <w:t>garis</w:t>
      </w:r>
      <w:r>
        <w:rPr>
          <w:rFonts w:cs="Times New Roman" w:ascii="Times New Roman" w:hAnsi="Times New Roman"/>
          <w:sz w:val="11"/>
          <w:szCs w:val="11"/>
          <w:vertAlign w:val="superscript"/>
          <w:lang w:val="ro-RO"/>
        </w:rPr>
        <w:t xml:space="preserve">4 </w:t>
      </w:r>
      <w:r>
        <w:rPr>
          <w:rFonts w:cs="Times New Roman" w:ascii="Times New Roman" w:hAnsi="Times New Roman"/>
          <w:sz w:val="20"/>
          <w:szCs w:val="20"/>
          <w:lang w:val="ro-RO"/>
        </w:rPr>
        <w:t xml:space="preserve">, ce spânzurat): Deci să lăsăm şi istoria lui Adam. Spune, mă rog, de cele patru regule ale aritmeticii, căci de gramatică nu mă îndoiesc că o şti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Îţi spui drept că nu ştiu nici o regulă, şi nici am voit să-mi bat capul să le învăţ degeaba, când galbenul este ştiut cât umblă şi câte parale este leul; iar de am vreo socoteală cu cineva, pui pe ciocoi de socoteşte, şi eu plătesc, şi pace; iar a număra ştiu şi pân’ la o sută, şi pân’ la două sute, şi pân’ la mii de mi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Dacă aritmetica nu ai învăţat, apoi cred că geografia nici atât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Dar ce dihanie este aceea geografi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Nu ştiu cum să-ţi spun moldoveneşte. Geografia este de a şti ce este pământul, în câte împărăţii sau domnii se împarte, ce oraşe sunt mai mari, ce râuri, ce măr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Stă’, dascăle, să-ţi spun, căci eu de mititel ştiu ce zici dumneata să mai învăţ; bunăoară, când am fost la mănăstiri cu neneaca de ne-am primblat, am fost la Botoşani, la Roman, la Bacău, trecând peste Bahlui, Jăjia, Siret ş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Bine, dar dumneata ai văzut numai Moldova, însă pe pământ sunt şi alte ţări şi târguri, măcar că şi Moldova are deosebită istorie şi guvern.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Şi eu am auzit că sunt alte ţări, precum nemţească, ungurească, leşească, turcească, dar nu am fost pe acolo, că cine umblă degeaba dacă nu are treabă de unde răsare soarele şi până unde apune, destul că ştiu de mititel că soarele din Moldova răsare şi în Moldova apune. Şi apoi te rog să-mi spui, loghiotate, care evghenis ca mine mai învaţă istoria Moldovei de când avem domni de Ţarigrad, unde se termină lumea noastră, şi când istori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2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oldovei se încheie în două legi, întâi că măria sa vodă este stăpânul, norodul — oile, iar noi, boierii, ciobanii; apoi măria sa pe cine voieşte din boieri, bate la talpe sau îi taie capul şi noi, boierii, după pilda măriei sale jăcuim şi batem norodul; şi al doilea, care este din boieri mai mare şi mai avut, acela este tare şi are voie să facă ce vrea prin judeţe, mai ales fiind vornic mare, adică hotarnic de divan, căci el poate să răscroiască moşiile de pe la răzeşi, mai ales când acele moşii sunt într-un hotar cu ale boierilor, şi pace bună. Apoi nu-i mai bine să fiu şi eu boier mare şi să fac ce-mi place în ţară, decât filosof ca dumneata, care nu ai nimică? Aşa este, nenecuţă, că l-am păcălit bine pe acest loghios?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Cucoană, fiul dumitale atâta ştie astăzi cât ştia când l-ai adus de la ţară să-l dai la şcoala domnească, deci ar trebui să înceapă de la alfa, vita, dar el îi de 20 an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Tâlharii de dascăli sunt vinovaţi, iar el, mititelul, nu-i vinova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Oricum să fie, însă el ştie mai puţin decât nimica şi el vorbeşte ce au auzit pe alţii, ca papagalii, dar nici de o învăţătură elementară nu are ştiinţ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Ba să mă ierţi, dascăle, eu nu sunt pasăre, şi vorbesc mai bine decât o pasăr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Dacă nu eşti pasăre, apoi eşti un gaidaros (măgar).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Eu am trăit, dascăle, în lume printre oameni mari, unde altă limbă nu se vorbea decât numai greceşte, iar de gramatică nu-mi aduc aminte să mai întrebe cineva, destul este să înţeleagă greceşte şi să răspundă, iar moldoveneşte nu trebuie să înveţe, că doar nu are să se facă popă sau logofăt, căci el când va fi boier de diva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3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re numai să iscălească în cărţile de judecată, scrise gata de diecii divanulu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ceasta nu-i destul, căci un evghenis se cuvine să aibă şi învăţătură scolastic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Eu văd că nu mă înţelegi, căci copilul meu nu vreau să fie filosof, aceasta poate să-l strice; adu-ţi aminte că el este avut, este rudenie cu protipendada (cei întâi cinci arhonzi ai guvernului ţării), apoi, ca să se înalţe, nu-i trebuie procopseală multă, ce îngreuie capul şi îl împiedică să meargă înainte, deci te rog învaţă-l atâta încât să samene cu ceilalţi tineri de teapa lui, şi anume, să fie şăgalnic la vorbă, adică matalnic, şi să ştie când şi cui să facă politică, şi să ştie când să tacă ca să fie nostim, în sfârşit, învăţătura lui să fie pospăietă, ca să nu fie ca un urs salbatic; înţelegi acum, loghiotate? Adică să-l înveţi pe uşor, în scurt, pe deasupra, câte puţin de toate, făr’ de bătaie de cap, şi, cum am zice, pentru ochii oamenilor, căci el după neamul şi starea lui nu-i trebuie mai mult, şi nici are vreme, mai ales că peste un an gândesc să-l însor...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Vezi bine, ba să mă şi boieresc! </w:t>
      </w:r>
    </w:p>
    <w:p>
      <w:pPr>
        <w:pStyle w:val="CM4"/>
        <w:spacing w:lineRule="auto" w:line="240"/>
        <w:ind w:firstLine="142"/>
        <w:rPr/>
      </w:pPr>
      <w:r>
        <w:rPr>
          <w:rFonts w:cs="Times New Roman" w:ascii="Times New Roman" w:hAnsi="Times New Roman"/>
          <w:sz w:val="20"/>
          <w:szCs w:val="20"/>
          <w:lang w:val="ro-RO"/>
        </w:rPr>
        <w:t>DASCĂLUL: Chirie Eleison!</w:t>
      </w:r>
      <w:r>
        <w:rPr>
          <w:rFonts w:cs="Times New Roman" w:ascii="Times New Roman" w:hAnsi="Times New Roman"/>
          <w:sz w:val="20"/>
          <w:szCs w:val="20"/>
          <w:vertAlign w:val="superscript"/>
          <w:lang w:val="ro-RO"/>
        </w:rPr>
        <w:t xml:space="preserve">5 </w:t>
      </w:r>
      <w:r>
        <w:rPr>
          <w:rFonts w:cs="Times New Roman" w:ascii="Times New Roman" w:hAnsi="Times New Roman"/>
          <w:sz w:val="20"/>
          <w:szCs w:val="20"/>
          <w:lang w:val="ro-RO"/>
        </w:rPr>
        <w:t>Ti catergaris! Dă-mi dar voie, cheramo</w:t>
      </w:r>
      <w:r>
        <w:rPr>
          <w:rFonts w:cs="Times New Roman" w:ascii="Times New Roman" w:hAnsi="Times New Roman"/>
          <w:sz w:val="11"/>
          <w:szCs w:val="11"/>
          <w:vertAlign w:val="superscript"/>
          <w:lang w:val="ro-RO"/>
        </w:rPr>
        <w:t>6</w:t>
      </w:r>
      <w:r>
        <w:rPr>
          <w:rFonts w:cs="Times New Roman" w:ascii="Times New Roman" w:hAnsi="Times New Roman"/>
          <w:sz w:val="20"/>
          <w:szCs w:val="20"/>
          <w:lang w:val="ro-RO"/>
        </w:rPr>
        <w:t xml:space="preserve">, să-ţi spui că şi eu văd că de a învăţa cumsecade fiul dumitale au trecut vremea cea scumpă, însă să întrebuinţăm timpul cât au mai rămas spre a-i lumina cât se va putea mintea şi de a-l deprinde cu învăţăturile greceşti măcar cele mai trebuitoare, căci de patria lor moldovenii nu au a-şi bate capul, fiind curtea domnească patria lor.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Dumneata, dascăle, mă scoţi din răbdare cu filosofiile dumitale; eu îţi spun în scurt că dacă fiul meu îi slăbuşor de duh, apoi dumneata în zadar vrei să-i deschizi mintea, iar cât pentru boierii şi chiverniseala lui el nu are abar, căci eu l-oi înlesni la toate prin rudeniil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4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ele cele mari, şi ia sama, loghiotate, că dumneata cu învăţătura dumitale tot dascăl ai rămas, dacă nu ai avut moşie şi rudenii pe cei mari ai ţării, sau măcar nu te-ai ciocoit pe lângă vrun boier mare făcându-te ciubucciu sau cafegiu, şi crede-mă că mai procopsit ai fi decât cum eşti; iar ce se atinge de copilul meu, eu, dacă l-oi însura, îi voi purta grijă de toate, ca să nu-l ajungă nici vânt rece, şi mă voi sili să se facă vornic mare de divan...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sărutând mâna cucoanei): Aşă-i, nene-cuţă, că mata mi-i creşte şi copiii dacă mă voi însur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Aşteaptă, drăguţă, să vezi întâi de-i avea copi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Cum să nu am?! Ba încă mă voi opinti ca să întrec şi pe băbac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în sine): Bre, bre, bre, ce mascarale de oamen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către cuconaş): Nu ţi-i ruşine, fleacule, să întreci pe băbacă-tău?! (Către dascăl.) Aşadar, loghiotate, fă ce-i face cu dânsul pân’ la anul.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O, chera mu! Eu sunt om onest şi sunt dator să-ţi spun că cu cât cilibiul dumitale este avut şi de soi înalt, cu atâta i-ar şedea mai bine să înveţe ceva mai cu sistemă decât zici dumneata, ca să nu samene cu un cal rău împodobit cu rafturi scumpe, pe care îndată ce-l despodobesc rămâne o gloabă nefolosnică şi urâcioas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Auzi, auzi, neneacă, beleaua această de dascăl mă face gloab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Of, dascăle, ce mă superi cu palavrele dumitale? Eu îţi spun încă o dată că el îi avut şi de neam mare, apoi la noi, în Moldova, cine are aceste îi cu minte, de treabă şi procopsit...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poi eu nu am ce face în casa dumital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5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Iaca, te-ai şi mâniet, dar te rog să nu ne mai filonichisem, ce să vorbim cum se cuvine. Adu-ţi aminte că dumneata te-ai făgăduit să alcătuieşti un plan cum să înveţi copilul; deci l-ai găti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Eu îl făcusem precum ştiu, dar văd din vorbele dumitale că nu-ţi va plăcea; poronceşte dar ce am să fac, căci, precum înţeleg, dumneata nu vrei să dau învăţătură sistematică ca un dascăl, ce să-i fiu numai pedagog, ca cilibiul dumitale să rămâie un magog (momiţă cu cap de câin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Fii dar dumneata pedagog sau magog, mie puţin îmi pasă, numai însemnează ce îţi voi spun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Sunt gata, spune. </w:t>
      </w:r>
    </w:p>
    <w:p>
      <w:pPr>
        <w:pStyle w:val="CM4"/>
        <w:spacing w:lineRule="auto" w:line="240"/>
        <w:ind w:firstLine="142"/>
        <w:rPr/>
      </w:pPr>
      <w:r>
        <w:rPr>
          <w:rFonts w:cs="Times New Roman" w:ascii="Times New Roman" w:hAnsi="Times New Roman"/>
          <w:sz w:val="20"/>
          <w:szCs w:val="20"/>
          <w:lang w:val="ro-RO"/>
        </w:rPr>
        <w:t>CUCOANA: În toate zilele, deosebit de sărbători mici şi mari şi de duminici, de la cinci pân’ la şase ore să citeşti cu dânsul istoria şi geografia; însă să faci aşa marafet, ca el, făr’ de multă osteneală, să ştie pe de rost câteva întâmplări din Alexandria lui Machedon</w:t>
      </w:r>
      <w:r>
        <w:rPr>
          <w:rFonts w:cs="Times New Roman" w:ascii="Times New Roman" w:hAnsi="Times New Roman"/>
          <w:sz w:val="11"/>
          <w:szCs w:val="11"/>
          <w:vertAlign w:val="superscript"/>
          <w:lang w:val="ro-RO"/>
        </w:rPr>
        <w:t>7</w:t>
      </w:r>
      <w:r>
        <w:rPr>
          <w:rFonts w:cs="Times New Roman" w:ascii="Times New Roman" w:hAnsi="Times New Roman"/>
          <w:sz w:val="20"/>
          <w:szCs w:val="20"/>
          <w:lang w:val="ro-RO"/>
        </w:rPr>
        <w:t xml:space="preserve">, precum de căpcânii şi de furnicile cele mari cât omul ce s-au bătut cu dânsul şi alte minunăţii ce au mai făcut Machedon; asemenea, de domnii cei vestiţi ai Moldovei, precum de Papură-vodă, de Ciubăr-vodă şi alţi viteji; precum de Crai-Nou, fiul Epii, poreclit Sfărâmă-Piatră, Strâmbă-Lemne, de care boierii şi cucoanele spun prin adunări poveşti tare frumoase; asemenea, să ştie cum se cheamă oraşele cele mai mari ale ţărilor noastre, mănăstirile şi sihăstriil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ltă ce mai porunceşti? </w:t>
      </w:r>
    </w:p>
    <w:p>
      <w:pPr>
        <w:pStyle w:val="CM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O dată pe săptămână să-l înveţi hambacul.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Vrei să zici poate aritmetic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Ba nu, eu vreau hambacul, că îi mai uşor, ca să ştie copilul numai că două şi cu două fac patru, şi să ştie a-şi număra paralele când va fi rânduit de vistieri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6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prin ţinuturi cu goştină, desătină şi mai ales vădrăritul la Odobeşti. Oh! la Odobeşti, unde cântă ţiganii toată ziua, joacă şi beau călcătorii, ba şi noi, boierii, când ne ducem pe la podgorii să petrecem; mai mult nu trebuie. Dar aş-teaptă să-ţi spun, loghiotate, de ce învăţătură mai mare are copilul trebuinţă ca să se poată schivernisi, adică să poată câştiga parale mai cu lesnire, căci în ţara noastră boierii, dacă se fac vornici mari de divan, apoi se rânduiesc să măsoare moşiile boierilor celor mai mici, mai ales ale mojicilor de răzeşi, când se plâng că li s-au împresurat moşiile lor de boieri, şi acei vornici măsoară cu prăjina şi lanţugul locul de pricină şi-l dă acelui ce le aduc mai mulţi bani; iar de câtăva vreme vornicii hotarnici au în-văţat de la nemţi alt meşteşug ca să nimerească linia mai drept, şi şi-au cumpărat câte o ocheană pe trei craci, şi căutând printr-însa încotro vreu, oamenii îi socotesc foarte procopsiţi, şi hotărâtura lor acea cu ocheana are credit la domnie mai mult decât hrisoavele vechi, căci ei, ca nişte fermecători, pot preface faţa pământului, făcând din deal vale şi din podiş munte, şi pot să găsească silişte de sate mai veche decât potopul, şi pot să răscroiască hotarele fireşti şi să facă cu moşie pe cel ce niciodată nu au avut moşie, dacă le umple pungile; apoi judecă, loghiotate, cu înţelepciunea dumitale când va şti copilul acest meşteşug ce chiverniseală de alijveriş poate face cu dânsa...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u strigat): Chirie eleison che soson ton laonsu! (adică: Doamne, miluieşte şi mântuieşte pe norodul tău!)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Eu mă mier, dascăle, de ce te sperii de un lucru aşa firesc în ţară şi aşa de folos pentru deregători, dar să lăsăm deoparte aceste învăţături adânci, de care ţi-am vorbit prea destul, şi să ne întoarcem la altele mai cu haz şi mai uşoare; deci însemnează.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7 </w:t>
      </w:r>
    </w:p>
    <w:p>
      <w:pPr>
        <w:pStyle w:val="CM12"/>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Spune, chiria mu.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Să-l înveţi a vorbi cabazlicos...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dică ca să râdă toţi de dânsul ca de un caraghios; mai bine să-l învăţ a vorbi frumos...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Pentru Dumnezeu, dumneata vrei să-l înveţi raterica (retorica). Nu, dascăle, nu vreau decât să fie vorbăreţ, să nu-i tacă gura nici un minut, să ştie pe de rost numele comedianţilor şi al pelivenilor celor mai vestiţi ce joacă pe frânghii şi fac ghiduşii de carii domnul şi boierii fac mare haz.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ltă ce mai porunceşti?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Copilului muzica nu-i este prea dragă, căci mititelul au pătimit de năjit, dar cânta bine din cobză; cu toate aceste, ţiganul Nedelcu, vestit scripcar în Iaşi, să vie o dată pe săptămână ca să-i arăte şi în scripcă pestrefuri turceşti, şi atunci vor zice oamenii că fiul meu ştie şi muzicant.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Ce mai pofteşti alta? </w:t>
      </w:r>
    </w:p>
    <w:p>
      <w:pPr>
        <w:pStyle w:val="CM4"/>
        <w:spacing w:lineRule="auto" w:line="240"/>
        <w:ind w:firstLine="142"/>
        <w:rPr/>
      </w:pPr>
      <w:r>
        <w:rPr>
          <w:rFonts w:cs="Times New Roman" w:ascii="Times New Roman" w:hAnsi="Times New Roman"/>
          <w:sz w:val="20"/>
          <w:szCs w:val="20"/>
          <w:lang w:val="ro-RO"/>
        </w:rPr>
        <w:t xml:space="preserve">CUCOANA: Să înveţe în toate zilele a juca, pentru care să-mi găseşti vrun neamţ jucăuş bun, mai ales pentru ştaier şi minavet, şi să porţi de grijă ca neamţul să-l înveţe a face cucoanelor complimente cu coadă, de cele nemţeşti, şi a juca la baluri necontenit, ca să-i meargă vestea, aşa cum se vestise când trăiam la ţară, încât nici un flăcău nu-l întrecea la jocul sârbesc de brâu, la ţigănească, la corăghiească, cum joacă la Galaţi, la mocănească, la huţănească, la hora moldovenească, şi altele şi altel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Altă ce mai trebuie să ştie cilibiul dumitale?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Mi se pare că îi destul pentru un tânăr căruia toate îi se zâmbesc în lume şi fiul meu, având aceste talenturi, îndată să înceapă a se ridica în sus ca un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8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flutur cu aripile de aur. Dar am uitat ce au fost mai de folos, şi anume, te rog să-l deprinzi mai cu dinadinsul de a-şi ţinea grandeţele sau fineţile pe vârful nasului, ca un boier mare, şi cât se va putea mai sus, aşa cum fac limongii fanarioţi după ce vin de la Ţarigrad la noi cu domnii greci, carii, după ce se boieresc, se înavuţesc jăcuind cât pot, apoi îşi bat joc de boierii pământeni, şi toţi se tem de aceşti cireci domneşti, şi această fudulie grecească este prea de modă acum, făr’ de care copilul nu va însemna nimică, şi vor zice toţi că este un gogoman de ţar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Dumneata, chera mu, ai uitat trei lucruri mai trebuitoare decât aceste fleacuri, adică măcar să-l înveţi moldoveneşte, religia şi fapta bun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Adevărat am uitat, dar nu îi de modă.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către maica sa): Auzi! auzi! să mai învăţ moldoveneşte dacă eu sunt moldovan!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ANA: Are dreptate copilul, că el ştie moldoveneşte a vorbi şi a iscăli, iar de istorie nime nu întreabă, nici măcar nu se vorbeşte acum, ca mai nainte, pe când erau domni pământeni. Iar ce se atinge de religie, apoi şi eu, şi duhovnicul, când îl spoveduieşte, îi spune destule molitve, de ar ţinea minte măcar a zecea parte, căci doar nu am să-l călugăresc. Iar cât pentru faptă bună, aceasta este o istorie lungă şi sacă, ce acum nu se pomeneşte, căci fiul meu, trăind în lume, se va purta după pilda boierilor curţii domneşti şi va înţelege el singur de ce fac haz la curte şi de ce nu fac haz, de ar fi el parolist cu damele pentru orice lucru de nimică, de ar plăti cinstit datoriile în cărţi şi pe la dughene, ca să nu-l închidă la vartă, de ar linguşi pe boierii mari, ca să-l schivernisească şi pe dânsul, mititelul, de şi-ar iubi rudeniile cele bogate, căci de la cele sărace nu are ce aştepta, de ar fi fraged cu ceilalţi cuconaş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299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 teapa lui, de ar fi simţitor de cele mai mici supărări ce se întâmplă prin casele altora, iar de casa lui nu are să-i pese, căci eu le voi pune toate la cale, şi destul pentru dânsul. Iată ce vasăzică tânăr drăgălaş şi cu fapte bune; iar mai cu dinadinsul pe lângă boierii cei mari să se micşoreze, iar cu cei mici să se fudulească, ca acei mari să-l iubească, iar ciocoii să se teamă de dânsul, iată iarăşi în ce se încheie înţelepciunea şi ipolipsul la curtea domnească, ba şi în toată lumea, făr’ de care daruri copilul va fi nesuferit tuturor...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ASCĂLUL: Caco hrono na chisesi che o Iosu o catergaris! (Blestemată să fii şi tu şi cuconaşul tău, spânzu-ratul!)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easta zicând dascălul în sine, îşi apucă şlicul şi o rupe de fugă.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UCONAŞUL (râzând cu hohot, zice): Au luat dracul pe caţaonul, şi eu am scăpat teafăr, căci înţeleapta mea nenecuţă i-au venit de hac... Doamne, Doamne, mata tare eşti învăţată, de poţi învăţa şi pe dascăl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u eram tânăr pe atuncea şi ascultam din tinda casei această comedie a amicului şi conşcolerul meu cuconaş; deci adaog iarăşi: cât era de înăduşită pe vremea fanari-oţilor în Moldova simţirea cea mai sacră a iubirii de patrie şi educaţia românilor, dar am trăit şi am văzut cu întristare în timpul de acum altfel de civilizaţie, mai grozavă decât a grecilor, adică progresul turbat sau ultraliberal al unor tineri români, ce nu cred nici în Dumnezeu, nici în dracu; şi nu se tem nici de cuget, nici de păcat, şi îşi bat joc de părinţii lor, numindu-i retrograzi, varvari, şi îşi bat joc de toţi ce nu sunt ca dânşii şi apoi pier ca muştele, ce nu aduc nici o roadă în lum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0 </w:t>
      </w:r>
    </w:p>
    <w:p>
      <w:pPr>
        <w:pStyle w:val="Default"/>
        <w:ind w:firstLine="142"/>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GENIUL VECHI AL ROMÂNILOR ŞI ROMÂNII DE ASTĂZI </w:t>
      </w:r>
    </w:p>
    <w:p>
      <w:pPr>
        <w:pStyle w:val="CM18"/>
        <w:ind w:firstLine="142"/>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8"/>
        <w:ind w:firstLine="142"/>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t xml:space="preserve">Cu doftorie amară, Acel bolnav înviază, Cu critică şi ocară, </w:t>
      </w:r>
    </w:p>
    <w:p>
      <w:pPr>
        <w:pStyle w:val="CM174"/>
        <w:spacing w:before="0" w:after="0"/>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Răul moral se-ndrepteaz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Este ştiut că în toţi anii la sărbătoarea Sântului Ilie, la 20 iuliu, în oraşul Fălticeni, ce este în ţinutul Sucevii, din principatul Moldovei, se face un iarmaroc renumit, la care se adună nu numai neguţitorii din Moldova şi Valahia, dar şi o mulţime de neguţitori străini din depărtate locuri cu mărfuri scumpe, şi acolea sau le vând cu ridicata unii altora, sau le schimbă pe alte mărfuri, încât în acest mare iarmaroc, ce ţine două-trei săptămâni, se învârteşte un alijveriş de câteva milioane de lei. Tot atuncea se adună acolo din cele mai de departe unghiuri ale Moldovei, şi mai cu samă din Iaşi, Roman şi Botoşani, mulţime de tineri boieri şi tinere cucoane, nu pentru interesul negoţului, cu care prea puţini se îndeletnicesc, ce numai ca să se zăbovească sau să cumpere lucruri pentru a lor podoabă şi îmbrăcăminte, cu care se fudulesc în iarmaroc, şi întru adevăr că zi şi noapte altă nu se răsună pe uliţe şi prin casele oraşului decât râsuri, muzice şi jocuri; iară în luxul cel mai rafinat al Europei şi în amorul cel mai sentimental se întrece tinerimea română cu atâta agerime, încât şi modistul parizian, şi fragedul păstor al mun-ţilor Alpi mai nu i-ar putea întrece; apoi de benchetele şi zefcurile ce se fac la acel iarmaroc, atât între nobili, cât şi între clasele mai de jos, este de prisos a mai vorbi; atâta zic, că cel mai stoic filosof ar astupa ochii Minervi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1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spre a se veseli şi el ca un om păcătos la acest iarmaroc; deci în aşa mare adunare de popul poate cineva voieşte să vadă dezvelit haracterul, moralul şi plecările românilor de astăzi. Aşadar, şi eu însumi, alergând ca şi ceilalţi în sus şi în jos prin iarmaroc, m-am întors seara la gazda mea şi, fiind obosit, m-am pus în aşternut, unde am început a citi cu o însufleţire nespusă pe un hronic al Moldovei şi al Valahiei, ce am găsit pe masa din odaia mea, şi mă minunam gândind cum de au stătut odinioară naţiile aces-tea ale moldo-valahilor, ce se văd astăzi atât de iubitoare de răsfăţări şi de mode, şi atât de molatice, în contra puternicilor megieşi, ce le înconjura din toate părţile, pre-cum tătarii Bugeacului, cazacii Ucrainei şi ai Zaporogului, polonii sau leşii, ungurii, turcii, tătarii şi alte naţii. Cum de s-au luptat două naţii mici ca aceste ale Moldo-Valahiei, care împreună, pe la al 14-lea veac, nu era, cred, nici două milioane, cu mai mult de treizeci milioane, ce alcătuia pe atuncea megieşitele popoare? Însă m-am dumerit apoi că populul ţărilor noastre în acele timpuri şi în-ţelepţii lor domni, deşi altă avere nu avea decât frumoase turme, bune arme şi un pământ îmbelşugat, dar traiul lor simplu şi nerăsfăţat nu cerea altă mulţumire, nu se îngăima de alte patimi, ca o naţie ce era necorcită, decât ca ţara lor să nu fie călcată de megieşi şi legea lor nesmintită. Deci aceste două instincte însufleţindu-i, îi făcea eroi ne-biruiţi; iată dar tăria, iată mântuirea lor de duşmanii de afară şi de patimile dinlăuntru.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ântuirile neamice ale megieşilor au contenit câtva după ce Moldo-Valahia, obosită de răzbeluri, pe la veacul al 17-lea au intrat sub scutul marelui Petru, împăratul Rosiei, despre prăzile cazacilor Ucrainei şi ale Zaporogului; iar în vremea înţeleptei împărătese Ecaterina a II s-au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2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sigurat ţările despre prăzile oardelor tătăreşti, ce stăpânea Bugeagul Basarabiei şi al Hersonului, şi despre sumeţii Poloniei, înfrânaţi şi umiliţi de Ecaterina. Aşadar, aceşti celebri monarhi ai Rosiei, precum şi puternicii lor moşte-nitori, cu a lor ocrotire, nu numai au păstrat ţările aceste în creştineasca lege, dar şi în politica lor fiinţă; iar în anul 1834 le-au întemeiat ceva mai cu sistemă driturile de demult pierdute. Însă mulţi români de astăzi încă nu se dumeresc, nici ce pierduse, nici ce au câştigat... Iată lucrurile Dumnezeului drept-credincioşilor ce înalţă cor-nul creştinilor, iată argument istoric cu ce chip au stătut pân’astăzi tronurile acestor principaturi nerăsturnate de tot, ca nişte frumoase ruine ale gloriei trecute. Aceasta pentru starea politică a românilor.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iarăşi gândeam: care neamici oare sunt mai de primejdie? Oare acei de afară, ce de demult ne îngroază, de care Dumnezeu ne-au mântuit, sau acei dinlăuntrul ţărilor, ce ne dezmiardă astăzi şi care zi şi noapte viclean se furişează prin toate casele şi soarbe averea moldo-val-ahilor, ca smârcul unei bahne ce soarbe în sine izvoarele cele mai hrănitoare şi suge sucul cel crescător al pămân-tului moldo-valahilor, ca şerpele ascuns sub roză, ce muşcă şi înveninează moralul moldo-valahilor? Acesta este luxul sau răsfăţul ce s-au furişat de la începutul veacului nostru în ţările noastre; el au născut între noi mândrie, pizma şi desfrânarea, el ne-au ademenit şi ne-au buimăcit de ne-am uitat credinţa către Dumnezeu şi către legi, şi am urât pe muma patrie, pe care o sfâşuim, o rupem, o dezbrăcăm, ca să avem cu ce împlini gusturile noastre. La aceste gândind, eu am zis: O! vechilor domni ai moldovalahilor! când îţi învia din nenorocirea voastră, ca să vedeţi răsfăţul, podoabele şi trândava moleciune a mândri-</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3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or moldoveni şi valahi de astăzi, a palaturilor lor, zidite, unele, din năruiturile cetăţilor vechi, pe care voi le-aţi fost zidit, pentru un pravăţ mai bun, iar mai cu dinadinsul din risipa averilor ce le-au rămas de la eroii strămoşi! ce aţi zice?... Vorbind aceste, însumi am adormit: şi iată că se arată nu ca un vis, ce ca o fantomă, un cuvios bătrân, carele, puind dreapta sa pe umărul meu, pe cât ţin minte, mi-au grăit aşa: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m auzit ce vorbeşti în gândul tău, căci eu sunt geniul Zamolxis al daco-românilor, descipol al lui Pitagora, carele, trăind între sălbaticii daci, am fost legiuitorul lor, şi ei m-au dumnezeit; aşadar, eu, geniul lor şi al urmaşilor daco-români, privighez între voi şi mi-i drag să convorbesc câteodată cu patrioţi buni şi necorciţi. Deci spune-mi, ro-mâne, ce s-au făcut lăcaşurile voastre acele rustice şi curate, în care locuiau odinioară fapta bună şi bărbăţia, şi de multe ori cetăţeni ca aceia ajungeau domni ţării? Ce s-au făcut limba românească, căci voi acum vorbiţi mai regulat limbile străine? Ce sunt deprinderile aceste muieratice, ce v-au gingăşit obrazul şi trupul de nu aveţi putere în voi nici cât avea babele străbunele voastre, şi nici vă poate cineva cunoaşte de sunteţi bărbaţi sau femei, decât numai pe haine, ce folosesc palaturile pe care nu mai aveţi cu ce să le umpleţi? Acele statuie şi bronzuri scumpe cu carele le împodobiţi când voi nu aveţi ce să lăsaţi urmaşilor voştri decât datorii? O, românilor! Ce aţi făcut voi? Voi, care eraţi biruitori naţiilor megieşite, vă văd astăzi biruiţi de străinii ce s-au adăpostit în ţara voastră, aducându-vă tot felul de mode şi de deprinderi ale luxului; ce aţi făcut cu legea voastră, pe care o pângăriţi în tot felul, căci fecioria voastră nu este acum neprihănită, nici însoţirile voastre statornice sau fără de interes? La voi astăzi nu se deose</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4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beşte răul de bine, căci voi onoraţi mai mult petrecerile decât îndeletnicirea cu trebile ce aduc folos, voi preţuiţi mai mult osteneala dascălului ce vă învaţă a juca sau a cânta decât al meşterilor ce vă lucrează uneltele industriei şi ale plugăriei; orăşenii voştri mai mult gândesc la ghiduşii teatrului veniţi din ţări străine, ce vă migăiesc un ceas, decât la cel ce au lucrat un an la opera ce s-au jucat pe scenă, măcar fie şi român, sau voi mai mult lăudaţi pe virtuoşii muzicanţi ai Europei, sau păstrăfurile lui Arifaga decât pe acei ce au scris istoria patriei, precum Cantemir, Ureche, Costin şi alţii. Boierii voştri mai toţi s-au lăsat de lucrul pământului, căci îmbelşugata rodire a moşi-ilor lor i-au înavuţit şi i-au trândăvit, încât de multe ori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o mie de plugari din satele unui boier nu pot îndestula casa proprietarului lor, întru atâta lipscanii şi modistele îi ademenesc către răsfăţuri şi cheltuieli mari, şi către o viaţă molatică şi leneşă, şi din aceasta urmează apoi că bărbaţii români sunt astăzi aşa de gingaşi, podoabele lor aşa de asemănate cu ale femeilor, feţele lor aşa de drese şi întocmite, că în oraşele Principaturilor seamănă a fi nu-mai sexul femeiesc, iară bărbaţi nici unul. Aşadar, sufletele unora ca ale acestor români, fiind dedate desfătărilor, nu sunt în stare să simţească adevărata mulţumire a unei vieţi ticnite, măsurate şi cu fapte bune, iară trupurile lor cu totul fiind gingăşite de trândava şi desfrânata vieţuire, sunt totdeauna bolnăvicioşi şi tânjesc, neştiind pentru ce. Însă eu, ca un geniu, ştiu că ei tânjesc că nu au îndestui bani pentru desfătările lor, care boală se cheamă galbanare (adecă galbeni-n-are); aşadar, mâinile lor ca de ceară şi nedeprinse cu osteneala... sunt debile încât nu pot să mişte cea mai mică povară, picioarele lor, ce abia îi poartă, nu sunt în stare să încalece nici precum încăleca din vechi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5 </w:t>
      </w:r>
    </w:p>
    <w:p>
      <w:pPr>
        <w:pStyle w:val="CM10"/>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moşnegii, iară trăsurile lor cu cele mai vânjoase răzoare, în care tinerii, lungindu-se în ele, se preumblă pe strade şi tot încă se ostenesc, apoi stomahurile lor slăbănogite de îmbuibare, feţele lor veştede de desfrânare, ochii lor lâncezi şi obosiţi de benchetele nopţii şi de jocul cărţilor, toate aceste fac din bărbaţi nişte creaturi, pe care românii vechi îi numeau oameni stricaţi. În fine, făr’ de virtute fiind, ei se tem de cugetele lor, se tem de compatrioţii lor, se tem de străinii ce vin în ţară şi sunt gata să fie plecaţi servi oricăruia stăpân. Aceasta este o icoană pentru trupeştile însuşiri ale românilor acelor ce sunt de aşa teap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Dar mă minunez mai mult de prefacerea moralităţii acei rustice ale unora din români, de tulburarea limpezilor cugete ale lor, mă minunez de unde au deprins cele mai rele deprinderi ale Europei, adică sub masca politeţii amăgitoare, atâtea viclenii. Privesc cu oţărâre la fudulul fanfaron şi la caracterul lui cel plin de zădărnicii, care nici un pas, nici o mişcare nu face făr’ de îngâmfare şi sumeţie; el vrea să se înalţe peste ceilalţi oameni şi se micşorează pe sine; el este cutezător cu mai-marii lui şi cu bătrânii respectabili, mândru cu cei de sama lui, defăi-mător cu cei mai de jos decât el; le zice acestora tu, îşi dă ton că ocroteşte pe aceia şi îşi bate joc de toţi; cine i se închină lui, el nu-l vede, cine îi vorbeşte, el nu-l ascultă, iară de vorbeşte cineva cu altul, el se amestecă în vorbă, şi întreabă pe omul onest de ce nu vine la dânsul acasă. El nu au citit altă şi nici ştie altă decât romansuri şi poezii făcute de alţii, şi se laudă că le-au făcut el, şi dă sfaturi înţelepţilor, şi critică orice lucru minunat al frumoaselor arte; el se fuduleşte repetând câteva idei ale filosofilor ce le învaţă cu o zi mai înainte, şi aşa de fireşte le spune, ca şi când însuşi le-au compus. Aşadar vorbele lui sunt min</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6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ciuni, făgăduinţele lui neîmplinite şi umbletele lui nesocotite, căci el vine târziu acolo unde îl aşteaptă şi se duce unde nu este chemat; pe rudele sale, dacă sunt sărace, el nu le cunoaşte, şi se laudă cu prietenia magnaţilor care poate niciodată cu dânsul n-au vorbit; în fine, el este un comediant cu duh pentru acei nătărăi carii îl slăvesc şi un nătărău mândru pentru oamenii cu judecată, care fug de dânsul. Însă el nici are duh, nici îi prost, decât este o icoană adevărată a tinerilor cu rea creştere şi cu stricat moral. Trebuie însă să ştiţi că dacă un tânăr ca acesta este stricat de cu vreme, şi părinţii nu se silesc a-l îndrepta pân’ la vârsta de douăzeci ani, el se face apoi cel mai rău, cel mai netrebnic cetăţean, el este în stare, pentru ca să-şi împlinească gusturile şi capriciile sale, să jertfească şi pe părinţii săi, sau măcar piară şi patria şi lumea toată. </w:t>
      </w:r>
    </w:p>
    <w:p>
      <w:pPr>
        <w:pStyle w:val="CM177"/>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Deci, românilor, lepădaţi cu totul luxul sau răsfăţul, iar de nu se poate, în secolul în care trăiţi, cumpăniţi-l măcar cu starea în care vă aflaţi şi cu veniturile ce aveţi, şi gândiţi şi la sărăcia ţării şi a moştenitorilor voştri, adică, că banii voştri iese din ţară pe lux şi nu se mai întorc; deprindeţi-vă cu moralitatea cea firească, căci aceia este virtutea, şi nu vă pilduiţi cu fanfaronii ţărilor străine; deprindeţi-vă cu osteneala şi fugiţi de muiereştile alintături ce vă moaie trupul şi vă slăbeşte mintea şi gândiţi că odinioară puternicii voştri megieşi, deşi erau neamicii voştri, dar se mira de bărbăţia tinerilor voştri şi de înţe-lepciunea bătrânilor voştri şi vă onorau pe voi, iar acum nu numai megieşitele popoare, dar şi străinii ce trăiesc în ţara voastră râd de a voastră deşertăciune şi de a voastră molătate.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7 </w:t>
      </w:r>
    </w:p>
    <w:p>
      <w:pPr>
        <w:pStyle w:val="CM174"/>
        <w:spacing w:before="0" w:after="0"/>
        <w:ind w:firstLine="142"/>
        <w:rPr/>
      </w:pPr>
      <w:r>
        <w:rPr>
          <w:rFonts w:cs="Times New Roman" w:ascii="Times New Roman" w:hAnsi="Times New Roman"/>
          <w:sz w:val="20"/>
          <w:szCs w:val="20"/>
          <w:lang w:val="ro-RO"/>
        </w:rPr>
        <w:t>O! dragilor mei români! voi sunteţi vrednici de plâns, căci cu greu vă este să vă dizbinaţi de cele ce aţi deprins, şi vouă v-ar trebui un Caton</w:t>
      </w:r>
      <w:r>
        <w:rPr>
          <w:rFonts w:cs="Times New Roman" w:ascii="Times New Roman" w:hAnsi="Times New Roman"/>
          <w:sz w:val="11"/>
          <w:szCs w:val="11"/>
          <w:vertAlign w:val="superscript"/>
          <w:lang w:val="ro-RO"/>
        </w:rPr>
        <w:t xml:space="preserve">1 </w:t>
      </w:r>
      <w:r>
        <w:rPr>
          <w:rFonts w:cs="Times New Roman" w:ascii="Times New Roman" w:hAnsi="Times New Roman"/>
          <w:sz w:val="20"/>
          <w:szCs w:val="20"/>
          <w:lang w:val="ro-RO"/>
        </w:rPr>
        <w:t>sau un Fabricius</w:t>
      </w:r>
      <w:r>
        <w:rPr>
          <w:rFonts w:cs="Times New Roman" w:ascii="Times New Roman" w:hAnsi="Times New Roman"/>
          <w:sz w:val="11"/>
          <w:szCs w:val="11"/>
          <w:vertAlign w:val="superscript"/>
          <w:lang w:val="ro-RO"/>
        </w:rPr>
        <w:t xml:space="preserve">2 </w:t>
      </w:r>
      <w:r>
        <w:rPr>
          <w:rFonts w:cs="Times New Roman" w:ascii="Times New Roman" w:hAnsi="Times New Roman"/>
          <w:sz w:val="20"/>
          <w:szCs w:val="20"/>
          <w:lang w:val="ro-RO"/>
        </w:rPr>
        <w:t xml:space="preserve">al romanilor, care cu vargă de fier să vă îndrepte pe calea cuviinţei. O! românilor”...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Acolea m-am trezit din somn de un mare zgomot ce s-au răsunat pe uliţa de lângă casa mea. Mă scol din pat, caut pe fereastră şi văd câţiva tineri, care după ce serbase pe zânul ce au sădit via, se duceau cu cea mai înfocată pârgă a lor la un templu al zeiţei amorului, ce se găsesc mai multe la noi decât în Elada veche. Deci eu, ruşinându-mă de umbra cucernică ce îmi vorbise, m-am sculat, mam îmbrăcat, m-am suit în trăsura mea şi am fugit din Folticeni. </w:t>
      </w:r>
    </w:p>
    <w:p>
      <w:pPr>
        <w:pStyle w:val="CM174"/>
        <w:spacing w:before="0" w:after="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CM4"/>
        <w:spacing w:lineRule="auto" w:line="240"/>
        <w:ind w:firstLine="142"/>
        <w:rPr>
          <w:rFonts w:ascii="Times New Roman" w:hAnsi="Times New Roman" w:cs="Times New Roman"/>
          <w:sz w:val="20"/>
          <w:szCs w:val="20"/>
          <w:lang w:val="ro-RO"/>
        </w:rPr>
      </w:pPr>
      <w:r>
        <w:rPr>
          <w:rFonts w:cs="Times New Roman" w:ascii="Times New Roman" w:hAnsi="Times New Roman"/>
          <w:sz w:val="20"/>
          <w:szCs w:val="20"/>
          <w:lang w:val="ro-RO"/>
        </w:rPr>
        <w:t xml:space="preserve">La 1830, aflându-mă la iarmarocul de la Folticeni, am văzut urmările desfrânate ale junimei de atuncea şi care mi-au inspirat a le descrie aicea, dar de atuncea şi până acum prea multă deosebire găsesc în moralul junimii de astăzi, căci buna educaţie şi civilizaţia le-au insuflat principii vrednice de laudă şi singuri ei, uitându-se înapoi cum era tinerimea atuncea, sperez că se vor uni cu opiniunea mea.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lang w:val="ro-RO"/>
        </w:rPr>
        <w:t xml:space="preserve">308 </w:t>
      </w:r>
    </w:p>
    <w:p>
      <w:pPr>
        <w:pStyle w:val="Normal"/>
        <w:rPr>
          <w:rFonts w:ascii="Times New Roman" w:hAnsi="Times New Roman" w:cs="Times New Roman"/>
          <w:sz w:val="17"/>
          <w:szCs w:val="17"/>
          <w:lang w:val="ro-RO"/>
        </w:rPr>
      </w:pPr>
      <w:r>
        <w:rPr>
          <w:rFonts w:cs="Times New Roman"/>
          <w:sz w:val="17"/>
          <w:szCs w:val="17"/>
          <w:lang w:val="ro-RO"/>
        </w:rPr>
      </w:r>
    </w:p>
    <w:p>
      <w:pPr>
        <w:pStyle w:val="CM175"/>
        <w:spacing w:before="0" w:after="0"/>
        <w:ind w:firstLine="142"/>
        <w:rPr>
          <w:rFonts w:ascii="Times New Roman" w:hAnsi="Times New Roman" w:cs="Times New Roman"/>
          <w:sz w:val="14"/>
          <w:szCs w:val="14"/>
          <w:lang w:val="ro-RO"/>
        </w:rPr>
      </w:pPr>
      <w:r>
        <w:rPr>
          <w:rFonts w:cs="Times New Roman" w:ascii="Times New Roman" w:hAnsi="Times New Roman"/>
          <w:sz w:val="14"/>
          <w:szCs w:val="14"/>
          <w:lang w:val="ro-RO"/>
        </w:rPr>
      </w:r>
    </w:p>
    <w:p>
      <w:pPr>
        <w:pStyle w:val="CM174"/>
        <w:spacing w:before="0" w:after="0"/>
        <w:ind w:firstLine="142"/>
        <w:rPr>
          <w:rFonts w:ascii="Times New Roman" w:hAnsi="Times New Roman" w:cs="Times New Roman"/>
          <w:sz w:val="23"/>
          <w:szCs w:val="23"/>
          <w:highlight w:val="cyan"/>
          <w:lang w:val="ro-RO"/>
        </w:rPr>
      </w:pPr>
      <w:r>
        <w:rPr>
          <w:rFonts w:cs="Times New Roman" w:ascii="Times New Roman" w:hAnsi="Times New Roman"/>
          <w:sz w:val="23"/>
          <w:szCs w:val="23"/>
          <w:highlight w:val="cyan"/>
          <w:lang w:val="ro-RO"/>
        </w:rPr>
        <w:t xml:space="preserve">NOTE </w:t>
      </w:r>
    </w:p>
    <w:p>
      <w:pPr>
        <w:pStyle w:val="CM177"/>
        <w:spacing w:before="0" w:after="0"/>
        <w:ind w:firstLine="142"/>
        <w:rPr/>
      </w:pPr>
      <w:r>
        <w:rPr>
          <w:rFonts w:cs="Times New Roman" w:ascii="Times New Roman" w:hAnsi="Times New Roman"/>
          <w:sz w:val="18"/>
          <w:szCs w:val="18"/>
          <w:highlight w:val="cyan"/>
          <w:lang w:val="ro-RO"/>
        </w:rPr>
        <w:t xml:space="preserve">Procuvântare </w:t>
      </w:r>
    </w:p>
    <w:p>
      <w:pPr>
        <w:pStyle w:val="CM169"/>
        <w:spacing w:lineRule="auto" w:line="240"/>
        <w:ind w:firstLine="142"/>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 xml:space="preserve">Barbu Catargiu (1807—1862) — Om politic conservator român, potrivnic împroprietăririi ţăranilor. Şeful primului guvern al Româ-niei. A murit în urma unui atentat la viaţa sa. Cuvintele prezentate drept moto la Procuvântare constituie o parafrazare a apelului lansat de B. Catargiu în cuvântarea sa din şedinţa de la 11 decembrie 1862 a parlamentului: “Tot pentru ţară, nimic pentru noi! Să trăiască Româ-nia!” (Supliment la Monitorul oficial al Moldaviei, 1862, nr. 17, p. 5). </w:t>
      </w:r>
    </w:p>
    <w:p>
      <w:pPr>
        <w:pStyle w:val="CM169"/>
        <w:spacing w:lineRule="auto" w:line="240"/>
        <w:ind w:firstLine="142"/>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 xml:space="preserve">Prin dialectul neolatin C. Stamati avea în vedere tendinţele latinizatoare în limbă. </w:t>
      </w:r>
    </w:p>
    <w:p>
      <w:pPr>
        <w:pStyle w:val="Default"/>
        <w:ind w:firstLine="142"/>
        <w:rPr/>
      </w:pPr>
      <w:r>
        <w:rPr>
          <w:rFonts w:cs="Times New Roman" w:ascii="Times New Roman" w:hAnsi="Times New Roman"/>
          <w:color w:val="000000"/>
          <w:sz w:val="17"/>
          <w:szCs w:val="17"/>
          <w:highlight w:val="cyan"/>
          <w:lang w:val="ro-RO"/>
        </w:rPr>
        <w:t xml:space="preserve">După cât se pare, C. Stamati se referă la observaţia critică dintr-o scrisoare a lui C. Hurmuzachi apărută în Dacia literară, mar-tie-aprilie 1840, ce însoţea poemul Gafiţa blestemată de părinţi, expediat de acesta la redacţie. Apreciind înalt talentul şi eforturile depuse de poetul din Basarabia la dezvoltarea literaturii, C. Hurmuzachi nota în continuare: “Păcat numai că ortografia, sau mai bine zicând cacografia cea veche, n-au făcut încă loc obşteşte primitei ortografii de acum care este mai simplă şi mai raţională“. Iar M. Kogălniceanu scria la sfârşitul însemnărilor lui Hurmuzachi că “ortografia s-au îndreptat din Gafiţa” (Dacia literară, tomul I, p. 199). </w:t>
      </w:r>
    </w:p>
    <w:p>
      <w:pPr>
        <w:pStyle w:val="CM177"/>
        <w:spacing w:before="0" w:after="0"/>
        <w:ind w:firstLine="142"/>
        <w:rPr/>
      </w:pPr>
      <w:r>
        <w:rPr>
          <w:rFonts w:cs="Times New Roman" w:ascii="Times New Roman" w:hAnsi="Times New Roman"/>
          <w:sz w:val="12"/>
          <w:szCs w:val="12"/>
          <w:highlight w:val="cyan"/>
          <w:vertAlign w:val="superscript"/>
          <w:lang w:val="ro-RO"/>
        </w:rPr>
        <w:t xml:space="preserve">4 </w:t>
      </w:r>
      <w:r>
        <w:rPr>
          <w:rFonts w:cs="Times New Roman" w:ascii="Times New Roman" w:hAnsi="Times New Roman"/>
          <w:sz w:val="17"/>
          <w:szCs w:val="17"/>
          <w:highlight w:val="cyan"/>
          <w:lang w:val="ro-RO"/>
        </w:rPr>
        <w:t xml:space="preserve">Edgar Quinet (1803—1875) — istoric, scriitor şi filozof francez. Ginerele lui Gh. Asachi. A apărat în presă şi în special în lucrarea pomenită de Stamati, publicată iniţial în limba franceză, drepturile şi libertăţile Principatelor Române. Titlul exact al broşurii, în traduce-rea scriitorului Nicolae Istrati: Românii Principatelor Dunărene de Edgar Quinet. Tradus de pe limba franceză. Iaşi (Tip. Inst. Albina), 1856.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09 </w:t>
      </w:r>
    </w:p>
    <w:p>
      <w:pPr>
        <w:pStyle w:val="CM4"/>
        <w:spacing w:lineRule="auto" w:line="240"/>
        <w:ind w:firstLine="142"/>
        <w:rPr/>
      </w:pPr>
      <w:r>
        <w:rPr>
          <w:rFonts w:cs="Times New Roman" w:ascii="Times New Roman" w:hAnsi="Times New Roman"/>
          <w:sz w:val="12"/>
          <w:szCs w:val="12"/>
          <w:highlight w:val="cyan"/>
          <w:vertAlign w:val="superscript"/>
          <w:lang w:val="ro-RO"/>
        </w:rPr>
        <w:t xml:space="preserve">5 </w:t>
      </w:r>
      <w:r>
        <w:rPr>
          <w:rFonts w:cs="Times New Roman" w:ascii="Times New Roman" w:hAnsi="Times New Roman"/>
          <w:sz w:val="17"/>
          <w:szCs w:val="17"/>
          <w:highlight w:val="cyan"/>
          <w:lang w:val="ro-RO"/>
        </w:rPr>
        <w:t xml:space="preserve">C. Stamati, evident, păcătuieşte împotriva adevărului afirmând că a fost “desţărat” din copilărie. La 1812, când familia lor se stabileşte în Basarabia, el avea 26 de ani (după toate probabilităţile, s-a născut în 1786).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6 </w:t>
      </w:r>
    </w:p>
    <w:p>
      <w:pPr>
        <w:pStyle w:val="CM174"/>
        <w:spacing w:before="0" w:after="0"/>
        <w:ind w:firstLine="142"/>
        <w:rPr/>
      </w:pPr>
      <w:r>
        <w:rPr>
          <w:rFonts w:cs="Times New Roman" w:ascii="Times New Roman" w:hAnsi="Times New Roman"/>
          <w:sz w:val="17"/>
          <w:szCs w:val="17"/>
          <w:highlight w:val="cyan"/>
          <w:lang w:val="ro-RO"/>
        </w:rPr>
        <w:t xml:space="preserve">Ex professo. Ca un profesor; cu competenţă (lat.). C. Stamati vroia să sublinieze astfel că n-a făcut studii speciale. </w:t>
      </w:r>
      <w:r>
        <w:rPr>
          <w:rFonts w:cs="Times New Roman" w:ascii="Times New Roman" w:hAnsi="Times New Roman"/>
          <w:sz w:val="12"/>
          <w:szCs w:val="12"/>
          <w:highlight w:val="cyan"/>
          <w:vertAlign w:val="superscript"/>
          <w:lang w:val="ro-RO"/>
        </w:rPr>
        <w:t xml:space="preserve">7 </w:t>
      </w:r>
      <w:r>
        <w:rPr>
          <w:rFonts w:cs="Times New Roman" w:ascii="Times New Roman" w:hAnsi="Times New Roman"/>
          <w:sz w:val="17"/>
          <w:szCs w:val="17"/>
          <w:highlight w:val="cyan"/>
          <w:lang w:val="ro-RO"/>
        </w:rPr>
        <w:t xml:space="preserve">Am făcut ceea ce am putut, să facă alţii mai bine... (lat.). </w:t>
      </w:r>
    </w:p>
    <w:p>
      <w:pPr>
        <w:pStyle w:val="CM177"/>
        <w:spacing w:before="0" w:after="0"/>
        <w:ind w:firstLine="142"/>
        <w:rPr/>
      </w:pPr>
      <w:r>
        <w:rPr>
          <w:rFonts w:cs="Times New Roman" w:ascii="Times New Roman" w:hAnsi="Times New Roman"/>
          <w:sz w:val="18"/>
          <w:szCs w:val="18"/>
          <w:highlight w:val="cyan"/>
          <w:lang w:val="ro-RO"/>
        </w:rPr>
        <w:t xml:space="preserve">Imnul lăutei româneşti </w:t>
      </w:r>
    </w:p>
    <w:p>
      <w:pPr>
        <w:pStyle w:val="CM4"/>
        <w:spacing w:lineRule="auto" w:line="240"/>
        <w:ind w:firstLine="142"/>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 xml:space="preserve">Orfeu — (în mitologia greacă) poet, muzician. Fiul lui Oiagros, regele tracilor, şi al muzei Caliope. Lira sa îmblânzea fiarele, urnea din loc arborii. A coborât în infern ca s-o readucă pe pământ prin cântecele lui pe Euridice, soţia sa moartă, mişcând prin cântecele lui pe zeii infernului. </w:t>
      </w:r>
    </w:p>
    <w:p>
      <w:pPr>
        <w:pStyle w:val="CM4"/>
        <w:spacing w:lineRule="auto" w:line="240"/>
        <w:ind w:firstLine="142"/>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 xml:space="preserve">Pluton (Pluto) — (în mitologia greacă) nume dat zeului Hades, considerat stăpânul bogăţiilor din măruntaiele pământului, </w:t>
      </w:r>
    </w:p>
    <w:p>
      <w:pPr>
        <w:pStyle w:val="CM168"/>
        <w:ind w:firstLine="142"/>
        <w:rPr/>
      </w:pPr>
      <w:r>
        <w:rPr>
          <w:rFonts w:cs="Times New Roman" w:ascii="Times New Roman" w:hAnsi="Times New Roman"/>
          <w:sz w:val="12"/>
          <w:szCs w:val="12"/>
          <w:highlight w:val="cyan"/>
          <w:vertAlign w:val="superscript"/>
          <w:lang w:val="ro-RO"/>
        </w:rPr>
        <w:t xml:space="preserve">3 </w:t>
      </w:r>
      <w:r>
        <w:rPr>
          <w:rFonts w:cs="Times New Roman" w:ascii="Times New Roman" w:hAnsi="Times New Roman"/>
          <w:sz w:val="17"/>
          <w:szCs w:val="17"/>
          <w:highlight w:val="cyan"/>
          <w:lang w:val="ro-RO"/>
        </w:rPr>
        <w:t xml:space="preserve">Saul — rege semilegendar al statului Israel (sec. al XI-lea î.e.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4 </w:t>
      </w:r>
    </w:p>
    <w:p>
      <w:pPr>
        <w:pStyle w:val="CM174"/>
        <w:spacing w:before="0" w:after="0"/>
        <w:ind w:firstLine="142"/>
        <w:rPr/>
      </w:pPr>
      <w:r>
        <w:rPr>
          <w:rFonts w:cs="Times New Roman" w:ascii="Times New Roman" w:hAnsi="Times New Roman"/>
          <w:sz w:val="17"/>
          <w:szCs w:val="17"/>
          <w:highlight w:val="cyan"/>
          <w:lang w:val="ro-RO"/>
        </w:rPr>
        <w:t xml:space="preserve">Irodiada — soţia tetrarhului Irod Antipas şi mama Solomeii, blamată de prorocul Ioan Botezătorul pentru desfrâul ei. </w:t>
      </w:r>
      <w:r>
        <w:rPr>
          <w:rFonts w:cs="Times New Roman" w:ascii="Times New Roman" w:hAnsi="Times New Roman"/>
          <w:sz w:val="12"/>
          <w:szCs w:val="12"/>
          <w:highlight w:val="cyan"/>
          <w:vertAlign w:val="superscript"/>
          <w:lang w:val="ro-RO"/>
        </w:rPr>
        <w:t xml:space="preserve">5 </w:t>
      </w:r>
      <w:r>
        <w:rPr>
          <w:rFonts w:cs="Times New Roman" w:ascii="Times New Roman" w:hAnsi="Times New Roman"/>
          <w:sz w:val="17"/>
          <w:szCs w:val="17"/>
          <w:highlight w:val="cyan"/>
          <w:lang w:val="ro-RO"/>
        </w:rPr>
        <w:t xml:space="preserve">Murad sau Murat al III-lea. A domnit în anii 1574—1595. </w:t>
      </w:r>
    </w:p>
    <w:p>
      <w:pPr>
        <w:pStyle w:val="CM177"/>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Sentinela taberei de la Copou la 1834 </w:t>
      </w:r>
    </w:p>
    <w:p>
      <w:pPr>
        <w:pStyle w:val="CM174"/>
        <w:spacing w:before="0" w:after="0"/>
        <w:ind w:firstLine="142"/>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 xml:space="preserve">Slavei. În ediţia de bază: salvei. Corectat conform textului apărut în suplimentul “Albinei româneşti”. </w:t>
      </w:r>
    </w:p>
    <w:p>
      <w:pPr>
        <w:pStyle w:val="CM177"/>
        <w:spacing w:before="0" w:after="0"/>
        <w:ind w:firstLine="142"/>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Dorul de patrie </w:t>
      </w:r>
    </w:p>
    <w:p>
      <w:pPr>
        <w:pStyle w:val="CM174"/>
        <w:spacing w:before="0" w:after="0"/>
        <w:ind w:firstLine="142"/>
        <w:rPr/>
      </w:pPr>
      <w:r>
        <w:rPr>
          <w:rFonts w:cs="Times New Roman" w:ascii="Times New Roman" w:hAnsi="Times New Roman"/>
          <w:sz w:val="17"/>
          <w:szCs w:val="17"/>
          <w:highlight w:val="cyan"/>
          <w:vertAlign w:val="superscript"/>
          <w:lang w:val="ro-RO"/>
        </w:rPr>
        <w:t xml:space="preserve">1 </w:t>
      </w:r>
      <w:r>
        <w:rPr>
          <w:rFonts w:cs="Times New Roman" w:ascii="Times New Roman" w:hAnsi="Times New Roman"/>
          <w:sz w:val="17"/>
          <w:szCs w:val="17"/>
          <w:highlight w:val="cyan"/>
          <w:lang w:val="ro-RO"/>
        </w:rPr>
        <w:t>În “Foiletonul Zimbrului” în locul versurilor din Doina veche a unui prizonier la tătari au fost date ca moto urmă</w:t>
      </w:r>
      <w:r>
        <w:rPr/>
        <w:t xml:space="preserve">toarele versuri: </w:t>
      </w:r>
    </w:p>
    <w:tbl>
      <w:tblPr>
        <w:tblW w:w="5448" w:type="dxa"/>
        <w:jc w:val="left"/>
        <w:tblInd w:w="-108" w:type="dxa"/>
        <w:tblLayout w:type="fixed"/>
        <w:tblCellMar>
          <w:top w:w="0" w:type="dxa"/>
          <w:left w:w="108" w:type="dxa"/>
          <w:bottom w:w="0" w:type="dxa"/>
          <w:right w:w="108" w:type="dxa"/>
        </w:tblCellMar>
      </w:tblPr>
      <w:tblGrid>
        <w:gridCol w:w="2670"/>
        <w:gridCol w:w="2778"/>
      </w:tblGrid>
      <w:tr>
        <w:trPr>
          <w:trHeight w:val="185" w:hRule="atLeast"/>
        </w:trPr>
        <w:tc>
          <w:tcPr>
            <w:tcW w:w="2670"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Oriunde m-oi duce, </w:t>
            </w:r>
          </w:p>
        </w:tc>
        <w:tc>
          <w:tcPr>
            <w:tcW w:w="2778" w:type="dxa"/>
            <w:tcBorders/>
          </w:tcPr>
          <w:p>
            <w:pPr>
              <w:pStyle w:val="Default"/>
              <w:ind w:firstLine="142"/>
              <w:rPr/>
            </w:pPr>
            <w:r>
              <w:rPr>
                <w:rFonts w:cs="Times New Roman" w:ascii="Times New Roman" w:hAnsi="Times New Roman"/>
                <w:color w:val="000000"/>
                <w:sz w:val="17"/>
                <w:szCs w:val="17"/>
                <w:highlight w:val="cyan"/>
                <w:lang w:val="ro-RO"/>
              </w:rPr>
              <w:t xml:space="preserve">De-al meu drag pământ, </w:t>
            </w:r>
          </w:p>
        </w:tc>
      </w:tr>
      <w:tr>
        <w:trPr>
          <w:trHeight w:val="215" w:hRule="atLeast"/>
        </w:trPr>
        <w:tc>
          <w:tcPr>
            <w:tcW w:w="2670" w:type="dxa"/>
            <w:tcBorders/>
            <w:vAlign w:val="center"/>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Oriunde de sunt, </w:t>
            </w:r>
          </w:p>
        </w:tc>
        <w:tc>
          <w:tcPr>
            <w:tcW w:w="2778"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Mi-i dor zi şi noapte </w:t>
            </w:r>
          </w:p>
        </w:tc>
      </w:tr>
      <w:tr>
        <w:trPr>
          <w:trHeight w:val="213" w:hRule="atLeast"/>
        </w:trPr>
        <w:tc>
          <w:tcPr>
            <w:tcW w:w="2670" w:type="dxa"/>
            <w:tcBorders/>
          </w:tcPr>
          <w:p>
            <w:pPr>
              <w:pStyle w:val="Default"/>
              <w:ind w:firstLine="142"/>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Aproape, departe, </w:t>
            </w:r>
          </w:p>
        </w:tc>
        <w:tc>
          <w:tcPr>
            <w:tcW w:w="2778" w:type="dxa"/>
            <w:tcBorders/>
          </w:tcPr>
          <w:p>
            <w:pPr>
              <w:pStyle w:val="Default"/>
              <w:ind w:firstLine="142"/>
              <w:rPr/>
            </w:pPr>
            <w:r>
              <w:rPr>
                <w:rFonts w:cs="Times New Roman" w:ascii="Times New Roman" w:hAnsi="Times New Roman"/>
                <w:color w:val="000000"/>
                <w:sz w:val="17"/>
                <w:szCs w:val="17"/>
                <w:highlight w:val="cyan"/>
                <w:lang w:val="ro-RO"/>
              </w:rPr>
              <w:t xml:space="preserve">Şi cruda mea soartă </w:t>
            </w:r>
          </w:p>
        </w:tc>
      </w:tr>
      <w:tr>
        <w:trPr>
          <w:trHeight w:val="180" w:hRule="atLeast"/>
        </w:trPr>
        <w:tc>
          <w:tcPr>
            <w:tcW w:w="2670"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De-a mea ţară dulce, </w:t>
            </w:r>
          </w:p>
        </w:tc>
        <w:tc>
          <w:tcPr>
            <w:tcW w:w="2778" w:type="dxa"/>
            <w:tcBorders/>
            <w:vAlign w:val="center"/>
          </w:tcPr>
          <w:p>
            <w:pPr>
              <w:pStyle w:val="Default"/>
              <w:ind w:firstLine="142"/>
              <w:rPr/>
            </w:pPr>
            <w:r>
              <w:rPr>
                <w:rFonts w:cs="Times New Roman" w:ascii="Times New Roman" w:hAnsi="Times New Roman"/>
                <w:color w:val="000000"/>
                <w:sz w:val="17"/>
                <w:szCs w:val="17"/>
                <w:highlight w:val="cyan"/>
                <w:lang w:val="ro-RO"/>
              </w:rPr>
              <w:t xml:space="preserve">De ea mă desparte. </w:t>
            </w:r>
          </w:p>
        </w:tc>
      </w:tr>
    </w:tbl>
    <w:p>
      <w:pPr>
        <w:pStyle w:val="Default"/>
        <w:ind w:firstLine="142"/>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
        <w:ind w:firstLine="142"/>
        <w:rPr>
          <w:rFonts w:ascii="Times New Roman" w:hAnsi="Times New Roman" w:cs="Times New Roman"/>
          <w:highlight w:val="cyan"/>
          <w:lang w:val="ro-RO"/>
        </w:rPr>
      </w:pPr>
      <w:r>
        <w:rPr>
          <w:rFonts w:cs="Times New Roman" w:ascii="Times New Roman" w:hAnsi="Times New Roman"/>
          <w:highlight w:val="cyan"/>
          <w:lang w:val="ro-RO"/>
        </w:rPr>
        <w:t xml:space="preserve">310 </w:t>
      </w:r>
    </w:p>
    <w:p>
      <w:pPr>
        <w:pStyle w:val="CM170"/>
        <w:spacing w:lineRule="auto" w:line="240"/>
        <w:ind w:firstLine="142"/>
        <w:rPr/>
      </w:pPr>
      <w:r>
        <w:rPr>
          <w:rFonts w:cs="Times New Roman" w:ascii="Times New Roman" w:hAnsi="Times New Roman"/>
          <w:highlight w:val="cyan"/>
          <w:lang w:val="ro-RO"/>
        </w:rPr>
        <w:t xml:space="preserve">Cu unele deosebiri versurile au fost reluate şi în varianta apărută în “Ateneul româ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2 </w:t>
      </w:r>
    </w:p>
    <w:p>
      <w:pPr>
        <w:pStyle w:val="CM171"/>
        <w:spacing w:lineRule="auto" w:line="240"/>
        <w:ind w:firstLine="142"/>
        <w:rPr/>
      </w:pPr>
      <w:r>
        <w:rPr>
          <w:rFonts w:cs="Times New Roman" w:ascii="Times New Roman" w:hAnsi="Times New Roman"/>
          <w:sz w:val="17"/>
          <w:szCs w:val="17"/>
          <w:highlight w:val="cyan"/>
          <w:lang w:val="ro-RO"/>
        </w:rPr>
        <w:t xml:space="preserve">Acest moto din varianta apărută în Muza românească (1868) reprezintă o parafrazare a unui dicton latin, pe care Stamati, probabil, l-a cunoscut sub forma unui vers din poezia Harpa (Arfa) a scriitorului rus G. R. Derjavin: “Otecestva i dâm nam sladok i priate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3 </w:t>
      </w:r>
    </w:p>
    <w:p>
      <w:pPr>
        <w:pStyle w:val="CM171"/>
        <w:spacing w:lineRule="auto" w:line="240"/>
        <w:ind w:firstLine="142"/>
        <w:rPr/>
      </w:pPr>
      <w:r>
        <w:rPr>
          <w:rFonts w:cs="Times New Roman" w:ascii="Times New Roman" w:hAnsi="Times New Roman"/>
          <w:sz w:val="17"/>
          <w:szCs w:val="17"/>
          <w:highlight w:val="cyan"/>
          <w:lang w:val="ro-RO"/>
        </w:rPr>
        <w:t xml:space="preserve">A României. În ediţia de bază s-a tipărit fără articolul a, din necesitatea de a respecta măsura versului. L-am restabilit în conformitate cu textul apărut în “Foiletonul Zimbrului” şi “Ateneul româ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4 </w:t>
      </w:r>
    </w:p>
    <w:p>
      <w:pPr>
        <w:pStyle w:val="CM171"/>
        <w:spacing w:lineRule="auto" w:line="240"/>
        <w:ind w:firstLine="142"/>
        <w:rPr/>
      </w:pPr>
      <w:r>
        <w:rPr>
          <w:rFonts w:cs="Times New Roman" w:ascii="Times New Roman" w:hAnsi="Times New Roman"/>
          <w:sz w:val="17"/>
          <w:szCs w:val="17"/>
          <w:highlight w:val="cyan"/>
          <w:lang w:val="ro-RO"/>
        </w:rPr>
        <w:t xml:space="preserve">Gâţă. Acest cuvânt a fost adăugat în ediţia de faţă conform textului publicat în “Foiletonul Zimbrului” şi “Ateneul româ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5 </w:t>
      </w:r>
    </w:p>
    <w:p>
      <w:pPr>
        <w:pStyle w:val="CM174"/>
        <w:spacing w:before="0" w:after="0"/>
        <w:ind w:firstLine="142"/>
        <w:rPr/>
      </w:pPr>
      <w:r>
        <w:rPr>
          <w:rFonts w:cs="Times New Roman" w:ascii="Times New Roman" w:hAnsi="Times New Roman"/>
          <w:sz w:val="17"/>
          <w:szCs w:val="17"/>
          <w:highlight w:val="cyan"/>
          <w:lang w:val="ro-RO"/>
        </w:rPr>
        <w:t xml:space="preserve">Mihnea III (Mihail Radu) — comandant militar şi domn al Ţării Româneşti (1658—1659). </w:t>
      </w:r>
    </w:p>
    <w:p>
      <w:pPr>
        <w:pStyle w:val="CM177"/>
        <w:spacing w:before="0" w:after="0"/>
        <w:ind w:firstLine="142"/>
        <w:rPr/>
      </w:pPr>
      <w:r>
        <w:rPr>
          <w:rFonts w:cs="Times New Roman" w:ascii="Times New Roman" w:hAnsi="Times New Roman"/>
          <w:sz w:val="18"/>
          <w:szCs w:val="18"/>
          <w:highlight w:val="cyan"/>
          <w:lang w:val="ro-RO"/>
        </w:rPr>
        <w:t xml:space="preserve">Eroul Ciubăr-vodă. Fabula fabulelor vechi populare sau Rolando furios moldovenesc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 </w:t>
      </w:r>
    </w:p>
    <w:p>
      <w:pPr>
        <w:pStyle w:val="CM171"/>
        <w:spacing w:lineRule="auto" w:line="240"/>
        <w:ind w:firstLine="142"/>
        <w:rPr/>
      </w:pPr>
      <w:r>
        <w:rPr>
          <w:rFonts w:cs="Times New Roman" w:ascii="Times New Roman" w:hAnsi="Times New Roman"/>
          <w:sz w:val="17"/>
          <w:szCs w:val="17"/>
          <w:highlight w:val="cyan"/>
          <w:lang w:val="ro-RO"/>
        </w:rPr>
        <w:t xml:space="preserve">Pentru minciună omul este de foc, şi de gheaţă pentru adevăr (fr.).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 xml:space="preserve">Pân’ la muntele cel nalt. În ediţia de bază cuvântul cel lipseşte. L-am restabilit conform textului Povestei povestelor (1843). </w:t>
      </w:r>
    </w:p>
    <w:p>
      <w:pPr>
        <w:pStyle w:val="CM174"/>
        <w:spacing w:before="0" w:after="0"/>
        <w:ind w:firstLine="142"/>
        <w:rPr/>
      </w:pPr>
      <w:r>
        <w:rPr>
          <w:rFonts w:cs="Times New Roman" w:ascii="Times New Roman" w:hAnsi="Times New Roman"/>
          <w:sz w:val="12"/>
          <w:szCs w:val="12"/>
          <w:highlight w:val="cyan"/>
          <w:vertAlign w:val="superscript"/>
          <w:lang w:val="ro-RO"/>
        </w:rPr>
        <w:t xml:space="preserve">3 </w:t>
      </w:r>
      <w:r>
        <w:rPr>
          <w:rFonts w:cs="Times New Roman" w:ascii="Times New Roman" w:hAnsi="Times New Roman"/>
          <w:sz w:val="17"/>
          <w:szCs w:val="17"/>
          <w:highlight w:val="cyan"/>
          <w:lang w:val="ro-RO"/>
        </w:rPr>
        <w:t xml:space="preserve">Benga — nume generic dat la ţigani diavolului. </w:t>
      </w:r>
    </w:p>
    <w:p>
      <w:pPr>
        <w:pStyle w:val="CM184"/>
        <w:spacing w:before="0" w:after="0"/>
        <w:ind w:firstLine="142"/>
        <w:rPr/>
      </w:pPr>
      <w:r>
        <w:rPr>
          <w:rFonts w:cs="Times New Roman" w:ascii="Times New Roman" w:hAnsi="Times New Roman"/>
          <w:sz w:val="18"/>
          <w:szCs w:val="18"/>
          <w:highlight w:val="cyan"/>
          <w:lang w:val="ro-RO"/>
        </w:rPr>
        <w:t xml:space="preserve">Dialogul unui holtei cu un boierenaş avut, însoţit cu o cucoană de înalt neam </w:t>
      </w:r>
    </w:p>
    <w:p>
      <w:pPr>
        <w:pStyle w:val="CM13"/>
        <w:ind w:firstLine="142"/>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 xml:space="preserve">Amabilul meu (fr.). </w:t>
      </w:r>
    </w:p>
    <w:p>
      <w:pPr>
        <w:pStyle w:val="CM13"/>
        <w:ind w:firstLine="142"/>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 xml:space="preserve">Dumnezeule! (fr.).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3 </w:t>
      </w:r>
    </w:p>
    <w:p>
      <w:pPr>
        <w:pStyle w:val="CM171"/>
        <w:spacing w:lineRule="auto" w:line="240"/>
        <w:ind w:firstLine="142"/>
        <w:rPr/>
      </w:pPr>
      <w:r>
        <w:rPr>
          <w:rFonts w:cs="Times New Roman" w:ascii="Times New Roman" w:hAnsi="Times New Roman"/>
          <w:sz w:val="17"/>
          <w:szCs w:val="17"/>
          <w:highlight w:val="cyan"/>
          <w:lang w:val="ro-RO"/>
        </w:rPr>
        <w:t xml:space="preserve">Sodoma — oraş legendar, care, potrivit Vechiului Testament, ar fi fost nimicit printr-o ploaie de foc şi de pucioasă pentru fărădelegile şi desfrâul locuitorilor săi. </w:t>
      </w:r>
    </w:p>
    <w:p>
      <w:pPr>
        <w:pStyle w:val="CM168"/>
        <w:ind w:firstLine="142"/>
        <w:rPr/>
      </w:pPr>
      <w:r>
        <w:rPr>
          <w:rFonts w:cs="Times New Roman" w:ascii="Times New Roman" w:hAnsi="Times New Roman"/>
          <w:sz w:val="12"/>
          <w:szCs w:val="12"/>
          <w:highlight w:val="cyan"/>
          <w:vertAlign w:val="superscript"/>
          <w:lang w:val="ro-RO"/>
        </w:rPr>
        <w:t xml:space="preserve">4 </w:t>
      </w:r>
      <w:r>
        <w:rPr>
          <w:rFonts w:cs="Times New Roman" w:ascii="Times New Roman" w:hAnsi="Times New Roman"/>
          <w:sz w:val="17"/>
          <w:szCs w:val="17"/>
          <w:highlight w:val="cyan"/>
          <w:lang w:val="ro-RO"/>
        </w:rPr>
        <w:t xml:space="preserve">Ptiu! (fr.). </w:t>
      </w:r>
    </w:p>
    <w:p>
      <w:pPr>
        <w:pStyle w:val="CM177"/>
        <w:spacing w:before="0" w:after="0"/>
        <w:ind w:firstLine="142"/>
        <w:rPr/>
      </w:pPr>
      <w:r>
        <w:rPr>
          <w:rFonts w:cs="Times New Roman" w:ascii="Times New Roman" w:hAnsi="Times New Roman"/>
          <w:sz w:val="12"/>
          <w:szCs w:val="12"/>
          <w:highlight w:val="cyan"/>
          <w:vertAlign w:val="superscript"/>
          <w:lang w:val="ro-RO"/>
        </w:rPr>
        <w:t xml:space="preserve">5 </w:t>
      </w:r>
      <w:r>
        <w:rPr>
          <w:rFonts w:cs="Times New Roman" w:ascii="Times New Roman" w:hAnsi="Times New Roman"/>
          <w:sz w:val="17"/>
          <w:szCs w:val="17"/>
          <w:highlight w:val="cyan"/>
          <w:lang w:val="ro-RO"/>
        </w:rPr>
        <w:t xml:space="preserve">Cerule! (fr.). </w:t>
      </w:r>
    </w:p>
    <w:p>
      <w:pPr>
        <w:pStyle w:val="CM177"/>
        <w:spacing w:before="0" w:after="0"/>
        <w:ind w:firstLine="142"/>
        <w:rPr/>
      </w:pPr>
      <w:r>
        <w:rPr>
          <w:rFonts w:cs="Times New Roman" w:ascii="Times New Roman" w:hAnsi="Times New Roman"/>
          <w:sz w:val="18"/>
          <w:szCs w:val="18"/>
          <w:highlight w:val="cyan"/>
          <w:lang w:val="ro-RO"/>
        </w:rPr>
        <w:t xml:space="preserve">Păgânul cu fiicele sale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 </w:t>
      </w:r>
    </w:p>
    <w:p>
      <w:pPr>
        <w:pStyle w:val="CM177"/>
        <w:spacing w:before="0" w:after="0"/>
        <w:ind w:firstLine="142"/>
        <w:rPr/>
      </w:pPr>
      <w:r>
        <w:rPr>
          <w:rFonts w:cs="Times New Roman" w:ascii="Times New Roman" w:hAnsi="Times New Roman"/>
          <w:sz w:val="17"/>
          <w:szCs w:val="17"/>
          <w:highlight w:val="cyan"/>
          <w:lang w:val="ro-RO"/>
        </w:rPr>
        <w:t xml:space="preserve">Asmodeu — prinţul demonilor (în Talmud); în genere demon răufăcător.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1 </w:t>
      </w:r>
    </w:p>
    <w:p>
      <w:pPr>
        <w:pStyle w:val="CM177"/>
        <w:spacing w:before="0" w:after="0"/>
        <w:ind w:firstLine="142"/>
        <w:rPr/>
      </w:pPr>
      <w:r>
        <w:rPr>
          <w:rFonts w:cs="Times New Roman" w:ascii="Times New Roman" w:hAnsi="Times New Roman"/>
          <w:sz w:val="18"/>
          <w:szCs w:val="18"/>
          <w:highlight w:val="cyan"/>
          <w:lang w:val="ro-RO"/>
        </w:rPr>
        <w:t xml:space="preserve">Suceava şi Alexandru cel Bun în secolul al XV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 xml:space="preserve">Gaspar Graţiani —domn al Moldovei în anii 1619-1620. A încercat să elibereze Moldova de sub stăpânirea turcească. Înfrânt de turci la Ţuţora, ar fi fost omorât de boieri.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 xml:space="preserve">Alexandru Ilieş — domn al Ţării Româneşti (1616—1618; 1627— 1629) şi al Moldovei (1620—1621; 1631—1633).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3 </w:t>
      </w:r>
      <w:r>
        <w:rPr>
          <w:rFonts w:cs="Times New Roman" w:ascii="Times New Roman" w:hAnsi="Times New Roman"/>
          <w:sz w:val="17"/>
          <w:szCs w:val="17"/>
          <w:highlight w:val="cyan"/>
          <w:lang w:val="ro-RO"/>
        </w:rPr>
        <w:t xml:space="preserve">Eustratie Dabija — domn al Moldovei între anii 1661—1665.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4 </w:t>
      </w:r>
      <w:r>
        <w:rPr>
          <w:rFonts w:cs="Times New Roman" w:ascii="Times New Roman" w:hAnsi="Times New Roman"/>
          <w:sz w:val="17"/>
          <w:szCs w:val="17"/>
          <w:highlight w:val="cyan"/>
          <w:lang w:val="ro-RO"/>
        </w:rPr>
        <w:t xml:space="preserve">Nicolae Mavrocordat — domn al Ţării Româneşti (1715—1716; 1719—1730) şi al Moldovei (1709—1710; 1711—1715).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5 </w:t>
      </w:r>
      <w:r>
        <w:rPr>
          <w:rFonts w:cs="Times New Roman" w:ascii="Times New Roman" w:hAnsi="Times New Roman"/>
          <w:sz w:val="17"/>
          <w:szCs w:val="17"/>
          <w:highlight w:val="cyan"/>
          <w:lang w:val="ro-RO"/>
        </w:rPr>
        <w:t xml:space="preserve">Numa Pompilius — al doilea rege legendar al Romei (715—673 î. e. n.), căruia i se atribuie organizarea religioasă a Romei, înfiinţarea colegiilor de preoţi şi instituirea calendarului sacru.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6 </w:t>
      </w:r>
      <w:r>
        <w:rPr>
          <w:rFonts w:cs="Times New Roman" w:ascii="Times New Roman" w:hAnsi="Times New Roman"/>
          <w:sz w:val="17"/>
          <w:szCs w:val="17"/>
          <w:highlight w:val="cyan"/>
          <w:lang w:val="ro-RO"/>
        </w:rPr>
        <w:t xml:space="preserve">Teoctist — mitropolit al Moldovei între anii 1458—1477.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7 </w:t>
      </w:r>
      <w:r>
        <w:rPr>
          <w:rFonts w:cs="Times New Roman" w:ascii="Times New Roman" w:hAnsi="Times New Roman"/>
          <w:sz w:val="17"/>
          <w:szCs w:val="17"/>
          <w:highlight w:val="cyan"/>
          <w:lang w:val="ro-RO"/>
        </w:rPr>
        <w:t xml:space="preserve">Gheorghe Duca — domn al Moldovei (1665—1666; 1668—1672) şi al Ţării Româneşti (1673—1678).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8 </w:t>
      </w:r>
      <w:r>
        <w:rPr>
          <w:rFonts w:cs="Times New Roman" w:ascii="Times New Roman" w:hAnsi="Times New Roman"/>
          <w:sz w:val="17"/>
          <w:szCs w:val="17"/>
          <w:highlight w:val="cyan"/>
          <w:lang w:val="ro-RO"/>
        </w:rPr>
        <w:t xml:space="preserve">Vasile Lupu — domn al Moldovei (1634—1653, 1653).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9 </w:t>
      </w:r>
      <w:r>
        <w:rPr>
          <w:rFonts w:cs="Times New Roman" w:ascii="Times New Roman" w:hAnsi="Times New Roman"/>
          <w:sz w:val="17"/>
          <w:szCs w:val="17"/>
          <w:highlight w:val="cyan"/>
          <w:lang w:val="ro-RO"/>
        </w:rPr>
        <w:t xml:space="preserve">Jupiter — (În mitologia romană) divinitate supremă. Stăpân al zeilor şi al oamenilor, zeu al cerului, identificat mai târziu cu Zeus.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0 </w:t>
      </w:r>
      <w:r>
        <w:rPr>
          <w:rFonts w:cs="Times New Roman" w:ascii="Times New Roman" w:hAnsi="Times New Roman"/>
          <w:sz w:val="17"/>
          <w:szCs w:val="17"/>
          <w:highlight w:val="cyan"/>
          <w:lang w:val="ro-RO"/>
        </w:rPr>
        <w:t xml:space="preserve">Caius Aurelius Valerius Diocletianus — împărat roman. A dom-nit între anii 284—305 e. 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1 </w:t>
      </w:r>
    </w:p>
    <w:p>
      <w:pPr>
        <w:pStyle w:val="CM172"/>
        <w:spacing w:lineRule="auto" w:line="240"/>
        <w:ind w:firstLine="142"/>
        <w:rPr/>
      </w:pPr>
      <w:r>
        <w:rPr>
          <w:rFonts w:cs="Times New Roman" w:ascii="Times New Roman" w:hAnsi="Times New Roman"/>
          <w:sz w:val="17"/>
          <w:szCs w:val="17"/>
          <w:highlight w:val="cyan"/>
          <w:lang w:val="ro-RO"/>
        </w:rPr>
        <w:t xml:space="preserve">Caius Julius Caesar Octavianus Augustus — primul împărat roman (27 î. e. n. — 14 e. 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2 </w:t>
      </w:r>
    </w:p>
    <w:p>
      <w:pPr>
        <w:pStyle w:val="CM172"/>
        <w:spacing w:lineRule="auto" w:line="240"/>
        <w:ind w:firstLine="142"/>
        <w:rPr/>
      </w:pPr>
      <w:r>
        <w:rPr>
          <w:rFonts w:cs="Times New Roman" w:ascii="Times New Roman" w:hAnsi="Times New Roman"/>
          <w:sz w:val="17"/>
          <w:szCs w:val="17"/>
          <w:highlight w:val="cyan"/>
          <w:lang w:val="ro-RO"/>
        </w:rPr>
        <w:t xml:space="preserve">Tullus Hostilius — al III-lea rege legendar al Romei (sec. VII î.e.n.).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3 </w:t>
      </w:r>
      <w:r>
        <w:rPr>
          <w:rFonts w:cs="Times New Roman" w:ascii="Times New Roman" w:hAnsi="Times New Roman"/>
          <w:sz w:val="17"/>
          <w:szCs w:val="17"/>
          <w:highlight w:val="cyan"/>
          <w:lang w:val="ro-RO"/>
        </w:rPr>
        <w:t xml:space="preserve">Titus Flavius Vespasianus — împărat roman (79—81 î. e. n.).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4 </w:t>
      </w:r>
      <w:r>
        <w:rPr>
          <w:rFonts w:cs="Times New Roman" w:ascii="Times New Roman" w:hAnsi="Times New Roman"/>
          <w:sz w:val="17"/>
          <w:szCs w:val="17"/>
          <w:highlight w:val="cyan"/>
          <w:lang w:val="ro-RO"/>
        </w:rPr>
        <w:t xml:space="preserve">Cincinatus — celebru general roman, de două ori dictator, cunoscut prin simplitatea şi austeritatea vieţii.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5 </w:t>
      </w:r>
      <w:r>
        <w:rPr>
          <w:rFonts w:cs="Times New Roman" w:ascii="Times New Roman" w:hAnsi="Times New Roman"/>
          <w:sz w:val="17"/>
          <w:szCs w:val="17"/>
          <w:highlight w:val="cyan"/>
          <w:lang w:val="ro-RO"/>
        </w:rPr>
        <w:t xml:space="preserve">Nero (Tilerius Claudius Drusus Germanicus) — împărat roman (54—68 î. e. n.) </w:t>
      </w:r>
    </w:p>
    <w:p>
      <w:pPr>
        <w:pStyle w:val="CM170"/>
        <w:spacing w:lineRule="auto" w:line="240"/>
        <w:ind w:firstLine="142"/>
        <w:rPr/>
      </w:pPr>
      <w:r>
        <w:rPr>
          <w:rFonts w:cs="Times New Roman" w:ascii="Times New Roman" w:hAnsi="Times New Roman"/>
          <w:sz w:val="12"/>
          <w:szCs w:val="12"/>
          <w:highlight w:val="cyan"/>
          <w:vertAlign w:val="superscript"/>
          <w:lang w:val="ro-RO"/>
        </w:rPr>
        <w:t xml:space="preserve">16 </w:t>
      </w:r>
      <w:r>
        <w:rPr>
          <w:rFonts w:cs="Times New Roman" w:ascii="Times New Roman" w:hAnsi="Times New Roman"/>
          <w:sz w:val="17"/>
          <w:szCs w:val="17"/>
          <w:highlight w:val="cyan"/>
          <w:lang w:val="ro-RO"/>
        </w:rPr>
        <w:t xml:space="preserve">General roman, care s-a distins în Spania, în timpul celui de al doilea război punic (202 î. e. n.), învingându-l pe Hanibal.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7 </w:t>
      </w:r>
    </w:p>
    <w:p>
      <w:pPr>
        <w:pStyle w:val="CM177"/>
        <w:spacing w:before="0" w:after="0"/>
        <w:ind w:firstLine="142"/>
        <w:rPr/>
      </w:pPr>
      <w:r>
        <w:rPr>
          <w:rFonts w:cs="Times New Roman" w:ascii="Times New Roman" w:hAnsi="Times New Roman"/>
          <w:sz w:val="17"/>
          <w:szCs w:val="17"/>
          <w:highlight w:val="cyan"/>
          <w:lang w:val="ro-RO"/>
        </w:rPr>
        <w:t xml:space="preserve">Lucius Sergius Catilina (cca. 108—62 î. e. n.) — om politic roman. </w:t>
      </w:r>
      <w:r>
        <w:rPr>
          <w:rFonts w:cs="Times New Roman" w:ascii="Times New Roman" w:hAnsi="Times New Roman"/>
          <w:sz w:val="12"/>
          <w:szCs w:val="12"/>
          <w:highlight w:val="cyan"/>
          <w:vertAlign w:val="superscript"/>
          <w:lang w:val="ro-RO"/>
        </w:rPr>
        <w:t xml:space="preserve">18 </w:t>
      </w:r>
      <w:r>
        <w:rPr>
          <w:rFonts w:cs="Times New Roman" w:ascii="Times New Roman" w:hAnsi="Times New Roman"/>
          <w:sz w:val="17"/>
          <w:szCs w:val="17"/>
          <w:highlight w:val="cyan"/>
          <w:lang w:val="ro-RO"/>
        </w:rPr>
        <w:t xml:space="preserve">Marcus Tullius Cicero (106—43 î. e. n.) — celebru orator şi om politic roman.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2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19 </w:t>
      </w:r>
    </w:p>
    <w:p>
      <w:pPr>
        <w:pStyle w:val="CM81"/>
        <w:spacing w:lineRule="auto" w:line="240"/>
        <w:ind w:firstLine="142"/>
        <w:rPr/>
      </w:pPr>
      <w:r>
        <w:rPr>
          <w:rFonts w:cs="Times New Roman" w:ascii="Times New Roman" w:hAnsi="Times New Roman"/>
          <w:sz w:val="17"/>
          <w:szCs w:val="17"/>
          <w:highlight w:val="cyan"/>
          <w:lang w:val="ro-RO"/>
        </w:rPr>
        <w:t xml:space="preserve">Pompei (Cnetus Pompeius Magnus) (106—48 î. e. n.) — om politic şi general roman. </w:t>
      </w:r>
    </w:p>
    <w:p>
      <w:pPr>
        <w:pStyle w:val="CM186"/>
        <w:spacing w:before="0" w:after="0"/>
        <w:ind w:firstLine="142"/>
        <w:rPr>
          <w:rFonts w:ascii="Times New Roman" w:hAnsi="Times New Roman" w:cs="Times New Roman"/>
          <w:sz w:val="12"/>
          <w:szCs w:val="12"/>
          <w:highlight w:val="cyan"/>
          <w:lang w:val="ro-RO"/>
        </w:rPr>
      </w:pPr>
      <w:r>
        <w:rPr>
          <w:rFonts w:cs="Times New Roman" w:ascii="Times New Roman" w:hAnsi="Times New Roman"/>
          <w:sz w:val="12"/>
          <w:szCs w:val="12"/>
          <w:highlight w:val="cyan"/>
          <w:lang w:val="ro-RO"/>
        </w:rPr>
        <w:t xml:space="preserve">20 </w:t>
      </w:r>
    </w:p>
    <w:p>
      <w:pPr>
        <w:pStyle w:val="CM174"/>
        <w:spacing w:before="0" w:after="0"/>
        <w:ind w:firstLine="142"/>
        <w:rPr/>
      </w:pPr>
      <w:r>
        <w:rPr>
          <w:rFonts w:cs="Times New Roman" w:ascii="Times New Roman" w:hAnsi="Times New Roman"/>
          <w:sz w:val="17"/>
          <w:szCs w:val="17"/>
          <w:highlight w:val="cyan"/>
          <w:lang w:val="ro-RO"/>
        </w:rPr>
        <w:t xml:space="preserve">Marcus Junias Brutus (85—42 î. e. n.) — om politic roman, participant la conjuraţia care l-a ucis pe Caesar. </w:t>
      </w:r>
    </w:p>
    <w:p>
      <w:pPr>
        <w:pStyle w:val="CM177"/>
        <w:spacing w:before="0" w:after="0"/>
        <w:ind w:firstLine="142"/>
        <w:rPr/>
      </w:pPr>
      <w:r>
        <w:rPr>
          <w:rFonts w:cs="Times New Roman" w:ascii="Times New Roman" w:hAnsi="Times New Roman"/>
          <w:sz w:val="18"/>
          <w:szCs w:val="18"/>
          <w:highlight w:val="cyan"/>
          <w:lang w:val="ro-RO"/>
        </w:rPr>
        <w:t xml:space="preserve">Cum era educaţia nobililor români, în secolul trecut, când domneau fanarioţii în ţară </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1 </w:t>
      </w:r>
      <w:r>
        <w:rPr>
          <w:rFonts w:cs="Times New Roman" w:ascii="Times New Roman" w:hAnsi="Times New Roman"/>
          <w:sz w:val="17"/>
          <w:szCs w:val="17"/>
          <w:highlight w:val="cyan"/>
          <w:lang w:val="ro-RO"/>
        </w:rPr>
        <w:t>Doamna mea (grec.).</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2 </w:t>
      </w:r>
      <w:r>
        <w:rPr>
          <w:rFonts w:cs="Times New Roman" w:ascii="Times New Roman" w:hAnsi="Times New Roman"/>
          <w:sz w:val="17"/>
          <w:szCs w:val="17"/>
          <w:highlight w:val="cyan"/>
          <w:lang w:val="ro-RO"/>
        </w:rPr>
        <w:t>Sufletul meu! (grec.).</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3 </w:t>
      </w:r>
      <w:r>
        <w:rPr>
          <w:rFonts w:cs="Times New Roman" w:ascii="Times New Roman" w:hAnsi="Times New Roman"/>
          <w:sz w:val="17"/>
          <w:szCs w:val="17"/>
          <w:highlight w:val="cyan"/>
          <w:lang w:val="ro-RO"/>
        </w:rPr>
        <w:t>Pentru Dumnezeu! (ital.).</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4 </w:t>
      </w:r>
      <w:r>
        <w:rPr>
          <w:rFonts w:cs="Times New Roman" w:ascii="Times New Roman" w:hAnsi="Times New Roman"/>
          <w:sz w:val="17"/>
          <w:szCs w:val="17"/>
          <w:highlight w:val="cyan"/>
          <w:lang w:val="ro-RO"/>
        </w:rPr>
        <w:t>Ce potlogar! (grec.).</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5 </w:t>
      </w:r>
      <w:r>
        <w:rPr>
          <w:rFonts w:cs="Times New Roman" w:ascii="Times New Roman" w:hAnsi="Times New Roman"/>
          <w:sz w:val="17"/>
          <w:szCs w:val="17"/>
          <w:highlight w:val="cyan"/>
          <w:lang w:val="ro-RO"/>
        </w:rPr>
        <w:t>Doamne sfinte! (grec.).</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6 </w:t>
      </w:r>
      <w:r>
        <w:rPr>
          <w:rFonts w:cs="Times New Roman" w:ascii="Times New Roman" w:hAnsi="Times New Roman"/>
          <w:sz w:val="17"/>
          <w:szCs w:val="17"/>
          <w:highlight w:val="cyan"/>
          <w:lang w:val="ro-RO"/>
        </w:rPr>
        <w:t>Draga mea (grec.).</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2"/>
          <w:szCs w:val="12"/>
          <w:highlight w:val="cyan"/>
          <w:vertAlign w:val="superscript"/>
          <w:lang w:val="ro-RO"/>
        </w:rPr>
        <w:t xml:space="preserve">7 </w:t>
      </w:r>
      <w:r>
        <w:rPr>
          <w:rFonts w:cs="Times New Roman" w:ascii="Times New Roman" w:hAnsi="Times New Roman"/>
          <w:sz w:val="17"/>
          <w:szCs w:val="17"/>
          <w:highlight w:val="cyan"/>
          <w:lang w:val="ro-RO"/>
        </w:rPr>
        <w:t>Roman popular conţinând descrierea vieţii şi faptelor legendare</w:t>
      </w:r>
    </w:p>
    <w:p>
      <w:pPr>
        <w:pStyle w:val="CM67"/>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r>
    </w:p>
    <w:p>
      <w:pPr>
        <w:pStyle w:val="CM174"/>
        <w:spacing w:before="0" w:after="0"/>
        <w:ind w:firstLine="142"/>
        <w:rPr/>
      </w:pPr>
      <w:r>
        <w:rPr>
          <w:rFonts w:cs="Times New Roman" w:ascii="Times New Roman" w:hAnsi="Times New Roman"/>
          <w:sz w:val="17"/>
          <w:szCs w:val="17"/>
          <w:highlight w:val="cyan"/>
          <w:lang w:val="ro-RO"/>
        </w:rPr>
        <w:t xml:space="preserve">ale lui Alexandru Macedon şi care s-a bucurat de o largă răspândire în Principate. </w:t>
      </w:r>
    </w:p>
    <w:p>
      <w:pPr>
        <w:pStyle w:val="CM177"/>
        <w:spacing w:before="0" w:after="0"/>
        <w:ind w:firstLine="142"/>
        <w:rPr/>
      </w:pPr>
      <w:r>
        <w:rPr>
          <w:rFonts w:cs="Times New Roman" w:ascii="Times New Roman" w:hAnsi="Times New Roman"/>
          <w:sz w:val="18"/>
          <w:szCs w:val="18"/>
          <w:highlight w:val="cyan"/>
          <w:lang w:val="ro-RO"/>
        </w:rPr>
        <w:t xml:space="preserve">Geniul vechi al românilor şi românii de astăzi </w:t>
      </w:r>
    </w:p>
    <w:p>
      <w:pPr>
        <w:pStyle w:val="Default"/>
        <w:ind w:firstLine="142"/>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7"/>
          <w:szCs w:val="17"/>
          <w:highlight w:val="cyan"/>
          <w:lang w:val="ro-RO"/>
        </w:rPr>
        <w:t xml:space="preserve">Cato cel Bătrân (Marcus Porcius Cato Maior) (234—149 î. e. n.) — om politic şi scriitor roman, de o severitate rămasă proverbială. </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7"/>
          <w:szCs w:val="17"/>
          <w:highlight w:val="cyan"/>
          <w:lang w:val="ro-RO"/>
        </w:rPr>
        <w:t xml:space="preserve">Fabricius (Caius) — consul roman.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3 </w:t>
      </w:r>
    </w:p>
    <w:p>
      <w:pPr>
        <w:pStyle w:val="CM174"/>
        <w:spacing w:before="0" w:after="0"/>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174"/>
        <w:spacing w:before="0" w:after="0"/>
        <w:ind w:firstLine="142"/>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74"/>
        <w:spacing w:before="0" w:after="0"/>
        <w:ind w:firstLine="142"/>
        <w:rPr/>
      </w:pPr>
      <w:r>
        <w:rPr>
          <w:rFonts w:cs="Times New Roman" w:ascii="Times New Roman" w:hAnsi="Times New Roman"/>
          <w:sz w:val="21"/>
          <w:szCs w:val="21"/>
          <w:highlight w:val="cyan"/>
          <w:lang w:val="ro-RO"/>
        </w:rPr>
        <w:t xml:space="preserve">REFERINŢE CRITICE </w:t>
      </w:r>
    </w:p>
    <w:p>
      <w:pPr>
        <w:pStyle w:val="CM169"/>
        <w:spacing w:lineRule="auto" w:line="24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În Basarabia din rumâni este d. titulearnii sovetnic Constantin Stamati, bărbat literat, cinstitor de oameni învăţaţi, sârguitor spre luminarea neamului său, are tălmăcite şi nu conteneşte de a tălmăci alese istorii pentru întocmirea năravurilor celor bune, fabule, roman-ţuri, versuri ce se numesc versuri albe, versuri împleticite, versuri drepte şi alte frumoase istorii.” </w:t>
      </w:r>
    </w:p>
    <w:p>
      <w:pPr>
        <w:pStyle w:val="CM174"/>
        <w:spacing w:before="0" w:after="0"/>
        <w:ind w:firstLine="142"/>
        <w:rPr/>
      </w:pPr>
      <w:r>
        <w:rPr>
          <w:rFonts w:cs="Times New Roman" w:ascii="Times New Roman" w:hAnsi="Times New Roman"/>
          <w:sz w:val="17"/>
          <w:szCs w:val="17"/>
          <w:highlight w:val="cyan"/>
          <w:lang w:val="ro-RO"/>
        </w:rPr>
        <w:t xml:space="preserve">Dimitrache PASTIESCUL (“Curierul românesc”, 7 ianuarie 1830.) </w:t>
      </w:r>
    </w:p>
    <w:p>
      <w:pPr>
        <w:pStyle w:val="CM169"/>
        <w:spacing w:lineRule="auto" w:line="24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Cavalerul Stamati au închinat muzelor cea mai mare şi mai frumoasă parte a vieţii sale, îndeletnicindu-se cu feliurite compuneri atât poetice, cât şi prozaice, vrednice de publicare. Talentul dlui Stamati, îmbrăţoşând mai toate ramurile poeziei, cu deosebire a poeziei dramatice, au produs multe ode, cântece, elegii, sonete, multe fabule şi satiri în versuri şi în proză, câteva balade şi romansuri, şi, în sfârşit, o poemă comică intitulată Ciubăr-vodă. Pe lângă aceste poezii originale, suntem îndatoriţi d-sale şi pentru mai multe traduceri şi imitaţii din Lamartine, Chateaubriand, Byron şi din cei mai buni autori ruseşti. Cea mai de căpetenie însuşire a poeziilor d-sale este naţionalitatea lor. Muza dlui Stamati, fiind patriotică, iubeşte a culege sujeturile sale din istoria patriei şi a cânta obiceiuri şi întâmplări naţionale.” </w:t>
      </w:r>
    </w:p>
    <w:p>
      <w:pPr>
        <w:pStyle w:val="CM169"/>
        <w:spacing w:lineRule="auto" w:line="240"/>
        <w:ind w:firstLine="142"/>
        <w:rPr/>
      </w:pPr>
      <w:r>
        <w:rPr>
          <w:rFonts w:cs="Times New Roman" w:ascii="Times New Roman" w:hAnsi="Times New Roman"/>
          <w:sz w:val="17"/>
          <w:szCs w:val="17"/>
          <w:highlight w:val="cyan"/>
          <w:lang w:val="ro-RO"/>
        </w:rPr>
        <w:t xml:space="preserve">Constantin HURMUZACHI (“Dacia literară, martie—aprilie, 1840, </w:t>
      </w:r>
    </w:p>
    <w:p>
      <w:pPr>
        <w:pStyle w:val="CM174"/>
        <w:spacing w:before="0" w:after="0"/>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p. 198—199.) </w:t>
      </w:r>
    </w:p>
    <w:p>
      <w:pPr>
        <w:pStyle w:val="CM175"/>
        <w:spacing w:before="0" w:after="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Cât priveşte poeziile dlui Stamati, deşi un critic posomorât ar putea găsi în ele oarecare neglijări de rime, mărturisesc că eu le-am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4 </w:t>
      </w:r>
    </w:p>
    <w:p>
      <w:pPr>
        <w:pStyle w:val="CM184"/>
        <w:spacing w:before="0" w:after="0"/>
        <w:ind w:firstLine="142"/>
        <w:rPr/>
      </w:pPr>
      <w:r>
        <w:rPr>
          <w:rFonts w:cs="Times New Roman" w:ascii="Times New Roman" w:hAnsi="Times New Roman"/>
          <w:sz w:val="17"/>
          <w:szCs w:val="17"/>
          <w:highlight w:val="cyan"/>
          <w:lang w:val="ro-RO"/>
        </w:rPr>
        <w:t xml:space="preserve">cetit cu mult interes ă...î şi ă...îsânt dispus a descoperi multe frumuseţi în poeziile sale.” </w:t>
      </w:r>
    </w:p>
    <w:p>
      <w:pPr>
        <w:pStyle w:val="CM174"/>
        <w:spacing w:before="0" w:after="0"/>
        <w:ind w:firstLine="142"/>
        <w:rPr/>
      </w:pPr>
      <w:r>
        <w:rPr>
          <w:rFonts w:cs="Times New Roman" w:ascii="Times New Roman" w:hAnsi="Times New Roman"/>
          <w:sz w:val="17"/>
          <w:szCs w:val="17"/>
          <w:highlight w:val="cyan"/>
          <w:lang w:val="ro-RO"/>
        </w:rPr>
        <w:t xml:space="preserve">V. ALECSANDRI (Dintr-o scrisoare către Iacob Negruzzi din 28 februarie 1868.) </w:t>
      </w:r>
    </w:p>
    <w:p>
      <w:pPr>
        <w:pStyle w:val="CM170"/>
        <w:spacing w:lineRule="auto" w:line="24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Costachi Stamati prozaist nu este, ci numai poet: poet însă, în unele privinţe, de prima ordine... </w:t>
      </w:r>
    </w:p>
    <w:p>
      <w:pPr>
        <w:pStyle w:val="CM184"/>
        <w:spacing w:before="0" w:after="0"/>
        <w:ind w:firstLine="142"/>
        <w:rPr/>
      </w:pPr>
      <w:r>
        <w:rPr>
          <w:rFonts w:cs="Times New Roman" w:ascii="Times New Roman" w:hAnsi="Times New Roman"/>
          <w:sz w:val="17"/>
          <w:szCs w:val="17"/>
          <w:highlight w:val="cyan"/>
          <w:lang w:val="ro-RO"/>
        </w:rPr>
        <w:t xml:space="preserve">Din versurile lui Costachi Stamati unele sânt mediocre, altele slabe, o samă nu susţin aceeaşi vervă de la început până la sfârşit, dar ce ne pasă nouă de aceste intervaluri de cădere, când le vedem răscumpărate prin mai multe bucăţi de o adevărată poezie.” </w:t>
      </w:r>
    </w:p>
    <w:p>
      <w:pPr>
        <w:pStyle w:val="CM174"/>
        <w:spacing w:before="0" w:after="0"/>
        <w:ind w:firstLine="142"/>
        <w:rPr/>
      </w:pPr>
      <w:r>
        <w:rPr>
          <w:rFonts w:cs="Times New Roman" w:ascii="Times New Roman" w:hAnsi="Times New Roman"/>
          <w:sz w:val="17"/>
          <w:szCs w:val="17"/>
          <w:highlight w:val="cyan"/>
          <w:lang w:val="ro-RO"/>
        </w:rPr>
        <w:t xml:space="preserve">Bogdan P. HASDEU (Din articolul Costachi Stamati: “Revista nouă“, 1888, nr. 6, p. 215.) </w:t>
      </w:r>
    </w:p>
    <w:p>
      <w:pPr>
        <w:pStyle w:val="CM184"/>
        <w:spacing w:before="0" w:after="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Trăind departe de gruparea literară a lui Kogălniceanu, Negruzzi şi Alecsandri, scriitorul nostru a precedat pe redactorii “Daciei liter-are” în aprecierea producţiilor Muzei naţionale şi în împrospătarea talentului său de cărturar la izvoarele regeneratoare ale cântecelor şi baladelor moldovene.” </w:t>
      </w:r>
    </w:p>
    <w:p>
      <w:pPr>
        <w:pStyle w:val="CM174"/>
        <w:spacing w:before="0" w:after="0"/>
        <w:ind w:firstLine="142"/>
        <w:rPr/>
      </w:pPr>
      <w:r>
        <w:rPr>
          <w:rFonts w:cs="Times New Roman" w:ascii="Times New Roman" w:hAnsi="Times New Roman"/>
          <w:sz w:val="17"/>
          <w:szCs w:val="17"/>
          <w:highlight w:val="cyan"/>
          <w:lang w:val="ro-RO"/>
        </w:rPr>
        <w:t xml:space="preserve">Charles DROUHÉT (Din articolul Cavalerul Stamati: “Viaţa Românească“, 1921, nr. 11, p. 198.) </w:t>
      </w:r>
    </w:p>
    <w:p>
      <w:pPr>
        <w:pStyle w:val="CM175"/>
        <w:spacing w:before="0" w:after="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Cultura sa literară era într-adevăr bine orientată şi destul de bogată ă...î, lecturile lui îl dusese până la literatura cea mai nouă din vremea lui. Îndreptându-se spre scriitorii străini cei mai de seamă, neoprindu-se, ca alţii, la autori minusculi francezi ori neogreci, Stamati ne apare, deci, cu o notă de superioritate, şi în această privinţă ne aduce aminte de Budai Deleanu, fără să fi ajuns însă să ne dea o operă poetică pe care să o putem pune alături de a acestuia. Cu Budai Deleanu se mai aseamănă Stamati şi prin stăruinţa pe care a arătat-o să dea scrisului său o notă specific românească, introducând în ce compunea unele elemente populare; basmele, tradiţiile şi baladele din popor i-au dat de multe ori motive pe care le-a împletit în poeziile sale, căutând câteodată să dea chiar versurilor o înfăţişare populară,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5 </w:t>
      </w:r>
    </w:p>
    <w:p>
      <w:pPr>
        <w:pStyle w:val="CM177"/>
        <w:spacing w:before="0" w:after="0"/>
        <w:ind w:firstLine="142"/>
        <w:rPr/>
      </w:pPr>
      <w:r>
        <w:rPr>
          <w:rFonts w:cs="Times New Roman" w:ascii="Times New Roman" w:hAnsi="Times New Roman"/>
          <w:sz w:val="17"/>
          <w:szCs w:val="17"/>
          <w:highlight w:val="cyan"/>
          <w:lang w:val="ro-RO"/>
        </w:rPr>
        <w:t xml:space="preserve">cum se vede aceasta în “Eroul Ciubăr-Vodă. Fabula fabulelor vechi populare sau Rolando furios moldovenesc”, unde reminiscenţele din cronici şi din lectura scriitorilor străini sunt amestecate cu închipuiri de basme pentru a ni se istorisi vitejiile lui Bogdan, fiul lui Ciubăr-Vodă, care e prezentat ca un fel de Făt-Frumos.” </w:t>
      </w:r>
    </w:p>
    <w:p>
      <w:pPr>
        <w:pStyle w:val="CM174"/>
        <w:spacing w:before="0" w:after="0"/>
        <w:ind w:firstLine="142"/>
        <w:rPr/>
      </w:pPr>
      <w:r>
        <w:rPr>
          <w:rFonts w:cs="Times New Roman" w:ascii="Times New Roman" w:hAnsi="Times New Roman"/>
          <w:sz w:val="17"/>
          <w:szCs w:val="17"/>
          <w:highlight w:val="cyan"/>
          <w:lang w:val="ro-RO"/>
        </w:rPr>
        <w:t xml:space="preserve">Ovid DENSUŞIANU (Literatura română modernă, vol. II, ed. a II-a, Bucureşti, 1929, p. 43.) </w:t>
      </w:r>
    </w:p>
    <w:p>
      <w:pPr>
        <w:pStyle w:val="CM4"/>
        <w:spacing w:lineRule="auto" w:line="24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Poezia istorică a lui Stamati este ă...îo prelungire a poeziei istorice de dincoace de Prut: admiraţie pentru trecut, pentru vechile cetăţi, pentru foştii eroi, melancolie în faţa ruinelor şi chemare către contemporani să nu uite ce-au fost odată... </w:t>
      </w:r>
    </w:p>
    <w:p>
      <w:pPr>
        <w:pStyle w:val="CM4"/>
        <w:spacing w:lineRule="auto" w:line="240"/>
        <w:ind w:firstLine="142"/>
        <w:rPr/>
      </w:pPr>
      <w:r>
        <w:rPr>
          <w:rFonts w:cs="Times New Roman" w:ascii="Times New Roman" w:hAnsi="Times New Roman"/>
          <w:sz w:val="17"/>
          <w:szCs w:val="17"/>
          <w:highlight w:val="cyan"/>
          <w:lang w:val="ro-RO"/>
        </w:rPr>
        <w:t xml:space="preserve">...Stamati realizează cu elementele poeziei noastre anonime o poemă epică (“Eroul Ciubăr-Vodă...”) plină de imaginaţie şi de poezie şi dă satisfacţie, în mai mare măsură decât scriitorii de dincoace de Prut, dorinţei generale de a se scrie o epopee românească cu elemente populare.” </w:t>
      </w:r>
    </w:p>
    <w:p>
      <w:pPr>
        <w:pStyle w:val="CM4"/>
        <w:spacing w:lineRule="auto" w:line="240"/>
        <w:ind w:firstLine="142"/>
        <w:rPr/>
      </w:pPr>
      <w:r>
        <w:rPr>
          <w:rFonts w:cs="Times New Roman" w:ascii="Times New Roman" w:hAnsi="Times New Roman"/>
          <w:sz w:val="17"/>
          <w:szCs w:val="17"/>
          <w:highlight w:val="cyan"/>
          <w:lang w:val="ro-RO"/>
        </w:rPr>
        <w:t xml:space="preserve">Petre V. HANEŞ (Scriitorii basarabeni. Ediţia a II-a, Bucureşti, </w:t>
      </w:r>
    </w:p>
    <w:p>
      <w:pPr>
        <w:pStyle w:val="CM174"/>
        <w:spacing w:before="0" w:after="0"/>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1936, p. 218, 230.) </w:t>
      </w:r>
    </w:p>
    <w:p>
      <w:pPr>
        <w:pStyle w:val="CM4"/>
        <w:spacing w:lineRule="auto" w:line="240"/>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Lipsa unei tradiţii critice face pe mulţi să socotească pe Stamati “scriitor mediocru”. În realitate el este eminent, mai mare în privinţa limbii ca Bolintineanu, în câteva puncte comparabil doar cu Eminescu. El aduce multe accente byroniene, prin poeţii ruşi, note romantice în general, de la Hugo, Lamartine, nu mai puţin totuşi, ca şi ceilalţi scriitori ai vremii, aspecte de clasicism francez şi de mai veche Renaş-tere italiană, având deci puncte comune cu Asachi, Eliad, Negruzzi, Bolintineanu. ă...î</w:t>
      </w:r>
    </w:p>
    <w:p>
      <w:pPr>
        <w:pStyle w:val="CM184"/>
        <w:spacing w:before="0" w:after="0"/>
        <w:ind w:firstLine="142"/>
        <w:rPr/>
      </w:pPr>
      <w:r>
        <w:rPr>
          <w:rFonts w:cs="Times New Roman" w:ascii="Times New Roman" w:hAnsi="Times New Roman"/>
          <w:sz w:val="17"/>
          <w:szCs w:val="17"/>
          <w:highlight w:val="cyan"/>
          <w:lang w:val="ro-RO"/>
        </w:rPr>
        <w:t xml:space="preserve">Urmând pe Asachi, Stamati cultivă miturile naţionale însă cu mijloace artistice superioare. Simţul fabulosului, umorul satanic, desenul teratologic îi sunt hărăzite în cel mai înalt grad.” </w:t>
      </w:r>
    </w:p>
    <w:p>
      <w:pPr>
        <w:pStyle w:val="CM177"/>
        <w:spacing w:before="0" w:after="0"/>
        <w:ind w:firstLine="142"/>
        <w:rPr/>
      </w:pPr>
      <w:r>
        <w:rPr>
          <w:rFonts w:cs="Times New Roman" w:ascii="Times New Roman" w:hAnsi="Times New Roman"/>
          <w:sz w:val="17"/>
          <w:szCs w:val="17"/>
          <w:highlight w:val="cyan"/>
          <w:lang w:val="ro-RO"/>
        </w:rPr>
        <w:t xml:space="preserve">George CĂLINESCU (Istoria literaturii române de la origini până în prezent. Ediţia a II-a, revăzută şi adăugită, Bucureşti, “Minerva”, 1985, p. 242.) </w:t>
      </w:r>
    </w:p>
    <w:p>
      <w:pPr>
        <w:pStyle w:val="CM1"/>
        <w:ind w:firstLine="142"/>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316 </w:t>
      </w:r>
    </w:p>
    <w:p>
      <w:pPr>
        <w:pStyle w:val="CM184"/>
        <w:spacing w:before="0" w:after="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Ca şi Costache Negruzzi, Alecu Russo, Alecsandri sau Kogălni-ceanu, pentru Stamati scrisul constituia principala manifestare a patriotismului, mijlocul de căpetenie prin care putea contribui la prefacerile ce aveau să ducă la edificarea statului român modern.” </w:t>
      </w:r>
    </w:p>
    <w:p>
      <w:pPr>
        <w:pStyle w:val="CM174"/>
        <w:spacing w:before="0" w:after="0"/>
        <w:ind w:firstLine="142"/>
        <w:rPr/>
      </w:pPr>
      <w:r>
        <w:rPr>
          <w:rFonts w:cs="Times New Roman" w:ascii="Times New Roman" w:hAnsi="Times New Roman"/>
          <w:sz w:val="17"/>
          <w:szCs w:val="17"/>
          <w:highlight w:val="cyan"/>
          <w:lang w:val="ro-RO"/>
        </w:rPr>
        <w:t xml:space="preserve">Ion ROTARU (Prefaţă la C. Stamati, Muza românească. Compuneri originale şi imitaţii din autorii Europei. EPL, Bucureşti, 1967, p. VII.) </w:t>
      </w:r>
    </w:p>
    <w:p>
      <w:pPr>
        <w:pStyle w:val="CM184"/>
        <w:spacing w:before="0" w:after="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Numele lui Costache Stamati rămâne legat de o operă literară cu bogate rădăcini în tradiţia şi folclorul poporului nostru, modestă ca împlinire estetică, dar inspirată de directivele spirituale ale epocii şi înscriindu-se astfel în circuitul unitar al valorilor paşoptismului.” </w:t>
      </w:r>
    </w:p>
    <w:p>
      <w:pPr>
        <w:pStyle w:val="CM174"/>
        <w:spacing w:before="0" w:after="0"/>
        <w:ind w:firstLine="142"/>
        <w:rPr/>
      </w:pPr>
      <w:r>
        <w:rPr>
          <w:rFonts w:cs="Times New Roman" w:ascii="Times New Roman" w:hAnsi="Times New Roman"/>
          <w:sz w:val="17"/>
          <w:szCs w:val="17"/>
          <w:highlight w:val="cyan"/>
          <w:lang w:val="ro-RO"/>
        </w:rPr>
        <w:t xml:space="preserve">Maria FRUNZĂ (Istoria literaturii române, Bucureşti, 1968, vol. II, p. 376.) </w:t>
      </w:r>
    </w:p>
    <w:p>
      <w:pPr>
        <w:pStyle w:val="CM4"/>
        <w:spacing w:lineRule="auto" w:line="240"/>
        <w:ind w:firstLine="142"/>
        <w:rPr/>
      </w:pPr>
      <w:r>
        <w:rPr>
          <w:rFonts w:cs="Times New Roman" w:ascii="Times New Roman" w:hAnsi="Times New Roman"/>
          <w:sz w:val="17"/>
          <w:szCs w:val="17"/>
          <w:highlight w:val="cyan"/>
          <w:lang w:val="ro-RO"/>
        </w:rPr>
        <w:t>“</w:t>
      </w:r>
      <w:r>
        <w:rPr>
          <w:rFonts w:cs="Times New Roman" w:ascii="Times New Roman" w:hAnsi="Times New Roman"/>
          <w:sz w:val="17"/>
          <w:szCs w:val="17"/>
          <w:highlight w:val="cyan"/>
          <w:lang w:val="ro-RO"/>
        </w:rPr>
        <w:t xml:space="preserve">Greoi şi demodat în unele scrieri ale sale, C. Stamati ne apare astăzi, în momentele esenţiale ale creaţiei sale, drept un autor modern cu o viziune proaspătă şi acută asupra valorilor morale şi sociale, pe care le promovează sau le detestă, rămânând în chip conştient şi constant un scriitor socialmente angajat, moralmente tributar înaltului sentiment al iubirii de patrie. Satira şi umorul, realul şi fantasticul, prezentul şi trecutul care se împletesc organic şi firesc în scrierile sihastrului de la Ocniţa, îi asigură operei lui viabilitate nu numai cognitivă, dar şi artistică. Recitindu-i astăzi opera, ne convingem de verva caustică a unor fabule şi bucăţi dramatice, de observaţia realistă exactă din creaţiile publicistice şi de lirismul emoţionant al unor poezii fie traduse, fie originale.” </w:t>
      </w:r>
    </w:p>
    <w:p>
      <w:pPr>
        <w:pStyle w:val="CM12"/>
        <w:spacing w:lineRule="auto" w:line="240"/>
        <w:ind w:firstLine="142"/>
        <w:rPr/>
      </w:pPr>
      <w:r>
        <w:rPr>
          <w:rFonts w:cs="Times New Roman" w:ascii="Times New Roman" w:hAnsi="Times New Roman"/>
          <w:sz w:val="17"/>
          <w:szCs w:val="17"/>
          <w:highlight w:val="cyan"/>
          <w:lang w:val="ro-RO"/>
        </w:rPr>
        <w:t xml:space="preserve">Haralambie CORBU (Actualitatea lui Constantin Stamati, în “Limba şi literatura moldovenească“, 1986, nr. 4, p. 4) </w:t>
      </w:r>
    </w:p>
    <w:p>
      <w:pPr>
        <w:pStyle w:val="CM1"/>
        <w:ind w:firstLine="142"/>
        <w:rPr>
          <w:rFonts w:ascii="Times New Roman" w:hAnsi="Times New Roman" w:cs="Times New Roman"/>
          <w:sz w:val="17"/>
          <w:szCs w:val="17"/>
          <w:lang w:val="ro-RO"/>
        </w:rPr>
      </w:pPr>
      <w:r>
        <w:rPr>
          <w:rFonts w:cs="Times New Roman" w:ascii="Times New Roman" w:hAnsi="Times New Roman"/>
          <w:sz w:val="17"/>
          <w:szCs w:val="17"/>
          <w:highlight w:val="cyan"/>
          <w:lang w:val="ro-RO"/>
        </w:rPr>
        <w:t>317</w:t>
      </w:r>
      <w:r>
        <w:rPr>
          <w:rFonts w:cs="Times New Roman" w:ascii="Times New Roman" w:hAnsi="Times New Roman"/>
          <w:sz w:val="17"/>
          <w:szCs w:val="17"/>
          <w:lang w:val="ro-RO"/>
        </w:rPr>
        <w:t xml:space="preserve"> </w:t>
      </w:r>
    </w:p>
    <w:p>
      <w:pPr>
        <w:pStyle w:val="Default"/>
        <w:ind w:firstLine="142"/>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r>
    </w:p>
    <w:p>
      <w:pPr>
        <w:pStyle w:val="Default"/>
        <w:ind w:firstLine="142"/>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Charter" w:hAnsi="Charter;Charter" w:eastAsia="Times New Roman" w:cs="Charter;Charter"/>
      <w:color w:val="000000"/>
      <w:sz w:val="24"/>
      <w:szCs w:val="24"/>
      <w:lang w:val="en-US" w:bidi="ar-SA" w:eastAsia="zh-CN"/>
    </w:rPr>
  </w:style>
  <w:style w:type="paragraph" w:styleId="CM185">
    <w:name w:val="CM185"/>
    <w:basedOn w:val="Default"/>
    <w:next w:val="Default"/>
    <w:qFormat/>
    <w:pPr>
      <w:spacing w:before="0" w:after="293"/>
    </w:pPr>
    <w:rPr>
      <w:rFonts w:cs="Times New Roman"/>
      <w:color w:val="000000"/>
    </w:rPr>
  </w:style>
  <w:style w:type="paragraph" w:styleId="CM1">
    <w:name w:val="CM1"/>
    <w:basedOn w:val="Default"/>
    <w:next w:val="Default"/>
    <w:qFormat/>
    <w:pPr/>
    <w:rPr>
      <w:rFonts w:cs="Times New Roman"/>
      <w:color w:val="000000"/>
    </w:rPr>
  </w:style>
  <w:style w:type="paragraph" w:styleId="CM174">
    <w:name w:val="CM174"/>
    <w:basedOn w:val="Default"/>
    <w:next w:val="Default"/>
    <w:qFormat/>
    <w:pPr>
      <w:spacing w:before="0" w:after="235"/>
    </w:pPr>
    <w:rPr>
      <w:rFonts w:cs="Times New Roman"/>
      <w:color w:val="000000"/>
    </w:rPr>
  </w:style>
  <w:style w:type="paragraph" w:styleId="CM2">
    <w:name w:val="CM2"/>
    <w:basedOn w:val="Default"/>
    <w:next w:val="Default"/>
    <w:qFormat/>
    <w:pPr>
      <w:spacing w:lineRule="atLeast" w:line="263"/>
    </w:pPr>
    <w:rPr>
      <w:rFonts w:cs="Times New Roman"/>
      <w:color w:val="000000"/>
    </w:rPr>
  </w:style>
  <w:style w:type="paragraph" w:styleId="CM176">
    <w:name w:val="CM176"/>
    <w:basedOn w:val="Default"/>
    <w:next w:val="Default"/>
    <w:qFormat/>
    <w:pPr>
      <w:spacing w:before="0" w:after="482"/>
    </w:pPr>
    <w:rPr>
      <w:rFonts w:cs="Times New Roman"/>
      <w:color w:val="000000"/>
    </w:rPr>
  </w:style>
  <w:style w:type="paragraph" w:styleId="CM177">
    <w:name w:val="CM177"/>
    <w:basedOn w:val="Default"/>
    <w:next w:val="Default"/>
    <w:qFormat/>
    <w:pPr>
      <w:spacing w:before="0" w:after="11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178">
    <w:name w:val="CM178"/>
    <w:basedOn w:val="Default"/>
    <w:next w:val="Default"/>
    <w:qFormat/>
    <w:pPr>
      <w:spacing w:before="0" w:after="240"/>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79">
    <w:name w:val="CM179"/>
    <w:basedOn w:val="Default"/>
    <w:next w:val="Default"/>
    <w:qFormat/>
    <w:pPr>
      <w:spacing w:before="0" w:after="345"/>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28"/>
    </w:pPr>
    <w:rPr>
      <w:rFonts w:cs="Times New Roman"/>
      <w:color w:val="000000"/>
    </w:rPr>
  </w:style>
  <w:style w:type="paragraph" w:styleId="CM184">
    <w:name w:val="CM184"/>
    <w:basedOn w:val="Default"/>
    <w:next w:val="Default"/>
    <w:qFormat/>
    <w:pPr>
      <w:spacing w:before="0" w:after="58"/>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180">
    <w:name w:val="CM180"/>
    <w:basedOn w:val="Default"/>
    <w:next w:val="Default"/>
    <w:qFormat/>
    <w:pPr>
      <w:spacing w:before="0" w:after="43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1">
    <w:name w:val="CM11"/>
    <w:basedOn w:val="Default"/>
    <w:next w:val="Default"/>
    <w:qFormat/>
    <w:pPr>
      <w:spacing w:lineRule="atLeast" w:line="180"/>
    </w:pPr>
    <w:rPr>
      <w:rFonts w:cs="Times New Roman"/>
      <w:color w:val="000000"/>
    </w:rPr>
  </w:style>
  <w:style w:type="paragraph" w:styleId="CM12">
    <w:name w:val="CM12"/>
    <w:basedOn w:val="Default"/>
    <w:next w:val="Default"/>
    <w:qFormat/>
    <w:pPr>
      <w:spacing w:lineRule="atLeast" w:line="226"/>
    </w:pPr>
    <w:rPr>
      <w:rFonts w:cs="Times New Roman"/>
      <w:color w:val="000000"/>
    </w:rPr>
  </w:style>
  <w:style w:type="paragraph" w:styleId="CM13">
    <w:name w:val="CM13"/>
    <w:basedOn w:val="Default"/>
    <w:next w:val="Default"/>
    <w:qFormat/>
    <w:pPr/>
    <w:rPr>
      <w:rFonts w:cs="Times New Roman"/>
      <w:color w:val="000000"/>
    </w:rPr>
  </w:style>
  <w:style w:type="paragraph" w:styleId="CM181">
    <w:name w:val="CM181"/>
    <w:basedOn w:val="Default"/>
    <w:next w:val="Default"/>
    <w:qFormat/>
    <w:pPr>
      <w:spacing w:before="0" w:after="1278"/>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5">
    <w:name w:val="CM15"/>
    <w:basedOn w:val="Default"/>
    <w:next w:val="Default"/>
    <w:qFormat/>
    <w:pPr>
      <w:spacing w:lineRule="atLeast" w:line="180"/>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5">
    <w:name w:val="CM175"/>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38"/>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3"/>
    </w:pPr>
    <w:rPr>
      <w:rFonts w:cs="Times New Roman"/>
      <w:color w:val="000000"/>
    </w:rPr>
  </w:style>
  <w:style w:type="paragraph" w:styleId="CM22">
    <w:name w:val="CM22"/>
    <w:basedOn w:val="Default"/>
    <w:next w:val="Default"/>
    <w:qFormat/>
    <w:pPr>
      <w:spacing w:lineRule="atLeast" w:line="233"/>
    </w:pPr>
    <w:rPr>
      <w:rFonts w:cs="Times New Roman"/>
      <w:color w:val="000000"/>
    </w:rPr>
  </w:style>
  <w:style w:type="paragraph" w:styleId="CM23">
    <w:name w:val="CM23"/>
    <w:basedOn w:val="Default"/>
    <w:next w:val="Default"/>
    <w:qFormat/>
    <w:pPr>
      <w:spacing w:lineRule="atLeast" w:line="233"/>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28">
    <w:name w:val="CM28"/>
    <w:basedOn w:val="Default"/>
    <w:next w:val="Default"/>
    <w:qFormat/>
    <w:pPr>
      <w:spacing w:lineRule="atLeast" w:line="236"/>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30">
    <w:name w:val="CM30"/>
    <w:basedOn w:val="Default"/>
    <w:next w:val="Default"/>
    <w:qFormat/>
    <w:pPr>
      <w:spacing w:lineRule="atLeast" w:line="228"/>
    </w:pPr>
    <w:rPr>
      <w:rFonts w:cs="Times New Roman"/>
      <w:color w:val="000000"/>
    </w:rPr>
  </w:style>
  <w:style w:type="paragraph" w:styleId="CM31">
    <w:name w:val="CM31"/>
    <w:basedOn w:val="Default"/>
    <w:next w:val="Default"/>
    <w:qFormat/>
    <w:pPr>
      <w:spacing w:lineRule="atLeast" w:line="228"/>
    </w:pPr>
    <w:rPr>
      <w:rFonts w:cs="Times New Roman"/>
      <w:color w:val="000000"/>
    </w:rPr>
  </w:style>
  <w:style w:type="paragraph" w:styleId="CM32">
    <w:name w:val="CM32"/>
    <w:basedOn w:val="Default"/>
    <w:next w:val="Default"/>
    <w:qFormat/>
    <w:pPr>
      <w:spacing w:lineRule="atLeast" w:line="233"/>
    </w:pPr>
    <w:rPr>
      <w:rFonts w:cs="Times New Roman"/>
      <w:color w:val="000000"/>
    </w:rPr>
  </w:style>
  <w:style w:type="paragraph" w:styleId="CM33">
    <w:name w:val="CM33"/>
    <w:basedOn w:val="Default"/>
    <w:next w:val="Default"/>
    <w:qFormat/>
    <w:pPr>
      <w:spacing w:lineRule="atLeast" w:line="228"/>
    </w:pPr>
    <w:rPr>
      <w:rFonts w:cs="Times New Roman"/>
      <w:color w:val="000000"/>
    </w:rPr>
  </w:style>
  <w:style w:type="paragraph" w:styleId="CM34">
    <w:name w:val="CM34"/>
    <w:basedOn w:val="Default"/>
    <w:next w:val="Default"/>
    <w:qFormat/>
    <w:pPr>
      <w:spacing w:lineRule="atLeast" w:line="228"/>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36"/>
    </w:pPr>
    <w:rPr>
      <w:rFonts w:cs="Times New Roman"/>
      <w:color w:val="000000"/>
    </w:rPr>
  </w:style>
  <w:style w:type="paragraph" w:styleId="CM37">
    <w:name w:val="CM37"/>
    <w:basedOn w:val="Default"/>
    <w:next w:val="Default"/>
    <w:qFormat/>
    <w:pPr>
      <w:spacing w:lineRule="atLeast" w:line="228"/>
    </w:pPr>
    <w:rPr>
      <w:rFonts w:cs="Times New Roman"/>
      <w:color w:val="000000"/>
    </w:rPr>
  </w:style>
  <w:style w:type="paragraph" w:styleId="CM38">
    <w:name w:val="CM38"/>
    <w:basedOn w:val="Default"/>
    <w:next w:val="Default"/>
    <w:qFormat/>
    <w:pPr>
      <w:spacing w:lineRule="atLeast" w:line="233"/>
    </w:pPr>
    <w:rPr>
      <w:rFonts w:cs="Times New Roman"/>
      <w:color w:val="000000"/>
    </w:rPr>
  </w:style>
  <w:style w:type="paragraph" w:styleId="CM39">
    <w:name w:val="CM39"/>
    <w:basedOn w:val="Default"/>
    <w:next w:val="Default"/>
    <w:qFormat/>
    <w:pPr>
      <w:spacing w:lineRule="atLeast" w:line="233"/>
    </w:pPr>
    <w:rPr>
      <w:rFonts w:cs="Times New Roman"/>
      <w:color w:val="000000"/>
    </w:rPr>
  </w:style>
  <w:style w:type="paragraph" w:styleId="CM40">
    <w:name w:val="CM40"/>
    <w:basedOn w:val="Default"/>
    <w:next w:val="Default"/>
    <w:qFormat/>
    <w:pPr>
      <w:spacing w:lineRule="atLeast" w:line="233"/>
    </w:pPr>
    <w:rPr>
      <w:rFonts w:cs="Times New Roman"/>
      <w:color w:val="000000"/>
    </w:rPr>
  </w:style>
  <w:style w:type="paragraph" w:styleId="CM41">
    <w:name w:val="CM41"/>
    <w:basedOn w:val="Default"/>
    <w:next w:val="Default"/>
    <w:qFormat/>
    <w:pPr>
      <w:spacing w:lineRule="atLeast" w:line="233"/>
    </w:pPr>
    <w:rPr>
      <w:rFonts w:cs="Times New Roman"/>
      <w:color w:val="000000"/>
    </w:rPr>
  </w:style>
  <w:style w:type="paragraph" w:styleId="CM42">
    <w:name w:val="CM42"/>
    <w:basedOn w:val="Default"/>
    <w:next w:val="Default"/>
    <w:qFormat/>
    <w:pPr>
      <w:spacing w:lineRule="atLeast" w:line="233"/>
    </w:pPr>
    <w:rPr>
      <w:rFonts w:cs="Times New Roman"/>
      <w:color w:val="000000"/>
    </w:rPr>
  </w:style>
  <w:style w:type="paragraph" w:styleId="CM43">
    <w:name w:val="CM43"/>
    <w:basedOn w:val="Default"/>
    <w:next w:val="Default"/>
    <w:qFormat/>
    <w:pPr>
      <w:spacing w:lineRule="atLeast" w:line="233"/>
    </w:pPr>
    <w:rPr>
      <w:rFonts w:cs="Times New Roman"/>
      <w:color w:val="000000"/>
    </w:rPr>
  </w:style>
  <w:style w:type="paragraph" w:styleId="CM44">
    <w:name w:val="CM44"/>
    <w:basedOn w:val="Default"/>
    <w:next w:val="Default"/>
    <w:qFormat/>
    <w:pPr>
      <w:spacing w:lineRule="atLeast" w:line="233"/>
    </w:pPr>
    <w:rPr>
      <w:rFonts w:cs="Times New Roman"/>
      <w:color w:val="000000"/>
    </w:rPr>
  </w:style>
  <w:style w:type="paragraph" w:styleId="CM45">
    <w:name w:val="CM45"/>
    <w:basedOn w:val="Default"/>
    <w:next w:val="Default"/>
    <w:qFormat/>
    <w:pPr>
      <w:spacing w:lineRule="atLeast" w:line="236"/>
    </w:pPr>
    <w:rPr>
      <w:rFonts w:cs="Times New Roman"/>
      <w:color w:val="000000"/>
    </w:rPr>
  </w:style>
  <w:style w:type="paragraph" w:styleId="CM47">
    <w:name w:val="CM47"/>
    <w:basedOn w:val="Default"/>
    <w:next w:val="Default"/>
    <w:qFormat/>
    <w:pPr>
      <w:spacing w:lineRule="atLeast" w:line="233"/>
    </w:pPr>
    <w:rPr>
      <w:rFonts w:cs="Times New Roman"/>
      <w:color w:val="000000"/>
    </w:rPr>
  </w:style>
  <w:style w:type="paragraph" w:styleId="CM48">
    <w:name w:val="CM48"/>
    <w:basedOn w:val="Default"/>
    <w:next w:val="Default"/>
    <w:qFormat/>
    <w:pPr>
      <w:spacing w:lineRule="atLeast" w:line="233"/>
    </w:pPr>
    <w:rPr>
      <w:rFonts w:cs="Times New Roman"/>
      <w:color w:val="000000"/>
    </w:rPr>
  </w:style>
  <w:style w:type="paragraph" w:styleId="CM183">
    <w:name w:val="CM183"/>
    <w:basedOn w:val="Default"/>
    <w:next w:val="Default"/>
    <w:qFormat/>
    <w:pPr>
      <w:spacing w:before="0" w:after="815"/>
    </w:pPr>
    <w:rPr>
      <w:rFonts w:cs="Times New Roman"/>
      <w:color w:val="000000"/>
    </w:rPr>
  </w:style>
  <w:style w:type="paragraph" w:styleId="CM50">
    <w:name w:val="CM50"/>
    <w:basedOn w:val="Default"/>
    <w:next w:val="Default"/>
    <w:qFormat/>
    <w:pPr>
      <w:spacing w:lineRule="atLeast" w:line="226"/>
    </w:pPr>
    <w:rPr>
      <w:rFonts w:cs="Times New Roman"/>
      <w:color w:val="000000"/>
    </w:rPr>
  </w:style>
  <w:style w:type="paragraph" w:styleId="CM51">
    <w:name w:val="CM51"/>
    <w:basedOn w:val="Default"/>
    <w:next w:val="Default"/>
    <w:qFormat/>
    <w:pPr>
      <w:spacing w:lineRule="atLeast" w:line="231"/>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231"/>
    </w:pPr>
    <w:rPr>
      <w:rFonts w:cs="Times New Roman"/>
      <w:color w:val="000000"/>
    </w:rPr>
  </w:style>
  <w:style w:type="paragraph" w:styleId="CM54">
    <w:name w:val="CM54"/>
    <w:basedOn w:val="Default"/>
    <w:next w:val="Default"/>
    <w:qFormat/>
    <w:pPr>
      <w:spacing w:lineRule="atLeast" w:line="231"/>
    </w:pPr>
    <w:rPr>
      <w:rFonts w:cs="Times New Roman"/>
      <w:color w:val="000000"/>
    </w:rPr>
  </w:style>
  <w:style w:type="paragraph" w:styleId="CM49">
    <w:name w:val="CM49"/>
    <w:basedOn w:val="Default"/>
    <w:next w:val="Default"/>
    <w:qFormat/>
    <w:pPr>
      <w:spacing w:lineRule="atLeast" w:line="231"/>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191"/>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spacing w:lineRule="atLeast" w:line="180"/>
    </w:pPr>
    <w:rPr>
      <w:rFonts w:cs="Times New Roman"/>
      <w:color w:val="000000"/>
    </w:rPr>
  </w:style>
  <w:style w:type="paragraph" w:styleId="CM60">
    <w:name w:val="CM60"/>
    <w:basedOn w:val="Default"/>
    <w:next w:val="Default"/>
    <w:qFormat/>
    <w:pPr>
      <w:spacing w:lineRule="atLeast" w:line="231"/>
    </w:pPr>
    <w:rPr>
      <w:rFonts w:cs="Times New Roman"/>
      <w:color w:val="000000"/>
    </w:rPr>
  </w:style>
  <w:style w:type="paragraph" w:styleId="CM61">
    <w:name w:val="CM61"/>
    <w:basedOn w:val="Default"/>
    <w:next w:val="Default"/>
    <w:qFormat/>
    <w:pPr>
      <w:spacing w:lineRule="atLeast" w:line="231"/>
    </w:pPr>
    <w:rPr>
      <w:rFonts w:cs="Times New Roman"/>
      <w:color w:val="000000"/>
    </w:rPr>
  </w:style>
  <w:style w:type="paragraph" w:styleId="CM62">
    <w:name w:val="CM62"/>
    <w:basedOn w:val="Default"/>
    <w:next w:val="Default"/>
    <w:qFormat/>
    <w:pPr>
      <w:spacing w:lineRule="atLeast" w:line="228"/>
    </w:pPr>
    <w:rPr>
      <w:rFonts w:cs="Times New Roman"/>
      <w:color w:val="000000"/>
    </w:rPr>
  </w:style>
  <w:style w:type="paragraph" w:styleId="CM63">
    <w:name w:val="CM63"/>
    <w:basedOn w:val="Default"/>
    <w:next w:val="Default"/>
    <w:qFormat/>
    <w:pPr>
      <w:spacing w:lineRule="atLeast" w:line="233"/>
    </w:pPr>
    <w:rPr>
      <w:rFonts w:cs="Times New Roman"/>
      <w:color w:val="000000"/>
    </w:rPr>
  </w:style>
  <w:style w:type="paragraph" w:styleId="CM64">
    <w:name w:val="CM64"/>
    <w:basedOn w:val="Default"/>
    <w:next w:val="Default"/>
    <w:qFormat/>
    <w:pPr>
      <w:spacing w:lineRule="atLeast" w:line="236"/>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spacing w:lineRule="atLeast" w:line="231"/>
    </w:pPr>
    <w:rPr>
      <w:rFonts w:cs="Times New Roman"/>
      <w:color w:val="000000"/>
    </w:rPr>
  </w:style>
  <w:style w:type="paragraph" w:styleId="CM68">
    <w:name w:val="CM68"/>
    <w:basedOn w:val="Default"/>
    <w:next w:val="Default"/>
    <w:qFormat/>
    <w:pPr/>
    <w:rPr>
      <w:rFonts w:cs="Times New Roman"/>
      <w:color w:val="000000"/>
    </w:rPr>
  </w:style>
  <w:style w:type="paragraph" w:styleId="CM186">
    <w:name w:val="CM186"/>
    <w:basedOn w:val="Default"/>
    <w:next w:val="Default"/>
    <w:qFormat/>
    <w:pPr>
      <w:spacing w:before="0" w:after="140"/>
    </w:pPr>
    <w:rPr>
      <w:rFonts w:cs="Times New Roman"/>
      <w:color w:val="000000"/>
    </w:rPr>
  </w:style>
  <w:style w:type="paragraph" w:styleId="CM69">
    <w:name w:val="CM69"/>
    <w:basedOn w:val="Default"/>
    <w:next w:val="Default"/>
    <w:qFormat/>
    <w:pPr>
      <w:spacing w:lineRule="atLeast" w:line="233"/>
    </w:pPr>
    <w:rPr>
      <w:rFonts w:cs="Times New Roman"/>
      <w:color w:val="000000"/>
    </w:rPr>
  </w:style>
  <w:style w:type="paragraph" w:styleId="CM70">
    <w:name w:val="CM70"/>
    <w:basedOn w:val="Default"/>
    <w:next w:val="Default"/>
    <w:qFormat/>
    <w:pPr>
      <w:spacing w:lineRule="atLeast" w:line="233"/>
    </w:pPr>
    <w:rPr>
      <w:rFonts w:cs="Times New Roman"/>
      <w:color w:val="000000"/>
    </w:rPr>
  </w:style>
  <w:style w:type="paragraph" w:styleId="CM71">
    <w:name w:val="CM71"/>
    <w:basedOn w:val="Default"/>
    <w:next w:val="Default"/>
    <w:qFormat/>
    <w:pPr/>
    <w:rPr>
      <w:rFonts w:cs="Times New Roman"/>
      <w:color w:val="000000"/>
    </w:rPr>
  </w:style>
  <w:style w:type="paragraph" w:styleId="CM46">
    <w:name w:val="CM46"/>
    <w:basedOn w:val="Default"/>
    <w:next w:val="Default"/>
    <w:qFormat/>
    <w:pPr>
      <w:spacing w:lineRule="atLeast" w:line="231"/>
    </w:pPr>
    <w:rPr>
      <w:rFonts w:cs="Times New Roman"/>
      <w:color w:val="000000"/>
    </w:rPr>
  </w:style>
  <w:style w:type="paragraph" w:styleId="CM72">
    <w:name w:val="CM72"/>
    <w:basedOn w:val="Default"/>
    <w:next w:val="Default"/>
    <w:qFormat/>
    <w:pPr>
      <w:spacing w:lineRule="atLeast" w:line="231"/>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73">
    <w:name w:val="CM73"/>
    <w:basedOn w:val="Default"/>
    <w:next w:val="Default"/>
    <w:qFormat/>
    <w:pPr>
      <w:spacing w:lineRule="atLeast" w:line="233"/>
    </w:pPr>
    <w:rPr>
      <w:rFonts w:cs="Times New Roman"/>
      <w:color w:val="000000"/>
    </w:rPr>
  </w:style>
  <w:style w:type="paragraph" w:styleId="CM76">
    <w:name w:val="CM76"/>
    <w:basedOn w:val="Default"/>
    <w:next w:val="Default"/>
    <w:qFormat/>
    <w:pPr>
      <w:spacing w:lineRule="atLeast" w:line="231"/>
    </w:pPr>
    <w:rPr>
      <w:rFonts w:cs="Times New Roman"/>
      <w:color w:val="000000"/>
    </w:rPr>
  </w:style>
  <w:style w:type="paragraph" w:styleId="CM77">
    <w:name w:val="CM77"/>
    <w:basedOn w:val="Default"/>
    <w:next w:val="Default"/>
    <w:qFormat/>
    <w:pPr>
      <w:spacing w:lineRule="atLeast" w:line="231"/>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spacing w:lineRule="atLeast" w:line="226"/>
    </w:pPr>
    <w:rPr>
      <w:rFonts w:cs="Times New Roman"/>
      <w:color w:val="000000"/>
    </w:rPr>
  </w:style>
  <w:style w:type="paragraph" w:styleId="CM82">
    <w:name w:val="CM82"/>
    <w:basedOn w:val="Default"/>
    <w:next w:val="Default"/>
    <w:qFormat/>
    <w:pPr>
      <w:spacing w:lineRule="atLeast" w:line="233"/>
    </w:pPr>
    <w:rPr>
      <w:rFonts w:cs="Times New Roman"/>
      <w:color w:val="000000"/>
    </w:rPr>
  </w:style>
  <w:style w:type="paragraph" w:styleId="CM84">
    <w:name w:val="CM84"/>
    <w:basedOn w:val="Default"/>
    <w:next w:val="Default"/>
    <w:qFormat/>
    <w:pPr>
      <w:spacing w:lineRule="atLeast" w:line="236"/>
    </w:pPr>
    <w:rPr>
      <w:rFonts w:cs="Times New Roman"/>
      <w:color w:val="000000"/>
    </w:rPr>
  </w:style>
  <w:style w:type="paragraph" w:styleId="CM85">
    <w:name w:val="CM85"/>
    <w:basedOn w:val="Default"/>
    <w:next w:val="Default"/>
    <w:qFormat/>
    <w:pPr>
      <w:spacing w:lineRule="atLeast" w:line="236"/>
    </w:pPr>
    <w:rPr>
      <w:rFonts w:cs="Times New Roman"/>
      <w:color w:val="000000"/>
    </w:rPr>
  </w:style>
  <w:style w:type="paragraph" w:styleId="CM86">
    <w:name w:val="CM86"/>
    <w:basedOn w:val="Default"/>
    <w:next w:val="Default"/>
    <w:qFormat/>
    <w:pPr>
      <w:spacing w:lineRule="atLeast" w:line="233"/>
    </w:pPr>
    <w:rPr>
      <w:rFonts w:cs="Times New Roman"/>
      <w:color w:val="000000"/>
    </w:rPr>
  </w:style>
  <w:style w:type="paragraph" w:styleId="CM87">
    <w:name w:val="CM87"/>
    <w:basedOn w:val="Default"/>
    <w:next w:val="Default"/>
    <w:qFormat/>
    <w:pPr>
      <w:spacing w:lineRule="atLeast" w:line="231"/>
    </w:pPr>
    <w:rPr>
      <w:rFonts w:cs="Times New Roman"/>
      <w:color w:val="000000"/>
    </w:rPr>
  </w:style>
  <w:style w:type="paragraph" w:styleId="CM187">
    <w:name w:val="CM187"/>
    <w:basedOn w:val="Default"/>
    <w:next w:val="Default"/>
    <w:qFormat/>
    <w:pPr>
      <w:spacing w:before="0" w:after="543"/>
    </w:pPr>
    <w:rPr>
      <w:rFonts w:cs="Times New Roman"/>
      <w:color w:val="000000"/>
    </w:rPr>
  </w:style>
  <w:style w:type="paragraph" w:styleId="CM88">
    <w:name w:val="CM88"/>
    <w:basedOn w:val="Default"/>
    <w:next w:val="Default"/>
    <w:qFormat/>
    <w:pPr>
      <w:spacing w:lineRule="atLeast" w:line="228"/>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rPr>
      <w:rFonts w:cs="Times New Roman"/>
      <w:color w:val="000000"/>
    </w:rPr>
  </w:style>
  <w:style w:type="paragraph" w:styleId="CM91">
    <w:name w:val="CM91"/>
    <w:basedOn w:val="Default"/>
    <w:next w:val="Default"/>
    <w:qFormat/>
    <w:pPr>
      <w:spacing w:lineRule="atLeast" w:line="228"/>
    </w:pPr>
    <w:rPr>
      <w:rFonts w:cs="Times New Roman"/>
      <w:color w:val="000000"/>
    </w:rPr>
  </w:style>
  <w:style w:type="paragraph" w:styleId="CM92">
    <w:name w:val="CM92"/>
    <w:basedOn w:val="Default"/>
    <w:next w:val="Default"/>
    <w:qFormat/>
    <w:pPr>
      <w:spacing w:lineRule="atLeast" w:line="231"/>
    </w:pPr>
    <w:rPr>
      <w:rFonts w:cs="Times New Roman"/>
      <w:color w:val="000000"/>
    </w:rPr>
  </w:style>
  <w:style w:type="paragraph" w:styleId="CM93">
    <w:name w:val="CM93"/>
    <w:basedOn w:val="Default"/>
    <w:next w:val="Default"/>
    <w:qFormat/>
    <w:pPr>
      <w:spacing w:lineRule="atLeast" w:line="231"/>
    </w:pPr>
    <w:rPr>
      <w:rFonts w:cs="Times New Roman"/>
      <w:color w:val="000000"/>
    </w:rPr>
  </w:style>
  <w:style w:type="paragraph" w:styleId="CM94">
    <w:name w:val="CM94"/>
    <w:basedOn w:val="Default"/>
    <w:next w:val="Default"/>
    <w:qFormat/>
    <w:pPr>
      <w:spacing w:lineRule="atLeast" w:line="233"/>
    </w:pPr>
    <w:rPr>
      <w:rFonts w:cs="Times New Roman"/>
      <w:color w:val="000000"/>
    </w:rPr>
  </w:style>
  <w:style w:type="paragraph" w:styleId="CM95">
    <w:name w:val="CM95"/>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78">
    <w:name w:val="CM78"/>
    <w:basedOn w:val="Default"/>
    <w:next w:val="Default"/>
    <w:qFormat/>
    <w:pPr>
      <w:spacing w:lineRule="atLeast" w:line="233"/>
    </w:pPr>
    <w:rPr>
      <w:rFonts w:cs="Times New Roman"/>
      <w:color w:val="000000"/>
    </w:rPr>
  </w:style>
  <w:style w:type="paragraph" w:styleId="CM98">
    <w:name w:val="CM98"/>
    <w:basedOn w:val="Default"/>
    <w:next w:val="Default"/>
    <w:qFormat/>
    <w:pPr>
      <w:spacing w:lineRule="atLeast" w:line="231"/>
    </w:pPr>
    <w:rPr>
      <w:rFonts w:cs="Times New Roman"/>
      <w:color w:val="000000"/>
    </w:rPr>
  </w:style>
  <w:style w:type="paragraph" w:styleId="CM99">
    <w:name w:val="CM99"/>
    <w:basedOn w:val="Default"/>
    <w:next w:val="Default"/>
    <w:qFormat/>
    <w:pPr>
      <w:spacing w:lineRule="atLeast" w:line="233"/>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3">
    <w:name w:val="CM103"/>
    <w:basedOn w:val="Default"/>
    <w:next w:val="Default"/>
    <w:qFormat/>
    <w:pPr>
      <w:spacing w:lineRule="atLeast" w:line="228"/>
    </w:pPr>
    <w:rPr>
      <w:rFonts w:cs="Times New Roman"/>
      <w:color w:val="000000"/>
    </w:rPr>
  </w:style>
  <w:style w:type="paragraph" w:styleId="CM104">
    <w:name w:val="CM104"/>
    <w:basedOn w:val="Default"/>
    <w:next w:val="Default"/>
    <w:qFormat/>
    <w:pPr>
      <w:spacing w:lineRule="atLeast" w:line="231"/>
    </w:pPr>
    <w:rPr>
      <w:rFonts w:cs="Times New Roman"/>
      <w:color w:val="000000"/>
    </w:rPr>
  </w:style>
  <w:style w:type="paragraph" w:styleId="CM102">
    <w:name w:val="CM102"/>
    <w:basedOn w:val="Default"/>
    <w:next w:val="Default"/>
    <w:qFormat/>
    <w:pPr>
      <w:spacing w:lineRule="atLeast" w:line="231"/>
    </w:pPr>
    <w:rPr>
      <w:rFonts w:cs="Times New Roman"/>
      <w:color w:val="000000"/>
    </w:rPr>
  </w:style>
  <w:style w:type="paragraph" w:styleId="CM105">
    <w:name w:val="CM105"/>
    <w:basedOn w:val="Default"/>
    <w:next w:val="Default"/>
    <w:qFormat/>
    <w:pPr>
      <w:spacing w:lineRule="atLeast" w:line="226"/>
    </w:pPr>
    <w:rPr>
      <w:rFonts w:cs="Times New Roman"/>
      <w:color w:val="000000"/>
    </w:rPr>
  </w:style>
  <w:style w:type="paragraph" w:styleId="CM106">
    <w:name w:val="CM106"/>
    <w:basedOn w:val="Default"/>
    <w:next w:val="Default"/>
    <w:qFormat/>
    <w:pPr>
      <w:spacing w:lineRule="atLeast" w:line="226"/>
    </w:pPr>
    <w:rPr>
      <w:rFonts w:cs="Times New Roman"/>
      <w:color w:val="000000"/>
    </w:rPr>
  </w:style>
  <w:style w:type="paragraph" w:styleId="CM107">
    <w:name w:val="CM107"/>
    <w:basedOn w:val="Default"/>
    <w:next w:val="Default"/>
    <w:qFormat/>
    <w:pPr>
      <w:spacing w:lineRule="atLeast" w:line="228"/>
    </w:pPr>
    <w:rPr>
      <w:rFonts w:cs="Times New Roman"/>
      <w:color w:val="000000"/>
    </w:rPr>
  </w:style>
  <w:style w:type="paragraph" w:styleId="CM108">
    <w:name w:val="CM108"/>
    <w:basedOn w:val="Default"/>
    <w:next w:val="Default"/>
    <w:qFormat/>
    <w:pPr>
      <w:spacing w:lineRule="atLeast" w:line="231"/>
    </w:pPr>
    <w:rPr>
      <w:rFonts w:cs="Times New Roman"/>
      <w:color w:val="000000"/>
    </w:rPr>
  </w:style>
  <w:style w:type="paragraph" w:styleId="CM109">
    <w:name w:val="CM109"/>
    <w:basedOn w:val="Default"/>
    <w:next w:val="Default"/>
    <w:qFormat/>
    <w:pPr>
      <w:spacing w:lineRule="atLeast" w:line="228"/>
    </w:pPr>
    <w:rPr>
      <w:rFonts w:cs="Times New Roman"/>
      <w:color w:val="000000"/>
    </w:rPr>
  </w:style>
  <w:style w:type="paragraph" w:styleId="CM110">
    <w:name w:val="CM110"/>
    <w:basedOn w:val="Default"/>
    <w:next w:val="Default"/>
    <w:qFormat/>
    <w:pPr>
      <w:spacing w:lineRule="atLeast" w:line="233"/>
    </w:pPr>
    <w:rPr>
      <w:rFonts w:cs="Times New Roman"/>
      <w:color w:val="000000"/>
    </w:rPr>
  </w:style>
  <w:style w:type="paragraph" w:styleId="CM111">
    <w:name w:val="CM111"/>
    <w:basedOn w:val="Default"/>
    <w:next w:val="Default"/>
    <w:qFormat/>
    <w:pPr>
      <w:spacing w:lineRule="atLeast" w:line="233"/>
    </w:pPr>
    <w:rPr>
      <w:rFonts w:cs="Times New Roman"/>
      <w:color w:val="000000"/>
    </w:rPr>
  </w:style>
  <w:style w:type="paragraph" w:styleId="CM112">
    <w:name w:val="CM112"/>
    <w:basedOn w:val="Default"/>
    <w:next w:val="Default"/>
    <w:qFormat/>
    <w:pPr>
      <w:spacing w:lineRule="atLeast" w:line="233"/>
    </w:pPr>
    <w:rPr>
      <w:rFonts w:cs="Times New Roman"/>
      <w:color w:val="000000"/>
    </w:rPr>
  </w:style>
  <w:style w:type="paragraph" w:styleId="CM113">
    <w:name w:val="CM113"/>
    <w:basedOn w:val="Default"/>
    <w:next w:val="Default"/>
    <w:qFormat/>
    <w:pPr>
      <w:spacing w:lineRule="atLeast" w:line="233"/>
    </w:pPr>
    <w:rPr>
      <w:rFonts w:cs="Times New Roman"/>
      <w:color w:val="000000"/>
    </w:rPr>
  </w:style>
  <w:style w:type="paragraph" w:styleId="CM114">
    <w:name w:val="CM114"/>
    <w:basedOn w:val="Default"/>
    <w:next w:val="Default"/>
    <w:qFormat/>
    <w:pPr>
      <w:spacing w:lineRule="atLeast" w:line="233"/>
    </w:pPr>
    <w:rPr>
      <w:rFonts w:cs="Times New Roman"/>
      <w:color w:val="000000"/>
    </w:rPr>
  </w:style>
  <w:style w:type="paragraph" w:styleId="CM115">
    <w:name w:val="CM115"/>
    <w:basedOn w:val="Default"/>
    <w:next w:val="Default"/>
    <w:qFormat/>
    <w:pPr>
      <w:spacing w:lineRule="atLeast" w:line="233"/>
    </w:pPr>
    <w:rPr>
      <w:rFonts w:cs="Times New Roman"/>
      <w:color w:val="000000"/>
    </w:rPr>
  </w:style>
  <w:style w:type="paragraph" w:styleId="CM116">
    <w:name w:val="CM116"/>
    <w:basedOn w:val="Default"/>
    <w:next w:val="Default"/>
    <w:qFormat/>
    <w:pPr>
      <w:spacing w:lineRule="atLeast" w:line="233"/>
    </w:pPr>
    <w:rPr>
      <w:rFonts w:cs="Times New Roman"/>
      <w:color w:val="000000"/>
    </w:rPr>
  </w:style>
  <w:style w:type="paragraph" w:styleId="CM117">
    <w:name w:val="CM117"/>
    <w:basedOn w:val="Default"/>
    <w:next w:val="Default"/>
    <w:qFormat/>
    <w:pPr>
      <w:spacing w:lineRule="atLeast" w:line="226"/>
    </w:pPr>
    <w:rPr>
      <w:rFonts w:cs="Times New Roman"/>
      <w:color w:val="000000"/>
    </w:rPr>
  </w:style>
  <w:style w:type="paragraph" w:styleId="CM118">
    <w:name w:val="CM118"/>
    <w:basedOn w:val="Default"/>
    <w:next w:val="Default"/>
    <w:qFormat/>
    <w:pPr>
      <w:spacing w:lineRule="atLeast" w:line="233"/>
    </w:pPr>
    <w:rPr>
      <w:rFonts w:cs="Times New Roman"/>
      <w:color w:val="000000"/>
    </w:rPr>
  </w:style>
  <w:style w:type="paragraph" w:styleId="CM119">
    <w:name w:val="CM119"/>
    <w:basedOn w:val="Default"/>
    <w:next w:val="Default"/>
    <w:qFormat/>
    <w:pPr>
      <w:spacing w:lineRule="atLeast" w:line="231"/>
    </w:pPr>
    <w:rPr>
      <w:rFonts w:cs="Times New Roman"/>
      <w:color w:val="000000"/>
    </w:rPr>
  </w:style>
  <w:style w:type="paragraph" w:styleId="CM121">
    <w:name w:val="CM121"/>
    <w:basedOn w:val="Default"/>
    <w:next w:val="Default"/>
    <w:qFormat/>
    <w:pPr>
      <w:spacing w:lineRule="atLeast" w:line="233"/>
    </w:pPr>
    <w:rPr>
      <w:rFonts w:cs="Times New Roman"/>
      <w:color w:val="000000"/>
    </w:rPr>
  </w:style>
  <w:style w:type="paragraph" w:styleId="CM122">
    <w:name w:val="CM122"/>
    <w:basedOn w:val="Default"/>
    <w:next w:val="Default"/>
    <w:qFormat/>
    <w:pPr>
      <w:spacing w:lineRule="atLeast" w:line="233"/>
    </w:pPr>
    <w:rPr>
      <w:rFonts w:cs="Times New Roman"/>
      <w:color w:val="000000"/>
    </w:rPr>
  </w:style>
  <w:style w:type="paragraph" w:styleId="CM132">
    <w:name w:val="CM132"/>
    <w:basedOn w:val="Default"/>
    <w:next w:val="Default"/>
    <w:qFormat/>
    <w:pPr>
      <w:spacing w:lineRule="atLeast" w:line="233"/>
    </w:pPr>
    <w:rPr>
      <w:rFonts w:cs="Times New Roman"/>
      <w:color w:val="000000"/>
    </w:rPr>
  </w:style>
  <w:style w:type="paragraph" w:styleId="CM123">
    <w:name w:val="CM123"/>
    <w:basedOn w:val="Default"/>
    <w:next w:val="Default"/>
    <w:qFormat/>
    <w:pPr>
      <w:spacing w:lineRule="atLeast" w:line="233"/>
    </w:pPr>
    <w:rPr>
      <w:rFonts w:cs="Times New Roman"/>
      <w:color w:val="000000"/>
    </w:rPr>
  </w:style>
  <w:style w:type="paragraph" w:styleId="CM125">
    <w:name w:val="CM125"/>
    <w:basedOn w:val="Default"/>
    <w:next w:val="Default"/>
    <w:qFormat/>
    <w:pPr>
      <w:spacing w:lineRule="atLeast" w:line="233"/>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127">
    <w:name w:val="CM127"/>
    <w:basedOn w:val="Default"/>
    <w:next w:val="Default"/>
    <w:qFormat/>
    <w:pPr>
      <w:spacing w:lineRule="atLeast" w:line="233"/>
    </w:pPr>
    <w:rPr>
      <w:rFonts w:cs="Times New Roman"/>
      <w:color w:val="000000"/>
    </w:rPr>
  </w:style>
  <w:style w:type="paragraph" w:styleId="CM128">
    <w:name w:val="CM128"/>
    <w:basedOn w:val="Default"/>
    <w:next w:val="Default"/>
    <w:qFormat/>
    <w:pPr>
      <w:spacing w:lineRule="atLeast" w:line="236"/>
    </w:pPr>
    <w:rPr>
      <w:rFonts w:cs="Times New Roman"/>
      <w:color w:val="000000"/>
    </w:rPr>
  </w:style>
  <w:style w:type="paragraph" w:styleId="CM129">
    <w:name w:val="CM129"/>
    <w:basedOn w:val="Default"/>
    <w:next w:val="Default"/>
    <w:qFormat/>
    <w:pPr>
      <w:spacing w:lineRule="atLeast" w:line="233"/>
    </w:pPr>
    <w:rPr>
      <w:rFonts w:cs="Times New Roman"/>
      <w:color w:val="000000"/>
    </w:rPr>
  </w:style>
  <w:style w:type="paragraph" w:styleId="CM130">
    <w:name w:val="CM130"/>
    <w:basedOn w:val="Default"/>
    <w:next w:val="Default"/>
    <w:qFormat/>
    <w:pPr>
      <w:spacing w:lineRule="atLeast" w:line="228"/>
    </w:pPr>
    <w:rPr>
      <w:rFonts w:cs="Times New Roman"/>
      <w:color w:val="000000"/>
    </w:rPr>
  </w:style>
  <w:style w:type="paragraph" w:styleId="CM120">
    <w:name w:val="CM120"/>
    <w:basedOn w:val="Default"/>
    <w:next w:val="Default"/>
    <w:qFormat/>
    <w:pPr>
      <w:spacing w:lineRule="atLeast" w:line="236"/>
    </w:pPr>
    <w:rPr>
      <w:rFonts w:cs="Times New Roman"/>
      <w:color w:val="000000"/>
    </w:rPr>
  </w:style>
  <w:style w:type="paragraph" w:styleId="CM131">
    <w:name w:val="CM131"/>
    <w:basedOn w:val="Default"/>
    <w:next w:val="Default"/>
    <w:qFormat/>
    <w:pPr>
      <w:spacing w:lineRule="atLeast" w:line="233"/>
    </w:pPr>
    <w:rPr>
      <w:rFonts w:cs="Times New Roman"/>
      <w:color w:val="000000"/>
    </w:rPr>
  </w:style>
  <w:style w:type="paragraph" w:styleId="CM133">
    <w:name w:val="CM133"/>
    <w:basedOn w:val="Default"/>
    <w:next w:val="Default"/>
    <w:qFormat/>
    <w:pPr>
      <w:spacing w:lineRule="atLeast" w:line="236"/>
    </w:pPr>
    <w:rPr>
      <w:rFonts w:cs="Times New Roman"/>
      <w:color w:val="000000"/>
    </w:rPr>
  </w:style>
  <w:style w:type="paragraph" w:styleId="CM134">
    <w:name w:val="CM134"/>
    <w:basedOn w:val="Default"/>
    <w:next w:val="Default"/>
    <w:qFormat/>
    <w:pPr>
      <w:spacing w:lineRule="atLeast" w:line="231"/>
    </w:pPr>
    <w:rPr>
      <w:rFonts w:cs="Times New Roman"/>
      <w:color w:val="000000"/>
    </w:rPr>
  </w:style>
  <w:style w:type="paragraph" w:styleId="CM135">
    <w:name w:val="CM135"/>
    <w:basedOn w:val="Default"/>
    <w:next w:val="Default"/>
    <w:qFormat/>
    <w:pPr>
      <w:spacing w:lineRule="atLeast" w:line="231"/>
    </w:pPr>
    <w:rPr>
      <w:rFonts w:cs="Times New Roman"/>
      <w:color w:val="000000"/>
    </w:rPr>
  </w:style>
  <w:style w:type="paragraph" w:styleId="CM136">
    <w:name w:val="CM136"/>
    <w:basedOn w:val="Default"/>
    <w:next w:val="Default"/>
    <w:qFormat/>
    <w:pPr>
      <w:spacing w:lineRule="atLeast" w:line="223"/>
    </w:pPr>
    <w:rPr>
      <w:rFonts w:cs="Times New Roman"/>
      <w:color w:val="000000"/>
    </w:rPr>
  </w:style>
  <w:style w:type="paragraph" w:styleId="CM137">
    <w:name w:val="CM137"/>
    <w:basedOn w:val="Default"/>
    <w:next w:val="Default"/>
    <w:qFormat/>
    <w:pPr>
      <w:spacing w:lineRule="atLeast" w:line="226"/>
    </w:pPr>
    <w:rPr>
      <w:rFonts w:cs="Times New Roman"/>
      <w:color w:val="000000"/>
    </w:rPr>
  </w:style>
  <w:style w:type="paragraph" w:styleId="CM138">
    <w:name w:val="CM138"/>
    <w:basedOn w:val="Default"/>
    <w:next w:val="Default"/>
    <w:qFormat/>
    <w:pPr>
      <w:spacing w:lineRule="atLeast" w:line="226"/>
    </w:pPr>
    <w:rPr>
      <w:rFonts w:cs="Times New Roman"/>
      <w:color w:val="000000"/>
    </w:rPr>
  </w:style>
  <w:style w:type="paragraph" w:styleId="CM139">
    <w:name w:val="CM139"/>
    <w:basedOn w:val="Default"/>
    <w:next w:val="Default"/>
    <w:qFormat/>
    <w:pPr>
      <w:spacing w:lineRule="atLeast" w:line="236"/>
    </w:pPr>
    <w:rPr>
      <w:rFonts w:cs="Times New Roman"/>
      <w:color w:val="000000"/>
    </w:rPr>
  </w:style>
  <w:style w:type="paragraph" w:styleId="CM140">
    <w:name w:val="CM140"/>
    <w:basedOn w:val="Default"/>
    <w:next w:val="Default"/>
    <w:qFormat/>
    <w:pPr>
      <w:spacing w:lineRule="atLeast" w:line="226"/>
    </w:pPr>
    <w:rPr>
      <w:rFonts w:cs="Times New Roman"/>
      <w:color w:val="000000"/>
    </w:rPr>
  </w:style>
  <w:style w:type="paragraph" w:styleId="CM141">
    <w:name w:val="CM141"/>
    <w:basedOn w:val="Default"/>
    <w:next w:val="Default"/>
    <w:qFormat/>
    <w:pPr>
      <w:spacing w:lineRule="atLeast" w:line="223"/>
    </w:pPr>
    <w:rPr>
      <w:rFonts w:cs="Times New Roman"/>
      <w:color w:val="000000"/>
    </w:rPr>
  </w:style>
  <w:style w:type="paragraph" w:styleId="CM142">
    <w:name w:val="CM142"/>
    <w:basedOn w:val="Default"/>
    <w:next w:val="Default"/>
    <w:qFormat/>
    <w:pPr/>
    <w:rPr>
      <w:rFonts w:cs="Times New Roman"/>
      <w:color w:val="000000"/>
    </w:rPr>
  </w:style>
  <w:style w:type="paragraph" w:styleId="CM143">
    <w:name w:val="CM143"/>
    <w:basedOn w:val="Default"/>
    <w:next w:val="Default"/>
    <w:qFormat/>
    <w:pPr/>
    <w:rPr>
      <w:rFonts w:cs="Times New Roman"/>
      <w:color w:val="000000"/>
    </w:rPr>
  </w:style>
  <w:style w:type="paragraph" w:styleId="CM144">
    <w:name w:val="CM144"/>
    <w:basedOn w:val="Default"/>
    <w:next w:val="Default"/>
    <w:qFormat/>
    <w:pPr/>
    <w:rPr>
      <w:rFonts w:cs="Times New Roman"/>
      <w:color w:val="000000"/>
    </w:rPr>
  </w:style>
  <w:style w:type="paragraph" w:styleId="CM145">
    <w:name w:val="CM145"/>
    <w:basedOn w:val="Default"/>
    <w:next w:val="Default"/>
    <w:qFormat/>
    <w:pPr>
      <w:spacing w:lineRule="atLeast" w:line="200"/>
    </w:pPr>
    <w:rPr>
      <w:rFonts w:cs="Times New Roman"/>
      <w:color w:val="000000"/>
    </w:rPr>
  </w:style>
  <w:style w:type="paragraph" w:styleId="CM146">
    <w:name w:val="CM146"/>
    <w:basedOn w:val="Default"/>
    <w:next w:val="Default"/>
    <w:qFormat/>
    <w:pPr/>
    <w:rPr>
      <w:rFonts w:cs="Times New Roman"/>
      <w:color w:val="000000"/>
    </w:rPr>
  </w:style>
  <w:style w:type="paragraph" w:styleId="CM147">
    <w:name w:val="CM147"/>
    <w:basedOn w:val="Default"/>
    <w:next w:val="Default"/>
    <w:qFormat/>
    <w:pPr>
      <w:spacing w:lineRule="atLeast" w:line="231"/>
    </w:pPr>
    <w:rPr>
      <w:rFonts w:cs="Times New Roman"/>
      <w:color w:val="000000"/>
    </w:rPr>
  </w:style>
  <w:style w:type="paragraph" w:styleId="CM148">
    <w:name w:val="CM148"/>
    <w:basedOn w:val="Default"/>
    <w:next w:val="Default"/>
    <w:qFormat/>
    <w:pPr>
      <w:spacing w:lineRule="atLeast" w:line="231"/>
    </w:pPr>
    <w:rPr>
      <w:rFonts w:cs="Times New Roman"/>
      <w:color w:val="000000"/>
    </w:rPr>
  </w:style>
  <w:style w:type="paragraph" w:styleId="CM149">
    <w:name w:val="CM149"/>
    <w:basedOn w:val="Default"/>
    <w:next w:val="Default"/>
    <w:qFormat/>
    <w:pPr>
      <w:spacing w:lineRule="atLeast" w:line="200"/>
    </w:pPr>
    <w:rPr>
      <w:rFonts w:cs="Times New Roman"/>
      <w:color w:val="000000"/>
    </w:rPr>
  </w:style>
  <w:style w:type="paragraph" w:styleId="CM150">
    <w:name w:val="CM150"/>
    <w:basedOn w:val="Default"/>
    <w:next w:val="Default"/>
    <w:qFormat/>
    <w:pPr>
      <w:spacing w:lineRule="atLeast" w:line="233"/>
    </w:pPr>
    <w:rPr>
      <w:rFonts w:cs="Times New Roman"/>
      <w:color w:val="000000"/>
    </w:rPr>
  </w:style>
  <w:style w:type="paragraph" w:styleId="CM151">
    <w:name w:val="CM151"/>
    <w:basedOn w:val="Default"/>
    <w:next w:val="Default"/>
    <w:qFormat/>
    <w:pPr>
      <w:spacing w:lineRule="atLeast" w:line="233"/>
    </w:pPr>
    <w:rPr>
      <w:rFonts w:cs="Times New Roman"/>
      <w:color w:val="000000"/>
    </w:rPr>
  </w:style>
  <w:style w:type="paragraph" w:styleId="CM152">
    <w:name w:val="CM152"/>
    <w:basedOn w:val="Default"/>
    <w:next w:val="Default"/>
    <w:qFormat/>
    <w:pPr/>
    <w:rPr>
      <w:rFonts w:cs="Times New Roman"/>
      <w:color w:val="000000"/>
    </w:rPr>
  </w:style>
  <w:style w:type="paragraph" w:styleId="CM153">
    <w:name w:val="CM153"/>
    <w:basedOn w:val="Default"/>
    <w:next w:val="Default"/>
    <w:qFormat/>
    <w:pPr>
      <w:spacing w:lineRule="atLeast" w:line="233"/>
    </w:pPr>
    <w:rPr>
      <w:rFonts w:cs="Times New Roman"/>
      <w:color w:val="000000"/>
    </w:rPr>
  </w:style>
  <w:style w:type="paragraph" w:styleId="CM154">
    <w:name w:val="CM154"/>
    <w:basedOn w:val="Default"/>
    <w:next w:val="Default"/>
    <w:qFormat/>
    <w:pPr>
      <w:spacing w:lineRule="atLeast" w:line="228"/>
    </w:pPr>
    <w:rPr>
      <w:rFonts w:cs="Times New Roman"/>
      <w:color w:val="000000"/>
    </w:rPr>
  </w:style>
  <w:style w:type="paragraph" w:styleId="CM155">
    <w:name w:val="CM155"/>
    <w:basedOn w:val="Default"/>
    <w:next w:val="Default"/>
    <w:qFormat/>
    <w:pPr>
      <w:spacing w:lineRule="atLeast" w:line="226"/>
    </w:pPr>
    <w:rPr>
      <w:rFonts w:cs="Times New Roman"/>
      <w:color w:val="000000"/>
    </w:rPr>
  </w:style>
  <w:style w:type="paragraph" w:styleId="CM156">
    <w:name w:val="CM156"/>
    <w:basedOn w:val="Default"/>
    <w:next w:val="Default"/>
    <w:qFormat/>
    <w:pPr>
      <w:spacing w:lineRule="atLeast" w:line="233"/>
    </w:pPr>
    <w:rPr>
      <w:rFonts w:cs="Times New Roman"/>
      <w:color w:val="000000"/>
    </w:rPr>
  </w:style>
  <w:style w:type="paragraph" w:styleId="CM157">
    <w:name w:val="CM157"/>
    <w:basedOn w:val="Default"/>
    <w:next w:val="Default"/>
    <w:qFormat/>
    <w:pPr>
      <w:spacing w:lineRule="atLeast" w:line="231"/>
    </w:pPr>
    <w:rPr>
      <w:rFonts w:cs="Times New Roman"/>
      <w:color w:val="000000"/>
    </w:rPr>
  </w:style>
  <w:style w:type="paragraph" w:styleId="CM158">
    <w:name w:val="CM158"/>
    <w:basedOn w:val="Default"/>
    <w:next w:val="Default"/>
    <w:qFormat/>
    <w:pPr>
      <w:spacing w:lineRule="atLeast" w:line="228"/>
    </w:pPr>
    <w:rPr>
      <w:rFonts w:cs="Times New Roman"/>
      <w:color w:val="000000"/>
    </w:rPr>
  </w:style>
  <w:style w:type="paragraph" w:styleId="CM188">
    <w:name w:val="CM188"/>
    <w:basedOn w:val="Default"/>
    <w:next w:val="Default"/>
    <w:qFormat/>
    <w:pPr>
      <w:spacing w:before="0" w:after="478"/>
    </w:pPr>
    <w:rPr>
      <w:rFonts w:cs="Times New Roman"/>
      <w:color w:val="000000"/>
    </w:rPr>
  </w:style>
  <w:style w:type="paragraph" w:styleId="CM159">
    <w:name w:val="CM159"/>
    <w:basedOn w:val="Default"/>
    <w:next w:val="Default"/>
    <w:qFormat/>
    <w:pPr>
      <w:spacing w:lineRule="atLeast" w:line="236"/>
    </w:pPr>
    <w:rPr>
      <w:rFonts w:cs="Times New Roman"/>
      <w:color w:val="000000"/>
    </w:rPr>
  </w:style>
  <w:style w:type="paragraph" w:styleId="CM160">
    <w:name w:val="CM160"/>
    <w:basedOn w:val="Default"/>
    <w:next w:val="Default"/>
    <w:qFormat/>
    <w:pPr>
      <w:spacing w:lineRule="atLeast" w:line="233"/>
    </w:pPr>
    <w:rPr>
      <w:rFonts w:cs="Times New Roman"/>
      <w:color w:val="000000"/>
    </w:rPr>
  </w:style>
  <w:style w:type="paragraph" w:styleId="CM161">
    <w:name w:val="CM161"/>
    <w:basedOn w:val="Default"/>
    <w:next w:val="Default"/>
    <w:qFormat/>
    <w:pPr>
      <w:spacing w:lineRule="atLeast" w:line="231"/>
    </w:pPr>
    <w:rPr>
      <w:rFonts w:cs="Times New Roman"/>
      <w:color w:val="000000"/>
    </w:rPr>
  </w:style>
  <w:style w:type="paragraph" w:styleId="CM162">
    <w:name w:val="CM162"/>
    <w:basedOn w:val="Default"/>
    <w:next w:val="Default"/>
    <w:qFormat/>
    <w:pPr>
      <w:spacing w:lineRule="atLeast" w:line="236"/>
    </w:pPr>
    <w:rPr>
      <w:rFonts w:cs="Times New Roman"/>
      <w:color w:val="000000"/>
    </w:rPr>
  </w:style>
  <w:style w:type="paragraph" w:styleId="CM163">
    <w:name w:val="CM163"/>
    <w:basedOn w:val="Default"/>
    <w:next w:val="Default"/>
    <w:qFormat/>
    <w:pPr>
      <w:spacing w:lineRule="atLeast" w:line="233"/>
    </w:pPr>
    <w:rPr>
      <w:rFonts w:cs="Times New Roman"/>
      <w:color w:val="000000"/>
    </w:rPr>
  </w:style>
  <w:style w:type="paragraph" w:styleId="CM164">
    <w:name w:val="CM164"/>
    <w:basedOn w:val="Default"/>
    <w:next w:val="Default"/>
    <w:qFormat/>
    <w:pPr>
      <w:spacing w:lineRule="atLeast" w:line="238"/>
    </w:pPr>
    <w:rPr>
      <w:rFonts w:cs="Times New Roman"/>
      <w:color w:val="000000"/>
    </w:rPr>
  </w:style>
  <w:style w:type="paragraph" w:styleId="CM165">
    <w:name w:val="CM165"/>
    <w:basedOn w:val="Default"/>
    <w:next w:val="Default"/>
    <w:qFormat/>
    <w:pPr/>
    <w:rPr>
      <w:rFonts w:cs="Times New Roman"/>
      <w:color w:val="000000"/>
    </w:rPr>
  </w:style>
  <w:style w:type="paragraph" w:styleId="CM166">
    <w:name w:val="CM166"/>
    <w:basedOn w:val="Default"/>
    <w:next w:val="Default"/>
    <w:qFormat/>
    <w:pPr>
      <w:spacing w:lineRule="atLeast" w:line="231"/>
    </w:pPr>
    <w:rPr>
      <w:rFonts w:cs="Times New Roman"/>
      <w:color w:val="000000"/>
    </w:rPr>
  </w:style>
  <w:style w:type="paragraph" w:styleId="CM167">
    <w:name w:val="CM167"/>
    <w:basedOn w:val="Default"/>
    <w:next w:val="Default"/>
    <w:qFormat/>
    <w:pPr/>
    <w:rPr>
      <w:rFonts w:cs="Times New Roman"/>
      <w:color w:val="000000"/>
    </w:rPr>
  </w:style>
  <w:style w:type="paragraph" w:styleId="CM168">
    <w:name w:val="CM168"/>
    <w:basedOn w:val="Default"/>
    <w:next w:val="Default"/>
    <w:qFormat/>
    <w:pPr/>
    <w:rPr>
      <w:rFonts w:cs="Times New Roman"/>
      <w:color w:val="000000"/>
    </w:rPr>
  </w:style>
  <w:style w:type="paragraph" w:styleId="CM169">
    <w:name w:val="CM169"/>
    <w:basedOn w:val="Default"/>
    <w:next w:val="Default"/>
    <w:qFormat/>
    <w:pPr>
      <w:spacing w:lineRule="atLeast" w:line="213"/>
    </w:pPr>
    <w:rPr>
      <w:rFonts w:cs="Times New Roman"/>
      <w:color w:val="000000"/>
    </w:rPr>
  </w:style>
  <w:style w:type="paragraph" w:styleId="CM170">
    <w:name w:val="CM170"/>
    <w:basedOn w:val="Default"/>
    <w:next w:val="Default"/>
    <w:qFormat/>
    <w:pPr>
      <w:spacing w:lineRule="atLeast" w:line="211"/>
    </w:pPr>
    <w:rPr>
      <w:rFonts w:cs="Times New Roman"/>
      <w:color w:val="000000"/>
    </w:rPr>
  </w:style>
  <w:style w:type="paragraph" w:styleId="CM171">
    <w:name w:val="CM171"/>
    <w:basedOn w:val="Default"/>
    <w:next w:val="Default"/>
    <w:qFormat/>
    <w:pPr>
      <w:spacing w:lineRule="atLeast" w:line="208"/>
    </w:pPr>
    <w:rPr>
      <w:rFonts w:cs="Times New Roman"/>
      <w:color w:val="000000"/>
    </w:rPr>
  </w:style>
  <w:style w:type="paragraph" w:styleId="CM172">
    <w:name w:val="CM172"/>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8:00Z</dcterms:created>
  <dc:creator>Stamati Constantin</dc:creator>
  <dc:description/>
  <cp:keywords/>
  <dc:language>en-US</dc:language>
  <cp:lastModifiedBy>Victor</cp:lastModifiedBy>
  <dcterms:modified xsi:type="dcterms:W3CDTF">2007-02-06T16:04:00Z</dcterms:modified>
  <cp:revision>4</cp:revision>
  <dc:subject/>
  <dc:title>Imnul lautei romanesti</dc:title>
</cp:coreProperties>
</file>