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60" w:hanging="360"/>
        <w:rPr/>
      </w:pPr>
      <w:r>
        <w:rPr>
          <w:rFonts w:cs="Times New Roman" w:ascii="Times New Roman" w:hAnsi="Times New Roman"/>
          <w:sz w:val="28"/>
          <w:szCs w:val="28"/>
          <w:highlight w:val="cyan"/>
          <w:lang w:val="ro-RO" w:eastAsia="en-US"/>
        </w:rPr>
        <w:t xml:space="preserve">RUSSO = Alecu Russo, </w:t>
      </w:r>
      <w:r>
        <w:rPr>
          <w:rFonts w:cs="Times New Roman" w:ascii="Times New Roman" w:hAnsi="Times New Roman"/>
          <w:i/>
          <w:sz w:val="28"/>
          <w:szCs w:val="28"/>
          <w:highlight w:val="cyan"/>
          <w:lang w:val="ro-RO" w:eastAsia="en-US"/>
        </w:rPr>
        <w:t>Cântarea României</w:t>
      </w:r>
      <w:r>
        <w:rPr>
          <w:rFonts w:cs="Times New Roman" w:ascii="Times New Roman" w:hAnsi="Times New Roman"/>
          <w:sz w:val="28"/>
          <w:szCs w:val="28"/>
          <w:highlight w:val="cyan"/>
          <w:lang w:val="ro-RO" w:eastAsia="en-US"/>
        </w:rPr>
        <w:t xml:space="preserve"> [scrieri]. Editura Litera </w:t>
      </w:r>
      <w:r>
        <w:rPr>
          <w:rFonts w:cs="Times New Roman" w:ascii="Times New Roman" w:hAnsi="Times New Roman"/>
          <w:color w:val="000000"/>
          <w:sz w:val="28"/>
          <w:szCs w:val="28"/>
          <w:highlight w:val="cyan"/>
          <w:lang w:val="ro-RO"/>
        </w:rPr>
        <w:t>Internaţional, Bucureşti – Chişinau, 2001.</w:t>
      </w:r>
      <w:r>
        <w:rPr>
          <w:rFonts w:cs="Times New Roman" w:ascii="Times New Roman" w:hAnsi="Times New Roman"/>
          <w:color w:val="000000"/>
          <w:sz w:val="28"/>
          <w:szCs w:val="28"/>
          <w:lang w:val="ro-RO"/>
        </w:rPr>
        <w:t xml:space="preserve"> </w:t>
      </w:r>
    </w:p>
    <w:p>
      <w:pPr>
        <w:pStyle w:val="CM34"/>
        <w:spacing w:before="0" w:after="0"/>
        <w:ind w:firstLine="284"/>
        <w:rPr>
          <w:rFonts w:ascii="Times New Roman" w:hAnsi="Times New Roman" w:cs="Times New Roman"/>
          <w:color w:val="000000"/>
          <w:sz w:val="48"/>
          <w:szCs w:val="48"/>
          <w:lang w:val="ro-RO"/>
        </w:rPr>
      </w:pPr>
      <w:r>
        <w:rPr>
          <w:rFonts w:cs="Times New Roman" w:ascii="Times New Roman" w:hAnsi="Times New Roman"/>
          <w:color w:val="000000"/>
          <w:sz w:val="48"/>
          <w:szCs w:val="48"/>
          <w:lang w:val="ro-RO"/>
        </w:rPr>
      </w:r>
    </w:p>
    <w:p>
      <w:pPr>
        <w:pStyle w:val="CM34"/>
        <w:spacing w:before="0" w:after="0"/>
        <w:ind w:firstLine="284"/>
        <w:rPr/>
      </w:pPr>
      <w:r>
        <w:rPr>
          <w:rFonts w:cs="Times New Roman" w:ascii="Times New Roman" w:hAnsi="Times New Roman"/>
          <w:sz w:val="48"/>
          <w:szCs w:val="48"/>
          <w:highlight w:val="cyan"/>
        </w:rPr>
        <w:t xml:space="preserve">Alecu </w:t>
      </w:r>
      <w:r>
        <w:rPr>
          <w:rFonts w:cs="Times New Roman" w:ascii="Times New Roman" w:hAnsi="Times New Roman"/>
          <w:sz w:val="60"/>
          <w:szCs w:val="60"/>
          <w:highlight w:val="cyan"/>
        </w:rPr>
        <w:t>RUSSO</w:t>
      </w:r>
    </w:p>
    <w:p>
      <w:pPr>
        <w:pStyle w:val="CM34"/>
        <w:spacing w:before="0" w:after="0"/>
        <w:ind w:firstLine="284"/>
        <w:rPr>
          <w:rFonts w:ascii="Times New Roman" w:hAnsi="Times New Roman" w:cs="Times New Roman"/>
          <w:sz w:val="60"/>
          <w:szCs w:val="60"/>
          <w:highlight w:val="cyan"/>
        </w:rPr>
      </w:pPr>
      <w:r>
        <w:rPr>
          <w:rFonts w:cs="Times New Roman" w:ascii="Times New Roman" w:hAnsi="Times New Roman"/>
          <w:sz w:val="60"/>
          <w:szCs w:val="60"/>
          <w:highlight w:val="cyan"/>
        </w:rPr>
      </w:r>
    </w:p>
    <w:p>
      <w:pPr>
        <w:pStyle w:val="Default"/>
        <w:ind w:firstLine="284"/>
        <w:rPr>
          <w:rFonts w:ascii="Times New Roman" w:hAnsi="Times New Roman" w:cs="Times New Roman"/>
          <w:color w:val="000000"/>
          <w:sz w:val="60"/>
          <w:szCs w:val="60"/>
          <w:highlight w:val="cyan"/>
        </w:rPr>
      </w:pPr>
      <w:r>
        <w:rPr>
          <w:rFonts w:cs="Times New Roman" w:ascii="Times New Roman" w:hAnsi="Times New Roman"/>
          <w:color w:val="000000"/>
          <w:sz w:val="60"/>
          <w:szCs w:val="60"/>
          <w:highlight w:val="cyan"/>
        </w:rPr>
      </w:r>
    </w:p>
    <w:p>
      <w:pPr>
        <w:pStyle w:val="Default"/>
        <w:ind w:firstLine="284"/>
        <w:rPr>
          <w:rFonts w:ascii="Times New Roman" w:hAnsi="Times New Roman" w:cs="Times New Roman"/>
          <w:color w:val="000000"/>
          <w:sz w:val="60"/>
          <w:szCs w:val="60"/>
          <w:highlight w:val="cyan"/>
        </w:rPr>
      </w:pPr>
      <w:r>
        <w:rPr>
          <w:rFonts w:cs="Times New Roman" w:ascii="Times New Roman" w:hAnsi="Times New Roman"/>
          <w:color w:val="000000"/>
          <w:sz w:val="60"/>
          <w:szCs w:val="60"/>
          <w:highlight w:val="cyan"/>
        </w:rPr>
      </w:r>
    </w:p>
    <w:p>
      <w:pPr>
        <w:pStyle w:val="CM1"/>
        <w:ind w:firstLine="284"/>
        <w:rPr>
          <w:rFonts w:ascii="Times New Roman" w:hAnsi="Times New Roman" w:cs="Times New Roman"/>
          <w:sz w:val="36"/>
          <w:szCs w:val="36"/>
          <w:highlight w:val="cyan"/>
        </w:rPr>
      </w:pPr>
      <w:r>
        <w:rPr>
          <w:rFonts w:cs="Times New Roman" w:ascii="Times New Roman" w:hAnsi="Times New Roman"/>
          <w:sz w:val="36"/>
          <w:szCs w:val="36"/>
          <w:highlight w:val="cyan"/>
        </w:rPr>
        <w:t>CÂNTAREA ROMÂNIEI</w:t>
      </w:r>
    </w:p>
    <w:p>
      <w:pPr>
        <w:pStyle w:val="CM1"/>
        <w:ind w:firstLine="284"/>
        <w:rPr>
          <w:rFonts w:ascii="Times New Roman" w:hAnsi="Times New Roman" w:cs="Times New Roman"/>
          <w:sz w:val="36"/>
          <w:szCs w:val="36"/>
          <w:highlight w:val="cyan"/>
        </w:rPr>
      </w:pPr>
      <w:r>
        <w:rPr>
          <w:rFonts w:cs="Times New Roman" w:ascii="Times New Roman" w:hAnsi="Times New Roman"/>
          <w:sz w:val="36"/>
          <w:szCs w:val="36"/>
          <w:highlight w:val="cyan"/>
        </w:rPr>
      </w:r>
    </w:p>
    <w:p>
      <w:pPr>
        <w:pStyle w:val="Default"/>
        <w:ind w:firstLine="284"/>
        <w:rPr>
          <w:rFonts w:ascii="Times New Roman" w:hAnsi="Times New Roman" w:cs="Times New Roman"/>
          <w:color w:val="000000"/>
          <w:sz w:val="36"/>
          <w:szCs w:val="36"/>
          <w:highlight w:val="cyan"/>
        </w:rPr>
      </w:pPr>
      <w:r>
        <w:rPr>
          <w:rFonts w:cs="Times New Roman" w:ascii="Times New Roman" w:hAnsi="Times New Roman"/>
          <w:color w:val="000000"/>
          <w:sz w:val="36"/>
          <w:szCs w:val="36"/>
          <w:highlight w:val="cyan"/>
        </w:rPr>
      </w:r>
    </w:p>
    <w:p>
      <w:pPr>
        <w:pStyle w:val="Default"/>
        <w:ind w:firstLine="284"/>
        <w:rPr>
          <w:rFonts w:ascii="Times New Roman" w:hAnsi="Times New Roman" w:cs="Times New Roman"/>
          <w:color w:val="000000"/>
          <w:sz w:val="36"/>
          <w:szCs w:val="36"/>
          <w:highlight w:val="cyan"/>
        </w:rPr>
      </w:pPr>
      <w:r>
        <w:rPr>
          <w:rFonts w:cs="Times New Roman" w:ascii="Times New Roman" w:hAnsi="Times New Roman"/>
          <w:color w:val="000000"/>
          <w:sz w:val="36"/>
          <w:szCs w:val="36"/>
          <w:highlight w:val="cyan"/>
        </w:rPr>
      </w:r>
    </w:p>
    <w:p>
      <w:pPr>
        <w:pStyle w:val="CM35"/>
        <w:spacing w:before="0" w:after="0"/>
        <w:ind w:firstLine="284"/>
        <w:rPr>
          <w:rFonts w:ascii="Times New Roman" w:hAnsi="Times New Roman" w:cs="Times New Roman"/>
          <w:color w:val="000000"/>
          <w:sz w:val="26"/>
          <w:szCs w:val="26"/>
          <w:highlight w:val="cyan"/>
        </w:rPr>
      </w:pPr>
      <w:r>
        <w:rPr>
          <w:rFonts w:cs="Times New Roman" w:ascii="Times New Roman" w:hAnsi="Times New Roman"/>
          <w:color w:val="000000"/>
          <w:sz w:val="26"/>
          <w:szCs w:val="26"/>
          <w:highlight w:val="cyan"/>
        </w:rPr>
      </w:r>
    </w:p>
    <w:p>
      <w:pPr>
        <w:pStyle w:val="CM35"/>
        <w:spacing w:before="0" w:after="0"/>
        <w:ind w:firstLine="284"/>
        <w:rPr>
          <w:rFonts w:ascii="Times New Roman" w:hAnsi="Times New Roman" w:cs="Times New Roman"/>
          <w:sz w:val="26"/>
          <w:szCs w:val="26"/>
          <w:highlight w:val="cyan"/>
        </w:rPr>
      </w:pPr>
      <w:r>
        <w:rPr>
          <w:rFonts w:cs="Times New Roman" w:ascii="Times New Roman" w:hAnsi="Times New Roman"/>
          <w:sz w:val="26"/>
          <w:szCs w:val="26"/>
          <w:highlight w:val="cyan"/>
        </w:rPr>
        <w:t xml:space="preserve"> </w:t>
      </w:r>
    </w:p>
    <w:p>
      <w:pPr>
        <w:pStyle w:val="Default"/>
        <w:ind w:firstLine="284"/>
        <w:rPr>
          <w:rFonts w:ascii="Times New Roman" w:hAnsi="Times New Roman" w:cs="Times New Roman"/>
          <w:color w:val="000000"/>
          <w:sz w:val="26"/>
          <w:szCs w:val="26"/>
          <w:highlight w:val="cyan"/>
        </w:rPr>
      </w:pPr>
      <w:r>
        <w:rPr>
          <w:rFonts w:cs="Times New Roman" w:ascii="Times New Roman" w:hAnsi="Times New Roman"/>
          <w:color w:val="000000"/>
          <w:sz w:val="26"/>
          <w:szCs w:val="26"/>
          <w:highlight w:val="cyan"/>
        </w:rPr>
      </w:r>
    </w:p>
    <w:p>
      <w:pPr>
        <w:pStyle w:val="Default"/>
        <w:ind w:firstLine="284"/>
        <w:rPr>
          <w:rFonts w:ascii="Times New Roman" w:hAnsi="Times New Roman" w:cs="Times New Roman"/>
          <w:color w:val="000000"/>
          <w:sz w:val="26"/>
          <w:szCs w:val="26"/>
          <w:highlight w:val="cyan"/>
        </w:rPr>
      </w:pPr>
      <w:r>
        <w:rPr>
          <w:rFonts w:cs="Times New Roman" w:ascii="Times New Roman" w:hAnsi="Times New Roman"/>
          <w:color w:val="000000"/>
          <w:sz w:val="26"/>
          <w:szCs w:val="26"/>
          <w:highlight w:val="cyan"/>
        </w:rPr>
      </w:r>
    </w:p>
    <w:p>
      <w:pPr>
        <w:pStyle w:val="CM2"/>
        <w:spacing w:lineRule="auto" w:line="240"/>
        <w:ind w:firstLine="284"/>
        <w:rPr/>
      </w:pPr>
      <w:r>
        <w:rPr>
          <w:rFonts w:cs="Times New Roman" w:ascii="Times New Roman" w:hAnsi="Times New Roman"/>
          <w:i/>
          <w:iCs/>
          <w:sz w:val="18"/>
          <w:szCs w:val="18"/>
          <w:highlight w:val="cyan"/>
        </w:rPr>
        <w:t xml:space="preserve">Notă asupra ediţiei </w:t>
      </w:r>
      <w:r>
        <w:rPr>
          <w:rFonts w:cs="Times New Roman" w:ascii="Times New Roman" w:hAnsi="Times New Roman"/>
          <w:i/>
          <w:iCs/>
          <w:sz w:val="26"/>
          <w:szCs w:val="26"/>
          <w:highlight w:val="cyan"/>
        </w:rPr>
        <w:t xml:space="preserve">...................................................................................... </w:t>
      </w:r>
      <w:r>
        <w:rPr>
          <w:rFonts w:cs="Times New Roman" w:ascii="Times New Roman" w:hAnsi="Times New Roman"/>
          <w:sz w:val="26"/>
          <w:szCs w:val="26"/>
          <w:highlight w:val="cyan"/>
        </w:rPr>
        <w:t>2</w:t>
      </w:r>
    </w:p>
    <w:p>
      <w:pPr>
        <w:pStyle w:val="CM2"/>
        <w:spacing w:lineRule="auto" w:line="240"/>
        <w:ind w:firstLine="284"/>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CM36"/>
        <w:spacing w:before="0" w:after="0"/>
        <w:ind w:firstLine="284"/>
        <w:rPr/>
      </w:pPr>
      <w:r>
        <w:rPr>
          <w:rFonts w:cs="Times New Roman" w:ascii="Times New Roman" w:hAnsi="Times New Roman"/>
          <w:i/>
          <w:iCs/>
          <w:sz w:val="26"/>
          <w:szCs w:val="26"/>
          <w:highlight w:val="cyan"/>
        </w:rPr>
        <w:t xml:space="preserve">Tabel cronologic ........................................................................................... </w:t>
      </w:r>
      <w:r>
        <w:rPr>
          <w:rFonts w:cs="Times New Roman" w:ascii="Times New Roman" w:hAnsi="Times New Roman"/>
          <w:sz w:val="26"/>
          <w:szCs w:val="26"/>
          <w:highlight w:val="cyan"/>
        </w:rPr>
        <w:t>3</w:t>
      </w:r>
    </w:p>
    <w:p>
      <w:pPr>
        <w:pStyle w:val="CM36"/>
        <w:spacing w:before="0" w:after="0"/>
        <w:ind w:firstLine="284"/>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CM37"/>
        <w:spacing w:before="0" w:after="0"/>
        <w:ind w:firstLine="284"/>
        <w:rPr>
          <w:rFonts w:ascii="Times New Roman" w:hAnsi="Times New Roman" w:cs="Times New Roman"/>
          <w:sz w:val="26"/>
          <w:szCs w:val="26"/>
          <w:highlight w:val="cyan"/>
        </w:rPr>
      </w:pPr>
      <w:r>
        <w:rPr>
          <w:rFonts w:cs="Times New Roman" w:ascii="Times New Roman" w:hAnsi="Times New Roman"/>
          <w:sz w:val="26"/>
          <w:szCs w:val="26"/>
          <w:highlight w:val="cyan"/>
        </w:rPr>
        <w:t xml:space="preserve"> </w:t>
      </w:r>
      <w:r>
        <w:rPr>
          <w:rFonts w:cs="Times New Roman" w:ascii="Times New Roman" w:hAnsi="Times New Roman"/>
          <w:sz w:val="26"/>
          <w:szCs w:val="26"/>
          <w:highlight w:val="cyan"/>
        </w:rPr>
        <w:t xml:space="preserve">SCRIERI ANTUME </w:t>
      </w:r>
    </w:p>
    <w:p>
      <w:pPr>
        <w:pStyle w:val="Default"/>
        <w:ind w:firstLine="284"/>
        <w:rPr>
          <w:rFonts w:ascii="Times New Roman" w:hAnsi="Times New Roman" w:cs="Times New Roman"/>
          <w:color w:val="000000"/>
          <w:sz w:val="26"/>
          <w:szCs w:val="26"/>
          <w:highlight w:val="cyan"/>
        </w:rPr>
      </w:pPr>
      <w:r>
        <w:rPr>
          <w:rFonts w:cs="Times New Roman" w:ascii="Times New Roman" w:hAnsi="Times New Roman"/>
          <w:color w:val="000000"/>
          <w:sz w:val="26"/>
          <w:szCs w:val="26"/>
          <w:highlight w:val="cyan"/>
        </w:rPr>
      </w:r>
    </w:p>
    <w:p>
      <w:pPr>
        <w:pStyle w:val="CM2"/>
        <w:spacing w:lineRule="auto" w:line="240"/>
        <w:ind w:firstLine="284"/>
        <w:rPr>
          <w:rFonts w:ascii="Times New Roman" w:hAnsi="Times New Roman" w:cs="Times New Roman"/>
          <w:sz w:val="26"/>
          <w:szCs w:val="26"/>
          <w:highlight w:val="cyan"/>
        </w:rPr>
      </w:pPr>
      <w:r>
        <w:rPr>
          <w:rFonts w:cs="Times New Roman" w:ascii="Times New Roman" w:hAnsi="Times New Roman"/>
          <w:sz w:val="26"/>
          <w:szCs w:val="26"/>
          <w:highlight w:val="cyan"/>
        </w:rPr>
        <w:t xml:space="preserve"> </w:t>
      </w:r>
      <w:r>
        <w:rPr>
          <w:rFonts w:cs="Times New Roman" w:ascii="Times New Roman" w:hAnsi="Times New Roman"/>
          <w:sz w:val="26"/>
          <w:szCs w:val="26"/>
          <w:highlight w:val="cyan"/>
        </w:rPr>
        <w:t>Critica criticii  ............................................................................................  10</w:t>
      </w:r>
    </w:p>
    <w:p>
      <w:pPr>
        <w:pStyle w:val="CM2"/>
        <w:spacing w:lineRule="auto" w:line="240"/>
        <w:ind w:firstLine="284"/>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CM38"/>
        <w:spacing w:before="0" w:after="0"/>
        <w:ind w:firstLine="284"/>
        <w:rPr>
          <w:rFonts w:ascii="Times New Roman" w:hAnsi="Times New Roman" w:cs="Times New Roman"/>
          <w:sz w:val="26"/>
          <w:szCs w:val="26"/>
          <w:highlight w:val="cyan"/>
        </w:rPr>
      </w:pPr>
      <w:r>
        <w:rPr>
          <w:rFonts w:cs="Times New Roman" w:ascii="Times New Roman" w:hAnsi="Times New Roman"/>
          <w:sz w:val="26"/>
          <w:szCs w:val="26"/>
          <w:highlight w:val="cyan"/>
        </w:rPr>
        <w:t xml:space="preserve"> </w:t>
      </w:r>
      <w:r>
        <w:rPr>
          <w:rFonts w:cs="Times New Roman" w:ascii="Times New Roman" w:hAnsi="Times New Roman"/>
          <w:sz w:val="26"/>
          <w:szCs w:val="26"/>
          <w:highlight w:val="cyan"/>
        </w:rPr>
        <w:t>Studie moldovană  .....................................................................................  17</w:t>
      </w:r>
    </w:p>
    <w:p>
      <w:pPr>
        <w:pStyle w:val="CM38"/>
        <w:spacing w:before="0" w:after="0"/>
        <w:ind w:firstLine="284"/>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CM38"/>
        <w:spacing w:before="0" w:after="0"/>
        <w:ind w:firstLine="284"/>
        <w:rPr>
          <w:rFonts w:ascii="Times New Roman" w:hAnsi="Times New Roman" w:cs="Times New Roman"/>
          <w:sz w:val="26"/>
          <w:szCs w:val="26"/>
          <w:highlight w:val="cyan"/>
        </w:rPr>
      </w:pPr>
      <w:r>
        <w:rPr>
          <w:rFonts w:cs="Times New Roman" w:ascii="Times New Roman" w:hAnsi="Times New Roman"/>
          <w:sz w:val="26"/>
          <w:szCs w:val="26"/>
          <w:highlight w:val="cyan"/>
        </w:rPr>
        <w:t xml:space="preserve"> </w:t>
      </w:r>
      <w:r>
        <w:rPr>
          <w:rFonts w:cs="Times New Roman" w:ascii="Times New Roman" w:hAnsi="Times New Roman"/>
          <w:sz w:val="26"/>
          <w:szCs w:val="26"/>
          <w:highlight w:val="cyan"/>
        </w:rPr>
        <w:t>Holera  .......................................................................................................  31</w:t>
      </w:r>
    </w:p>
    <w:p>
      <w:pPr>
        <w:pStyle w:val="CM38"/>
        <w:spacing w:before="0" w:after="0"/>
        <w:ind w:firstLine="284"/>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CM38"/>
        <w:spacing w:before="0" w:after="0"/>
        <w:ind w:firstLine="284"/>
        <w:rPr>
          <w:rFonts w:ascii="Times New Roman" w:hAnsi="Times New Roman" w:cs="Times New Roman"/>
          <w:sz w:val="26"/>
          <w:szCs w:val="26"/>
          <w:highlight w:val="cyan"/>
        </w:rPr>
      </w:pPr>
      <w:r>
        <w:rPr>
          <w:rFonts w:cs="Times New Roman" w:ascii="Times New Roman" w:hAnsi="Times New Roman"/>
          <w:sz w:val="26"/>
          <w:szCs w:val="26"/>
          <w:highlight w:val="cyan"/>
        </w:rPr>
        <w:t xml:space="preserve"> </w:t>
      </w:r>
      <w:r>
        <w:rPr>
          <w:rFonts w:cs="Times New Roman" w:ascii="Times New Roman" w:hAnsi="Times New Roman"/>
          <w:sz w:val="26"/>
          <w:szCs w:val="26"/>
          <w:highlight w:val="cyan"/>
        </w:rPr>
        <w:t>Cugetări  ....................................................................................................  40</w:t>
      </w:r>
    </w:p>
    <w:p>
      <w:pPr>
        <w:pStyle w:val="CM38"/>
        <w:spacing w:before="0" w:after="0"/>
        <w:ind w:firstLine="284"/>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CM38"/>
        <w:spacing w:before="0" w:after="0"/>
        <w:ind w:firstLine="284"/>
        <w:rPr>
          <w:rFonts w:ascii="Times New Roman" w:hAnsi="Times New Roman" w:cs="Times New Roman"/>
          <w:sz w:val="26"/>
          <w:szCs w:val="26"/>
          <w:highlight w:val="cyan"/>
        </w:rPr>
      </w:pPr>
      <w:r>
        <w:rPr>
          <w:rFonts w:cs="Times New Roman" w:ascii="Times New Roman" w:hAnsi="Times New Roman"/>
          <w:sz w:val="26"/>
          <w:szCs w:val="26"/>
          <w:highlight w:val="cyan"/>
        </w:rPr>
        <w:t xml:space="preserve"> </w:t>
      </w:r>
      <w:r>
        <w:rPr>
          <w:rFonts w:cs="Times New Roman" w:ascii="Times New Roman" w:hAnsi="Times New Roman"/>
          <w:sz w:val="26"/>
          <w:szCs w:val="26"/>
          <w:highlight w:val="cyan"/>
        </w:rPr>
        <w:t>Amintiri  ..................................................................................................  109</w:t>
      </w:r>
    </w:p>
    <w:p>
      <w:pPr>
        <w:pStyle w:val="CM38"/>
        <w:spacing w:before="0" w:after="0"/>
        <w:ind w:firstLine="284"/>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CM38"/>
        <w:spacing w:before="0" w:after="0"/>
        <w:ind w:firstLine="284"/>
        <w:rPr/>
      </w:pPr>
      <w:r>
        <w:rPr>
          <w:rFonts w:cs="Times New Roman" w:ascii="Times New Roman" w:hAnsi="Times New Roman"/>
          <w:sz w:val="26"/>
          <w:szCs w:val="26"/>
          <w:highlight w:val="cyan"/>
        </w:rPr>
        <w:t xml:space="preserve"> </w:t>
      </w:r>
      <w:r>
        <w:rPr>
          <w:rFonts w:cs="Times New Roman" w:ascii="Times New Roman" w:hAnsi="Times New Roman"/>
          <w:sz w:val="26"/>
          <w:szCs w:val="26"/>
          <w:highlight w:val="cyan"/>
        </w:rPr>
        <w:t>Cântarea României  .................................................................................  138</w:t>
      </w:r>
    </w:p>
    <w:p>
      <w:pPr>
        <w:pStyle w:val="CM38"/>
        <w:spacing w:before="0" w:after="0"/>
        <w:ind w:firstLine="284"/>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CM38"/>
        <w:spacing w:before="0" w:after="0"/>
        <w:ind w:firstLine="284"/>
        <w:rPr>
          <w:rFonts w:ascii="Times New Roman" w:hAnsi="Times New Roman" w:cs="Times New Roman"/>
          <w:sz w:val="26"/>
          <w:szCs w:val="26"/>
          <w:highlight w:val="cyan"/>
        </w:rPr>
      </w:pPr>
      <w:r>
        <w:rPr>
          <w:rFonts w:cs="Times New Roman" w:ascii="Times New Roman" w:hAnsi="Times New Roman"/>
          <w:sz w:val="26"/>
          <w:szCs w:val="26"/>
          <w:highlight w:val="cyan"/>
        </w:rPr>
        <w:t xml:space="preserve"> </w:t>
      </w:r>
      <w:r>
        <w:rPr>
          <w:rFonts w:cs="Times New Roman" w:ascii="Times New Roman" w:hAnsi="Times New Roman"/>
          <w:sz w:val="26"/>
          <w:szCs w:val="26"/>
          <w:highlight w:val="cyan"/>
        </w:rPr>
        <w:t>Mihai Cuciureanu  ...................................................................................  163</w:t>
      </w:r>
    </w:p>
    <w:p>
      <w:pPr>
        <w:pStyle w:val="CM38"/>
        <w:spacing w:before="0" w:after="0"/>
        <w:ind w:firstLine="284"/>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CM38"/>
        <w:spacing w:before="0" w:after="0"/>
        <w:ind w:firstLine="284"/>
        <w:rPr>
          <w:rFonts w:ascii="Times New Roman" w:hAnsi="Times New Roman" w:cs="Times New Roman"/>
          <w:sz w:val="26"/>
          <w:szCs w:val="26"/>
          <w:highlight w:val="cyan"/>
        </w:rPr>
      </w:pPr>
      <w:r>
        <w:rPr>
          <w:rFonts w:cs="Times New Roman" w:ascii="Times New Roman" w:hAnsi="Times New Roman"/>
          <w:sz w:val="26"/>
          <w:szCs w:val="26"/>
          <w:highlight w:val="cyan"/>
        </w:rPr>
        <w:t>Poetul Dăscălescu .................................................................................166</w:t>
      </w:r>
    </w:p>
    <w:p>
      <w:pPr>
        <w:pStyle w:val="CM38"/>
        <w:spacing w:before="0" w:after="0"/>
        <w:ind w:firstLine="284"/>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CM38"/>
        <w:spacing w:before="0" w:after="0"/>
        <w:ind w:firstLine="284"/>
        <w:rPr>
          <w:rFonts w:ascii="Times New Roman" w:hAnsi="Times New Roman" w:cs="Times New Roman"/>
          <w:sz w:val="26"/>
          <w:szCs w:val="26"/>
          <w:highlight w:val="cyan"/>
        </w:rPr>
      </w:pPr>
      <w:r>
        <w:rPr>
          <w:rFonts w:cs="Times New Roman" w:ascii="Times New Roman" w:hAnsi="Times New Roman"/>
          <w:sz w:val="26"/>
          <w:szCs w:val="26"/>
          <w:highlight w:val="cyan"/>
        </w:rPr>
        <w:t>Dezrobirea ţiganilor ..............................................................................168</w:t>
      </w:r>
    </w:p>
    <w:p>
      <w:pPr>
        <w:pStyle w:val="CM38"/>
        <w:spacing w:before="0" w:after="0"/>
        <w:ind w:firstLine="284"/>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CM38"/>
        <w:spacing w:before="0" w:after="0"/>
        <w:ind w:firstLine="284"/>
        <w:rPr>
          <w:rFonts w:ascii="Times New Roman" w:hAnsi="Times New Roman" w:cs="Times New Roman"/>
          <w:sz w:val="26"/>
          <w:szCs w:val="26"/>
          <w:highlight w:val="cyan"/>
        </w:rPr>
      </w:pPr>
      <w:r>
        <w:rPr>
          <w:rFonts w:cs="Times New Roman" w:ascii="Times New Roman" w:hAnsi="Times New Roman"/>
          <w:sz w:val="26"/>
          <w:szCs w:val="26"/>
          <w:highlight w:val="cyan"/>
        </w:rPr>
        <w:t>ăContra latinizanţilor ardeleniî ...............................................................175</w:t>
      </w:r>
    </w:p>
    <w:p>
      <w:pPr>
        <w:pStyle w:val="CM38"/>
        <w:spacing w:before="0" w:after="0"/>
        <w:ind w:firstLine="284"/>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CM36"/>
        <w:spacing w:before="0" w:after="0"/>
        <w:ind w:firstLine="284"/>
        <w:rPr>
          <w:rFonts w:ascii="Times New Roman" w:hAnsi="Times New Roman" w:cs="Times New Roman"/>
          <w:sz w:val="26"/>
          <w:szCs w:val="26"/>
          <w:highlight w:val="cyan"/>
        </w:rPr>
      </w:pPr>
      <w:r>
        <w:rPr>
          <w:rFonts w:cs="Times New Roman" w:ascii="Times New Roman" w:hAnsi="Times New Roman"/>
          <w:sz w:val="26"/>
          <w:szCs w:val="26"/>
          <w:highlight w:val="cyan"/>
        </w:rPr>
        <w:t>ăDespre “Steaua Dunării”î .......................................................................180</w:t>
      </w:r>
    </w:p>
    <w:p>
      <w:pPr>
        <w:pStyle w:val="CM36"/>
        <w:spacing w:before="0" w:after="0"/>
        <w:ind w:firstLine="284"/>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CM37"/>
        <w:spacing w:before="0" w:after="0"/>
        <w:ind w:firstLine="284"/>
        <w:rPr/>
      </w:pPr>
      <w:r>
        <w:rPr>
          <w:rFonts w:cs="Times New Roman" w:ascii="Times New Roman" w:hAnsi="Times New Roman"/>
          <w:sz w:val="26"/>
          <w:szCs w:val="26"/>
          <w:highlight w:val="cyan"/>
        </w:rPr>
        <w:t xml:space="preserve"> </w:t>
      </w:r>
      <w:r>
        <w:rPr>
          <w:rFonts w:cs="Times New Roman" w:ascii="Times New Roman" w:hAnsi="Times New Roman"/>
          <w:sz w:val="26"/>
          <w:szCs w:val="26"/>
          <w:highlight w:val="cyan"/>
          <w:lang w:val="fr-FR"/>
        </w:rPr>
        <w:t xml:space="preserve">SCRIERI POSTUME </w:t>
      </w:r>
    </w:p>
    <w:p>
      <w:pPr>
        <w:pStyle w:val="CM2"/>
        <w:spacing w:lineRule="auto" w:line="240"/>
        <w:ind w:firstLine="284"/>
        <w:rPr/>
      </w:pPr>
      <w:r>
        <w:rPr>
          <w:rFonts w:cs="Times New Roman" w:ascii="Times New Roman" w:hAnsi="Times New Roman"/>
          <w:sz w:val="26"/>
          <w:szCs w:val="26"/>
          <w:highlight w:val="cyan"/>
          <w:lang w:val="fr-FR"/>
        </w:rPr>
        <w:t xml:space="preserve"> </w:t>
      </w:r>
      <w:r>
        <w:rPr>
          <w:rFonts w:cs="Times New Roman" w:ascii="Times New Roman" w:hAnsi="Times New Roman"/>
          <w:sz w:val="26"/>
          <w:szCs w:val="26"/>
          <w:highlight w:val="cyan"/>
          <w:lang w:val="fr-FR"/>
        </w:rPr>
        <w:t>Soveja (</w:t>
      </w:r>
      <w:r>
        <w:rPr>
          <w:rFonts w:cs="Times New Roman" w:ascii="Times New Roman" w:hAnsi="Times New Roman"/>
          <w:i/>
          <w:iCs/>
          <w:sz w:val="26"/>
          <w:szCs w:val="26"/>
          <w:highlight w:val="cyan"/>
          <w:lang w:val="fr-FR"/>
        </w:rPr>
        <w:t>Ziarul unui exilat politic la 1846</w:t>
      </w:r>
      <w:r>
        <w:rPr>
          <w:rFonts w:cs="Times New Roman" w:ascii="Times New Roman" w:hAnsi="Times New Roman"/>
          <w:sz w:val="26"/>
          <w:szCs w:val="26"/>
          <w:highlight w:val="cyan"/>
          <w:lang w:val="fr-FR"/>
        </w:rPr>
        <w:t>)  ................................................  184</w:t>
      </w:r>
    </w:p>
    <w:p>
      <w:pPr>
        <w:pStyle w:val="CM2"/>
        <w:spacing w:lineRule="auto" w:line="240"/>
        <w:ind w:firstLine="284"/>
        <w:rPr>
          <w:rFonts w:ascii="Times New Roman" w:hAnsi="Times New Roman" w:cs="Times New Roman"/>
          <w:sz w:val="26"/>
          <w:szCs w:val="26"/>
          <w:highlight w:val="cyan"/>
          <w:lang w:val="fr-FR"/>
        </w:rPr>
      </w:pPr>
      <w:r>
        <w:rPr>
          <w:rFonts w:cs="Times New Roman" w:ascii="Times New Roman" w:hAnsi="Times New Roman"/>
          <w:sz w:val="26"/>
          <w:szCs w:val="26"/>
          <w:highlight w:val="cyan"/>
          <w:lang w:val="fr-FR"/>
        </w:rPr>
      </w:r>
    </w:p>
    <w:p>
      <w:pPr>
        <w:pStyle w:val="CM38"/>
        <w:spacing w:before="0" w:after="0"/>
        <w:ind w:firstLine="284"/>
        <w:rPr/>
      </w:pPr>
      <w:r>
        <w:rPr>
          <w:rFonts w:cs="Times New Roman" w:ascii="Times New Roman" w:hAnsi="Times New Roman"/>
          <w:sz w:val="26"/>
          <w:szCs w:val="26"/>
          <w:highlight w:val="cyan"/>
          <w:lang w:val="fr-FR"/>
        </w:rPr>
        <w:t xml:space="preserve"> </w:t>
      </w:r>
      <w:r>
        <w:rPr>
          <w:rFonts w:cs="Times New Roman" w:ascii="Times New Roman" w:hAnsi="Times New Roman"/>
          <w:sz w:val="26"/>
          <w:szCs w:val="26"/>
          <w:highlight w:val="cyan"/>
          <w:lang w:val="fr-FR"/>
        </w:rPr>
        <w:t>Stânca Corbului (</w:t>
      </w:r>
      <w:r>
        <w:rPr>
          <w:rFonts w:cs="Times New Roman" w:ascii="Times New Roman" w:hAnsi="Times New Roman"/>
          <w:i/>
          <w:iCs/>
          <w:sz w:val="26"/>
          <w:szCs w:val="26"/>
          <w:highlight w:val="cyan"/>
          <w:lang w:val="fr-FR"/>
        </w:rPr>
        <w:t>Legendă culeasă de la Bicaz</w:t>
      </w:r>
      <w:r>
        <w:rPr>
          <w:rFonts w:cs="Times New Roman" w:ascii="Times New Roman" w:hAnsi="Times New Roman"/>
          <w:sz w:val="26"/>
          <w:szCs w:val="26"/>
          <w:highlight w:val="cyan"/>
          <w:lang w:val="fr-FR"/>
        </w:rPr>
        <w:t>) .........................................  217</w:t>
      </w:r>
    </w:p>
    <w:p>
      <w:pPr>
        <w:pStyle w:val="CM38"/>
        <w:spacing w:before="0" w:after="0"/>
        <w:ind w:firstLine="284"/>
        <w:rPr>
          <w:rFonts w:ascii="Times New Roman" w:hAnsi="Times New Roman" w:cs="Times New Roman"/>
          <w:sz w:val="26"/>
          <w:szCs w:val="26"/>
          <w:highlight w:val="cyan"/>
          <w:lang w:val="fr-FR"/>
        </w:rPr>
      </w:pPr>
      <w:r>
        <w:rPr>
          <w:rFonts w:cs="Times New Roman" w:ascii="Times New Roman" w:hAnsi="Times New Roman"/>
          <w:sz w:val="26"/>
          <w:szCs w:val="26"/>
          <w:highlight w:val="cyan"/>
          <w:lang w:val="fr-FR"/>
        </w:rPr>
      </w:r>
    </w:p>
    <w:p>
      <w:pPr>
        <w:pStyle w:val="CM38"/>
        <w:spacing w:before="0" w:after="0"/>
        <w:ind w:firstLine="284"/>
        <w:rPr/>
      </w:pPr>
      <w:r>
        <w:rPr>
          <w:rFonts w:cs="Times New Roman" w:ascii="Times New Roman" w:hAnsi="Times New Roman"/>
          <w:sz w:val="26"/>
          <w:szCs w:val="26"/>
          <w:highlight w:val="cyan"/>
          <w:lang w:val="fr-FR"/>
        </w:rPr>
        <w:t xml:space="preserve"> </w:t>
      </w:r>
      <w:r>
        <w:rPr>
          <w:rFonts w:cs="Times New Roman" w:ascii="Times New Roman" w:hAnsi="Times New Roman"/>
          <w:sz w:val="26"/>
          <w:szCs w:val="26"/>
          <w:highlight w:val="cyan"/>
          <w:lang w:val="fr-FR"/>
        </w:rPr>
        <w:t>Decebal şi Ştefan cel Mare (</w:t>
      </w:r>
      <w:r>
        <w:rPr>
          <w:rFonts w:cs="Times New Roman" w:ascii="Times New Roman" w:hAnsi="Times New Roman"/>
          <w:i/>
          <w:iCs/>
          <w:sz w:val="26"/>
          <w:szCs w:val="26"/>
          <w:highlight w:val="cyan"/>
          <w:lang w:val="fr-FR"/>
        </w:rPr>
        <w:t>Studiu istoric</w:t>
      </w:r>
      <w:r>
        <w:rPr>
          <w:rFonts w:cs="Times New Roman" w:ascii="Times New Roman" w:hAnsi="Times New Roman"/>
          <w:sz w:val="26"/>
          <w:szCs w:val="26"/>
          <w:highlight w:val="cyan"/>
          <w:lang w:val="fr-FR"/>
        </w:rPr>
        <w:t>)  ..............................................  221</w:t>
      </w:r>
    </w:p>
    <w:p>
      <w:pPr>
        <w:pStyle w:val="CM38"/>
        <w:spacing w:before="0" w:after="0"/>
        <w:ind w:firstLine="284"/>
        <w:rPr>
          <w:rFonts w:ascii="Times New Roman" w:hAnsi="Times New Roman" w:cs="Times New Roman"/>
          <w:sz w:val="26"/>
          <w:szCs w:val="26"/>
          <w:highlight w:val="cyan"/>
          <w:lang w:val="fr-FR"/>
        </w:rPr>
      </w:pPr>
      <w:r>
        <w:rPr>
          <w:rFonts w:cs="Times New Roman" w:ascii="Times New Roman" w:hAnsi="Times New Roman"/>
          <w:sz w:val="26"/>
          <w:szCs w:val="26"/>
          <w:highlight w:val="cyan"/>
          <w:lang w:val="fr-FR"/>
        </w:rPr>
      </w:r>
    </w:p>
    <w:p>
      <w:pPr>
        <w:pStyle w:val="CM38"/>
        <w:spacing w:before="0" w:after="0"/>
        <w:ind w:firstLine="284"/>
        <w:rPr/>
      </w:pPr>
      <w:r>
        <w:rPr>
          <w:rFonts w:cs="Times New Roman" w:ascii="Times New Roman" w:hAnsi="Times New Roman"/>
          <w:sz w:val="26"/>
          <w:szCs w:val="26"/>
          <w:highlight w:val="cyan"/>
          <w:lang w:val="fr-FR"/>
        </w:rPr>
        <w:t xml:space="preserve"> </w:t>
      </w:r>
      <w:r>
        <w:rPr>
          <w:rFonts w:cs="Times New Roman" w:ascii="Times New Roman" w:hAnsi="Times New Roman"/>
          <w:sz w:val="26"/>
          <w:szCs w:val="26"/>
          <w:highlight w:val="cyan"/>
          <w:lang w:val="fr-FR"/>
        </w:rPr>
        <w:t>Studii naţionale (</w:t>
      </w:r>
      <w:r>
        <w:rPr>
          <w:rFonts w:cs="Times New Roman" w:ascii="Times New Roman" w:hAnsi="Times New Roman"/>
          <w:i/>
          <w:iCs/>
          <w:sz w:val="26"/>
          <w:szCs w:val="26"/>
          <w:highlight w:val="cyan"/>
          <w:lang w:val="fr-FR"/>
        </w:rPr>
        <w:t>1840</w:t>
      </w:r>
      <w:r>
        <w:rPr>
          <w:rFonts w:cs="Times New Roman" w:ascii="Times New Roman" w:hAnsi="Times New Roman"/>
          <w:sz w:val="26"/>
          <w:szCs w:val="26"/>
          <w:highlight w:val="cyan"/>
          <w:lang w:val="fr-FR"/>
        </w:rPr>
        <w:t>)  ...........................................................................  224</w:t>
      </w:r>
    </w:p>
    <w:p>
      <w:pPr>
        <w:pStyle w:val="CM38"/>
        <w:spacing w:before="0" w:after="0"/>
        <w:ind w:firstLine="284"/>
        <w:rPr>
          <w:rFonts w:ascii="Times New Roman" w:hAnsi="Times New Roman" w:cs="Times New Roman"/>
          <w:sz w:val="26"/>
          <w:szCs w:val="26"/>
          <w:highlight w:val="cyan"/>
          <w:lang w:val="fr-FR"/>
        </w:rPr>
      </w:pPr>
      <w:r>
        <w:rPr>
          <w:rFonts w:cs="Times New Roman" w:ascii="Times New Roman" w:hAnsi="Times New Roman"/>
          <w:sz w:val="26"/>
          <w:szCs w:val="26"/>
          <w:highlight w:val="cyan"/>
          <w:lang w:val="fr-FR"/>
        </w:rPr>
      </w:r>
    </w:p>
    <w:p>
      <w:pPr>
        <w:pStyle w:val="CM38"/>
        <w:spacing w:before="0" w:after="0"/>
        <w:ind w:firstLine="284"/>
        <w:rPr>
          <w:rFonts w:ascii="Times New Roman" w:hAnsi="Times New Roman" w:cs="Times New Roman"/>
          <w:sz w:val="26"/>
          <w:szCs w:val="26"/>
          <w:highlight w:val="cyan"/>
          <w:lang w:val="fr-FR"/>
        </w:rPr>
      </w:pPr>
      <w:r>
        <w:rPr>
          <w:rFonts w:cs="Times New Roman" w:ascii="Times New Roman" w:hAnsi="Times New Roman"/>
          <w:sz w:val="26"/>
          <w:szCs w:val="26"/>
          <w:highlight w:val="cyan"/>
          <w:lang w:val="fr-FR"/>
        </w:rPr>
        <w:t xml:space="preserve"> </w:t>
      </w:r>
      <w:r>
        <w:rPr>
          <w:rFonts w:cs="Times New Roman" w:ascii="Times New Roman" w:hAnsi="Times New Roman"/>
          <w:sz w:val="26"/>
          <w:szCs w:val="26"/>
          <w:highlight w:val="cyan"/>
          <w:lang w:val="fr-FR"/>
        </w:rPr>
        <w:t>Poezia poporală  ......................................................................................  230</w:t>
      </w:r>
    </w:p>
    <w:p>
      <w:pPr>
        <w:pStyle w:val="CM38"/>
        <w:spacing w:before="0" w:after="0"/>
        <w:ind w:firstLine="284"/>
        <w:rPr>
          <w:rFonts w:ascii="Times New Roman" w:hAnsi="Times New Roman" w:cs="Times New Roman"/>
          <w:sz w:val="26"/>
          <w:szCs w:val="26"/>
          <w:highlight w:val="cyan"/>
          <w:lang w:val="fr-FR"/>
        </w:rPr>
      </w:pPr>
      <w:r>
        <w:rPr>
          <w:rFonts w:cs="Times New Roman" w:ascii="Times New Roman" w:hAnsi="Times New Roman"/>
          <w:sz w:val="26"/>
          <w:szCs w:val="26"/>
          <w:highlight w:val="cyan"/>
          <w:lang w:val="fr-FR"/>
        </w:rPr>
      </w:r>
    </w:p>
    <w:p>
      <w:pPr>
        <w:pStyle w:val="CM38"/>
        <w:spacing w:before="0" w:after="0"/>
        <w:ind w:firstLine="284"/>
        <w:rPr>
          <w:rFonts w:ascii="Times New Roman" w:hAnsi="Times New Roman" w:cs="Times New Roman"/>
          <w:sz w:val="26"/>
          <w:szCs w:val="26"/>
          <w:highlight w:val="cyan"/>
          <w:lang w:val="fr-FR"/>
        </w:rPr>
      </w:pPr>
      <w:r>
        <w:rPr>
          <w:rFonts w:cs="Times New Roman" w:ascii="Times New Roman" w:hAnsi="Times New Roman"/>
          <w:sz w:val="26"/>
          <w:szCs w:val="26"/>
          <w:highlight w:val="cyan"/>
          <w:lang w:val="fr-FR"/>
        </w:rPr>
        <w:t xml:space="preserve"> </w:t>
      </w:r>
      <w:r>
        <w:rPr>
          <w:rFonts w:cs="Times New Roman" w:ascii="Times New Roman" w:hAnsi="Times New Roman"/>
          <w:sz w:val="26"/>
          <w:szCs w:val="26"/>
          <w:highlight w:val="cyan"/>
          <w:lang w:val="fr-FR"/>
        </w:rPr>
        <w:t>Palatul lui Duca-vodă  .............................................................................  238</w:t>
      </w:r>
    </w:p>
    <w:p>
      <w:pPr>
        <w:pStyle w:val="CM38"/>
        <w:spacing w:before="0" w:after="0"/>
        <w:ind w:firstLine="284"/>
        <w:rPr>
          <w:rFonts w:ascii="Times New Roman" w:hAnsi="Times New Roman" w:cs="Times New Roman"/>
          <w:sz w:val="26"/>
          <w:szCs w:val="26"/>
          <w:highlight w:val="cyan"/>
          <w:lang w:val="fr-FR"/>
        </w:rPr>
      </w:pPr>
      <w:r>
        <w:rPr>
          <w:rFonts w:cs="Times New Roman" w:ascii="Times New Roman" w:hAnsi="Times New Roman"/>
          <w:sz w:val="26"/>
          <w:szCs w:val="26"/>
          <w:highlight w:val="cyan"/>
          <w:lang w:val="fr-FR"/>
        </w:rPr>
      </w:r>
    </w:p>
    <w:p>
      <w:pPr>
        <w:pStyle w:val="CM38"/>
        <w:spacing w:before="0" w:after="0"/>
        <w:ind w:firstLine="284"/>
        <w:rPr/>
      </w:pPr>
      <w:r>
        <w:rPr>
          <w:rFonts w:cs="Times New Roman" w:ascii="Times New Roman" w:hAnsi="Times New Roman"/>
          <w:sz w:val="26"/>
          <w:szCs w:val="26"/>
          <w:highlight w:val="cyan"/>
          <w:lang w:val="fr-FR"/>
        </w:rPr>
        <w:t xml:space="preserve"> </w:t>
      </w:r>
      <w:r>
        <w:rPr>
          <w:rFonts w:cs="Times New Roman" w:ascii="Times New Roman" w:hAnsi="Times New Roman"/>
          <w:sz w:val="26"/>
          <w:szCs w:val="26"/>
          <w:highlight w:val="cyan"/>
          <w:lang w:val="fr-FR"/>
        </w:rPr>
        <w:t>Piatra Teiului (</w:t>
      </w:r>
      <w:r>
        <w:rPr>
          <w:rFonts w:cs="Times New Roman" w:ascii="Times New Roman" w:hAnsi="Times New Roman"/>
          <w:i/>
          <w:iCs/>
          <w:sz w:val="26"/>
          <w:szCs w:val="26"/>
          <w:highlight w:val="cyan"/>
          <w:lang w:val="fr-FR"/>
        </w:rPr>
        <w:t>Legendă</w:t>
      </w:r>
      <w:r>
        <w:rPr>
          <w:rFonts w:cs="Times New Roman" w:ascii="Times New Roman" w:hAnsi="Times New Roman"/>
          <w:sz w:val="26"/>
          <w:szCs w:val="26"/>
          <w:highlight w:val="cyan"/>
          <w:lang w:val="fr-FR"/>
        </w:rPr>
        <w:t>)  ..........................................................................  242</w:t>
      </w:r>
    </w:p>
    <w:p>
      <w:pPr>
        <w:pStyle w:val="CM38"/>
        <w:spacing w:before="0" w:after="0"/>
        <w:ind w:firstLine="284"/>
        <w:rPr>
          <w:rFonts w:ascii="Times New Roman" w:hAnsi="Times New Roman" w:cs="Times New Roman"/>
          <w:sz w:val="26"/>
          <w:szCs w:val="26"/>
          <w:highlight w:val="cyan"/>
          <w:lang w:val="fr-FR"/>
        </w:rPr>
      </w:pPr>
      <w:r>
        <w:rPr>
          <w:rFonts w:cs="Times New Roman" w:ascii="Times New Roman" w:hAnsi="Times New Roman"/>
          <w:sz w:val="26"/>
          <w:szCs w:val="26"/>
          <w:highlight w:val="cyan"/>
          <w:lang w:val="fr-FR"/>
        </w:rPr>
      </w:r>
    </w:p>
    <w:p>
      <w:pPr>
        <w:pStyle w:val="Default"/>
        <w:ind w:firstLine="284"/>
        <w:rPr>
          <w:rFonts w:ascii="Times New Roman" w:hAnsi="Times New Roman" w:cs="Times New Roman"/>
          <w:color w:val="000000"/>
          <w:sz w:val="26"/>
          <w:szCs w:val="26"/>
          <w:highlight w:val="cyan"/>
          <w:lang w:val="fr-FR"/>
        </w:rPr>
      </w:pPr>
      <w:r>
        <w:rPr>
          <w:rFonts w:cs="Times New Roman" w:ascii="Times New Roman" w:hAnsi="Times New Roman"/>
          <w:color w:val="000000"/>
          <w:sz w:val="26"/>
          <w:szCs w:val="26"/>
          <w:highlight w:val="cyan"/>
          <w:lang w:val="fr-FR"/>
        </w:rPr>
      </w:r>
    </w:p>
    <w:p>
      <w:pPr>
        <w:pStyle w:val="CM2"/>
        <w:spacing w:lineRule="auto" w:line="240"/>
        <w:ind w:firstLine="284"/>
        <w:rPr>
          <w:rFonts w:ascii="Times New Roman" w:hAnsi="Times New Roman" w:cs="Times New Roman"/>
          <w:sz w:val="26"/>
          <w:szCs w:val="26"/>
          <w:highlight w:val="cyan"/>
          <w:lang w:val="fr-FR"/>
        </w:rPr>
      </w:pPr>
      <w:r>
        <w:rPr>
          <w:rFonts w:cs="Times New Roman" w:ascii="Times New Roman" w:hAnsi="Times New Roman"/>
          <w:sz w:val="26"/>
          <w:szCs w:val="26"/>
          <w:highlight w:val="cyan"/>
          <w:lang w:val="fr-FR"/>
        </w:rPr>
        <w:t xml:space="preserve"> </w:t>
      </w:r>
      <w:r>
        <w:rPr>
          <w:rFonts w:cs="Times New Roman" w:ascii="Times New Roman" w:hAnsi="Times New Roman"/>
          <w:sz w:val="26"/>
          <w:szCs w:val="26"/>
          <w:highlight w:val="cyan"/>
          <w:lang w:val="fr-FR"/>
        </w:rPr>
        <w:t>Iaşii şi locuitorii lui în 1840  ....................................................................  272</w:t>
      </w:r>
    </w:p>
    <w:p>
      <w:pPr>
        <w:pStyle w:val="CM2"/>
        <w:spacing w:lineRule="auto" w:line="240"/>
        <w:ind w:firstLine="284"/>
        <w:rPr>
          <w:rFonts w:ascii="Times New Roman" w:hAnsi="Times New Roman" w:cs="Times New Roman"/>
          <w:sz w:val="26"/>
          <w:szCs w:val="26"/>
          <w:highlight w:val="cyan"/>
          <w:lang w:val="fr-FR"/>
        </w:rPr>
      </w:pPr>
      <w:r>
        <w:rPr>
          <w:rFonts w:cs="Times New Roman" w:ascii="Times New Roman" w:hAnsi="Times New Roman"/>
          <w:sz w:val="26"/>
          <w:szCs w:val="26"/>
          <w:highlight w:val="cyan"/>
          <w:lang w:val="fr-FR"/>
        </w:rPr>
      </w:r>
    </w:p>
    <w:p>
      <w:pPr>
        <w:pStyle w:val="Default"/>
        <w:ind w:firstLine="284"/>
        <w:rPr>
          <w:rFonts w:ascii="Times New Roman" w:hAnsi="Times New Roman" w:cs="Times New Roman"/>
          <w:color w:val="000000"/>
          <w:sz w:val="26"/>
          <w:szCs w:val="26"/>
          <w:highlight w:val="cyan"/>
          <w:lang w:val="fr-FR"/>
        </w:rPr>
      </w:pPr>
      <w:r>
        <w:rPr>
          <w:rFonts w:cs="Times New Roman" w:ascii="Times New Roman" w:hAnsi="Times New Roman"/>
          <w:color w:val="000000"/>
          <w:sz w:val="26"/>
          <w:szCs w:val="26"/>
          <w:highlight w:val="cyan"/>
          <w:lang w:val="fr-FR"/>
        </w:rPr>
      </w:r>
    </w:p>
    <w:p>
      <w:pPr>
        <w:pStyle w:val="CM2"/>
        <w:spacing w:lineRule="auto" w:line="240"/>
        <w:ind w:firstLine="284"/>
        <w:rPr>
          <w:rFonts w:ascii="Times New Roman" w:hAnsi="Times New Roman" w:cs="Times New Roman"/>
          <w:sz w:val="26"/>
          <w:szCs w:val="26"/>
          <w:highlight w:val="cyan"/>
          <w:lang w:val="fr-FR"/>
        </w:rPr>
      </w:pPr>
      <w:r>
        <w:rPr>
          <w:rFonts w:cs="Times New Roman" w:ascii="Times New Roman" w:hAnsi="Times New Roman"/>
          <w:sz w:val="26"/>
          <w:szCs w:val="26"/>
          <w:highlight w:val="cyan"/>
          <w:lang w:val="fr-FR"/>
        </w:rPr>
        <w:t xml:space="preserve"> </w:t>
      </w:r>
      <w:r>
        <w:rPr>
          <w:rFonts w:cs="Times New Roman" w:ascii="Times New Roman" w:hAnsi="Times New Roman"/>
          <w:sz w:val="26"/>
          <w:szCs w:val="26"/>
          <w:highlight w:val="cyan"/>
          <w:lang w:val="fr-FR"/>
        </w:rPr>
        <w:t>Cugetări scrise în închisoarea de la Cluj  .................................................  305</w:t>
      </w:r>
    </w:p>
    <w:p>
      <w:pPr>
        <w:pStyle w:val="CM2"/>
        <w:spacing w:lineRule="auto" w:line="240"/>
        <w:ind w:firstLine="284"/>
        <w:rPr>
          <w:rFonts w:ascii="Times New Roman" w:hAnsi="Times New Roman" w:cs="Times New Roman"/>
          <w:sz w:val="26"/>
          <w:szCs w:val="26"/>
          <w:highlight w:val="cyan"/>
          <w:lang w:val="fr-FR"/>
        </w:rPr>
      </w:pPr>
      <w:r>
        <w:rPr>
          <w:rFonts w:cs="Times New Roman" w:ascii="Times New Roman" w:hAnsi="Times New Roman"/>
          <w:sz w:val="26"/>
          <w:szCs w:val="26"/>
          <w:highlight w:val="cyan"/>
          <w:lang w:val="fr-FR"/>
        </w:rPr>
      </w:r>
    </w:p>
    <w:p>
      <w:pPr>
        <w:pStyle w:val="CM38"/>
        <w:spacing w:before="0" w:after="0"/>
        <w:ind w:firstLine="284"/>
        <w:rPr>
          <w:rFonts w:ascii="Times New Roman" w:hAnsi="Times New Roman" w:cs="Times New Roman"/>
          <w:sz w:val="26"/>
          <w:szCs w:val="26"/>
          <w:highlight w:val="cyan"/>
          <w:lang w:val="fr-FR"/>
        </w:rPr>
      </w:pPr>
      <w:r>
        <w:rPr>
          <w:rFonts w:cs="Times New Roman" w:ascii="Times New Roman" w:hAnsi="Times New Roman"/>
          <w:sz w:val="26"/>
          <w:szCs w:val="26"/>
          <w:highlight w:val="cyan"/>
          <w:lang w:val="fr-FR"/>
        </w:rPr>
        <w:t xml:space="preserve"> </w:t>
      </w:r>
      <w:r>
        <w:rPr>
          <w:rFonts w:cs="Times New Roman" w:ascii="Times New Roman" w:hAnsi="Times New Roman"/>
          <w:sz w:val="26"/>
          <w:szCs w:val="26"/>
          <w:highlight w:val="cyan"/>
          <w:lang w:val="fr-FR"/>
        </w:rPr>
        <w:t>Alte cugetări  ...........................................................................................  311</w:t>
      </w:r>
    </w:p>
    <w:p>
      <w:pPr>
        <w:pStyle w:val="CM38"/>
        <w:spacing w:before="0" w:after="0"/>
        <w:ind w:firstLine="284"/>
        <w:rPr>
          <w:rFonts w:ascii="Times New Roman" w:hAnsi="Times New Roman" w:cs="Times New Roman"/>
          <w:sz w:val="26"/>
          <w:szCs w:val="26"/>
          <w:highlight w:val="cyan"/>
          <w:lang w:val="fr-FR"/>
        </w:rPr>
      </w:pPr>
      <w:r>
        <w:rPr>
          <w:rFonts w:cs="Times New Roman" w:ascii="Times New Roman" w:hAnsi="Times New Roman"/>
          <w:sz w:val="26"/>
          <w:szCs w:val="26"/>
          <w:highlight w:val="cyan"/>
          <w:lang w:val="fr-FR"/>
        </w:rPr>
      </w:r>
    </w:p>
    <w:p>
      <w:pPr>
        <w:pStyle w:val="CM38"/>
        <w:spacing w:before="0" w:after="0"/>
        <w:ind w:firstLine="284"/>
        <w:rPr>
          <w:rFonts w:ascii="Times New Roman" w:hAnsi="Times New Roman" w:cs="Times New Roman"/>
          <w:sz w:val="26"/>
          <w:szCs w:val="26"/>
          <w:highlight w:val="cyan"/>
          <w:lang w:val="fr-FR"/>
        </w:rPr>
      </w:pPr>
      <w:r>
        <w:rPr>
          <w:rFonts w:cs="Times New Roman" w:ascii="Times New Roman" w:hAnsi="Times New Roman"/>
          <w:sz w:val="26"/>
          <w:szCs w:val="26"/>
          <w:highlight w:val="cyan"/>
          <w:lang w:val="fr-FR"/>
        </w:rPr>
        <w:t>ăOfiţeri francezi în Moldovaî ...................................................................312</w:t>
      </w:r>
    </w:p>
    <w:p>
      <w:pPr>
        <w:pStyle w:val="CM38"/>
        <w:spacing w:before="0" w:after="0"/>
        <w:ind w:firstLine="284"/>
        <w:rPr>
          <w:rFonts w:ascii="Times New Roman" w:hAnsi="Times New Roman" w:cs="Times New Roman"/>
          <w:sz w:val="26"/>
          <w:szCs w:val="26"/>
          <w:highlight w:val="cyan"/>
          <w:lang w:val="fr-FR"/>
        </w:rPr>
      </w:pPr>
      <w:r>
        <w:rPr>
          <w:rFonts w:cs="Times New Roman" w:ascii="Times New Roman" w:hAnsi="Times New Roman"/>
          <w:sz w:val="26"/>
          <w:szCs w:val="26"/>
          <w:highlight w:val="cyan"/>
          <w:lang w:val="fr-FR"/>
        </w:rPr>
      </w:r>
    </w:p>
    <w:p>
      <w:pPr>
        <w:pStyle w:val="CM36"/>
        <w:spacing w:before="0" w:after="0"/>
        <w:ind w:firstLine="284"/>
        <w:rPr/>
      </w:pPr>
      <w:r>
        <w:rPr>
          <w:rFonts w:cs="Times New Roman" w:ascii="Times New Roman" w:hAnsi="Times New Roman"/>
          <w:sz w:val="26"/>
          <w:szCs w:val="26"/>
          <w:highlight w:val="cyan"/>
          <w:lang w:val="fr-FR"/>
        </w:rPr>
        <w:t xml:space="preserve"> </w:t>
      </w:r>
      <w:r>
        <w:rPr>
          <w:rFonts w:cs="Times New Roman" w:ascii="Times New Roman" w:hAnsi="Times New Roman"/>
          <w:sz w:val="26"/>
          <w:szCs w:val="26"/>
          <w:highlight w:val="cyan"/>
          <w:lang w:val="fr-FR"/>
        </w:rPr>
        <w:t>Scrisori  ...................................................................................................  315</w:t>
      </w:r>
    </w:p>
    <w:p>
      <w:pPr>
        <w:pStyle w:val="CM36"/>
        <w:spacing w:before="0" w:after="0"/>
        <w:ind w:firstLine="284"/>
        <w:rPr>
          <w:rFonts w:ascii="Times New Roman" w:hAnsi="Times New Roman" w:cs="Times New Roman"/>
          <w:sz w:val="26"/>
          <w:szCs w:val="26"/>
          <w:highlight w:val="cyan"/>
          <w:lang w:val="fr-FR"/>
        </w:rPr>
      </w:pPr>
      <w:r>
        <w:rPr>
          <w:rFonts w:cs="Times New Roman" w:ascii="Times New Roman" w:hAnsi="Times New Roman"/>
          <w:sz w:val="26"/>
          <w:szCs w:val="26"/>
          <w:highlight w:val="cyan"/>
          <w:lang w:val="fr-FR"/>
        </w:rPr>
      </w:r>
    </w:p>
    <w:p>
      <w:pPr>
        <w:pStyle w:val="CM2"/>
        <w:spacing w:lineRule="auto" w:line="240"/>
        <w:ind w:firstLine="284"/>
        <w:rPr/>
      </w:pPr>
      <w:r>
        <w:rPr>
          <w:rFonts w:cs="Times New Roman" w:ascii="Times New Roman" w:hAnsi="Times New Roman"/>
          <w:i/>
          <w:iCs/>
          <w:sz w:val="26"/>
          <w:szCs w:val="26"/>
          <w:highlight w:val="cyan"/>
          <w:lang w:val="fr-FR"/>
        </w:rPr>
        <w:t xml:space="preserve">Aprecieri .................................................................................................. </w:t>
      </w:r>
      <w:r>
        <w:rPr>
          <w:rFonts w:cs="Times New Roman" w:ascii="Times New Roman" w:hAnsi="Times New Roman"/>
          <w:sz w:val="26"/>
          <w:szCs w:val="26"/>
          <w:highlight w:val="cyan"/>
          <w:lang w:val="fr-FR"/>
        </w:rPr>
        <w:t>322</w:t>
      </w:r>
    </w:p>
    <w:p>
      <w:pPr>
        <w:pStyle w:val="CM2"/>
        <w:spacing w:lineRule="auto" w:line="240"/>
        <w:ind w:firstLine="284"/>
        <w:rPr>
          <w:rFonts w:ascii="Times New Roman" w:hAnsi="Times New Roman" w:cs="Times New Roman"/>
          <w:sz w:val="26"/>
          <w:szCs w:val="26"/>
          <w:highlight w:val="cyan"/>
          <w:lang w:val="fr-FR"/>
        </w:rPr>
      </w:pPr>
      <w:r>
        <w:rPr>
          <w:rFonts w:cs="Times New Roman" w:ascii="Times New Roman" w:hAnsi="Times New Roman"/>
          <w:sz w:val="26"/>
          <w:szCs w:val="26"/>
          <w:highlight w:val="cyan"/>
          <w:lang w:val="fr-FR"/>
        </w:rPr>
      </w:r>
    </w:p>
    <w:p>
      <w:pPr>
        <w:pStyle w:val="CM1"/>
        <w:ind w:firstLine="284"/>
        <w:rPr>
          <w:rFonts w:ascii="Times New Roman" w:hAnsi="Times New Roman" w:cs="Times New Roman"/>
          <w:sz w:val="14"/>
          <w:szCs w:val="14"/>
          <w:highlight w:val="cyan"/>
          <w:lang w:val="fr-FR"/>
        </w:rPr>
      </w:pPr>
      <w:r>
        <w:rPr>
          <w:rFonts w:cs="Times New Roman" w:ascii="Times New Roman" w:hAnsi="Times New Roman"/>
          <w:sz w:val="14"/>
          <w:szCs w:val="14"/>
          <w:highlight w:val="cyan"/>
          <w:lang w:val="fr-FR"/>
        </w:rPr>
      </w:r>
    </w:p>
    <w:p>
      <w:pPr>
        <w:pStyle w:val="CM1"/>
        <w:ind w:firstLine="284"/>
        <w:rPr>
          <w:rFonts w:ascii="Times New Roman" w:hAnsi="Times New Roman" w:cs="Times New Roman"/>
          <w:sz w:val="14"/>
          <w:szCs w:val="14"/>
          <w:highlight w:val="cyan"/>
          <w:lang w:val="fr-FR"/>
        </w:rPr>
      </w:pPr>
      <w:r>
        <w:rPr>
          <w:rFonts w:cs="Times New Roman" w:ascii="Times New Roman" w:hAnsi="Times New Roman"/>
          <w:sz w:val="14"/>
          <w:szCs w:val="14"/>
          <w:highlight w:val="cyan"/>
          <w:lang w:val="fr-FR"/>
        </w:rPr>
        <w:t xml:space="preserve"> </w:t>
      </w:r>
    </w:p>
    <w:p>
      <w:pPr>
        <w:pStyle w:val="Default"/>
        <w:ind w:firstLine="284"/>
        <w:rPr>
          <w:rFonts w:ascii="Times New Roman" w:hAnsi="Times New Roman" w:cs="Times New Roman"/>
          <w:color w:val="000000"/>
          <w:sz w:val="20"/>
          <w:szCs w:val="20"/>
          <w:highlight w:val="cyan"/>
          <w:lang w:val="fr-FR"/>
        </w:rPr>
      </w:pPr>
      <w:r>
        <w:rPr>
          <w:rFonts w:cs="Times New Roman" w:ascii="Times New Roman" w:hAnsi="Times New Roman"/>
          <w:color w:val="000000"/>
          <w:sz w:val="20"/>
          <w:szCs w:val="20"/>
          <w:highlight w:val="cyan"/>
          <w:lang w:val="fr-FR"/>
        </w:rPr>
        <w:t xml:space="preserve">CZU 859.0–3 R 95 </w:t>
      </w:r>
    </w:p>
    <w:p>
      <w:pPr>
        <w:pStyle w:val="CM3"/>
        <w:spacing w:lineRule="auto" w:line="240"/>
        <w:ind w:firstLine="284"/>
        <w:rPr/>
      </w:pPr>
      <w:r>
        <w:rPr>
          <w:rFonts w:cs="Times New Roman" w:ascii="Times New Roman" w:hAnsi="Times New Roman"/>
          <w:sz w:val="18"/>
          <w:szCs w:val="18"/>
          <w:highlight w:val="cyan"/>
          <w:lang w:val="fr-FR"/>
        </w:rPr>
        <w:t xml:space="preserve">Textele au fost reproduse după: Alecu R usso , </w:t>
      </w:r>
      <w:r>
        <w:rPr>
          <w:rFonts w:cs="Times New Roman" w:ascii="Times New Roman" w:hAnsi="Times New Roman"/>
          <w:i/>
          <w:iCs/>
          <w:sz w:val="18"/>
          <w:szCs w:val="18"/>
          <w:highlight w:val="cyan"/>
          <w:lang w:val="fr-FR"/>
        </w:rPr>
        <w:t>Scrieri alese</w:t>
      </w:r>
      <w:r>
        <w:rPr>
          <w:rFonts w:cs="Times New Roman" w:ascii="Times New Roman" w:hAnsi="Times New Roman"/>
          <w:sz w:val="18"/>
          <w:szCs w:val="18"/>
          <w:highlight w:val="cyan"/>
          <w:lang w:val="fr-FR"/>
        </w:rPr>
        <w:t xml:space="preserve">, ediţie îngrijită de Geo Şerban, Bucureşti, Editura pentru literatură şi artă, 1959 şi Alecu R usso , </w:t>
      </w:r>
      <w:r>
        <w:rPr>
          <w:rFonts w:cs="Times New Roman" w:ascii="Times New Roman" w:hAnsi="Times New Roman"/>
          <w:i/>
          <w:iCs/>
          <w:sz w:val="18"/>
          <w:szCs w:val="18"/>
          <w:highlight w:val="cyan"/>
          <w:lang w:val="fr-FR"/>
        </w:rPr>
        <w:t>Opere</w:t>
      </w:r>
      <w:r>
        <w:rPr>
          <w:rFonts w:cs="Times New Roman" w:ascii="Times New Roman" w:hAnsi="Times New Roman"/>
          <w:sz w:val="18"/>
          <w:szCs w:val="18"/>
          <w:highlight w:val="cyan"/>
          <w:lang w:val="fr-FR"/>
        </w:rPr>
        <w:t xml:space="preserve">, ediţie îngrijită de Efim Levit, Chişinău, Ed. Literatura artistică, 1989. </w:t>
      </w:r>
    </w:p>
    <w:p>
      <w:pPr>
        <w:pStyle w:val="CM3"/>
        <w:spacing w:lineRule="auto" w:line="240"/>
        <w:ind w:firstLine="284"/>
        <w:rPr>
          <w:rFonts w:ascii="Times New Roman" w:hAnsi="Times New Roman" w:cs="Times New Roman"/>
          <w:sz w:val="18"/>
          <w:szCs w:val="18"/>
          <w:highlight w:val="cyan"/>
          <w:lang w:val="fr-FR"/>
        </w:rPr>
      </w:pPr>
      <w:r>
        <w:rPr>
          <w:rFonts w:cs="Times New Roman" w:ascii="Times New Roman" w:hAnsi="Times New Roman"/>
          <w:sz w:val="18"/>
          <w:szCs w:val="18"/>
          <w:highlight w:val="cyan"/>
          <w:lang w:val="fr-FR"/>
        </w:rPr>
        <w:t xml:space="preserve">Au fost operate modificări, în sensul aplicării normelor ortografice în vigoare azi. </w:t>
      </w:r>
    </w:p>
    <w:p>
      <w:pPr>
        <w:pStyle w:val="Default"/>
        <w:ind w:firstLine="284"/>
        <w:rPr/>
      </w:pPr>
      <w:r>
        <w:rPr>
          <w:rFonts w:cs="Times New Roman" w:ascii="Times New Roman" w:hAnsi="Times New Roman"/>
          <w:color w:val="000000"/>
          <w:sz w:val="18"/>
          <w:szCs w:val="18"/>
          <w:highlight w:val="cyan"/>
          <w:lang w:val="fr-FR"/>
        </w:rPr>
        <w:t xml:space="preserve">Coperta: </w:t>
      </w:r>
      <w:r>
        <w:rPr>
          <w:rFonts w:cs="Times New Roman" w:ascii="Times New Roman" w:hAnsi="Times New Roman"/>
          <w:i/>
          <w:iCs/>
          <w:color w:val="000000"/>
          <w:sz w:val="18"/>
          <w:szCs w:val="18"/>
          <w:highlight w:val="cyan"/>
          <w:lang w:val="fr-FR"/>
        </w:rPr>
        <w:t xml:space="preserve">Isai Cârmu </w:t>
      </w:r>
      <w:r>
        <w:rPr>
          <w:rFonts w:cs="Times New Roman" w:ascii="Times New Roman" w:hAnsi="Times New Roman"/>
          <w:color w:val="000000"/>
          <w:sz w:val="19"/>
          <w:szCs w:val="19"/>
          <w:highlight w:val="cyan"/>
          <w:lang w:val="fr-FR"/>
        </w:rPr>
        <w:t>ISBN 9975-904-96-3</w:t>
      </w:r>
      <w:r>
        <w:rPr>
          <w:rFonts w:cs="Times New Roman" w:ascii="Times New Roman" w:hAnsi="Times New Roman"/>
          <w:color w:val="000000"/>
          <w:sz w:val="20"/>
          <w:szCs w:val="20"/>
          <w:highlight w:val="cyan"/>
          <w:lang w:val="fr-FR"/>
        </w:rPr>
        <w:t xml:space="preserve"> © </w:t>
      </w:r>
      <w:r>
        <w:rPr>
          <w:rFonts w:cs="Times New Roman" w:ascii="Times New Roman" w:hAnsi="Times New Roman"/>
          <w:color w:val="000000"/>
          <w:sz w:val="19"/>
          <w:szCs w:val="19"/>
          <w:highlight w:val="cyan"/>
          <w:lang w:val="fr-FR"/>
        </w:rPr>
        <w:t xml:space="preserve">«LITERA» </w:t>
      </w:r>
    </w:p>
    <w:p>
      <w:pPr>
        <w:pStyle w:val="CM39"/>
        <w:spacing w:before="0" w:after="0"/>
        <w:ind w:firstLine="284"/>
        <w:rPr>
          <w:rFonts w:ascii="Times New Roman" w:hAnsi="Times New Roman" w:cs="Times New Roman"/>
          <w:color w:val="000000"/>
          <w:sz w:val="14"/>
          <w:szCs w:val="14"/>
          <w:highlight w:val="cyan"/>
          <w:lang w:val="fr-FR"/>
        </w:rPr>
      </w:pPr>
      <w:r>
        <w:rPr>
          <w:rFonts w:cs="Times New Roman" w:ascii="Times New Roman" w:hAnsi="Times New Roman"/>
          <w:color w:val="000000"/>
          <w:sz w:val="14"/>
          <w:szCs w:val="14"/>
          <w:highlight w:val="cyan"/>
          <w:lang w:val="fr-FR"/>
        </w:rPr>
      </w:r>
    </w:p>
    <w:p>
      <w:pPr>
        <w:pStyle w:val="CM39"/>
        <w:spacing w:before="0" w:after="0"/>
        <w:ind w:firstLine="284"/>
        <w:rPr>
          <w:rFonts w:ascii="Times New Roman" w:hAnsi="Times New Roman" w:cs="Times New Roman"/>
          <w:sz w:val="14"/>
          <w:szCs w:val="14"/>
          <w:highlight w:val="cyan"/>
          <w:lang w:val="fr-FR"/>
        </w:rPr>
      </w:pPr>
      <w:r>
        <w:rPr>
          <w:rFonts w:cs="Times New Roman" w:ascii="Times New Roman" w:hAnsi="Times New Roman"/>
          <w:sz w:val="14"/>
          <w:szCs w:val="14"/>
          <w:highlight w:val="cyan"/>
          <w:lang w:val="fr-FR"/>
        </w:rPr>
        <w:t xml:space="preserve"> </w:t>
      </w:r>
    </w:p>
    <w:p>
      <w:pPr>
        <w:pStyle w:val="CM37"/>
        <w:spacing w:before="0" w:after="0"/>
        <w:ind w:firstLine="284"/>
        <w:rPr>
          <w:rFonts w:ascii="Times New Roman" w:hAnsi="Times New Roman" w:cs="Times New Roman"/>
          <w:sz w:val="18"/>
          <w:szCs w:val="18"/>
          <w:highlight w:val="cyan"/>
          <w:lang w:val="fr-FR"/>
        </w:rPr>
      </w:pPr>
      <w:r>
        <w:rPr>
          <w:rFonts w:cs="Times New Roman" w:ascii="Times New Roman" w:hAnsi="Times New Roman"/>
          <w:sz w:val="18"/>
          <w:szCs w:val="18"/>
          <w:highlight w:val="cyan"/>
          <w:lang w:val="fr-FR"/>
        </w:rPr>
        <w:t xml:space="preserve">TABEL CRONOLOGIC </w:t>
      </w:r>
    </w:p>
    <w:p>
      <w:pPr>
        <w:pStyle w:val="CM39"/>
        <w:spacing w:before="0" w:after="0"/>
        <w:ind w:firstLine="284"/>
        <w:rPr/>
      </w:pPr>
      <w:r>
        <w:rPr>
          <w:rFonts w:cs="Times New Roman" w:ascii="Times New Roman" w:hAnsi="Times New Roman"/>
          <w:sz w:val="18"/>
          <w:szCs w:val="18"/>
          <w:highlight w:val="cyan"/>
          <w:lang w:val="fr-FR"/>
        </w:rPr>
        <w:t>1819 martie 17. Se naşte Alecu Russo, într-un “sat frumos, răşchirat între grădini şi copaci pe o vale a codrilor Bâcului, cu un păr mare în mijloc” (</w:t>
      </w:r>
      <w:r>
        <w:rPr>
          <w:rFonts w:cs="Times New Roman" w:ascii="Times New Roman" w:hAnsi="Times New Roman"/>
          <w:i/>
          <w:iCs/>
          <w:sz w:val="18"/>
          <w:szCs w:val="18"/>
          <w:highlight w:val="cyan"/>
          <w:lang w:val="fr-FR"/>
        </w:rPr>
        <w:t>Amintiri</w:t>
      </w:r>
      <w:r>
        <w:rPr>
          <w:rFonts w:cs="Times New Roman" w:ascii="Times New Roman" w:hAnsi="Times New Roman"/>
          <w:sz w:val="18"/>
          <w:szCs w:val="18"/>
          <w:highlight w:val="cyan"/>
          <w:lang w:val="fr-FR"/>
        </w:rPr>
        <w:t xml:space="preserve">). Numele acestui sat ar fi, după unii cercetători, Prodăneşti, după alţii — Străşeni. Tatăl se numea Iancu Rusu, iar mama era năs-cută Donici; făceau parte din mica boierime, înrudindu-se cu familiile Negruzzi, Rosetti, Gane. </w:t>
      </w:r>
    </w:p>
    <w:p>
      <w:pPr>
        <w:pStyle w:val="CM39"/>
        <w:spacing w:before="0" w:after="0"/>
        <w:ind w:firstLine="284"/>
        <w:rPr/>
      </w:pPr>
      <w:r>
        <w:rPr>
          <w:rFonts w:cs="Times New Roman" w:ascii="Times New Roman" w:hAnsi="Times New Roman"/>
          <w:sz w:val="18"/>
          <w:szCs w:val="18"/>
          <w:highlight w:val="cyan"/>
          <w:lang w:val="fr-FR"/>
        </w:rPr>
        <w:t xml:space="preserve">Scriitorul se va iscăli la început Rusu, iar după 1853 Russu, scrierile sau corespondenţa în limba franceză sunt semnate Rousso; forma Russo apare şi ea în unele scrisori şi ca semnătură a unor lucrări publicate în revista </w:t>
      </w:r>
      <w:r>
        <w:rPr>
          <w:rFonts w:cs="Times New Roman" w:ascii="Times New Roman" w:hAnsi="Times New Roman"/>
          <w:i/>
          <w:iCs/>
          <w:sz w:val="18"/>
          <w:szCs w:val="18"/>
          <w:highlight w:val="cyan"/>
          <w:lang w:val="fr-FR"/>
        </w:rPr>
        <w:t>România literară</w:t>
      </w:r>
      <w:r>
        <w:rPr>
          <w:rFonts w:cs="Times New Roman" w:ascii="Times New Roman" w:hAnsi="Times New Roman"/>
          <w:sz w:val="18"/>
          <w:szCs w:val="18"/>
          <w:highlight w:val="cyan"/>
          <w:lang w:val="fr-FR"/>
        </w:rPr>
        <w:t xml:space="preserve">, dar s-a impus datorită lui V. Alecsandri, care a folosit-o consecvent şi de la care au preluat-o Al. Odobescu, B. P. Hasdeu şi alţi scriitori. </w:t>
      </w:r>
    </w:p>
    <w:p>
      <w:pPr>
        <w:pStyle w:val="CM39"/>
        <w:spacing w:before="0" w:after="0"/>
        <w:ind w:firstLine="284"/>
        <w:rPr>
          <w:rFonts w:ascii="Times New Roman" w:hAnsi="Times New Roman" w:cs="Times New Roman"/>
          <w:sz w:val="18"/>
          <w:szCs w:val="18"/>
          <w:highlight w:val="cyan"/>
          <w:lang w:val="fr-FR"/>
        </w:rPr>
      </w:pPr>
      <w:r>
        <w:rPr>
          <w:rFonts w:cs="Times New Roman" w:ascii="Times New Roman" w:hAnsi="Times New Roman"/>
          <w:sz w:val="18"/>
          <w:szCs w:val="18"/>
          <w:highlight w:val="cyan"/>
          <w:lang w:val="fr-FR"/>
        </w:rPr>
        <w:t xml:space="preserve">1829 Pleacă la studii în Elveţia, la institutul lui François Naville, situat la Vernier, lângă Geneva. Şcoala se bucura de un bun renume internaţional. </w:t>
      </w:r>
    </w:p>
    <w:p>
      <w:pPr>
        <w:pStyle w:val="CM39"/>
        <w:spacing w:before="0" w:after="0"/>
        <w:ind w:firstLine="284"/>
        <w:rPr>
          <w:rFonts w:ascii="Times New Roman" w:hAnsi="Times New Roman" w:cs="Times New Roman"/>
          <w:sz w:val="18"/>
          <w:szCs w:val="18"/>
          <w:highlight w:val="cyan"/>
          <w:lang w:val="fr-FR"/>
        </w:rPr>
      </w:pPr>
      <w:r>
        <w:rPr>
          <w:rFonts w:cs="Times New Roman" w:ascii="Times New Roman" w:hAnsi="Times New Roman"/>
          <w:sz w:val="18"/>
          <w:szCs w:val="18"/>
          <w:highlight w:val="cyan"/>
          <w:lang w:val="fr-FR"/>
        </w:rPr>
        <w:t xml:space="preserve">1835 toamna. Părăseşte Elveţia, îndreptându-se spre Viena, pentru studii de comerţ. </w:t>
      </w:r>
    </w:p>
    <w:p>
      <w:pPr>
        <w:pStyle w:val="CM39"/>
        <w:spacing w:before="0" w:after="0"/>
        <w:ind w:firstLine="284"/>
        <w:rPr>
          <w:rFonts w:ascii="Times New Roman" w:hAnsi="Times New Roman" w:cs="Times New Roman"/>
          <w:sz w:val="18"/>
          <w:szCs w:val="18"/>
          <w:highlight w:val="cyan"/>
          <w:lang w:val="fr-FR"/>
        </w:rPr>
      </w:pPr>
      <w:r>
        <w:rPr>
          <w:rFonts w:cs="Times New Roman" w:ascii="Times New Roman" w:hAnsi="Times New Roman"/>
          <w:sz w:val="18"/>
          <w:szCs w:val="18"/>
          <w:highlight w:val="cyan"/>
          <w:lang w:val="fr-FR"/>
        </w:rPr>
        <w:t xml:space="preserve">1836 noiembrie. Se îndreaptă spre ţară, fiind expulzat din Austria, ca suspect politic. La o percheziţie se găsiseră asupra lui două încercări poetice în limba franceză, în spirit revoluţionar. </w:t>
      </w:r>
    </w:p>
    <w:p>
      <w:pPr>
        <w:pStyle w:val="CM39"/>
        <w:spacing w:before="0" w:after="0"/>
        <w:ind w:firstLine="284"/>
        <w:rPr>
          <w:rFonts w:ascii="Times New Roman" w:hAnsi="Times New Roman" w:cs="Times New Roman"/>
          <w:sz w:val="18"/>
          <w:szCs w:val="18"/>
          <w:highlight w:val="cyan"/>
          <w:lang w:val="fr-FR"/>
        </w:rPr>
      </w:pPr>
      <w:r>
        <w:rPr>
          <w:rFonts w:cs="Times New Roman" w:ascii="Times New Roman" w:hAnsi="Times New Roman"/>
          <w:sz w:val="18"/>
          <w:szCs w:val="18"/>
          <w:highlight w:val="cyan"/>
          <w:lang w:val="fr-FR"/>
        </w:rPr>
        <w:t xml:space="preserve">1836-1841 Ajuns în ţară, se stabileşte la moşia părintească Negrişoara, de unde îşi vizitează deseori prietenii la Iaşi sau face excursii prin regiunea Neamţ. </w:t>
      </w:r>
    </w:p>
    <w:p>
      <w:pPr>
        <w:pStyle w:val="CM39"/>
        <w:spacing w:before="0" w:after="0"/>
        <w:ind w:firstLine="284"/>
        <w:rPr>
          <w:rFonts w:ascii="Times New Roman" w:hAnsi="Times New Roman" w:cs="Times New Roman"/>
          <w:sz w:val="18"/>
          <w:szCs w:val="18"/>
          <w:highlight w:val="cyan"/>
          <w:lang w:val="fr-FR"/>
        </w:rPr>
      </w:pPr>
      <w:r>
        <w:rPr>
          <w:rFonts w:cs="Times New Roman" w:ascii="Times New Roman" w:hAnsi="Times New Roman"/>
          <w:sz w:val="18"/>
          <w:szCs w:val="18"/>
          <w:highlight w:val="cyan"/>
          <w:lang w:val="fr-FR"/>
        </w:rPr>
        <w:t xml:space="preserve">1840 Alcătuieşte în limba franceză primele sale lucrări, dar ele nu vor fi tipărite decât postum. </w:t>
      </w:r>
    </w:p>
    <w:p>
      <w:pPr>
        <w:pStyle w:val="CM5"/>
        <w:spacing w:lineRule="auto" w:line="240"/>
        <w:ind w:firstLine="284"/>
        <w:rPr/>
      </w:pPr>
      <w:r>
        <w:rPr>
          <w:rFonts w:cs="Times New Roman" w:ascii="Times New Roman" w:hAnsi="Times New Roman"/>
          <w:i/>
          <w:iCs/>
          <w:sz w:val="18"/>
          <w:szCs w:val="18"/>
          <w:highlight w:val="cyan"/>
          <w:lang w:val="fr-FR"/>
        </w:rPr>
        <w:t>La pierre du tilleul</w:t>
      </w:r>
      <w:r>
        <w:rPr>
          <w:rFonts w:cs="Times New Roman" w:ascii="Times New Roman" w:hAnsi="Times New Roman"/>
          <w:sz w:val="18"/>
          <w:szCs w:val="18"/>
          <w:highlight w:val="cyan"/>
          <w:lang w:val="fr-FR"/>
        </w:rPr>
        <w:t xml:space="preserve"> (</w:t>
      </w:r>
      <w:r>
        <w:rPr>
          <w:rFonts w:cs="Times New Roman" w:ascii="Times New Roman" w:hAnsi="Times New Roman"/>
          <w:i/>
          <w:iCs/>
          <w:sz w:val="18"/>
          <w:szCs w:val="18"/>
          <w:highlight w:val="cyan"/>
          <w:lang w:val="fr-FR"/>
        </w:rPr>
        <w:t>Piatra Teiului</w:t>
      </w:r>
      <w:r>
        <w:rPr>
          <w:rFonts w:cs="Times New Roman" w:ascii="Times New Roman" w:hAnsi="Times New Roman"/>
          <w:sz w:val="18"/>
          <w:szCs w:val="18"/>
          <w:highlight w:val="cyan"/>
          <w:lang w:val="fr-FR"/>
        </w:rPr>
        <w:t xml:space="preserve">) în </w:t>
      </w:r>
      <w:r>
        <w:rPr>
          <w:rFonts w:cs="Times New Roman" w:ascii="Times New Roman" w:hAnsi="Times New Roman"/>
          <w:i/>
          <w:iCs/>
          <w:sz w:val="18"/>
          <w:szCs w:val="18"/>
          <w:highlight w:val="cyan"/>
          <w:lang w:val="fr-FR"/>
        </w:rPr>
        <w:t>Scrieri</w:t>
      </w:r>
      <w:r>
        <w:rPr>
          <w:rFonts w:cs="Times New Roman" w:ascii="Times New Roman" w:hAnsi="Times New Roman"/>
          <w:sz w:val="18"/>
          <w:szCs w:val="18"/>
          <w:highlight w:val="cyan"/>
          <w:lang w:val="fr-FR"/>
        </w:rPr>
        <w:t xml:space="preserve">, ediţia Academiei Române din 1908; tradusă mai târziu de C. Mărgăritescu, apoi de M. Sadoveanu, care a publicat-o în 1911 în </w:t>
      </w:r>
      <w:r>
        <w:rPr>
          <w:rFonts w:cs="Times New Roman" w:ascii="Times New Roman" w:hAnsi="Times New Roman"/>
          <w:i/>
          <w:iCs/>
          <w:sz w:val="18"/>
          <w:szCs w:val="18"/>
          <w:highlight w:val="cyan"/>
          <w:lang w:val="fr-FR"/>
        </w:rPr>
        <w:t>Viaţa românească</w:t>
      </w:r>
      <w:r>
        <w:rPr>
          <w:rFonts w:cs="Times New Roman" w:ascii="Times New Roman" w:hAnsi="Times New Roman"/>
          <w:sz w:val="18"/>
          <w:szCs w:val="18"/>
          <w:highlight w:val="cyan"/>
          <w:lang w:val="fr-FR"/>
        </w:rPr>
        <w:t xml:space="preserve">. </w:t>
      </w:r>
    </w:p>
    <w:p>
      <w:pPr>
        <w:pStyle w:val="CM39"/>
        <w:spacing w:before="0" w:after="0"/>
        <w:ind w:firstLine="284"/>
        <w:rPr/>
      </w:pPr>
      <w:r>
        <w:rPr>
          <w:rFonts w:cs="Times New Roman" w:ascii="Times New Roman" w:hAnsi="Times New Roman"/>
          <w:i/>
          <w:iCs/>
          <w:sz w:val="18"/>
          <w:szCs w:val="18"/>
          <w:highlight w:val="cyan"/>
          <w:lang w:val="fr-FR"/>
        </w:rPr>
        <w:t>Le rocher du corbeau</w:t>
      </w:r>
      <w:r>
        <w:rPr>
          <w:rFonts w:cs="Times New Roman" w:ascii="Times New Roman" w:hAnsi="Times New Roman"/>
          <w:sz w:val="18"/>
          <w:szCs w:val="18"/>
          <w:highlight w:val="cyan"/>
          <w:lang w:val="fr-FR"/>
        </w:rPr>
        <w:t xml:space="preserve"> (</w:t>
      </w:r>
      <w:r>
        <w:rPr>
          <w:rFonts w:cs="Times New Roman" w:ascii="Times New Roman" w:hAnsi="Times New Roman"/>
          <w:i/>
          <w:iCs/>
          <w:sz w:val="18"/>
          <w:szCs w:val="18"/>
          <w:highlight w:val="cyan"/>
          <w:lang w:val="fr-FR"/>
        </w:rPr>
        <w:t>Stânca Corbului</w:t>
      </w:r>
      <w:r>
        <w:rPr>
          <w:rFonts w:cs="Times New Roman" w:ascii="Times New Roman" w:hAnsi="Times New Roman"/>
          <w:sz w:val="18"/>
          <w:szCs w:val="18"/>
          <w:highlight w:val="cyan"/>
          <w:lang w:val="fr-FR"/>
        </w:rPr>
        <w:t xml:space="preserve">) în gazeta </w:t>
      </w:r>
      <w:r>
        <w:rPr>
          <w:rFonts w:cs="Times New Roman" w:ascii="Times New Roman" w:hAnsi="Times New Roman"/>
          <w:i/>
          <w:iCs/>
          <w:sz w:val="18"/>
          <w:szCs w:val="18"/>
          <w:highlight w:val="cyan"/>
          <w:lang w:val="fr-FR"/>
        </w:rPr>
        <w:t>La voix de Roumanie</w:t>
      </w:r>
      <w:r>
        <w:rPr>
          <w:rFonts w:cs="Times New Roman" w:ascii="Times New Roman" w:hAnsi="Times New Roman"/>
          <w:sz w:val="18"/>
          <w:szCs w:val="18"/>
          <w:highlight w:val="cyan"/>
          <w:lang w:val="fr-FR"/>
        </w:rPr>
        <w:t xml:space="preserve">, nr. 1, din 1863. Tradusă de V. Alecsandri, apare în </w:t>
      </w:r>
      <w:r>
        <w:rPr>
          <w:rFonts w:cs="Times New Roman" w:ascii="Times New Roman" w:hAnsi="Times New Roman"/>
          <w:i/>
          <w:iCs/>
          <w:sz w:val="18"/>
          <w:szCs w:val="18"/>
          <w:highlight w:val="cyan"/>
          <w:lang w:val="fr-FR"/>
        </w:rPr>
        <w:t>Foaia societăţii pentru literatura şi cultura română în Bucovina</w:t>
      </w:r>
      <w:r>
        <w:rPr>
          <w:rFonts w:cs="Times New Roman" w:ascii="Times New Roman" w:hAnsi="Times New Roman"/>
          <w:sz w:val="18"/>
          <w:szCs w:val="18"/>
          <w:highlight w:val="cyan"/>
          <w:lang w:val="fr-FR"/>
        </w:rPr>
        <w:t xml:space="preserve">, din 1863. </w:t>
      </w:r>
    </w:p>
    <w:p>
      <w:pPr>
        <w:pStyle w:val="CM39"/>
        <w:spacing w:before="0" w:after="0"/>
        <w:ind w:firstLine="284"/>
        <w:rPr/>
      </w:pPr>
      <w:r>
        <w:rPr>
          <w:rFonts w:cs="Times New Roman" w:ascii="Times New Roman" w:hAnsi="Times New Roman"/>
          <w:i/>
          <w:iCs/>
          <w:sz w:val="18"/>
          <w:szCs w:val="18"/>
          <w:highlight w:val="cyan"/>
          <w:lang w:val="fr-FR"/>
        </w:rPr>
        <w:t>Iassy et ses habitans en 1840</w:t>
      </w:r>
      <w:r>
        <w:rPr>
          <w:rFonts w:cs="Times New Roman" w:ascii="Times New Roman" w:hAnsi="Times New Roman"/>
          <w:sz w:val="18"/>
          <w:szCs w:val="18"/>
          <w:highlight w:val="cyan"/>
          <w:lang w:val="fr-FR"/>
        </w:rPr>
        <w:t xml:space="preserve">, în </w:t>
      </w:r>
      <w:r>
        <w:rPr>
          <w:rFonts w:cs="Times New Roman" w:ascii="Times New Roman" w:hAnsi="Times New Roman"/>
          <w:i/>
          <w:iCs/>
          <w:sz w:val="18"/>
          <w:szCs w:val="18"/>
          <w:highlight w:val="cyan"/>
          <w:lang w:val="fr-FR"/>
        </w:rPr>
        <w:t>Scrieri</w:t>
      </w:r>
      <w:r>
        <w:rPr>
          <w:rFonts w:cs="Times New Roman" w:ascii="Times New Roman" w:hAnsi="Times New Roman"/>
          <w:sz w:val="18"/>
          <w:szCs w:val="18"/>
          <w:highlight w:val="cyan"/>
          <w:lang w:val="fr-FR"/>
        </w:rPr>
        <w:t xml:space="preserve">, ediţia Academiei Române din 1908; tradusă apoi de C. Mărgăritescu în 1909, apoi de M. Sadoveanu care a publicat-o, în 1912, în </w:t>
      </w:r>
      <w:r>
        <w:rPr>
          <w:rFonts w:cs="Times New Roman" w:ascii="Times New Roman" w:hAnsi="Times New Roman"/>
          <w:i/>
          <w:iCs/>
          <w:sz w:val="18"/>
          <w:szCs w:val="18"/>
          <w:highlight w:val="cyan"/>
          <w:lang w:val="fr-FR"/>
        </w:rPr>
        <w:t>Viaţa românească</w:t>
      </w:r>
      <w:r>
        <w:rPr>
          <w:rFonts w:cs="Times New Roman" w:ascii="Times New Roman" w:hAnsi="Times New Roman"/>
          <w:sz w:val="18"/>
          <w:szCs w:val="18"/>
          <w:highlight w:val="cyan"/>
          <w:lang w:val="fr-FR"/>
        </w:rPr>
        <w:t xml:space="preserve">. </w:t>
      </w:r>
    </w:p>
    <w:p>
      <w:pPr>
        <w:pStyle w:val="CM39"/>
        <w:spacing w:before="0" w:after="0"/>
        <w:ind w:firstLine="284"/>
        <w:rPr/>
      </w:pPr>
      <w:r>
        <w:rPr>
          <w:rFonts w:cs="Times New Roman" w:ascii="Times New Roman" w:hAnsi="Times New Roman"/>
          <w:i/>
          <w:iCs/>
          <w:sz w:val="18"/>
          <w:szCs w:val="18"/>
          <w:highlight w:val="cyan"/>
          <w:lang w:val="fr-FR"/>
        </w:rPr>
        <w:t>Studii naţionale</w:t>
      </w:r>
      <w:r>
        <w:rPr>
          <w:rFonts w:cs="Times New Roman" w:ascii="Times New Roman" w:hAnsi="Times New Roman"/>
          <w:sz w:val="18"/>
          <w:szCs w:val="18"/>
          <w:highlight w:val="cyan"/>
          <w:lang w:val="fr-FR"/>
        </w:rPr>
        <w:t xml:space="preserve">, în </w:t>
      </w:r>
      <w:r>
        <w:rPr>
          <w:rFonts w:cs="Times New Roman" w:ascii="Times New Roman" w:hAnsi="Times New Roman"/>
          <w:i/>
          <w:iCs/>
          <w:sz w:val="18"/>
          <w:szCs w:val="18"/>
          <w:highlight w:val="cyan"/>
          <w:lang w:val="fr-FR"/>
        </w:rPr>
        <w:t>Foaia societăţii pentru literatura şi cultura română în Bucovina</w:t>
      </w:r>
      <w:r>
        <w:rPr>
          <w:rFonts w:cs="Times New Roman" w:ascii="Times New Roman" w:hAnsi="Times New Roman"/>
          <w:sz w:val="18"/>
          <w:szCs w:val="18"/>
          <w:highlight w:val="cyan"/>
          <w:lang w:val="fr-FR"/>
        </w:rPr>
        <w:t xml:space="preserve">, din 1868 (nr. 6-7). </w:t>
      </w:r>
    </w:p>
    <w:p>
      <w:pPr>
        <w:pStyle w:val="CM39"/>
        <w:spacing w:before="0" w:after="0"/>
        <w:ind w:firstLine="284"/>
        <w:rPr>
          <w:rFonts w:ascii="Times New Roman" w:hAnsi="Times New Roman" w:cs="Times New Roman"/>
          <w:sz w:val="18"/>
          <w:szCs w:val="18"/>
          <w:highlight w:val="cyan"/>
          <w:lang w:val="fr-FR"/>
        </w:rPr>
      </w:pPr>
      <w:r>
        <w:rPr>
          <w:rFonts w:cs="Times New Roman" w:ascii="Times New Roman" w:hAnsi="Times New Roman"/>
          <w:sz w:val="18"/>
          <w:szCs w:val="18"/>
          <w:highlight w:val="cyan"/>
          <w:lang w:val="fr-FR"/>
        </w:rPr>
        <w:t xml:space="preserve">1841 octombrie 4. Este numit asesor la Piatra-Neamţ. Din cele două cereri adresate domnitorului în acest scop, se înţelege că intervenise o ruptură între el şi familia sa (“... pierdut în ţara mea, fără nici o sursă de trai, fără protecţie sau sprijin, fără speranţă din partea familiei mele, de care mai multe circumstanţe mă vor separa pentru totdeauna”). </w:t>
      </w:r>
    </w:p>
    <w:p>
      <w:pPr>
        <w:pStyle w:val="CM39"/>
        <w:spacing w:before="0" w:after="0"/>
        <w:ind w:firstLine="284"/>
        <w:rPr/>
      </w:pPr>
      <w:r>
        <w:rPr>
          <w:rFonts w:cs="Times New Roman" w:ascii="Times New Roman" w:hAnsi="Times New Roman"/>
          <w:sz w:val="18"/>
          <w:szCs w:val="18"/>
          <w:highlight w:val="cyan"/>
          <w:lang w:val="fr-FR"/>
        </w:rPr>
        <w:t xml:space="preserve">1842 mai. Scrie </w:t>
      </w:r>
      <w:r>
        <w:rPr>
          <w:rFonts w:cs="Times New Roman" w:ascii="Times New Roman" w:hAnsi="Times New Roman"/>
          <w:i/>
          <w:iCs/>
          <w:sz w:val="18"/>
          <w:szCs w:val="18"/>
          <w:highlight w:val="cyan"/>
          <w:lang w:val="fr-FR"/>
        </w:rPr>
        <w:t>Palatul lui Duca-Vodă</w:t>
      </w:r>
      <w:r>
        <w:rPr>
          <w:rFonts w:cs="Times New Roman" w:ascii="Times New Roman" w:hAnsi="Times New Roman"/>
          <w:sz w:val="18"/>
          <w:szCs w:val="18"/>
          <w:highlight w:val="cyan"/>
          <w:lang w:val="fr-FR"/>
        </w:rPr>
        <w:t xml:space="preserve">, apărută postum în revista </w:t>
      </w:r>
      <w:r>
        <w:rPr>
          <w:rFonts w:cs="Times New Roman" w:ascii="Times New Roman" w:hAnsi="Times New Roman"/>
          <w:i/>
          <w:iCs/>
          <w:sz w:val="18"/>
          <w:szCs w:val="18"/>
          <w:highlight w:val="cyan"/>
          <w:lang w:val="fr-FR"/>
        </w:rPr>
        <w:t>Columna lui Traian</w:t>
      </w:r>
      <w:r>
        <w:rPr>
          <w:rFonts w:cs="Times New Roman" w:ascii="Times New Roman" w:hAnsi="Times New Roman"/>
          <w:sz w:val="18"/>
          <w:szCs w:val="18"/>
          <w:highlight w:val="cyan"/>
          <w:lang w:val="fr-FR"/>
        </w:rPr>
        <w:t xml:space="preserve">, din 1874, nr. 1, unde a fost trimisă de V. Alecsandri, căruia îi era adresată, sub formă de scrisoare. </w:t>
      </w:r>
    </w:p>
    <w:p>
      <w:pPr>
        <w:pStyle w:val="CM39"/>
        <w:spacing w:before="0" w:after="0"/>
        <w:ind w:firstLine="284"/>
        <w:rPr>
          <w:rFonts w:ascii="Times New Roman" w:hAnsi="Times New Roman" w:cs="Times New Roman"/>
          <w:sz w:val="18"/>
          <w:szCs w:val="18"/>
          <w:highlight w:val="cyan"/>
          <w:lang w:val="fr-FR"/>
        </w:rPr>
      </w:pPr>
      <w:r>
        <w:rPr>
          <w:rFonts w:cs="Times New Roman" w:ascii="Times New Roman" w:hAnsi="Times New Roman"/>
          <w:sz w:val="18"/>
          <w:szCs w:val="18"/>
          <w:highlight w:val="cyan"/>
          <w:lang w:val="fr-FR"/>
        </w:rPr>
        <w:t xml:space="preserve">1844 iunie 14. Fiind îndepărtat din slujba de asesor, părăseşte Piatra-Neamţ şi se stabileşte la Iaşi. </w:t>
      </w:r>
    </w:p>
    <w:p>
      <w:pPr>
        <w:pStyle w:val="CM39"/>
        <w:spacing w:before="0" w:after="0"/>
        <w:ind w:firstLine="284"/>
        <w:rPr>
          <w:rFonts w:ascii="Times New Roman" w:hAnsi="Times New Roman" w:cs="Times New Roman"/>
          <w:sz w:val="18"/>
          <w:szCs w:val="18"/>
          <w:highlight w:val="cyan"/>
          <w:lang w:val="fr-FR"/>
        </w:rPr>
      </w:pPr>
      <w:r>
        <w:rPr>
          <w:rFonts w:cs="Times New Roman" w:ascii="Times New Roman" w:hAnsi="Times New Roman"/>
          <w:sz w:val="18"/>
          <w:szCs w:val="18"/>
          <w:highlight w:val="cyan"/>
          <w:lang w:val="fr-FR"/>
        </w:rPr>
        <w:t xml:space="preserve">octombrie. Se duce la Galaţi, spre a-şi veghea tatăl, aflat pe moarte. Mama îi murise de holeră sau poate de ftizie, încă de pe când era copil. </w:t>
      </w:r>
    </w:p>
    <w:p>
      <w:pPr>
        <w:pStyle w:val="CM39"/>
        <w:spacing w:before="0" w:after="0"/>
        <w:ind w:firstLine="284"/>
        <w:rPr>
          <w:rFonts w:ascii="Times New Roman" w:hAnsi="Times New Roman" w:cs="Times New Roman"/>
          <w:sz w:val="18"/>
          <w:szCs w:val="18"/>
          <w:highlight w:val="cyan"/>
          <w:lang w:val="fr-FR"/>
        </w:rPr>
      </w:pPr>
      <w:r>
        <w:rPr>
          <w:rFonts w:cs="Times New Roman" w:ascii="Times New Roman" w:hAnsi="Times New Roman"/>
          <w:sz w:val="18"/>
          <w:szCs w:val="18"/>
          <w:highlight w:val="cyan"/>
          <w:lang w:val="fr-FR"/>
        </w:rPr>
        <w:t xml:space="preserve">1845 Participă la reuniunile de la Mânjina (moşia familiei Negri) unde se întâlneau tineri din Muntenia şi Moldova (Alecsandri, Bălcescu, I. Ghica, Negruzzi, Kogălniceanu etc.) discutând probleme politice şi culturale. </w:t>
      </w:r>
    </w:p>
    <w:p>
      <w:pPr>
        <w:pStyle w:val="CM39"/>
        <w:spacing w:before="0" w:after="0"/>
        <w:ind w:firstLine="284"/>
        <w:rPr/>
      </w:pPr>
      <w:r>
        <w:rPr>
          <w:rFonts w:cs="Times New Roman" w:ascii="Times New Roman" w:hAnsi="Times New Roman"/>
          <w:sz w:val="18"/>
          <w:szCs w:val="18"/>
          <w:highlight w:val="cyan"/>
          <w:lang w:val="fr-FR"/>
        </w:rPr>
        <w:t xml:space="preserve">1846 ianuarie 11. Are loc reprezentaţia piesei sale </w:t>
      </w:r>
      <w:r>
        <w:rPr>
          <w:rFonts w:cs="Times New Roman" w:ascii="Times New Roman" w:hAnsi="Times New Roman"/>
          <w:i/>
          <w:iCs/>
          <w:sz w:val="18"/>
          <w:szCs w:val="18"/>
          <w:highlight w:val="cyan"/>
          <w:lang w:val="fr-FR"/>
        </w:rPr>
        <w:t>Băcălia ambiţioasă</w:t>
      </w:r>
      <w:r>
        <w:rPr>
          <w:rFonts w:cs="Times New Roman" w:ascii="Times New Roman" w:hAnsi="Times New Roman"/>
          <w:sz w:val="18"/>
          <w:szCs w:val="18"/>
          <w:highlight w:val="cyan"/>
          <w:lang w:val="fr-FR"/>
        </w:rPr>
        <w:t xml:space="preserve">, come-die-vodevil într-un act. </w:t>
      </w:r>
    </w:p>
    <w:p>
      <w:pPr>
        <w:pStyle w:val="CM39"/>
        <w:spacing w:before="0" w:after="0"/>
        <w:ind w:firstLine="284"/>
        <w:rPr/>
      </w:pPr>
      <w:r>
        <w:rPr>
          <w:rFonts w:cs="Times New Roman" w:ascii="Times New Roman" w:hAnsi="Times New Roman"/>
          <w:sz w:val="18"/>
          <w:szCs w:val="18"/>
          <w:highlight w:val="cyan"/>
          <w:lang w:val="fr-FR"/>
        </w:rPr>
        <w:t xml:space="preserve">Publică, în </w:t>
      </w:r>
      <w:r>
        <w:rPr>
          <w:rFonts w:cs="Times New Roman" w:ascii="Times New Roman" w:hAnsi="Times New Roman"/>
          <w:i/>
          <w:iCs/>
          <w:sz w:val="18"/>
          <w:szCs w:val="18"/>
          <w:highlight w:val="cyan"/>
          <w:lang w:val="fr-FR"/>
        </w:rPr>
        <w:t>Albina românească</w:t>
      </w:r>
      <w:r>
        <w:rPr>
          <w:rFonts w:cs="Times New Roman" w:ascii="Times New Roman" w:hAnsi="Times New Roman"/>
          <w:sz w:val="18"/>
          <w:szCs w:val="18"/>
          <w:highlight w:val="cyan"/>
          <w:lang w:val="fr-FR"/>
        </w:rPr>
        <w:t xml:space="preserve">, articolul </w:t>
      </w:r>
      <w:r>
        <w:rPr>
          <w:rFonts w:cs="Times New Roman" w:ascii="Times New Roman" w:hAnsi="Times New Roman"/>
          <w:i/>
          <w:iCs/>
          <w:sz w:val="18"/>
          <w:szCs w:val="18"/>
          <w:highlight w:val="cyan"/>
          <w:lang w:val="fr-FR"/>
        </w:rPr>
        <w:t>Critica criticii</w:t>
      </w:r>
      <w:r>
        <w:rPr>
          <w:rFonts w:cs="Times New Roman" w:ascii="Times New Roman" w:hAnsi="Times New Roman"/>
          <w:sz w:val="18"/>
          <w:szCs w:val="18"/>
          <w:highlight w:val="cyan"/>
          <w:lang w:val="fr-FR"/>
        </w:rPr>
        <w:t xml:space="preserve">, drept răspuns la comentariile lui D. Gusti pe marginea piesei sale. Aceasta este prima sa lucrare tipărită antum. </w:t>
      </w:r>
    </w:p>
    <w:p>
      <w:pPr>
        <w:pStyle w:val="CM6"/>
        <w:spacing w:lineRule="auto" w:line="240"/>
        <w:ind w:firstLine="284"/>
        <w:rPr/>
      </w:pPr>
      <w:r>
        <w:rPr>
          <w:rFonts w:cs="Times New Roman" w:ascii="Times New Roman" w:hAnsi="Times New Roman"/>
          <w:sz w:val="18"/>
          <w:szCs w:val="18"/>
          <w:highlight w:val="cyan"/>
          <w:lang w:val="fr-FR"/>
        </w:rPr>
        <w:t xml:space="preserve">25 februarie. I se prezintă o a doua piesă, </w:t>
      </w:r>
      <w:r>
        <w:rPr>
          <w:rFonts w:cs="Times New Roman" w:ascii="Times New Roman" w:hAnsi="Times New Roman"/>
          <w:i/>
          <w:iCs/>
          <w:sz w:val="18"/>
          <w:szCs w:val="18"/>
          <w:highlight w:val="cyan"/>
          <w:lang w:val="fr-FR"/>
        </w:rPr>
        <w:t>Jignicerul Vadră sau Provincialul la Teatrul Naţional</w:t>
      </w:r>
      <w:r>
        <w:rPr>
          <w:rFonts w:cs="Times New Roman" w:ascii="Times New Roman" w:hAnsi="Times New Roman"/>
          <w:sz w:val="18"/>
          <w:szCs w:val="18"/>
          <w:highlight w:val="cyan"/>
          <w:lang w:val="fr-FR"/>
        </w:rPr>
        <w:t xml:space="preserve">, dramă-farsă într-un act. Manuscrisele ambelor piese s-au pierdut. </w:t>
      </w:r>
    </w:p>
    <w:p>
      <w:pPr>
        <w:pStyle w:val="CM39"/>
        <w:spacing w:before="0" w:after="0"/>
        <w:ind w:firstLine="284"/>
        <w:rPr>
          <w:rFonts w:ascii="Times New Roman" w:hAnsi="Times New Roman" w:cs="Times New Roman"/>
          <w:sz w:val="18"/>
          <w:szCs w:val="18"/>
          <w:highlight w:val="cyan"/>
          <w:lang w:val="fr-FR"/>
        </w:rPr>
      </w:pPr>
      <w:r>
        <w:rPr>
          <w:rFonts w:cs="Times New Roman" w:ascii="Times New Roman" w:hAnsi="Times New Roman"/>
          <w:sz w:val="18"/>
          <w:szCs w:val="18"/>
          <w:highlight w:val="cyan"/>
          <w:lang w:val="fr-FR"/>
        </w:rPr>
        <w:t xml:space="preserve">26 februarie. Autorităţile, apreciind că piesa “atacă orânduiala publică şi întocmirea ţării”, hotărăsc “arestuirea tulburătorilor” şi trimiterea lor în surghiun: Russo, la schitul Soveja, iar actorii la mănăstirea Caşin. (“Să se închidă Alecu Russo ca un răzvrătitor al orânduielii publice în ţara sa; să se privegheze zi şi noapte de către doi jandarmi destoinici şi nemitarnici, să se ţie la cea mai aspră popreală fără a i se da de scris sau a primi el scrisori, şi a se aşeza pe hrană de fasole şi pe canon de rugăciuni, spre a-şi veni la pocăinţă şi la ispăşania păcatelor”.) </w:t>
      </w:r>
    </w:p>
    <w:p>
      <w:pPr>
        <w:pStyle w:val="CM39"/>
        <w:spacing w:before="0" w:after="0"/>
        <w:ind w:firstLine="284"/>
        <w:rPr/>
      </w:pPr>
      <w:r>
        <w:rPr>
          <w:rFonts w:cs="Times New Roman" w:ascii="Times New Roman" w:hAnsi="Times New Roman"/>
          <w:sz w:val="18"/>
          <w:szCs w:val="18"/>
          <w:highlight w:val="cyan"/>
          <w:lang w:val="fr-FR"/>
        </w:rPr>
        <w:t xml:space="preserve">În tot acest timp a ţinut un jurnal în limba franceză intitulat </w:t>
      </w:r>
      <w:r>
        <w:rPr>
          <w:rFonts w:cs="Times New Roman" w:ascii="Times New Roman" w:hAnsi="Times New Roman"/>
          <w:i/>
          <w:iCs/>
          <w:sz w:val="18"/>
          <w:szCs w:val="18"/>
          <w:highlight w:val="cyan"/>
          <w:lang w:val="fr-FR"/>
        </w:rPr>
        <w:t>Sauvigea</w:t>
      </w:r>
      <w:r>
        <w:rPr>
          <w:rFonts w:cs="Times New Roman" w:ascii="Times New Roman" w:hAnsi="Times New Roman"/>
          <w:sz w:val="18"/>
          <w:szCs w:val="18"/>
          <w:highlight w:val="cyan"/>
          <w:lang w:val="fr-FR"/>
        </w:rPr>
        <w:t xml:space="preserve">, tipărit, postum, în </w:t>
      </w:r>
      <w:r>
        <w:rPr>
          <w:rFonts w:cs="Times New Roman" w:ascii="Times New Roman" w:hAnsi="Times New Roman"/>
          <w:i/>
          <w:iCs/>
          <w:sz w:val="18"/>
          <w:szCs w:val="18"/>
          <w:highlight w:val="cyan"/>
          <w:lang w:val="fr-FR"/>
        </w:rPr>
        <w:t>Revista română</w:t>
      </w:r>
      <w:r>
        <w:rPr>
          <w:rFonts w:cs="Times New Roman" w:ascii="Times New Roman" w:hAnsi="Times New Roman"/>
          <w:sz w:val="18"/>
          <w:szCs w:val="18"/>
          <w:highlight w:val="cyan"/>
          <w:lang w:val="fr-FR"/>
        </w:rPr>
        <w:t xml:space="preserve"> din 1863 (vol. al III-lea) în traduce-rea lui Odobescu. </w:t>
      </w:r>
    </w:p>
    <w:p>
      <w:pPr>
        <w:pStyle w:val="CM39"/>
        <w:spacing w:before="0" w:after="0"/>
        <w:ind w:firstLine="284"/>
        <w:rPr>
          <w:rFonts w:ascii="Times New Roman" w:hAnsi="Times New Roman" w:cs="Times New Roman"/>
          <w:sz w:val="18"/>
          <w:szCs w:val="18"/>
          <w:highlight w:val="cyan"/>
          <w:lang w:val="fr-FR"/>
        </w:rPr>
      </w:pPr>
      <w:r>
        <w:rPr>
          <w:rFonts w:cs="Times New Roman" w:ascii="Times New Roman" w:hAnsi="Times New Roman"/>
          <w:sz w:val="18"/>
          <w:szCs w:val="18"/>
          <w:highlight w:val="cyan"/>
          <w:lang w:val="fr-FR"/>
        </w:rPr>
        <w:t xml:space="preserve">4 aprilie. Ia sfârşit exilul său la Soveja. </w:t>
      </w:r>
    </w:p>
    <w:p>
      <w:pPr>
        <w:pStyle w:val="CM39"/>
        <w:spacing w:before="0" w:after="0"/>
        <w:ind w:firstLine="284"/>
        <w:rPr/>
      </w:pPr>
      <w:r>
        <w:rPr>
          <w:rFonts w:cs="Times New Roman" w:ascii="Times New Roman" w:hAnsi="Times New Roman"/>
          <w:sz w:val="18"/>
          <w:szCs w:val="18"/>
          <w:highlight w:val="cyan"/>
          <w:lang w:val="fr-FR"/>
        </w:rPr>
        <w:t xml:space="preserve">Acum, sau poate ceva mai târziu, a scris şi studiul </w:t>
      </w:r>
      <w:r>
        <w:rPr>
          <w:rFonts w:cs="Times New Roman" w:ascii="Times New Roman" w:hAnsi="Times New Roman"/>
          <w:i/>
          <w:iCs/>
          <w:sz w:val="18"/>
          <w:szCs w:val="18"/>
          <w:highlight w:val="cyan"/>
          <w:lang w:val="fr-FR"/>
        </w:rPr>
        <w:t>Poezia poporală</w:t>
      </w:r>
      <w:r>
        <w:rPr>
          <w:rFonts w:cs="Times New Roman" w:ascii="Times New Roman" w:hAnsi="Times New Roman"/>
          <w:sz w:val="18"/>
          <w:szCs w:val="18"/>
          <w:highlight w:val="cyan"/>
          <w:lang w:val="fr-FR"/>
        </w:rPr>
        <w:t xml:space="preserve">, în care se pomeneşte pentru prima oară de </w:t>
      </w:r>
      <w:r>
        <w:rPr>
          <w:rFonts w:cs="Times New Roman" w:ascii="Times New Roman" w:hAnsi="Times New Roman"/>
          <w:i/>
          <w:iCs/>
          <w:sz w:val="18"/>
          <w:szCs w:val="18"/>
          <w:highlight w:val="cyan"/>
          <w:lang w:val="fr-FR"/>
        </w:rPr>
        <w:t>Mioriţa</w:t>
      </w:r>
      <w:r>
        <w:rPr>
          <w:rFonts w:cs="Times New Roman" w:ascii="Times New Roman" w:hAnsi="Times New Roman"/>
          <w:sz w:val="18"/>
          <w:szCs w:val="18"/>
          <w:highlight w:val="cyan"/>
          <w:lang w:val="fr-FR"/>
        </w:rPr>
        <w:t xml:space="preserve"> (culeasă de Russo la Soveja). A apărut postum în </w:t>
      </w:r>
      <w:r>
        <w:rPr>
          <w:rFonts w:cs="Times New Roman" w:ascii="Times New Roman" w:hAnsi="Times New Roman"/>
          <w:i/>
          <w:iCs/>
          <w:sz w:val="18"/>
          <w:szCs w:val="18"/>
          <w:highlight w:val="cyan"/>
          <w:lang w:val="fr-FR"/>
        </w:rPr>
        <w:t>Foaia societăţii pentru literatura şi cultura română în Bucovina</w:t>
      </w:r>
      <w:r>
        <w:rPr>
          <w:rFonts w:cs="Times New Roman" w:ascii="Times New Roman" w:hAnsi="Times New Roman"/>
          <w:sz w:val="18"/>
          <w:szCs w:val="18"/>
          <w:highlight w:val="cyan"/>
          <w:lang w:val="fr-FR"/>
        </w:rPr>
        <w:t xml:space="preserve">, din 1863 (nr. 8-10). </w:t>
      </w:r>
    </w:p>
    <w:p>
      <w:pPr>
        <w:pStyle w:val="CM39"/>
        <w:spacing w:before="0" w:after="0"/>
        <w:ind w:firstLine="284"/>
        <w:rPr/>
      </w:pPr>
      <w:r>
        <w:rPr>
          <w:rFonts w:cs="Times New Roman" w:ascii="Times New Roman" w:hAnsi="Times New Roman"/>
          <w:sz w:val="18"/>
          <w:szCs w:val="18"/>
          <w:highlight w:val="cyan"/>
          <w:lang w:val="fr-FR"/>
        </w:rPr>
        <w:t xml:space="preserve">Tot în această perioadă a alcătuit, probabil, şi paralela literară </w:t>
      </w:r>
      <w:r>
        <w:rPr>
          <w:rFonts w:cs="Times New Roman" w:ascii="Times New Roman" w:hAnsi="Times New Roman"/>
          <w:i/>
          <w:iCs/>
          <w:sz w:val="18"/>
          <w:szCs w:val="18"/>
          <w:highlight w:val="cyan"/>
          <w:lang w:val="fr-FR"/>
        </w:rPr>
        <w:t>Decebal şi Ştefan cel Mare</w:t>
      </w:r>
      <w:r>
        <w:rPr>
          <w:rFonts w:cs="Times New Roman" w:ascii="Times New Roman" w:hAnsi="Times New Roman"/>
          <w:sz w:val="18"/>
          <w:szCs w:val="18"/>
          <w:highlight w:val="cyan"/>
          <w:lang w:val="fr-FR"/>
        </w:rPr>
        <w:t xml:space="preserve">, tipărită, de asemenea postum, în revista citată mai sus. </w:t>
      </w:r>
    </w:p>
    <w:p>
      <w:pPr>
        <w:pStyle w:val="CM39"/>
        <w:spacing w:before="0" w:after="0"/>
        <w:ind w:firstLine="284"/>
        <w:rPr>
          <w:rFonts w:ascii="Times New Roman" w:hAnsi="Times New Roman" w:cs="Times New Roman"/>
          <w:sz w:val="18"/>
          <w:szCs w:val="18"/>
          <w:highlight w:val="cyan"/>
          <w:lang w:val="fr-FR"/>
        </w:rPr>
      </w:pPr>
      <w:r>
        <w:rPr>
          <w:rFonts w:cs="Times New Roman" w:ascii="Times New Roman" w:hAnsi="Times New Roman"/>
          <w:sz w:val="18"/>
          <w:szCs w:val="18"/>
          <w:highlight w:val="cyan"/>
          <w:lang w:val="fr-FR"/>
        </w:rPr>
        <w:t xml:space="preserve">mai. Face o excursie, împreună cu V. Alecsandri şi alţi prieteni, la Neamţ, Văratic, Agapia. </w:t>
      </w:r>
    </w:p>
    <w:p>
      <w:pPr>
        <w:pStyle w:val="CM2"/>
        <w:spacing w:lineRule="auto" w:line="240"/>
        <w:ind w:firstLine="284"/>
        <w:rPr>
          <w:rFonts w:ascii="Times New Roman" w:hAnsi="Times New Roman" w:cs="Times New Roman"/>
          <w:sz w:val="18"/>
          <w:szCs w:val="18"/>
          <w:highlight w:val="cyan"/>
          <w:lang w:val="fr-FR"/>
        </w:rPr>
      </w:pPr>
      <w:r>
        <w:rPr>
          <w:rFonts w:cs="Times New Roman" w:ascii="Times New Roman" w:hAnsi="Times New Roman"/>
          <w:sz w:val="18"/>
          <w:szCs w:val="18"/>
          <w:highlight w:val="cyan"/>
          <w:lang w:val="fr-FR"/>
        </w:rPr>
        <w:t xml:space="preserve">1848 februarie. Interpretează la Iaşi, alături de C. Negruzzi, V. Alecsandri, </w:t>
      </w:r>
    </w:p>
    <w:p>
      <w:pPr>
        <w:pStyle w:val="CM6"/>
        <w:spacing w:lineRule="auto" w:line="240"/>
        <w:ind w:firstLine="284"/>
        <w:rPr/>
      </w:pPr>
      <w:r>
        <w:rPr>
          <w:rFonts w:cs="Times New Roman" w:ascii="Times New Roman" w:hAnsi="Times New Roman"/>
          <w:sz w:val="18"/>
          <w:szCs w:val="18"/>
          <w:highlight w:val="cyan"/>
          <w:lang w:val="fr-FR"/>
        </w:rPr>
        <w:t xml:space="preserve">Matei Millo, piesa </w:t>
      </w:r>
      <w:r>
        <w:rPr>
          <w:rFonts w:cs="Times New Roman" w:ascii="Times New Roman" w:hAnsi="Times New Roman"/>
          <w:i/>
          <w:iCs/>
          <w:sz w:val="18"/>
          <w:szCs w:val="18"/>
          <w:highlight w:val="cyan"/>
          <w:lang w:val="fr-FR"/>
        </w:rPr>
        <w:t>Nunta ţărănească</w:t>
      </w:r>
      <w:r>
        <w:rPr>
          <w:rFonts w:cs="Times New Roman" w:ascii="Times New Roman" w:hAnsi="Times New Roman"/>
          <w:sz w:val="18"/>
          <w:szCs w:val="18"/>
          <w:highlight w:val="cyan"/>
          <w:lang w:val="fr-FR"/>
        </w:rPr>
        <w:t xml:space="preserve"> a lui Alecsandri, spectacol dat în </w:t>
      </w:r>
    </w:p>
    <w:p>
      <w:pPr>
        <w:pStyle w:val="CM39"/>
        <w:spacing w:before="0" w:after="0"/>
        <w:ind w:firstLine="284"/>
        <w:rPr>
          <w:rFonts w:ascii="Times New Roman" w:hAnsi="Times New Roman" w:cs="Times New Roman"/>
          <w:sz w:val="18"/>
          <w:szCs w:val="18"/>
          <w:highlight w:val="cyan"/>
          <w:lang w:val="fr-FR"/>
        </w:rPr>
      </w:pPr>
      <w:r>
        <w:rPr>
          <w:rFonts w:cs="Times New Roman" w:ascii="Times New Roman" w:hAnsi="Times New Roman"/>
          <w:sz w:val="18"/>
          <w:szCs w:val="18"/>
          <w:highlight w:val="cyan"/>
          <w:lang w:val="fr-FR"/>
        </w:rPr>
        <w:t xml:space="preserve">folosul săracilor. </w:t>
      </w:r>
    </w:p>
    <w:p>
      <w:pPr>
        <w:pStyle w:val="CM39"/>
        <w:spacing w:before="0" w:after="0"/>
        <w:ind w:firstLine="284"/>
        <w:rPr>
          <w:rFonts w:ascii="Times New Roman" w:hAnsi="Times New Roman" w:cs="Times New Roman"/>
          <w:sz w:val="18"/>
          <w:szCs w:val="18"/>
          <w:highlight w:val="cyan"/>
          <w:lang w:val="fr-FR"/>
        </w:rPr>
      </w:pPr>
      <w:r>
        <w:rPr>
          <w:rFonts w:cs="Times New Roman" w:ascii="Times New Roman" w:hAnsi="Times New Roman"/>
          <w:sz w:val="18"/>
          <w:szCs w:val="18"/>
          <w:highlight w:val="cyan"/>
          <w:lang w:val="fr-FR"/>
        </w:rPr>
        <w:t xml:space="preserve">aprilie. Mişcarea revoluţionară fiind înăbuşită, ia drumul exilului, spre Bucovina. Se opreşte doar câteva zile la familia Hurmuzachi (unde se adunaseră mai mulţi refugiaţi: C. Negri, V. Alecsandri, Al. Cuza etc.) şi apoi pleacă spre Viena, intenţionând să ajungă la Paris. Întâlnindu-se cu un grup de revoluţionari români (printre care şi Bălcescu) ce se întorceau de la Paris, îndreptându-se spre ţară, li se alătură, ajungând până la Bucureşti. Nereuşind să reintre în Moldova, pleacă din nou la drum, oprindu-se în Transilvania. </w:t>
      </w:r>
    </w:p>
    <w:p>
      <w:pPr>
        <w:pStyle w:val="CM6"/>
        <w:spacing w:lineRule="auto" w:line="240"/>
        <w:ind w:firstLine="284"/>
        <w:rPr>
          <w:rFonts w:ascii="Times New Roman" w:hAnsi="Times New Roman" w:cs="Times New Roman"/>
          <w:sz w:val="18"/>
          <w:szCs w:val="18"/>
          <w:highlight w:val="cyan"/>
          <w:lang w:val="fr-FR"/>
        </w:rPr>
      </w:pPr>
      <w:r>
        <w:rPr>
          <w:rFonts w:cs="Times New Roman" w:ascii="Times New Roman" w:hAnsi="Times New Roman"/>
          <w:sz w:val="18"/>
          <w:szCs w:val="18"/>
          <w:highlight w:val="cyan"/>
          <w:lang w:val="fr-FR"/>
        </w:rPr>
        <w:t xml:space="preserve">mai 1. La Sibiu, se întâlneşte cu alţi revoluţionari (C. Negri, Iancu Alecsandri) şi îl cunoaşte pe Simion Bărnuţiu. </w:t>
      </w:r>
    </w:p>
    <w:p>
      <w:pPr>
        <w:pStyle w:val="CM39"/>
        <w:spacing w:before="0" w:after="0"/>
        <w:ind w:firstLine="284"/>
        <w:rPr/>
      </w:pPr>
      <w:r>
        <w:rPr>
          <w:rFonts w:cs="Times New Roman" w:ascii="Times New Roman" w:hAnsi="Times New Roman"/>
          <w:sz w:val="18"/>
          <w:szCs w:val="18"/>
          <w:highlight w:val="cyan"/>
          <w:lang w:val="fr-FR"/>
        </w:rPr>
        <w:t>mai 2. Participă la adunarea de pe Câmpia Libertăţii de la Blaj, unde s-au întâlnit români din Muntenia, Moldova şi Transilvania. “Într-un ţinut al Ardealului, se ivi, la 1848, o zi frumoasă pe un câmp întins, unde patruzeci de mii de români sta să asculte, sub aripile unui steag în trei culori, cuvântul inteligenţei ardelene. Moldoveni şi munteni, pribegi ai tulburărilor din ţară, priveau cu bătaie de inimă adunarea oştită grămadă...” (</w:t>
      </w:r>
      <w:r>
        <w:rPr>
          <w:rFonts w:cs="Times New Roman" w:ascii="Times New Roman" w:hAnsi="Times New Roman"/>
          <w:i/>
          <w:iCs/>
          <w:sz w:val="18"/>
          <w:szCs w:val="18"/>
          <w:highlight w:val="cyan"/>
          <w:lang w:val="fr-FR"/>
        </w:rPr>
        <w:t>Cugetări</w:t>
      </w:r>
      <w:r>
        <w:rPr>
          <w:rFonts w:cs="Times New Roman" w:ascii="Times New Roman" w:hAnsi="Times New Roman"/>
          <w:sz w:val="18"/>
          <w:szCs w:val="18"/>
          <w:highlight w:val="cyan"/>
          <w:lang w:val="fr-FR"/>
        </w:rPr>
        <w:t xml:space="preserve">). </w:t>
      </w:r>
    </w:p>
    <w:p>
      <w:pPr>
        <w:pStyle w:val="CM39"/>
        <w:spacing w:before="0" w:after="0"/>
        <w:ind w:firstLine="284"/>
        <w:rPr/>
      </w:pPr>
      <w:r>
        <w:rPr>
          <w:rFonts w:cs="Times New Roman" w:ascii="Times New Roman" w:hAnsi="Times New Roman"/>
          <w:sz w:val="18"/>
          <w:szCs w:val="18"/>
          <w:highlight w:val="cyan"/>
          <w:lang w:val="fr-FR"/>
        </w:rPr>
        <w:t xml:space="preserve">mai-iunie. De la Blaj pleacă la Braşov, unde va semna, alături de alţi revoluţionari, </w:t>
      </w:r>
      <w:r>
        <w:rPr>
          <w:rFonts w:cs="Times New Roman" w:ascii="Times New Roman" w:hAnsi="Times New Roman"/>
          <w:i/>
          <w:iCs/>
          <w:sz w:val="18"/>
          <w:szCs w:val="18"/>
          <w:highlight w:val="cyan"/>
          <w:lang w:val="fr-FR"/>
        </w:rPr>
        <w:t xml:space="preserve">Prinţipiile noastre pentru reformarea patriei </w:t>
      </w:r>
      <w:r>
        <w:rPr>
          <w:rFonts w:cs="Times New Roman" w:ascii="Times New Roman" w:hAnsi="Times New Roman"/>
          <w:sz w:val="18"/>
          <w:szCs w:val="18"/>
          <w:highlight w:val="cyan"/>
          <w:lang w:val="fr-FR"/>
        </w:rPr>
        <w:t xml:space="preserve">şi </w:t>
      </w:r>
      <w:r>
        <w:rPr>
          <w:rFonts w:cs="Times New Roman" w:ascii="Times New Roman" w:hAnsi="Times New Roman"/>
          <w:i/>
          <w:iCs/>
          <w:sz w:val="18"/>
          <w:szCs w:val="18"/>
          <w:highlight w:val="cyan"/>
          <w:lang w:val="fr-FR"/>
        </w:rPr>
        <w:t>Proclamaţia partidului naţional către români</w:t>
      </w:r>
      <w:r>
        <w:rPr>
          <w:rFonts w:cs="Times New Roman" w:ascii="Times New Roman" w:hAnsi="Times New Roman"/>
          <w:sz w:val="18"/>
          <w:szCs w:val="18"/>
          <w:highlight w:val="cyan"/>
          <w:lang w:val="fr-FR"/>
        </w:rPr>
        <w:t xml:space="preserve">. </w:t>
      </w:r>
    </w:p>
    <w:p>
      <w:pPr>
        <w:pStyle w:val="CM39"/>
        <w:spacing w:before="0" w:after="0"/>
        <w:ind w:firstLine="284"/>
        <w:rPr>
          <w:rFonts w:ascii="Times New Roman" w:hAnsi="Times New Roman" w:cs="Times New Roman"/>
          <w:sz w:val="18"/>
          <w:szCs w:val="18"/>
          <w:highlight w:val="cyan"/>
          <w:lang w:val="fr-FR"/>
        </w:rPr>
      </w:pPr>
      <w:r>
        <w:rPr>
          <w:rFonts w:cs="Times New Roman" w:ascii="Times New Roman" w:hAnsi="Times New Roman"/>
          <w:sz w:val="18"/>
          <w:szCs w:val="18"/>
          <w:highlight w:val="cyan"/>
          <w:lang w:val="fr-FR"/>
        </w:rPr>
        <w:t xml:space="preserve">15/27 iunie. La Lugoj, este prezent la adunarea prezidată de patriotul revoluţionar Eftimie Murgu. </w:t>
      </w:r>
    </w:p>
    <w:p>
      <w:pPr>
        <w:pStyle w:val="CM39"/>
        <w:spacing w:before="0" w:after="0"/>
        <w:ind w:firstLine="284"/>
        <w:rPr>
          <w:rFonts w:ascii="Times New Roman" w:hAnsi="Times New Roman" w:cs="Times New Roman"/>
          <w:sz w:val="18"/>
          <w:szCs w:val="18"/>
          <w:highlight w:val="cyan"/>
          <w:lang w:val="fr-FR"/>
        </w:rPr>
      </w:pPr>
      <w:r>
        <w:rPr>
          <w:rFonts w:cs="Times New Roman" w:ascii="Times New Roman" w:hAnsi="Times New Roman"/>
          <w:sz w:val="18"/>
          <w:szCs w:val="18"/>
          <w:highlight w:val="cyan"/>
          <w:lang w:val="fr-FR"/>
        </w:rPr>
        <w:t xml:space="preserve">23 iunie. Se află din nou la Sibiu, de unde trimite o scrisoare entuziastă lui Bălcescu, felicitându-l pentru succesele repurtate de mişcarea revoluţionară din Muntenia: “Vivat! Victorie! Sunt mândru de voi ceilalţi şi gloria revoluţiei voastre se răsfrânge şi asupra noastră şi asupra tuturor românilor! Încă o dată, vivat şi glorie, viitorul poate să nu fie pentru noi, dar nu vom dispera fără să lăsăm o ultimă amintire despre noi!... Trăiască România!” </w:t>
      </w:r>
    </w:p>
    <w:p>
      <w:pPr>
        <w:pStyle w:val="CM39"/>
        <w:spacing w:before="0" w:after="0"/>
        <w:ind w:firstLine="284"/>
        <w:rPr>
          <w:rFonts w:ascii="Times New Roman" w:hAnsi="Times New Roman" w:cs="Times New Roman"/>
          <w:sz w:val="18"/>
          <w:szCs w:val="18"/>
          <w:highlight w:val="cyan"/>
          <w:lang w:val="fr-FR"/>
        </w:rPr>
      </w:pPr>
      <w:r>
        <w:rPr>
          <w:rFonts w:cs="Times New Roman" w:ascii="Times New Roman" w:hAnsi="Times New Roman"/>
          <w:sz w:val="18"/>
          <w:szCs w:val="18"/>
          <w:highlight w:val="cyan"/>
          <w:lang w:val="fr-FR"/>
        </w:rPr>
        <w:t xml:space="preserve">9 iulie. Este arestat la Dej, unde poposise, în drum spre prietenii revoluţionari din Bucovina. Asupra lui s-au găsit broşuri şi foi volante cu caracter revoluţionar. În aceeaşi zi este dus la Cluj, unde va sta la închisoare până în septembrie. Din închisoare trimite un protest către contele Vay, comisarul guvernului, şi altul către consiliul de război, pre-cum şi scrisori către V. Alecsandri şi alţi prieteni. </w:t>
      </w:r>
    </w:p>
    <w:p>
      <w:pPr>
        <w:pStyle w:val="CM39"/>
        <w:spacing w:before="0" w:after="0"/>
        <w:ind w:firstLine="284"/>
        <w:rPr/>
      </w:pPr>
      <w:r>
        <w:rPr>
          <w:rFonts w:cs="Times New Roman" w:ascii="Times New Roman" w:hAnsi="Times New Roman"/>
          <w:sz w:val="18"/>
          <w:szCs w:val="18"/>
          <w:highlight w:val="cyan"/>
          <w:lang w:val="fr-FR"/>
        </w:rPr>
        <w:t xml:space="preserve">26 iulie. Prietenii îi răspund, arătând că au intervenit pentru el la Pesta; îi trimit şi bani de drum. În închisoare a redactat şi câteva </w:t>
      </w:r>
      <w:r>
        <w:rPr>
          <w:rFonts w:cs="Times New Roman" w:ascii="Times New Roman" w:hAnsi="Times New Roman"/>
          <w:i/>
          <w:iCs/>
          <w:sz w:val="18"/>
          <w:szCs w:val="18"/>
          <w:highlight w:val="cyan"/>
          <w:lang w:val="fr-FR"/>
        </w:rPr>
        <w:t>Cugetări</w:t>
      </w:r>
      <w:r>
        <w:rPr>
          <w:rFonts w:cs="Times New Roman" w:ascii="Times New Roman" w:hAnsi="Times New Roman"/>
          <w:sz w:val="18"/>
          <w:szCs w:val="18"/>
          <w:highlight w:val="cyan"/>
          <w:lang w:val="fr-FR"/>
        </w:rPr>
        <w:t xml:space="preserve">, publicate postum, de V. Alecsandri, în </w:t>
      </w:r>
      <w:r>
        <w:rPr>
          <w:rFonts w:cs="Times New Roman" w:ascii="Times New Roman" w:hAnsi="Times New Roman"/>
          <w:i/>
          <w:iCs/>
          <w:sz w:val="18"/>
          <w:szCs w:val="18"/>
          <w:highlight w:val="cyan"/>
          <w:lang w:val="fr-FR"/>
        </w:rPr>
        <w:t>Foaia societăţii pentru literatura şi cultura română în Bucovina</w:t>
      </w:r>
      <w:r>
        <w:rPr>
          <w:rFonts w:cs="Times New Roman" w:ascii="Times New Roman" w:hAnsi="Times New Roman"/>
          <w:sz w:val="18"/>
          <w:szCs w:val="18"/>
          <w:highlight w:val="cyan"/>
          <w:lang w:val="fr-FR"/>
        </w:rPr>
        <w:t xml:space="preserve">, din 1868 (nr. 6-7). </w:t>
      </w:r>
    </w:p>
    <w:p>
      <w:pPr>
        <w:pStyle w:val="CM39"/>
        <w:spacing w:before="0" w:after="0"/>
        <w:ind w:firstLine="284"/>
        <w:rPr>
          <w:rFonts w:ascii="Times New Roman" w:hAnsi="Times New Roman" w:cs="Times New Roman"/>
          <w:sz w:val="18"/>
          <w:szCs w:val="18"/>
          <w:highlight w:val="cyan"/>
          <w:lang w:val="fr-FR"/>
        </w:rPr>
      </w:pPr>
      <w:r>
        <w:rPr>
          <w:rFonts w:cs="Times New Roman" w:ascii="Times New Roman" w:hAnsi="Times New Roman"/>
          <w:sz w:val="18"/>
          <w:szCs w:val="18"/>
          <w:highlight w:val="cyan"/>
          <w:lang w:val="fr-FR"/>
        </w:rPr>
        <w:t xml:space="preserve">toamna. Ajunge în Bucovina, la prietenii săi, şi continuă activitatea revoluţionară. </w:t>
      </w:r>
    </w:p>
    <w:p>
      <w:pPr>
        <w:pStyle w:val="CM7"/>
        <w:spacing w:lineRule="auto" w:line="240"/>
        <w:ind w:firstLine="284"/>
        <w:rPr>
          <w:rFonts w:ascii="Times New Roman" w:hAnsi="Times New Roman" w:cs="Times New Roman"/>
          <w:sz w:val="18"/>
          <w:szCs w:val="18"/>
          <w:highlight w:val="cyan"/>
          <w:lang w:val="fr-FR"/>
        </w:rPr>
      </w:pPr>
      <w:r>
        <w:rPr>
          <w:rFonts w:cs="Times New Roman" w:ascii="Times New Roman" w:hAnsi="Times New Roman"/>
          <w:sz w:val="18"/>
          <w:szCs w:val="18"/>
          <w:highlight w:val="cyan"/>
          <w:lang w:val="fr-FR"/>
        </w:rPr>
        <w:t xml:space="preserve">1849 12/24 ianuarie. Ajunge la Viena, de unde mai târziu pleacă spre Paris, unde se aflau şi V. Alecsandri, C. Negri, I. Alecsandri, N. Bălcescu etc. </w:t>
      </w:r>
    </w:p>
    <w:p>
      <w:pPr>
        <w:pStyle w:val="CM39"/>
        <w:spacing w:before="0" w:after="0"/>
        <w:ind w:firstLine="284"/>
        <w:rPr>
          <w:rFonts w:ascii="Times New Roman" w:hAnsi="Times New Roman" w:cs="Times New Roman"/>
          <w:sz w:val="18"/>
          <w:szCs w:val="18"/>
          <w:highlight w:val="cyan"/>
          <w:lang w:val="fr-FR"/>
        </w:rPr>
      </w:pPr>
      <w:r>
        <w:rPr>
          <w:rFonts w:cs="Times New Roman" w:ascii="Times New Roman" w:hAnsi="Times New Roman"/>
          <w:sz w:val="18"/>
          <w:szCs w:val="18"/>
          <w:highlight w:val="cyan"/>
          <w:lang w:val="fr-FR"/>
        </w:rPr>
        <w:t xml:space="preserve">1851 Se reîntoarce în Moldova, după ce domnitorul Mihail Sturza, duşmanul revoluţionarilor, fusese înlocuit cu Gr. Alex. Ghica, ce aparţinuse “tarafului” înnoitorilor. Acesta îl sprijină, oferindu-i un loc de candidat în “divanul apelativ”, de unde a fost mai apoi “înaintit” la “îndatorirea de cileu”, adică de asesor. </w:t>
      </w:r>
    </w:p>
    <w:p>
      <w:pPr>
        <w:pStyle w:val="CM39"/>
        <w:spacing w:before="0" w:after="0"/>
        <w:ind w:firstLine="284"/>
        <w:rPr/>
      </w:pPr>
      <w:r>
        <w:rPr>
          <w:rFonts w:cs="Times New Roman" w:ascii="Times New Roman" w:hAnsi="Times New Roman"/>
          <w:sz w:val="18"/>
          <w:szCs w:val="18"/>
          <w:highlight w:val="cyan"/>
          <w:lang w:val="fr-FR"/>
        </w:rPr>
        <w:t xml:space="preserve">În revista </w:t>
      </w:r>
      <w:r>
        <w:rPr>
          <w:rFonts w:cs="Times New Roman" w:ascii="Times New Roman" w:hAnsi="Times New Roman"/>
          <w:i/>
          <w:iCs/>
          <w:sz w:val="18"/>
          <w:szCs w:val="18"/>
          <w:highlight w:val="cyan"/>
          <w:lang w:val="fr-FR"/>
        </w:rPr>
        <w:t>Zimbrul</w:t>
      </w:r>
      <w:r>
        <w:rPr>
          <w:rFonts w:cs="Times New Roman" w:ascii="Times New Roman" w:hAnsi="Times New Roman"/>
          <w:sz w:val="18"/>
          <w:szCs w:val="18"/>
          <w:highlight w:val="cyan"/>
          <w:lang w:val="fr-FR"/>
        </w:rPr>
        <w:t xml:space="preserve">, din Iaşi, îşi publică în nr. 1, 2, 3 </w:t>
      </w:r>
      <w:r>
        <w:rPr>
          <w:rFonts w:cs="Times New Roman" w:ascii="Times New Roman" w:hAnsi="Times New Roman"/>
          <w:i/>
          <w:iCs/>
          <w:sz w:val="18"/>
          <w:szCs w:val="18"/>
          <w:highlight w:val="cyan"/>
          <w:lang w:val="fr-FR"/>
        </w:rPr>
        <w:t>Studie moldovană</w:t>
      </w:r>
      <w:r>
        <w:rPr>
          <w:rFonts w:cs="Times New Roman" w:ascii="Times New Roman" w:hAnsi="Times New Roman"/>
          <w:sz w:val="18"/>
          <w:szCs w:val="18"/>
          <w:highlight w:val="cyan"/>
          <w:lang w:val="fr-FR"/>
        </w:rPr>
        <w:t xml:space="preserve">, semnând cu pseudonimul Terentie Hora. </w:t>
      </w:r>
    </w:p>
    <w:p>
      <w:pPr>
        <w:pStyle w:val="CM39"/>
        <w:spacing w:before="0" w:after="0"/>
        <w:ind w:firstLine="284"/>
        <w:rPr>
          <w:rFonts w:ascii="Times New Roman" w:hAnsi="Times New Roman" w:cs="Times New Roman"/>
          <w:sz w:val="18"/>
          <w:szCs w:val="18"/>
          <w:highlight w:val="cyan"/>
          <w:lang w:val="fr-FR"/>
        </w:rPr>
      </w:pPr>
      <w:r>
        <w:rPr>
          <w:rFonts w:cs="Times New Roman" w:ascii="Times New Roman" w:hAnsi="Times New Roman"/>
          <w:sz w:val="18"/>
          <w:szCs w:val="18"/>
          <w:highlight w:val="cyan"/>
          <w:lang w:val="fr-FR"/>
        </w:rPr>
        <w:t xml:space="preserve">1852 Părăseşte magistratura, devenind “vechil” (avocat). </w:t>
      </w:r>
    </w:p>
    <w:p>
      <w:pPr>
        <w:pStyle w:val="CM39"/>
        <w:spacing w:before="0" w:after="0"/>
        <w:ind w:firstLine="284"/>
        <w:rPr>
          <w:rFonts w:ascii="Times New Roman" w:hAnsi="Times New Roman" w:cs="Times New Roman"/>
          <w:sz w:val="18"/>
          <w:szCs w:val="18"/>
          <w:highlight w:val="cyan"/>
          <w:lang w:val="fr-FR"/>
        </w:rPr>
      </w:pPr>
      <w:r>
        <w:rPr>
          <w:rFonts w:cs="Times New Roman" w:ascii="Times New Roman" w:hAnsi="Times New Roman"/>
          <w:sz w:val="18"/>
          <w:szCs w:val="18"/>
          <w:highlight w:val="cyan"/>
          <w:lang w:val="fr-FR"/>
        </w:rPr>
        <w:t xml:space="preserve">1853 Intră în conflict cu instanţele judecătoreşti, şi domnitorul hotărăşte să i se ridice “dritul” de avocat. În urma unei plângeri a lui Russo (“... fiind profesia de avocat chipul vieţuirii iscălitului”), domnitorul revine asupra hotărârii, anulând-o. </w:t>
      </w:r>
    </w:p>
    <w:p>
      <w:pPr>
        <w:pStyle w:val="CM39"/>
        <w:spacing w:before="0" w:after="0"/>
        <w:ind w:firstLine="284"/>
        <w:rPr/>
      </w:pPr>
      <w:r>
        <w:rPr>
          <w:rFonts w:cs="Times New Roman" w:ascii="Times New Roman" w:hAnsi="Times New Roman"/>
          <w:sz w:val="18"/>
          <w:szCs w:val="18"/>
          <w:highlight w:val="cyan"/>
          <w:lang w:val="fr-FR"/>
        </w:rPr>
        <w:t xml:space="preserve">În </w:t>
      </w:r>
      <w:r>
        <w:rPr>
          <w:rFonts w:cs="Times New Roman" w:ascii="Times New Roman" w:hAnsi="Times New Roman"/>
          <w:i/>
          <w:iCs/>
          <w:sz w:val="18"/>
          <w:szCs w:val="18"/>
          <w:highlight w:val="cyan"/>
          <w:lang w:val="fr-FR"/>
        </w:rPr>
        <w:t xml:space="preserve">Calendar </w:t>
      </w:r>
      <w:r>
        <w:rPr>
          <w:rFonts w:cs="Times New Roman" w:ascii="Times New Roman" w:hAnsi="Times New Roman"/>
          <w:sz w:val="18"/>
          <w:szCs w:val="18"/>
          <w:highlight w:val="cyan"/>
          <w:lang w:val="fr-FR"/>
        </w:rPr>
        <w:t xml:space="preserve">pe 1853 îi apare scrierea </w:t>
      </w:r>
      <w:r>
        <w:rPr>
          <w:rFonts w:cs="Times New Roman" w:ascii="Times New Roman" w:hAnsi="Times New Roman"/>
          <w:i/>
          <w:iCs/>
          <w:sz w:val="18"/>
          <w:szCs w:val="18"/>
          <w:highlight w:val="cyan"/>
          <w:lang w:val="fr-FR"/>
        </w:rPr>
        <w:t>Holera</w:t>
      </w:r>
      <w:r>
        <w:rPr>
          <w:rFonts w:cs="Times New Roman" w:ascii="Times New Roman" w:hAnsi="Times New Roman"/>
          <w:sz w:val="18"/>
          <w:szCs w:val="18"/>
          <w:highlight w:val="cyan"/>
          <w:lang w:val="fr-FR"/>
        </w:rPr>
        <w:t xml:space="preserve">. </w:t>
      </w:r>
    </w:p>
    <w:p>
      <w:pPr>
        <w:pStyle w:val="CM7"/>
        <w:spacing w:lineRule="auto" w:line="240"/>
        <w:ind w:firstLine="284"/>
        <w:rPr/>
      </w:pPr>
      <w:r>
        <w:rPr>
          <w:rFonts w:cs="Times New Roman" w:ascii="Times New Roman" w:hAnsi="Times New Roman"/>
          <w:sz w:val="18"/>
          <w:szCs w:val="18"/>
          <w:highlight w:val="cyan"/>
          <w:lang w:val="fr-FR"/>
        </w:rPr>
        <w:t>1855</w:t>
        <w:tab/>
        <w:t xml:space="preserve">În revista </w:t>
      </w:r>
      <w:r>
        <w:rPr>
          <w:rFonts w:cs="Times New Roman" w:ascii="Times New Roman" w:hAnsi="Times New Roman"/>
          <w:i/>
          <w:iCs/>
          <w:sz w:val="18"/>
          <w:szCs w:val="18"/>
          <w:highlight w:val="cyan"/>
          <w:lang w:val="fr-FR"/>
        </w:rPr>
        <w:t>România literară</w:t>
      </w:r>
      <w:r>
        <w:rPr>
          <w:rFonts w:cs="Times New Roman" w:ascii="Times New Roman" w:hAnsi="Times New Roman"/>
          <w:sz w:val="18"/>
          <w:szCs w:val="18"/>
          <w:highlight w:val="cyan"/>
          <w:lang w:val="fr-FR"/>
        </w:rPr>
        <w:t xml:space="preserve"> apar în mai multe numere </w:t>
      </w:r>
      <w:r>
        <w:rPr>
          <w:rFonts w:cs="Times New Roman" w:ascii="Times New Roman" w:hAnsi="Times New Roman"/>
          <w:i/>
          <w:iCs/>
          <w:sz w:val="18"/>
          <w:szCs w:val="18"/>
          <w:highlight w:val="cyan"/>
          <w:lang w:val="fr-FR"/>
        </w:rPr>
        <w:t>Cugetări</w:t>
      </w:r>
      <w:r>
        <w:rPr>
          <w:rFonts w:cs="Times New Roman" w:ascii="Times New Roman" w:hAnsi="Times New Roman"/>
          <w:sz w:val="18"/>
          <w:szCs w:val="18"/>
          <w:highlight w:val="cyan"/>
          <w:lang w:val="fr-FR"/>
        </w:rPr>
        <w:t xml:space="preserve">. Urmarea lor a apărut postum, în </w:t>
      </w:r>
      <w:r>
        <w:rPr>
          <w:rFonts w:cs="Times New Roman" w:ascii="Times New Roman" w:hAnsi="Times New Roman"/>
          <w:i/>
          <w:iCs/>
          <w:sz w:val="18"/>
          <w:szCs w:val="18"/>
          <w:highlight w:val="cyan"/>
          <w:lang w:val="fr-FR"/>
        </w:rPr>
        <w:t>Revista română</w:t>
      </w:r>
      <w:r>
        <w:rPr>
          <w:rFonts w:cs="Times New Roman" w:ascii="Times New Roman" w:hAnsi="Times New Roman"/>
          <w:sz w:val="18"/>
          <w:szCs w:val="18"/>
          <w:highlight w:val="cyan"/>
          <w:lang w:val="fr-FR"/>
        </w:rPr>
        <w:t xml:space="preserve"> din 1863, la stăruinţa lui </w:t>
      </w:r>
    </w:p>
    <w:p>
      <w:pPr>
        <w:pStyle w:val="CM39"/>
        <w:spacing w:before="0" w:after="0"/>
        <w:ind w:firstLine="284"/>
        <w:rPr>
          <w:rFonts w:ascii="Times New Roman" w:hAnsi="Times New Roman" w:cs="Times New Roman"/>
          <w:sz w:val="18"/>
          <w:szCs w:val="18"/>
          <w:highlight w:val="cyan"/>
          <w:lang w:val="fr-FR"/>
        </w:rPr>
      </w:pPr>
      <w:r>
        <w:rPr>
          <w:rFonts w:cs="Times New Roman" w:ascii="Times New Roman" w:hAnsi="Times New Roman"/>
          <w:sz w:val="18"/>
          <w:szCs w:val="18"/>
          <w:highlight w:val="cyan"/>
          <w:lang w:val="fr-FR"/>
        </w:rPr>
        <w:t>V. Alecsandri.</w:t>
      </w:r>
    </w:p>
    <w:p>
      <w:pPr>
        <w:pStyle w:val="CM39"/>
        <w:spacing w:before="0" w:after="0"/>
        <w:ind w:firstLine="284"/>
        <w:rPr/>
      </w:pPr>
      <w:r>
        <w:rPr>
          <w:rFonts w:cs="Times New Roman" w:ascii="Times New Roman" w:hAnsi="Times New Roman"/>
          <w:sz w:val="18"/>
          <w:szCs w:val="18"/>
          <w:highlight w:val="cyan"/>
          <w:lang w:val="fr-FR"/>
        </w:rPr>
        <w:t xml:space="preserve">Tot în </w:t>
      </w:r>
      <w:r>
        <w:rPr>
          <w:rFonts w:cs="Times New Roman" w:ascii="Times New Roman" w:hAnsi="Times New Roman"/>
          <w:i/>
          <w:iCs/>
          <w:sz w:val="18"/>
          <w:szCs w:val="18"/>
          <w:highlight w:val="cyan"/>
          <w:lang w:val="fr-FR"/>
        </w:rPr>
        <w:t>România literară</w:t>
      </w:r>
      <w:r>
        <w:rPr>
          <w:rFonts w:cs="Times New Roman" w:ascii="Times New Roman" w:hAnsi="Times New Roman"/>
          <w:sz w:val="18"/>
          <w:szCs w:val="18"/>
          <w:highlight w:val="cyan"/>
          <w:lang w:val="fr-FR"/>
        </w:rPr>
        <w:t xml:space="preserve"> mai apar, în acest an, </w:t>
      </w:r>
      <w:r>
        <w:rPr>
          <w:rFonts w:cs="Times New Roman" w:ascii="Times New Roman" w:hAnsi="Times New Roman"/>
          <w:i/>
          <w:iCs/>
          <w:sz w:val="18"/>
          <w:szCs w:val="18"/>
          <w:highlight w:val="cyan"/>
          <w:lang w:val="fr-FR"/>
        </w:rPr>
        <w:t xml:space="preserve">Amintiri, Cântarea României, </w:t>
      </w:r>
      <w:r>
        <w:rPr>
          <w:rFonts w:cs="Times New Roman" w:ascii="Times New Roman" w:hAnsi="Times New Roman"/>
          <w:sz w:val="18"/>
          <w:szCs w:val="18"/>
          <w:highlight w:val="cyan"/>
          <w:lang w:val="fr-FR"/>
        </w:rPr>
        <w:t xml:space="preserve">un necrolog: </w:t>
      </w:r>
      <w:r>
        <w:rPr>
          <w:rFonts w:cs="Times New Roman" w:ascii="Times New Roman" w:hAnsi="Times New Roman"/>
          <w:i/>
          <w:iCs/>
          <w:sz w:val="18"/>
          <w:szCs w:val="18"/>
          <w:highlight w:val="cyan"/>
          <w:lang w:val="fr-FR"/>
        </w:rPr>
        <w:t>Mihai Cuciureanu</w:t>
      </w:r>
      <w:r>
        <w:rPr>
          <w:rFonts w:cs="Times New Roman" w:ascii="Times New Roman" w:hAnsi="Times New Roman"/>
          <w:sz w:val="18"/>
          <w:szCs w:val="18"/>
          <w:highlight w:val="cyan"/>
          <w:lang w:val="fr-FR"/>
        </w:rPr>
        <w:t xml:space="preserve">, o </w:t>
      </w:r>
      <w:r>
        <w:rPr>
          <w:rFonts w:cs="Times New Roman" w:ascii="Times New Roman" w:hAnsi="Times New Roman"/>
          <w:i/>
          <w:iCs/>
          <w:sz w:val="18"/>
          <w:szCs w:val="18"/>
          <w:highlight w:val="cyan"/>
          <w:lang w:val="fr-FR"/>
        </w:rPr>
        <w:t>Hronică literară</w:t>
      </w:r>
      <w:r>
        <w:rPr>
          <w:rFonts w:cs="Times New Roman" w:ascii="Times New Roman" w:hAnsi="Times New Roman"/>
          <w:sz w:val="18"/>
          <w:szCs w:val="18"/>
          <w:highlight w:val="cyan"/>
          <w:lang w:val="fr-FR"/>
        </w:rPr>
        <w:t xml:space="preserve">, despre poetul D. Dăscălescu. </w:t>
      </w:r>
    </w:p>
    <w:p>
      <w:pPr>
        <w:pStyle w:val="CM39"/>
        <w:spacing w:before="0" w:after="0"/>
        <w:ind w:firstLine="284"/>
        <w:rPr/>
      </w:pPr>
      <w:r>
        <w:rPr>
          <w:rFonts w:cs="Times New Roman" w:ascii="Times New Roman" w:hAnsi="Times New Roman"/>
          <w:sz w:val="18"/>
          <w:szCs w:val="18"/>
          <w:highlight w:val="cyan"/>
          <w:lang w:val="fr-FR"/>
        </w:rPr>
        <w:t xml:space="preserve">În revista </w:t>
      </w:r>
      <w:r>
        <w:rPr>
          <w:rFonts w:cs="Times New Roman" w:ascii="Times New Roman" w:hAnsi="Times New Roman"/>
          <w:i/>
          <w:iCs/>
          <w:sz w:val="18"/>
          <w:szCs w:val="18"/>
          <w:highlight w:val="cyan"/>
          <w:lang w:val="fr-FR"/>
        </w:rPr>
        <w:t>Steaua Dunării</w:t>
      </w:r>
      <w:r>
        <w:rPr>
          <w:rFonts w:cs="Times New Roman" w:ascii="Times New Roman" w:hAnsi="Times New Roman"/>
          <w:sz w:val="18"/>
          <w:szCs w:val="18"/>
          <w:highlight w:val="cyan"/>
          <w:lang w:val="fr-FR"/>
        </w:rPr>
        <w:t xml:space="preserve"> îi apar, de asemenea, trei articole: unul despre dezrobirea ţiganilor, altul despre ardeleni şi ultimul, sub forma unei scrisori către redacţie, cuprinzând observaţii asupra revistei. </w:t>
      </w:r>
    </w:p>
    <w:p>
      <w:pPr>
        <w:pStyle w:val="CM39"/>
        <w:spacing w:before="0" w:after="0"/>
        <w:ind w:firstLine="284"/>
        <w:rPr>
          <w:rFonts w:ascii="Times New Roman" w:hAnsi="Times New Roman" w:cs="Times New Roman"/>
          <w:sz w:val="18"/>
          <w:szCs w:val="18"/>
          <w:highlight w:val="cyan"/>
          <w:lang w:val="fr-FR"/>
        </w:rPr>
      </w:pPr>
      <w:r>
        <w:rPr>
          <w:rFonts w:cs="Times New Roman" w:ascii="Times New Roman" w:hAnsi="Times New Roman"/>
          <w:sz w:val="18"/>
          <w:szCs w:val="18"/>
          <w:highlight w:val="cyan"/>
          <w:lang w:val="fr-FR"/>
        </w:rPr>
        <w:t xml:space="preserve">1856 Cumpără moşia Teţcani (Roman) şi arendează pe cea de la Mirceşti. </w:t>
      </w:r>
    </w:p>
    <w:p>
      <w:pPr>
        <w:pStyle w:val="CM39"/>
        <w:spacing w:before="0" w:after="0"/>
        <w:ind w:firstLine="284"/>
        <w:rPr>
          <w:rFonts w:ascii="Times New Roman" w:hAnsi="Times New Roman" w:cs="Times New Roman"/>
          <w:sz w:val="18"/>
          <w:szCs w:val="18"/>
          <w:highlight w:val="cyan"/>
          <w:lang w:val="fr-FR"/>
        </w:rPr>
      </w:pPr>
      <w:r>
        <w:rPr>
          <w:rFonts w:cs="Times New Roman" w:ascii="Times New Roman" w:hAnsi="Times New Roman"/>
          <w:sz w:val="18"/>
          <w:szCs w:val="18"/>
          <w:highlight w:val="cyan"/>
          <w:lang w:val="fr-FR"/>
        </w:rPr>
        <w:t xml:space="preserve">Devine membru în Sfatul administrativ la “Departamentul lucrărilor publice”. </w:t>
      </w:r>
    </w:p>
    <w:p>
      <w:pPr>
        <w:pStyle w:val="CM39"/>
        <w:spacing w:before="0" w:after="0"/>
        <w:ind w:firstLine="284"/>
        <w:rPr>
          <w:rFonts w:ascii="Times New Roman" w:hAnsi="Times New Roman" w:cs="Times New Roman"/>
          <w:sz w:val="18"/>
          <w:szCs w:val="18"/>
          <w:highlight w:val="cyan"/>
          <w:lang w:val="fr-FR"/>
        </w:rPr>
      </w:pPr>
      <w:r>
        <w:rPr>
          <w:rFonts w:cs="Times New Roman" w:ascii="Times New Roman" w:hAnsi="Times New Roman"/>
          <w:sz w:val="18"/>
          <w:szCs w:val="18"/>
          <w:highlight w:val="cyan"/>
          <w:lang w:val="fr-FR"/>
        </w:rPr>
        <w:t xml:space="preserve">1857 Moşia Teţcani fiind ipotecată pentru 9.000 de galbeni (aproape întreaga ei valoare), Russo nu poate figura ca alegător la Divanurile ad-hoc. </w:t>
      </w:r>
    </w:p>
    <w:p>
      <w:pPr>
        <w:pStyle w:val="CM39"/>
        <w:spacing w:before="0" w:after="0"/>
        <w:ind w:firstLine="284"/>
        <w:rPr>
          <w:rFonts w:ascii="Times New Roman" w:hAnsi="Times New Roman" w:cs="Times New Roman"/>
          <w:sz w:val="18"/>
          <w:szCs w:val="18"/>
          <w:highlight w:val="cyan"/>
          <w:lang w:val="fr-FR"/>
        </w:rPr>
      </w:pPr>
      <w:r>
        <w:rPr>
          <w:rFonts w:cs="Times New Roman" w:ascii="Times New Roman" w:hAnsi="Times New Roman"/>
          <w:sz w:val="18"/>
          <w:szCs w:val="18"/>
          <w:highlight w:val="cyan"/>
          <w:lang w:val="fr-FR"/>
        </w:rPr>
        <w:t xml:space="preserve">Devine procurist al “Băncii Moldovei”. </w:t>
      </w:r>
    </w:p>
    <w:p>
      <w:pPr>
        <w:pStyle w:val="CM7"/>
        <w:spacing w:lineRule="auto" w:line="240"/>
        <w:ind w:firstLine="284"/>
        <w:rPr>
          <w:rFonts w:ascii="Times New Roman" w:hAnsi="Times New Roman" w:cs="Times New Roman"/>
          <w:sz w:val="18"/>
          <w:szCs w:val="18"/>
          <w:highlight w:val="cyan"/>
          <w:lang w:val="fr-FR"/>
        </w:rPr>
      </w:pPr>
      <w:r>
        <w:rPr>
          <w:rFonts w:cs="Times New Roman" w:ascii="Times New Roman" w:hAnsi="Times New Roman"/>
          <w:sz w:val="18"/>
          <w:szCs w:val="18"/>
          <w:highlight w:val="cyan"/>
          <w:lang w:val="fr-FR"/>
        </w:rPr>
        <w:t xml:space="preserve">1858 “Banca Moldovei” îi sechestrează producţia pe 1858 a celor două moşii; scriitorul se zbate în mari greutăţi financiare. </w:t>
      </w:r>
    </w:p>
    <w:p>
      <w:pPr>
        <w:pStyle w:val="CM39"/>
        <w:spacing w:before="0" w:after="0"/>
        <w:ind w:firstLine="284"/>
        <w:rPr>
          <w:rFonts w:ascii="Times New Roman" w:hAnsi="Times New Roman" w:cs="Times New Roman"/>
          <w:sz w:val="18"/>
          <w:szCs w:val="18"/>
          <w:highlight w:val="cyan"/>
          <w:lang w:val="fr-FR"/>
        </w:rPr>
      </w:pPr>
      <w:r>
        <w:rPr>
          <w:rFonts w:cs="Times New Roman" w:ascii="Times New Roman" w:hAnsi="Times New Roman"/>
          <w:sz w:val="18"/>
          <w:szCs w:val="18"/>
          <w:highlight w:val="cyan"/>
          <w:lang w:val="fr-FR"/>
        </w:rPr>
        <w:t xml:space="preserve">1859 februarie 5. Moare, la Iaşi, “de troahnă“ (tuberculoză), la puţin timp după ce i se înfăptuise unul din idealurile patriotice pentru care luptase: Unirea Principatelor. </w:t>
      </w:r>
    </w:p>
    <w:p>
      <w:pPr>
        <w:pStyle w:val="CM6"/>
        <w:spacing w:lineRule="auto" w:line="240"/>
        <w:ind w:firstLine="284"/>
        <w:rPr>
          <w:rFonts w:ascii="Times New Roman" w:hAnsi="Times New Roman" w:cs="Times New Roman"/>
          <w:sz w:val="18"/>
          <w:szCs w:val="18"/>
          <w:highlight w:val="cyan"/>
          <w:lang w:val="fr-FR"/>
        </w:rPr>
      </w:pPr>
      <w:r>
        <w:rPr>
          <w:rFonts w:cs="Times New Roman" w:ascii="Times New Roman" w:hAnsi="Times New Roman"/>
          <w:sz w:val="18"/>
          <w:szCs w:val="18"/>
          <w:highlight w:val="cyan"/>
          <w:lang w:val="fr-FR"/>
        </w:rPr>
        <w:t xml:space="preserve">A fost înmormântat la mănăstirea Bărboi, din Iaşi, într-o groapă de cărămidă, în curtea bisericii. Mai târziu a fost depus în cripta comună din interiorul lăcaşului. Nici o inscripţie nu aminteşte de faptul că acolo se află osemintele celui care, dăruindu-se cu toată fiinţa sa luptei pentru dreptate, libertate şi unire, s-a socotit “ostaşul propăşirii”. </w:t>
      </w:r>
    </w:p>
    <w:p>
      <w:pPr>
        <w:pStyle w:val="Default"/>
        <w:ind w:firstLine="284"/>
        <w:rPr>
          <w:rFonts w:ascii="Times New Roman" w:hAnsi="Times New Roman" w:cs="Times New Roman"/>
          <w:color w:val="000000"/>
          <w:sz w:val="18"/>
          <w:szCs w:val="18"/>
          <w:highlight w:val="cyan"/>
          <w:lang w:val="fr-FR"/>
        </w:rPr>
      </w:pPr>
      <w:r>
        <w:rPr>
          <w:rFonts w:cs="Times New Roman" w:ascii="Times New Roman" w:hAnsi="Times New Roman"/>
          <w:color w:val="000000"/>
          <w:sz w:val="18"/>
          <w:szCs w:val="18"/>
          <w:highlight w:val="cyan"/>
          <w:lang w:val="fr-FR"/>
        </w:rPr>
      </w:r>
    </w:p>
    <w:p>
      <w:pPr>
        <w:pStyle w:val="CM1"/>
        <w:ind w:firstLine="284"/>
        <w:rPr>
          <w:rFonts w:ascii="Times New Roman" w:hAnsi="Times New Roman" w:cs="Times New Roman"/>
          <w:sz w:val="32"/>
          <w:szCs w:val="32"/>
          <w:lang w:val="fr-FR"/>
        </w:rPr>
      </w:pPr>
      <w:r>
        <w:rPr>
          <w:rFonts w:cs="Times New Roman" w:ascii="Times New Roman" w:hAnsi="Times New Roman"/>
          <w:sz w:val="32"/>
          <w:szCs w:val="32"/>
          <w:highlight w:val="cyan"/>
          <w:lang w:val="fr-FR"/>
        </w:rPr>
        <w:t>SCRIERI ANTUME</w:t>
      </w:r>
    </w:p>
    <w:p>
      <w:pPr>
        <w:pStyle w:val="CM1"/>
        <w:ind w:firstLine="284"/>
        <w:rPr>
          <w:rFonts w:ascii="Times New Roman" w:hAnsi="Times New Roman" w:cs="Times New Roman"/>
          <w:sz w:val="32"/>
          <w:szCs w:val="32"/>
          <w:lang w:val="fr-FR"/>
        </w:rPr>
      </w:pPr>
      <w:r>
        <w:rPr>
          <w:rFonts w:cs="Times New Roman" w:ascii="Times New Roman" w:hAnsi="Times New Roman"/>
          <w:sz w:val="32"/>
          <w:szCs w:val="32"/>
          <w:lang w:val="fr-FR"/>
        </w:rPr>
      </w:r>
    </w:p>
    <w:p>
      <w:pPr>
        <w:pStyle w:val="CM41"/>
        <w:spacing w:before="0" w:after="0"/>
        <w:ind w:firstLine="284"/>
        <w:rPr>
          <w:rFonts w:ascii="Times New Roman" w:hAnsi="Times New Roman" w:cs="Times New Roman"/>
          <w:lang w:val="ro-RO"/>
        </w:rPr>
      </w:pPr>
      <w:r>
        <w:rPr>
          <w:rFonts w:cs="Times New Roman" w:ascii="Times New Roman" w:hAnsi="Times New Roman"/>
          <w:lang w:val="ro-RO"/>
        </w:rPr>
        <w:t>CRITICA CRITICII</w:t>
      </w:r>
    </w:p>
    <w:p>
      <w:pPr>
        <w:pStyle w:val="CM41"/>
        <w:spacing w:before="0" w:after="0"/>
        <w:ind w:firstLine="284"/>
        <w:rPr>
          <w:rFonts w:ascii="Times New Roman" w:hAnsi="Times New Roman" w:cs="Times New Roman"/>
          <w:lang w:val="ro-RO"/>
        </w:rPr>
      </w:pPr>
      <w:r>
        <w:rPr>
          <w:rFonts w:cs="Times New Roman" w:ascii="Times New Roman" w:hAnsi="Times New Roman"/>
          <w:lang w:val="ro-RO"/>
        </w:rPr>
      </w:r>
    </w:p>
    <w:p>
      <w:pPr>
        <w:pStyle w:val="CM10"/>
        <w:spacing w:lineRule="auto" w:line="240"/>
        <w:ind w:firstLine="284"/>
        <w:rPr/>
      </w:pPr>
      <w:r>
        <w:rPr>
          <w:rFonts w:cs="Times New Roman" w:ascii="Times New Roman" w:hAnsi="Times New Roman"/>
          <w:sz w:val="20"/>
          <w:szCs w:val="20"/>
          <w:lang w:val="ro-RO"/>
        </w:rPr>
        <w:t xml:space="preserve">Publicul a citit în foiletonul </w:t>
      </w:r>
      <w:r>
        <w:rPr>
          <w:rFonts w:cs="Times New Roman" w:ascii="Times New Roman" w:hAnsi="Times New Roman"/>
          <w:i/>
          <w:iCs/>
          <w:sz w:val="20"/>
          <w:szCs w:val="20"/>
          <w:lang w:val="ro-RO"/>
        </w:rPr>
        <w:t>Albinei</w:t>
      </w:r>
      <w:r>
        <w:rPr>
          <w:rFonts w:cs="Times New Roman" w:ascii="Times New Roman" w:hAnsi="Times New Roman"/>
          <w:sz w:val="20"/>
          <w:szCs w:val="20"/>
          <w:lang w:val="ro-RO"/>
        </w:rPr>
        <w:t xml:space="preserve"> din 17 ianuarie nişte luări-aminte ale domnului D. G.</w:t>
      </w: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 xml:space="preserve"> asupra pieselor date la Teatrul Naţional la prilejul benefisului dlui Necolau.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Iscălitul se socoteşte în numărul acelora care gândesc cum că critica nu ar prinde loc în epoca de astăzi, căci, fără a vătăma vro iubire de sine, încă nu avem, nici putem avea o literatură până mai târziu. Tălmăciri, imitaţii, cercări, deşi vrednice de laudă, nu alcătuieşte o literatură, ş-ar fi păzit tăcere, dacă oareşcare socotinţe judecătoreşti ale dlui D. G. nu l-ar sili odată pentru totdeauna a-şi da opinia sa asupra criticii de faţă, precum ş-asupra celor ce critică, spre învăţătură, pe viitorim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e aicea, pe acole sunt oameni care se socot singuri în dreptate de a găsi un lucru bun sau rău, care se mânie când râde publicul şi socot cu totul abătută de bunăvoinţă însuşirea ce-şi ia parterul de a bate în palme la o piesă, fără mai întâi să treacă acele piese la cenzura dumilorsale domnilor, cenzori mai dihai decât a postelniciei. Odată cu binele s-a născut şi răul, odată cu lumina s-a ivit întunericul, adică critica; de aceea, de când lumea, critica a fost şchioapă şi oarbă, când s-a iscălit D. G. </w:t>
      </w:r>
    </w:p>
    <w:p>
      <w:pPr>
        <w:pStyle w:val="CM34"/>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e laudă este publicul(ui) că a înţeles că, bun, rău, locul său este la piese naţionale: dă aplausuri nu numai pentru că piesele sunt bune, dar pentru că a înţeles, fără însuşi a-şi da socoteală de ce, că este mai de folos a se juca pe scena naţională obiceiurile, năravurile ştiute în limba noastră, decât traduceri de obiceiuri </w:t>
      </w:r>
    </w:p>
    <w:p>
      <w:pPr>
        <w:pStyle w:val="CM11"/>
        <w:spacing w:lineRule="auto" w:line="240"/>
        <w:ind w:firstLine="284"/>
        <w:rPr/>
      </w:pPr>
      <w:r>
        <w:rPr>
          <w:rFonts w:cs="Times New Roman" w:ascii="Times New Roman" w:hAnsi="Times New Roman"/>
          <w:sz w:val="11"/>
          <w:szCs w:val="11"/>
          <w:highlight w:val="cyan"/>
          <w:vertAlign w:val="superscript"/>
          <w:lang w:val="ro-RO"/>
        </w:rPr>
        <w:t>1</w:t>
      </w:r>
      <w:r>
        <w:rPr>
          <w:rFonts w:cs="Times New Roman" w:ascii="Times New Roman" w:hAnsi="Times New Roman"/>
          <w:sz w:val="16"/>
          <w:szCs w:val="16"/>
          <w:highlight w:val="cyan"/>
          <w:lang w:val="ro-RO"/>
        </w:rPr>
        <w:t xml:space="preserve"> Dimitrie Gusti (1818—1887), profesor şi om politic. Sporadic s-a ocupat şi de literatură, colaborând la </w:t>
      </w:r>
      <w:r>
        <w:rPr>
          <w:rFonts w:cs="Times New Roman" w:ascii="Times New Roman" w:hAnsi="Times New Roman"/>
          <w:i/>
          <w:iCs/>
          <w:sz w:val="16"/>
          <w:szCs w:val="16"/>
          <w:highlight w:val="cyan"/>
          <w:lang w:val="ro-RO"/>
        </w:rPr>
        <w:t>Albina românească</w:t>
      </w:r>
      <w:r>
        <w:rPr>
          <w:rFonts w:cs="Times New Roman" w:ascii="Times New Roman" w:hAnsi="Times New Roman"/>
          <w:sz w:val="16"/>
          <w:szCs w:val="16"/>
          <w:highlight w:val="cyan"/>
          <w:lang w:val="ro-RO"/>
        </w:rPr>
        <w:t xml:space="preserve"> şi </w:t>
      </w:r>
      <w:r>
        <w:rPr>
          <w:rFonts w:cs="Times New Roman" w:ascii="Times New Roman" w:hAnsi="Times New Roman"/>
          <w:i/>
          <w:iCs/>
          <w:sz w:val="16"/>
          <w:szCs w:val="16"/>
          <w:highlight w:val="cyan"/>
          <w:lang w:val="ro-RO"/>
        </w:rPr>
        <w:t>Foaie pentru minte</w:t>
      </w:r>
      <w:r>
        <w:rPr>
          <w:rFonts w:cs="Times New Roman" w:ascii="Times New Roman" w:hAnsi="Times New Roman"/>
          <w:sz w:val="16"/>
          <w:szCs w:val="16"/>
          <w:highlight w:val="cyan"/>
          <w:lang w:val="ro-RO"/>
        </w:rPr>
        <w:t xml:space="preserve">.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trăine, de multe ori tălmăcite într-o limbă zisă românească, care n-o înţelege nici publicul, nici actorul, nici tălmaciul, obiceiuri şi năravuri care n-au nici o asemănare cu ale noastre şi, prin urmare, nici pot aduce vreun folos scopului unui teatru, adică îmbunătăţirea năravurilor şi educaţia obştească. </w:t>
      </w:r>
    </w:p>
    <w:p>
      <w:pPr>
        <w:pStyle w:val="CM10"/>
        <w:spacing w:lineRule="auto" w:line="240"/>
        <w:ind w:firstLine="284"/>
        <w:rPr/>
      </w:pPr>
      <w:r>
        <w:rPr>
          <w:rFonts w:cs="Times New Roman" w:ascii="Times New Roman" w:hAnsi="Times New Roman"/>
          <w:sz w:val="20"/>
          <w:szCs w:val="20"/>
          <w:lang w:val="ro-RO"/>
        </w:rPr>
        <w:t xml:space="preserve">Acei care s-au alunecat pe calea teatrului naţional, niciodată n-au avut gând să scrie pentru a-şi face un nume sau pentru a se da publicului drept autori, ei sunt simpli iubitori de fală românească, socotindu-se ca nişte salahori chemaţi a ridica o zidire... arhitecţii vor veni mai târziu, dacă criticii nu-i vor speria cumva... silindu-se a da o mică direcţie deşteptării publicului şi acelora care au gând, talent şi vreme de a scrie... Scopul lor este de a introduce pe scena naţională naţionalitate, dramă şi comedii îmbrăcate în caracterul pământului, vorbind cum vorbim cu toţii când suntem între noi, </w:t>
      </w:r>
      <w:r>
        <w:rPr>
          <w:rFonts w:cs="Times New Roman" w:ascii="Times New Roman" w:hAnsi="Times New Roman"/>
          <w:i/>
          <w:iCs/>
          <w:sz w:val="20"/>
          <w:szCs w:val="20"/>
          <w:lang w:val="ro-RO"/>
        </w:rPr>
        <w:t>fieştecare după treapta lui</w:t>
      </w:r>
      <w:r>
        <w:rPr>
          <w:rFonts w:cs="Times New Roman" w:ascii="Times New Roman" w:hAnsi="Times New Roman"/>
          <w:sz w:val="20"/>
          <w:szCs w:val="20"/>
          <w:lang w:val="ro-RO"/>
        </w:rPr>
        <w:t xml:space="preserve">, iară nu nemţi, franţuji îmbrăcaţi în haine moldoveneşti şi mârâind o limbă care nu-i nici a lor, nici a noastr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ritica rareori este cumpănită în lecţii sau în laudă, dreaptă în judecată şi învăţată... nu-i destul de a şti carte şi a scri, pentru a fi critică... mai trebuie neapărat judecata nepărtinitoare, cunoştinţa lucrurilor, a lumii şi a oamenilor... cunosc mulţi critici, oameni învăţaţi şi belè profesori, care la şcoala inimii omeneşti ar fi la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b.c. Sfătuieşti, domnule, publicul a învăţa toate câte nu ştiu şitoate câte zic că ştiu... şi apoi să fie critice. Acum altă gâscă... să vorbim de critica de faţă... începutul de la sfârşit. </w:t>
      </w:r>
    </w:p>
    <w:p>
      <w:pPr>
        <w:pStyle w:val="CM10"/>
        <w:spacing w:lineRule="auto" w:line="240"/>
        <w:ind w:firstLine="284"/>
        <w:rPr/>
      </w:pPr>
      <w:r>
        <w:rPr>
          <w:rFonts w:cs="Times New Roman" w:ascii="Times New Roman" w:hAnsi="Times New Roman"/>
          <w:sz w:val="20"/>
          <w:szCs w:val="20"/>
          <w:lang w:val="ro-RO"/>
        </w:rPr>
        <w:t xml:space="preserve">Domnul D. G. laudă talentul beneficientului şi are cuvânt... Domnul D. G. laudă tot beneficientul de </w:t>
      </w:r>
      <w:r>
        <w:rPr>
          <w:rFonts w:cs="Times New Roman" w:ascii="Times New Roman" w:hAnsi="Times New Roman"/>
          <w:i/>
          <w:iCs/>
          <w:sz w:val="20"/>
          <w:szCs w:val="20"/>
          <w:lang w:val="ro-RO"/>
        </w:rPr>
        <w:t>gustoasa</w:t>
      </w:r>
      <w:r>
        <w:rPr>
          <w:rFonts w:cs="Times New Roman" w:ascii="Times New Roman" w:hAnsi="Times New Roman"/>
          <w:sz w:val="20"/>
          <w:szCs w:val="20"/>
          <w:lang w:val="ro-RO"/>
        </w:rPr>
        <w:t xml:space="preserve"> alegere a pieselor şi domnul D. G. se încurcă, sau uită cum a început articolul... pentru un critic aceasta este o mare greşeală, începutul şi sfârşitul nu trebuie să se bată în capete... critica, bună, rea, trebuie să fie logică. Domnul D. G. n-a făcut despicarea cuvenită, domnul D. G. a vătămat logica. </w:t>
      </w:r>
    </w:p>
    <w:p>
      <w:pPr>
        <w:pStyle w:val="CM10"/>
        <w:spacing w:lineRule="auto" w:line="240"/>
        <w:ind w:firstLine="284"/>
        <w:rPr/>
      </w:pPr>
      <w:r>
        <w:rPr>
          <w:rFonts w:cs="Times New Roman" w:ascii="Times New Roman" w:hAnsi="Times New Roman"/>
          <w:sz w:val="20"/>
          <w:szCs w:val="20"/>
          <w:lang w:val="ro-RO"/>
        </w:rPr>
        <w:t>Suindu-ne în sus, găsim lauda domnului Alecsandri; nu ştiu cum ar fi făcut să nu-l laude... Dar pot încredinţa că nu l-a înţeles... căci, vorbind de un personaj al piesei, şi anume de cc. (cuconaşul) Nicu: “prostia unui cuconaş de astăzi era caracterizată în el, ca în cel mai desăvârşit model, pe lângă care întruneşte încă şi patima amorului”. Nimica de asemenea nu se vede... Domnul A., care a învăţat la alt dascăl decât la dumnealui D. G. istoria lumii, când a pus pe scenă pe cuconul Nicu, nici i-a trecut prin minte să caracterizeze pe cc. de astăzi, dar să ne arate cum am fost cu toţii în vârsta zisă a nevinovăţiei, care nu-i nici copilăria, nici holteiia coaptă, prin care tot omul, care a ajuns măcar la 24 ani, a trecut, ori de ce treaptă a fost sau este: boieri, ţigani, feciori de bacal</w:t>
      </w: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 xml:space="preserve">... am râs cu toţii, pentru că fiecare din noi s-a văzut în cc. Nicu, în vreme când n-avea mustăţi încă şi iubea </w:t>
      </w:r>
      <w:r>
        <w:rPr>
          <w:rFonts w:cs="Times New Roman" w:ascii="Times New Roman" w:hAnsi="Times New Roman"/>
          <w:i/>
          <w:iCs/>
          <w:sz w:val="20"/>
          <w:szCs w:val="20"/>
          <w:lang w:val="ro-RO"/>
        </w:rPr>
        <w:t>o femeie slăvită, cerească,</w:t>
      </w:r>
      <w:r>
        <w:rPr>
          <w:rFonts w:cs="Times New Roman" w:ascii="Times New Roman" w:hAnsi="Times New Roman"/>
          <w:sz w:val="20"/>
          <w:szCs w:val="20"/>
          <w:lang w:val="ro-RO"/>
        </w:rPr>
        <w:t xml:space="preserve"> precum sunt toate femeile pentru ibovnicii cei de 18 ani... ai râs, domnule D. G., fără să ştii de ce râzi: pentru un critic îi mare mângâiere... şi cc. de astăzi mulţumesc că-i socotiţi prea proşti ca să râdă cu d-ta... de d-ta... nu zic. </w:t>
      </w:r>
    </w:p>
    <w:p>
      <w:pPr>
        <w:pStyle w:val="CM10"/>
        <w:spacing w:lineRule="auto" w:line="240"/>
        <w:ind w:firstLine="284"/>
        <w:rPr/>
      </w:pPr>
      <w:r>
        <w:rPr>
          <w:rFonts w:cs="Times New Roman" w:ascii="Times New Roman" w:hAnsi="Times New Roman"/>
          <w:sz w:val="20"/>
          <w:szCs w:val="20"/>
          <w:lang w:val="ro-RO"/>
        </w:rPr>
        <w:t xml:space="preserve">Domnul D. G. se pare a-şi fi adunat toate puterile învăţăturilor gramaticale, toată experienţa filologică, pentru a critica în tot felul biata </w:t>
      </w:r>
      <w:r>
        <w:rPr>
          <w:rFonts w:cs="Times New Roman" w:ascii="Times New Roman" w:hAnsi="Times New Roman"/>
          <w:i/>
          <w:iCs/>
          <w:sz w:val="20"/>
          <w:szCs w:val="20"/>
          <w:lang w:val="ro-RO"/>
        </w:rPr>
        <w:t>Băcălie ambiţioasă</w:t>
      </w:r>
      <w:r>
        <w:rPr>
          <w:rFonts w:cs="Times New Roman" w:ascii="Times New Roman" w:hAnsi="Times New Roman"/>
          <w:sz w:val="20"/>
          <w:szCs w:val="20"/>
          <w:lang w:val="ro-RO"/>
        </w:rPr>
        <w:t xml:space="preserve"> şi a îngropa sub un nămol de cuvinte sunătoare de ştiinţe dramatice. Din nenorocirea publicului şi acelora care au citit articolul, domnul D. G., precum a înţeles piesa domnului A., asemene a înţeles şi </w:t>
      </w:r>
      <w:r>
        <w:rPr>
          <w:rFonts w:cs="Times New Roman" w:ascii="Times New Roman" w:hAnsi="Times New Roman"/>
          <w:i/>
          <w:iCs/>
          <w:sz w:val="20"/>
          <w:szCs w:val="20"/>
          <w:lang w:val="ro-RO"/>
        </w:rPr>
        <w:t>Băcălia</w:t>
      </w:r>
      <w:r>
        <w:rPr>
          <w:rFonts w:cs="Times New Roman" w:ascii="Times New Roman" w:hAnsi="Times New Roman"/>
          <w:sz w:val="20"/>
          <w:szCs w:val="20"/>
          <w:lang w:val="ro-RO"/>
        </w:rPr>
        <w:t xml:space="preserve"> dlui R.; nu este de mirare, căci nici unul din care au văzut reprezentaţia nu era mai în stare de a o înţelege şi a critica cu ştiinţă! </w:t>
      </w:r>
      <w:r>
        <w:rPr>
          <w:rFonts w:cs="Times New Roman" w:ascii="Times New Roman" w:hAnsi="Times New Roman"/>
          <w:i/>
          <w:iCs/>
          <w:sz w:val="20"/>
          <w:szCs w:val="20"/>
          <w:lang w:val="ro-RO"/>
        </w:rPr>
        <w:t>Băcălia</w:t>
      </w:r>
      <w:r>
        <w:rPr>
          <w:rFonts w:cs="Times New Roman" w:ascii="Times New Roman" w:hAnsi="Times New Roman"/>
          <w:sz w:val="20"/>
          <w:szCs w:val="20"/>
          <w:lang w:val="ro-RO"/>
        </w:rPr>
        <w:t xml:space="preserve"> este scrisă moldoveneşte, încât fieştecare a înţeles-o până la o iotă, şi tocmai un critic să-şi astupe urechile sau să-şi închidă ochii într-o epocă în care duhul omenesc se dezveleşte, precum ştim, până şi la băcali! </w:t>
      </w:r>
    </w:p>
    <w:p>
      <w:pPr>
        <w:pStyle w:val="CM10"/>
        <w:spacing w:lineRule="auto" w:line="240"/>
        <w:ind w:firstLine="284"/>
        <w:rPr/>
      </w:pPr>
      <w:r>
        <w:rPr>
          <w:rFonts w:cs="Times New Roman" w:ascii="Times New Roman" w:hAnsi="Times New Roman"/>
          <w:sz w:val="20"/>
          <w:szCs w:val="20"/>
          <w:lang w:val="ro-RO"/>
        </w:rPr>
        <w:t xml:space="preserve">S-a zis </w:t>
      </w:r>
      <w:r>
        <w:rPr>
          <w:rFonts w:cs="Times New Roman" w:ascii="Times New Roman" w:hAnsi="Times New Roman"/>
          <w:i/>
          <w:iCs/>
          <w:sz w:val="20"/>
          <w:szCs w:val="20"/>
          <w:lang w:val="ro-RO"/>
        </w:rPr>
        <w:t>Băcălia ambiţioasă</w:t>
      </w:r>
      <w:r>
        <w:rPr>
          <w:rFonts w:cs="Times New Roman" w:ascii="Times New Roman" w:hAnsi="Times New Roman"/>
          <w:sz w:val="20"/>
          <w:szCs w:val="20"/>
          <w:lang w:val="ro-RO"/>
        </w:rPr>
        <w:t xml:space="preserve">, şi nu </w:t>
      </w:r>
      <w:r>
        <w:rPr>
          <w:rFonts w:cs="Times New Roman" w:ascii="Times New Roman" w:hAnsi="Times New Roman"/>
          <w:i/>
          <w:iCs/>
          <w:sz w:val="20"/>
          <w:szCs w:val="20"/>
          <w:lang w:val="ro-RO"/>
        </w:rPr>
        <w:t>O băcălie</w:t>
      </w:r>
      <w:r>
        <w:rPr>
          <w:rFonts w:cs="Times New Roman" w:ascii="Times New Roman" w:hAnsi="Times New Roman"/>
          <w:sz w:val="20"/>
          <w:szCs w:val="20"/>
          <w:lang w:val="ro-RO"/>
        </w:rPr>
        <w:t xml:space="preserve"> sau </w:t>
      </w:r>
      <w:r>
        <w:rPr>
          <w:rFonts w:cs="Times New Roman" w:ascii="Times New Roman" w:hAnsi="Times New Roman"/>
          <w:i/>
          <w:iCs/>
          <w:sz w:val="20"/>
          <w:szCs w:val="20"/>
          <w:lang w:val="ro-RO"/>
        </w:rPr>
        <w:t>O băcăliţă</w:t>
      </w:r>
      <w:r>
        <w:rPr>
          <w:rFonts w:cs="Times New Roman" w:ascii="Times New Roman" w:hAnsi="Times New Roman"/>
          <w:sz w:val="20"/>
          <w:szCs w:val="20"/>
          <w:lang w:val="ro-RO"/>
        </w:rPr>
        <w:t xml:space="preserve">, pentru că ideea autorului este şi a fost a generaliza şi nicicum a privi la </w:t>
      </w:r>
    </w:p>
    <w:p>
      <w:pPr>
        <w:pStyle w:val="CM34"/>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 singură </w:t>
      </w:r>
      <w:r>
        <w:rPr>
          <w:rFonts w:cs="Times New Roman" w:ascii="Times New Roman" w:hAnsi="Times New Roman"/>
          <w:i/>
          <w:iCs/>
          <w:sz w:val="20"/>
          <w:szCs w:val="20"/>
          <w:lang w:val="ro-RO"/>
        </w:rPr>
        <w:t>băcălie</w:t>
      </w:r>
      <w:r>
        <w:rPr>
          <w:rFonts w:cs="Times New Roman" w:ascii="Times New Roman" w:hAnsi="Times New Roman"/>
          <w:sz w:val="20"/>
          <w:szCs w:val="20"/>
          <w:lang w:val="ro-RO"/>
        </w:rPr>
        <w:t xml:space="preserve">. Domnul D. G. ar fi trebuit să înţeleagă că </w:t>
      </w:r>
      <w:r>
        <w:rPr>
          <w:rFonts w:cs="Times New Roman" w:ascii="Times New Roman" w:hAnsi="Times New Roman"/>
          <w:i/>
          <w:iCs/>
          <w:sz w:val="20"/>
          <w:szCs w:val="20"/>
          <w:lang w:val="ro-RO"/>
        </w:rPr>
        <w:t xml:space="preserve">băcălia </w:t>
      </w:r>
    </w:p>
    <w:p>
      <w:pPr>
        <w:pStyle w:val="CM12"/>
        <w:ind w:firstLine="284"/>
        <w:rPr/>
      </w:pPr>
      <w:r>
        <w:rPr>
          <w:rFonts w:cs="Times New Roman" w:ascii="Times New Roman" w:hAnsi="Times New Roman"/>
          <w:sz w:val="20"/>
          <w:szCs w:val="20"/>
          <w:highlight w:val="cyan"/>
          <w:vertAlign w:val="superscript"/>
          <w:lang w:val="ro-RO"/>
        </w:rPr>
        <w:t xml:space="preserve">1 </w:t>
      </w:r>
      <w:r>
        <w:rPr>
          <w:rFonts w:cs="Times New Roman" w:ascii="Times New Roman" w:hAnsi="Times New Roman"/>
          <w:i/>
          <w:iCs/>
          <w:sz w:val="16"/>
          <w:szCs w:val="16"/>
          <w:highlight w:val="cyan"/>
          <w:lang w:val="ro-RO"/>
        </w:rPr>
        <w:t>Bacal</w:t>
      </w:r>
      <w:r>
        <w:rPr>
          <w:rFonts w:cs="Times New Roman" w:ascii="Times New Roman" w:hAnsi="Times New Roman"/>
          <w:sz w:val="16"/>
          <w:szCs w:val="16"/>
          <w:highlight w:val="cyan"/>
          <w:lang w:val="ro-RO"/>
        </w:rPr>
        <w:t xml:space="preserve"> — băcan.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a luat drept nume colectiv, care cuprinde toată tagma, precum când zice ciubotare se înţeleg şi cel care face ciubote sau papuci sau care le cârpeşte. </w:t>
      </w:r>
    </w:p>
    <w:p>
      <w:pPr>
        <w:pStyle w:val="CM10"/>
        <w:spacing w:lineRule="auto" w:line="240"/>
        <w:ind w:firstLine="284"/>
        <w:rPr/>
      </w:pPr>
      <w:r>
        <w:rPr>
          <w:rFonts w:cs="Times New Roman" w:ascii="Times New Roman" w:hAnsi="Times New Roman"/>
          <w:sz w:val="20"/>
          <w:szCs w:val="20"/>
          <w:lang w:val="ro-RO"/>
        </w:rPr>
        <w:t xml:space="preserve">S-a zis </w:t>
      </w:r>
      <w:r>
        <w:rPr>
          <w:rFonts w:cs="Times New Roman" w:ascii="Times New Roman" w:hAnsi="Times New Roman"/>
          <w:i/>
          <w:iCs/>
          <w:sz w:val="20"/>
          <w:szCs w:val="20"/>
          <w:lang w:val="ro-RO"/>
        </w:rPr>
        <w:t>ambiţioasă</w:t>
      </w:r>
      <w:r>
        <w:rPr>
          <w:rFonts w:cs="Times New Roman" w:ascii="Times New Roman" w:hAnsi="Times New Roman"/>
          <w:sz w:val="20"/>
          <w:szCs w:val="20"/>
          <w:lang w:val="ro-RO"/>
        </w:rPr>
        <w:t>: asta nu s-a pus în bobot</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cum ar crede criticul, şi cere o explicaţie care va sluji domnului D. G. pentru alte articole. </w:t>
      </w:r>
    </w:p>
    <w:p>
      <w:pPr>
        <w:pStyle w:val="CM34"/>
        <w:spacing w:before="0" w:after="0"/>
        <w:ind w:firstLine="284"/>
        <w:rPr/>
      </w:pPr>
      <w:r>
        <w:rPr>
          <w:rFonts w:cs="Times New Roman" w:ascii="Times New Roman" w:hAnsi="Times New Roman"/>
          <w:sz w:val="20"/>
          <w:szCs w:val="20"/>
          <w:lang w:val="ro-RO"/>
        </w:rPr>
        <w:t>De la Adam Babadam până acum şi cât va fi lumea, omul, cât de mic şi mai cu seamă cel mic, are în cap o sămânţă de ambiţie. Acea ambiţie se îmbracă cu haina favorită a omului, supus, fără să simtă, unei pravili</w:t>
      </w:r>
      <w:r>
        <w:rPr>
          <w:rFonts w:cs="Times New Roman" w:ascii="Times New Roman" w:hAnsi="Times New Roman"/>
          <w:sz w:val="11"/>
          <w:szCs w:val="11"/>
          <w:vertAlign w:val="superscript"/>
          <w:lang w:val="ro-RO"/>
        </w:rPr>
        <w:t>2</w:t>
      </w:r>
      <w:r>
        <w:rPr>
          <w:rFonts w:cs="Times New Roman" w:ascii="Times New Roman" w:hAnsi="Times New Roman"/>
          <w:sz w:val="20"/>
          <w:szCs w:val="20"/>
          <w:lang w:val="ro-RO"/>
        </w:rPr>
        <w:t xml:space="preserve"> nestrămutate de sporire, de înaintire, lăsat de la Dumnezeu, ca omul să nu zacă în statu-co (statu-quo) letargic ca dobitoacele. Între oameni învăţaţi, acele pravili se îndeletnicesc cu descoperiri, iscoade, cărţi, zidiri şi altele. La mulţi, pravila aceasta de deşteptare, mai bine zicând instinctul, scrisă cu inima omenească (cu care inimi domnul D. G. n-a citit niciodată) nu-i înţeles deopotrivă, nici poate a fi, de vreme ce unii sunt crescuţi cu mai puţine mijloace intelectuale, alţii n-au creştere bună, alţii pe jumătate învăţaţi, alţi câţiva, deşi învăţaţi, înfăşuraţi însă în pelinjele</w:t>
      </w:r>
      <w:r>
        <w:rPr>
          <w:rFonts w:cs="Times New Roman" w:ascii="Times New Roman" w:hAnsi="Times New Roman"/>
          <w:sz w:val="11"/>
          <w:szCs w:val="11"/>
          <w:vertAlign w:val="superscript"/>
          <w:lang w:val="ro-RO"/>
        </w:rPr>
        <w:t xml:space="preserve">3 </w:t>
      </w:r>
      <w:r>
        <w:rPr>
          <w:rFonts w:cs="Times New Roman" w:ascii="Times New Roman" w:hAnsi="Times New Roman"/>
          <w:sz w:val="20"/>
          <w:szCs w:val="20"/>
          <w:lang w:val="ro-RO"/>
        </w:rPr>
        <w:t>năravurilor pământului sau a casnicelor obiceie, alţii în sfârşit după croiala duhului lor. De aice izvorăsc strâmbăturile, grimasele, ridicurile, criticele şi toate cusururile care îndeamnă pe oameni să râdă unii de alţii, a se deosebi; cei învăţaţi, înţelepţi se înseamnă prin faptele care rămân. De aceea un sătean vrea să se facă vornic în satul lui, de aceea vornicul va face, dacă poate, băietul său dascăl de biserică, de aceea un cojocar nu-şi dă fata după un sacagiu, de aceea orişice fată de băcal are ambiţie de a fi mai mult decât o băcăliţă sadea sau o băcăliţă de frunte, de aceea un băcal îşi dă învăţătură copilului, de aceea fieştecare fecior de bacal vrea să-şi schimbe bernevicii</w:t>
      </w:r>
      <w:r>
        <w:rPr>
          <w:rFonts w:cs="Times New Roman" w:ascii="Times New Roman" w:hAnsi="Times New Roman"/>
          <w:sz w:val="20"/>
          <w:szCs w:val="20"/>
          <w:vertAlign w:val="superscript"/>
          <w:lang w:val="ro-RO"/>
        </w:rPr>
        <w:t>4</w:t>
      </w:r>
      <w:r>
        <w:rPr>
          <w:rFonts w:cs="Times New Roman" w:ascii="Times New Roman" w:hAnsi="Times New Roman"/>
          <w:sz w:val="20"/>
          <w:szCs w:val="20"/>
          <w:lang w:val="ro-RO"/>
        </w:rPr>
        <w:t xml:space="preserve"> pe un pantalon, pestelca</w:t>
      </w:r>
      <w:r>
        <w:rPr>
          <w:rFonts w:cs="Times New Roman" w:ascii="Times New Roman" w:hAnsi="Times New Roman"/>
          <w:sz w:val="20"/>
          <w:szCs w:val="20"/>
          <w:vertAlign w:val="superscript"/>
          <w:lang w:val="ro-RO"/>
        </w:rPr>
        <w:t>5</w:t>
      </w:r>
      <w:r>
        <w:rPr>
          <w:rFonts w:cs="Times New Roman" w:ascii="Times New Roman" w:hAnsi="Times New Roman"/>
          <w:sz w:val="20"/>
          <w:szCs w:val="20"/>
          <w:lang w:val="ro-RO"/>
        </w:rPr>
        <w:t xml:space="preserve"> pe o pereche de </w:t>
      </w:r>
    </w:p>
    <w:p>
      <w:pPr>
        <w:pStyle w:val="CM13"/>
        <w:spacing w:lineRule="auto" w:line="240"/>
        <w:ind w:firstLine="284"/>
        <w:rPr/>
      </w:pPr>
      <w:r>
        <w:rPr>
          <w:rFonts w:cs="Times New Roman" w:ascii="Times New Roman" w:hAnsi="Times New Roman"/>
          <w:sz w:val="11"/>
          <w:szCs w:val="11"/>
          <w:highlight w:val="cyan"/>
          <w:vertAlign w:val="superscript"/>
          <w:lang w:val="ro-RO"/>
        </w:rPr>
        <w:t xml:space="preserve">1 </w:t>
      </w:r>
      <w:r>
        <w:rPr>
          <w:rFonts w:cs="Times New Roman" w:ascii="Times New Roman" w:hAnsi="Times New Roman"/>
          <w:i/>
          <w:iCs/>
          <w:sz w:val="16"/>
          <w:szCs w:val="16"/>
          <w:highlight w:val="cyan"/>
          <w:lang w:val="ro-RO"/>
        </w:rPr>
        <w:t>Bobot,</w:t>
      </w:r>
      <w:r>
        <w:rPr>
          <w:rFonts w:cs="Times New Roman" w:ascii="Times New Roman" w:hAnsi="Times New Roman"/>
          <w:sz w:val="16"/>
          <w:szCs w:val="16"/>
          <w:highlight w:val="cyan"/>
          <w:lang w:val="ro-RO"/>
        </w:rPr>
        <w:t xml:space="preserve"> în — fără rost, la întâmplare.</w:t>
      </w:r>
    </w:p>
    <w:p>
      <w:pPr>
        <w:pStyle w:val="CM13"/>
        <w:spacing w:lineRule="auto" w:line="240"/>
        <w:ind w:firstLine="284"/>
        <w:rPr/>
      </w:pPr>
      <w:r>
        <w:rPr>
          <w:rFonts w:cs="Times New Roman" w:ascii="Times New Roman" w:hAnsi="Times New Roman"/>
          <w:sz w:val="11"/>
          <w:szCs w:val="11"/>
          <w:highlight w:val="cyan"/>
          <w:vertAlign w:val="superscript"/>
          <w:lang w:val="ro-RO"/>
        </w:rPr>
        <w:t xml:space="preserve">2 </w:t>
      </w:r>
      <w:r>
        <w:rPr>
          <w:rFonts w:cs="Times New Roman" w:ascii="Times New Roman" w:hAnsi="Times New Roman"/>
          <w:i/>
          <w:iCs/>
          <w:sz w:val="16"/>
          <w:szCs w:val="16"/>
          <w:highlight w:val="cyan"/>
          <w:lang w:val="ro-RO"/>
        </w:rPr>
        <w:t>Pravilă</w:t>
      </w:r>
      <w:r>
        <w:rPr>
          <w:rFonts w:cs="Times New Roman" w:ascii="Times New Roman" w:hAnsi="Times New Roman"/>
          <w:sz w:val="16"/>
          <w:szCs w:val="16"/>
          <w:highlight w:val="cyan"/>
          <w:lang w:val="ro-RO"/>
        </w:rPr>
        <w:t xml:space="preserve"> — lege, regulă.</w:t>
      </w:r>
    </w:p>
    <w:p>
      <w:pPr>
        <w:pStyle w:val="CM13"/>
        <w:spacing w:lineRule="auto" w:line="240"/>
        <w:ind w:firstLine="284"/>
        <w:rPr/>
      </w:pPr>
      <w:r>
        <w:rPr>
          <w:rFonts w:cs="Times New Roman" w:ascii="Times New Roman" w:hAnsi="Times New Roman"/>
          <w:sz w:val="11"/>
          <w:szCs w:val="11"/>
          <w:highlight w:val="cyan"/>
          <w:vertAlign w:val="superscript"/>
          <w:lang w:val="ro-RO"/>
        </w:rPr>
        <w:t xml:space="preserve">3 </w:t>
      </w:r>
      <w:r>
        <w:rPr>
          <w:rFonts w:cs="Times New Roman" w:ascii="Times New Roman" w:hAnsi="Times New Roman"/>
          <w:i/>
          <w:iCs/>
          <w:sz w:val="16"/>
          <w:szCs w:val="16"/>
          <w:highlight w:val="cyan"/>
          <w:lang w:val="ro-RO"/>
        </w:rPr>
        <w:t>Pelincă</w:t>
      </w:r>
      <w:r>
        <w:rPr>
          <w:rFonts w:cs="Times New Roman" w:ascii="Times New Roman" w:hAnsi="Times New Roman"/>
          <w:sz w:val="16"/>
          <w:szCs w:val="16"/>
          <w:highlight w:val="cyan"/>
          <w:lang w:val="ro-RO"/>
        </w:rPr>
        <w:t xml:space="preserve"> — faşă, fâşie de pânză cu care se înfaşă copiii mici.</w:t>
      </w:r>
    </w:p>
    <w:p>
      <w:pPr>
        <w:pStyle w:val="CM13"/>
        <w:spacing w:lineRule="auto" w:line="240"/>
        <w:ind w:firstLine="284"/>
        <w:rPr/>
      </w:pPr>
      <w:r>
        <w:rPr>
          <w:rFonts w:cs="Times New Roman" w:ascii="Times New Roman" w:hAnsi="Times New Roman"/>
          <w:sz w:val="11"/>
          <w:szCs w:val="11"/>
          <w:highlight w:val="cyan"/>
          <w:vertAlign w:val="superscript"/>
          <w:lang w:val="ro-RO"/>
        </w:rPr>
        <w:t xml:space="preserve">4 </w:t>
      </w:r>
      <w:r>
        <w:rPr>
          <w:rFonts w:cs="Times New Roman" w:ascii="Times New Roman" w:hAnsi="Times New Roman"/>
          <w:i/>
          <w:iCs/>
          <w:sz w:val="16"/>
          <w:szCs w:val="16"/>
          <w:highlight w:val="cyan"/>
          <w:lang w:val="ro-RO"/>
        </w:rPr>
        <w:t>Bernevici</w:t>
      </w:r>
      <w:r>
        <w:rPr>
          <w:rFonts w:cs="Times New Roman" w:ascii="Times New Roman" w:hAnsi="Times New Roman"/>
          <w:sz w:val="16"/>
          <w:szCs w:val="16"/>
          <w:highlight w:val="cyan"/>
          <w:lang w:val="ro-RO"/>
        </w:rPr>
        <w:t xml:space="preserve"> — pantaloni ţărăneşti largi şi groşi.</w:t>
      </w:r>
    </w:p>
    <w:p>
      <w:pPr>
        <w:pStyle w:val="CM13"/>
        <w:spacing w:lineRule="auto" w:line="240"/>
        <w:ind w:firstLine="284"/>
        <w:rPr/>
      </w:pPr>
      <w:r>
        <w:rPr>
          <w:rFonts w:cs="Times New Roman" w:ascii="Times New Roman" w:hAnsi="Times New Roman"/>
          <w:sz w:val="11"/>
          <w:szCs w:val="11"/>
          <w:highlight w:val="cyan"/>
          <w:vertAlign w:val="superscript"/>
          <w:lang w:val="ro-RO"/>
        </w:rPr>
        <w:t xml:space="preserve">5 </w:t>
      </w:r>
      <w:r>
        <w:rPr>
          <w:rFonts w:cs="Times New Roman" w:ascii="Times New Roman" w:hAnsi="Times New Roman"/>
          <w:i/>
          <w:iCs/>
          <w:sz w:val="16"/>
          <w:szCs w:val="16"/>
          <w:highlight w:val="cyan"/>
          <w:lang w:val="ro-RO"/>
        </w:rPr>
        <w:t>Pestelcă</w:t>
      </w:r>
      <w:r>
        <w:rPr>
          <w:rFonts w:cs="Times New Roman" w:ascii="Times New Roman" w:hAnsi="Times New Roman"/>
          <w:sz w:val="16"/>
          <w:szCs w:val="16"/>
          <w:highlight w:val="cyan"/>
          <w:lang w:val="ro-RO"/>
        </w:rPr>
        <w:t xml:space="preserve"> — şorţ.</w:t>
      </w:r>
    </w:p>
    <w:p>
      <w:pPr>
        <w:pStyle w:val="CM13"/>
        <w:spacing w:lineRule="auto" w:line="240"/>
        <w:ind w:firstLine="284"/>
        <w:rPr>
          <w:rFonts w:ascii="Times New Roman" w:hAnsi="Times New Roman" w:cs="Times New Roman"/>
          <w:sz w:val="16"/>
          <w:szCs w:val="16"/>
          <w:highlight w:val="cyan"/>
          <w:lang w:val="ro-RO"/>
        </w:rPr>
      </w:pPr>
      <w:r>
        <w:rPr>
          <w:rFonts w:cs="Times New Roman" w:ascii="Times New Roman" w:hAnsi="Times New Roman"/>
          <w:sz w:val="16"/>
          <w:szCs w:val="16"/>
          <w:highlight w:val="cyan"/>
          <w:lang w:val="ro-RO"/>
        </w:rPr>
      </w:r>
    </w:p>
    <w:p>
      <w:pPr>
        <w:pStyle w:val="CM2"/>
        <w:spacing w:lineRule="auto" w:line="240"/>
        <w:ind w:firstLine="284"/>
        <w:rPr/>
      </w:pPr>
      <w:r>
        <w:rPr>
          <w:rFonts w:cs="Times New Roman" w:ascii="Times New Roman" w:hAnsi="Times New Roman"/>
          <w:sz w:val="20"/>
          <w:szCs w:val="20"/>
          <w:lang w:val="ro-RO"/>
        </w:rPr>
        <w:t>mănuşi, contăşelul</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pe un surtuc, cuţitul sau cumpenile pe un condei şi să-şi zică domn, în loc de Neculai feciorul. Este de mirare că un om învăţat ca domnul D. G., care vorbeşte de gramatică, să nu ştie aceste toate. Ambiţia este în orice om, în ceea ce atârnă de dânsul, se încuibează în toată tagma, s-ascunde şi se preface în fel de fel de patimi. Domnul D. G. n-a înţeles titlul piesei, pentru că nu înţelege oamenii. </w:t>
      </w:r>
    </w:p>
    <w:p>
      <w:pPr>
        <w:pStyle w:val="CM10"/>
        <w:spacing w:lineRule="auto" w:line="240"/>
        <w:ind w:firstLine="284"/>
        <w:rPr/>
      </w:pPr>
      <w:r>
        <w:rPr>
          <w:rFonts w:cs="Times New Roman" w:ascii="Times New Roman" w:hAnsi="Times New Roman"/>
          <w:sz w:val="20"/>
          <w:szCs w:val="20"/>
          <w:lang w:val="ro-RO"/>
        </w:rPr>
        <w:t xml:space="preserve">De zice domnul D. G. în trei rânduri că </w:t>
      </w:r>
      <w:r>
        <w:rPr>
          <w:rFonts w:cs="Times New Roman" w:ascii="Times New Roman" w:hAnsi="Times New Roman"/>
          <w:i/>
          <w:iCs/>
          <w:sz w:val="20"/>
          <w:szCs w:val="20"/>
          <w:lang w:val="ro-RO"/>
        </w:rPr>
        <w:t>Băcălia</w:t>
      </w:r>
      <w:r>
        <w:rPr>
          <w:rFonts w:cs="Times New Roman" w:ascii="Times New Roman" w:hAnsi="Times New Roman"/>
          <w:sz w:val="20"/>
          <w:szCs w:val="20"/>
          <w:lang w:val="ro-RO"/>
        </w:rPr>
        <w:t xml:space="preserve"> nu învredniceşte numele de piesă şi că este numai un tablou de năravuri, sau că cursul piesei nu dezveleşte sfârşitul ei, sau că acel sfârşit îi adus fără oareşicare preparaţii dramatice ce se cer neapărat într-o piesă, sau că o intitulaţie de asemenea în mâna dlui D. G., sau în mâna unui om cu talent, ar fi produs o comedie în 4-5 acte, m-aş închina şi aş zice: “foarte mulţumesc, ai cuvânt şi m-oi îndrepta, dacă voi putea”; dar când zice că Zoiţa rămâne înfruntată şi Sărmală fără nici o răsplătire, în numele dreptei judecăţi răspund: domnul D. G., precum n-a înţăles pe A., precum n-a înţeles titlul </w:t>
      </w:r>
      <w:r>
        <w:rPr>
          <w:rFonts w:cs="Times New Roman" w:ascii="Times New Roman" w:hAnsi="Times New Roman"/>
          <w:i/>
          <w:iCs/>
          <w:sz w:val="20"/>
          <w:szCs w:val="20"/>
          <w:lang w:val="ro-RO"/>
        </w:rPr>
        <w:t>Băcăliei</w:t>
      </w:r>
      <w:r>
        <w:rPr>
          <w:rFonts w:cs="Times New Roman" w:ascii="Times New Roman" w:hAnsi="Times New Roman"/>
          <w:sz w:val="20"/>
          <w:szCs w:val="20"/>
          <w:lang w:val="ro-RO"/>
        </w:rPr>
        <w:t>, asemenea n-a înţeles nici pe Zoiţa, nici noima piesei pe care o critică. Zoiţa, în gândul autorului, este o fiinţă care s-a aruncat afară din sfera ei, prin ambiţia ce are de a fi cc. (cucoană), fără a-şi cumpăni acea ambiţie cu tactul ce este de trebuinţă oricărui om spre a nu fi un obiect de râs, când aleargă după un ţel. Scopul scriitorului a fost de a arăta ridiculi, precum şi este, încheindu-se morala piesei în ruşinarea Zoiţei ca o matimă</w:t>
      </w:r>
      <w:r>
        <w:rPr>
          <w:rFonts w:cs="Times New Roman" w:ascii="Times New Roman" w:hAnsi="Times New Roman"/>
          <w:sz w:val="11"/>
          <w:szCs w:val="11"/>
          <w:vertAlign w:val="superscript"/>
          <w:lang w:val="ro-RO"/>
        </w:rPr>
        <w:t>2</w:t>
      </w:r>
      <w:r>
        <w:rPr>
          <w:rFonts w:cs="Times New Roman" w:ascii="Times New Roman" w:hAnsi="Times New Roman"/>
          <w:sz w:val="20"/>
          <w:szCs w:val="20"/>
          <w:lang w:val="ro-RO"/>
        </w:rPr>
        <w:t xml:space="preserve"> pentru toate fetele (nu numai de băcal, căci noima</w:t>
      </w:r>
      <w:r>
        <w:rPr>
          <w:rFonts w:cs="Times New Roman" w:ascii="Times New Roman" w:hAnsi="Times New Roman"/>
          <w:sz w:val="11"/>
          <w:szCs w:val="11"/>
          <w:vertAlign w:val="superscript"/>
          <w:lang w:val="ro-RO"/>
        </w:rPr>
        <w:t xml:space="preserve">3 </w:t>
      </w:r>
      <w:r>
        <w:rPr>
          <w:rFonts w:cs="Times New Roman" w:ascii="Times New Roman" w:hAnsi="Times New Roman"/>
          <w:i/>
          <w:iCs/>
          <w:sz w:val="20"/>
          <w:szCs w:val="20"/>
          <w:lang w:val="ro-RO"/>
        </w:rPr>
        <w:t>Băcălia</w:t>
      </w:r>
      <w:r>
        <w:rPr>
          <w:rFonts w:cs="Times New Roman" w:ascii="Times New Roman" w:hAnsi="Times New Roman"/>
          <w:sz w:val="20"/>
          <w:szCs w:val="20"/>
          <w:lang w:val="ro-RO"/>
        </w:rPr>
        <w:t xml:space="preserve"> se poate înţelege orice trepte ale societăţii), care se urcă mai sus decât se cuvine după împrejurările educaţiei şi ale prejudeţelor pământului: tonul face cântecul. </w:t>
      </w:r>
    </w:p>
    <w:p>
      <w:pPr>
        <w:pStyle w:val="CM34"/>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omnul Sărmală nu-i un cuconaş pospăit numai, care umblă </w:t>
      </w:r>
    </w:p>
    <w:p>
      <w:pPr>
        <w:pStyle w:val="CM15"/>
        <w:spacing w:lineRule="auto" w:line="240"/>
        <w:ind w:firstLine="284"/>
        <w:rPr/>
      </w:pPr>
      <w:r>
        <w:rPr>
          <w:rFonts w:cs="Times New Roman" w:ascii="Times New Roman" w:hAnsi="Times New Roman"/>
          <w:sz w:val="11"/>
          <w:szCs w:val="11"/>
          <w:highlight w:val="cyan"/>
          <w:vertAlign w:val="superscript"/>
          <w:lang w:val="ro-RO"/>
        </w:rPr>
        <w:t xml:space="preserve">1 </w:t>
      </w:r>
      <w:r>
        <w:rPr>
          <w:rFonts w:cs="Times New Roman" w:ascii="Times New Roman" w:hAnsi="Times New Roman"/>
          <w:i/>
          <w:iCs/>
          <w:sz w:val="16"/>
          <w:szCs w:val="16"/>
          <w:highlight w:val="cyan"/>
          <w:lang w:val="ro-RO"/>
        </w:rPr>
        <w:t>Contăş</w:t>
      </w:r>
      <w:r>
        <w:rPr>
          <w:rFonts w:cs="Times New Roman" w:ascii="Times New Roman" w:hAnsi="Times New Roman"/>
          <w:sz w:val="16"/>
          <w:szCs w:val="16"/>
          <w:highlight w:val="cyan"/>
          <w:lang w:val="ro-RO"/>
        </w:rPr>
        <w:t xml:space="preserve"> — haină bărbătească, de obicei îmblănită, scurtă la ţărani; la vechii boieri, lungă şi luxoasă.</w:t>
      </w:r>
    </w:p>
    <w:p>
      <w:pPr>
        <w:pStyle w:val="CM14"/>
        <w:ind w:firstLine="284"/>
        <w:rPr/>
      </w:pPr>
      <w:r>
        <w:rPr>
          <w:rFonts w:cs="Times New Roman" w:ascii="Times New Roman" w:hAnsi="Times New Roman"/>
          <w:sz w:val="11"/>
          <w:szCs w:val="11"/>
          <w:highlight w:val="cyan"/>
          <w:vertAlign w:val="superscript"/>
          <w:lang w:val="ro-RO"/>
        </w:rPr>
        <w:t xml:space="preserve">2 </w:t>
      </w:r>
      <w:r>
        <w:rPr>
          <w:rFonts w:cs="Times New Roman" w:ascii="Times New Roman" w:hAnsi="Times New Roman"/>
          <w:i/>
          <w:iCs/>
          <w:sz w:val="16"/>
          <w:szCs w:val="16"/>
          <w:highlight w:val="cyan"/>
          <w:lang w:val="ro-RO"/>
        </w:rPr>
        <w:t>Matim</w:t>
      </w:r>
      <w:r>
        <w:rPr>
          <w:rFonts w:cs="Times New Roman" w:ascii="Times New Roman" w:hAnsi="Times New Roman"/>
          <w:sz w:val="16"/>
          <w:szCs w:val="16"/>
          <w:highlight w:val="cyan"/>
          <w:lang w:val="ro-RO"/>
        </w:rPr>
        <w:t xml:space="preserve"> — lecţie, învăţătură.</w:t>
      </w:r>
    </w:p>
    <w:p>
      <w:pPr>
        <w:pStyle w:val="CM12"/>
        <w:ind w:firstLine="284"/>
        <w:rPr/>
      </w:pPr>
      <w:r>
        <w:rPr>
          <w:rFonts w:cs="Times New Roman" w:ascii="Times New Roman" w:hAnsi="Times New Roman"/>
          <w:sz w:val="11"/>
          <w:szCs w:val="11"/>
          <w:highlight w:val="cyan"/>
          <w:vertAlign w:val="superscript"/>
          <w:lang w:val="ro-RO"/>
        </w:rPr>
        <w:t xml:space="preserve">3 </w:t>
      </w:r>
      <w:r>
        <w:rPr>
          <w:rFonts w:cs="Times New Roman" w:ascii="Times New Roman" w:hAnsi="Times New Roman"/>
          <w:i/>
          <w:iCs/>
          <w:sz w:val="16"/>
          <w:szCs w:val="16"/>
          <w:highlight w:val="cyan"/>
          <w:lang w:val="ro-RO"/>
        </w:rPr>
        <w:t>Noimă</w:t>
      </w:r>
      <w:r>
        <w:rPr>
          <w:rFonts w:cs="Times New Roman" w:ascii="Times New Roman" w:hAnsi="Times New Roman"/>
          <w:sz w:val="16"/>
          <w:szCs w:val="16"/>
          <w:highlight w:val="cyan"/>
          <w:lang w:val="ro-RO"/>
        </w:rPr>
        <w:t xml:space="preserve"> — înţeles.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upă averi, precum critica îl vede. Sărmală este domnul D. G., autorul, toţi câţi suntem; în sfârşit lumea, publicul, care râde şi se joacă cu cusururile Zoiţei, precum eu cu critica domnului D. G. Sărmală înfiinţează în el judecata obştiei, râzând şi folosindu-se de ridicurile Zoiţei; el s-a pus în piesă numai şi numai pentru ca lecţia să saie în ochii fiştecăruia. Sărmală a râs cât a râs şi, neputându-se folosi, şi-a luat pălăria şi s-a dus: “aşa-i lumea”.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ând se scrie o critică sau o piesă, trebuie cunoştinţa omului de când se naşte şi pân’ ce moare. De aceea autorul a pus în scenă pe Mătăsar, care, afară de slăbiciunea părintească, face morală croită după meseria lui, educaţia lui şi judecata firească de care în ţara Moldovei cei mai mulţi au câte o fărmătură, afară de critici, care socot că cu gugoaşe de fată mare se face ou roşu. Sărmală îi critica Zoiţei, Mătăsarul îi critica Zoiţei şi a lui Sărmală. </w:t>
      </w:r>
    </w:p>
    <w:p>
      <w:pPr>
        <w:pStyle w:val="CM10"/>
        <w:spacing w:lineRule="auto" w:line="240"/>
        <w:ind w:firstLine="284"/>
        <w:rPr/>
      </w:pPr>
      <w:r>
        <w:rPr>
          <w:rFonts w:cs="Times New Roman" w:ascii="Times New Roman" w:hAnsi="Times New Roman"/>
          <w:sz w:val="20"/>
          <w:szCs w:val="20"/>
          <w:lang w:val="ro-RO"/>
        </w:rPr>
        <w:t>Domnul D. G., care judecă lucrurile şi critică precum se vede, se face cenzor stilului zicând că eşti familiar! Învăţat, literat şi coborât cu hârzobul din cer, domnul D. G. socoate că băcalii vorbesc ca profesorii de Academie şi cinovnicii</w:t>
      </w: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 xml:space="preserve"> în stilul pieselor tălmăcit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inonimitate de cuvinte cam groase este iertat, deşi în acest prilej există numai în închipuirea domnului critic; când e vorba de bacale şi vorbeşti cu bacali... după ţigan şi ciocan...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că un punct al criticii nu înţeleg... răsplătirea ce cere domnul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 G. pentru Sărmală... care fuge pe uşă fără a-şi lua ziua bună...Domnul D. G. poate să aibă cuvânt... şi să fie mai competent în răsplătiri băcăleşti decât în critică... dar noi n-am socotit iertat să-l ţinem pe scenă, ca Paraschiva, soţia bacalului, să-l ocărască, pre-cum se va fi obicinuind pe la bacal... sau să-i arunci în cap vreo strachină de icre moi. </w:t>
      </w:r>
    </w:p>
    <w:p>
      <w:pPr>
        <w:pStyle w:val="CM34"/>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ă venim la personalitatea cu totul nerespectată. Domnule D. G., când un om, precum se înţelege acest cuvânt, şi-a însuşit dreptate a găsi personalităţi într-o producere literară, este dator a-şi </w:t>
      </w:r>
    </w:p>
    <w:p>
      <w:pPr>
        <w:pStyle w:val="CM14"/>
        <w:ind w:firstLine="284"/>
        <w:rPr/>
      </w:pPr>
      <w:r>
        <w:rPr>
          <w:rFonts w:cs="Times New Roman" w:ascii="Times New Roman" w:hAnsi="Times New Roman"/>
          <w:sz w:val="11"/>
          <w:szCs w:val="11"/>
          <w:vertAlign w:val="superscript"/>
          <w:lang w:val="ro-RO"/>
        </w:rPr>
        <w:t>1</w:t>
      </w:r>
      <w:r>
        <w:rPr>
          <w:rFonts w:cs="Times New Roman" w:ascii="Times New Roman" w:hAnsi="Times New Roman"/>
          <w:sz w:val="16"/>
          <w:szCs w:val="16"/>
          <w:highlight w:val="cyan"/>
          <w:lang w:val="ro-RO"/>
        </w:rPr>
        <w:t xml:space="preserve"> Cinovnic — funcţionar de stat. </w:t>
      </w:r>
    </w:p>
    <w:p>
      <w:pPr>
        <w:pStyle w:val="CM2"/>
        <w:spacing w:lineRule="auto" w:line="240"/>
        <w:ind w:firstLine="284"/>
        <w:rPr/>
      </w:pPr>
      <w:r>
        <w:rPr>
          <w:rFonts w:cs="Times New Roman" w:ascii="Times New Roman" w:hAnsi="Times New Roman"/>
          <w:sz w:val="20"/>
          <w:szCs w:val="20"/>
          <w:lang w:val="ro-RO"/>
        </w:rPr>
        <w:t xml:space="preserve">sprijini zicerea cu dovezi; căci la dimpotrivă îşi dă numele de un aţâţător de foc şi de neadevăruri. Numai şi numai pentru acest cuvânt (nu trebuie) a răspunde la critica dlui D. G.; şi dacă dumnealui a văzut o personalitate în </w:t>
      </w:r>
      <w:r>
        <w:rPr>
          <w:rFonts w:cs="Times New Roman" w:ascii="Times New Roman" w:hAnsi="Times New Roman"/>
          <w:i/>
          <w:iCs/>
          <w:sz w:val="20"/>
          <w:szCs w:val="20"/>
          <w:lang w:val="ro-RO"/>
        </w:rPr>
        <w:t>Băcălia</w:t>
      </w:r>
      <w:r>
        <w:rPr>
          <w:rFonts w:cs="Times New Roman" w:ascii="Times New Roman" w:hAnsi="Times New Roman"/>
          <w:sz w:val="20"/>
          <w:szCs w:val="20"/>
          <w:lang w:val="ro-RO"/>
        </w:rPr>
        <w:t xml:space="preserve">, îmi cer iertăciune şi mă jur pe cinste că, când s-a făcut această piesă, n-aveam cinste a cunoaşte pe domnul critic; nici am prevăzut că domnul D. G. va cinsti cu fiinţa dumisale </w:t>
      </w:r>
      <w:r>
        <w:rPr>
          <w:rFonts w:cs="Times New Roman" w:ascii="Times New Roman" w:hAnsi="Times New Roman"/>
          <w:i/>
          <w:iCs/>
          <w:sz w:val="20"/>
          <w:szCs w:val="20"/>
          <w:lang w:val="ro-RO"/>
        </w:rPr>
        <w:t>Băcălia ambiţioasă</w:t>
      </w:r>
      <w:r>
        <w:rPr>
          <w:rFonts w:cs="Times New Roman" w:ascii="Times New Roman" w:hAnsi="Times New Roman"/>
          <w:sz w:val="20"/>
          <w:szCs w:val="20"/>
          <w:lang w:val="ro-RO"/>
        </w:rPr>
        <w:t xml:space="preserv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omnule D. G., când am avea vreme să stăm la vorbă, ţi-aş spune că n-ai idee de construcţia unei piese, că nu înţelegi nici autorul, nici piesa, nici lucrurile, nici noima celor care se arată pe scenă, nici ştiinţa oamenilor, a lumii şi alte multe, dar sunt încredinţat că nu m-ai înţelege, precum nu înţelegi nici ce citeşti acum. Ştiu că la vârsta d-tale îi greu de a învăţa: îi mai lesne de a desface decât a face, a descoase decât a coase, a critica decât a scrie: de aceea te las în pace, sfătuindu-te ca pe viitorime să înţelegi ce critici, să nu dai iar peste ruşine. </w:t>
      </w:r>
    </w:p>
    <w:p>
      <w:pPr>
        <w:pStyle w:val="CM35"/>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CM35"/>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t xml:space="preserve">STUDIE MOLDOVANĂ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I </w:t>
      </w:r>
    </w:p>
    <w:p>
      <w:pPr>
        <w:pStyle w:val="CM10"/>
        <w:spacing w:lineRule="auto" w:line="240"/>
        <w:ind w:firstLine="284"/>
        <w:rPr/>
      </w:pPr>
      <w:r>
        <w:rPr>
          <w:rFonts w:cs="Times New Roman" w:ascii="Times New Roman" w:hAnsi="Times New Roman"/>
          <w:sz w:val="20"/>
          <w:szCs w:val="20"/>
          <w:lang w:val="ro-RO"/>
        </w:rPr>
        <w:t xml:space="preserve">Oamenii care se învârtesc astăzi în frumoasa noastră patrie sunt acei oameni care cu 15 ani mai devreme erau cunoscuţi sub generala denumire de nemţi, adică, într-un cuvânt mai lung, de </w:t>
      </w:r>
      <w:r>
        <w:rPr>
          <w:rFonts w:cs="Times New Roman" w:ascii="Times New Roman" w:hAnsi="Times New Roman"/>
          <w:i/>
          <w:iCs/>
          <w:sz w:val="20"/>
          <w:szCs w:val="20"/>
          <w:lang w:val="ro-RO"/>
        </w:rPr>
        <w:t>stropşiţi</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Bătrânii, stavile neurcătoare, au părăsit încet câte încet lumea, unii prin neputinţa vârstei, alţii şi-au trăit traiul şi şi-au mâncat zilele, adică moldoveneşte mălaiul... </w:t>
      </w:r>
    </w:p>
    <w:p>
      <w:pPr>
        <w:pStyle w:val="CM10"/>
        <w:spacing w:lineRule="auto" w:line="240"/>
        <w:ind w:firstLine="284"/>
        <w:rPr/>
      </w:pPr>
      <w:r>
        <w:rPr>
          <w:rFonts w:cs="Times New Roman" w:ascii="Times New Roman" w:hAnsi="Times New Roman"/>
          <w:sz w:val="20"/>
          <w:szCs w:val="20"/>
          <w:lang w:val="ro-RO"/>
        </w:rPr>
        <w:t xml:space="preserve">Curioasă socoteală! sunt oameni mulţi, cea mai mare parte din generaţia de faţă, copilaşii cu musteaţă, barbă şi plete lungi de la 1835, care şi astăzi tot tineri se numesc; pentru dânşii, vremea a stat locului; şi se îngâmfesc în denumirea de </w:t>
      </w:r>
      <w:r>
        <w:rPr>
          <w:rFonts w:cs="Times New Roman" w:ascii="Times New Roman" w:hAnsi="Times New Roman"/>
          <w:i/>
          <w:iCs/>
          <w:sz w:val="20"/>
          <w:szCs w:val="20"/>
          <w:lang w:val="ro-RO"/>
        </w:rPr>
        <w:t>bonjurişti</w:t>
      </w:r>
      <w:r>
        <w:rPr>
          <w:rFonts w:cs="Times New Roman" w:ascii="Times New Roman" w:hAnsi="Times New Roman"/>
          <w:sz w:val="20"/>
          <w:szCs w:val="20"/>
          <w:lang w:val="ro-RO"/>
        </w:rPr>
        <w:t xml:space="preserve">, poreclă ce rămăşiţa bătrânilor ne-a lăsat la 1848 drept moştenire, împreună cu datoriile lor, în ziua călătoriei vecinic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Vai de tinerimea aceea şi de tinereţile aceeaşi tinerime! Veacul n-a stat locului pentru dânsa! Între 1836 şi 1852 sunt şasesprezece ani. Astăzi nemţii, franţuzii de la 1836, bonjuriştii de la 1848 — sunt albi, suri, cei mai tineri sunt obosiţi, care cu 40, care cu 37, cei mai jos cu 32 ani în spinare, tocmai vârsta celor bătrâni de la 1835. </w:t>
      </w:r>
    </w:p>
    <w:p>
      <w:pPr>
        <w:pStyle w:val="CM34"/>
        <w:spacing w:before="0" w:after="0"/>
        <w:ind w:firstLine="284"/>
        <w:rPr/>
      </w:pPr>
      <w:r>
        <w:rPr>
          <w:rFonts w:cs="Times New Roman" w:ascii="Times New Roman" w:hAnsi="Times New Roman"/>
          <w:sz w:val="20"/>
          <w:szCs w:val="20"/>
          <w:lang w:val="ro-RO"/>
        </w:rPr>
        <w:t>Bez</w:t>
      </w:r>
      <w:r>
        <w:rPr>
          <w:rFonts w:cs="Times New Roman" w:ascii="Times New Roman" w:hAnsi="Times New Roman"/>
          <w:sz w:val="20"/>
          <w:szCs w:val="20"/>
          <w:vertAlign w:val="superscript"/>
          <w:lang w:val="ro-RO"/>
        </w:rPr>
        <w:t>2</w:t>
      </w:r>
      <w:r>
        <w:rPr>
          <w:rFonts w:cs="Times New Roman" w:ascii="Times New Roman" w:hAnsi="Times New Roman"/>
          <w:sz w:val="20"/>
          <w:szCs w:val="20"/>
          <w:lang w:val="ro-RO"/>
        </w:rPr>
        <w:t xml:space="preserve"> socoteala aritmeticească a anilor, aş pune un rămăşag pe o chestie psihologică. Tânărul cel mai tânăr din oamenii de la 1835 este mai bătrân decât cel mai bătrân din bătrâni, fie acel bătrân din vremea celor întâi moscali. În 16 ani, de la 1835 până la 1851, mai mult a trăit Moldova decât în cele cinci sute ani istorice, de la descălecarea lui Dragoş la 1359, până în zilele părinţilor noştri. </w:t>
      </w:r>
    </w:p>
    <w:p>
      <w:pPr>
        <w:pStyle w:val="CM34"/>
        <w:spacing w:before="0" w:after="0"/>
        <w:ind w:firstLine="284"/>
        <w:rPr/>
      </w:pPr>
      <w:r>
        <w:rPr>
          <w:rFonts w:cs="Times New Roman" w:ascii="Times New Roman" w:hAnsi="Times New Roman"/>
          <w:sz w:val="11"/>
          <w:szCs w:val="11"/>
          <w:vertAlign w:val="superscript"/>
          <w:lang w:val="ro-RO"/>
        </w:rPr>
        <w:t xml:space="preserve">1 </w:t>
      </w:r>
      <w:r>
        <w:rPr>
          <w:rFonts w:cs="Times New Roman" w:ascii="Times New Roman" w:hAnsi="Times New Roman"/>
          <w:i/>
          <w:iCs/>
          <w:sz w:val="16"/>
          <w:szCs w:val="16"/>
          <w:highlight w:val="cyan"/>
          <w:lang w:val="ro-RO"/>
        </w:rPr>
        <w:t>Stropşit</w:t>
      </w:r>
      <w:r>
        <w:rPr>
          <w:rFonts w:cs="Times New Roman" w:ascii="Times New Roman" w:hAnsi="Times New Roman"/>
          <w:sz w:val="16"/>
          <w:szCs w:val="16"/>
          <w:highlight w:val="cyan"/>
          <w:lang w:val="ro-RO"/>
        </w:rPr>
        <w:t xml:space="preserve"> — zăpăcit, smintit.</w:t>
      </w:r>
    </w:p>
    <w:p>
      <w:pPr>
        <w:pStyle w:val="CM34"/>
        <w:spacing w:before="0" w:after="0"/>
        <w:ind w:firstLine="284"/>
        <w:rPr/>
      </w:pPr>
      <w:r>
        <w:rPr>
          <w:rFonts w:cs="Times New Roman" w:ascii="Times New Roman" w:hAnsi="Times New Roman"/>
          <w:sz w:val="11"/>
          <w:szCs w:val="11"/>
          <w:vertAlign w:val="superscript"/>
          <w:lang w:val="ro-RO"/>
        </w:rPr>
        <w:t xml:space="preserve">2 </w:t>
      </w:r>
      <w:r>
        <w:rPr>
          <w:rFonts w:cs="Times New Roman" w:ascii="Times New Roman" w:hAnsi="Times New Roman"/>
          <w:i/>
          <w:iCs/>
          <w:sz w:val="16"/>
          <w:szCs w:val="16"/>
          <w:highlight w:val="cyan"/>
          <w:lang w:val="ro-RO"/>
        </w:rPr>
        <w:t>Bez</w:t>
      </w:r>
      <w:r>
        <w:rPr>
          <w:rFonts w:cs="Times New Roman" w:ascii="Times New Roman" w:hAnsi="Times New Roman"/>
          <w:sz w:val="16"/>
          <w:szCs w:val="16"/>
          <w:highlight w:val="cyan"/>
          <w:lang w:val="ro-RO"/>
        </w:rPr>
        <w:t xml:space="preserve"> — fără, afară de.</w:t>
      </w:r>
    </w:p>
    <w:p>
      <w:pPr>
        <w:pStyle w:val="CM34"/>
        <w:spacing w:before="0" w:after="0"/>
        <w:ind w:firstLine="284"/>
        <w:rPr>
          <w:rFonts w:ascii="Times New Roman" w:hAnsi="Times New Roman" w:cs="Times New Roman"/>
          <w:sz w:val="16"/>
          <w:szCs w:val="16"/>
          <w:highlight w:val="cyan"/>
          <w:lang w:val="ro-RO"/>
        </w:rPr>
      </w:pPr>
      <w:r>
        <w:rPr>
          <w:rFonts w:cs="Times New Roman" w:ascii="Times New Roman" w:hAnsi="Times New Roman"/>
          <w:sz w:val="16"/>
          <w:szCs w:val="16"/>
          <w:highlight w:val="cyan"/>
          <w:lang w:val="ro-RO"/>
        </w:rPr>
      </w:r>
    </w:p>
    <w:p>
      <w:pPr>
        <w:pStyle w:val="CM2"/>
        <w:spacing w:lineRule="auto" w:line="240"/>
        <w:ind w:firstLine="284"/>
        <w:rPr/>
      </w:pPr>
      <w:r>
        <w:rPr>
          <w:rFonts w:cs="Times New Roman" w:ascii="Times New Roman" w:hAnsi="Times New Roman"/>
          <w:sz w:val="20"/>
          <w:szCs w:val="20"/>
          <w:lang w:val="ro-RO"/>
        </w:rPr>
        <w:t>Viaţa părinţilor a trecut ca şi viaţa strămoşilor lor, adică lină ca un râu ce cură prin livezi şi grădini şi se pierde fără huiet în Siret. Întâmplările lumii de primprejur mureau la graniţă, vălmăşagul veacului îi găsea şi-i lăsa liniştiţi. Viaţa noastră nu are legătură cu a lor, am putea să zicem mai că nu suntem fiii lor. Părinţii noştri au deschis ochii în leagănul strămoşesc, oamenii de la 1835, care inaugurează generaţia de faţă, au răsărit în larma ideilor nouă. Ochii şi gândul părinţilor se învârteau la Răsărit, ai noştri sunt ţintiţi spre Apus, deosebire de la cer până la pământ. Este o vorbă ţărănească, ce seamănă a fi în Moldova de când Papură-Vodă: “</w:t>
      </w:r>
      <w:r>
        <w:rPr>
          <w:rFonts w:cs="Times New Roman" w:ascii="Times New Roman" w:hAnsi="Times New Roman"/>
          <w:i/>
          <w:iCs/>
          <w:sz w:val="20"/>
          <w:szCs w:val="20"/>
          <w:lang w:val="ro-RO"/>
        </w:rPr>
        <w:t>sireacu Ştefan vodă, unde-i să vadă?</w:t>
      </w:r>
      <w:r>
        <w:rPr>
          <w:rFonts w:cs="Times New Roman" w:ascii="Times New Roman" w:hAnsi="Times New Roman"/>
          <w:sz w:val="20"/>
          <w:szCs w:val="20"/>
          <w:lang w:val="ro-RO"/>
        </w:rPr>
        <w:t xml:space="preserve">” Această vorbă mult m-a muncit cu gândul, care n-am vreme să le spui toate, decât unul. Îmi închipuiesc câteodată că a ieşit din mormânt un strămoş de ai noştri, un vornic de Ţara de Sus, un boier de Orhei, un hatman, un căpitan de târg, sau măcar cel mai ascuns postelnicel din Adunarea ţării, care a iscălit dezrobirea vecinilor la 1772, în biserica Trei-Sfinţilor. Oare hatmanul acela ar putea să-şi cunoască urmaşii în oamenii de astăzi?... Hainele, năravurile, pământul au luat prefacere... până şi numele. Astăzi nu mai suntem fiii hatmanului Baltag sau ai căpitanului Dragomir, dară domnul de Baltag, domnul de Dragomir, domnul de Lozonschi. Cât despre Ştefan vodă, îi mai uşoară treaba. Lozonscheştii, Dragomireştii s-ar mira, Ştefan vodă s-ar crede în ţară străină. </w:t>
      </w:r>
    </w:p>
    <w:p>
      <w:pPr>
        <w:pStyle w:val="CM34"/>
        <w:spacing w:before="0" w:after="0"/>
        <w:ind w:firstLine="284"/>
        <w:rPr/>
      </w:pPr>
      <w:r>
        <w:rPr>
          <w:rFonts w:cs="Times New Roman" w:ascii="Times New Roman" w:hAnsi="Times New Roman"/>
          <w:sz w:val="20"/>
          <w:szCs w:val="20"/>
          <w:lang w:val="ro-RO"/>
        </w:rPr>
        <w:t xml:space="preserve">Întâi şi-ntâi, de-ar mai putea veni un Ştefan vodă pe calul lui cel voinic de la Valea Albă, de la târgul Băii, din codrii Bârladului, de la Dumbrava Roşie, sunt încredinţat că nu l-am înţelege... vorba lui n-ar fi vorba noastră!... Văd parcă în foiletonul </w:t>
      </w:r>
      <w:r>
        <w:rPr>
          <w:rFonts w:cs="Times New Roman" w:ascii="Times New Roman" w:hAnsi="Times New Roman"/>
          <w:i/>
          <w:iCs/>
          <w:sz w:val="20"/>
          <w:szCs w:val="20"/>
          <w:lang w:val="ro-RO"/>
        </w:rPr>
        <w:t>Zimbrului</w:t>
      </w:r>
      <w:r>
        <w:rPr>
          <w:rFonts w:cs="Times New Roman" w:ascii="Times New Roman" w:hAnsi="Times New Roman"/>
          <w:sz w:val="20"/>
          <w:szCs w:val="20"/>
          <w:lang w:val="ro-RO"/>
        </w:rPr>
        <w:t xml:space="preserve"> imnul următor: “Erou ilustru, trompeta gloriei tale penetră animile bravilor romani de admirăciune grandioasă şi indifinisabilă pentru meritul neinninvincinibilităciunei tale!...” I</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alte cauze şi mai frumoase, la care bietul Ştefan ar holba ochii lui cei înfricoşaţi... tare mi-i teamă </w:t>
      </w:r>
    </w:p>
    <w:p>
      <w:pPr>
        <w:pStyle w:val="CM14"/>
        <w:ind w:firstLine="284"/>
        <w:rPr/>
      </w:pPr>
      <w:r>
        <w:rPr>
          <w:rFonts w:cs="Times New Roman" w:ascii="Times New Roman" w:hAnsi="Times New Roman"/>
          <w:sz w:val="20"/>
          <w:szCs w:val="20"/>
          <w:vertAlign w:val="superscript"/>
          <w:lang w:val="ro-RO"/>
        </w:rPr>
        <w:t xml:space="preserve">1 </w:t>
      </w:r>
      <w:r>
        <w:rPr>
          <w:rFonts w:cs="Times New Roman" w:ascii="Times New Roman" w:hAnsi="Times New Roman"/>
          <w:i/>
          <w:iCs/>
          <w:sz w:val="16"/>
          <w:szCs w:val="16"/>
          <w:highlight w:val="cyan"/>
          <w:lang w:val="ro-RO"/>
        </w:rPr>
        <w:t xml:space="preserve">I </w:t>
      </w:r>
      <w:r>
        <w:rPr>
          <w:rFonts w:cs="Times New Roman" w:ascii="Times New Roman" w:hAnsi="Times New Roman"/>
          <w:sz w:val="16"/>
          <w:szCs w:val="16"/>
          <w:highlight w:val="cyan"/>
          <w:lang w:val="ro-RO"/>
        </w:rPr>
        <w:t xml:space="preserve">— şi. </w:t>
      </w:r>
    </w:p>
    <w:p>
      <w:pPr>
        <w:pStyle w:val="CM37"/>
        <w:spacing w:before="0" w:after="0"/>
        <w:ind w:firstLine="284"/>
        <w:rPr/>
      </w:pPr>
      <w:r>
        <w:rPr>
          <w:rFonts w:cs="Times New Roman" w:ascii="Times New Roman" w:hAnsi="Times New Roman"/>
          <w:sz w:val="20"/>
          <w:szCs w:val="20"/>
          <w:lang w:val="ro-RO"/>
        </w:rPr>
        <w:t xml:space="preserve">că în ziua de pe urmă, când trâmbiţa cerească ne va chema la judecata cea mare, nu ne vom putea înţelege cu strămoşii noştri, nici în limbă, nici în idee — Moldova s-a schimbat în 16 ani din talpă până în vârv: limbă, haine, obiceiuri, până şi numele... nu mai suntem moldoveni, ci romani.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I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ă spui drept, risipirea cea iute a trecutului mă pătrunde de jale; lupta intereselor, nevoile vieţii nouă, iuţeala sângelui au năruit risipă peste risipă în societatea moldovenească casnică, fără să ne uităm înapoi, fără să ne simţim! dar sunt ceasuri când inima se întoarce în urmă şi ş-aduce aminte de câteva fizionomii, de câteva obiceiuri ce plutesc pe nămolul risipilor. Repejunea cu care se stinge trecutul dintre noi este cea mai straşnică judecată a acelui trecut; ceea ce este vrednic de viaţă nu moare niciodată; nevrednicia se şterge din aducerea-aminte a oamenilor într-o clipală! unde sunt faptele de la 1772 până la 1835, care vor rămânea drept fală şi folos în cronicile ţării! unde sunt numele neuitate de poporul moldovan?... trecutul dar îi mort şi de tot mort. Până a nu arunca ţărâna vecinică pe sicriul lui, să ne mai uităm la dânsul; nu se întâmplă adeseori în lume într-o casă un mort, care, în viaţă fiind, nu-l iubeau casnicii? însă copiii, rudele, megieşii se strâng, se uită încă o dată la dânsul, îşi aduc aminte numai de bunele însuşiri ale răposatului şi, spre vecinica ziua bună, cuvântează un frumos şi creştinesc: </w:t>
      </w:r>
      <w:r>
        <w:rPr>
          <w:rFonts w:cs="Times New Roman" w:ascii="Times New Roman" w:hAnsi="Times New Roman"/>
          <w:i/>
          <w:iCs/>
          <w:sz w:val="20"/>
          <w:szCs w:val="20"/>
          <w:lang w:val="ro-RO"/>
        </w:rPr>
        <w:t xml:space="preserve">Dumnezeu să-l iert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şa zicem şi noi: Dumnezeu să ierte trecutul, întâi pentru că a murit, şi al doile pentru că suntem ca megieşii cei buni şi am scociorât în viaţa lui ce-a fost mai bun.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untem de ieri, putem încă să ne rememorăm câteva din obiceiurele copilăriei noastre... adevărat că am fost copii amfibii (în doi peri), ne-am născut în Moldova şi am supt străinătatea, capul ni-i cap de neamţ, de franţuz, dar inima ne-a rămas tot de moldovan; avem o datorie firească de a arunca câteva flori pe mormântul grabnic al părintelui nostru trecut; va veni vremea, dacă n-a şi sosit, în care şi noi, tinerii de la 1835, tinerii şi bonjuriştii suri de astăzi, vom fi chemaţi barbarie, vom fi judecaţi nu după ceea ce am făcut, dar după ceea ce ar fi trebuit să facem, vom fi osândiţi nu după greutatea vremilor, dar după patima nădejdilor partidelor şi a opiniei mulţimii, opiniei, armă nouă ca şi cuvântul cu care am îngropat părinţii noştri, şi care la rândul nostru are să ne dizgrume...! Noi, încale, ne măgulim că am prefăcut Moldova în 16 ani... aşa... încât mii de ani n-a preface-o. </w:t>
      </w:r>
    </w:p>
    <w:p>
      <w:pPr>
        <w:pStyle w:val="CM10"/>
        <w:spacing w:lineRule="auto" w:line="240"/>
        <w:ind w:firstLine="284"/>
        <w:rPr/>
      </w:pPr>
      <w:r>
        <w:rPr>
          <w:rFonts w:cs="Times New Roman" w:ascii="Times New Roman" w:hAnsi="Times New Roman"/>
          <w:sz w:val="20"/>
          <w:szCs w:val="20"/>
          <w:lang w:val="ro-RO"/>
        </w:rPr>
        <w:t>Rămăşiţa trecutului, ce întunecă când şi când o parte din viaţa noastră zilnică, se răreşte, Moldova veche mi se înfăţişează ca o pădure deasă şi mare, unde toporul a tăiat iute, fără a avea vreme de a curăţi locul. Plugul, adică civilizaţia, stârpeşte zi pe zi rădăcinile şi preface codrul în curătură</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curătura — în lan frumos, iar lanul </w:t>
      </w:r>
    </w:p>
    <w:p>
      <w:pPr>
        <w:pStyle w:val="CM19"/>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în câmpii roditoare.Dar strămoşii noştri, săracii, cu ce să-i mângâiem? Florile care aş vrea s-arunc pe ţărâna proaspătă a trecutului </w:t>
      </w:r>
    </w:p>
    <w:p>
      <w:pPr>
        <w:pStyle w:val="CM35"/>
        <w:spacing w:before="0" w:after="0"/>
        <w:ind w:firstLine="284"/>
        <w:rPr/>
      </w:pPr>
      <w:r>
        <w:rPr>
          <w:rFonts w:cs="Times New Roman" w:ascii="Times New Roman" w:hAnsi="Times New Roman"/>
          <w:sz w:val="20"/>
          <w:szCs w:val="20"/>
          <w:lang w:val="ro-RO"/>
        </w:rPr>
        <w:t>sunt culese nu în viaţa lui politică sau morală, dară în cele multe obiceiuri casnice, care ne-au legănat în faşură. Multe s-au dus, multe au rămas, dar, sărmanele, vai de ele! fricoase, ruşinoase, ele se ascund şi se pierd de frica bontonului. În stârpirea codrului, de care am zis mai sus, nu doresc nici caftanul</w:t>
      </w:r>
      <w:r>
        <w:rPr>
          <w:rFonts w:cs="Times New Roman" w:ascii="Times New Roman" w:hAnsi="Times New Roman"/>
          <w:sz w:val="20"/>
          <w:szCs w:val="20"/>
          <w:vertAlign w:val="superscript"/>
          <w:lang w:val="ro-RO"/>
        </w:rPr>
        <w:t>2</w:t>
      </w:r>
      <w:r>
        <w:rPr>
          <w:rFonts w:cs="Times New Roman" w:ascii="Times New Roman" w:hAnsi="Times New Roman"/>
          <w:sz w:val="20"/>
          <w:szCs w:val="20"/>
          <w:lang w:val="ro-RO"/>
        </w:rPr>
        <w:t xml:space="preserve">, nici condiţiile civile, morale, politice sau sociale ale vremii de atuncea, ci numai fizionomia casnică, viorelele şi toporaşii îngropaţi în risipa codrului. Nu numai le doresc, dar i le găsesc de neapărată nevoie. Nimica nu ne mai leagă cu trecutul, şi fără trecut o societate este şchioapă. Naţiile care au pierdut </w:t>
      </w:r>
      <w:r>
        <w:rPr>
          <w:rFonts w:cs="Times New Roman" w:ascii="Times New Roman" w:hAnsi="Times New Roman"/>
          <w:i/>
          <w:iCs/>
          <w:sz w:val="20"/>
          <w:szCs w:val="20"/>
          <w:lang w:val="ro-RO"/>
        </w:rPr>
        <w:t>afiliaţia</w:t>
      </w:r>
      <w:r>
        <w:rPr>
          <w:rFonts w:cs="Times New Roman" w:ascii="Times New Roman" w:hAnsi="Times New Roman"/>
          <w:sz w:val="20"/>
          <w:szCs w:val="20"/>
          <w:lang w:val="ro-RO"/>
        </w:rPr>
        <w:t xml:space="preserve"> năravurilor părinteşti îs naţii nestatornice sau, precum zice vorba cea proastă, nici turc, nici turlac</w:t>
      </w:r>
      <w:r>
        <w:rPr>
          <w:rFonts w:cs="Times New Roman" w:ascii="Times New Roman" w:hAnsi="Times New Roman"/>
          <w:sz w:val="11"/>
          <w:szCs w:val="11"/>
          <w:vertAlign w:val="superscript"/>
          <w:lang w:val="ro-RO"/>
        </w:rPr>
        <w:t>3</w:t>
      </w:r>
      <w:r>
        <w:rPr>
          <w:rFonts w:cs="Times New Roman" w:ascii="Times New Roman" w:hAnsi="Times New Roman"/>
          <w:sz w:val="20"/>
          <w:szCs w:val="20"/>
          <w:lang w:val="ro-RO"/>
        </w:rPr>
        <w:t xml:space="preserve">. </w:t>
      </w:r>
    </w:p>
    <w:p>
      <w:pPr>
        <w:pStyle w:val="CM13"/>
        <w:spacing w:lineRule="auto" w:line="240"/>
        <w:ind w:firstLine="284"/>
        <w:rPr/>
      </w:pPr>
      <w:r>
        <w:rPr>
          <w:rFonts w:cs="Times New Roman" w:ascii="Times New Roman" w:hAnsi="Times New Roman"/>
          <w:sz w:val="20"/>
          <w:szCs w:val="20"/>
          <w:vertAlign w:val="superscript"/>
          <w:lang w:val="ro-RO"/>
        </w:rPr>
        <w:t xml:space="preserve">1 </w:t>
      </w:r>
      <w:r>
        <w:rPr>
          <w:rFonts w:cs="Times New Roman" w:ascii="Times New Roman" w:hAnsi="Times New Roman"/>
          <w:i/>
          <w:iCs/>
          <w:sz w:val="16"/>
          <w:szCs w:val="16"/>
          <w:highlight w:val="cyan"/>
          <w:lang w:val="ro-RO"/>
        </w:rPr>
        <w:t>Curătură</w:t>
      </w:r>
      <w:r>
        <w:rPr>
          <w:rFonts w:cs="Times New Roman" w:ascii="Times New Roman" w:hAnsi="Times New Roman"/>
          <w:sz w:val="16"/>
          <w:szCs w:val="16"/>
          <w:highlight w:val="cyan"/>
          <w:lang w:val="ro-RO"/>
        </w:rPr>
        <w:t xml:space="preserve"> — loc despădurit.</w:t>
      </w:r>
    </w:p>
    <w:p>
      <w:pPr>
        <w:pStyle w:val="CM13"/>
        <w:spacing w:lineRule="auto" w:line="240"/>
        <w:ind w:firstLine="284"/>
        <w:rPr/>
      </w:pPr>
      <w:r>
        <w:rPr>
          <w:rFonts w:cs="Times New Roman" w:ascii="Times New Roman" w:hAnsi="Times New Roman"/>
          <w:sz w:val="16"/>
          <w:szCs w:val="16"/>
          <w:highlight w:val="cyan"/>
          <w:vertAlign w:val="superscript"/>
          <w:lang w:val="ro-RO"/>
        </w:rPr>
        <w:t xml:space="preserve">2 </w:t>
      </w:r>
      <w:r>
        <w:rPr>
          <w:rFonts w:cs="Times New Roman" w:ascii="Times New Roman" w:hAnsi="Times New Roman"/>
          <w:i/>
          <w:iCs/>
          <w:sz w:val="16"/>
          <w:szCs w:val="16"/>
          <w:highlight w:val="cyan"/>
          <w:lang w:val="ro-RO"/>
        </w:rPr>
        <w:t>Caftan</w:t>
      </w:r>
      <w:r>
        <w:rPr>
          <w:rFonts w:cs="Times New Roman" w:ascii="Times New Roman" w:hAnsi="Times New Roman"/>
          <w:sz w:val="16"/>
          <w:szCs w:val="16"/>
          <w:highlight w:val="cyan"/>
          <w:lang w:val="ro-RO"/>
        </w:rPr>
        <w:t xml:space="preserve"> — rang de boierie.</w:t>
      </w:r>
    </w:p>
    <w:p>
      <w:pPr>
        <w:pStyle w:val="CM13"/>
        <w:spacing w:lineRule="auto" w:line="240"/>
        <w:ind w:firstLine="284"/>
        <w:rPr/>
      </w:pPr>
      <w:r>
        <w:rPr>
          <w:rFonts w:cs="Times New Roman" w:ascii="Times New Roman" w:hAnsi="Times New Roman"/>
          <w:sz w:val="16"/>
          <w:szCs w:val="16"/>
          <w:highlight w:val="cyan"/>
          <w:vertAlign w:val="superscript"/>
          <w:lang w:val="ro-RO"/>
        </w:rPr>
        <w:t xml:space="preserve">3 </w:t>
      </w:r>
      <w:r>
        <w:rPr>
          <w:rFonts w:cs="Times New Roman" w:ascii="Times New Roman" w:hAnsi="Times New Roman"/>
          <w:i/>
          <w:iCs/>
          <w:sz w:val="16"/>
          <w:szCs w:val="16"/>
          <w:highlight w:val="cyan"/>
          <w:lang w:val="ro-RO"/>
        </w:rPr>
        <w:t>Turlac</w:t>
      </w:r>
      <w:r>
        <w:rPr>
          <w:rFonts w:cs="Times New Roman" w:ascii="Times New Roman" w:hAnsi="Times New Roman"/>
          <w:sz w:val="16"/>
          <w:szCs w:val="16"/>
          <w:highlight w:val="cyan"/>
          <w:lang w:val="ro-RO"/>
        </w:rPr>
        <w:t xml:space="preserve"> — cherchelit, năuc, zăpăcit.</w:t>
      </w:r>
    </w:p>
    <w:p>
      <w:pPr>
        <w:pStyle w:val="CM13"/>
        <w:spacing w:lineRule="auto" w:line="240"/>
        <w:ind w:firstLine="284"/>
        <w:rPr>
          <w:rFonts w:ascii="Times New Roman" w:hAnsi="Times New Roman" w:cs="Times New Roman"/>
          <w:sz w:val="16"/>
          <w:szCs w:val="16"/>
          <w:highlight w:val="cyan"/>
          <w:lang w:val="ro-RO"/>
        </w:rPr>
      </w:pPr>
      <w:r>
        <w:rPr>
          <w:rFonts w:cs="Times New Roman" w:ascii="Times New Roman" w:hAnsi="Times New Roman"/>
          <w:sz w:val="16"/>
          <w:szCs w:val="16"/>
          <w:highlight w:val="cyan"/>
          <w:lang w:val="ro-RO"/>
        </w:rPr>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biceiurile părinteşti au părăsit clasele boiereşti; să mărturisim un adevăr adânc, ele s-au depărtat de fizionomia poporală, pre cât s-au depărtat de tradiţiile boiereşti; în vreme ce în zilele părinţilor noştri obiceiurile acopereau sub o singură mantie toate treptele poporului moldovan. Credinţa, vorba era una la boieri şi la plugari; acea legătură s-a întrerupt, o prăpastie adâncă desparte boierul de astăzi de popor; acea prăpastie să cheamă ştiinţa; pe cât boierul creşte în idei şi în învăţături, pe atâta poporul rămâne în urmă. Pe vremea trecută, boierul vorbea, trăia cu ţăranul, precum ar fi vorbit cu alt boier, se înţelegeau amândoi în limbă şi în idei, astăzi înţelegem poporul cu inima numai, el nu mai este alta pentru noi decât o studie curioasă, morală sau pitorească. Pentru părinţii noştri, studia pitorească nu era pe lume. </w:t>
      </w:r>
    </w:p>
    <w:p>
      <w:pPr>
        <w:pStyle w:val="CM10"/>
        <w:spacing w:lineRule="auto" w:line="240"/>
        <w:ind w:firstLine="284"/>
        <w:rPr/>
      </w:pPr>
      <w:r>
        <w:rPr>
          <w:rFonts w:cs="Times New Roman" w:ascii="Times New Roman" w:hAnsi="Times New Roman"/>
          <w:sz w:val="20"/>
          <w:szCs w:val="20"/>
          <w:lang w:val="ro-RO"/>
        </w:rPr>
        <w:t xml:space="preserve">Avem dar o datorie sfântă, firească şi naţională a culege viaţa părintească privată; nenorocirea literaturii, pedantă în silogism, pedantă în condei, pedantă în idei, care ne îneacă şi omoară în ţările române închipuirea sub o </w:t>
      </w:r>
      <w:r>
        <w:rPr>
          <w:rFonts w:cs="Times New Roman" w:ascii="Times New Roman" w:hAnsi="Times New Roman"/>
          <w:i/>
          <w:iCs/>
          <w:sz w:val="20"/>
          <w:szCs w:val="20"/>
          <w:lang w:val="ro-RO"/>
        </w:rPr>
        <w:t>ridicolă ingeniozitate</w:t>
      </w:r>
      <w:r>
        <w:rPr>
          <w:rFonts w:cs="Times New Roman" w:ascii="Times New Roman" w:hAnsi="Times New Roman"/>
          <w:sz w:val="20"/>
          <w:szCs w:val="20"/>
          <w:lang w:val="ro-RO"/>
        </w:rPr>
        <w:t xml:space="preserve"> a cuvintelor, nu vine din altă pricină decât din neştiinţa tradiţiilor vieţii strămoşeşti. De abia născuţi la lumină, nu ne uităm la leagănul copilăriei noastre, am ajuns în halul poeţilor, învăţaţilor şi teologilor imperiei răsăritene; sau pentru înţelegerea versificatorilor, gramaticilor şi neologilor moldoveni, ardeleni, bucovineni şi bucureşteni suntem Trisotinii şi Vadiuşii veacului al 19-lea. </w:t>
      </w:r>
    </w:p>
    <w:p>
      <w:pPr>
        <w:pStyle w:val="CM10"/>
        <w:spacing w:lineRule="auto" w:line="240"/>
        <w:ind w:firstLine="284"/>
        <w:rPr/>
      </w:pPr>
      <w:r>
        <w:rPr>
          <w:rFonts w:cs="Times New Roman" w:ascii="Times New Roman" w:hAnsi="Times New Roman"/>
          <w:sz w:val="20"/>
          <w:szCs w:val="20"/>
          <w:lang w:val="ro-RO"/>
        </w:rPr>
        <w:t>Pentru cei ce nu ar înţelege ideea mea, i-aş întreba cine oare citeşte nămolul de poezii, ce se nasc ca muştele vara pe toată ziua?... şi cui nu-i place un cântec poporal editat de prietenul meu A</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w:t>
      </w:r>
    </w:p>
    <w:p>
      <w:pPr>
        <w:pStyle w:val="CM34"/>
        <w:spacing w:before="0" w:after="0"/>
        <w:ind w:firstLine="284"/>
        <w:rPr/>
      </w:pPr>
      <w:r>
        <w:rPr>
          <w:rFonts w:cs="Times New Roman" w:ascii="Times New Roman" w:hAnsi="Times New Roman"/>
          <w:sz w:val="20"/>
          <w:szCs w:val="20"/>
          <w:lang w:val="ro-RO"/>
        </w:rPr>
        <w:t xml:space="preserve">Adevărat, </w:t>
      </w:r>
      <w:r>
        <w:rPr>
          <w:rFonts w:cs="Times New Roman" w:ascii="Times New Roman" w:hAnsi="Times New Roman"/>
          <w:i/>
          <w:iCs/>
          <w:sz w:val="20"/>
          <w:szCs w:val="20"/>
          <w:lang w:val="ro-RO"/>
        </w:rPr>
        <w:t>filomela</w:t>
      </w:r>
      <w:r>
        <w:rPr>
          <w:rFonts w:cs="Times New Roman" w:ascii="Times New Roman" w:hAnsi="Times New Roman"/>
          <w:sz w:val="20"/>
          <w:szCs w:val="20"/>
          <w:lang w:val="ro-RO"/>
        </w:rPr>
        <w:t xml:space="preserve"> îi cuvânt poetic, </w:t>
      </w:r>
      <w:r>
        <w:rPr>
          <w:rFonts w:cs="Times New Roman" w:ascii="Times New Roman" w:hAnsi="Times New Roman"/>
          <w:i/>
          <w:iCs/>
          <w:sz w:val="20"/>
          <w:szCs w:val="20"/>
          <w:lang w:val="ro-RO"/>
        </w:rPr>
        <w:t>azura</w:t>
      </w:r>
      <w:r>
        <w:rPr>
          <w:rFonts w:cs="Times New Roman" w:ascii="Times New Roman" w:hAnsi="Times New Roman"/>
          <w:sz w:val="20"/>
          <w:szCs w:val="20"/>
          <w:lang w:val="ro-RO"/>
        </w:rPr>
        <w:t xml:space="preserve"> îi frumos, </w:t>
      </w:r>
      <w:r>
        <w:rPr>
          <w:rFonts w:cs="Times New Roman" w:ascii="Times New Roman" w:hAnsi="Times New Roman"/>
          <w:i/>
          <w:iCs/>
          <w:sz w:val="20"/>
          <w:szCs w:val="20"/>
          <w:lang w:val="ro-RO"/>
        </w:rPr>
        <w:t>orizonul</w:t>
      </w:r>
      <w:r>
        <w:rPr>
          <w:rFonts w:cs="Times New Roman" w:ascii="Times New Roman" w:hAnsi="Times New Roman"/>
          <w:sz w:val="20"/>
          <w:szCs w:val="20"/>
          <w:lang w:val="ro-RO"/>
        </w:rPr>
        <w:t xml:space="preserve"> nu-i slut şi </w:t>
      </w:r>
      <w:r>
        <w:rPr>
          <w:rFonts w:cs="Times New Roman" w:ascii="Times New Roman" w:hAnsi="Times New Roman"/>
          <w:i/>
          <w:iCs/>
          <w:sz w:val="20"/>
          <w:szCs w:val="20"/>
          <w:lang w:val="ro-RO"/>
        </w:rPr>
        <w:t>elementele</w:t>
      </w:r>
      <w:r>
        <w:rPr>
          <w:rFonts w:cs="Times New Roman" w:ascii="Times New Roman" w:hAnsi="Times New Roman"/>
          <w:sz w:val="20"/>
          <w:szCs w:val="20"/>
          <w:lang w:val="ro-RO"/>
        </w:rPr>
        <w:t xml:space="preserve"> fac bine în </w:t>
      </w:r>
      <w:r>
        <w:rPr>
          <w:rFonts w:cs="Times New Roman" w:ascii="Times New Roman" w:hAnsi="Times New Roman"/>
          <w:i/>
          <w:iCs/>
          <w:sz w:val="20"/>
          <w:szCs w:val="20"/>
          <w:lang w:val="ro-RO"/>
        </w:rPr>
        <w:t>paginile</w:t>
      </w:r>
      <w:r>
        <w:rPr>
          <w:rFonts w:cs="Times New Roman" w:ascii="Times New Roman" w:hAnsi="Times New Roman"/>
          <w:sz w:val="20"/>
          <w:szCs w:val="20"/>
          <w:lang w:val="ro-RO"/>
        </w:rPr>
        <w:t xml:space="preserve"> poeziilor văduve de cititori. Dar ce folos! </w:t>
      </w:r>
      <w:r>
        <w:rPr>
          <w:rFonts w:cs="Times New Roman" w:ascii="Times New Roman" w:hAnsi="Times New Roman"/>
          <w:i/>
          <w:iCs/>
          <w:sz w:val="20"/>
          <w:szCs w:val="20"/>
          <w:lang w:val="ro-RO"/>
        </w:rPr>
        <w:t>limbajul, geniul, inspiraţia</w:t>
      </w:r>
      <w:r>
        <w:rPr>
          <w:rFonts w:cs="Times New Roman" w:ascii="Times New Roman" w:hAnsi="Times New Roman"/>
          <w:sz w:val="20"/>
          <w:szCs w:val="20"/>
          <w:lang w:val="ro-RO"/>
        </w:rPr>
        <w:t xml:space="preserve"> şi </w:t>
      </w:r>
      <w:r>
        <w:rPr>
          <w:rFonts w:cs="Times New Roman" w:ascii="Times New Roman" w:hAnsi="Times New Roman"/>
          <w:i/>
          <w:iCs/>
          <w:sz w:val="20"/>
          <w:szCs w:val="20"/>
          <w:lang w:val="ro-RO"/>
        </w:rPr>
        <w:t>filomela cu suavele ei modulaţii plângeferi</w:t>
      </w:r>
      <w:r>
        <w:rPr>
          <w:rFonts w:cs="Times New Roman" w:ascii="Times New Roman" w:hAnsi="Times New Roman"/>
          <w:sz w:val="20"/>
          <w:szCs w:val="20"/>
          <w:lang w:val="ro-RO"/>
        </w:rPr>
        <w:t xml:space="preserve"> nu ne încântă sau pentru că sunt străine, iar </w:t>
      </w:r>
    </w:p>
    <w:p>
      <w:pPr>
        <w:pStyle w:val="CM14"/>
        <w:ind w:firstLine="284"/>
        <w:rPr/>
      </w:pPr>
      <w:r>
        <w:rPr>
          <w:rFonts w:cs="Times New Roman" w:ascii="Times New Roman" w:hAnsi="Times New Roman"/>
          <w:sz w:val="20"/>
          <w:szCs w:val="20"/>
          <w:vertAlign w:val="superscript"/>
          <w:lang w:val="ro-RO"/>
        </w:rPr>
        <w:t xml:space="preserve">1 </w:t>
      </w:r>
      <w:r>
        <w:rPr>
          <w:rFonts w:cs="Times New Roman" w:ascii="Times New Roman" w:hAnsi="Times New Roman"/>
          <w:i/>
          <w:iCs/>
          <w:sz w:val="16"/>
          <w:szCs w:val="16"/>
          <w:highlight w:val="cyan"/>
          <w:lang w:val="ro-RO"/>
        </w:rPr>
        <w:t>Alecsandri</w:t>
      </w:r>
      <w:r>
        <w:rPr>
          <w:rFonts w:cs="Times New Roman" w:ascii="Times New Roman" w:hAnsi="Times New Roman"/>
          <w:sz w:val="16"/>
          <w:szCs w:val="16"/>
          <w:highlight w:val="cyan"/>
          <w:lang w:val="ro-RO"/>
        </w:rPr>
        <w:t xml:space="preserve">. </w:t>
      </w:r>
    </w:p>
    <w:p>
      <w:pPr>
        <w:pStyle w:val="CM2"/>
        <w:spacing w:lineRule="auto" w:line="240"/>
        <w:ind w:firstLine="284"/>
        <w:rPr/>
      </w:pPr>
      <w:r>
        <w:rPr>
          <w:rFonts w:cs="Times New Roman" w:ascii="Times New Roman" w:hAnsi="Times New Roman"/>
          <w:sz w:val="20"/>
          <w:szCs w:val="20"/>
          <w:lang w:val="ro-RO"/>
        </w:rPr>
        <w:t xml:space="preserve">nu române, sau pentru că suntem încă prea barbari, şi nedemni de lirele acestor </w:t>
      </w:r>
      <w:r>
        <w:rPr>
          <w:rFonts w:cs="Times New Roman" w:ascii="Times New Roman" w:hAnsi="Times New Roman"/>
          <w:i/>
          <w:iCs/>
          <w:sz w:val="20"/>
          <w:szCs w:val="20"/>
          <w:lang w:val="ro-RO"/>
        </w:rPr>
        <w:t>armonioşi</w:t>
      </w:r>
      <w:r>
        <w:rPr>
          <w:rFonts w:cs="Times New Roman" w:ascii="Times New Roman" w:hAnsi="Times New Roman"/>
          <w:sz w:val="20"/>
          <w:szCs w:val="20"/>
          <w:lang w:val="ro-RO"/>
        </w:rPr>
        <w:t xml:space="preserve">, deşi </w:t>
      </w:r>
      <w:r>
        <w:rPr>
          <w:rFonts w:cs="Times New Roman" w:ascii="Times New Roman" w:hAnsi="Times New Roman"/>
          <w:i/>
          <w:iCs/>
          <w:sz w:val="20"/>
          <w:szCs w:val="20"/>
          <w:lang w:val="ro-RO"/>
        </w:rPr>
        <w:t>neinteligibili orfei</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w:t>
      </w:r>
    </w:p>
    <w:p>
      <w:pPr>
        <w:pStyle w:val="CM10"/>
        <w:spacing w:lineRule="auto" w:line="240"/>
        <w:ind w:firstLine="284"/>
        <w:rPr/>
      </w:pPr>
      <w:r>
        <w:rPr>
          <w:rFonts w:cs="Times New Roman" w:ascii="Times New Roman" w:hAnsi="Times New Roman"/>
          <w:sz w:val="20"/>
          <w:szCs w:val="20"/>
          <w:lang w:val="ro-RO"/>
        </w:rPr>
        <w:t xml:space="preserve">Ne învârtim într-o dilemă grea; sau sunt poeţii de astăzi prea sublimi pentru noi sau suntem prea proşti pentru accentele divei armoniei nouă şi dar în tot chipul poeţii scriu în deşert; însă nu aşa, poezia adevărată este şi a fost răsuflarea naţiilor, inima popoarelor; fieştecare naţie are organizaţia sa; în acea organizaţie intră limbă, haine, tradiţii istorice sau casnice, obiceiurile care dezvoltesc plecările bune sau rele, în timp ce tăria lor pe un pământ şi cu înrâuririle sufleteşti şi sociale se numeşte naţionalitate. Cei care cântă latineşte, franţuzeşte, italieneşte, englezeşte sau măcar chinezeşte pot plăcea pedanţilor, dar nu-s poeţi români: </w:t>
      </w:r>
      <w:r>
        <w:rPr>
          <w:rFonts w:cs="Times New Roman" w:ascii="Times New Roman" w:hAnsi="Times New Roman"/>
          <w:i/>
          <w:iCs/>
          <w:sz w:val="20"/>
          <w:szCs w:val="20"/>
          <w:lang w:val="ro-RO"/>
        </w:rPr>
        <w:t xml:space="preserve">Mioara, Naframa, Mihul </w:t>
      </w:r>
      <w:r>
        <w:rPr>
          <w:rFonts w:cs="Times New Roman" w:ascii="Times New Roman" w:hAnsi="Times New Roman"/>
          <w:sz w:val="20"/>
          <w:szCs w:val="20"/>
          <w:lang w:val="ro-RO"/>
        </w:rPr>
        <w:t xml:space="preserve">(balada), </w:t>
      </w:r>
      <w:r>
        <w:rPr>
          <w:rFonts w:cs="Times New Roman" w:ascii="Times New Roman" w:hAnsi="Times New Roman"/>
          <w:i/>
          <w:iCs/>
          <w:sz w:val="20"/>
          <w:szCs w:val="20"/>
          <w:lang w:val="ro-RO"/>
        </w:rPr>
        <w:t>Bujor, Toma lui Moşu, Codreanul</w:t>
      </w:r>
      <w:r>
        <w:rPr>
          <w:rFonts w:cs="Times New Roman" w:ascii="Times New Roman" w:hAnsi="Times New Roman"/>
          <w:sz w:val="20"/>
          <w:szCs w:val="20"/>
          <w:lang w:val="ro-RO"/>
        </w:rPr>
        <w:t xml:space="preserve"> vor trăi cât va fi un român pe lume, iar poeziile D. D... D. D... D. D... D. D... vor trăi vremea cerşută ca să putrezească un conţ</w:t>
      </w:r>
      <w:r>
        <w:rPr>
          <w:rFonts w:cs="Times New Roman" w:ascii="Times New Roman" w:hAnsi="Times New Roman"/>
          <w:sz w:val="11"/>
          <w:szCs w:val="11"/>
          <w:vertAlign w:val="superscript"/>
          <w:lang w:val="ro-RO"/>
        </w:rPr>
        <w:t>2</w:t>
      </w:r>
      <w:r>
        <w:rPr>
          <w:rFonts w:cs="Times New Roman" w:ascii="Times New Roman" w:hAnsi="Times New Roman"/>
          <w:sz w:val="20"/>
          <w:szCs w:val="20"/>
          <w:lang w:val="ro-RO"/>
        </w:rPr>
        <w:t xml:space="preserve"> de hârtie, sau cu mare greutate şi cu cheltuială să treacă de la librăria dlui Nica la cofetăria lui Vasil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cheierea mea este în puţine vorbe, ceea ce se face pentru ba-lade, trebuie să se facă şi pentru toate tradiţiile noastre; cântece şi tradiţii fac una, ele se tălmăcesc şi se întregesc.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Izvorul adevăratei literaturi este aicea; dacă aş fi poet şi mai ales poet mitologic, aş edita întâi mitologia română, care-i frumoasă ca şi acea latină sau greacă şi care nu-i bătrână şi purtată ca o rufă lepădată, şi ar fi înţeleasă de tot omul ce ştie numai româneşte. </w:t>
      </w:r>
    </w:p>
    <w:p>
      <w:pPr>
        <w:pStyle w:val="CM34"/>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m ajuns departe-departe şi nu prea departe, cum zice cântecul. Suntem în minutul vajnic, unde trebuie să facem chipul trecutului, precum se face la ceasul morţii portretul unei rude. Cincisprezece ani încă, şi hainele, limba şi obiceiurile societăţii moldovene de ieri </w:t>
      </w:r>
    </w:p>
    <w:p>
      <w:pPr>
        <w:pStyle w:val="CM15"/>
        <w:spacing w:lineRule="auto" w:line="240"/>
        <w:ind w:firstLine="284"/>
        <w:rPr/>
      </w:pPr>
      <w:r>
        <w:rPr>
          <w:rFonts w:cs="Times New Roman" w:ascii="Times New Roman" w:hAnsi="Times New Roman"/>
          <w:sz w:val="20"/>
          <w:szCs w:val="20"/>
          <w:vertAlign w:val="superscript"/>
          <w:lang w:val="ro-RO"/>
        </w:rPr>
        <w:t>1</w:t>
      </w:r>
      <w:r>
        <w:rPr>
          <w:rFonts w:cs="Times New Roman" w:ascii="Times New Roman" w:hAnsi="Times New Roman"/>
          <w:sz w:val="16"/>
          <w:szCs w:val="16"/>
          <w:highlight w:val="cyan"/>
          <w:lang w:val="ro-RO"/>
        </w:rPr>
        <w:t xml:space="preserve"> De la legendarul Orfeu, erou din mitologia greacă; fiu al lui Apollo; cântăreţ care ştia să îmblânzească până şi fiarele cu arta sa; cu cântecele sale i-a ajutat pe argonauţi să înfrângă greutăţile expediţiei.</w:t>
      </w:r>
    </w:p>
    <w:p>
      <w:pPr>
        <w:pStyle w:val="CM14"/>
        <w:ind w:firstLine="284"/>
        <w:rPr/>
      </w:pPr>
      <w:r>
        <w:rPr>
          <w:rFonts w:cs="Times New Roman" w:ascii="Times New Roman" w:hAnsi="Times New Roman"/>
          <w:sz w:val="16"/>
          <w:szCs w:val="16"/>
          <w:highlight w:val="cyan"/>
          <w:vertAlign w:val="superscript"/>
          <w:lang w:val="ro-RO"/>
        </w:rPr>
        <w:t xml:space="preserve">2 </w:t>
      </w:r>
      <w:r>
        <w:rPr>
          <w:rFonts w:cs="Times New Roman" w:ascii="Times New Roman" w:hAnsi="Times New Roman"/>
          <w:i/>
          <w:iCs/>
          <w:sz w:val="16"/>
          <w:szCs w:val="16"/>
          <w:highlight w:val="cyan"/>
          <w:lang w:val="ro-RO"/>
        </w:rPr>
        <w:t>Conţ</w:t>
      </w:r>
      <w:r>
        <w:rPr>
          <w:rFonts w:cs="Times New Roman" w:ascii="Times New Roman" w:hAnsi="Times New Roman"/>
          <w:sz w:val="16"/>
          <w:szCs w:val="16"/>
          <w:highlight w:val="cyan"/>
          <w:lang w:val="ro-RO"/>
        </w:rPr>
        <w:t xml:space="preserve"> — teanc de 24 de coli de hârtie. </w:t>
      </w:r>
    </w:p>
    <w:p>
      <w:pPr>
        <w:pStyle w:val="CM37"/>
        <w:spacing w:before="0" w:after="0"/>
        <w:ind w:firstLine="284"/>
        <w:rPr/>
      </w:pPr>
      <w:r>
        <w:rPr>
          <w:rFonts w:cs="Times New Roman" w:ascii="Times New Roman" w:hAnsi="Times New Roman"/>
          <w:sz w:val="20"/>
          <w:szCs w:val="20"/>
          <w:lang w:val="ro-RO"/>
        </w:rPr>
        <w:t>se vor acufunda în uitare; cu ce vom fabrica oda, drama, vodevilul sau elegia trecutului? Cu ce vom tălmăci istoria, dacă nu vom cunoaşte sufletul mortului? Ce va putea fi propăşirea dacă nu vom şti de unde a pornit? Ce mângâieri putem simţi noi, ostaşii propăşirii, dacă nu ştim mărimea luptei? Ce soi de părinţi vom fi, dacă lepădăm clironomia</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părintească: cântecele mancilor</w:t>
      </w:r>
      <w:r>
        <w:rPr>
          <w:rFonts w:cs="Times New Roman" w:ascii="Times New Roman" w:hAnsi="Times New Roman"/>
          <w:sz w:val="11"/>
          <w:szCs w:val="11"/>
          <w:vertAlign w:val="superscript"/>
          <w:lang w:val="ro-RO"/>
        </w:rPr>
        <w:t>2</w:t>
      </w:r>
      <w:r>
        <w:rPr>
          <w:rFonts w:cs="Times New Roman" w:ascii="Times New Roman" w:hAnsi="Times New Roman"/>
          <w:sz w:val="20"/>
          <w:szCs w:val="20"/>
          <w:lang w:val="ro-RO"/>
        </w:rPr>
        <w:t>, stahiile nopţilor, poveştile chelarilor</w:t>
      </w:r>
      <w:r>
        <w:rPr>
          <w:rFonts w:cs="Times New Roman" w:ascii="Times New Roman" w:hAnsi="Times New Roman"/>
          <w:sz w:val="11"/>
          <w:szCs w:val="11"/>
          <w:vertAlign w:val="superscript"/>
          <w:lang w:val="ro-RO"/>
        </w:rPr>
        <w:t>3</w:t>
      </w:r>
      <w:r>
        <w:rPr>
          <w:rFonts w:cs="Times New Roman" w:ascii="Times New Roman" w:hAnsi="Times New Roman"/>
          <w:sz w:val="20"/>
          <w:szCs w:val="20"/>
          <w:lang w:val="ro-RO"/>
        </w:rPr>
        <w:t xml:space="preserve">, prieteşugul ţigănaşilor, ocara şi zaharul jupâneselor, greceasca dascălului şi câte şi câte obiceiuri şi credinţe, care s-au dus şi n-or mai veni, sunt legate cu viaţa politică şi mora-la obştească, istoria filozofică a vremilor trecute?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III </w:t>
      </w:r>
    </w:p>
    <w:p>
      <w:pPr>
        <w:pStyle w:val="CM10"/>
        <w:spacing w:lineRule="auto" w:line="240"/>
        <w:ind w:firstLine="284"/>
        <w:rPr/>
      </w:pPr>
      <w:r>
        <w:rPr>
          <w:rFonts w:cs="Times New Roman" w:ascii="Times New Roman" w:hAnsi="Times New Roman"/>
          <w:sz w:val="20"/>
          <w:szCs w:val="20"/>
          <w:lang w:val="ro-RO"/>
        </w:rPr>
        <w:t>Arma întâi şi cea mai grozavă care a bătut cetatea trecutului a fost schimbarea portului vechi. Straiul făcea omul; felul hainei modelează trupul şi mintea, şi întipăreşte din părinţi în fii tradiţiile şi obiceiurile. Precuvântarea istoriei moderne a ţărilor române este neapărat schimbul portului; civilizaţia de astăzi este fapta logică a părăsirii hainelor vechi; ideea nouă a năvălit în ţară odată cu pantalonii, şi mai straşnici decât năvălirile tătăreşti, încât ai scăpăra, au pârjolit şacşâri</w:t>
      </w:r>
      <w:r>
        <w:rPr>
          <w:rFonts w:cs="Times New Roman" w:ascii="Times New Roman" w:hAnsi="Times New Roman"/>
          <w:sz w:val="11"/>
          <w:szCs w:val="11"/>
          <w:vertAlign w:val="superscript"/>
          <w:lang w:val="ro-RO"/>
        </w:rPr>
        <w:t>4</w:t>
      </w:r>
      <w:r>
        <w:rPr>
          <w:rFonts w:cs="Times New Roman" w:ascii="Times New Roman" w:hAnsi="Times New Roman"/>
          <w:sz w:val="20"/>
          <w:szCs w:val="20"/>
          <w:lang w:val="ro-RO"/>
        </w:rPr>
        <w:t>, şlicuri</w:t>
      </w:r>
      <w:r>
        <w:rPr>
          <w:rFonts w:cs="Times New Roman" w:ascii="Times New Roman" w:hAnsi="Times New Roman"/>
          <w:sz w:val="11"/>
          <w:szCs w:val="11"/>
          <w:vertAlign w:val="superscript"/>
          <w:lang w:val="ro-RO"/>
        </w:rPr>
        <w:t>5</w:t>
      </w:r>
      <w:r>
        <w:rPr>
          <w:rFonts w:cs="Times New Roman" w:ascii="Times New Roman" w:hAnsi="Times New Roman"/>
          <w:sz w:val="20"/>
          <w:szCs w:val="20"/>
          <w:lang w:val="ro-RO"/>
        </w:rPr>
        <w:t>, mestii</w:t>
      </w:r>
      <w:r>
        <w:rPr>
          <w:rFonts w:cs="Times New Roman" w:ascii="Times New Roman" w:hAnsi="Times New Roman"/>
          <w:sz w:val="11"/>
          <w:szCs w:val="11"/>
          <w:vertAlign w:val="superscript"/>
          <w:lang w:val="ro-RO"/>
        </w:rPr>
        <w:t>6</w:t>
      </w:r>
      <w:r>
        <w:rPr>
          <w:rFonts w:cs="Times New Roman" w:ascii="Times New Roman" w:hAnsi="Times New Roman"/>
          <w:sz w:val="20"/>
          <w:szCs w:val="20"/>
          <w:lang w:val="ro-RO"/>
        </w:rPr>
        <w:t>, giubele</w:t>
      </w:r>
      <w:r>
        <w:rPr>
          <w:rFonts w:cs="Times New Roman" w:ascii="Times New Roman" w:hAnsi="Times New Roman"/>
          <w:sz w:val="11"/>
          <w:szCs w:val="11"/>
          <w:vertAlign w:val="superscript"/>
          <w:lang w:val="ro-RO"/>
        </w:rPr>
        <w:t>7</w:t>
      </w:r>
      <w:r>
        <w:rPr>
          <w:rFonts w:cs="Times New Roman" w:ascii="Times New Roman" w:hAnsi="Times New Roman"/>
          <w:sz w:val="20"/>
          <w:szCs w:val="20"/>
          <w:lang w:val="ro-RO"/>
        </w:rPr>
        <w:t xml:space="preserve"> şi toată garderoba strămoşească. </w:t>
      </w:r>
    </w:p>
    <w:p>
      <w:pPr>
        <w:pStyle w:val="CM34"/>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Ivirea pantalonului în Principate, ca tot lucrul menit de a preface societăţile, fu întâi ruşinoasă, râsă, hulită şi bajocorită. Cel întâi român care şi-a schimbat hainele pe un frac şi o pălărie a fost </w:t>
      </w:r>
    </w:p>
    <w:p>
      <w:pPr>
        <w:pStyle w:val="CM14"/>
        <w:ind w:firstLine="284"/>
        <w:rPr/>
      </w:pPr>
      <w:r>
        <w:rPr>
          <w:rFonts w:cs="Times New Roman" w:ascii="Times New Roman" w:hAnsi="Times New Roman"/>
          <w:sz w:val="11"/>
          <w:szCs w:val="11"/>
          <w:vertAlign w:val="superscript"/>
          <w:lang w:val="ro-RO"/>
        </w:rPr>
        <w:t xml:space="preserve">1 </w:t>
      </w:r>
      <w:r>
        <w:rPr>
          <w:rFonts w:cs="Times New Roman" w:ascii="Times New Roman" w:hAnsi="Times New Roman"/>
          <w:i/>
          <w:iCs/>
          <w:sz w:val="16"/>
          <w:szCs w:val="16"/>
          <w:highlight w:val="cyan"/>
          <w:lang w:val="ro-RO"/>
        </w:rPr>
        <w:t>Clironomie</w:t>
      </w:r>
      <w:r>
        <w:rPr>
          <w:rFonts w:cs="Times New Roman" w:ascii="Times New Roman" w:hAnsi="Times New Roman"/>
          <w:sz w:val="16"/>
          <w:szCs w:val="16"/>
          <w:highlight w:val="cyan"/>
          <w:lang w:val="ro-RO"/>
        </w:rPr>
        <w:t xml:space="preserve"> — moştenire. </w:t>
      </w:r>
    </w:p>
    <w:p>
      <w:pPr>
        <w:pStyle w:val="CM15"/>
        <w:spacing w:lineRule="auto" w:line="240"/>
        <w:ind w:firstLine="284"/>
        <w:rPr/>
      </w:pPr>
      <w:r>
        <w:rPr>
          <w:rFonts w:cs="Times New Roman" w:ascii="Times New Roman" w:hAnsi="Times New Roman"/>
          <w:sz w:val="11"/>
          <w:szCs w:val="11"/>
          <w:vertAlign w:val="superscript"/>
          <w:lang w:val="ro-RO"/>
        </w:rPr>
        <w:t xml:space="preserve">2 </w:t>
      </w:r>
      <w:r>
        <w:rPr>
          <w:rFonts w:cs="Times New Roman" w:ascii="Times New Roman" w:hAnsi="Times New Roman"/>
          <w:i/>
          <w:iCs/>
          <w:sz w:val="16"/>
          <w:szCs w:val="16"/>
          <w:highlight w:val="cyan"/>
          <w:lang w:val="ro-RO"/>
        </w:rPr>
        <w:t>Mancă</w:t>
      </w:r>
      <w:r>
        <w:rPr>
          <w:rFonts w:cs="Times New Roman" w:ascii="Times New Roman" w:hAnsi="Times New Roman"/>
          <w:sz w:val="16"/>
          <w:szCs w:val="16"/>
          <w:highlight w:val="cyan"/>
          <w:lang w:val="ro-RO"/>
        </w:rPr>
        <w:t xml:space="preserve"> — doică.</w:t>
      </w:r>
    </w:p>
    <w:p>
      <w:pPr>
        <w:pStyle w:val="CM15"/>
        <w:spacing w:lineRule="auto" w:line="240"/>
        <w:ind w:firstLine="284"/>
        <w:rPr/>
      </w:pPr>
      <w:r>
        <w:rPr>
          <w:rFonts w:cs="Times New Roman" w:ascii="Times New Roman" w:hAnsi="Times New Roman"/>
          <w:sz w:val="11"/>
          <w:szCs w:val="11"/>
          <w:vertAlign w:val="superscript"/>
          <w:lang w:val="ro-RO"/>
        </w:rPr>
        <w:t xml:space="preserve">3 </w:t>
      </w:r>
      <w:r>
        <w:rPr>
          <w:rFonts w:cs="Times New Roman" w:ascii="Times New Roman" w:hAnsi="Times New Roman"/>
          <w:i/>
          <w:iCs/>
          <w:sz w:val="16"/>
          <w:szCs w:val="16"/>
          <w:highlight w:val="cyan"/>
          <w:lang w:val="ro-RO"/>
        </w:rPr>
        <w:t>Chelar</w:t>
      </w:r>
      <w:r>
        <w:rPr>
          <w:rFonts w:cs="Times New Roman" w:ascii="Times New Roman" w:hAnsi="Times New Roman"/>
          <w:sz w:val="16"/>
          <w:szCs w:val="16"/>
          <w:highlight w:val="cyan"/>
          <w:lang w:val="ro-RO"/>
        </w:rPr>
        <w:t xml:space="preserve"> — cel însărcinat cu aprovizionarea şi supravegherea cămărilor şi pivniţelor boiereşti. </w:t>
      </w:r>
    </w:p>
    <w:p>
      <w:pPr>
        <w:pStyle w:val="CM14"/>
        <w:ind w:firstLine="284"/>
        <w:rPr/>
      </w:pPr>
      <w:r>
        <w:rPr>
          <w:rFonts w:cs="Times New Roman" w:ascii="Times New Roman" w:hAnsi="Times New Roman"/>
          <w:sz w:val="11"/>
          <w:szCs w:val="11"/>
          <w:vertAlign w:val="superscript"/>
          <w:lang w:val="ro-RO"/>
        </w:rPr>
        <w:t xml:space="preserve">4 </w:t>
      </w:r>
      <w:r>
        <w:rPr>
          <w:rFonts w:cs="Times New Roman" w:ascii="Times New Roman" w:hAnsi="Times New Roman"/>
          <w:i/>
          <w:iCs/>
          <w:sz w:val="16"/>
          <w:szCs w:val="16"/>
          <w:highlight w:val="cyan"/>
          <w:lang w:val="ro-RO"/>
        </w:rPr>
        <w:t>Şacşâri</w:t>
      </w:r>
      <w:r>
        <w:rPr>
          <w:rFonts w:cs="Times New Roman" w:ascii="Times New Roman" w:hAnsi="Times New Roman"/>
          <w:sz w:val="16"/>
          <w:szCs w:val="16"/>
          <w:highlight w:val="cyan"/>
          <w:lang w:val="ro-RO"/>
        </w:rPr>
        <w:t xml:space="preserve"> — şalvari. </w:t>
      </w:r>
    </w:p>
    <w:p>
      <w:pPr>
        <w:pStyle w:val="CM15"/>
        <w:spacing w:lineRule="auto" w:line="240"/>
        <w:ind w:firstLine="284"/>
        <w:rPr/>
      </w:pPr>
      <w:r>
        <w:rPr>
          <w:rFonts w:cs="Times New Roman" w:ascii="Times New Roman" w:hAnsi="Times New Roman"/>
          <w:sz w:val="11"/>
          <w:szCs w:val="11"/>
          <w:vertAlign w:val="superscript"/>
          <w:lang w:val="ro-RO"/>
        </w:rPr>
        <w:t xml:space="preserve">5 </w:t>
      </w:r>
      <w:r>
        <w:rPr>
          <w:rFonts w:cs="Times New Roman" w:ascii="Times New Roman" w:hAnsi="Times New Roman"/>
          <w:i/>
          <w:iCs/>
          <w:sz w:val="16"/>
          <w:szCs w:val="16"/>
          <w:highlight w:val="cyan"/>
          <w:lang w:val="ro-RO"/>
        </w:rPr>
        <w:t>Şlic</w:t>
      </w:r>
      <w:r>
        <w:rPr>
          <w:rFonts w:cs="Times New Roman" w:ascii="Times New Roman" w:hAnsi="Times New Roman"/>
          <w:sz w:val="16"/>
          <w:szCs w:val="16"/>
          <w:highlight w:val="cyan"/>
          <w:lang w:val="ro-RO"/>
        </w:rPr>
        <w:t xml:space="preserve"> (işlic) — căciulă de postav sau de blană, a cărei formă şi mărime varia după rangurile boiereşti.</w:t>
      </w:r>
    </w:p>
    <w:p>
      <w:pPr>
        <w:pStyle w:val="CM14"/>
        <w:ind w:firstLine="284"/>
        <w:rPr/>
      </w:pPr>
      <w:r>
        <w:rPr>
          <w:rFonts w:cs="Times New Roman" w:ascii="Times New Roman" w:hAnsi="Times New Roman"/>
          <w:sz w:val="11"/>
          <w:szCs w:val="11"/>
          <w:vertAlign w:val="superscript"/>
          <w:lang w:val="ro-RO"/>
        </w:rPr>
        <w:t xml:space="preserve">6 </w:t>
      </w:r>
      <w:r>
        <w:rPr>
          <w:rFonts w:cs="Times New Roman" w:ascii="Times New Roman" w:hAnsi="Times New Roman"/>
          <w:i/>
          <w:iCs/>
          <w:sz w:val="16"/>
          <w:szCs w:val="16"/>
          <w:highlight w:val="cyan"/>
          <w:lang w:val="ro-RO"/>
        </w:rPr>
        <w:t>Meş</w:t>
      </w:r>
      <w:r>
        <w:rPr>
          <w:rFonts w:cs="Times New Roman" w:ascii="Times New Roman" w:hAnsi="Times New Roman"/>
          <w:sz w:val="16"/>
          <w:szCs w:val="16"/>
          <w:highlight w:val="cyan"/>
          <w:lang w:val="ro-RO"/>
        </w:rPr>
        <w:t xml:space="preserve"> — un fel de cizmuliţe de piele subţire, fără toc, purtate altădată sub încălţăminte.</w:t>
      </w:r>
    </w:p>
    <w:p>
      <w:pPr>
        <w:pStyle w:val="CM12"/>
        <w:ind w:firstLine="284"/>
        <w:rPr/>
      </w:pPr>
      <w:r>
        <w:rPr>
          <w:rFonts w:cs="Times New Roman" w:ascii="Times New Roman" w:hAnsi="Times New Roman"/>
          <w:sz w:val="11"/>
          <w:szCs w:val="11"/>
          <w:vertAlign w:val="superscript"/>
          <w:lang w:val="ro-RO"/>
        </w:rPr>
        <w:t xml:space="preserve">7 </w:t>
      </w:r>
      <w:r>
        <w:rPr>
          <w:rFonts w:cs="Times New Roman" w:ascii="Times New Roman" w:hAnsi="Times New Roman"/>
          <w:i/>
          <w:iCs/>
          <w:sz w:val="16"/>
          <w:szCs w:val="16"/>
          <w:highlight w:val="cyan"/>
          <w:lang w:val="ro-RO"/>
        </w:rPr>
        <w:t>Giubea</w:t>
      </w:r>
      <w:r>
        <w:rPr>
          <w:rFonts w:cs="Times New Roman" w:ascii="Times New Roman" w:hAnsi="Times New Roman"/>
          <w:sz w:val="16"/>
          <w:szCs w:val="16"/>
          <w:highlight w:val="cyan"/>
          <w:lang w:val="ro-RO"/>
        </w:rPr>
        <w:t xml:space="preserve"> — haină largă şi lungă purtată de boieri. </w:t>
      </w:r>
    </w:p>
    <w:p>
      <w:pPr>
        <w:pStyle w:val="CM2"/>
        <w:spacing w:lineRule="auto" w:line="240"/>
        <w:ind w:firstLine="284"/>
        <w:rPr/>
      </w:pPr>
      <w:r>
        <w:rPr>
          <w:rFonts w:cs="Times New Roman" w:ascii="Times New Roman" w:hAnsi="Times New Roman"/>
          <w:sz w:val="20"/>
          <w:szCs w:val="20"/>
          <w:lang w:val="ro-RO"/>
        </w:rPr>
        <w:t>multă vreme pentru curţile boiereşti din Iaşi şi din Bucureşti un soi de caraghios, sau, după limba nouă, un bufon: vătavii de prin ogrăzi râdeau, rândaşii şi ţiganii s-ar fi ruşinat să-şi ia căciula înaintea unui frac, iar boierii, netezindu-şi bărbile mari şi tufoase după rang şi cin, strigau: “Măi neamţule!...” cu un haz nespus. Iarna ştrengarii alungau surtucele pe uliţă... “cald... cald... domnule?...” şi alte multe frumoase iscodiri ale duhului de pe acea vreme. Boierii şi cucoanele leşinau de râs; un boier mare din capitalie, în ziua care, mai mult de glumă decât dinadins, se şfăbise, ieşi pe uliţele Ieşului; i se păru lumea cu totul alta, până în acea zi soarele şi lumina nu avuseră putere să răzbată prin taclituri</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scurteice; boierul, deşi deprins în hainele egalităţii, cum le numesc autorii de astăzi, sufla însă mai slobod şi mai voios. Ce gândea boierul în hainele egalităţii nu se ştie, el singur a uitat impresiile momentului, căci în mijlocul vioşelei sale o mână neagră şi vânoasă îl apucă de mâneca surtucului, şi un glas îi striga în ureche: “A! ce dracu!... Domnule... parcă eşti surd... de când te strig!...hai degrabă să dregi trăsura, că aşteaptă boierul să iasă la Copou!...” Boierul se întoarse cu o vorbă lată şi curată moldovenească... iar vezeteul, înspăimântat, se depărta mârâind în dinţi: “Pas de cunoaşte acum care-i boier şi care nu-i, dacă s-a nemţit şi stăpânul meu!...”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Vezeteul luase pe boier sadea de carătaş!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 egalitate! iată faptele tal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Nu trecea prin cugetul epocii că în ziua aceea un vânt mare trecea peste Moldova şi-i schimba faţa... astăzi hainele vechi au rămas un suvenir de care ne mirăm când se mai iveşte pe teatru. </w:t>
      </w:r>
    </w:p>
    <w:p>
      <w:pPr>
        <w:pStyle w:val="CM34"/>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Precum primăvara rupe gheaţa, umflă pâraiele şi porneşte puhoaiele, aşa schimbarea costumului fu semnul pornirii duhului de deşteptare. Ideea şi progresul au ieşit din coada fracului şi din buzunarul jeletcii; repejunea revoluţiei fu măreaţă, furioasă, dărmând în dreapta şi-n stânga bunul şi răul, clătinând toate obiceiurile</w:t>
      </w:r>
    </w:p>
    <w:p>
      <w:pPr>
        <w:pStyle w:val="CM15"/>
        <w:spacing w:lineRule="auto" w:line="240"/>
        <w:ind w:firstLine="284"/>
        <w:rPr/>
      </w:pPr>
      <w:r>
        <w:rPr>
          <w:rFonts w:cs="Times New Roman" w:ascii="Times New Roman" w:hAnsi="Times New Roman"/>
          <w:sz w:val="20"/>
          <w:szCs w:val="20"/>
          <w:vertAlign w:val="superscript"/>
          <w:lang w:val="ro-RO"/>
        </w:rPr>
        <w:t xml:space="preserve">1 </w:t>
      </w:r>
      <w:r>
        <w:rPr>
          <w:rFonts w:cs="Times New Roman" w:ascii="Times New Roman" w:hAnsi="Times New Roman"/>
          <w:i/>
          <w:iCs/>
          <w:sz w:val="16"/>
          <w:szCs w:val="16"/>
          <w:highlight w:val="cyan"/>
          <w:lang w:val="ro-RO"/>
        </w:rPr>
        <w:t>Taclit</w:t>
      </w:r>
      <w:r>
        <w:rPr>
          <w:rFonts w:cs="Times New Roman" w:ascii="Times New Roman" w:hAnsi="Times New Roman"/>
          <w:sz w:val="16"/>
          <w:szCs w:val="16"/>
          <w:highlight w:val="cyan"/>
          <w:lang w:val="ro-RO"/>
        </w:rPr>
        <w:t xml:space="preserve"> — fâşie lungă de stofă sau mătase vărgată cu care boierii îşi înfăşurau capul ori mijlocul, după moda turcească. </w:t>
      </w:r>
    </w:p>
    <w:p>
      <w:pPr>
        <w:pStyle w:val="CM2"/>
        <w:spacing w:lineRule="auto" w:line="240"/>
        <w:ind w:firstLine="284"/>
        <w:rPr/>
      </w:pPr>
      <w:r>
        <w:rPr>
          <w:rFonts w:cs="Times New Roman" w:ascii="Times New Roman" w:hAnsi="Times New Roman"/>
          <w:sz w:val="20"/>
          <w:szCs w:val="20"/>
          <w:lang w:val="ro-RO"/>
        </w:rPr>
        <w:t>şi toate credinţele oamenilor vechi; şalvarii încurcau slobozenia mişcării, calpacele</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şi şlicele îngreuiau capul, de aceea rămaserăm în urma civilizaţiei; am trântit tot la pământ, să alergăm mai iute, prefacerea hainelor a prefăcut de îndată condiţiile sociale ale lumii noastre, precum şi relaţiile familiei. Emancipaţia copiilor de sub frica şi palmele pedagogului se trage de la pantaloni... Înrâurirea morală a pantalonului a fost nemărginită... În vremea veche, un copil până la 25 ani nu avea voie, nici îndrăzneală să şadă jos fără porunca tatălui; cât ar fi fost de bătrân, burlac sau însurat, ieşit sau neieşit din casa părintească, tot copil era; un boier cu barba albă istorisi într-o zi că, fiind odată la drum cu nevasta lui, doi copii şi părintele lui, s-au ascuns în dosul trăsurii să tragă un ciubuc de chef... şi găsindu-l tata-boier, i-a rupt ciubucul de spate...! De când pantalonii, sistema educaţiei s-a schimbat! frica, varga şi ciubucul au lipsit.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relaţiile sociale, schimbarea a fost mare, mai simţitoare, fracul a introdus demnitatea, pantalonul a silit oamenii a-şi măsura coloveranţiile ce le făceau celor de la care aşteptau vrun folos. </w:t>
      </w:r>
    </w:p>
    <w:p>
      <w:pPr>
        <w:pStyle w:val="CM34"/>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traiul oriental, moale, larg, se pleca la tot soiul de îndoială... straiul de astăzi, prins în curele, supiele, gâtul dezgrumat de legături, împiedică îndoiturile de şale şi de cap; de voie, de nevoie, oamenii sunt siliţi a nu se pleca pe cât poate ar vrea... între doi oameni cu fraci, pantaloni şi pălărie, pas de cunoaşte care îi de viţă, care îi om nou; educaţia şi pantalonul au astupat şanţurile ce despărţeau clasele boiereşti. În vremea de mai înainte, haina era răvaşul de drum al omului, care-ţi spunea de departe măsura închinăciunii, sau te si-lea să dai dreapta sau stânga pe drumuri. După barbă rasă de tot, mai mult sau mai puţin rătunzită, sau după soiul căciulii ştiai cu cine ai de a face; cu cât căciula era mai mare, cu atâta omul era mai însemnat; pe cât şlicul se urca în lăţime şi în lungime, cu atâta capul aflat dedesubt era tare şi mare şi straşnic la viaţă. </w:t>
      </w:r>
    </w:p>
    <w:p>
      <w:pPr>
        <w:pStyle w:val="CM14"/>
        <w:ind w:firstLine="284"/>
        <w:rPr/>
      </w:pPr>
      <w:r>
        <w:rPr>
          <w:rFonts w:cs="Times New Roman" w:ascii="Times New Roman" w:hAnsi="Times New Roman"/>
          <w:sz w:val="20"/>
          <w:szCs w:val="20"/>
          <w:vertAlign w:val="superscript"/>
          <w:lang w:val="ro-RO"/>
        </w:rPr>
        <w:t xml:space="preserve">1 </w:t>
      </w:r>
      <w:r>
        <w:rPr>
          <w:rFonts w:cs="Times New Roman" w:ascii="Times New Roman" w:hAnsi="Times New Roman"/>
          <w:i/>
          <w:iCs/>
          <w:sz w:val="16"/>
          <w:szCs w:val="16"/>
          <w:highlight w:val="cyan"/>
          <w:lang w:val="ro-RO"/>
        </w:rPr>
        <w:t>Calpac</w:t>
      </w:r>
      <w:r>
        <w:rPr>
          <w:rFonts w:cs="Times New Roman" w:ascii="Times New Roman" w:hAnsi="Times New Roman"/>
          <w:sz w:val="16"/>
          <w:szCs w:val="16"/>
          <w:highlight w:val="cyan"/>
          <w:lang w:val="ro-RO"/>
        </w:rPr>
        <w:t xml:space="preserve"> — căciulă din piele neagră, tivită cu blană, purtată de domn şi marii boier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Un om pe vremea aceea putea fără ruşine să nu ştie carte, dar pentru un şlic, mai ales să fi fost acel şlic nalt ca obeliscul din grădina publică, s-ar fi dat în vânt. </w:t>
      </w:r>
    </w:p>
    <w:p>
      <w:pPr>
        <w:pStyle w:val="CM37"/>
        <w:spacing w:before="0" w:after="0"/>
        <w:ind w:firstLine="284"/>
        <w:rPr/>
      </w:pPr>
      <w:r>
        <w:rPr>
          <w:rFonts w:cs="Times New Roman" w:ascii="Times New Roman" w:hAnsi="Times New Roman"/>
          <w:sz w:val="20"/>
          <w:szCs w:val="20"/>
          <w:lang w:val="ro-RO"/>
        </w:rPr>
        <w:t>Costumul însemnat aicea va părea urmaşilor noştri o poveste din halimale</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poate că străbunii noştri ne-ar fi strâns de gât, să fi gândit ei că vom fi cu capetele pletoase, nerase şi nevrednice de şlic şi de calpac! Halima va părea viitorului slava lăutarilor, precum ni se pare halima astăzi, când povestesc babele şi moşnegii de taiafetul bătrânilor: un boiernaş avea 20 slugi, un boier şlicar de la 20 în sus, calpacele se urmau peste sută! Deşi mamele noastre strângeau oalele cu unt şi smântână sub divanuri, economia era cuvânt şi lucru necunoscut, petrecerile erau uriaşe, viaţa de la ţară — o veselie îndelungată! ospitalitatea de care ne fălim astăzi, ca o dreaptă, sfântă şi nemuritoare moştenire a sângelui roman... este umbra numai a ospitalităţii părinteşti... hanurile, tractirurile</w:t>
      </w:r>
      <w:r>
        <w:rPr>
          <w:rFonts w:cs="Times New Roman" w:ascii="Times New Roman" w:hAnsi="Times New Roman"/>
          <w:sz w:val="11"/>
          <w:szCs w:val="11"/>
          <w:vertAlign w:val="superscript"/>
          <w:lang w:val="ro-RO"/>
        </w:rPr>
        <w:t>2</w:t>
      </w:r>
      <w:r>
        <w:rPr>
          <w:rFonts w:cs="Times New Roman" w:ascii="Times New Roman" w:hAnsi="Times New Roman"/>
          <w:sz w:val="20"/>
          <w:szCs w:val="20"/>
          <w:lang w:val="ro-RO"/>
        </w:rPr>
        <w:t xml:space="preserve">, otelurile au intrat în ţară în frac şi în pantaloni.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IV </w:t>
      </w:r>
    </w:p>
    <w:p>
      <w:pPr>
        <w:pStyle w:val="CM34"/>
        <w:spacing w:before="0" w:after="0"/>
        <w:ind w:firstLine="284"/>
        <w:rPr/>
      </w:pPr>
      <w:r>
        <w:rPr>
          <w:rFonts w:cs="Times New Roman" w:ascii="Times New Roman" w:hAnsi="Times New Roman"/>
          <w:sz w:val="20"/>
          <w:szCs w:val="20"/>
          <w:lang w:val="ro-RO"/>
        </w:rPr>
        <w:t>Acestea sunt suvenirele care le jelesc, parte s-au dus, parte se duc... cu cât vremea trece mai iute şi le acoperă de uitare, cu atâta par mai frumoase. Nu mai înţelegem viaţa de la ţară; părinţii noştri singuri o cunoşteau. Vara şi iarna, porţile curţilor scârţâie, orzul şi ovăzul nu ajungeau la musafiri, pivniţa era plină până în gât de vin vechi, de Odobeşti şi de Cotnari, iar pelinul voios se scotea cu mare ceremonie la zi-întâi mai. Boierii de primprejur în chiotele surugiilor, în pocnetele harapnicelor, în împuşcăturile feciorilor boiereşti se adunau când la unul, când la altul. Ţiganii trăgeau la manele</w:t>
      </w:r>
      <w:r>
        <w:rPr>
          <w:rFonts w:cs="Times New Roman" w:ascii="Times New Roman" w:hAnsi="Times New Roman"/>
          <w:sz w:val="20"/>
          <w:szCs w:val="20"/>
          <w:vertAlign w:val="superscript"/>
          <w:lang w:val="ro-RO"/>
        </w:rPr>
        <w:t>3</w:t>
      </w:r>
      <w:r>
        <w:rPr>
          <w:rFonts w:cs="Times New Roman" w:ascii="Times New Roman" w:hAnsi="Times New Roman"/>
          <w:sz w:val="20"/>
          <w:szCs w:val="20"/>
          <w:lang w:val="ro-RO"/>
        </w:rPr>
        <w:t xml:space="preserve"> de se omorau, cucoanele sulimenite oftau, iar boierii aşezaţi </w:t>
      </w:r>
    </w:p>
    <w:p>
      <w:pPr>
        <w:pStyle w:val="CM13"/>
        <w:spacing w:lineRule="auto" w:line="240"/>
        <w:ind w:firstLine="284"/>
        <w:rPr/>
      </w:pPr>
      <w:r>
        <w:rPr>
          <w:rFonts w:cs="Times New Roman" w:ascii="Times New Roman" w:hAnsi="Times New Roman"/>
          <w:sz w:val="20"/>
          <w:szCs w:val="20"/>
          <w:vertAlign w:val="superscript"/>
          <w:lang w:val="ro-RO"/>
        </w:rPr>
        <w:t xml:space="preserve">1 </w:t>
      </w:r>
      <w:r>
        <w:rPr>
          <w:rFonts w:cs="Times New Roman" w:ascii="Times New Roman" w:hAnsi="Times New Roman"/>
          <w:i/>
          <w:iCs/>
          <w:sz w:val="16"/>
          <w:szCs w:val="16"/>
          <w:highlight w:val="cyan"/>
          <w:lang w:val="ro-RO"/>
        </w:rPr>
        <w:t>Halima</w:t>
      </w:r>
      <w:r>
        <w:rPr>
          <w:rFonts w:cs="Times New Roman" w:ascii="Times New Roman" w:hAnsi="Times New Roman"/>
          <w:sz w:val="16"/>
          <w:szCs w:val="16"/>
          <w:highlight w:val="cyan"/>
          <w:lang w:val="ro-RO"/>
        </w:rPr>
        <w:t xml:space="preserve"> — întâmplare extraordinară, cu multe peripeţii.</w:t>
      </w:r>
    </w:p>
    <w:p>
      <w:pPr>
        <w:pStyle w:val="CM13"/>
        <w:spacing w:lineRule="auto" w:line="240"/>
        <w:ind w:firstLine="284"/>
        <w:rPr/>
      </w:pPr>
      <w:r>
        <w:rPr>
          <w:rFonts w:cs="Times New Roman" w:ascii="Times New Roman" w:hAnsi="Times New Roman"/>
          <w:sz w:val="16"/>
          <w:szCs w:val="16"/>
          <w:highlight w:val="cyan"/>
          <w:vertAlign w:val="superscript"/>
          <w:lang w:val="ro-RO"/>
        </w:rPr>
        <w:t xml:space="preserve">2 </w:t>
      </w:r>
      <w:r>
        <w:rPr>
          <w:rFonts w:cs="Times New Roman" w:ascii="Times New Roman" w:hAnsi="Times New Roman"/>
          <w:i/>
          <w:iCs/>
          <w:sz w:val="16"/>
          <w:szCs w:val="16"/>
          <w:highlight w:val="cyan"/>
          <w:lang w:val="ro-RO"/>
        </w:rPr>
        <w:t>Tractir</w:t>
      </w:r>
      <w:r>
        <w:rPr>
          <w:rFonts w:cs="Times New Roman" w:ascii="Times New Roman" w:hAnsi="Times New Roman"/>
          <w:sz w:val="16"/>
          <w:szCs w:val="16"/>
          <w:highlight w:val="cyan"/>
          <w:lang w:val="ro-RO"/>
        </w:rPr>
        <w:t xml:space="preserve"> — birt, ospătărie.</w:t>
      </w:r>
    </w:p>
    <w:p>
      <w:pPr>
        <w:pStyle w:val="CM13"/>
        <w:spacing w:lineRule="auto" w:line="240"/>
        <w:ind w:firstLine="284"/>
        <w:rPr/>
      </w:pPr>
      <w:r>
        <w:rPr>
          <w:rFonts w:cs="Times New Roman" w:ascii="Times New Roman" w:hAnsi="Times New Roman"/>
          <w:sz w:val="16"/>
          <w:szCs w:val="16"/>
          <w:highlight w:val="cyan"/>
          <w:vertAlign w:val="superscript"/>
          <w:lang w:val="ro-RO"/>
        </w:rPr>
        <w:t xml:space="preserve">3 </w:t>
      </w:r>
      <w:r>
        <w:rPr>
          <w:rFonts w:cs="Times New Roman" w:ascii="Times New Roman" w:hAnsi="Times New Roman"/>
          <w:i/>
          <w:iCs/>
          <w:sz w:val="16"/>
          <w:szCs w:val="16"/>
          <w:highlight w:val="cyan"/>
          <w:lang w:val="ro-RO"/>
        </w:rPr>
        <w:t>Manea</w:t>
      </w:r>
      <w:r>
        <w:rPr>
          <w:rFonts w:cs="Times New Roman" w:ascii="Times New Roman" w:hAnsi="Times New Roman"/>
          <w:sz w:val="16"/>
          <w:szCs w:val="16"/>
          <w:highlight w:val="cyan"/>
          <w:lang w:val="ro-RO"/>
        </w:rPr>
        <w:t xml:space="preserve"> — cântec oriental duios.</w:t>
      </w:r>
    </w:p>
    <w:p>
      <w:pPr>
        <w:pStyle w:val="CM13"/>
        <w:spacing w:lineRule="auto" w:line="240"/>
        <w:ind w:firstLine="284"/>
        <w:rPr>
          <w:rFonts w:ascii="Times New Roman" w:hAnsi="Times New Roman" w:cs="Times New Roman"/>
          <w:sz w:val="16"/>
          <w:szCs w:val="16"/>
          <w:highlight w:val="cyan"/>
          <w:lang w:val="ro-RO"/>
        </w:rPr>
      </w:pPr>
      <w:r>
        <w:rPr>
          <w:rFonts w:cs="Times New Roman" w:ascii="Times New Roman" w:hAnsi="Times New Roman"/>
          <w:sz w:val="16"/>
          <w:szCs w:val="16"/>
          <w:highlight w:val="cyan"/>
          <w:lang w:val="ro-RO"/>
        </w:rPr>
      </w:r>
    </w:p>
    <w:p>
      <w:pPr>
        <w:pStyle w:val="CM2"/>
        <w:spacing w:lineRule="auto" w:line="240"/>
        <w:ind w:firstLine="284"/>
        <w:rPr/>
      </w:pPr>
      <w:r>
        <w:rPr>
          <w:rFonts w:cs="Times New Roman" w:ascii="Times New Roman" w:hAnsi="Times New Roman"/>
          <w:sz w:val="20"/>
          <w:szCs w:val="20"/>
          <w:lang w:val="ro-RO"/>
        </w:rPr>
        <w:t>pe covoare beau vutcă în papucii amorezelor; îşi zvârleau în sus fesurile şi se sărutau cu lăutarii; când nu erau nici musafiri, nici lăutari, nici amor, rămânea frica tâlharilor. Gătirea unei familii boiereşti de ţară era un eveniment serios, la care cucoana gândea cu cinci luni mai nainte; pornirea era o bejenie întreagă. Astăzi ducerea la ţară seamănă o preumblare la Copou; cel mai ahotnic</w:t>
      </w:r>
      <w:r>
        <w:rPr>
          <w:rFonts w:cs="Times New Roman" w:ascii="Times New Roman" w:hAnsi="Times New Roman"/>
          <w:sz w:val="20"/>
          <w:szCs w:val="20"/>
          <w:vertAlign w:val="superscript"/>
          <w:lang w:val="ro-RO"/>
        </w:rPr>
        <w:t xml:space="preserve">1 </w:t>
      </w:r>
      <w:r>
        <w:rPr>
          <w:rFonts w:cs="Times New Roman" w:ascii="Times New Roman" w:hAnsi="Times New Roman"/>
          <w:sz w:val="20"/>
          <w:szCs w:val="20"/>
          <w:lang w:val="ro-RO"/>
        </w:rPr>
        <w:t xml:space="preserve">şade două sau trei luni între gazete, reviste şi publicaţiile nouă ale Parisului şi ale Iaşului; poarta îi încuiată, boierul cască pe un divan, cucoana pe celălalt, când şi când câte o rară vizită întreieşte mai mult decât împrăştie urâtul; boierii nu mai au prin sat nici cumetri, nici fini, nici finişoare; nici că se mai învârteşte prin ogradă hora sătească, de-abia s-a zărit boierului când ajung şi când pornesc... Verdeaţa câmpului se cuprinde în iarba din ogradă... umbra copacilor... în doi salcâmi din grădină. După trei luni de zile, boierul şi cucoana se întorc în colbul Iaşilor, şi nouă luni suspină iarăşi după petrecerea şi frumuseţea de la ţară. </w:t>
      </w:r>
    </w:p>
    <w:p>
      <w:pPr>
        <w:pStyle w:val="CM34"/>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ând îmi aduc aminte de vremile acelea, de veselia familiilor, de credinţele casnice, de obiceiurile traiului, mi se pare că moldovanul era vioi, vesel, cu inima deschisă, ca şi casa; fracul ne-a deşteptat mintea, dar ne-a strâns inimile, ca şi piepturile; veselia noastră îi păcătoasă, râsul nostru îi jumătate de râs; fudulia părintească era măreaţă, pompoasă şi boierească, a noastră îi oţărâtă; veselia cuprindea ştiuţii, cunosuţii şi necunoscuţii; se vedeau şi erau prieteni; noi suntem reci şi cât s-ar putea mai străini unii de alţii; şlic şi şlic se iubeau, noi nu ştim dacă sub oricare frac este un om; de aceea prietenia în acea vreme era multă şi şaga lungă, astăzi prieteşugul îi rar, dar şaga îi mai bună; cu şaga, cu veselia şi traiul de atunce numai ţara putea să placă părinţilor noştri, salonul îi nou ca şi noi. Cu cât erau slobozi şi şăgalnici cu femeile în adunările lor, începute şi sfârşite cu mese mari şi lăutari, cu atâta suntem politicoşi şi rezervaţi cu damele, gluma, şi inima groasă era duhul </w:t>
      </w:r>
    </w:p>
    <w:p>
      <w:pPr>
        <w:pStyle w:val="CM14"/>
        <w:ind w:firstLine="284"/>
        <w:rPr/>
      </w:pPr>
      <w:r>
        <w:rPr>
          <w:rFonts w:cs="Times New Roman" w:ascii="Times New Roman" w:hAnsi="Times New Roman"/>
          <w:sz w:val="20"/>
          <w:szCs w:val="20"/>
          <w:vertAlign w:val="superscript"/>
          <w:lang w:val="ro-RO"/>
        </w:rPr>
        <w:t xml:space="preserve">1 </w:t>
      </w:r>
      <w:r>
        <w:rPr>
          <w:rFonts w:cs="Times New Roman" w:ascii="Times New Roman" w:hAnsi="Times New Roman"/>
          <w:i/>
          <w:iCs/>
          <w:sz w:val="16"/>
          <w:szCs w:val="16"/>
          <w:highlight w:val="cyan"/>
          <w:lang w:val="ro-RO"/>
        </w:rPr>
        <w:t>Ahotnic</w:t>
      </w:r>
      <w:r>
        <w:rPr>
          <w:rFonts w:cs="Times New Roman" w:ascii="Times New Roman" w:hAnsi="Times New Roman"/>
          <w:sz w:val="16"/>
          <w:szCs w:val="16"/>
          <w:highlight w:val="cyan"/>
          <w:lang w:val="ro-RO"/>
        </w:rPr>
        <w:t xml:space="preserve"> — lacom, pasionat.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e atuncea; galanteria lor nu s-ar primi măcar într-un bal public din Păcurari sau în vestitul şi raposatul Şuster-bal de la Pârlita... câte şi câte alte obiceiuri care nu le ştiu, nu vorbesc de vremile încă mai vechi unde echipajurile jupâneselor erau un car în doi sau în patru boi, trăsurile boierilor — un cal umblător, cofetăriile — o rachierie-cârciumă, unde boierii cinsteau un pahar de rachiu şi luau un covrig până a nu merge la Divan; aceste vremi sunt timpurile eroice, adică fabuloase, ale societăţii moldoven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ocotesc în opinia mea că mult aş face pentru luminarea istoriei, pentru dezvoltarea adevăratei literaturi naţionale, de aş putea culege, zi de zi, ceas pe ceas, impresiile, hainele, traiul strămoşesc, sau măcar de aş putea ţinti gândul oamenilor de talent a o fac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Nu numai că nu-s bătrân... dar încă sunt tânăr de la 1835... şi tot îmi aduc aminte de câteva lucruri. Una din cele mai vii întipăriri ale trecutului îmi este serbarea zilei-întâi mai. Dacă aş fi cât de puţin pedant, nu mi-ar fi greu să leg astă serbare naţională cu sărbătoarea unei dumnezoaie a câmpiilor latine de pe vremea strămoşului nostru Traian şi suitorii lui până la bunul Evandru; de nu mai jertfim pe altar un miel, fruntea turmei, şi o juncă albă, fudulia imaşelor, de nu mai dăm zânei colive făcute de miere şi fructe de făină în ziua aceasta, dar obiceiul tot a păstrat florile şi veselia. Fie această zi serbarea Maiei sau, precum îmi place a gândi, a (zeiţei) Floris, câţi flăcăi şi câte fete mari sau codane în ţările româneşti, toţi şi toate se împodobesc cu flori, care la pălării, care la codiţă, care la sân; Moldova, Ardealul, Ţara Muntenească în acea zi sunt flori mişcătoare; de cu seară fetele se lau, flăcăii se piaptănă şi în zori de ziuă când Flora, vreau să zic zi-întâi mai, surâde (mă rog de iertare), văile clocotesc de chiote, pocnete de frunze, de râsuri, de fluiere şi de cimpoaie; fetele aleargă prin pădure după flori, băieţii — după fete; mesele se întind pe sub copaci, doinele răsună, pe coastele dealurilor nevestele şed la vorbă, iar seara o horă neobosită se învârteşte la scrânciob în preajma crâşme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eşi boierii, părinţii noştri, erau moldoveni, viaţa câmpeană fiind adevărata lor viaţă, sărbătorile aveau tot aceeaşi primire în curtea boierească şi în bordeiul sătesc, epocile mari ale anului, adică sărbătorile bisericii şi serbările obiceiului, erau bucuria boierului şi bucuria ţăranului, precum umbra, urletul câinilor noaptea, stahiile şi strigoii (nu de la Teatrul Naţional, dar strigoii de la sf. Andrei) îi umpleau de speriat pe amândo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La zi-întâi mai era huiet mare în curţile boiereşti; ţiganii, până şi bucătarul, se fuduleau în cămaşe din întâmplare curate, chelarul, chelăriţa, lăptăriţa, surugiii, oamenii ogrădaşi, albi ca omătul şi raşi; ograda se mătura, ţigancele de prin casă n-aveau încă vreme să rupă rochiile roşii şi tulpanele galbene de la Paşti. </w:t>
      </w:r>
    </w:p>
    <w:p>
      <w:pPr>
        <w:pStyle w:val="CM34"/>
        <w:spacing w:before="0" w:after="0"/>
        <w:ind w:firstLine="284"/>
        <w:rPr/>
      </w:pPr>
      <w:r>
        <w:rPr>
          <w:rFonts w:cs="Times New Roman" w:ascii="Times New Roman" w:hAnsi="Times New Roman"/>
          <w:sz w:val="20"/>
          <w:szCs w:val="20"/>
          <w:lang w:val="ro-RO"/>
        </w:rPr>
        <w:t>În sfârşit, toată casa era plină de mişcare, toate feţele pline de bucurie; în asemene zi, jupânesele de la camară ţipau şi nu prea băteau, cucoana da două palme în loc de trei; după mult învălmăşag şi ameţeală a nenumăratelor slugi, trăsurile cu cai împovăraţi trăgeau la scară: în una se suia cucoana, cuconul şi arnăutul cu ciubucul, în alta jupâneasa cu vutca şi dulceţile, în alta sofragiul cu talgerele, cuţitele, tacâmurile şi ţigănaşul clasic, în alta stolnicul cu vinul, cafeaua şi pâinea, în alta bucătarul, în alta proviziile şi, în sfârşit, slugile; femeile şi cuconaşii. De se întâmplau musafiri, precum şi era obiceiul, adunarea nu se mai număra, drumul se acoperea de trăsuri, strânsura cu răcnetele, chiotul ei semăna a o nuntă de cele huioase, precum numai părinţii noştri ştiau a le face; călăreţii, baloanele</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braşovencele</w:t>
      </w:r>
      <w:r>
        <w:rPr>
          <w:rFonts w:cs="Times New Roman" w:ascii="Times New Roman" w:hAnsi="Times New Roman"/>
          <w:sz w:val="11"/>
          <w:szCs w:val="11"/>
          <w:vertAlign w:val="superscript"/>
          <w:lang w:val="ro-RO"/>
        </w:rPr>
        <w:t>2</w:t>
      </w:r>
      <w:r>
        <w:rPr>
          <w:rFonts w:cs="Times New Roman" w:ascii="Times New Roman" w:hAnsi="Times New Roman"/>
          <w:sz w:val="20"/>
          <w:szCs w:val="20"/>
          <w:lang w:val="ro-RO"/>
        </w:rPr>
        <w:t xml:space="preserve"> şi căruţele ajungeau într-o poiană mare şi frumoasă în mijlocul codrului, unde iarba (e) frumoasă ca mătasea şi în vârv se găităneşte</w:t>
      </w:r>
      <w:r>
        <w:rPr>
          <w:rFonts w:cs="Times New Roman" w:ascii="Times New Roman" w:hAnsi="Times New Roman"/>
          <w:sz w:val="11"/>
          <w:szCs w:val="11"/>
          <w:vertAlign w:val="superscript"/>
          <w:lang w:val="ro-RO"/>
        </w:rPr>
        <w:t>3</w:t>
      </w:r>
      <w:r>
        <w:rPr>
          <w:rFonts w:cs="Times New Roman" w:ascii="Times New Roman" w:hAnsi="Times New Roman"/>
          <w:sz w:val="20"/>
          <w:szCs w:val="20"/>
          <w:lang w:val="ro-RO"/>
        </w:rPr>
        <w:t>, nu departe de un izvor rece, în care sticlesc fedeleşele</w:t>
      </w:r>
      <w:r>
        <w:rPr>
          <w:rFonts w:cs="Times New Roman" w:ascii="Times New Roman" w:hAnsi="Times New Roman"/>
          <w:sz w:val="11"/>
          <w:szCs w:val="11"/>
          <w:vertAlign w:val="superscript"/>
          <w:lang w:val="ro-RO"/>
        </w:rPr>
        <w:t>4</w:t>
      </w:r>
      <w:r>
        <w:rPr>
          <w:rFonts w:cs="Times New Roman" w:ascii="Times New Roman" w:hAnsi="Times New Roman"/>
          <w:sz w:val="20"/>
          <w:szCs w:val="20"/>
          <w:lang w:val="ro-RO"/>
        </w:rPr>
        <w:t xml:space="preserve"> cu vin. Mesele se întind după o dulceaţă, masa boierească, masa jupânesei, a feciorilor, masa oamenilor şi masa ţiganilor; sub poalele codrului verde se vede un foc </w:t>
      </w:r>
    </w:p>
    <w:p>
      <w:pPr>
        <w:pStyle w:val="CM13"/>
        <w:spacing w:lineRule="auto" w:line="240"/>
        <w:ind w:firstLine="284"/>
        <w:rPr/>
      </w:pPr>
      <w:r>
        <w:rPr>
          <w:rFonts w:cs="Times New Roman" w:ascii="Times New Roman" w:hAnsi="Times New Roman"/>
          <w:sz w:val="11"/>
          <w:szCs w:val="11"/>
          <w:vertAlign w:val="superscript"/>
          <w:lang w:val="ro-RO"/>
        </w:rPr>
        <w:t xml:space="preserve">1 </w:t>
      </w:r>
      <w:r>
        <w:rPr>
          <w:rFonts w:cs="Times New Roman" w:ascii="Times New Roman" w:hAnsi="Times New Roman"/>
          <w:i/>
          <w:iCs/>
          <w:sz w:val="16"/>
          <w:szCs w:val="16"/>
          <w:highlight w:val="cyan"/>
          <w:lang w:val="ro-RO"/>
        </w:rPr>
        <w:t>Balon</w:t>
      </w:r>
      <w:r>
        <w:rPr>
          <w:rFonts w:cs="Times New Roman" w:ascii="Times New Roman" w:hAnsi="Times New Roman"/>
          <w:sz w:val="16"/>
          <w:szCs w:val="16"/>
          <w:highlight w:val="cyan"/>
          <w:lang w:val="ro-RO"/>
        </w:rPr>
        <w:t xml:space="preserve"> — trăsură mare cu patru locuri aşezate faţă în faţă.</w:t>
      </w:r>
    </w:p>
    <w:p>
      <w:pPr>
        <w:pStyle w:val="CM13"/>
        <w:spacing w:lineRule="auto" w:line="240"/>
        <w:ind w:firstLine="284"/>
        <w:rPr/>
      </w:pPr>
      <w:r>
        <w:rPr>
          <w:rFonts w:cs="Times New Roman" w:ascii="Times New Roman" w:hAnsi="Times New Roman"/>
          <w:sz w:val="11"/>
          <w:szCs w:val="11"/>
          <w:vertAlign w:val="superscript"/>
          <w:lang w:val="ro-RO"/>
        </w:rPr>
        <w:t xml:space="preserve">2 </w:t>
      </w:r>
      <w:r>
        <w:rPr>
          <w:rFonts w:cs="Times New Roman" w:ascii="Times New Roman" w:hAnsi="Times New Roman"/>
          <w:i/>
          <w:iCs/>
          <w:sz w:val="16"/>
          <w:szCs w:val="16"/>
          <w:highlight w:val="cyan"/>
          <w:lang w:val="ro-RO"/>
        </w:rPr>
        <w:t>Braşoveancă</w:t>
      </w:r>
      <w:r>
        <w:rPr>
          <w:rFonts w:cs="Times New Roman" w:ascii="Times New Roman" w:hAnsi="Times New Roman"/>
          <w:sz w:val="16"/>
          <w:szCs w:val="16"/>
          <w:highlight w:val="cyan"/>
          <w:lang w:val="ro-RO"/>
        </w:rPr>
        <w:t xml:space="preserve"> — trăsură sau căruţă cu coviltir.</w:t>
      </w:r>
    </w:p>
    <w:p>
      <w:pPr>
        <w:pStyle w:val="CM13"/>
        <w:spacing w:lineRule="auto" w:line="240"/>
        <w:ind w:firstLine="284"/>
        <w:rPr/>
      </w:pPr>
      <w:r>
        <w:rPr>
          <w:rFonts w:cs="Times New Roman" w:ascii="Times New Roman" w:hAnsi="Times New Roman"/>
          <w:sz w:val="11"/>
          <w:szCs w:val="11"/>
          <w:vertAlign w:val="superscript"/>
          <w:lang w:val="ro-RO"/>
        </w:rPr>
        <w:t xml:space="preserve">3 </w:t>
      </w:r>
      <w:r>
        <w:rPr>
          <w:rFonts w:cs="Times New Roman" w:ascii="Times New Roman" w:hAnsi="Times New Roman"/>
          <w:i/>
          <w:iCs/>
          <w:sz w:val="16"/>
          <w:szCs w:val="16"/>
          <w:highlight w:val="cyan"/>
          <w:lang w:val="ro-RO"/>
        </w:rPr>
        <w:t>Găităni</w:t>
      </w:r>
      <w:r>
        <w:rPr>
          <w:rFonts w:cs="Times New Roman" w:ascii="Times New Roman" w:hAnsi="Times New Roman"/>
          <w:sz w:val="16"/>
          <w:szCs w:val="16"/>
          <w:highlight w:val="cyan"/>
          <w:lang w:val="ro-RO"/>
        </w:rPr>
        <w:t xml:space="preserve"> — a se răsuci la vânt.</w:t>
      </w:r>
    </w:p>
    <w:p>
      <w:pPr>
        <w:pStyle w:val="CM13"/>
        <w:spacing w:lineRule="auto" w:line="240"/>
        <w:ind w:firstLine="284"/>
        <w:rPr/>
      </w:pPr>
      <w:r>
        <w:rPr>
          <w:rFonts w:cs="Times New Roman" w:ascii="Times New Roman" w:hAnsi="Times New Roman"/>
          <w:sz w:val="11"/>
          <w:szCs w:val="11"/>
          <w:vertAlign w:val="superscript"/>
          <w:lang w:val="ro-RO"/>
        </w:rPr>
        <w:t xml:space="preserve">4 </w:t>
      </w:r>
      <w:r>
        <w:rPr>
          <w:rFonts w:cs="Times New Roman" w:ascii="Times New Roman" w:hAnsi="Times New Roman"/>
          <w:i/>
          <w:iCs/>
          <w:sz w:val="16"/>
          <w:szCs w:val="16"/>
          <w:highlight w:val="cyan"/>
          <w:lang w:val="ro-RO"/>
        </w:rPr>
        <w:t>Fedeleş</w:t>
      </w:r>
      <w:r>
        <w:rPr>
          <w:rFonts w:cs="Times New Roman" w:ascii="Times New Roman" w:hAnsi="Times New Roman"/>
          <w:sz w:val="16"/>
          <w:szCs w:val="16"/>
          <w:highlight w:val="cyan"/>
          <w:lang w:val="ro-RO"/>
        </w:rPr>
        <w:t xml:space="preserve"> — mic butoi, de formă variată, pentru transportat apa sau vinul.</w:t>
      </w:r>
    </w:p>
    <w:p>
      <w:pPr>
        <w:pStyle w:val="CM13"/>
        <w:spacing w:lineRule="auto" w:line="240"/>
        <w:ind w:firstLine="284"/>
        <w:rPr>
          <w:rFonts w:ascii="Times New Roman" w:hAnsi="Times New Roman" w:cs="Times New Roman"/>
          <w:sz w:val="16"/>
          <w:szCs w:val="16"/>
          <w:highlight w:val="cyan"/>
          <w:lang w:val="ro-RO"/>
        </w:rPr>
      </w:pPr>
      <w:r>
        <w:rPr>
          <w:rFonts w:cs="Times New Roman" w:ascii="Times New Roman" w:hAnsi="Times New Roman"/>
          <w:sz w:val="16"/>
          <w:szCs w:val="16"/>
          <w:highlight w:val="cyan"/>
          <w:lang w:val="ro-RO"/>
        </w:rPr>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uriaş, şi împrejurul focului bucătarii asudaţi muncesc cât pot: mieii întregi se întorc în frigări de lemn, iar pârpălacul umple pădurea de miros. Lăutarii cântă, lăutarii, bucuria inimilor, veselia urechilor părinteşti, tot soiul lăutarilor de astăzi, care numai la vedere ne umpleau pe noi de spaimă şi frică, ca buhaiul urător în ajunul Anului Nou. </w:t>
      </w:r>
    </w:p>
    <w:p>
      <w:pPr>
        <w:pStyle w:val="CM10"/>
        <w:spacing w:lineRule="auto" w:line="240"/>
        <w:ind w:firstLine="284"/>
        <w:rPr/>
      </w:pPr>
      <w:r>
        <w:rPr>
          <w:rFonts w:cs="Times New Roman" w:ascii="Times New Roman" w:hAnsi="Times New Roman"/>
          <w:sz w:val="20"/>
          <w:szCs w:val="20"/>
          <w:lang w:val="ro-RO"/>
        </w:rPr>
        <w:t xml:space="preserve">Boierii se puneau la benchetuit şi-i trăgeau o veselie mai homerică decât cele din </w:t>
      </w:r>
      <w:r>
        <w:rPr>
          <w:rFonts w:cs="Times New Roman" w:ascii="Times New Roman" w:hAnsi="Times New Roman"/>
          <w:i/>
          <w:iCs/>
          <w:sz w:val="20"/>
          <w:szCs w:val="20"/>
          <w:lang w:val="ro-RO"/>
        </w:rPr>
        <w:t>Iliada</w:t>
      </w:r>
      <w:r>
        <w:rPr>
          <w:rFonts w:cs="Times New Roman" w:ascii="Times New Roman" w:hAnsi="Times New Roman"/>
          <w:sz w:val="20"/>
          <w:szCs w:val="20"/>
          <w:lang w:val="ro-RO"/>
        </w:rPr>
        <w:t xml:space="preserve">, boierii cei tineri cu arnăuţii dau din puşte, cucoanele cântau un viers frumos cu ahturi nesfârşite şi cu ochii înecaţi în amor, slugile huiau şi se băteau în capete, surugiii se îmbătau; porneala era un zgomot şi o amestecare nespus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La întoarcere, popasurile se îndeseau, închinarea paharelor era un act serios şi beţia — o faptă măreaţă. </w:t>
      </w:r>
    </w:p>
    <w:p>
      <w:pPr>
        <w:pStyle w:val="CM34"/>
        <w:spacing w:before="0" w:after="0"/>
        <w:ind w:firstLine="284"/>
        <w:rPr/>
      </w:pPr>
      <w:r>
        <w:rPr>
          <w:rFonts w:cs="Times New Roman" w:ascii="Times New Roman" w:hAnsi="Times New Roman"/>
          <w:sz w:val="20"/>
          <w:szCs w:val="20"/>
          <w:lang w:val="ro-RO"/>
        </w:rPr>
        <w:t>Generaţia noastră îi posomorâtă, lumea era zgomotoasă şi cerul neguros, când ne-am născut... O zi îi ca şi alta; nici una nu se aşteaptă cu nerăbdare, nici una nu trece cu mulţumire deosebită; ar veni sau nu, tot atâta ne-ar fi. Bucuriile şi necazurile oamenilor trecuţi nu le înţelegem; Anul Nou sau anul trecut, zi-ntâi mai sau altă zi, tot acelaşi urât ne aduce, tot acelaşi sacalâc</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ne lasă; petrecerea noastră nu-i veselia, caii, vinul, ţiganii, femeile şi huietul, petrecerea noastră e gândul posomorât; balurile, care ţin loc de adunările cele vechi, seamănă pe lângă ele o îngropare. Dacă culegem câte o floare, dacă vrem câteodată să iubim, facem... o experienţă... o studie a inimii...! Sunt douăzeci de ani de când n-am mai văzut o zi-întâi mai cumsecade... Şi nici voi mai vedea. De-abia se simte în ziua aceea o mişcare moale; sărbătorile au zburat. Societatea educată a Moldovei seamănă a fi o colonie engleză într-o ţară a căreia nici limbă, nici obiceiuri, nici costume nu ar cunoaşte; străinătatea se oploşeşte între noi; doi oameni se măsoară astăzi de două ori din cap până în picioare până a nu rosti un cuvânt. Cu cât câştigăm în propăşiri, cu atâta pierdem în relaţiile private. </w:t>
      </w:r>
    </w:p>
    <w:p>
      <w:pPr>
        <w:pStyle w:val="CM14"/>
        <w:ind w:firstLine="284"/>
        <w:rPr/>
      </w:pPr>
      <w:r>
        <w:rPr>
          <w:rFonts w:cs="Times New Roman" w:ascii="Times New Roman" w:hAnsi="Times New Roman"/>
          <w:sz w:val="11"/>
          <w:szCs w:val="11"/>
          <w:vertAlign w:val="superscript"/>
          <w:lang w:val="ro-RO"/>
        </w:rPr>
        <w:t xml:space="preserve">1 </w:t>
      </w:r>
      <w:r>
        <w:rPr>
          <w:rFonts w:cs="Times New Roman" w:ascii="Times New Roman" w:hAnsi="Times New Roman"/>
          <w:i/>
          <w:iCs/>
          <w:sz w:val="16"/>
          <w:szCs w:val="16"/>
          <w:highlight w:val="cyan"/>
          <w:lang w:val="ro-RO"/>
        </w:rPr>
        <w:t>Sacalâc</w:t>
      </w:r>
      <w:r>
        <w:rPr>
          <w:rFonts w:cs="Times New Roman" w:ascii="Times New Roman" w:hAnsi="Times New Roman"/>
          <w:sz w:val="16"/>
          <w:szCs w:val="16"/>
          <w:highlight w:val="cyan"/>
          <w:lang w:val="ro-RO"/>
        </w:rPr>
        <w:t xml:space="preserve"> — grijă, necaz. </w:t>
      </w:r>
    </w:p>
    <w:p>
      <w:pPr>
        <w:pStyle w:val="CM43"/>
        <w:spacing w:before="0" w:after="0"/>
        <w:ind w:firstLine="284"/>
        <w:rPr>
          <w:rFonts w:ascii="Times New Roman" w:hAnsi="Times New Roman" w:cs="Times New Roman"/>
          <w:sz w:val="14"/>
          <w:szCs w:val="14"/>
          <w:highlight w:val="cyan"/>
          <w:lang w:val="ro-RO"/>
        </w:rPr>
      </w:pPr>
      <w:r>
        <w:rPr>
          <w:rFonts w:cs="Times New Roman" w:ascii="Times New Roman" w:hAnsi="Times New Roman"/>
          <w:sz w:val="14"/>
          <w:szCs w:val="14"/>
          <w:highlight w:val="cyan"/>
          <w:lang w:val="ro-RO"/>
        </w:rPr>
      </w:r>
    </w:p>
    <w:p>
      <w:pPr>
        <w:pStyle w:val="CM43"/>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41"/>
        <w:spacing w:before="0" w:after="0"/>
        <w:ind w:firstLine="284"/>
        <w:rPr>
          <w:rFonts w:ascii="Times New Roman" w:hAnsi="Times New Roman" w:cs="Times New Roman"/>
          <w:lang w:val="ro-RO"/>
        </w:rPr>
      </w:pPr>
      <w:r>
        <w:rPr>
          <w:rFonts w:cs="Times New Roman" w:ascii="Times New Roman" w:hAnsi="Times New Roman"/>
          <w:lang w:val="ro-RO"/>
        </w:rPr>
        <w:t>HOLERA</w:t>
      </w:r>
    </w:p>
    <w:p>
      <w:pPr>
        <w:pStyle w:val="CM41"/>
        <w:spacing w:before="0" w:after="0"/>
        <w:ind w:firstLine="284"/>
        <w:rPr>
          <w:rFonts w:ascii="Times New Roman" w:hAnsi="Times New Roman" w:cs="Times New Roman"/>
          <w:lang w:val="ro-RO"/>
        </w:rPr>
      </w:pPr>
      <w:r>
        <w:rPr>
          <w:rFonts w:cs="Times New Roman" w:ascii="Times New Roman" w:hAnsi="Times New Roman"/>
          <w:lang w:val="ro-RO"/>
        </w:rPr>
      </w:r>
    </w:p>
    <w:p>
      <w:pPr>
        <w:pStyle w:val="CM10"/>
        <w:spacing w:lineRule="auto" w:line="240"/>
        <w:ind w:firstLine="284"/>
        <w:rPr/>
      </w:pPr>
      <w:r>
        <w:rPr>
          <w:rFonts w:cs="Times New Roman" w:ascii="Times New Roman" w:hAnsi="Times New Roman"/>
          <w:sz w:val="20"/>
          <w:szCs w:val="20"/>
          <w:lang w:val="ro-RO"/>
        </w:rPr>
        <w:t xml:space="preserve">De o bucată de vreme încoace o ameninţare înfricoşată se leagănă pe populaţiile Europei. Ca şi ciuma în timpurile trecute, ie, şi mai mult decât ciuma, holera îşi întinde stăpânirea pe toate ţărmurile, înfruntă toate climele şi se joacă de toate pregătirile. Paza sau nepaza, răceala sau căldura, dieta sau năvala n-o cheamă, dar nici o alungă. Vine, se duce cu pricină şi fără pricină, se întoarce neaşteptat, zboară sau cloceşte... când îşi alege prada... când o ia de-a valma.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Moldova a văzut holera de două ori şi n-o mai uită... ea, care a uitat ciuma, ea a avut-o veacuri... căci holera este legată cu cronicile timpului nou.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Iar începe a se vorbi de grozavul rău prin preajma noastră; holera a bătut ţara leahului, Galiţia, se presupune pe unelocuri în ţara neamţului. Teama a fost mare mai deunăzi şi mult se lungise; holera a slujit de vorbă prin salonurile Ieşului. La acest prilej am auzit multă aducere-aminte a amânduror holere din Moldova. Din două sute de oameni, boieri şi feciori de boieri, nici unul nu s-a găsit să nu fie voinicul unui episod, însă eu, care am avut nenorocirea de a rămânea singur viu din patruzeci persoane ce locuiau într-o casă, să spun drept că nu cred episoadelor nouă de la 1848. Dar frica trezită în voinicii noştri cetăţeni mi-a adus aminte de o baladă şi de un om... cinstit... </w:t>
      </w:r>
    </w:p>
    <w:p>
      <w:pPr>
        <w:pStyle w:val="CM21"/>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La întâmplări mari se arată fizionomia popoarelor şi se poate măsura puterea sufletească a omenirii. Atuncea se dezveleşte dacă un popor îi dobitoc sau om. Aşadară, pe când treptele ridicate ale societăţii fug, se vaietă, se înflanelesc, pe când doctorii lipsesc şi spitalurile se închid, fizionomia obştii rămâne tot serioasă şi neschimbată... ca fatalitatea... zeul cel mare al strămoşilor noştri... Dogma zisă a Orientului, nu ştiu de ce, este religia popoarelor... “De este să fie, tot a fi...” şi cu vorba aceasta românul horăieşte liniştit, măcar să piară lumea... </w:t>
      </w:r>
    </w:p>
    <w:p>
      <w:pPr>
        <w:pStyle w:val="CM21"/>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să în toată această stoică linişte, inima se moaie. Relaţiile zilnice se prefac mai iubitoare, mai duioase. Cât de mare este nebăgarea în seamă externă a năravurilor, la întâmplări care covârşesc închipuirea omenească şi o ţintuiesc într-o nemărginită neputinţă, un ce nespus şi neputincios a spune aruncă o măreaţă şi jalnică apropiere. Doi prieteni întâlnindu-se se strâng mai tare de mână, şi de intră în vro crâciumă nu numai închină paharele cu seriosul cunosut al românilor, dară fac o adevărată libaţie morţii: “Să ne întâlnim pe ceea lume, măi frate”.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Balada care ne dovedeşte aceste două feţe grave şi simţite ale medaliei numită românul, ca toate baladele populare, începe cu expunerea cea măreaţă în două linii a sugetului, de care numai zicătorii satelor şi Homerii ştiu taina...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i/>
          <w:iCs/>
          <w:sz w:val="20"/>
          <w:szCs w:val="20"/>
          <w:lang w:val="ro-RO"/>
        </w:rPr>
        <w:t xml:space="preserve">Sus pe malul Oltului, La casele Vâlcului, Vâlcu bea şi veseleşte, De holeră nici gândeşte.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Vâlcu “bea şi veseleşte”, Vâlcu, românul care nu-şi schimbă nici faţa, nici obiceiurile în fiinţa primejdiei ce ameninţa curtea şi bordeiul, se găteşte de dus în câmpie la agonisit pentru copii după mustrarea maicii sale bătrâne care-i zice: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i/>
          <w:iCs/>
          <w:sz w:val="20"/>
          <w:szCs w:val="20"/>
          <w:lang w:val="ro-RO"/>
        </w:rPr>
        <w:t xml:space="preserve">— </w:t>
      </w:r>
      <w:r>
        <w:rPr>
          <w:rFonts w:cs="Times New Roman" w:ascii="Times New Roman" w:hAnsi="Times New Roman"/>
          <w:i/>
          <w:iCs/>
          <w:sz w:val="20"/>
          <w:szCs w:val="20"/>
          <w:lang w:val="ro-RO"/>
        </w:rPr>
        <w:t xml:space="preserve">Tu bei şi te veseleşti Şi de holeră nu gândeşti.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ar balada urmează: </w:t>
      </w:r>
    </w:p>
    <w:p>
      <w:pPr>
        <w:pStyle w:val="CM24"/>
        <w:spacing w:lineRule="auto" w:line="240"/>
        <w:ind w:firstLine="284"/>
        <w:rPr>
          <w:rFonts w:ascii="Times New Roman" w:hAnsi="Times New Roman" w:cs="Times New Roman"/>
          <w:sz w:val="20"/>
          <w:szCs w:val="20"/>
          <w:lang w:val="ro-RO"/>
        </w:rPr>
      </w:pPr>
      <w:r>
        <w:rPr>
          <w:rFonts w:cs="Times New Roman" w:ascii="Times New Roman" w:hAnsi="Times New Roman"/>
          <w:i/>
          <w:iCs/>
          <w:sz w:val="20"/>
          <w:szCs w:val="20"/>
          <w:lang w:val="ro-RO"/>
        </w:rPr>
        <w:t xml:space="preserve">Iată holera că sosea...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La expresia aceasta nu-ţi aduci aminte cum ne închipuiam în frageda noastră copilărie fiinţa ciumei?... o femeie mititică la stat, îmbrăcată de sus până în picioare într-o pânză albă feştelită, înfăşurată până sub gâtiţă într-o cârpă iarăşi albă, încât nici obrazul, nici ochii, nici gura nu se vedea, o închipuire poporală, ca să tălmăcească că boalele sunt oarbe şi seceră tot, bunul şi răul, câteodată mai mult pe bunul, bătrânul şi tinereţea, şi pe cel nevoiaş, şi cel care nu cere altă de la Dumnezeu decât viaţă îndelungată. De multe ori am visat chipul ciumei şi pe ţiganca cea naltă-naltă ca copacii, care se primblă prin poiene cu desaga de-a umere de-amiază şi se uită în ţarină peste garduri...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Holera sosi... Aicea începe duelul între epidemie şi puterea sufletească. Aici obrazul cel de bronz al românului se topeşte şi rămâne omul cu simţirile lui... Orbul sau cerşetorul care a cântat întâi cântecul Holerei, prin o tranziţie minunată, se ridică de la metamorfoza ovidică şi mărimea epică a micului poem la ceea ce inima unui om are mai simţit şi mai dureros. Românul cel nepăsător, românul care, deşi se veseleşte când lumea se sfarmă, Vâlcu întreabă cu şaga cea vicleană care o cunoaştem toţi: — “He, Holeră, ce cauţi pe la noi?” — “Am venit — răspunde baba încârpuită — am venit să-ţi iau copilele.” Vâlcu ştia că poate să moară şi nu-i păsa: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i/>
          <w:iCs/>
          <w:sz w:val="20"/>
          <w:szCs w:val="20"/>
          <w:lang w:val="ro-RO"/>
        </w:rPr>
        <w:t xml:space="preserve">Dar de copile nu gândea... </w:t>
      </w:r>
    </w:p>
    <w:p>
      <w:pPr>
        <w:pStyle w:val="CM34"/>
        <w:spacing w:before="0" w:after="0"/>
        <w:ind w:firstLine="284"/>
        <w:rPr/>
      </w:pPr>
      <w:r>
        <w:rPr>
          <w:rFonts w:cs="Times New Roman" w:ascii="Times New Roman" w:hAnsi="Times New Roman"/>
          <w:sz w:val="20"/>
          <w:szCs w:val="20"/>
          <w:lang w:val="ro-RO"/>
        </w:rPr>
        <w:t>Românul piere, omul şi părintele se iveşte, balada nu se încurcă în analiză, trece repede la ţelul ei, căci ştie marele poet că omul se mişcă întâi la întâmplări, şi apoi vin reflecţiile. Gândul, adică reflecţia, nu este în obiceiurile românului, balada ne-a spus-o din capul locului. Vâlcu intră în tocmală cu Holera... o trăsătură foarte repede, dară foarte caracteristică a neamului nostru. Vâlcu plânge şi intră în tocmală... vrea să deie ruşfert</w:t>
      </w: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 xml:space="preserve"> răului... şi ce ruşfert... ruşfert părintesc. </w:t>
      </w:r>
    </w:p>
    <w:p>
      <w:pPr>
        <w:pStyle w:val="CM34"/>
        <w:spacing w:before="0" w:after="0"/>
        <w:ind w:firstLine="284"/>
        <w:rPr/>
      </w:pPr>
      <w:r>
        <w:rPr>
          <w:rFonts w:cs="Times New Roman" w:ascii="Times New Roman" w:hAnsi="Times New Roman"/>
          <w:sz w:val="11"/>
          <w:szCs w:val="11"/>
          <w:vertAlign w:val="superscript"/>
          <w:lang w:val="ro-RO"/>
        </w:rPr>
        <w:t xml:space="preserve">1 </w:t>
      </w:r>
      <w:r>
        <w:rPr>
          <w:rFonts w:cs="Times New Roman" w:ascii="Times New Roman" w:hAnsi="Times New Roman"/>
          <w:i/>
          <w:iCs/>
          <w:sz w:val="16"/>
          <w:szCs w:val="16"/>
          <w:highlight w:val="cyan"/>
          <w:lang w:val="ro-RO"/>
        </w:rPr>
        <w:t>Ruşfert</w:t>
      </w:r>
      <w:r>
        <w:rPr>
          <w:rFonts w:cs="Times New Roman" w:ascii="Times New Roman" w:hAnsi="Times New Roman"/>
          <w:sz w:val="16"/>
          <w:szCs w:val="16"/>
          <w:highlight w:val="cyan"/>
          <w:lang w:val="ro-RO"/>
        </w:rPr>
        <w:t xml:space="preserve"> — mită. </w:t>
      </w:r>
    </w:p>
    <w:p>
      <w:pPr>
        <w:pStyle w:val="CM37"/>
        <w:spacing w:before="0" w:after="0"/>
        <w:ind w:firstLine="284"/>
        <w:rPr>
          <w:rFonts w:ascii="Times New Roman" w:hAnsi="Times New Roman" w:cs="Times New Roman"/>
          <w:i/>
          <w:i/>
          <w:iCs/>
          <w:sz w:val="20"/>
          <w:szCs w:val="20"/>
          <w:highlight w:val="cyan"/>
          <w:lang w:val="ro-RO"/>
        </w:rPr>
      </w:pPr>
      <w:r>
        <w:rPr>
          <w:rFonts w:cs="Times New Roman" w:ascii="Times New Roman" w:hAnsi="Times New Roman"/>
          <w:i/>
          <w:iCs/>
          <w:sz w:val="20"/>
          <w:szCs w:val="20"/>
          <w:highlight w:val="cyan"/>
          <w:lang w:val="ro-RO"/>
        </w:rPr>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Lasă copilele,</w:t>
      </w:r>
    </w:p>
    <w:p>
      <w:pPr>
        <w:pStyle w:val="CM37"/>
        <w:spacing w:before="0" w:after="0"/>
        <w:ind w:firstLine="284"/>
        <w:rPr/>
      </w:pPr>
      <w:r>
        <w:rPr>
          <w:rFonts w:cs="Times New Roman" w:ascii="Times New Roman" w:hAnsi="Times New Roman"/>
          <w:i/>
          <w:iCs/>
          <w:sz w:val="20"/>
          <w:szCs w:val="20"/>
          <w:lang w:val="ro-RO"/>
        </w:rPr>
        <w:t>Că mi-s dragi ca soarele,</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Şi-mi ia zilele.</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ărintele şi românul au vorbit, căci la român, după copil, ce este în rândul dragostei decât natura, câmpul, codrul şi soarel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Holera cea puternică nu se îndură de lacrimile românului... Vâlcu, omul care a gândit că nimic nu este mai scump decât bucuriile sufletului, de la ruşfertul moral pică la ruşfertul cunoscut... el vrea să deie carul... boii... oile... tot... numai să scape copilele... care-i sunt dragi ca soarel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ialogul cu Holera se mântuie în repetiţia acestei comparaţii, şi un rând mai jos, după ce ne arată Holera făcând semne cu mâna la portiţă unei copiliţe bălăioare, balada adaugă fără altă zicere: că “sus pe malul Oltului” a rămas pustie: “casa Vâlculu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ţi văzut canavaua baladei, să vorbim şi de omul cinstit, aista-i un episod... dară adevărat.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e la anul 1838 sau 1839 mă întâmplasem într-o după-masă la polcovnicul M., unde o numeroasă adunare de militari şi particulari se îndeletnicea a bea ciubuce pe nişte lungi divanuri în odaia cea mare, care pe atuncea încă nu se chema, peste tot locul, salon. Fumul întuneca odaia şi vorba felurită se curmezeşea. În mijlocul vuietului, uşa se deschise şi dl Maior B... intră. Un ura îl primi şi vorbele îşi luară iar cursul lor. Iaşul la 1839, ca şi astăzi, nu se deosebea prin vreun entuziasm straşnic pentru nici o individualitate sau vro pricină. Primirea dlui B. mă mira... şi este de mirare, căci omul nu avea nimică de cele ce impune o persoană societăţii Iaşului. Nici înrâurire... nici bogăţie... nici linguşire... nici tinereţe, nici scandaluri politice sau amoreză; cronica Iaşului, aşa de bogată pe acea vreme, nu-l ştia. Nesimţitor nu era maiorul, căci îşi întorcea capul când întâlnea o femeie bătrână sau slută, iar cu cele frumoase vorbea multă vreme şi altele... Ce era dară domnul B., să insufle o aşa dragoste... Era pentru mulţi un original şi pentru toţi... </w:t>
      </w:r>
    </w:p>
    <w:p>
      <w:pPr>
        <w:pStyle w:val="CM2"/>
        <w:spacing w:lineRule="auto" w:line="240"/>
        <w:ind w:firstLine="284"/>
        <w:rPr/>
      </w:pPr>
      <w:r>
        <w:rPr>
          <w:rFonts w:cs="Times New Roman" w:ascii="Times New Roman" w:hAnsi="Times New Roman"/>
          <w:sz w:val="20"/>
          <w:szCs w:val="20"/>
          <w:lang w:val="ro-RO"/>
        </w:rPr>
        <w:t>lucru rar... un om cinstit!... Domnul B. era de mijloc la făptură, dară aşa de ţigărit</w:t>
      </w: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 xml:space="preserve"> şi de slab, că se vedea printr-însul, şi se părea un uriaş; o pereche de pantaloni largi peste toată măsura lui putea ascunde fusele ce-i slujeau de piciore. Când se primbla, mâinile mergeau într-o parte, picioarele în alta, iar capul se legăna în toate părţile; întâlnindu-l pe uliţă dând peste trăsuri, încurcându-se în pavelele şi butucii cu care era podit Iaşul, se părea o stahie... Capul era dezbrăcat de păr şi numai în vârf viţe surii şi strălucitoare se clătinau, fruntea înaintită, galbenă ca ceara, sfârşită cu o pereche de sprâncene tufoase ca secara de la Sfînta Elena, se lega cu un nas coroietic. Ochii mititei şi scânteietori şi mustaţa sa neagră ca pana corbului şi dreaptă ca părul ariciului zburlit, doi favoriţi puternici cuprinzând ovalul obrazului, arat de vine albastre, făceau din dl B.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 fizionomie neuitată. Pe lângă acestea era plin de distracţii, moale în mişcări, glasul întunecat şi slab, şi îşi mânca nesfârşit mustăţile. Sufleteşte dl B. era bun, de treabă, harnic şi cinstit, de plesneai de ciudă. </w:t>
      </w:r>
    </w:p>
    <w:p>
      <w:pPr>
        <w:pStyle w:val="CM35"/>
        <w:spacing w:before="0" w:after="0"/>
        <w:ind w:firstLine="284"/>
        <w:rPr/>
      </w:pPr>
      <w:r>
        <w:rPr>
          <w:rFonts w:cs="Times New Roman" w:ascii="Times New Roman" w:hAnsi="Times New Roman"/>
          <w:sz w:val="20"/>
          <w:szCs w:val="20"/>
          <w:lang w:val="ro-RO"/>
        </w:rPr>
        <w:t>Mi se pare că îl văd încă. Cum şedeam trântiţi pe divanuri în toată dezinvoltura moldovenească, maiorul se ţinea în picioare în apropierea unei mese, pe care îşi sprijinea o mână lungă şi dispoiată, pufăind nemţeşte dintr-un ciubuc. La şegile noastre de taifetul său tutungeresc, întrolocate</w:t>
      </w:r>
      <w:r>
        <w:rPr>
          <w:rFonts w:cs="Times New Roman" w:ascii="Times New Roman" w:hAnsi="Times New Roman"/>
          <w:sz w:val="11"/>
          <w:szCs w:val="11"/>
          <w:vertAlign w:val="superscript"/>
          <w:lang w:val="ro-RO"/>
        </w:rPr>
        <w:t>2</w:t>
      </w:r>
      <w:r>
        <w:rPr>
          <w:rFonts w:cs="Times New Roman" w:ascii="Times New Roman" w:hAnsi="Times New Roman"/>
          <w:sz w:val="20"/>
          <w:szCs w:val="20"/>
          <w:lang w:val="ro-RO"/>
        </w:rPr>
        <w:t xml:space="preserve"> de reflecţii filozofice asupra fumului şi a măririlor, căci erau tineri toţi pe atuncea, maiorul zicea cu zâmbetul lui: “Totu-i fum în lume, fum pentru fum, mai bine îmi place a trage cătinel şi multă vreme din pipa asta, decât iute şi să se scurgă repede. Cei care se suie vârtos pe o roată se scoboară aşijderea.” O rază de soare se juca pe fizionomia maiorului şi se asemăna, aş zice dacă le-aţi cunoaşte, cu zugrăvelile lui Rembrandt, iar fiindcă mulţi nu cunosc acele zugrăveli, el se aseamănă cu un chip din altă lume. Fiecare din noi făcea monografia tutunului, spunea ziua, ceasul şi prilejul când începuse a deprinde puturosul nărav. </w:t>
      </w:r>
    </w:p>
    <w:p>
      <w:pPr>
        <w:pStyle w:val="CM17"/>
        <w:spacing w:lineRule="auto" w:line="240"/>
        <w:ind w:firstLine="284"/>
        <w:rPr/>
      </w:pPr>
      <w:r>
        <w:rPr>
          <w:rFonts w:cs="Times New Roman" w:ascii="Times New Roman" w:hAnsi="Times New Roman"/>
          <w:sz w:val="20"/>
          <w:szCs w:val="20"/>
          <w:vertAlign w:val="superscript"/>
          <w:lang w:val="ro-RO"/>
        </w:rPr>
        <w:t xml:space="preserve">1 </w:t>
      </w:r>
      <w:r>
        <w:rPr>
          <w:rFonts w:cs="Times New Roman" w:ascii="Times New Roman" w:hAnsi="Times New Roman"/>
          <w:i/>
          <w:iCs/>
          <w:sz w:val="16"/>
          <w:szCs w:val="16"/>
          <w:highlight w:val="cyan"/>
          <w:lang w:val="ro-RO"/>
        </w:rPr>
        <w:t>Ţigărit</w:t>
      </w:r>
      <w:r>
        <w:rPr>
          <w:rFonts w:cs="Times New Roman" w:ascii="Times New Roman" w:hAnsi="Times New Roman"/>
          <w:sz w:val="16"/>
          <w:szCs w:val="16"/>
          <w:highlight w:val="cyan"/>
          <w:lang w:val="ro-RO"/>
        </w:rPr>
        <w:t xml:space="preserve"> — jigărit, pipernicit.</w:t>
      </w:r>
    </w:p>
    <w:p>
      <w:pPr>
        <w:pStyle w:val="CM17"/>
        <w:spacing w:lineRule="auto" w:line="240"/>
        <w:ind w:firstLine="284"/>
        <w:rPr/>
      </w:pPr>
      <w:r>
        <w:rPr>
          <w:rFonts w:cs="Times New Roman" w:ascii="Times New Roman" w:hAnsi="Times New Roman"/>
          <w:sz w:val="16"/>
          <w:szCs w:val="16"/>
          <w:highlight w:val="cyan"/>
          <w:vertAlign w:val="superscript"/>
          <w:lang w:val="ro-RO"/>
        </w:rPr>
        <w:t xml:space="preserve">2 </w:t>
      </w:r>
      <w:r>
        <w:rPr>
          <w:rFonts w:cs="Times New Roman" w:ascii="Times New Roman" w:hAnsi="Times New Roman"/>
          <w:i/>
          <w:iCs/>
          <w:sz w:val="16"/>
          <w:szCs w:val="16"/>
          <w:highlight w:val="cyan"/>
          <w:lang w:val="ro-RO"/>
        </w:rPr>
        <w:t>Întrolocat</w:t>
      </w:r>
      <w:r>
        <w:rPr>
          <w:rFonts w:cs="Times New Roman" w:ascii="Times New Roman" w:hAnsi="Times New Roman"/>
          <w:sz w:val="16"/>
          <w:szCs w:val="16"/>
          <w:highlight w:val="cyan"/>
          <w:lang w:val="ro-RO"/>
        </w:rPr>
        <w:t xml:space="preserve"> — însoţit.</w:t>
      </w:r>
    </w:p>
    <w:p>
      <w:pPr>
        <w:pStyle w:val="CM17"/>
        <w:spacing w:lineRule="auto" w:line="240"/>
        <w:ind w:firstLine="284"/>
        <w:rPr>
          <w:rFonts w:ascii="Times New Roman" w:hAnsi="Times New Roman" w:cs="Times New Roman"/>
          <w:sz w:val="16"/>
          <w:szCs w:val="16"/>
          <w:highlight w:val="cyan"/>
          <w:lang w:val="ro-RO"/>
        </w:rPr>
      </w:pPr>
      <w:r>
        <w:rPr>
          <w:rFonts w:cs="Times New Roman" w:ascii="Times New Roman" w:hAnsi="Times New Roman"/>
          <w:sz w:val="16"/>
          <w:szCs w:val="16"/>
          <w:highlight w:val="cyan"/>
          <w:lang w:val="ro-RO"/>
        </w:rPr>
      </w:r>
    </w:p>
    <w:p>
      <w:pPr>
        <w:pStyle w:val="CM10"/>
        <w:spacing w:lineRule="auto" w:line="240"/>
        <w:ind w:firstLine="284"/>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Eu — zicea maiorul — nici gustul, nici pilda, nici îndemnul vreunei femei nu m-au adus la aceasta... căci sunt femei care s-ar socoti necinstite să iubească un om care nu juca biliard şi cărţi şi nu trăgea tutun... Dar nevoia holerei m-a silit. Chemat de slujba mea de a vedea şi a trăi cu moartea în toate zilele în acea vreme, a ridica străjile ce picau, a îngropa fără deosebire soldaţii şi civilii, rugasem pe doctorul ştabului</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să-mi deie vreun leac, socotind şi eu că ar putea fi vreun leac. Aşa-i omul!... când zidirea lumii se sfarmă, omul cel mai tare seamănă (a) copil, necredinciosul aleargă la doctori, pe care înainte şi în urma primejdiei îi chemăm şarlatani. Câtu-i viaţa înflorită, o cheltuim nebuneşte; când moartea bate la uşă, stăruind la leacul hotărât ca un creditor îndărătnic, ne rugăm să mai aştepte o minută. Doctorul îmi dădu râzând un şipuşor</w:t>
      </w:r>
      <w:r>
        <w:rPr>
          <w:rFonts w:cs="Times New Roman" w:ascii="Times New Roman" w:hAnsi="Times New Roman"/>
          <w:sz w:val="11"/>
          <w:szCs w:val="11"/>
          <w:vertAlign w:val="superscript"/>
          <w:lang w:val="ro-RO"/>
        </w:rPr>
        <w:t>2</w:t>
      </w:r>
      <w:r>
        <w:rPr>
          <w:rFonts w:cs="Times New Roman" w:ascii="Times New Roman" w:hAnsi="Times New Roman"/>
          <w:sz w:val="20"/>
          <w:szCs w:val="20"/>
          <w:lang w:val="ro-RO"/>
        </w:rPr>
        <w:t xml:space="preserve"> şi-mi prescri să beau tutun: “Holera — zice el — e boala văzduhului, fumul îl curăţă; fumă şi nu te teme... căci dacă e pe moarte, apoi holera nimereşte şi în curţile aerisite şi curate şi te uită şi lângă un bolnav; în mâna lui Dumnezeu e taina şi leacul...” Întărit asemenea de facultate mă dădui îndatoririlor mele, fără a mai gândi la primejdie. Pipa în dinţi, în buzunări leacuri şi flanele, doctoream şi încurajam soldaţii, care de multe ori mureau în braţele mele. Într-o zi însă am crezut că rândul meu sosi... </w:t>
      </w:r>
    </w:p>
    <w:p>
      <w:pPr>
        <w:pStyle w:val="CM34"/>
        <w:spacing w:before="0" w:after="0"/>
        <w:ind w:firstLine="284"/>
        <w:rPr/>
      </w:pPr>
      <w:r>
        <w:rPr>
          <w:rFonts w:cs="Times New Roman" w:ascii="Times New Roman" w:hAnsi="Times New Roman"/>
          <w:sz w:val="20"/>
          <w:szCs w:val="20"/>
          <w:lang w:val="ro-RO"/>
        </w:rPr>
        <w:t xml:space="preserve">Un soldat adusese holeră în Iaşi, într-o clipală moartea îşi întinse aripile asupra marelui oraş. De multe ori slobozind unui soldat foaia la spital, se ducea la groapă. La început ocârmuirea, spre liniştea poporului, ascundea răul, dară răul îndoindu-se, însutindu-se în puţine zile, spaima apucă orăşenii; începură oamenii a fugi ca în bejăniile tătărăşti, cei care rămâneau se înarmau şi se străjuiau prin casele lor. Norodul rămase singur. Miliţia, încă tânără, fu scoasă la Holboca; şi ca să nu rămâie târgul fără pază, se rânduise din cincisprezece în cincisprezece zile câte o roată de grenadiri. </w:t>
      </w:r>
    </w:p>
    <w:p>
      <w:pPr>
        <w:pStyle w:val="CM17"/>
        <w:spacing w:lineRule="auto" w:line="240"/>
        <w:ind w:firstLine="284"/>
        <w:rPr/>
      </w:pPr>
      <w:r>
        <w:rPr>
          <w:rFonts w:cs="Times New Roman" w:ascii="Times New Roman" w:hAnsi="Times New Roman"/>
          <w:sz w:val="11"/>
          <w:szCs w:val="11"/>
          <w:vertAlign w:val="superscript"/>
          <w:lang w:val="ro-RO"/>
        </w:rPr>
        <w:t xml:space="preserve">1 </w:t>
      </w:r>
      <w:r>
        <w:rPr>
          <w:rFonts w:cs="Times New Roman" w:ascii="Times New Roman" w:hAnsi="Times New Roman"/>
          <w:i/>
          <w:iCs/>
          <w:sz w:val="16"/>
          <w:szCs w:val="16"/>
          <w:highlight w:val="cyan"/>
          <w:lang w:val="ro-RO"/>
        </w:rPr>
        <w:t>Ştab</w:t>
      </w:r>
      <w:r>
        <w:rPr>
          <w:rFonts w:cs="Times New Roman" w:ascii="Times New Roman" w:hAnsi="Times New Roman"/>
          <w:sz w:val="16"/>
          <w:szCs w:val="16"/>
          <w:highlight w:val="cyan"/>
          <w:lang w:val="ro-RO"/>
        </w:rPr>
        <w:t xml:space="preserve"> — statul-major.</w:t>
      </w:r>
    </w:p>
    <w:p>
      <w:pPr>
        <w:pStyle w:val="CM17"/>
        <w:spacing w:lineRule="auto" w:line="240"/>
        <w:ind w:firstLine="284"/>
        <w:rPr/>
      </w:pPr>
      <w:r>
        <w:rPr>
          <w:rFonts w:cs="Times New Roman" w:ascii="Times New Roman" w:hAnsi="Times New Roman"/>
          <w:sz w:val="11"/>
          <w:szCs w:val="11"/>
          <w:vertAlign w:val="superscript"/>
          <w:lang w:val="ro-RO"/>
        </w:rPr>
        <w:t xml:space="preserve">2 </w:t>
      </w:r>
      <w:r>
        <w:rPr>
          <w:rFonts w:cs="Times New Roman" w:ascii="Times New Roman" w:hAnsi="Times New Roman"/>
          <w:i/>
          <w:iCs/>
          <w:sz w:val="16"/>
          <w:szCs w:val="16"/>
          <w:highlight w:val="cyan"/>
          <w:lang w:val="ro-RO"/>
        </w:rPr>
        <w:t>Şip</w:t>
      </w:r>
      <w:r>
        <w:rPr>
          <w:rFonts w:cs="Times New Roman" w:ascii="Times New Roman" w:hAnsi="Times New Roman"/>
          <w:sz w:val="16"/>
          <w:szCs w:val="16"/>
          <w:highlight w:val="cyan"/>
          <w:lang w:val="ro-RO"/>
        </w:rPr>
        <w:t xml:space="preserve"> — flacon.</w:t>
      </w:r>
    </w:p>
    <w:p>
      <w:pPr>
        <w:pStyle w:val="CM17"/>
        <w:spacing w:lineRule="auto" w:line="240"/>
        <w:ind w:firstLine="284"/>
        <w:rPr>
          <w:rFonts w:ascii="Times New Roman" w:hAnsi="Times New Roman" w:cs="Times New Roman"/>
          <w:sz w:val="16"/>
          <w:szCs w:val="16"/>
          <w:highlight w:val="cyan"/>
          <w:lang w:val="ro-RO"/>
        </w:rPr>
      </w:pPr>
      <w:r>
        <w:rPr>
          <w:rFonts w:cs="Times New Roman" w:ascii="Times New Roman" w:hAnsi="Times New Roman"/>
          <w:sz w:val="16"/>
          <w:szCs w:val="16"/>
          <w:highlight w:val="cyan"/>
          <w:lang w:val="ro-RO"/>
        </w:rPr>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ar roata cea întâi rânduită, surpată de boală, nu întârzie a-şi cere schimbători... Generalul M. se făcu Dunăre... “De ce — striga ofiţerul cu raportul — de ce ai îmbrăcat uniforma... nu ştii că datoria către patrie se arată nu numai pe câmpul bătăliei, dară orişiunde se cere jertfa vieţii?... Soldaţi de-o zi, trebuie să vă botezaţi uniforma în orice primejdie.” Iar ochii generalului fugeau când pe raport, când pe uliţă... Uliţele erau ceva de speriat, Iaşul, cu cinci zile mai înainte strălucitor de trăsuri, livrele, toalete, uniforme aurite, Iaşul în care se plimba serile pe toate uliţele cu ghitara şi muzicile regimenturilor, cu râs, cu şagă şi amoruri, acum se zbuciuma în ceasurile cele de pe urmă. Se auzea numai un vuiet înăduşit, pe care glasul clopotelor de moarte (îl) covârşea înfiorător. În toate părţile se întindeau bolnavii cerând ajutor, mame despletite strângând copiii lor morţi, scene de deznădăjduire, chicote drăceşti prin crâciume şi birturi, mulţi arşi de sete să târâiau pe la fântâni, se culcau în glod, mulţi mureau, câţiva se duceau sănătoşi. Înfricoşat lucru e boala prin oraşe! Pe toate uliţele, care pline de trupuri, cu picioarele, mâinile şi capetele în toate părţile bălăbănind după umbletul nepotrivit. În zilele liniştite, auzirea morţii de-abia îţi lasă o impresie tristă, dară să vezi cum duce la groapă sute de mii, să vezi oameni tăvălindu-se în glod, să simţi că pier familii întregi, şi uitându-te împrejuru-ţi să nu mai întâlneşti un prieten măcar sau o cunoştinţă, este peste încipuire de a spune şi, ce e mai de jale, poate că astăzi nici nu ne mai aducem aminte de aceste jertf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La cea vreme venise şi rândul meu, deşi răul contenise. Eram leitenant; într-o zi, ducându-mă în târgul de jos la o spiţerie, întâlnisem un subofiţer, care se sculase de pe boală; era slab, ostenit, cu faţa galbenă şi mai mult mort. Împotriva descripţiei doctorului, şi în primejdie de a-l întoarce boala, subofiţerul se târâise până la spiţerie, unde avea un prieten. “Cum — îi zisei văzându-l — îndrăzneşti să ieşi?... Chirurgul te-a oprit.” — “Dar!” — “Bine, nu te temi?” — “Pe viaţa mea, domnule leitenant, aşa mi-e de scârbă să trăiesc singur, că mai bine moartea. Nu mai pot.” </w:t>
      </w:r>
    </w:p>
    <w:p>
      <w:pPr>
        <w:pStyle w:val="CM10"/>
        <w:spacing w:lineRule="auto" w:line="240"/>
        <w:ind w:firstLine="284"/>
        <w:rPr/>
      </w:pPr>
      <w:r>
        <w:rPr>
          <w:rFonts w:cs="Times New Roman" w:ascii="Times New Roman" w:hAnsi="Times New Roman"/>
          <w:sz w:val="20"/>
          <w:szCs w:val="20"/>
          <w:lang w:val="ro-RO"/>
        </w:rPr>
        <w:t>Aşa de slab, aşa de mâncat era de holeră bietul om, că vedeam că fără ajutor nu s-ar mai fi putut întoarce acasă. Îl suii în trăsură lângă mine, ţinându-l strâns de mână, căci cel mai mic hop îl oboră</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de-abia pornisem şi văzui pe tânărul unterofiţer gălbenind ca ceara şi învârtindu-şi ochii. — “Ce ai?” strigai. — “Nimic — răspunse un glas murind — o ameţeal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ară nu sfârşi, că capul îi juca în dreapta şi în stânga şi apoi pică pe piept, şi în sfârşit trupul, ca un sac nesprijinit, se lăsă pe perinile de dinainte; fără a mai gândi mai departe, cu mâinile mele îi făceam un brâu şi strigai vezetiului să fugă la polcovnicul L..., care şedea în apropier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minutul acela o frică nespusă mă luă în spate. Un ce rece îmi trecu prin vine şi o tremură mă cuprinse, dar, domnilor, o frică grozavă, sângele se oprise în mine şi simţeam cârcei în picioare, muream...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Maiorul se opri în spunerea lui, sau pentru a se mai răsufla, sau pentru a depărta vreo impresie puţin veselă, căci îşi trecu de vro trei ori degetele lui ascuţite, prin rarele viţe, tuşi până din fundul pieptului.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Vedeţi — urmă maiorul râzând de un râs care numai maiorul îl avea — vedeţi gălbiciunea mea... nu-i nimica pe lângă gălbiciunea ce aveam după spusa celor ce mă cotorăsiră de subofiţerul meu... Întors acasă mă apucam la frecat şi la învelit cu toate flanelele ce puteam găsi, dară ideea că aveam holeră mă urmări şi după ce trecu holera... începui a fi fricos; numai gândeam la bietul subofiţer, şi mi se încreţea carnea pe mine.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Unterofiţerul se însănătoşi de al doile şi în curând cu o mare bucurie mă dusei la Holboca. </w:t>
      </w:r>
    </w:p>
    <w:p>
      <w:pPr>
        <w:pStyle w:val="Default"/>
        <w:ind w:firstLine="284"/>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Într-o zi după-masă — adăugă maiorul — fusesem trimis în târg cu un raport către generalul M. Nu sunt în stare, domnilor, să vă descriu tăcerea şi mâhniciunea ce înfăţişa Iaşul. De-abia de la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14"/>
        <w:ind w:firstLine="284"/>
        <w:rPr/>
      </w:pPr>
      <w:r>
        <w:rPr>
          <w:rFonts w:cs="Times New Roman" w:ascii="Times New Roman" w:hAnsi="Times New Roman"/>
          <w:sz w:val="20"/>
          <w:szCs w:val="20"/>
          <w:vertAlign w:val="superscript"/>
          <w:lang w:val="ro-RO"/>
        </w:rPr>
        <w:t xml:space="preserve">1 </w:t>
      </w:r>
      <w:r>
        <w:rPr>
          <w:rFonts w:cs="Times New Roman" w:ascii="Times New Roman" w:hAnsi="Times New Roman"/>
          <w:i/>
          <w:iCs/>
          <w:sz w:val="16"/>
          <w:szCs w:val="16"/>
          <w:highlight w:val="cyan"/>
          <w:lang w:val="ro-RO"/>
        </w:rPr>
        <w:t>A oborî</w:t>
      </w:r>
      <w:r>
        <w:rPr>
          <w:rFonts w:cs="Times New Roman" w:ascii="Times New Roman" w:hAnsi="Times New Roman"/>
          <w:sz w:val="16"/>
          <w:szCs w:val="16"/>
          <w:highlight w:val="cyan"/>
          <w:lang w:val="ro-RO"/>
        </w:rPr>
        <w:t xml:space="preserve"> — a ucide, a doborî.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margine până la cvartirul generalului întâlneam când şi când câte un chip de om. Era ceva în aer şi pe uliţe din pustietăţile de care vorbesc scripturile; în locul mulţimii de trăsuri, neguţitori, de miimile de jidovi, domnea tăcerea grozavă a unui oraş de şaptezeci mii de oameni, ce se rumpe numai de cârâiturile cioarelor, de urletul turmelor de câini sălbătăciţi şi de călcătura calului meu.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Vă scutesc, domnilor, de reflecţiile mele... dară mare jale este pe vremi nenorocite, când un târg sau o ţară se topeşte într-o clipală. Vă doresc să nu ajungeţi asemenea zile... atuncea se cunoaşte cât e de scumpă o vorbă, ce este o strânsură de mână şi câtă puţină deosebire este în oameni mari şi mici... “Nenorocirea ne rebotează iarăşi pe toţi fraţ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Naraţia maiorului ne cam atristă şi conversaţia rămase mai liniştită. </w:t>
      </w:r>
    </w:p>
    <w:p>
      <w:pPr>
        <w:pStyle w:val="CM34"/>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CM34"/>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
        <w:ind w:firstLine="284"/>
        <w:rPr>
          <w:rFonts w:ascii="Times New Roman" w:hAnsi="Times New Roman" w:cs="Times New Roman"/>
          <w:lang w:val="ro-RO"/>
        </w:rPr>
      </w:pPr>
      <w:r>
        <w:rPr>
          <w:rFonts w:cs="Times New Roman" w:ascii="Times New Roman" w:hAnsi="Times New Roman"/>
          <w:lang w:val="ro-RO"/>
        </w:rPr>
        <w:t xml:space="preserve">CUGETĂRI </w:t>
      </w:r>
    </w:p>
    <w:p>
      <w:pPr>
        <w:pStyle w:val="CM44"/>
        <w:spacing w:before="0" w:after="0"/>
        <w:ind w:firstLine="284"/>
        <w:rPr>
          <w:rFonts w:ascii="Times New Roman" w:hAnsi="Times New Roman" w:cs="Times New Roman"/>
          <w:sz w:val="22"/>
          <w:szCs w:val="22"/>
          <w:lang w:val="ro-RO"/>
        </w:rPr>
      </w:pPr>
      <w:r>
        <w:rPr>
          <w:rFonts w:cs="Times New Roman" w:ascii="Times New Roman" w:hAnsi="Times New Roman"/>
          <w:i/>
          <w:iCs/>
          <w:sz w:val="22"/>
          <w:szCs w:val="22"/>
          <w:lang w:val="ro-RO"/>
        </w:rPr>
        <w:t xml:space="preserve">Partea întâi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amenii care au ieşit la rând astăzi, literaţi, oameni politici, artişti şi alţii, în ţara Moldovei, sunt acei tineri care cu vro douăzeci de ani mai înainte era cunoscuţi sub nume de nemţi, sau capete stropşite, şi cu denumirea de franţuzi, introdusă mai târziu. Nici o limbă în lume nu are un cuvânt destul de puternic, ca să exprime dispreţuitoarea semnificare a numelui de franţuz, cu care unii bătrâni din Moldova porecliseră tinerii de pe la 1835, oamenii de astăz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cei bătrâni, ce se născuseră în giubele şi caftane, încet câte încet au părăsit lumea, şi câmpul a rămas nemţilor şi franţuzilor. </w:t>
      </w:r>
    </w:p>
    <w:p>
      <w:pPr>
        <w:pStyle w:val="CM10"/>
        <w:spacing w:lineRule="auto" w:line="240"/>
        <w:ind w:firstLine="284"/>
        <w:rPr/>
      </w:pPr>
      <w:r>
        <w:rPr>
          <w:rFonts w:cs="Times New Roman" w:ascii="Times New Roman" w:hAnsi="Times New Roman"/>
          <w:sz w:val="20"/>
          <w:szCs w:val="20"/>
          <w:lang w:val="ro-RO"/>
        </w:rPr>
        <w:t xml:space="preserve">Curioasă nălucire omenească!... Deşi un pătrar de veac aproape a trecut de atuncea, totuşi urmăm a ne chema </w:t>
      </w:r>
      <w:r>
        <w:rPr>
          <w:rFonts w:cs="Times New Roman" w:ascii="Times New Roman" w:hAnsi="Times New Roman"/>
          <w:i/>
          <w:iCs/>
          <w:sz w:val="20"/>
          <w:szCs w:val="20"/>
          <w:lang w:val="ro-RO"/>
        </w:rPr>
        <w:t>tineri</w:t>
      </w:r>
      <w:r>
        <w:rPr>
          <w:rFonts w:cs="Times New Roman" w:ascii="Times New Roman" w:hAnsi="Times New Roman"/>
          <w:sz w:val="20"/>
          <w:szCs w:val="20"/>
          <w:lang w:val="ro-RO"/>
        </w:rPr>
        <w:t xml:space="preserve">, şi ni se pare că suntem copilaşii cu plete lungi de pe la 1835; tot ne îngâmfăm cu denumirea de </w:t>
      </w:r>
      <w:r>
        <w:rPr>
          <w:rFonts w:cs="Times New Roman" w:ascii="Times New Roman" w:hAnsi="Times New Roman"/>
          <w:i/>
          <w:iCs/>
          <w:sz w:val="20"/>
          <w:szCs w:val="20"/>
          <w:lang w:val="ro-RO"/>
        </w:rPr>
        <w:t>bonjurişti</w:t>
      </w:r>
      <w:r>
        <w:rPr>
          <w:rFonts w:cs="Times New Roman" w:ascii="Times New Roman" w:hAnsi="Times New Roman"/>
          <w:sz w:val="20"/>
          <w:szCs w:val="20"/>
          <w:lang w:val="ro-RO"/>
        </w:rPr>
        <w:t xml:space="preserve">, poreclă iscodită la 1848. Dar vai de tinerimea aceasta şi de tinereţile acelei tinerimi! Franţuzii şi nemţii de la 1835, </w:t>
      </w:r>
      <w:r>
        <w:rPr>
          <w:rFonts w:cs="Times New Roman" w:ascii="Times New Roman" w:hAnsi="Times New Roman"/>
          <w:i/>
          <w:iCs/>
          <w:sz w:val="20"/>
          <w:szCs w:val="20"/>
          <w:lang w:val="ro-RO"/>
        </w:rPr>
        <w:t>bonjuriştii</w:t>
      </w:r>
      <w:r>
        <w:rPr>
          <w:rFonts w:cs="Times New Roman" w:ascii="Times New Roman" w:hAnsi="Times New Roman"/>
          <w:sz w:val="20"/>
          <w:szCs w:val="20"/>
          <w:lang w:val="ro-RO"/>
        </w:rPr>
        <w:t xml:space="preserve"> de la 1848 sunt albi, suri, şi cei mai mulţi în vârsta celor ce erau bătrâni pe când am răsărit no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amenii de astăzi uită că nu am avut tinereţe! În ziua răsăririi lor, pe la 1835, cel mai tânăr din ei era mai bătrân încă decât cel mai bătrân din bătrâni, fie cel bătrân din vremea celor întâi nemţi!... şi de la 1835 până la 1855, adică într-un curs de 20 de ani, mai mult a trăit Moldova decât în cele de pe urmă două veacuri. Viaţa părinţilor a trecut lină ca un râu ce curge prin livezi şi grădini şi se pierde fără vuiet în Siret. Pe cât erau ei departe şi străini de voinicii ce dorm la Valea Albă, pe atâta ne-am născut şi noi străini şi de-parte de dânşii. Întâmplările lumii de primprejur mureau la graniţa ţării; vălmăşagul veacului îi găsea şi-i lăsa liniştiţi... </w:t>
      </w:r>
    </w:p>
    <w:p>
      <w:pPr>
        <w:pStyle w:val="CM10"/>
        <w:spacing w:lineRule="auto" w:line="240"/>
        <w:ind w:firstLine="284"/>
        <w:rPr/>
      </w:pPr>
      <w:r>
        <w:rPr>
          <w:rFonts w:cs="Times New Roman" w:ascii="Times New Roman" w:hAnsi="Times New Roman"/>
          <w:sz w:val="20"/>
          <w:szCs w:val="20"/>
          <w:lang w:val="ro-RO"/>
        </w:rPr>
        <w:t xml:space="preserve">Ei au deschis ochii într-un leagăn moale de obiceiuri orientale; noi am răsărit în larma ideilor nouă; ochii şi gândul părinţilor se îndreptau la Răsărit, ai noştri ochi stau ţintiţi spre Apus! </w:t>
      </w:r>
    </w:p>
    <w:p>
      <w:pPr>
        <w:pStyle w:val="CM10"/>
        <w:spacing w:lineRule="auto" w:line="240"/>
        <w:ind w:firstLine="284"/>
        <w:rPr/>
      </w:pPr>
      <w:r>
        <w:rPr>
          <w:rFonts w:cs="Times New Roman" w:ascii="Times New Roman" w:hAnsi="Times New Roman"/>
          <w:sz w:val="20"/>
          <w:szCs w:val="20"/>
          <w:lang w:val="ro-RO"/>
        </w:rPr>
        <w:t xml:space="preserve">Este o vorbă ţărănească: </w:t>
      </w:r>
      <w:r>
        <w:rPr>
          <w:rFonts w:cs="Times New Roman" w:ascii="Times New Roman" w:hAnsi="Times New Roman"/>
          <w:i/>
          <w:iCs/>
          <w:sz w:val="20"/>
          <w:szCs w:val="20"/>
          <w:lang w:val="ro-RO"/>
        </w:rPr>
        <w:t>Săracu Ştefan-vodă, unde-i să vadă!</w:t>
      </w:r>
      <w:r>
        <w:rPr>
          <w:rFonts w:cs="Times New Roman" w:ascii="Times New Roman" w:hAnsi="Times New Roman"/>
          <w:sz w:val="20"/>
          <w:szCs w:val="20"/>
          <w:lang w:val="ro-RO"/>
        </w:rPr>
        <w:t xml:space="preserve">... Îmi închipuiesc câteodată că a ieşit din mormânt un urmaş, un vornic de la Ţara de Sus, un bioer de Orhei, un hatman adevărat, un căpitan de târg, sau măcar cel mai ascuns postelnic din Adunarea ţării, care a iscălit dezrobirea vecinilor la 1772, în biserica Trei Ierarhilor. Oare hatmanul acela ar putea să-şi cunoască urmaşii în moldovenii de astăzi? Hainele, năravurile, pământul au luat prefacere, până şi limba, până şi numele! Ştefan-vodă s-ar crede în altă ţară. Pentru odihna sufletului său n-aş dori să mai vie Ştefan-vodă, chiar şi de ar fi cu putinţă. Ce ar face el pe un pământ unde n-a mai rămas urme de umbra lui măcar?... Vorba lui nu mai este limbajul nostru... Strănepoţii Urecheştilor, Dragomireştilor, Movileştilor i-ar zice în versuri, în ode şi în proză: </w:t>
      </w:r>
      <w:r>
        <w:rPr>
          <w:rFonts w:cs="Times New Roman" w:ascii="Times New Roman" w:hAnsi="Times New Roman"/>
          <w:i/>
          <w:iCs/>
          <w:sz w:val="20"/>
          <w:szCs w:val="20"/>
          <w:lang w:val="ro-RO"/>
        </w:rPr>
        <w:t>Eroule ilustru! trompeta gloriei tale penetră animile bravilor romani de admirăciune grandioasă şi neindefinisabilă pentru meritul neîninvincibilităciunei tale!!</w:t>
      </w:r>
      <w:r>
        <w:rPr>
          <w:rFonts w:cs="Times New Roman" w:ascii="Times New Roman" w:hAnsi="Times New Roman"/>
          <w:sz w:val="20"/>
          <w:szCs w:val="20"/>
          <w:lang w:val="ro-RO"/>
        </w:rPr>
        <w:t xml:space="preserve">...” — la care lucruri frumoase, deşi neinteligibile pentru dânsul, Ştefan-vodă, bietul! ar holba ochii lui cei înfricoşători... şi s-ar culca iarăşi în mormânt... Mi-e teamă că în ziua de pe urmă, când trâmbiţa cerească ne va chema la judecata cea mare, nu ne vom putea înţelege cu strămoşii noştri, nici în limbă, nici în ide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i/>
          <w:iCs/>
          <w:sz w:val="20"/>
          <w:szCs w:val="20"/>
          <w:lang w:val="ro-RO"/>
        </w:rPr>
        <w:t xml:space="preserve">Unde-i Ştefan-vodă să ne audă! </w:t>
      </w:r>
    </w:p>
    <w:p>
      <w:pPr>
        <w:pStyle w:val="CM10"/>
        <w:spacing w:lineRule="auto" w:line="240"/>
        <w:ind w:firstLine="284"/>
        <w:rPr/>
      </w:pPr>
      <w:r>
        <w:rPr>
          <w:rFonts w:cs="Times New Roman" w:ascii="Times New Roman" w:hAnsi="Times New Roman"/>
          <w:sz w:val="20"/>
          <w:szCs w:val="20"/>
          <w:lang w:val="ro-RO"/>
        </w:rPr>
        <w:t xml:space="preserve">Să spun drept, risipirea cea iute a trecutului mă pătrunde de jale!... lupta dogmelor nouă a năruit risipă peste risipă în societatea moldovenească aşa de grabnic şi de temeinic, că ni se pare că nu au putut fi alte lucruri şi alte obiceiuri decât aceste de astăzi. Jalea mea nu este însă că au trecut, dar că au trecut fără a-şi lăsa testamentul; repejunea cu care s-a stins trecutul dintre noi este judecata cea mai înfricoşată a acelui trecut! </w:t>
      </w:r>
      <w:r>
        <w:rPr>
          <w:rFonts w:cs="Times New Roman" w:ascii="Times New Roman" w:hAnsi="Times New Roman"/>
          <w:i/>
          <w:iCs/>
          <w:sz w:val="20"/>
          <w:szCs w:val="20"/>
          <w:lang w:val="ro-RO"/>
        </w:rPr>
        <w:t>Ce este vrednic de trăit nu moare!</w:t>
      </w:r>
      <w:r>
        <w:rPr>
          <w:rFonts w:cs="Times New Roman" w:ascii="Times New Roman" w:hAnsi="Times New Roman"/>
          <w:sz w:val="20"/>
          <w:szCs w:val="20"/>
          <w:lang w:val="ro-RO"/>
        </w:rPr>
        <w:t>... Unde sunt faptele de la 1772 până la 1835, care vor rămânea drept fală şi folos în cronicile ţării?... Unde sunt numele neuitate de popor?... Trecutul e mort şi de tot mort! Dar mai înainte de a arunca ţărâna vecinică pe sicriul lui, să-l mai privim puţin... Nu se întâmplă adeseori într-o casă un mort pe care în viaţa lui nu-l iubeau casnicii?... Copiii, însă, rudele, vecinii se strâng, privesc încă o dată la el, îşi aduc aminte de bunele răposatului şi îl petrec la groapă cu un frumos şi creştinesc: “</w:t>
      </w:r>
      <w:r>
        <w:rPr>
          <w:rFonts w:cs="Times New Roman" w:ascii="Times New Roman" w:hAnsi="Times New Roman"/>
          <w:i/>
          <w:iCs/>
          <w:sz w:val="20"/>
          <w:szCs w:val="20"/>
          <w:lang w:val="ro-RO"/>
        </w:rPr>
        <w:t>Dumnezeu să-l ierte</w:t>
      </w:r>
      <w:r>
        <w:rPr>
          <w:rFonts w:cs="Times New Roman" w:ascii="Times New Roman" w:hAnsi="Times New Roman"/>
          <w:sz w:val="20"/>
          <w:szCs w:val="20"/>
          <w:lang w:val="ro-RO"/>
        </w:rPr>
        <w:t xml:space="preserve">”. </w:t>
      </w:r>
    </w:p>
    <w:p>
      <w:pPr>
        <w:pStyle w:val="CM10"/>
        <w:spacing w:lineRule="auto" w:line="240"/>
        <w:ind w:firstLine="284"/>
        <w:rPr/>
      </w:pPr>
      <w:r>
        <w:rPr>
          <w:rFonts w:cs="Times New Roman" w:ascii="Times New Roman" w:hAnsi="Times New Roman"/>
          <w:sz w:val="20"/>
          <w:szCs w:val="20"/>
          <w:lang w:val="ro-RO"/>
        </w:rPr>
        <w:t xml:space="preserve">Să zicem şi noi, </w:t>
      </w:r>
      <w:r>
        <w:rPr>
          <w:rFonts w:cs="Times New Roman" w:ascii="Times New Roman" w:hAnsi="Times New Roman"/>
          <w:i/>
          <w:iCs/>
          <w:sz w:val="20"/>
          <w:szCs w:val="20"/>
          <w:lang w:val="ro-RO"/>
        </w:rPr>
        <w:t>Dumnezeu să ierte trecutul!</w:t>
      </w:r>
      <w:r>
        <w:rPr>
          <w:rFonts w:cs="Times New Roman" w:ascii="Times New Roman" w:hAnsi="Times New Roman"/>
          <w:sz w:val="20"/>
          <w:szCs w:val="20"/>
          <w:lang w:val="ro-RO"/>
        </w:rPr>
        <w:t xml:space="preserve"> Însă, ca vecinii şi rudele, să luăm aminte ce a avut bun răposatul.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untem de ieri; putem încă să ne amintim câteva din obiceiurile copilăriei noastre, obiceiuri ce nu vor trece la copiii noştri... Adevărat, avem inimă moldovenească, dar am fost copii în doi peri: ne-am născut în Moldova bătrână, am supt străinătatea; deşi capul ne este de neamţ sau de franţuz, avem o datorie firească de a arunca câteva flori pe mormântul trecutului. Va veni vremea, dacă n-a şi sosit, în care şi noi, tinerii de pe la 1835, tinerii şi bonjuriştii suri de astăzi vom fi chemaţi bătrâni; vom fi judecaţi, nu după ceea ce am făcut, dar după ceea ce minţile strechiate vor socoti că a trebuit să facem; vom fi osândiţi nu după greutatea luptei şi a vremii de atuncea, ci după patima partidelor şi după placul opiniei mulţimii. Umbra trecutului, ce întunecă când şi când o parte din viaţa noastră zilnică, se împrăştie. Moldova veche mi se înfăţişează ca o pădure deasă şi mare, unde toporul a tăiat iute în dreapta şi în stânga, fără a fi încăput vremea de a curăţi locul. Plugul, adică civilizaţia, stârpeşte pe fiecare zi rădăcinile şi preface codrul în curătură, curătura — în lan frumos, iar lanul — în câmpii roditoare... La ziua judecăţii, noi ne vom măguli că am fost toporaşii muncăi, iar strămoşii noştri, cu ce să se mângâie, sărmanii! Florile care aş vrea să arunc, le-aş culege nu numai în viaţa politică a trecutului, dar în cele multe obiceiuri casnice din care unele ne-au legănat în faşă, şi de care părinţii noştri se rezemau în ziua luptei!... Multe din ele au rămas, dar, sărmanele! ruşinoase şi ascuns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Franţuzii zic că oamenii cei mari nu au nici părinţi, nici urmaşi!... Poate am putea să zicem şi noi ca dânşii, deşi nu suntem mari. Nimica nu mai leagă Moldova de astăzi cu trecutul, şi, fără trecut, societăţile sunt şchioape. Naţiile care au pierdut şirul obiceiurilor părinteşti sunt naţii fără rădăcină, nestatornice sau, cum se zice vorba cea proastă, nici turc, nici moldovan; limba lor şi literatura nu au temelie, şi naţionalitatea atunci este numai o închipuire politică. </w:t>
      </w:r>
    </w:p>
    <w:p>
      <w:pPr>
        <w:pStyle w:val="CM10"/>
        <w:spacing w:lineRule="auto" w:line="240"/>
        <w:ind w:firstLine="284"/>
        <w:rPr/>
      </w:pPr>
      <w:r>
        <w:rPr>
          <w:rFonts w:cs="Times New Roman" w:ascii="Times New Roman" w:hAnsi="Times New Roman"/>
          <w:sz w:val="20"/>
          <w:szCs w:val="20"/>
          <w:lang w:val="ro-RO"/>
        </w:rPr>
        <w:t xml:space="preserve">Obiceiurile părinteşti au părăsit clasele cultivate; aceste clase s-au depărtat de fizionomia poporală precât s-au depărtat de tradiţiile boiereşti... Să nu ne înşelăm: în Moldova, astăzi, există </w:t>
      </w:r>
      <w:r>
        <w:rPr>
          <w:rFonts w:cs="Times New Roman" w:ascii="Times New Roman" w:hAnsi="Times New Roman"/>
          <w:i/>
          <w:iCs/>
          <w:sz w:val="20"/>
          <w:szCs w:val="20"/>
          <w:lang w:val="ro-RO"/>
        </w:rPr>
        <w:t>cinuri</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dar boieri nu mai sunt!... avem proprietari, amploiaţi, bogaţi, speculanţi, poeţi, avocaţi, profesori, alegători, oameni mai bine sau mai rău crescuţi... Cine şi-ar mai zice astăzi om de casa cuiva? Credinţele, vorba erau una la boier şi la plugar; acea legătură s-a întrerupt! o prăpastie adâncă desparte astăzi omul nou, poreclit boier, de popor, şi prăpastia aceea se cheamă </w:t>
      </w:r>
      <w:r>
        <w:rPr>
          <w:rFonts w:cs="Times New Roman" w:ascii="Times New Roman" w:hAnsi="Times New Roman"/>
          <w:i/>
          <w:iCs/>
          <w:sz w:val="20"/>
          <w:szCs w:val="20"/>
          <w:lang w:val="ro-RO"/>
        </w:rPr>
        <w:t>ştiinţa</w:t>
      </w:r>
      <w:r>
        <w:rPr>
          <w:rFonts w:cs="Times New Roman" w:ascii="Times New Roman" w:hAnsi="Times New Roman"/>
          <w:sz w:val="20"/>
          <w:szCs w:val="20"/>
          <w:lang w:val="ro-RO"/>
        </w:rPr>
        <w:t xml:space="preserve">. Pe cât boierul creşte în idei şi în învăţătură, pe atâta poporul rămâne în urmă. În vremea trecută, boierul vorbea, trăia cu ţăranul, precum ar fi vorbit cu alt al său </w:t>
      </w:r>
      <w:r>
        <w:rPr>
          <w:rFonts w:cs="Times New Roman" w:ascii="Times New Roman" w:hAnsi="Times New Roman"/>
          <w:i/>
          <w:iCs/>
          <w:sz w:val="20"/>
          <w:szCs w:val="20"/>
          <w:lang w:val="ro-RO"/>
        </w:rPr>
        <w:t>necăftănit</w:t>
      </w:r>
      <w:r>
        <w:rPr>
          <w:rFonts w:cs="Times New Roman" w:ascii="Times New Roman" w:hAnsi="Times New Roman"/>
          <w:sz w:val="20"/>
          <w:szCs w:val="20"/>
          <w:lang w:val="ro-RO"/>
        </w:rPr>
        <w:t xml:space="preserve">; se înţelegeau amândoi în limbă şi în idei; astăzi îl înţelegem cu inima numai, şi trebuie să învăţăm limba lui. El nu mai este pentru noi decât un capital sau o studie morală sau pitorească. Părinţii nu cunoşteau studia pitorească... Avem dar o datorie sfântă, firească şi naţională a culege odoarele vieţii părinteşti. Nenorocirea literaturii, pedantă în condei, pedantă în forme, pedantă în idei, care îneacă şi omoară în ţările româneşti dezvoltarea spiritului şi a închipuirii, vine din pricina neştiinţei limbii şi a tradiţiilor părinteşti; literatura aceasta nu are rădăcină, nici dă roadă. </w:t>
      </w:r>
    </w:p>
    <w:p>
      <w:pPr>
        <w:pStyle w:val="CM34"/>
        <w:spacing w:before="0" w:after="0"/>
        <w:ind w:firstLine="284"/>
        <w:rPr/>
      </w:pPr>
      <w:r>
        <w:rPr>
          <w:rFonts w:cs="Times New Roman" w:ascii="Times New Roman" w:hAnsi="Times New Roman"/>
          <w:sz w:val="20"/>
          <w:szCs w:val="20"/>
          <w:lang w:val="ro-RO"/>
        </w:rPr>
        <w:t xml:space="preserve">Când Dragoşii şi Răduleştii literaturii au descălecat pe ţărmurile române, nu au întins urechile să audă de unde bate vântul, ce limbă vorbeau şi ce vorbe spuneau românii; nu au auzit răsunând cimpoiul prin văi; nu au ascultat nici jalea, nici bucuria </w:t>
      </w:r>
      <w:r>
        <w:rPr>
          <w:rFonts w:cs="Times New Roman" w:ascii="Times New Roman" w:hAnsi="Times New Roman"/>
          <w:i/>
          <w:iCs/>
          <w:sz w:val="20"/>
          <w:szCs w:val="20"/>
          <w:lang w:val="ro-RO"/>
        </w:rPr>
        <w:t>cântecelor</w:t>
      </w:r>
      <w:r>
        <w:rPr>
          <w:rFonts w:cs="Times New Roman" w:ascii="Times New Roman" w:hAnsi="Times New Roman"/>
          <w:sz w:val="20"/>
          <w:szCs w:val="20"/>
          <w:lang w:val="ro-RO"/>
        </w:rPr>
        <w:t xml:space="preserve">; </w:t>
      </w:r>
    </w:p>
    <w:p>
      <w:pPr>
        <w:pStyle w:val="CM14"/>
        <w:ind w:firstLine="284"/>
        <w:rPr/>
      </w:pPr>
      <w:r>
        <w:rPr>
          <w:rFonts w:cs="Times New Roman" w:ascii="Times New Roman" w:hAnsi="Times New Roman"/>
          <w:sz w:val="11"/>
          <w:szCs w:val="11"/>
          <w:vertAlign w:val="superscript"/>
          <w:lang w:val="ro-RO"/>
        </w:rPr>
        <w:t xml:space="preserve">1 </w:t>
      </w:r>
      <w:r>
        <w:rPr>
          <w:rFonts w:cs="Times New Roman" w:ascii="Times New Roman" w:hAnsi="Times New Roman"/>
          <w:i/>
          <w:iCs/>
          <w:sz w:val="16"/>
          <w:szCs w:val="16"/>
          <w:highlight w:val="cyan"/>
          <w:lang w:val="ro-RO"/>
        </w:rPr>
        <w:t>Cin</w:t>
      </w:r>
      <w:r>
        <w:rPr>
          <w:rFonts w:cs="Times New Roman" w:ascii="Times New Roman" w:hAnsi="Times New Roman"/>
          <w:sz w:val="16"/>
          <w:szCs w:val="16"/>
          <w:highlight w:val="cyan"/>
          <w:lang w:val="ro-RO"/>
        </w:rPr>
        <w:t xml:space="preserve"> — rang.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nu au apipăit inima lăutei... Rădeştii şi Drăgoşeştii, fugari de la Turnul Babilonului, vorbeau latineşte, unii italieneşte, alţii nu ştiau nici o limbă, alţii galiceşte... cum puteau ei să înţeleagă româneasca, adică: o limbă plămădită două mii de ani în lacrimi, în sânge în căutătura stelelor şi a naturii? În loc de a zidi o literatură cu materialul naţiei, ne-au adus haosul păcătos al poeţilor, al învăţaţilor, al tehnologiştilor, al gramaticilor imperiului răsăritean, care alergau viaţa lor întreagă după un cuvânt nou, o regulă ingenioasă, o logogrifă; şi ne-au prefăcut pe noi, românii ardeleni, moldoveni şi bucureşteni, în Trisotinii şi Vadiuşii veacului al XIX-lea. </w:t>
      </w:r>
    </w:p>
    <w:p>
      <w:pPr>
        <w:pStyle w:val="CM10"/>
        <w:spacing w:lineRule="auto" w:line="240"/>
        <w:ind w:firstLine="284"/>
        <w:rPr/>
      </w:pPr>
      <w:r>
        <w:rPr>
          <w:rFonts w:cs="Times New Roman" w:ascii="Times New Roman" w:hAnsi="Times New Roman"/>
          <w:sz w:val="20"/>
          <w:szCs w:val="20"/>
          <w:lang w:val="ro-RO"/>
        </w:rPr>
        <w:t>Dumnezeu îşi</w:t>
      </w: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 xml:space="preserve"> va face milă cu noi şi va trimite vreun Champollion</w:t>
      </w:r>
      <w:r>
        <w:rPr>
          <w:rFonts w:cs="Times New Roman" w:ascii="Times New Roman" w:hAnsi="Times New Roman"/>
          <w:sz w:val="11"/>
          <w:szCs w:val="11"/>
          <w:vertAlign w:val="superscript"/>
          <w:lang w:val="ro-RO"/>
        </w:rPr>
        <w:t>2</w:t>
      </w:r>
      <w:r>
        <w:rPr>
          <w:rFonts w:cs="Times New Roman" w:ascii="Times New Roman" w:hAnsi="Times New Roman"/>
          <w:sz w:val="20"/>
          <w:szCs w:val="20"/>
          <w:lang w:val="ro-RO"/>
        </w:rPr>
        <w:t xml:space="preserve"> ca să tălmăcească urmaşilor noştri operele şi limbile ce ne-au adus Drăgoşeştii şi Rădeştii aceştia.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acă este ca neamul român să aibă şi el o limbă şi o literatură, spiritul public va părăsi căile pedanţilor şi se va îndrepta la izvorul adevărat: la tradiţiile şi obiceiurile pământului, unde stau ascunse încă şi formele, şi stilul; şi de aş fi poet, aş culege mitologia română, care-i frumoasă ca şi aceea latină sau greacă; de aş fi istoric, aş străbate prin toate bordeiele, să descopăr o amintire sau o rugină de armă; de aş fi gramatic, aş călători pe toate malurile româneşti şi aş culege limba.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m ajuns departe-departe şi nu prea departe, cum zice cântecul. Suntem în minutul vajnic unde trebuie să facem chipul trecutului... </w:t>
      </w:r>
    </w:p>
    <w:p>
      <w:pPr>
        <w:pStyle w:val="CM34"/>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âţi (va) ani să mai treacă, şi hainele, limba, obiceiurile societăţii vechi de ieri se vor cufunda. Cum vom fabrica atunce drama sau elegia trecutului? Cu ce vom tălmăci istoria dacă nu cunoaştem sufletul mortului?... Ce va putea fi propăşirea dacă nu vom şti de unde a pornit? Ce mângâiere putem simţi noi, ostaşii propăşirii, dacă nu ştim mărirea luptei?... Ce soi de părinţi vom fi dacă lepădăm toată moştenirea părintească?... </w:t>
      </w:r>
    </w:p>
    <w:p>
      <w:pPr>
        <w:pStyle w:val="CM13"/>
        <w:spacing w:lineRule="auto" w:line="240"/>
        <w:ind w:firstLine="284"/>
        <w:rPr/>
      </w:pPr>
      <w:r>
        <w:rPr>
          <w:rFonts w:cs="Times New Roman" w:ascii="Times New Roman" w:hAnsi="Times New Roman"/>
          <w:sz w:val="11"/>
          <w:szCs w:val="11"/>
          <w:vertAlign w:val="superscript"/>
          <w:lang w:val="ro-RO"/>
        </w:rPr>
        <w:t>1</w:t>
      </w:r>
      <w:r>
        <w:rPr>
          <w:rFonts w:cs="Times New Roman" w:ascii="Times New Roman" w:hAnsi="Times New Roman"/>
          <w:sz w:val="16"/>
          <w:szCs w:val="16"/>
          <w:highlight w:val="cyan"/>
          <w:lang w:val="ro-RO"/>
        </w:rPr>
        <w:t xml:space="preserve"> În</w:t>
      </w:r>
      <w:r>
        <w:rPr>
          <w:rFonts w:cs="Times New Roman" w:ascii="Times New Roman" w:hAnsi="Times New Roman"/>
          <w:i/>
          <w:iCs/>
          <w:sz w:val="16"/>
          <w:szCs w:val="16"/>
          <w:highlight w:val="cyan"/>
          <w:lang w:val="ro-RO"/>
        </w:rPr>
        <w:t xml:space="preserve"> România literară</w:t>
      </w:r>
      <w:r>
        <w:rPr>
          <w:rFonts w:cs="Times New Roman" w:ascii="Times New Roman" w:hAnsi="Times New Roman"/>
          <w:sz w:val="16"/>
          <w:szCs w:val="16"/>
          <w:highlight w:val="cyan"/>
          <w:lang w:val="ro-RO"/>
        </w:rPr>
        <w:t>: se.</w:t>
      </w:r>
    </w:p>
    <w:p>
      <w:pPr>
        <w:pStyle w:val="CM13"/>
        <w:spacing w:lineRule="auto" w:line="240"/>
        <w:ind w:firstLine="284"/>
        <w:rPr/>
      </w:pPr>
      <w:r>
        <w:rPr>
          <w:rFonts w:cs="Times New Roman" w:ascii="Times New Roman" w:hAnsi="Times New Roman"/>
          <w:sz w:val="11"/>
          <w:szCs w:val="11"/>
          <w:vertAlign w:val="superscript"/>
          <w:lang w:val="ro-RO"/>
        </w:rPr>
        <w:t>2</w:t>
      </w:r>
      <w:r>
        <w:rPr>
          <w:rFonts w:cs="Times New Roman" w:ascii="Times New Roman" w:hAnsi="Times New Roman"/>
          <w:sz w:val="16"/>
          <w:szCs w:val="16"/>
          <w:highlight w:val="cyan"/>
          <w:lang w:val="ro-RO"/>
        </w:rPr>
        <w:t xml:space="preserve"> Cel care a descifrat inscripţiile vechi egiptene, scrise cu hieroglife (1700—1832).</w:t>
      </w:r>
    </w:p>
    <w:p>
      <w:pPr>
        <w:pStyle w:val="CM13"/>
        <w:spacing w:lineRule="auto" w:line="240"/>
        <w:ind w:firstLine="284"/>
        <w:rPr>
          <w:rFonts w:ascii="Times New Roman" w:hAnsi="Times New Roman" w:cs="Times New Roman"/>
          <w:sz w:val="16"/>
          <w:szCs w:val="16"/>
          <w:highlight w:val="cyan"/>
          <w:lang w:val="ro-RO"/>
        </w:rPr>
      </w:pPr>
      <w:r>
        <w:rPr>
          <w:rFonts w:cs="Times New Roman" w:ascii="Times New Roman" w:hAnsi="Times New Roman"/>
          <w:sz w:val="16"/>
          <w:szCs w:val="16"/>
          <w:highlight w:val="cyan"/>
          <w:lang w:val="ro-RO"/>
        </w:rPr>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ântecele mancelor, stahiile nopţilor, poveştile chelarului, prieteşugul ţigănaşilor, ocara şi zaharul jupânesei, greceasca dascălului şi câte alte obiceiuri şi credinţe, care s-au dus şi n-or mai veni, sunt legate c-o viaţă politică şi morală obştească, istoria filozofică a vremilor trecute şi introducţia vremii nouă.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II </w:t>
      </w:r>
    </w:p>
    <w:p>
      <w:pPr>
        <w:pStyle w:val="CM10"/>
        <w:spacing w:lineRule="auto" w:line="240"/>
        <w:ind w:firstLine="284"/>
        <w:rPr/>
      </w:pPr>
      <w:r>
        <w:rPr>
          <w:rFonts w:cs="Times New Roman" w:ascii="Times New Roman" w:hAnsi="Times New Roman"/>
          <w:sz w:val="20"/>
          <w:szCs w:val="20"/>
          <w:lang w:val="ro-RO"/>
        </w:rPr>
        <w:t>Când îşi aruncă cineva ochii pe ceea ce se cheamă literatura română, puţine şi rari producţii pot a-i opri cu plăcere; puţine îndestulează mintea şi inima: cele multe sunt copilării, cercări fără formă, a cărora preţ stă numai în costul tipografiei şi în încrederea ce au autorii lor că nu se pot găsi lucruri mai frumoase pe lume. Pentru a înţelege pe alţii, trebuie gramaticile şi lexicoanele a feliuritelor limbi neolatine de astăzi, sau de nu, eşti silit a ghici, ca cimiliturile dlui R.</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înţelesul cuvintelor schimosite de sistemele geniilor noi. </w:t>
      </w:r>
    </w:p>
    <w:p>
      <w:pPr>
        <w:pStyle w:val="CM10"/>
        <w:spacing w:lineRule="auto" w:line="240"/>
        <w:ind w:firstLine="284"/>
        <w:rPr/>
      </w:pPr>
      <w:r>
        <w:rPr>
          <w:rFonts w:cs="Times New Roman" w:ascii="Times New Roman" w:hAnsi="Times New Roman"/>
          <w:sz w:val="20"/>
          <w:szCs w:val="20"/>
          <w:lang w:val="ro-RO"/>
        </w:rPr>
        <w:t>Când mă aştept la vreo idee nouă, lămurită, izvorâtă din mintea română şi scoasă</w:t>
      </w:r>
      <w:r>
        <w:rPr>
          <w:rFonts w:cs="Times New Roman" w:ascii="Times New Roman" w:hAnsi="Times New Roman"/>
          <w:sz w:val="20"/>
          <w:szCs w:val="20"/>
          <w:vertAlign w:val="superscript"/>
          <w:lang w:val="ro-RO"/>
        </w:rPr>
        <w:t>2</w:t>
      </w:r>
      <w:r>
        <w:rPr>
          <w:rFonts w:cs="Times New Roman" w:ascii="Times New Roman" w:hAnsi="Times New Roman"/>
          <w:sz w:val="20"/>
          <w:szCs w:val="20"/>
          <w:lang w:val="ro-RO"/>
        </w:rPr>
        <w:t xml:space="preserve"> la lumină în limba română, îmi aduc aminte că ideea aceea am citit-o în autori francezi sau nemţi, cu deosebirea însă că aceştia o exprimaseră lină, frumoasă, fără silă, şi ai noştri o prefac în logogrif</w:t>
      </w:r>
      <w:r>
        <w:rPr>
          <w:rFonts w:cs="Times New Roman" w:ascii="Times New Roman" w:hAnsi="Times New Roman"/>
          <w:sz w:val="20"/>
          <w:szCs w:val="20"/>
          <w:vertAlign w:val="superscript"/>
          <w:lang w:val="ro-RO"/>
        </w:rPr>
        <w:t>3</w:t>
      </w:r>
      <w:r>
        <w:rPr>
          <w:rFonts w:cs="Times New Roman" w:ascii="Times New Roman" w:hAnsi="Times New Roman"/>
          <w:sz w:val="20"/>
          <w:szCs w:val="20"/>
          <w:lang w:val="ro-RO"/>
        </w:rPr>
        <w:t xml:space="preserve">. Unul preface toată limba în </w:t>
      </w:r>
      <w:r>
        <w:rPr>
          <w:rFonts w:cs="Times New Roman" w:ascii="Times New Roman" w:hAnsi="Times New Roman"/>
          <w:i/>
          <w:iCs/>
          <w:sz w:val="20"/>
          <w:szCs w:val="20"/>
          <w:lang w:val="ro-RO"/>
        </w:rPr>
        <w:t>iune</w:t>
      </w:r>
      <w:r>
        <w:rPr>
          <w:rFonts w:cs="Times New Roman" w:ascii="Times New Roman" w:hAnsi="Times New Roman"/>
          <w:sz w:val="20"/>
          <w:szCs w:val="20"/>
          <w:lang w:val="ro-RO"/>
        </w:rPr>
        <w:t xml:space="preserve">, altul în </w:t>
      </w:r>
      <w:r>
        <w:rPr>
          <w:rFonts w:cs="Times New Roman" w:ascii="Times New Roman" w:hAnsi="Times New Roman"/>
          <w:i/>
          <w:iCs/>
          <w:sz w:val="20"/>
          <w:szCs w:val="20"/>
          <w:lang w:val="ro-RO"/>
        </w:rPr>
        <w:t>ţie</w:t>
      </w:r>
      <w:r>
        <w:rPr>
          <w:rFonts w:cs="Times New Roman" w:ascii="Times New Roman" w:hAnsi="Times New Roman"/>
          <w:sz w:val="20"/>
          <w:szCs w:val="20"/>
          <w:lang w:val="ro-RO"/>
        </w:rPr>
        <w:t xml:space="preserve">, altul în </w:t>
      </w:r>
      <w:r>
        <w:rPr>
          <w:rFonts w:cs="Times New Roman" w:ascii="Times New Roman" w:hAnsi="Times New Roman"/>
          <w:i/>
          <w:iCs/>
          <w:sz w:val="20"/>
          <w:szCs w:val="20"/>
          <w:lang w:val="ro-RO"/>
        </w:rPr>
        <w:t>iu</w:t>
      </w:r>
      <w:r>
        <w:rPr>
          <w:rFonts w:cs="Times New Roman" w:ascii="Times New Roman" w:hAnsi="Times New Roman"/>
          <w:sz w:val="20"/>
          <w:szCs w:val="20"/>
          <w:lang w:val="ro-RO"/>
        </w:rPr>
        <w:t xml:space="preserve">, altul în </w:t>
      </w:r>
      <w:r>
        <w:rPr>
          <w:rFonts w:cs="Times New Roman" w:ascii="Times New Roman" w:hAnsi="Times New Roman"/>
          <w:i/>
          <w:iCs/>
          <w:sz w:val="20"/>
          <w:szCs w:val="20"/>
          <w:lang w:val="ro-RO"/>
        </w:rPr>
        <w:t>înt</w:t>
      </w:r>
      <w:r>
        <w:rPr>
          <w:rFonts w:cs="Times New Roman" w:ascii="Times New Roman" w:hAnsi="Times New Roman"/>
          <w:sz w:val="20"/>
          <w:szCs w:val="20"/>
          <w:lang w:val="ro-RO"/>
        </w:rPr>
        <w:t xml:space="preserve">... de nu ştii cum să te întorci între aceste patru puncturi cardinale ale gramaticilor. </w:t>
      </w:r>
    </w:p>
    <w:p>
      <w:pPr>
        <w:pStyle w:val="CM35"/>
        <w:spacing w:before="0" w:after="0"/>
        <w:ind w:firstLine="284"/>
        <w:rPr/>
      </w:pPr>
      <w:r>
        <w:rPr>
          <w:rFonts w:cs="Times New Roman" w:ascii="Times New Roman" w:hAnsi="Times New Roman"/>
          <w:sz w:val="20"/>
          <w:szCs w:val="20"/>
          <w:lang w:val="ro-RO"/>
        </w:rPr>
        <w:t xml:space="preserve">Nu mai este iertat românilor a grăi româneşte, sub osândă de </w:t>
      </w:r>
      <w:r>
        <w:rPr>
          <w:rFonts w:cs="Times New Roman" w:ascii="Times New Roman" w:hAnsi="Times New Roman"/>
          <w:i/>
          <w:iCs/>
          <w:sz w:val="20"/>
          <w:szCs w:val="20"/>
          <w:lang w:val="ro-RO"/>
        </w:rPr>
        <w:t>ignoranţă</w:t>
      </w:r>
      <w:r>
        <w:rPr>
          <w:rFonts w:cs="Times New Roman" w:ascii="Times New Roman" w:hAnsi="Times New Roman"/>
          <w:sz w:val="20"/>
          <w:szCs w:val="20"/>
          <w:lang w:val="ro-RO"/>
        </w:rPr>
        <w:t xml:space="preserve">; o mare parte din acei ce se încerc a scrie şi-au dat cuvântul a schimosi ce este, şi mulţi vroiesc a face o limbă nouă: cei </w:t>
      </w:r>
      <w:r>
        <w:rPr>
          <w:rFonts w:cs="Times New Roman" w:ascii="Times New Roman" w:hAnsi="Times New Roman"/>
          <w:i/>
          <w:iCs/>
          <w:sz w:val="20"/>
          <w:szCs w:val="20"/>
          <w:lang w:val="ro-RO"/>
        </w:rPr>
        <w:t>procopsiţi</w:t>
      </w:r>
      <w:r>
        <w:rPr>
          <w:rFonts w:cs="Times New Roman" w:ascii="Times New Roman" w:hAnsi="Times New Roman"/>
          <w:sz w:val="20"/>
          <w:szCs w:val="20"/>
          <w:lang w:val="ro-RO"/>
        </w:rPr>
        <w:t xml:space="preserve">, sub cuvânt că sunt </w:t>
      </w:r>
      <w:r>
        <w:rPr>
          <w:rFonts w:cs="Times New Roman" w:ascii="Times New Roman" w:hAnsi="Times New Roman"/>
          <w:i/>
          <w:iCs/>
          <w:sz w:val="20"/>
          <w:szCs w:val="20"/>
          <w:lang w:val="ro-RO"/>
        </w:rPr>
        <w:t>procopsiţi</w:t>
      </w:r>
      <w:r>
        <w:rPr>
          <w:rFonts w:cs="Times New Roman" w:ascii="Times New Roman" w:hAnsi="Times New Roman"/>
          <w:sz w:val="20"/>
          <w:szCs w:val="20"/>
          <w:lang w:val="ro-RO"/>
        </w:rPr>
        <w:t xml:space="preserve"> şi au idei, cei neînvăţaţi pentru că doresc să pară învăţaţi; nici unul nu gândeşte că limbile se fac prin </w:t>
      </w:r>
    </w:p>
    <w:p>
      <w:pPr>
        <w:pStyle w:val="CM13"/>
        <w:spacing w:lineRule="auto" w:line="240"/>
        <w:ind w:firstLine="284"/>
        <w:rPr/>
      </w:pPr>
      <w:r>
        <w:rPr>
          <w:rFonts w:cs="Times New Roman" w:ascii="Times New Roman" w:hAnsi="Times New Roman"/>
          <w:sz w:val="20"/>
          <w:szCs w:val="20"/>
          <w:vertAlign w:val="superscript"/>
          <w:lang w:val="ro-RO"/>
        </w:rPr>
        <w:t>1</w:t>
      </w:r>
      <w:r>
        <w:rPr>
          <w:rFonts w:cs="Times New Roman" w:ascii="Times New Roman" w:hAnsi="Times New Roman"/>
          <w:sz w:val="16"/>
          <w:szCs w:val="16"/>
          <w:highlight w:val="cyan"/>
          <w:lang w:val="ro-RO"/>
        </w:rPr>
        <w:t xml:space="preserve"> Dimitrie Ralet publica în </w:t>
      </w:r>
      <w:r>
        <w:rPr>
          <w:rFonts w:cs="Times New Roman" w:ascii="Times New Roman" w:hAnsi="Times New Roman"/>
          <w:i/>
          <w:iCs/>
          <w:sz w:val="16"/>
          <w:szCs w:val="16"/>
          <w:highlight w:val="cyan"/>
          <w:lang w:val="ro-RO"/>
        </w:rPr>
        <w:t>România literară</w:t>
      </w:r>
      <w:r>
        <w:rPr>
          <w:rFonts w:cs="Times New Roman" w:ascii="Times New Roman" w:hAnsi="Times New Roman"/>
          <w:sz w:val="16"/>
          <w:szCs w:val="16"/>
          <w:highlight w:val="cyan"/>
          <w:lang w:val="ro-RO"/>
        </w:rPr>
        <w:t xml:space="preserve"> tot atunci o suită de </w:t>
      </w:r>
      <w:r>
        <w:rPr>
          <w:rFonts w:cs="Times New Roman" w:ascii="Times New Roman" w:hAnsi="Times New Roman"/>
          <w:i/>
          <w:iCs/>
          <w:sz w:val="16"/>
          <w:szCs w:val="16"/>
          <w:highlight w:val="cyan"/>
          <w:lang w:val="ro-RO"/>
        </w:rPr>
        <w:t>Maxime şi întrebări</w:t>
      </w:r>
      <w:r>
        <w:rPr>
          <w:rFonts w:cs="Times New Roman" w:ascii="Times New Roman" w:hAnsi="Times New Roman"/>
          <w:sz w:val="16"/>
          <w:szCs w:val="16"/>
          <w:highlight w:val="cyan"/>
          <w:lang w:val="ro-RO"/>
        </w:rPr>
        <w:t xml:space="preserve">. </w:t>
      </w:r>
      <w:r>
        <w:rPr>
          <w:rFonts w:cs="Times New Roman" w:ascii="Times New Roman" w:hAnsi="Times New Roman"/>
          <w:sz w:val="16"/>
          <w:szCs w:val="16"/>
          <w:highlight w:val="cyan"/>
          <w:vertAlign w:val="superscript"/>
          <w:lang w:val="ro-RO"/>
        </w:rPr>
        <w:t xml:space="preserve">2 </w:t>
      </w:r>
      <w:r>
        <w:rPr>
          <w:rFonts w:cs="Times New Roman" w:ascii="Times New Roman" w:hAnsi="Times New Roman"/>
          <w:i/>
          <w:iCs/>
          <w:sz w:val="16"/>
          <w:szCs w:val="16"/>
          <w:highlight w:val="cyan"/>
          <w:lang w:val="ro-RO"/>
        </w:rPr>
        <w:t>În România literară</w:t>
      </w:r>
      <w:r>
        <w:rPr>
          <w:rFonts w:cs="Times New Roman" w:ascii="Times New Roman" w:hAnsi="Times New Roman"/>
          <w:sz w:val="16"/>
          <w:szCs w:val="16"/>
          <w:highlight w:val="cyan"/>
          <w:lang w:val="ro-RO"/>
        </w:rPr>
        <w:t xml:space="preserve">: scoase. </w:t>
      </w:r>
      <w:r>
        <w:rPr>
          <w:rFonts w:cs="Times New Roman" w:ascii="Times New Roman" w:hAnsi="Times New Roman"/>
          <w:sz w:val="16"/>
          <w:szCs w:val="16"/>
          <w:highlight w:val="cyan"/>
          <w:vertAlign w:val="superscript"/>
          <w:lang w:val="ro-RO"/>
        </w:rPr>
        <w:t xml:space="preserve">3 </w:t>
      </w:r>
      <w:r>
        <w:rPr>
          <w:rFonts w:cs="Times New Roman" w:ascii="Times New Roman" w:hAnsi="Times New Roman"/>
          <w:i/>
          <w:iCs/>
          <w:sz w:val="16"/>
          <w:szCs w:val="16"/>
          <w:highlight w:val="cyan"/>
          <w:lang w:val="ro-RO"/>
        </w:rPr>
        <w:t>Logogrif</w:t>
      </w:r>
      <w:r>
        <w:rPr>
          <w:rFonts w:cs="Times New Roman" w:ascii="Times New Roman" w:hAnsi="Times New Roman"/>
          <w:sz w:val="16"/>
          <w:szCs w:val="16"/>
          <w:highlight w:val="cyan"/>
          <w:lang w:val="ro-RO"/>
        </w:rPr>
        <w:t xml:space="preserve"> — şaradă în care trebuie ghicit un cuvânt după indicaţii de conţinut.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vreme, prin scrieri bune, după rândul şi spiritul naţionalităţilor! Adevărat, nevoile nouă cer mijloace nouă, şi ideile nouă au trebuinţă de cuvinte nouă, dar nevoia trebuie să le deie la iveală, să le creeze şi să le împământenească. Să fim siguri că unde ne-a trebui un cuvânt, nevoia îl va iscodi, nu după sistema cutăruia sau a cutăruia, dar după logica limbii, pe care nu o fac nici învăţaţii, nici lexicoanele. </w:t>
      </w:r>
    </w:p>
    <w:p>
      <w:pPr>
        <w:pStyle w:val="CM10"/>
        <w:spacing w:lineRule="auto" w:line="240"/>
        <w:ind w:firstLine="284"/>
        <w:rPr/>
      </w:pPr>
      <w:r>
        <w:rPr>
          <w:rFonts w:cs="Times New Roman" w:ascii="Times New Roman" w:hAnsi="Times New Roman"/>
          <w:sz w:val="20"/>
          <w:szCs w:val="20"/>
          <w:lang w:val="ro-RO"/>
        </w:rPr>
        <w:t xml:space="preserve">În veacul al XVI-lea, când Europa era la punctul unde suntem noi de vreo douăzeci de ani, la renaşterea ştiinţelor şi-a artelor, pedantismul ameninţa limbile de o soartă ce are multă asemănare cu soarta limbii noastre. Latinismul îneca spiritele; neologismul ţinea loc de talent; iscodirea de cuvinte era </w:t>
      </w:r>
      <w:r>
        <w:rPr>
          <w:rFonts w:cs="Times New Roman" w:ascii="Times New Roman" w:hAnsi="Times New Roman"/>
          <w:i/>
          <w:iCs/>
          <w:sz w:val="20"/>
          <w:szCs w:val="20"/>
          <w:lang w:val="ro-RO"/>
        </w:rPr>
        <w:t>geniul</w:t>
      </w:r>
      <w:r>
        <w:rPr>
          <w:rFonts w:cs="Times New Roman" w:ascii="Times New Roman" w:hAnsi="Times New Roman"/>
          <w:sz w:val="20"/>
          <w:szCs w:val="20"/>
          <w:lang w:val="ro-RO"/>
        </w:rPr>
        <w:t xml:space="preserve">! Cu cât o carte era plină de sisteme, cu cât era mai neînţeleasă, cu atâta se părea mai frumoasă şi mai </w:t>
      </w:r>
      <w:r>
        <w:rPr>
          <w:rFonts w:cs="Times New Roman" w:ascii="Times New Roman" w:hAnsi="Times New Roman"/>
          <w:i/>
          <w:iCs/>
          <w:sz w:val="20"/>
          <w:szCs w:val="20"/>
          <w:lang w:val="ro-RO"/>
        </w:rPr>
        <w:t>sublimă</w:t>
      </w:r>
      <w:r>
        <w:rPr>
          <w:rFonts w:cs="Times New Roman" w:ascii="Times New Roman" w:hAnsi="Times New Roman"/>
          <w:sz w:val="20"/>
          <w:szCs w:val="20"/>
          <w:lang w:val="ro-RO"/>
        </w:rPr>
        <w:t xml:space="preserve">! Pedanţii se felicitau unii pe alţii... era epoca lor!! Pe acea vreme trăia Rabelais, un om care ştia latineşte, dar vorbea curat franţuzeşte; cum s-ar zice astăzi la noi, un om ce ar şti franţuzeşte, dar ar vorbi, cu toate acestea, româneşte. Acest Rabelais râdea de pedanţi, care despoia mereu latineasca vrând a schimosi franţuzeasca. De s-ar ivi pe ţărmurile Dunării un Rabelais, nu s-ar ruşina să zică şi de noi că despoiem franţuzeasca, ca să schimosim româneasca.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Nu este din cale-afară a înmâna autorii ardelo-româno-moldo-veni la limba franceză din veacul al XVI-lea; mulţi din dlor vor socoti că-i o furătură sau o împrumutare din sistemele şi scrierile vestite de astăzi; de pildă: </w:t>
      </w:r>
    </w:p>
    <w:p>
      <w:pPr>
        <w:pStyle w:val="CM10"/>
        <w:spacing w:lineRule="auto" w:line="240"/>
        <w:ind w:firstLine="284"/>
        <w:rPr>
          <w:rFonts w:ascii="Times New Roman" w:hAnsi="Times New Roman" w:cs="Times New Roman"/>
          <w:sz w:val="20"/>
          <w:szCs w:val="20"/>
          <w:highlight w:val="cyan"/>
          <w:lang w:val="ro-RO"/>
        </w:rPr>
      </w:pPr>
      <w:r>
        <w:rPr>
          <w:rFonts w:cs="Times New Roman" w:ascii="Times New Roman" w:hAnsi="Times New Roman"/>
          <w:i/>
          <w:iCs/>
          <w:sz w:val="20"/>
          <w:szCs w:val="20"/>
          <w:highlight w:val="cyan"/>
          <w:lang w:val="ro-RO"/>
        </w:rPr>
        <w:t xml:space="preserve">“— </w:t>
      </w:r>
      <w:r>
        <w:rPr>
          <w:rFonts w:cs="Times New Roman" w:ascii="Times New Roman" w:hAnsi="Times New Roman"/>
          <w:i/>
          <w:iCs/>
          <w:sz w:val="20"/>
          <w:szCs w:val="20"/>
          <w:highlight w:val="cyan"/>
          <w:lang w:val="ro-RO"/>
        </w:rPr>
        <w:t xml:space="preserve">Mon ami, d’ond viens-tu a ceste heure? </w:t>
      </w:r>
    </w:p>
    <w:p>
      <w:pPr>
        <w:pStyle w:val="CM10"/>
        <w:spacing w:lineRule="auto" w:line="240"/>
        <w:ind w:firstLine="284"/>
        <w:rPr>
          <w:rFonts w:ascii="Times New Roman" w:hAnsi="Times New Roman" w:cs="Times New Roman"/>
          <w:sz w:val="20"/>
          <w:szCs w:val="20"/>
          <w:highlight w:val="cyan"/>
          <w:lang w:val="ro-RO"/>
        </w:rPr>
      </w:pPr>
      <w:r>
        <w:rPr>
          <w:rFonts w:cs="Times New Roman" w:ascii="Times New Roman" w:hAnsi="Times New Roman"/>
          <w:i/>
          <w:iCs/>
          <w:sz w:val="20"/>
          <w:szCs w:val="20"/>
          <w:highlight w:val="cyan"/>
          <w:lang w:val="ro-RO"/>
        </w:rPr>
        <w:t xml:space="preserve">L’escholier lui repondit: De l’alme, inclyte et cèlèbre accademie que l’on vocite Lutèce. </w:t>
      </w:r>
    </w:p>
    <w:p>
      <w:pPr>
        <w:pStyle w:val="Default"/>
        <w:ind w:firstLine="284"/>
        <w:rPr>
          <w:rFonts w:ascii="Times New Roman" w:hAnsi="Times New Roman" w:cs="Times New Roman"/>
          <w:color w:val="000000"/>
          <w:sz w:val="20"/>
          <w:szCs w:val="20"/>
          <w:highlight w:val="cyan"/>
          <w:lang w:val="ro-RO"/>
        </w:rPr>
      </w:pPr>
      <w:r>
        <w:rPr>
          <w:rFonts w:cs="Times New Roman" w:ascii="Times New Roman" w:hAnsi="Times New Roman"/>
          <w:i/>
          <w:iCs/>
          <w:color w:val="000000"/>
          <w:sz w:val="20"/>
          <w:szCs w:val="20"/>
          <w:highlight w:val="cyan"/>
          <w:lang w:val="ro-RO"/>
        </w:rPr>
        <w:t xml:space="preserve">— </w:t>
      </w:r>
      <w:r>
        <w:rPr>
          <w:rFonts w:cs="Times New Roman" w:ascii="Times New Roman" w:hAnsi="Times New Roman"/>
          <w:i/>
          <w:iCs/>
          <w:color w:val="000000"/>
          <w:sz w:val="20"/>
          <w:szCs w:val="20"/>
          <w:highlight w:val="cyan"/>
          <w:lang w:val="ro-RO"/>
        </w:rPr>
        <w:t xml:space="preserve">Qu’est-ce à dire? dit Pantagruel à un de ses gents. </w:t>
      </w:r>
    </w:p>
    <w:p>
      <w:pPr>
        <w:pStyle w:val="Default"/>
        <w:ind w:firstLine="284"/>
        <w:rPr>
          <w:rFonts w:ascii="Times New Roman" w:hAnsi="Times New Roman" w:cs="Times New Roman"/>
          <w:color w:val="000000"/>
          <w:sz w:val="20"/>
          <w:szCs w:val="20"/>
          <w:highlight w:val="cyan"/>
          <w:lang w:val="ro-RO"/>
        </w:rPr>
      </w:pPr>
      <w:r>
        <w:rPr>
          <w:rFonts w:cs="Times New Roman" w:ascii="Times New Roman" w:hAnsi="Times New Roman"/>
          <w:i/>
          <w:iCs/>
          <w:color w:val="000000"/>
          <w:sz w:val="20"/>
          <w:szCs w:val="20"/>
          <w:highlight w:val="cyan"/>
          <w:lang w:val="ro-RO"/>
        </w:rPr>
        <w:t xml:space="preserve">— </w:t>
      </w:r>
      <w:r>
        <w:rPr>
          <w:rFonts w:cs="Times New Roman" w:ascii="Times New Roman" w:hAnsi="Times New Roman"/>
          <w:i/>
          <w:iCs/>
          <w:color w:val="000000"/>
          <w:sz w:val="20"/>
          <w:szCs w:val="20"/>
          <w:highlight w:val="cyan"/>
          <w:lang w:val="ro-RO"/>
        </w:rPr>
        <w:t xml:space="preserve">C’est, — repondit-il, — de Paris. </w:t>
      </w:r>
    </w:p>
    <w:p>
      <w:pPr>
        <w:pStyle w:val="Default"/>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r>
    </w:p>
    <w:p>
      <w:pPr>
        <w:pStyle w:val="CM10"/>
        <w:spacing w:lineRule="auto" w:line="240"/>
        <w:ind w:firstLine="284"/>
        <w:rPr>
          <w:rFonts w:ascii="Times New Roman" w:hAnsi="Times New Roman" w:cs="Times New Roman"/>
          <w:sz w:val="20"/>
          <w:szCs w:val="20"/>
          <w:highlight w:val="cyan"/>
          <w:lang w:val="ro-RO"/>
        </w:rPr>
      </w:pPr>
      <w:r>
        <w:rPr>
          <w:rFonts w:cs="Times New Roman" w:ascii="Times New Roman" w:hAnsi="Times New Roman"/>
          <w:i/>
          <w:iCs/>
          <w:sz w:val="20"/>
          <w:szCs w:val="20"/>
          <w:highlight w:val="cyan"/>
          <w:lang w:val="ro-RO"/>
        </w:rPr>
        <w:t xml:space="preserve">— </w:t>
      </w:r>
      <w:r>
        <w:rPr>
          <w:rFonts w:cs="Times New Roman" w:ascii="Times New Roman" w:hAnsi="Times New Roman"/>
          <w:i/>
          <w:iCs/>
          <w:sz w:val="20"/>
          <w:szCs w:val="20"/>
          <w:highlight w:val="cyan"/>
          <w:lang w:val="ro-RO"/>
        </w:rPr>
        <w:t xml:space="preserve">Tu viens donc de Paris? — dict-il. — Et à quoi passez vous le temps, vous aultres, messieurs estudiants au dict Paris? </w:t>
      </w:r>
    </w:p>
    <w:p>
      <w:pPr>
        <w:pStyle w:val="CM10"/>
        <w:spacing w:lineRule="auto" w:line="240"/>
        <w:ind w:firstLine="284"/>
        <w:rPr>
          <w:rFonts w:ascii="Times New Roman" w:hAnsi="Times New Roman" w:cs="Times New Roman"/>
          <w:sz w:val="11"/>
          <w:szCs w:val="11"/>
          <w:lang w:val="ro-RO"/>
        </w:rPr>
      </w:pPr>
      <w:r>
        <w:rPr>
          <w:rFonts w:cs="Times New Roman" w:ascii="Times New Roman" w:hAnsi="Times New Roman"/>
          <w:i/>
          <w:iCs/>
          <w:sz w:val="20"/>
          <w:szCs w:val="20"/>
          <w:highlight w:val="cyan"/>
          <w:lang w:val="ro-RO"/>
        </w:rPr>
        <w:t>Repondit l’escholier: — Nous transfretons a sequane au dilucule et crépuscule; nous déamboulons par les compites et quadriviés de l’urbe; nous despumons la verbocination latiale, et, comme verisimiles amorabonds, captons, la bénévolence de l’omnijuge, omniforme omnigène sèxe féminin.”</w:t>
      </w:r>
      <w:r>
        <w:rPr>
          <w:rFonts w:cs="Times New Roman" w:ascii="Times New Roman" w:hAnsi="Times New Roman"/>
          <w:i/>
          <w:iCs/>
          <w:sz w:val="11"/>
          <w:szCs w:val="11"/>
          <w:highlight w:val="cyan"/>
          <w:vertAlign w:val="superscript"/>
          <w:lang w:val="ro-RO"/>
        </w:rPr>
        <w:t>1</w:t>
      </w:r>
      <w:r>
        <w:rPr>
          <w:rFonts w:cs="Times New Roman" w:ascii="Times New Roman" w:hAnsi="Times New Roman"/>
          <w:i/>
          <w:iCs/>
          <w:sz w:val="11"/>
          <w:szCs w:val="11"/>
          <w:vertAlign w:val="superscript"/>
          <w:lang w:val="ro-RO"/>
        </w:rPr>
        <w:t xml:space="preserv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u trebuit limbii franceze două veacuri pentru a se descurca de barbarismul pedantismului! I-au trebuit un şir de oameni ca Rabelais, Pascal şi autorii al XVII-lea şi al XVIII—lea veac, pentru a se curăţi de latinism şi de italienism, şi a se pune pe calea e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e este literatura de nu chiar expresia vieţii unei naţii? Înrâurirea literaturilor, ca să fie dreaptă şi legiuită, trebuie să iasă din gradul civilizaţiei, din aplecarea naţională, din înrâurirea stării morale, sociale şi politice; toate aceste elemente trebuie să se înşire delaolaltă. Când un popor moare, puterea literaturii lui este moartă; rămâne numai o rezervă de idei, care nu sunt ale nici unui popor îndeosebi, ci ale omenirii întregi, fără deosebire de timpuri; iar forma veche întrebuinţată la lucrul nou nu-i alta decât o jucărie. Cine întrebuinţează forma literaturilor vechi învie poporul acel mort cu gândul şi cu năravurile lui, căci literatura nu poate fi decât haina unei fiinţe. </w:t>
      </w:r>
    </w:p>
    <w:p>
      <w:pPr>
        <w:pStyle w:val="CM10"/>
        <w:spacing w:lineRule="auto" w:line="240"/>
        <w:ind w:firstLine="284"/>
        <w:rPr/>
      </w:pPr>
      <w:r>
        <w:rPr>
          <w:rFonts w:cs="Times New Roman" w:ascii="Times New Roman" w:hAnsi="Times New Roman"/>
          <w:sz w:val="20"/>
          <w:szCs w:val="20"/>
          <w:lang w:val="ro-RO"/>
        </w:rPr>
        <w:t>Dar ce este pentru naţiile ce se rătăcesc în întreitul pedantism al formei, al cuvintelor şi al momiţăriei</w:t>
      </w:r>
      <w:r>
        <w:rPr>
          <w:rFonts w:cs="Times New Roman" w:ascii="Times New Roman" w:hAnsi="Times New Roman"/>
          <w:sz w:val="11"/>
          <w:szCs w:val="11"/>
          <w:vertAlign w:val="superscript"/>
          <w:lang w:val="ro-RO"/>
        </w:rPr>
        <w:t>2</w:t>
      </w:r>
      <w:r>
        <w:rPr>
          <w:rFonts w:cs="Times New Roman" w:ascii="Times New Roman" w:hAnsi="Times New Roman"/>
          <w:sz w:val="20"/>
          <w:szCs w:val="20"/>
          <w:lang w:val="ro-RO"/>
        </w:rPr>
        <w:t xml:space="preserve"> străinilor? </w:t>
      </w:r>
    </w:p>
    <w:p>
      <w:pPr>
        <w:pStyle w:val="CM34"/>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e mirare este că românii au început cu pedantismul, când pilda naţiilor putea să le fie de învăţătură. Italienii, spaniolii, franţuzii s-au dezbătut veacuri întregi în faşele pedantismului de tot felul, până ce, în sfârşit, şi-au luat de seamă că al XIX-lea veac după Hristos nu seamănă cu al XIX-lea veac înainte de Hristos; că credinţele au luat prefacere şi întindere, că amestecarea noroadelor a amestecat ideile şi a alcătuit odată cu noi naţii şi limbi noi, după întâmplările noi ale omenirii. Veacul al XVI-lea, zis al Renaşterii, nu-i alta decât reacţia lumii în limbi, ştiinţe şi credinţe, şi răscoala spiritului popoarelor în contra pedantismului. Ce ni s-ar părea oare să întâlnim </w:t>
      </w:r>
    </w:p>
    <w:p>
      <w:pPr>
        <w:pStyle w:val="CM13"/>
        <w:spacing w:lineRule="auto" w:line="240"/>
        <w:ind w:firstLine="284"/>
        <w:rPr/>
      </w:pPr>
      <w:r>
        <w:rPr>
          <w:rFonts w:cs="Times New Roman" w:ascii="Times New Roman" w:hAnsi="Times New Roman"/>
          <w:sz w:val="11"/>
          <w:szCs w:val="11"/>
          <w:vertAlign w:val="superscript"/>
          <w:lang w:val="ro-RO"/>
        </w:rPr>
        <w:t xml:space="preserve">1 </w:t>
      </w:r>
      <w:r>
        <w:rPr>
          <w:rFonts w:cs="Times New Roman" w:ascii="Times New Roman" w:hAnsi="Times New Roman"/>
          <w:sz w:val="16"/>
          <w:szCs w:val="16"/>
          <w:highlight w:val="cyan"/>
          <w:lang w:val="ro-RO"/>
        </w:rPr>
        <w:t>Pantagruel, liv. II, chap. 6 (n. a.).</w:t>
      </w:r>
    </w:p>
    <w:p>
      <w:pPr>
        <w:pStyle w:val="CM13"/>
        <w:spacing w:lineRule="auto" w:line="240"/>
        <w:ind w:firstLine="284"/>
        <w:rPr/>
      </w:pPr>
      <w:r>
        <w:rPr>
          <w:rFonts w:cs="Times New Roman" w:ascii="Times New Roman" w:hAnsi="Times New Roman"/>
          <w:sz w:val="11"/>
          <w:szCs w:val="11"/>
          <w:vertAlign w:val="superscript"/>
          <w:lang w:val="ro-RO"/>
        </w:rPr>
        <w:t xml:space="preserve">2 </w:t>
      </w:r>
      <w:r>
        <w:rPr>
          <w:rFonts w:cs="Times New Roman" w:ascii="Times New Roman" w:hAnsi="Times New Roman"/>
          <w:i/>
          <w:iCs/>
          <w:sz w:val="16"/>
          <w:szCs w:val="16"/>
          <w:highlight w:val="cyan"/>
          <w:lang w:val="ro-RO"/>
        </w:rPr>
        <w:t>Momiţărie</w:t>
      </w:r>
      <w:r>
        <w:rPr>
          <w:rFonts w:cs="Times New Roman" w:ascii="Times New Roman" w:hAnsi="Times New Roman"/>
          <w:sz w:val="16"/>
          <w:szCs w:val="16"/>
          <w:highlight w:val="cyan"/>
          <w:lang w:val="ro-RO"/>
        </w:rPr>
        <w:t xml:space="preserve"> — maimuţăreală, imitaţie servilă.</w:t>
      </w:r>
    </w:p>
    <w:p>
      <w:pPr>
        <w:pStyle w:val="CM13"/>
        <w:spacing w:lineRule="auto" w:line="240"/>
        <w:ind w:firstLine="284"/>
        <w:rPr>
          <w:rFonts w:ascii="Times New Roman" w:hAnsi="Times New Roman" w:cs="Times New Roman"/>
          <w:sz w:val="16"/>
          <w:szCs w:val="16"/>
          <w:highlight w:val="cyan"/>
          <w:lang w:val="ro-RO"/>
        </w:rPr>
      </w:pPr>
      <w:r>
        <w:rPr>
          <w:rFonts w:cs="Times New Roman" w:ascii="Times New Roman" w:hAnsi="Times New Roman"/>
          <w:sz w:val="16"/>
          <w:szCs w:val="16"/>
          <w:highlight w:val="cyan"/>
          <w:lang w:val="ro-RO"/>
        </w:rPr>
      </w:r>
    </w:p>
    <w:p>
      <w:pPr>
        <w:pStyle w:val="CM20"/>
        <w:spacing w:lineRule="auto" w:line="240"/>
        <w:ind w:firstLine="284"/>
        <w:rPr/>
      </w:pPr>
      <w:r>
        <w:rPr>
          <w:rFonts w:cs="Times New Roman" w:ascii="Times New Roman" w:hAnsi="Times New Roman"/>
          <w:sz w:val="20"/>
          <w:szCs w:val="20"/>
          <w:lang w:val="ro-RO"/>
        </w:rPr>
        <w:t>pe uliţe o manină</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cu mestii turceşti, cu frac, şi pe cap un coif român? Pe teatru asemenea îmbrăcăminte se cheamă anacronism, în literatură pedantism. </w:t>
      </w:r>
    </w:p>
    <w:p>
      <w:pPr>
        <w:pStyle w:val="CM39"/>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edantismul are multe ramuri, dar nici unul nu-i mai aprig ca pedantismul cuvintelor, pentru că-i cel mai uşor... Cuvântul e bogăţia celor săraci, fără de învăţătură. Iată câteva rânduri dintr-o broşură franţuzească scrisă de un român vestit, după o tălmăcire şi o comparaţie a două limbi, în chipul următor: </w:t>
      </w:r>
    </w:p>
    <w:p>
      <w:pPr>
        <w:pStyle w:val="CM39"/>
        <w:spacing w:before="0" w:after="0"/>
        <w:ind w:firstLine="284"/>
        <w:rPr>
          <w:rFonts w:ascii="Times New Roman" w:hAnsi="Times New Roman" w:cs="Times New Roman"/>
          <w:sz w:val="20"/>
          <w:szCs w:val="20"/>
          <w:highlight w:val="cyan"/>
          <w:lang w:val="ro-RO"/>
        </w:rPr>
      </w:pPr>
      <w:r>
        <w:rPr>
          <w:rFonts w:cs="Times New Roman" w:ascii="Times New Roman" w:hAnsi="Times New Roman"/>
          <w:i/>
          <w:iCs/>
          <w:sz w:val="20"/>
          <w:szCs w:val="20"/>
          <w:highlight w:val="cyan"/>
          <w:lang w:val="ro-RO"/>
        </w:rPr>
        <w:t xml:space="preserve">italieneşte româneşte </w:t>
      </w:r>
    </w:p>
    <w:p>
      <w:pPr>
        <w:pStyle w:val="CM39"/>
        <w:spacing w:before="0" w:after="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 xml:space="preserve">Campidoglio Capitoliu Nazione Naţio Razione Raţio </w:t>
      </w:r>
    </w:p>
    <w:p>
      <w:pPr>
        <w:pStyle w:val="CM21"/>
        <w:spacing w:lineRule="auto" w:line="240"/>
        <w:ind w:firstLine="284"/>
        <w:rPr/>
      </w:pPr>
      <w:r>
        <w:rPr>
          <w:rFonts w:cs="Times New Roman" w:ascii="Times New Roman" w:hAnsi="Times New Roman"/>
          <w:sz w:val="20"/>
          <w:szCs w:val="20"/>
          <w:highlight w:val="cyan"/>
          <w:lang w:val="ro-RO"/>
        </w:rPr>
        <w:t>Urmează broşura astfel: “</w:t>
      </w:r>
      <w:r>
        <w:rPr>
          <w:rFonts w:cs="Times New Roman" w:ascii="Times New Roman" w:hAnsi="Times New Roman"/>
          <w:i/>
          <w:iCs/>
          <w:sz w:val="20"/>
          <w:szCs w:val="20"/>
          <w:highlight w:val="cyan"/>
          <w:lang w:val="ro-RO"/>
        </w:rPr>
        <w:t>Quelques citations mettront à mème de comparer et d’ apprécier les ressources de la langue roumaine</w:t>
      </w:r>
      <w:r>
        <w:rPr>
          <w:rFonts w:cs="Times New Roman" w:ascii="Times New Roman" w:hAnsi="Times New Roman"/>
          <w:sz w:val="20"/>
          <w:szCs w:val="20"/>
          <w:highlight w:val="cyan"/>
          <w:lang w:val="ro-RO"/>
        </w:rPr>
        <w:t>”</w:t>
      </w:r>
      <w:r>
        <w:rPr>
          <w:rFonts w:cs="Times New Roman" w:ascii="Times New Roman" w:hAnsi="Times New Roman"/>
          <w:sz w:val="11"/>
          <w:szCs w:val="11"/>
          <w:highlight w:val="cyan"/>
          <w:vertAlign w:val="superscript"/>
          <w:lang w:val="ro-RO"/>
        </w:rPr>
        <w:t>2</w:t>
      </w:r>
      <w:r>
        <w:rPr>
          <w:rFonts w:cs="Times New Roman" w:ascii="Times New Roman" w:hAnsi="Times New Roman"/>
          <w:sz w:val="20"/>
          <w:szCs w:val="20"/>
          <w:highlight w:val="cyan"/>
          <w:lang w:val="ro-RO"/>
        </w:rPr>
        <w:t xml:space="preserve">; de pildă: </w:t>
      </w:r>
    </w:p>
    <w:p>
      <w:pPr>
        <w:pStyle w:val="CM39"/>
        <w:spacing w:before="0" w:after="0"/>
        <w:ind w:firstLine="284"/>
        <w:rPr>
          <w:rFonts w:ascii="Times New Roman" w:hAnsi="Times New Roman" w:cs="Times New Roman"/>
          <w:sz w:val="20"/>
          <w:szCs w:val="20"/>
          <w:highlight w:val="cyan"/>
          <w:lang w:val="ro-RO"/>
        </w:rPr>
      </w:pPr>
      <w:r>
        <w:rPr>
          <w:rFonts w:cs="Times New Roman" w:ascii="Times New Roman" w:hAnsi="Times New Roman"/>
          <w:i/>
          <w:iCs/>
          <w:sz w:val="20"/>
          <w:szCs w:val="20"/>
          <w:highlight w:val="cyan"/>
          <w:lang w:val="ro-RO"/>
        </w:rPr>
        <w:t xml:space="preserve">Italieneşte </w:t>
      </w:r>
    </w:p>
    <w:p>
      <w:pPr>
        <w:pStyle w:val="CM39"/>
        <w:spacing w:before="0" w:after="0"/>
        <w:ind w:firstLine="284"/>
        <w:rPr>
          <w:rFonts w:ascii="Times New Roman" w:hAnsi="Times New Roman" w:cs="Times New Roman"/>
          <w:sz w:val="20"/>
          <w:szCs w:val="20"/>
          <w:highlight w:val="cyan"/>
          <w:lang w:val="ro-RO"/>
        </w:rPr>
      </w:pPr>
      <w:r>
        <w:rPr>
          <w:rFonts w:cs="Times New Roman" w:ascii="Times New Roman" w:hAnsi="Times New Roman"/>
          <w:i/>
          <w:iCs/>
          <w:sz w:val="20"/>
          <w:szCs w:val="20"/>
          <w:highlight w:val="cyan"/>
          <w:lang w:val="ro-RO"/>
        </w:rPr>
        <w:t xml:space="preserve">Chiama gli abitator’ delle ombre eterne Il rauco suon della tartarea tromba! </w:t>
      </w:r>
    </w:p>
    <w:p>
      <w:pPr>
        <w:pStyle w:val="CM39"/>
        <w:spacing w:before="0" w:after="0"/>
        <w:ind w:firstLine="284"/>
        <w:rPr>
          <w:rFonts w:ascii="Times New Roman" w:hAnsi="Times New Roman" w:cs="Times New Roman"/>
          <w:sz w:val="20"/>
          <w:szCs w:val="20"/>
          <w:highlight w:val="cyan"/>
          <w:lang w:val="ro-RO"/>
        </w:rPr>
      </w:pPr>
      <w:r>
        <w:rPr>
          <w:rFonts w:cs="Times New Roman" w:ascii="Times New Roman" w:hAnsi="Times New Roman"/>
          <w:i/>
          <w:iCs/>
          <w:sz w:val="20"/>
          <w:szCs w:val="20"/>
          <w:highlight w:val="cyan"/>
          <w:lang w:val="ro-RO"/>
        </w:rPr>
        <w:t xml:space="preserve">Româneşte </w:t>
      </w:r>
    </w:p>
    <w:p>
      <w:pPr>
        <w:pStyle w:val="CM39"/>
        <w:spacing w:before="0" w:after="0"/>
        <w:ind w:firstLine="284"/>
        <w:rPr>
          <w:rFonts w:ascii="Times New Roman" w:hAnsi="Times New Roman" w:cs="Times New Roman"/>
          <w:sz w:val="20"/>
          <w:szCs w:val="20"/>
          <w:highlight w:val="cyan"/>
          <w:lang w:val="ro-RO"/>
        </w:rPr>
      </w:pPr>
      <w:r>
        <w:rPr>
          <w:rFonts w:cs="Times New Roman" w:ascii="Times New Roman" w:hAnsi="Times New Roman"/>
          <w:i/>
          <w:iCs/>
          <w:sz w:val="20"/>
          <w:szCs w:val="20"/>
          <w:highlight w:val="cyan"/>
          <w:lang w:val="ro-RO"/>
        </w:rPr>
        <w:t xml:space="preserve">Cheamă locuitorii eternelor umbre Raucul sunet tartareei trombe! </w:t>
      </w:r>
    </w:p>
    <w:p>
      <w:pPr>
        <w:pStyle w:val="CM39"/>
        <w:spacing w:before="0" w:after="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 xml:space="preserve">Altă pildă: </w:t>
      </w:r>
    </w:p>
    <w:p>
      <w:pPr>
        <w:pStyle w:val="Default"/>
        <w:ind w:firstLine="284"/>
        <w:rPr>
          <w:rFonts w:ascii="Times New Roman" w:hAnsi="Times New Roman" w:cs="Times New Roman"/>
          <w:color w:val="000000"/>
          <w:sz w:val="20"/>
          <w:szCs w:val="20"/>
          <w:highlight w:val="cyan"/>
          <w:lang w:val="ro-RO"/>
        </w:rPr>
      </w:pPr>
      <w:r>
        <w:rPr>
          <w:rFonts w:cs="Times New Roman" w:ascii="Times New Roman" w:hAnsi="Times New Roman"/>
          <w:i/>
          <w:iCs/>
          <w:color w:val="000000"/>
          <w:sz w:val="20"/>
          <w:szCs w:val="20"/>
          <w:highlight w:val="cyan"/>
          <w:lang w:val="ro-RO"/>
        </w:rPr>
        <w:t>“</w:t>
      </w:r>
      <w:r>
        <w:rPr>
          <w:rFonts w:cs="Times New Roman" w:ascii="Times New Roman" w:hAnsi="Times New Roman"/>
          <w:i/>
          <w:iCs/>
          <w:color w:val="000000"/>
          <w:sz w:val="20"/>
          <w:szCs w:val="20"/>
          <w:highlight w:val="cyan"/>
          <w:lang w:val="ro-RO"/>
        </w:rPr>
        <w:t xml:space="preserve">Lorsque du créateur la parole féconde Dans une heure fatale eut enfanté le monde Des germes du chaos...” </w:t>
      </w:r>
    </w:p>
    <w:p>
      <w:pPr>
        <w:pStyle w:val="CM34"/>
        <w:spacing w:before="0" w:after="0"/>
        <w:ind w:firstLine="284"/>
        <w:rPr/>
      </w:pPr>
      <w:r>
        <w:rPr>
          <w:rFonts w:cs="Times New Roman" w:ascii="Times New Roman" w:hAnsi="Times New Roman"/>
          <w:sz w:val="20"/>
          <w:szCs w:val="20"/>
          <w:highlight w:val="cyan"/>
          <w:lang w:val="ro-RO"/>
        </w:rPr>
        <w:t xml:space="preserve">(Lamartine — </w:t>
      </w:r>
      <w:r>
        <w:rPr>
          <w:rFonts w:cs="Times New Roman" w:ascii="Times New Roman" w:hAnsi="Times New Roman"/>
          <w:i/>
          <w:iCs/>
          <w:sz w:val="20"/>
          <w:szCs w:val="20"/>
          <w:highlight w:val="cyan"/>
          <w:lang w:val="ro-RO"/>
        </w:rPr>
        <w:t>Le Désespoir</w:t>
      </w:r>
      <w:r>
        <w:rPr>
          <w:rFonts w:cs="Times New Roman" w:ascii="Times New Roman" w:hAnsi="Times New Roman"/>
          <w:sz w:val="20"/>
          <w:szCs w:val="20"/>
          <w:highlight w:val="cyan"/>
          <w:lang w:val="ro-RO"/>
        </w:rPr>
        <w:t>)</w:t>
      </w:r>
      <w:r>
        <w:rPr>
          <w:rFonts w:cs="Times New Roman" w:ascii="Times New Roman" w:hAnsi="Times New Roman"/>
          <w:sz w:val="20"/>
          <w:szCs w:val="20"/>
          <w:lang w:val="ro-RO"/>
        </w:rPr>
        <w:t xml:space="preserve"> </w:t>
      </w:r>
    </w:p>
    <w:p>
      <w:pPr>
        <w:pStyle w:val="Default"/>
        <w:ind w:firstLine="284"/>
        <w:rPr/>
      </w:pPr>
      <w:r>
        <w:rPr>
          <w:rFonts w:cs="Times New Roman" w:ascii="Times New Roman" w:hAnsi="Times New Roman"/>
          <w:color w:val="000000"/>
          <w:sz w:val="11"/>
          <w:szCs w:val="11"/>
          <w:vertAlign w:val="superscript"/>
          <w:lang w:val="ro-RO"/>
        </w:rPr>
        <w:t xml:space="preserve">1 </w:t>
      </w:r>
      <w:r>
        <w:rPr>
          <w:rFonts w:cs="Times New Roman" w:ascii="Times New Roman" w:hAnsi="Times New Roman"/>
          <w:i/>
          <w:iCs/>
          <w:color w:val="000000"/>
          <w:sz w:val="16"/>
          <w:szCs w:val="16"/>
          <w:highlight w:val="cyan"/>
          <w:lang w:val="ro-RO"/>
        </w:rPr>
        <w:t>Manină</w:t>
      </w:r>
      <w:r>
        <w:rPr>
          <w:rFonts w:cs="Times New Roman" w:ascii="Times New Roman" w:hAnsi="Times New Roman"/>
          <w:color w:val="000000"/>
          <w:sz w:val="16"/>
          <w:szCs w:val="16"/>
          <w:highlight w:val="cyan"/>
          <w:lang w:val="ro-RO"/>
        </w:rPr>
        <w:t xml:space="preserve"> — nămilă.</w:t>
      </w:r>
    </w:p>
    <w:p>
      <w:pPr>
        <w:pStyle w:val="CM25"/>
        <w:spacing w:lineRule="auto" w:line="240"/>
        <w:ind w:firstLine="284"/>
        <w:rPr/>
      </w:pPr>
      <w:r>
        <w:rPr>
          <w:rFonts w:cs="Times New Roman" w:ascii="Times New Roman" w:hAnsi="Times New Roman"/>
          <w:sz w:val="11"/>
          <w:szCs w:val="11"/>
          <w:vertAlign w:val="superscript"/>
          <w:lang w:val="ro-RO"/>
        </w:rPr>
        <w:t>2</w:t>
      </w:r>
      <w:r>
        <w:rPr>
          <w:rFonts w:cs="Times New Roman" w:ascii="Times New Roman" w:hAnsi="Times New Roman"/>
          <w:sz w:val="16"/>
          <w:szCs w:val="16"/>
          <w:highlight w:val="cyan"/>
          <w:lang w:val="ro-RO"/>
        </w:rPr>
        <w:t xml:space="preserve"> Câteva citate ne vor pune în situaţia de a compara şi a aprecia resursele limbii române (fr.). </w:t>
      </w:r>
    </w:p>
    <w:p>
      <w:pPr>
        <w:pStyle w:val="CM39"/>
        <w:spacing w:before="0" w:after="0"/>
        <w:ind w:firstLine="284"/>
        <w:rPr>
          <w:rFonts w:ascii="Times New Roman" w:hAnsi="Times New Roman" w:cs="Times New Roman"/>
          <w:sz w:val="20"/>
          <w:szCs w:val="20"/>
          <w:lang w:val="ro-RO"/>
        </w:rPr>
      </w:pPr>
      <w:r>
        <w:rPr>
          <w:rFonts w:cs="Times New Roman" w:ascii="Times New Roman" w:hAnsi="Times New Roman"/>
          <w:i/>
          <w:iCs/>
          <w:sz w:val="20"/>
          <w:szCs w:val="20"/>
          <w:lang w:val="ro-RO"/>
        </w:rPr>
        <w:t xml:space="preserve">Româneşte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i/>
          <w:iCs/>
          <w:color w:val="000000"/>
          <w:sz w:val="20"/>
          <w:szCs w:val="20"/>
          <w:lang w:val="ro-RO"/>
        </w:rPr>
        <w:t xml:space="preserve">Când vorba mundiferă c-o ură creatoare A zis să fie lumea într-o fatală oare Din germenii lui Haos... </w:t>
      </w:r>
    </w:p>
    <w:p>
      <w:pPr>
        <w:pStyle w:val="CM37"/>
        <w:spacing w:before="0" w:after="0"/>
        <w:ind w:firstLine="284"/>
        <w:rPr/>
      </w:pPr>
      <w:r>
        <w:rPr>
          <w:rFonts w:cs="Times New Roman" w:ascii="Times New Roman" w:hAnsi="Times New Roman"/>
          <w:sz w:val="20"/>
          <w:szCs w:val="20"/>
          <w:lang w:val="ro-RO"/>
        </w:rPr>
        <w:t xml:space="preserve">(Eliad — </w:t>
      </w:r>
      <w:r>
        <w:rPr>
          <w:rFonts w:cs="Times New Roman" w:ascii="Times New Roman" w:hAnsi="Times New Roman"/>
          <w:i/>
          <w:iCs/>
          <w:sz w:val="20"/>
          <w:szCs w:val="20"/>
          <w:lang w:val="ro-RO"/>
        </w:rPr>
        <w:t>traducţie</w:t>
      </w:r>
      <w:r>
        <w:rPr>
          <w:rFonts w:cs="Times New Roman" w:ascii="Times New Roman" w:hAnsi="Times New Roman"/>
          <w:sz w:val="20"/>
          <w:szCs w:val="20"/>
          <w:lang w:val="ro-RO"/>
        </w:rPr>
        <w:t xml:space="preserve">) </w:t>
      </w:r>
    </w:p>
    <w:p>
      <w:pPr>
        <w:pStyle w:val="CM10"/>
        <w:spacing w:lineRule="auto" w:line="240"/>
        <w:ind w:firstLine="284"/>
        <w:rPr/>
      </w:pPr>
      <w:r>
        <w:rPr>
          <w:rFonts w:cs="Times New Roman" w:ascii="Times New Roman" w:hAnsi="Times New Roman"/>
          <w:sz w:val="20"/>
          <w:szCs w:val="20"/>
          <w:highlight w:val="cyan"/>
          <w:lang w:val="ro-RO"/>
        </w:rPr>
        <w:t>“</w:t>
      </w:r>
      <w:r>
        <w:rPr>
          <w:rFonts w:cs="Times New Roman" w:ascii="Times New Roman" w:hAnsi="Times New Roman"/>
          <w:i/>
          <w:iCs/>
          <w:sz w:val="20"/>
          <w:szCs w:val="20"/>
          <w:highlight w:val="cyan"/>
          <w:lang w:val="ro-RO"/>
        </w:rPr>
        <w:t>En faisant une inversion littérale de la traduction roumaine, nous laissons M-r de la Lamartine juger la quelle de ces deux langues était la plus capable d’exprimer sa pensée, lorsqu’il entonna le chant du Désespoir...</w:t>
      </w:r>
      <w:r>
        <w:rPr>
          <w:rFonts w:cs="Times New Roman" w:ascii="Times New Roman" w:hAnsi="Times New Roman"/>
          <w:sz w:val="20"/>
          <w:szCs w:val="20"/>
          <w:highlight w:val="cyan"/>
          <w:lang w:val="ro-RO"/>
        </w:rPr>
        <w:t>”</w:t>
      </w:r>
      <w:r>
        <w:rPr>
          <w:rFonts w:cs="Times New Roman" w:ascii="Times New Roman" w:hAnsi="Times New Roman"/>
          <w:sz w:val="20"/>
          <w:szCs w:val="20"/>
          <w:highlight w:val="cyan"/>
          <w:vertAlign w:val="superscript"/>
          <w:lang w:val="ro-RO"/>
        </w:rPr>
        <w:t>1</w:t>
      </w:r>
      <w:r>
        <w:rPr>
          <w:rFonts w:cs="Times New Roman" w:ascii="Times New Roman" w:hAnsi="Times New Roman"/>
          <w:sz w:val="20"/>
          <w:szCs w:val="20"/>
          <w:highlight w:val="cyan"/>
          <w:lang w:val="ro-RO"/>
        </w:rPr>
        <w:t xml:space="preserve"> etc. (sic!).</w:t>
      </w:r>
      <w:r>
        <w:rPr>
          <w:rFonts w:cs="Times New Roman" w:ascii="Times New Roman" w:hAnsi="Times New Roman"/>
          <w:sz w:val="20"/>
          <w:szCs w:val="20"/>
          <w:lang w:val="ro-RO"/>
        </w:rPr>
        <w:t xml:space="preserve"> </w:t>
      </w:r>
    </w:p>
    <w:p>
      <w:pPr>
        <w:pStyle w:val="CM10"/>
        <w:spacing w:lineRule="auto" w:line="240"/>
        <w:ind w:firstLine="284"/>
        <w:rPr/>
      </w:pPr>
      <w:r>
        <w:rPr>
          <w:rFonts w:cs="Times New Roman" w:ascii="Times New Roman" w:hAnsi="Times New Roman"/>
          <w:sz w:val="20"/>
          <w:szCs w:val="20"/>
          <w:lang w:val="ro-RO"/>
        </w:rPr>
        <w:t xml:space="preserve">Cred că cea mai înţeleaptă limbă este limba care ajută pe om a-şi tălmăci gândul într-un chip ca toţi ascultătorii să-l poată înţelege. Nu ştiu dacă dl Lamartine s-a pătruns de frumuseţea tălmăcirii, dar mulţi din noi, care suntem români, mărturisim în cuget curat şi în frica lui Dumnezeu, că nu înţelegem nimica. Autorul limbilor transcrise aice este autorul şi născocitorul unei limbi scoasă la lumină din </w:t>
      </w:r>
      <w:r>
        <w:rPr>
          <w:rFonts w:cs="Times New Roman" w:ascii="Times New Roman" w:hAnsi="Times New Roman"/>
          <w:i/>
          <w:iCs/>
          <w:sz w:val="20"/>
          <w:szCs w:val="20"/>
          <w:lang w:val="ro-RO"/>
        </w:rPr>
        <w:t>germenii</w:t>
      </w:r>
      <w:r>
        <w:rPr>
          <w:rFonts w:cs="Times New Roman" w:ascii="Times New Roman" w:hAnsi="Times New Roman"/>
          <w:sz w:val="20"/>
          <w:szCs w:val="20"/>
          <w:lang w:val="ro-RO"/>
        </w:rPr>
        <w:t xml:space="preserve"> lui </w:t>
      </w:r>
      <w:r>
        <w:rPr>
          <w:rFonts w:cs="Times New Roman" w:ascii="Times New Roman" w:hAnsi="Times New Roman"/>
          <w:i/>
          <w:iCs/>
          <w:sz w:val="20"/>
          <w:szCs w:val="20"/>
          <w:lang w:val="ro-RO"/>
        </w:rPr>
        <w:t>Haos</w:t>
      </w:r>
      <w:r>
        <w:rPr>
          <w:rFonts w:cs="Times New Roman" w:ascii="Times New Roman" w:hAnsi="Times New Roman"/>
          <w:sz w:val="20"/>
          <w:szCs w:val="20"/>
          <w:lang w:val="ro-RO"/>
        </w:rPr>
        <w:t xml:space="preserve">, întemeiată pe o gramatică în </w:t>
      </w:r>
      <w:r>
        <w:rPr>
          <w:rFonts w:cs="Times New Roman" w:ascii="Times New Roman" w:hAnsi="Times New Roman"/>
          <w:i/>
          <w:iCs/>
          <w:sz w:val="20"/>
          <w:szCs w:val="20"/>
          <w:lang w:val="ro-RO"/>
        </w:rPr>
        <w:t>io</w:t>
      </w:r>
      <w:r>
        <w:rPr>
          <w:rFonts w:cs="Times New Roman" w:ascii="Times New Roman" w:hAnsi="Times New Roman"/>
          <w:sz w:val="20"/>
          <w:szCs w:val="20"/>
          <w:lang w:val="ro-RO"/>
        </w:rPr>
        <w:t xml:space="preserve"> şi un lexicon de asemene... Alte naţii au lexicoane ca arhive a limbilor; nouă, românilor, ne trebuie lexicon ca să putem înţelege ce se tipăreşte în româneşte, şi când zic lexicon mă înşel: avem limba, gramatica, operele şi lexiconul dlui E.</w:t>
      </w:r>
      <w:r>
        <w:rPr>
          <w:rFonts w:cs="Times New Roman" w:ascii="Times New Roman" w:hAnsi="Times New Roman"/>
          <w:sz w:val="20"/>
          <w:szCs w:val="20"/>
          <w:vertAlign w:val="superscript"/>
          <w:lang w:val="ro-RO"/>
        </w:rPr>
        <w:t>2</w:t>
      </w:r>
      <w:r>
        <w:rPr>
          <w:rFonts w:cs="Times New Roman" w:ascii="Times New Roman" w:hAnsi="Times New Roman"/>
          <w:sz w:val="20"/>
          <w:szCs w:val="20"/>
          <w:lang w:val="ro-RO"/>
        </w:rPr>
        <w:t>; avem limba, gramatica, operele şi lexiconul dlui L.</w:t>
      </w:r>
      <w:r>
        <w:rPr>
          <w:rFonts w:cs="Times New Roman" w:ascii="Times New Roman" w:hAnsi="Times New Roman"/>
          <w:sz w:val="20"/>
          <w:szCs w:val="20"/>
          <w:vertAlign w:val="superscript"/>
          <w:lang w:val="ro-RO"/>
        </w:rPr>
        <w:t>3</w:t>
      </w:r>
      <w:r>
        <w:rPr>
          <w:rFonts w:cs="Times New Roman" w:ascii="Times New Roman" w:hAnsi="Times New Roman"/>
          <w:sz w:val="20"/>
          <w:szCs w:val="20"/>
          <w:lang w:val="ro-RO"/>
        </w:rPr>
        <w:t>; avem gramatica şi limba dlui B.</w:t>
      </w:r>
      <w:r>
        <w:rPr>
          <w:rFonts w:cs="Times New Roman" w:ascii="Times New Roman" w:hAnsi="Times New Roman"/>
          <w:sz w:val="20"/>
          <w:szCs w:val="20"/>
          <w:vertAlign w:val="superscript"/>
          <w:lang w:val="ro-RO"/>
        </w:rPr>
        <w:t>4</w:t>
      </w:r>
      <w:r>
        <w:rPr>
          <w:rFonts w:cs="Times New Roman" w:ascii="Times New Roman" w:hAnsi="Times New Roman"/>
          <w:sz w:val="20"/>
          <w:szCs w:val="20"/>
          <w:lang w:val="ro-RO"/>
        </w:rPr>
        <w:t>; avem gramatica şi operele dlui S.</w:t>
      </w:r>
      <w:r>
        <w:rPr>
          <w:rFonts w:cs="Times New Roman" w:ascii="Times New Roman" w:hAnsi="Times New Roman"/>
          <w:sz w:val="20"/>
          <w:szCs w:val="20"/>
          <w:vertAlign w:val="superscript"/>
          <w:lang w:val="ro-RO"/>
        </w:rPr>
        <w:t>5</w:t>
      </w:r>
      <w:r>
        <w:rPr>
          <w:rFonts w:cs="Times New Roman" w:ascii="Times New Roman" w:hAnsi="Times New Roman"/>
          <w:sz w:val="20"/>
          <w:szCs w:val="20"/>
          <w:lang w:val="ro-RO"/>
        </w:rPr>
        <w:t xml:space="preserve"> şi alte multe limbi, toate sprijinite pe gramatici, opere şi lexicoane... </w:t>
      </w:r>
    </w:p>
    <w:p>
      <w:pPr>
        <w:pStyle w:val="CM34"/>
        <w:spacing w:before="0" w:after="0"/>
        <w:ind w:firstLine="284"/>
        <w:rPr/>
      </w:pPr>
      <w:r>
        <w:rPr>
          <w:rFonts w:cs="Times New Roman" w:ascii="Times New Roman" w:hAnsi="Times New Roman"/>
          <w:sz w:val="20"/>
          <w:szCs w:val="20"/>
          <w:lang w:val="ro-RO"/>
        </w:rPr>
        <w:t>Rătăcirea dlui Lamartine prin literatura română îmi aduce aminte de o producţie care a făcut oarecare senzaţie în vreme: istoria unei călătorii prin sălbăticimile Ceahlăului. Autorul</w:t>
      </w:r>
      <w:r>
        <w:rPr>
          <w:rFonts w:cs="Times New Roman" w:ascii="Times New Roman" w:hAnsi="Times New Roman"/>
          <w:sz w:val="11"/>
          <w:szCs w:val="11"/>
          <w:vertAlign w:val="superscript"/>
          <w:lang w:val="ro-RO"/>
        </w:rPr>
        <w:t>6</w:t>
      </w:r>
      <w:r>
        <w:rPr>
          <w:rFonts w:cs="Times New Roman" w:ascii="Times New Roman" w:hAnsi="Times New Roman"/>
          <w:sz w:val="20"/>
          <w:szCs w:val="20"/>
          <w:lang w:val="ro-RO"/>
        </w:rPr>
        <w:t xml:space="preserve"> spune cu </w:t>
      </w:r>
    </w:p>
    <w:p>
      <w:pPr>
        <w:pStyle w:val="CM15"/>
        <w:spacing w:lineRule="auto" w:line="240"/>
        <w:ind w:firstLine="284"/>
        <w:rPr/>
      </w:pPr>
      <w:r>
        <w:rPr>
          <w:rFonts w:cs="Times New Roman" w:ascii="Times New Roman" w:hAnsi="Times New Roman"/>
          <w:sz w:val="20"/>
          <w:szCs w:val="20"/>
          <w:vertAlign w:val="superscript"/>
          <w:lang w:val="ro-RO"/>
        </w:rPr>
        <w:t>1</w:t>
      </w:r>
      <w:r>
        <w:rPr>
          <w:rFonts w:cs="Times New Roman" w:ascii="Times New Roman" w:hAnsi="Times New Roman"/>
          <w:sz w:val="16"/>
          <w:szCs w:val="16"/>
          <w:highlight w:val="cyan"/>
          <w:lang w:val="ro-RO"/>
        </w:rPr>
        <w:t xml:space="preserve"> Şi făcând o inversiune literală a traducerii româneşti, lăsăm pe domnul de Lamartine să judece care din cele două limbi era mai capabilă să exprime gândul său când intona cântecul </w:t>
      </w:r>
      <w:r>
        <w:rPr>
          <w:rFonts w:cs="Times New Roman" w:ascii="Times New Roman" w:hAnsi="Times New Roman"/>
          <w:i/>
          <w:iCs/>
          <w:sz w:val="16"/>
          <w:szCs w:val="16"/>
          <w:highlight w:val="cyan"/>
          <w:lang w:val="ro-RO"/>
        </w:rPr>
        <w:t>Disperării</w:t>
      </w:r>
      <w:r>
        <w:rPr>
          <w:rFonts w:cs="Times New Roman" w:ascii="Times New Roman" w:hAnsi="Times New Roman"/>
          <w:sz w:val="16"/>
          <w:szCs w:val="16"/>
          <w:highlight w:val="cyan"/>
          <w:lang w:val="ro-RO"/>
        </w:rPr>
        <w:t xml:space="preserve">... (fr.). </w:t>
      </w:r>
    </w:p>
    <w:p>
      <w:pPr>
        <w:pStyle w:val="CM14"/>
        <w:ind w:firstLine="284"/>
        <w:rPr/>
      </w:pPr>
      <w:r>
        <w:rPr>
          <w:rFonts w:cs="Times New Roman" w:ascii="Times New Roman" w:hAnsi="Times New Roman"/>
          <w:sz w:val="16"/>
          <w:szCs w:val="16"/>
          <w:highlight w:val="cyan"/>
          <w:vertAlign w:val="superscript"/>
          <w:lang w:val="ro-RO"/>
        </w:rPr>
        <w:t>2, 3, 4, 5</w:t>
      </w:r>
      <w:r>
        <w:rPr>
          <w:rFonts w:cs="Times New Roman" w:ascii="Times New Roman" w:hAnsi="Times New Roman"/>
          <w:sz w:val="16"/>
          <w:szCs w:val="16"/>
          <w:highlight w:val="cyan"/>
          <w:lang w:val="ro-RO"/>
        </w:rPr>
        <w:t xml:space="preserve"> Eliade, Rădulescu, A.T. Laurian, G. Bariţiu, G. Săulescu. </w:t>
      </w:r>
    </w:p>
    <w:p>
      <w:pPr>
        <w:pStyle w:val="CM34"/>
        <w:spacing w:before="0" w:after="0"/>
        <w:ind w:firstLine="284"/>
        <w:rPr/>
      </w:pPr>
      <w:r>
        <w:rPr>
          <w:rFonts w:cs="Times New Roman" w:ascii="Times New Roman" w:hAnsi="Times New Roman"/>
          <w:sz w:val="16"/>
          <w:szCs w:val="16"/>
          <w:highlight w:val="cyan"/>
          <w:vertAlign w:val="superscript"/>
          <w:lang w:val="ro-RO"/>
        </w:rPr>
        <w:t>6</w:t>
      </w:r>
      <w:r>
        <w:rPr>
          <w:rFonts w:cs="Times New Roman" w:ascii="Times New Roman" w:hAnsi="Times New Roman"/>
          <w:sz w:val="16"/>
          <w:szCs w:val="16"/>
          <w:highlight w:val="cyan"/>
          <w:lang w:val="ro-RO"/>
        </w:rPr>
        <w:t xml:space="preserve"> Este vorba de Vaillant şi de cartea sa </w:t>
      </w:r>
      <w:r>
        <w:rPr>
          <w:rFonts w:cs="Times New Roman" w:ascii="Times New Roman" w:hAnsi="Times New Roman"/>
          <w:i/>
          <w:iCs/>
          <w:sz w:val="16"/>
          <w:szCs w:val="16"/>
          <w:highlight w:val="cyan"/>
          <w:lang w:val="ro-RO"/>
        </w:rPr>
        <w:t>La Romanie</w:t>
      </w:r>
      <w:r>
        <w:rPr>
          <w:rFonts w:cs="Times New Roman" w:ascii="Times New Roman" w:hAnsi="Times New Roman"/>
          <w:sz w:val="16"/>
          <w:szCs w:val="16"/>
          <w:highlight w:val="cyan"/>
          <w:lang w:val="ro-RO"/>
        </w:rPr>
        <w:t xml:space="preserve"> (Paris, 1844). Vezi vol. III, p. 262—265, 272. </w:t>
      </w:r>
    </w:p>
    <w:p>
      <w:pPr>
        <w:pStyle w:val="CM37"/>
        <w:spacing w:before="0" w:after="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r>
    </w:p>
    <w:p>
      <w:pPr>
        <w:pStyle w:val="CM37"/>
        <w:spacing w:before="0" w:after="0"/>
        <w:ind w:firstLine="284"/>
        <w:rPr/>
      </w:pPr>
      <w:r>
        <w:rPr>
          <w:rFonts w:cs="Times New Roman" w:ascii="Times New Roman" w:hAnsi="Times New Roman"/>
          <w:sz w:val="20"/>
          <w:szCs w:val="20"/>
          <w:lang w:val="ro-RO"/>
        </w:rPr>
        <w:t xml:space="preserve">o mirare naivă că a găsit, sub un munte, o fântână frumoasă, cu apă limpede ca cristalul, în care se jucau </w:t>
      </w:r>
      <w:r>
        <w:rPr>
          <w:rFonts w:cs="Times New Roman" w:ascii="Times New Roman" w:hAnsi="Times New Roman"/>
          <w:i/>
          <w:iCs/>
          <w:sz w:val="20"/>
          <w:szCs w:val="20"/>
          <w:lang w:val="ro-RO"/>
        </w:rPr>
        <w:t>naiadele</w:t>
      </w:r>
      <w:r>
        <w:rPr>
          <w:rFonts w:cs="Times New Roman" w:ascii="Times New Roman" w:hAnsi="Times New Roman"/>
          <w:sz w:val="20"/>
          <w:szCs w:val="20"/>
          <w:lang w:val="ro-RO"/>
        </w:rPr>
        <w:t xml:space="preserve">; care fântână o cheamă păstorii cu pietate, </w:t>
      </w:r>
      <w:r>
        <w:rPr>
          <w:rFonts w:cs="Times New Roman" w:ascii="Times New Roman" w:hAnsi="Times New Roman"/>
          <w:i/>
          <w:iCs/>
          <w:sz w:val="20"/>
          <w:szCs w:val="20"/>
          <w:lang w:val="ro-RO"/>
        </w:rPr>
        <w:t>fântâna Lamartină</w:t>
      </w:r>
      <w:r>
        <w:rPr>
          <w:rFonts w:cs="Times New Roman" w:ascii="Times New Roman" w:hAnsi="Times New Roman"/>
          <w:sz w:val="20"/>
          <w:szCs w:val="20"/>
          <w:lang w:val="ro-RO"/>
        </w:rPr>
        <w:t xml:space="preserve">. Noi, cu mai mare </w:t>
      </w:r>
      <w:r>
        <w:rPr>
          <w:rFonts w:cs="Times New Roman" w:ascii="Times New Roman" w:hAnsi="Times New Roman"/>
          <w:i/>
          <w:iCs/>
          <w:sz w:val="20"/>
          <w:szCs w:val="20"/>
          <w:lang w:val="ro-RO"/>
        </w:rPr>
        <w:t>pietate</w:t>
      </w:r>
      <w:r>
        <w:rPr>
          <w:rFonts w:cs="Times New Roman" w:ascii="Times New Roman" w:hAnsi="Times New Roman"/>
          <w:sz w:val="20"/>
          <w:szCs w:val="20"/>
          <w:lang w:val="ro-RO"/>
        </w:rPr>
        <w:t xml:space="preserve"> încă, am călătorit pe urmele călătoriei şi ne-am încredinţat că autorul, plimbându-se pe Ceahlău, l-a prefăcut în Parnas, şi că pe Martin, un urs vestit în munţi, l-a luat drept dl Lamartine. Limba şi pilda dlui I. R., fântâna lui Martin etc. nu sunt lucruri nici trainice, nici serioase. Una se cheamă o voinică iubire de faptele sale, cu o nemărginită dragoste pentru copiii sistemului ce a născut </w:t>
      </w:r>
      <w:r>
        <w:rPr>
          <w:rFonts w:cs="Times New Roman" w:ascii="Times New Roman" w:hAnsi="Times New Roman"/>
          <w:i/>
          <w:iCs/>
          <w:sz w:val="20"/>
          <w:szCs w:val="20"/>
          <w:lang w:val="ro-RO"/>
        </w:rPr>
        <w:t>cu o ură creatoare</w:t>
      </w:r>
      <w:r>
        <w:rPr>
          <w:rFonts w:cs="Times New Roman" w:ascii="Times New Roman" w:hAnsi="Times New Roman"/>
          <w:sz w:val="20"/>
          <w:szCs w:val="20"/>
          <w:lang w:val="ro-RO"/>
        </w:rPr>
        <w:t>; episodul lui Martin este o fantezie poetică, ce miroase</w:t>
      </w:r>
      <w:r>
        <w:rPr>
          <w:rFonts w:cs="Times New Roman" w:ascii="Times New Roman" w:hAnsi="Times New Roman"/>
          <w:sz w:val="20"/>
          <w:szCs w:val="20"/>
          <w:vertAlign w:val="superscript"/>
          <w:lang w:val="ro-RO"/>
        </w:rPr>
        <w:t>2</w:t>
      </w:r>
      <w:r>
        <w:rPr>
          <w:rFonts w:cs="Times New Roman" w:ascii="Times New Roman" w:hAnsi="Times New Roman"/>
          <w:sz w:val="20"/>
          <w:szCs w:val="20"/>
          <w:lang w:val="ro-RO"/>
        </w:rPr>
        <w:t xml:space="preserve"> de departe a mitologie.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III </w:t>
      </w:r>
    </w:p>
    <w:p>
      <w:pPr>
        <w:pStyle w:val="CM34"/>
        <w:spacing w:before="0" w:after="0"/>
        <w:ind w:firstLine="284"/>
        <w:rPr/>
      </w:pPr>
      <w:r>
        <w:rPr>
          <w:rFonts w:cs="Times New Roman" w:ascii="Times New Roman" w:hAnsi="Times New Roman"/>
          <w:sz w:val="20"/>
          <w:szCs w:val="20"/>
          <w:lang w:val="ro-RO"/>
        </w:rPr>
        <w:t xml:space="preserve">Într-un ţinut al Ardealului se ivi la 1848 o zi frumoasă pe un câmp întins, unde patruzeci mii de români stau să asculte, sub aripile unui steag în trei culori, </w:t>
      </w:r>
      <w:r>
        <w:rPr>
          <w:rFonts w:cs="Times New Roman" w:ascii="Times New Roman" w:hAnsi="Times New Roman"/>
          <w:i/>
          <w:iCs/>
          <w:sz w:val="20"/>
          <w:szCs w:val="20"/>
          <w:lang w:val="ro-RO"/>
        </w:rPr>
        <w:t>cuvântul Inteligenţiei</w:t>
      </w:r>
      <w:r>
        <w:rPr>
          <w:rFonts w:cs="Times New Roman" w:ascii="Times New Roman" w:hAnsi="Times New Roman"/>
          <w:sz w:val="20"/>
          <w:szCs w:val="20"/>
          <w:lang w:val="ro-RO"/>
        </w:rPr>
        <w:t xml:space="preserve"> ardelene. Moldoveni şi munteni, pribegi ai tulburărilor din Ţări, priveau cu bătaie de inimă adunarea, oştită grămadă câte grămadă, după satele şi ţinuturile de unde veniseră oamenii. Un popor întreg, de acelaşi port şi aceeaşi limbă ca şi a poporului nostru, sta măreţ în lumina soarelui, şi printre sucmane se vedeau amestecate multe surtuce; aceste surtuce acopereau piepturile tineretului de frunte ieşit din Blaj şi din şcoalele Ardealului, tineret cu mare curaj şi mare iubire de neamul românesc! Multă mirare insufla pribegilor spectacolul frăţiei curate între surtuce şi sucmane; frăţie nu numai de sânge, dar frăţie în trai şi în obiceiuri, şi în toate relaţiile. Societatea în Principate, ca toate societăţile vechi, este întemeiată pe nepotriviri, pe interesuri ce se prigonesc şi pe ierarhii; ardelenii, toleraţi numai pe pământul ce-l ocupau până la 1848, şi privind cu duioşie de peste munţi la Ţări, adică la Moldova şi Valahia, alcătuiau numai o fami</w:t>
      </w:r>
    </w:p>
    <w:p>
      <w:pPr>
        <w:pStyle w:val="CM14"/>
        <w:ind w:firstLine="284"/>
        <w:rPr/>
      </w:pPr>
      <w:r>
        <w:rPr>
          <w:rFonts w:cs="Times New Roman" w:ascii="Times New Roman" w:hAnsi="Times New Roman"/>
          <w:sz w:val="20"/>
          <w:szCs w:val="20"/>
          <w:vertAlign w:val="superscript"/>
          <w:lang w:val="ro-RO"/>
        </w:rPr>
        <w:t>1</w:t>
      </w:r>
      <w:r>
        <w:rPr>
          <w:rFonts w:cs="Times New Roman" w:ascii="Times New Roman" w:hAnsi="Times New Roman"/>
          <w:sz w:val="16"/>
          <w:szCs w:val="16"/>
          <w:highlight w:val="cyan"/>
          <w:lang w:val="ro-RO"/>
        </w:rPr>
        <w:t xml:space="preserve"> În</w:t>
      </w:r>
      <w:r>
        <w:rPr>
          <w:rFonts w:cs="Times New Roman" w:ascii="Times New Roman" w:hAnsi="Times New Roman"/>
          <w:i/>
          <w:iCs/>
          <w:sz w:val="16"/>
          <w:szCs w:val="16"/>
          <w:highlight w:val="cyan"/>
          <w:lang w:val="ro-RO"/>
        </w:rPr>
        <w:t xml:space="preserve"> România litarară</w:t>
      </w:r>
      <w:r>
        <w:rPr>
          <w:rFonts w:cs="Times New Roman" w:ascii="Times New Roman" w:hAnsi="Times New Roman"/>
          <w:sz w:val="16"/>
          <w:szCs w:val="16"/>
          <w:highlight w:val="cyan"/>
          <w:lang w:val="ro-RO"/>
        </w:rPr>
        <w:t xml:space="preserve">: miresă.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lie, şi o familie patriarhală. Noi, moldovenii, treptaţi de întâmplările istoriei, mazili, neamuri, bresle, gloate, boieri şi feciori de boieri, viţe prăpădite în întunericul descălecării, nu putem forma o familie patriarhală ca acea ardeleană de la 1848. Pribegii dar, înfăţişătorii luptei în Principate, ai egalităţii drepturilor, iar nu a oamenilor, urmară cu ochii plini de mirare uimitoare frăţia aceasta, şi mai că, într-un minut de înfocare, ar fi dorit să nu se fi născut feciori de boieri. </w:t>
      </w:r>
    </w:p>
    <w:p>
      <w:pPr>
        <w:pStyle w:val="CM10"/>
        <w:spacing w:lineRule="auto" w:line="240"/>
        <w:ind w:firstLine="284"/>
        <w:rPr/>
      </w:pPr>
      <w:r>
        <w:rPr>
          <w:rFonts w:cs="Times New Roman" w:ascii="Times New Roman" w:hAnsi="Times New Roman"/>
          <w:sz w:val="20"/>
          <w:szCs w:val="20"/>
          <w:lang w:val="ro-RO"/>
        </w:rPr>
        <w:t xml:space="preserve">În ziua aceea frumoasă un lucru însă lipsea pe câmpul Blajului... limba!... </w:t>
      </w:r>
      <w:r>
        <w:rPr>
          <w:rFonts w:cs="Times New Roman" w:ascii="Times New Roman" w:hAnsi="Times New Roman"/>
          <w:i/>
          <w:iCs/>
          <w:sz w:val="20"/>
          <w:szCs w:val="20"/>
          <w:lang w:val="ro-RO"/>
        </w:rPr>
        <w:t>Inteligenţii</w:t>
      </w:r>
      <w:r>
        <w:rPr>
          <w:rFonts w:cs="Times New Roman" w:ascii="Times New Roman" w:hAnsi="Times New Roman"/>
          <w:sz w:val="20"/>
          <w:szCs w:val="20"/>
          <w:lang w:val="ro-RO"/>
        </w:rPr>
        <w:t xml:space="preserve">, fraţi şi fii ai miilor de români adunaţi, de pe tribunele Câmpului </w:t>
      </w:r>
      <w:r>
        <w:rPr>
          <w:rFonts w:cs="Times New Roman" w:ascii="Times New Roman" w:hAnsi="Times New Roman"/>
          <w:i/>
          <w:iCs/>
          <w:sz w:val="20"/>
          <w:szCs w:val="20"/>
          <w:lang w:val="ro-RO"/>
        </w:rPr>
        <w:t>Libertăţii</w:t>
      </w:r>
      <w:r>
        <w:rPr>
          <w:rFonts w:cs="Times New Roman" w:ascii="Times New Roman" w:hAnsi="Times New Roman"/>
          <w:sz w:val="20"/>
          <w:szCs w:val="20"/>
          <w:lang w:val="ro-RO"/>
        </w:rPr>
        <w:t>, nu vorbeau româneşte, şi vântul învietor al acelei zile măreţe purta pe deasupra capetelor o babilonie de cuvinte stropşite şi smulse din latineşte</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pe care bieţii români nu le înţelegeau nicidecum, deşi le primeau ca semne de mântuire zicând: “o fi, dar... aşa o fi!” </w:t>
      </w:r>
    </w:p>
    <w:p>
      <w:pPr>
        <w:pStyle w:val="CM10"/>
        <w:spacing w:lineRule="auto" w:line="240"/>
        <w:ind w:firstLine="284"/>
        <w:rPr>
          <w:rFonts w:ascii="Times New Roman" w:hAnsi="Times New Roman" w:cs="Times New Roman"/>
          <w:sz w:val="11"/>
          <w:szCs w:val="11"/>
          <w:lang w:val="ro-RO"/>
        </w:rPr>
      </w:pPr>
      <w:r>
        <w:rPr>
          <w:rFonts w:cs="Times New Roman" w:ascii="Times New Roman" w:hAnsi="Times New Roman"/>
          <w:sz w:val="20"/>
          <w:szCs w:val="20"/>
          <w:lang w:val="ro-RO"/>
        </w:rPr>
        <w:t>Într-o sută sau două de inteligenţi ce se aflau atunci la Blaj, numai pe doi bărbaţi i-am auzit grăind româneşte cu românii, şi aceştia, când îi ascultau vorbind, strigau: “aşa! aşa e!”, iar nu “o fi... aşa o fi!” Unul din acei doi zicea: “Ungurii vreu Unio!... Ştiţi ce vrea să zică Unio? Vrea să zică că pân’acum ei ne-au încălecat pe păr şi acum vreu să ne puie şi şaua în spinare!” Al doilea striga: “Uitaţi-vă pe câmp, românilor! — Suntem mulţi ca cucuruzul brazilor, suntem şi tari, că Dumnezeu e cu noi!” — Dintre aceşti doi români, care grăiau româneşte, ungurii l-au spânzurat pe unul, iar pe celălalt românii l-au numit cu fală împăratul munţilor.</w:t>
      </w:r>
      <w:r>
        <w:rPr>
          <w:rFonts w:cs="Times New Roman" w:ascii="Times New Roman" w:hAnsi="Times New Roman"/>
          <w:sz w:val="11"/>
          <w:szCs w:val="11"/>
          <w:vertAlign w:val="superscript"/>
          <w:lang w:val="ro-RO"/>
        </w:rPr>
        <w:t xml:space="preserve">2 </w:t>
      </w:r>
    </w:p>
    <w:p>
      <w:pPr>
        <w:pStyle w:val="CM35"/>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Fraţii ardeleni se fălesc că au fost deşteptătorii României şi restauratorii limbii; adevărat este că sistemele limbistice s-au născut în şcoalele latine din Ardeal; de acolo, peste munţi, ca un puhoi, s-au revărsat în şesurile noastre şi au dat mâna cu pedantismul </w:t>
      </w:r>
    </w:p>
    <w:p>
      <w:pPr>
        <w:pStyle w:val="CM14"/>
        <w:ind w:firstLine="284"/>
        <w:rPr/>
      </w:pPr>
      <w:r>
        <w:rPr>
          <w:rFonts w:cs="Times New Roman" w:ascii="Times New Roman" w:hAnsi="Times New Roman"/>
          <w:sz w:val="11"/>
          <w:szCs w:val="11"/>
          <w:vertAlign w:val="superscript"/>
          <w:lang w:val="ro-RO"/>
        </w:rPr>
        <w:t>1</w:t>
      </w:r>
      <w:r>
        <w:rPr>
          <w:rFonts w:cs="Times New Roman" w:ascii="Times New Roman" w:hAnsi="Times New Roman"/>
          <w:sz w:val="16"/>
          <w:szCs w:val="16"/>
          <w:highlight w:val="cyan"/>
          <w:lang w:val="ro-RO"/>
        </w:rPr>
        <w:t xml:space="preserve"> Vezi </w:t>
      </w:r>
      <w:r>
        <w:rPr>
          <w:rFonts w:cs="Times New Roman" w:ascii="Times New Roman" w:hAnsi="Times New Roman"/>
          <w:i/>
          <w:iCs/>
          <w:sz w:val="16"/>
          <w:szCs w:val="16"/>
          <w:highlight w:val="cyan"/>
          <w:lang w:val="ro-RO"/>
        </w:rPr>
        <w:t>Organul luminării</w:t>
      </w:r>
      <w:r>
        <w:rPr>
          <w:rFonts w:cs="Times New Roman" w:ascii="Times New Roman" w:hAnsi="Times New Roman"/>
          <w:sz w:val="16"/>
          <w:szCs w:val="16"/>
          <w:highlight w:val="cyan"/>
          <w:lang w:val="ro-RO"/>
        </w:rPr>
        <w:t xml:space="preserve"> din Blaj (n. a.).</w:t>
      </w:r>
    </w:p>
    <w:p>
      <w:pPr>
        <w:pStyle w:val="CM15"/>
        <w:spacing w:lineRule="auto" w:line="240"/>
        <w:ind w:firstLine="284"/>
        <w:rPr/>
      </w:pPr>
      <w:r>
        <w:rPr>
          <w:rFonts w:cs="Times New Roman" w:ascii="Times New Roman" w:hAnsi="Times New Roman"/>
          <w:sz w:val="11"/>
          <w:szCs w:val="11"/>
          <w:vertAlign w:val="superscript"/>
          <w:lang w:val="ro-RO"/>
        </w:rPr>
        <w:t>2</w:t>
      </w:r>
      <w:r>
        <w:rPr>
          <w:rFonts w:cs="Times New Roman" w:ascii="Times New Roman" w:hAnsi="Times New Roman"/>
          <w:sz w:val="16"/>
          <w:szCs w:val="16"/>
          <w:highlight w:val="cyan"/>
          <w:lang w:val="ro-RO"/>
        </w:rPr>
        <w:t xml:space="preserve"> Avram Iancu (1824—1872) — conducătorul oştirilor ţărăneşti în timpul revoluţiei din Transilvania (1848—1849).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moldo-român. Pedantismul moldo-român, mai mult superficial, a produs o literatură fără viaţă, expusă criticii, şi care niciodată nu va câştiga dreptul de împământenire în sânul unui neam ce a improvizat minunatele balade (cântece bătrâneşti), culese şi scoase la lumină de V. Alecsandri. Gramaticii ardeleni socotesc că scăparea şi fericirea României stau numai în sistemele limbistice; de aceea ardelenii s-au osândit a se împărţi desăvârşit în două naţii: una, latinească, a doua, românească; de aceea nici o carte nu se tipăreşte în Ardeal care să poată fi citită şi înţeleasă de toată românimea. </w:t>
      </w:r>
    </w:p>
    <w:p>
      <w:pPr>
        <w:pStyle w:val="CM10"/>
        <w:spacing w:lineRule="auto" w:line="240"/>
        <w:ind w:firstLine="284"/>
        <w:rPr/>
      </w:pPr>
      <w:r>
        <w:rPr>
          <w:rFonts w:cs="Times New Roman" w:ascii="Times New Roman" w:hAnsi="Times New Roman"/>
          <w:sz w:val="20"/>
          <w:szCs w:val="20"/>
          <w:lang w:val="ro-RO"/>
        </w:rPr>
        <w:t>Priveliştea adunării de la Blaj, auzirea cuvintelor româno-latine ce s-au rostit pe Câmpul Libertăţii şi citirea scrierii dlui A. Papiu (</w:t>
      </w:r>
      <w:r>
        <w:rPr>
          <w:rFonts w:cs="Times New Roman" w:ascii="Times New Roman" w:hAnsi="Times New Roman"/>
          <w:i/>
          <w:iCs/>
          <w:sz w:val="20"/>
          <w:szCs w:val="20"/>
          <w:lang w:val="ro-RO"/>
        </w:rPr>
        <w:t>Istoria românilor din Dacia superioară</w:t>
      </w:r>
      <w:r>
        <w:rPr>
          <w:rFonts w:cs="Times New Roman" w:ascii="Times New Roman" w:hAnsi="Times New Roman"/>
          <w:sz w:val="20"/>
          <w:szCs w:val="20"/>
          <w:lang w:val="ro-RO"/>
        </w:rPr>
        <w:t xml:space="preserve">) ne-au întemeiat în ideea că sistemele limbistice au ameţit capetele multor români cu cap, încât aceştia par a nu mai şti nici scrie, nici gră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Istoria dlui Ilariu e personificaţia unui sistem; această istorie nu poate sluji de învăţătură românilor, căci sistemul limbii îneacă sujetul. Dacă şefii nu vorbesc limba soldaţilor, dacă învăţaţii şi autorii nu scriu pentru popor, apoi de ce mai pierd vremea în vorbe şi în scrieri neînţelese? </w:t>
      </w:r>
    </w:p>
    <w:p>
      <w:pPr>
        <w:pStyle w:val="CM37"/>
        <w:spacing w:before="0" w:after="0"/>
        <w:ind w:firstLine="284"/>
        <w:rPr/>
      </w:pPr>
      <w:r>
        <w:rPr>
          <w:rFonts w:cs="Times New Roman" w:ascii="Times New Roman" w:hAnsi="Times New Roman"/>
          <w:sz w:val="20"/>
          <w:szCs w:val="20"/>
          <w:lang w:val="ro-RO"/>
        </w:rPr>
        <w:t xml:space="preserve">Nu zic nimica despre spiritul duşmănos al </w:t>
      </w:r>
      <w:r>
        <w:rPr>
          <w:rFonts w:cs="Times New Roman" w:ascii="Times New Roman" w:hAnsi="Times New Roman"/>
          <w:i/>
          <w:iCs/>
          <w:sz w:val="20"/>
          <w:szCs w:val="20"/>
          <w:lang w:val="ro-RO"/>
        </w:rPr>
        <w:t>Istoriei românilor</w:t>
      </w:r>
      <w:r>
        <w:rPr>
          <w:rFonts w:cs="Times New Roman" w:ascii="Times New Roman" w:hAnsi="Times New Roman"/>
          <w:sz w:val="20"/>
          <w:szCs w:val="20"/>
          <w:lang w:val="ro-RO"/>
        </w:rPr>
        <w:t xml:space="preserve">..., socot însă că e vremea ca să ne oprim pe această cale de partide; de mult ce ne vom lăuda, de mult ce vom huli celelalte neamuri, românii vor socoti că sunt buni şi mari din născare, şi se vor acufunda iarăşi în somnul lor adânc.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IV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e mult caut a-mi da seamă de haosul limbistic din Ardeal, şi nu izbutesc decât a mă pierde într-un haos de gândiri. Asemene anomalie nu ar fi de mirare în Principate, unde treptarea poporului, întemeiată de îndelungată vreme, şi împrejurările politice au putut aduce instituţii şi elemente felurite din toate părţile, unde educarea cu totul franceză, de treizeci ani încoace, a putut aduce în rătăcire forma şi stilul scriitorilor, precum educaţia grecească a veacului trecut a lăsat urme vederate. Dar Ardealul nu ne poate da tălmăcirea istorică a rătăcirii sale, şi este greu de înţeles cum o familie patriarhală, unită într-un singur gând, sentimentul nenorocirii sale, a ajuns la comedia limbistică de pe câmpul Blajului! Cu durere o mai spunem o dată, Blajul a fost o tribună unde multe din căpetenii păreau a se lupta mai mult pentru un sistem scolastic decât pentru drepturile neamului românesc. </w:t>
      </w:r>
    </w:p>
    <w:p>
      <w:pPr>
        <w:pStyle w:val="CM10"/>
        <w:spacing w:lineRule="auto" w:line="240"/>
        <w:ind w:firstLine="284"/>
        <w:rPr/>
      </w:pPr>
      <w:r>
        <w:rPr>
          <w:rFonts w:cs="Times New Roman" w:ascii="Times New Roman" w:hAnsi="Times New Roman"/>
          <w:sz w:val="20"/>
          <w:szCs w:val="20"/>
          <w:lang w:val="ro-RO"/>
        </w:rPr>
        <w:t xml:space="preserve">Când şi cum au răsărit sistemele?... Veacul al XVIII-lea a dat ardelenilor doi autori româneşti: Şincai şi Petru Maior. Şincai, deşi pe ici-cole se încearcă cu limba, însă, dedat cu cronicarii români, este român în limbă, în idei, până şi în formă; cevaşi din măreaţa simplitate a cronicilor noastre se revarsă în </w:t>
      </w:r>
      <w:r>
        <w:rPr>
          <w:rFonts w:cs="Times New Roman" w:ascii="Times New Roman" w:hAnsi="Times New Roman"/>
          <w:i/>
          <w:iCs/>
          <w:sz w:val="20"/>
          <w:szCs w:val="20"/>
          <w:lang w:val="ro-RO"/>
        </w:rPr>
        <w:t>Cronica românilor</w:t>
      </w:r>
      <w:r>
        <w:rPr>
          <w:rFonts w:cs="Times New Roman" w:ascii="Times New Roman" w:hAnsi="Times New Roman"/>
          <w:sz w:val="20"/>
          <w:szCs w:val="20"/>
          <w:lang w:val="ro-RO"/>
        </w:rPr>
        <w:t xml:space="preserve"> a sa. </w:t>
      </w:r>
    </w:p>
    <w:p>
      <w:pPr>
        <w:pStyle w:val="CM10"/>
        <w:spacing w:lineRule="auto" w:line="240"/>
        <w:ind w:firstLine="284"/>
        <w:rPr/>
      </w:pPr>
      <w:r>
        <w:rPr>
          <w:rFonts w:cs="Times New Roman" w:ascii="Times New Roman" w:hAnsi="Times New Roman"/>
          <w:sz w:val="20"/>
          <w:szCs w:val="20"/>
          <w:lang w:val="ro-RO"/>
        </w:rPr>
        <w:t xml:space="preserve">Petru Maior, ce trece în opinia ardelenilor înaintea lui Şincai, deşi încă român, dar se uită cu dragoste la limba latină şi lucrează la deschiderea erei aste nouă care nu a produs nici o carte românească. Pildele vor arăta mai bine ceea ce vroim a spune decât cuvintele; iată cum scrie Miron Costin în </w:t>
      </w:r>
      <w:r>
        <w:rPr>
          <w:rFonts w:cs="Times New Roman" w:ascii="Times New Roman" w:hAnsi="Times New Roman"/>
          <w:i/>
          <w:iCs/>
          <w:sz w:val="20"/>
          <w:szCs w:val="20"/>
          <w:lang w:val="ro-RO"/>
        </w:rPr>
        <w:t>Letopiseţul Moldovei</w:t>
      </w:r>
      <w:r>
        <w:rPr>
          <w:rFonts w:cs="Times New Roman" w:ascii="Times New Roman" w:hAnsi="Times New Roman"/>
          <w:sz w:val="20"/>
          <w:szCs w:val="20"/>
          <w:lang w:val="ro-RO"/>
        </w:rPr>
        <w:t xml:space="preserve">: “Începutul ţărilor acestora şi a neamului moldovenesc şi muntenesc şi în ţările ungureşti cu acest nume de români, până astăzi, de unde sunt veniţi întru aceste părţi de pământ, a scrie multă vreme la cumpănă au stătut cugetul nostru. Să încep osteneala aceasta după atâtea veacuri de la descălecatul ţărilor dintâi, de la Traian împăratul Râmului, cu câteva sute de ani preste mie trecute, se sparie gândul. A lăsa iarăşi nescris, cu mare ocară înfundat neamul acesta de o seamă de scriitori, este inimii durere.” </w:t>
      </w:r>
    </w:p>
    <w:p>
      <w:pPr>
        <w:pStyle w:val="CM10"/>
        <w:spacing w:lineRule="auto" w:line="240"/>
        <w:ind w:firstLine="284"/>
        <w:rPr/>
      </w:pPr>
      <w:r>
        <w:rPr>
          <w:rFonts w:cs="Times New Roman" w:ascii="Times New Roman" w:hAnsi="Times New Roman"/>
          <w:sz w:val="20"/>
          <w:szCs w:val="20"/>
          <w:lang w:val="ro-RO"/>
        </w:rPr>
        <w:t>“</w:t>
      </w:r>
      <w:r>
        <w:rPr>
          <w:rFonts w:cs="Times New Roman" w:ascii="Times New Roman" w:hAnsi="Times New Roman"/>
          <w:sz w:val="20"/>
          <w:szCs w:val="20"/>
          <w:lang w:val="ro-RO"/>
        </w:rPr>
        <w:t>După multe solii ce trimisese Bogdan-vodă la craiul leşesc pentru soră-sa Elisafta, pre care o au cerşut, şi văzând că nu vrea să i-o deie, au socotit că are vreme să-şi răscumpere ruşinea sa despre craiul leşesc cu sânge nevinovat, şi au început a strânge oaste. Ce văzând craiul unguresc vrajba ce intrase între dânşii, şi simţind că Bogdan-vodă face oaste asupra leşilor, au trimis sol pre Ştefan Teleki ca să-i poată împăca...”</w:t>
      </w:r>
      <w:r>
        <w:rPr>
          <w:rFonts w:cs="Times New Roman" w:ascii="Times New Roman" w:hAnsi="Times New Roman"/>
          <w:sz w:val="11"/>
          <w:szCs w:val="11"/>
          <w:vertAlign w:val="superscript"/>
          <w:lang w:val="ro-RO"/>
        </w:rPr>
        <w:t>1</w:t>
      </w:r>
      <w:r>
        <w:rPr>
          <w:rFonts w:cs="Times New Roman" w:ascii="Times New Roman" w:hAnsi="Times New Roman"/>
          <w:sz w:val="11"/>
          <w:szCs w:val="11"/>
          <w:lang w:val="ro-RO"/>
        </w:rPr>
        <w:t xml:space="preserv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sta e limba moldovenească din al XVII-lea veac. Între limba aceasta şi limba lui Petru Maior şi a lui Şincai deosebirea este neînsemnată! </w:t>
      </w:r>
    </w:p>
    <w:p>
      <w:pPr>
        <w:pStyle w:val="CM10"/>
        <w:spacing w:lineRule="auto" w:line="240"/>
        <w:ind w:firstLine="284"/>
        <w:rPr/>
      </w:pPr>
      <w:r>
        <w:rPr>
          <w:rFonts w:cs="Times New Roman" w:ascii="Times New Roman" w:hAnsi="Times New Roman"/>
          <w:sz w:val="20"/>
          <w:szCs w:val="20"/>
          <w:lang w:val="ro-RO"/>
        </w:rPr>
        <w:t xml:space="preserve">Urmaşii lui Şincai şi ai lui Petru Maior zic: “În contra lui Ştefan din Moldavia se </w:t>
      </w:r>
      <w:r>
        <w:rPr>
          <w:rFonts w:cs="Times New Roman" w:ascii="Times New Roman" w:hAnsi="Times New Roman"/>
          <w:i/>
          <w:iCs/>
          <w:sz w:val="20"/>
          <w:szCs w:val="20"/>
          <w:lang w:val="ro-RO"/>
        </w:rPr>
        <w:t>persecută</w:t>
      </w:r>
      <w:r>
        <w:rPr>
          <w:rFonts w:cs="Times New Roman" w:ascii="Times New Roman" w:hAnsi="Times New Roman"/>
          <w:sz w:val="20"/>
          <w:szCs w:val="20"/>
          <w:lang w:val="ro-RO"/>
        </w:rPr>
        <w:t xml:space="preserve"> plan </w:t>
      </w:r>
      <w:r>
        <w:rPr>
          <w:rFonts w:cs="Times New Roman" w:ascii="Times New Roman" w:hAnsi="Times New Roman"/>
          <w:i/>
          <w:iCs/>
          <w:sz w:val="20"/>
          <w:szCs w:val="20"/>
          <w:lang w:val="ro-RO"/>
        </w:rPr>
        <w:t>perfid</w:t>
      </w:r>
      <w:r>
        <w:rPr>
          <w:rFonts w:cs="Times New Roman" w:ascii="Times New Roman" w:hAnsi="Times New Roman"/>
          <w:sz w:val="20"/>
          <w:szCs w:val="20"/>
          <w:lang w:val="ro-RO"/>
        </w:rPr>
        <w:t xml:space="preserve"> din partea lui Albert şi Vladislav; acela se prepara neîncetat sub pretext de a purcede în contra turcilor. Prefectul Transilvaniei, Dragfi, şi comitele Timişoarei, Ioza, căpătară ordine de la Vladislav să steie </w:t>
      </w:r>
      <w:r>
        <w:rPr>
          <w:rFonts w:cs="Times New Roman" w:ascii="Times New Roman" w:hAnsi="Times New Roman"/>
          <w:i/>
          <w:iCs/>
          <w:sz w:val="20"/>
          <w:szCs w:val="20"/>
          <w:lang w:val="ro-RO"/>
        </w:rPr>
        <w:t>paraţi</w:t>
      </w:r>
      <w:r>
        <w:rPr>
          <w:rFonts w:cs="Times New Roman" w:ascii="Times New Roman" w:hAnsi="Times New Roman"/>
          <w:sz w:val="20"/>
          <w:szCs w:val="20"/>
          <w:lang w:val="ro-RO"/>
        </w:rPr>
        <w:t xml:space="preserve"> spre a intra în părţile transalpine. Începutul anului R. 2250 (Hr. 1497), Albert provocă pre Ştefan să-şi strângă oştile spre a lucra în </w:t>
      </w:r>
      <w:r>
        <w:rPr>
          <w:rFonts w:cs="Times New Roman" w:ascii="Times New Roman" w:hAnsi="Times New Roman"/>
          <w:i/>
          <w:iCs/>
          <w:sz w:val="20"/>
          <w:szCs w:val="20"/>
          <w:lang w:val="ro-RO"/>
        </w:rPr>
        <w:t>comune</w:t>
      </w:r>
      <w:r>
        <w:rPr>
          <w:rFonts w:cs="Times New Roman" w:ascii="Times New Roman" w:hAnsi="Times New Roman"/>
          <w:sz w:val="20"/>
          <w:szCs w:val="20"/>
          <w:lang w:val="ro-RO"/>
        </w:rPr>
        <w:t xml:space="preserve"> în contra turcilor, ca să-şi recapete Chilia şi Cetatea Albă. Acesta se </w:t>
      </w:r>
      <w:r>
        <w:rPr>
          <w:rFonts w:cs="Times New Roman" w:ascii="Times New Roman" w:hAnsi="Times New Roman"/>
          <w:i/>
          <w:iCs/>
          <w:sz w:val="20"/>
          <w:szCs w:val="20"/>
          <w:lang w:val="ro-RO"/>
        </w:rPr>
        <w:t xml:space="preserve">dechieră </w:t>
      </w:r>
      <w:r>
        <w:rPr>
          <w:rFonts w:cs="Times New Roman" w:ascii="Times New Roman" w:hAnsi="Times New Roman"/>
          <w:sz w:val="20"/>
          <w:szCs w:val="20"/>
          <w:lang w:val="ro-RO"/>
        </w:rPr>
        <w:t xml:space="preserve">a fi parat la toate.” Mai departe: “Sultanul, mulţemit cu </w:t>
      </w:r>
      <w:r>
        <w:rPr>
          <w:rFonts w:cs="Times New Roman" w:ascii="Times New Roman" w:hAnsi="Times New Roman"/>
          <w:i/>
          <w:iCs/>
          <w:sz w:val="20"/>
          <w:szCs w:val="20"/>
          <w:lang w:val="ro-RO"/>
        </w:rPr>
        <w:t>deputăciunea</w:t>
      </w:r>
      <w:r>
        <w:rPr>
          <w:rFonts w:cs="Times New Roman" w:ascii="Times New Roman" w:hAnsi="Times New Roman"/>
          <w:sz w:val="20"/>
          <w:szCs w:val="20"/>
          <w:lang w:val="ro-RO"/>
        </w:rPr>
        <w:t xml:space="preserve"> ce adusese diverse daruri cu </w:t>
      </w:r>
      <w:r>
        <w:rPr>
          <w:rFonts w:cs="Times New Roman" w:ascii="Times New Roman" w:hAnsi="Times New Roman"/>
          <w:i/>
          <w:iCs/>
          <w:sz w:val="20"/>
          <w:szCs w:val="20"/>
          <w:lang w:val="ro-RO"/>
        </w:rPr>
        <w:t>onoare</w:t>
      </w:r>
      <w:r>
        <w:rPr>
          <w:rFonts w:cs="Times New Roman" w:ascii="Times New Roman" w:hAnsi="Times New Roman"/>
          <w:sz w:val="20"/>
          <w:szCs w:val="20"/>
          <w:lang w:val="ro-RO"/>
        </w:rPr>
        <w:t xml:space="preserve">, restitui darurile, promiţând ţărei pace şi moldovenilor </w:t>
      </w:r>
      <w:r>
        <w:rPr>
          <w:rFonts w:cs="Times New Roman" w:ascii="Times New Roman" w:hAnsi="Times New Roman"/>
          <w:i/>
          <w:iCs/>
          <w:sz w:val="20"/>
          <w:szCs w:val="20"/>
          <w:lang w:val="ro-RO"/>
        </w:rPr>
        <w:t>amiciţie</w:t>
      </w:r>
      <w:r>
        <w:rPr>
          <w:rFonts w:cs="Times New Roman" w:ascii="Times New Roman" w:hAnsi="Times New Roman"/>
          <w:sz w:val="20"/>
          <w:szCs w:val="20"/>
          <w:lang w:val="ro-RO"/>
        </w:rPr>
        <w:t xml:space="preserve">. În anul R. 2258 (Hr. 1505), Bogdan </w:t>
      </w:r>
      <w:r>
        <w:rPr>
          <w:rFonts w:cs="Times New Roman" w:ascii="Times New Roman" w:hAnsi="Times New Roman"/>
          <w:i/>
          <w:iCs/>
          <w:sz w:val="20"/>
          <w:szCs w:val="20"/>
          <w:lang w:val="ro-RO"/>
        </w:rPr>
        <w:t>peţi</w:t>
      </w:r>
      <w:r>
        <w:rPr>
          <w:rFonts w:cs="Times New Roman" w:ascii="Times New Roman" w:hAnsi="Times New Roman"/>
          <w:sz w:val="20"/>
          <w:szCs w:val="20"/>
          <w:lang w:val="ro-RO"/>
        </w:rPr>
        <w:t xml:space="preserve"> de la Alexandru, regele Poloniei, pre soră-sa Eliza de soţie, însă muma-regină precum şi prinţipesa </w:t>
      </w:r>
      <w:r>
        <w:rPr>
          <w:rFonts w:cs="Times New Roman" w:ascii="Times New Roman" w:hAnsi="Times New Roman"/>
          <w:i/>
          <w:iCs/>
          <w:sz w:val="20"/>
          <w:szCs w:val="20"/>
          <w:lang w:val="ro-RO"/>
        </w:rPr>
        <w:t>recuzară</w:t>
      </w:r>
      <w:r>
        <w:rPr>
          <w:rFonts w:cs="Times New Roman" w:ascii="Times New Roman" w:hAnsi="Times New Roman"/>
          <w:sz w:val="20"/>
          <w:szCs w:val="20"/>
          <w:lang w:val="ro-RO"/>
        </w:rPr>
        <w:t xml:space="preserve"> căsătoria, fiindcă Bogdan era </w:t>
      </w:r>
      <w:r>
        <w:rPr>
          <w:rFonts w:cs="Times New Roman" w:ascii="Times New Roman" w:hAnsi="Times New Roman"/>
          <w:i/>
          <w:iCs/>
          <w:sz w:val="20"/>
          <w:szCs w:val="20"/>
          <w:lang w:val="ro-RO"/>
        </w:rPr>
        <w:t>lusc</w:t>
      </w:r>
      <w:r>
        <w:rPr>
          <w:rFonts w:cs="Times New Roman" w:ascii="Times New Roman" w:hAnsi="Times New Roman"/>
          <w:sz w:val="20"/>
          <w:szCs w:val="20"/>
          <w:lang w:val="ro-RO"/>
        </w:rPr>
        <w:t xml:space="preserve">! dar regina nu mai </w:t>
      </w:r>
      <w:r>
        <w:rPr>
          <w:rFonts w:cs="Times New Roman" w:ascii="Times New Roman" w:hAnsi="Times New Roman"/>
          <w:i/>
          <w:iCs/>
          <w:sz w:val="20"/>
          <w:szCs w:val="20"/>
          <w:lang w:val="ro-RO"/>
        </w:rPr>
        <w:t>trăi mult şi muri</w:t>
      </w:r>
      <w:r>
        <w:rPr>
          <w:rFonts w:cs="Times New Roman" w:ascii="Times New Roman" w:hAnsi="Times New Roman"/>
          <w:sz w:val="11"/>
          <w:szCs w:val="11"/>
          <w:vertAlign w:val="superscript"/>
          <w:lang w:val="ro-RO"/>
        </w:rPr>
        <w:t>2</w:t>
      </w:r>
      <w:r>
        <w:rPr>
          <w:rFonts w:cs="Times New Roman" w:ascii="Times New Roman" w:hAnsi="Times New Roman"/>
          <w:sz w:val="20"/>
          <w:szCs w:val="20"/>
          <w:lang w:val="ro-RO"/>
        </w:rPr>
        <w:t xml:space="preserve">. Atunci Bogdan, care ştia că aceasta fuse cauza </w:t>
      </w:r>
      <w:r>
        <w:rPr>
          <w:rFonts w:cs="Times New Roman" w:ascii="Times New Roman" w:hAnsi="Times New Roman"/>
          <w:i/>
          <w:iCs/>
          <w:sz w:val="20"/>
          <w:szCs w:val="20"/>
          <w:lang w:val="ro-RO"/>
        </w:rPr>
        <w:t xml:space="preserve">prinţipală de i se recuzară </w:t>
      </w:r>
      <w:r>
        <w:rPr>
          <w:rFonts w:cs="Times New Roman" w:ascii="Times New Roman" w:hAnsi="Times New Roman"/>
          <w:sz w:val="20"/>
          <w:szCs w:val="20"/>
          <w:lang w:val="ro-RO"/>
        </w:rPr>
        <w:t xml:space="preserve">mâna prinţipesei, reînnoi </w:t>
      </w:r>
      <w:r>
        <w:rPr>
          <w:rFonts w:cs="Times New Roman" w:ascii="Times New Roman" w:hAnsi="Times New Roman"/>
          <w:i/>
          <w:iCs/>
          <w:sz w:val="20"/>
          <w:szCs w:val="20"/>
          <w:lang w:val="ro-RO"/>
        </w:rPr>
        <w:t>peţiciunea</w:t>
      </w:r>
      <w:r>
        <w:rPr>
          <w:rFonts w:cs="Times New Roman" w:ascii="Times New Roman" w:hAnsi="Times New Roman"/>
          <w:sz w:val="20"/>
          <w:szCs w:val="20"/>
          <w:lang w:val="ro-RO"/>
        </w:rPr>
        <w:t xml:space="preserve"> în al doile, însă căpătând răspuns negativ, </w:t>
      </w:r>
      <w:r>
        <w:rPr>
          <w:rFonts w:cs="Times New Roman" w:ascii="Times New Roman" w:hAnsi="Times New Roman"/>
          <w:i/>
          <w:iCs/>
          <w:sz w:val="20"/>
          <w:szCs w:val="20"/>
          <w:lang w:val="ro-RO"/>
        </w:rPr>
        <w:t xml:space="preserve">irrupse </w:t>
      </w:r>
      <w:r>
        <w:rPr>
          <w:rFonts w:cs="Times New Roman" w:ascii="Times New Roman" w:hAnsi="Times New Roman"/>
          <w:sz w:val="20"/>
          <w:szCs w:val="20"/>
          <w:lang w:val="ro-RO"/>
        </w:rPr>
        <w:t xml:space="preserve">în Pocuţia şi ocupă cetăţil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Trei tomuri de asemene!!! Iată cum se scrie istoria, adică o carte de învăţătură pentru cei lipsiţi de învăţătură, pentru cei ce au nevoie de a înţelege faptele strămoşilor! Cât pentru românii cei învăţaţi avem încă ceva mai frumos: </w:t>
      </w:r>
    </w:p>
    <w:p>
      <w:pPr>
        <w:pStyle w:val="CM34"/>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efiniţiunea e substituţiunea certor desemnăciunii caracteris</w:t>
      </w:r>
    </w:p>
    <w:p>
      <w:pPr>
        <w:pStyle w:val="CM15"/>
        <w:spacing w:lineRule="auto" w:line="240"/>
        <w:ind w:firstLine="284"/>
        <w:rPr/>
      </w:pPr>
      <w:r>
        <w:rPr>
          <w:rFonts w:cs="Times New Roman" w:ascii="Times New Roman" w:hAnsi="Times New Roman"/>
          <w:sz w:val="11"/>
          <w:szCs w:val="11"/>
          <w:vertAlign w:val="superscript"/>
          <w:lang w:val="ro-RO"/>
        </w:rPr>
        <w:t>1</w:t>
      </w:r>
      <w:r>
        <w:rPr>
          <w:rFonts w:cs="Times New Roman" w:ascii="Times New Roman" w:hAnsi="Times New Roman"/>
          <w:sz w:val="16"/>
          <w:szCs w:val="16"/>
          <w:highlight w:val="cyan"/>
          <w:lang w:val="ro-RO"/>
        </w:rPr>
        <w:t xml:space="preserve"> De fapt, numai primul paragraf aparţine lui Miron Costin: cel de al doilea este din cronica lui Grigore Ureche, — aceeaşi ediţie (vezi M. Kogălniceanu, </w:t>
      </w:r>
      <w:r>
        <w:rPr>
          <w:rFonts w:cs="Times New Roman" w:ascii="Times New Roman" w:hAnsi="Times New Roman"/>
          <w:i/>
          <w:iCs/>
          <w:sz w:val="16"/>
          <w:szCs w:val="16"/>
          <w:highlight w:val="cyan"/>
          <w:lang w:val="ro-RO"/>
        </w:rPr>
        <w:t>Cronicile României</w:t>
      </w:r>
      <w:r>
        <w:rPr>
          <w:rFonts w:cs="Times New Roman" w:ascii="Times New Roman" w:hAnsi="Times New Roman"/>
          <w:sz w:val="16"/>
          <w:szCs w:val="16"/>
          <w:highlight w:val="cyan"/>
          <w:lang w:val="ro-RO"/>
        </w:rPr>
        <w:t>, ed. a II-a, vol. I, p. 3 şi 182).</w:t>
      </w:r>
    </w:p>
    <w:p>
      <w:pPr>
        <w:pStyle w:val="CM15"/>
        <w:spacing w:lineRule="auto" w:line="240"/>
        <w:ind w:firstLine="284"/>
        <w:rPr/>
      </w:pPr>
      <w:r>
        <w:rPr>
          <w:rFonts w:cs="Times New Roman" w:ascii="Times New Roman" w:hAnsi="Times New Roman"/>
          <w:sz w:val="11"/>
          <w:szCs w:val="11"/>
          <w:vertAlign w:val="superscript"/>
          <w:lang w:val="ro-RO"/>
        </w:rPr>
        <w:t xml:space="preserve">2 </w:t>
      </w:r>
      <w:r>
        <w:rPr>
          <w:rFonts w:cs="Times New Roman" w:ascii="Times New Roman" w:hAnsi="Times New Roman"/>
          <w:sz w:val="16"/>
          <w:szCs w:val="16"/>
          <w:highlight w:val="cyan"/>
          <w:lang w:val="ro-RO"/>
        </w:rPr>
        <w:t>Vezi cântecul francez al domnului de la Palisse: “</w:t>
      </w:r>
      <w:r>
        <w:rPr>
          <w:rFonts w:cs="Times New Roman" w:ascii="Times New Roman" w:hAnsi="Times New Roman"/>
          <w:i/>
          <w:iCs/>
          <w:sz w:val="16"/>
          <w:szCs w:val="16"/>
          <w:highlight w:val="cyan"/>
          <w:lang w:val="ro-RO"/>
        </w:rPr>
        <w:t>Monsieur de la Pallise est mort</w:t>
      </w:r>
      <w:r>
        <w:rPr>
          <w:rFonts w:cs="Times New Roman" w:ascii="Times New Roman" w:hAnsi="Times New Roman"/>
          <w:sz w:val="16"/>
          <w:szCs w:val="16"/>
          <w:highlight w:val="cyan"/>
          <w:lang w:val="ro-RO"/>
        </w:rPr>
        <w:t xml:space="preserve">. </w:t>
      </w:r>
      <w:r>
        <w:rPr>
          <w:rFonts w:cs="Times New Roman" w:ascii="Times New Roman" w:hAnsi="Times New Roman"/>
          <w:i/>
          <w:iCs/>
          <w:sz w:val="16"/>
          <w:szCs w:val="16"/>
          <w:highlight w:val="cyan"/>
          <w:lang w:val="ro-RO"/>
        </w:rPr>
        <w:t>Mort de maladie. Un quart d’heure avant sa mort Il était encore en vie!” (“Domnul de la Pallise a murit. Mort de boală! Un sfert de oră înaintea morţii trăia încă!</w:t>
      </w:r>
      <w:r>
        <w:rPr>
          <w:rFonts w:cs="Times New Roman" w:ascii="Times New Roman" w:hAnsi="Times New Roman"/>
          <w:sz w:val="16"/>
          <w:szCs w:val="16"/>
          <w:highlight w:val="cyan"/>
          <w:lang w:val="ro-RO"/>
        </w:rPr>
        <w:t>” (</w:t>
      </w:r>
      <w:r>
        <w:rPr>
          <w:rFonts w:cs="Times New Roman" w:ascii="Times New Roman" w:hAnsi="Times New Roman"/>
          <w:i/>
          <w:iCs/>
          <w:sz w:val="16"/>
          <w:szCs w:val="16"/>
          <w:highlight w:val="cyan"/>
          <w:lang w:val="ro-RO"/>
        </w:rPr>
        <w:t>fr.</w:t>
      </w:r>
      <w:r>
        <w:rPr>
          <w:rFonts w:cs="Times New Roman" w:ascii="Times New Roman" w:hAnsi="Times New Roman"/>
          <w:sz w:val="16"/>
          <w:szCs w:val="16"/>
          <w:highlight w:val="cyan"/>
          <w:lang w:val="ro-RO"/>
        </w:rPr>
        <w:t xml:space="preserve">).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tice în locul simplei denumiri a unui obiect sau a unui fapt. Attenţiunea e actul prin care aplicăm cu voinţă şi cu adăpărăciune una din facultăţile noastre cele intelectuale spre un obiect determinat. Dacă aplicăciunea e internă, atunce vorbei attenţiune se substituie vorba reflexiune. Attenciunea rezultă din o intervenţiune energică a voinţei în lucrarea inteligenţei.” </w:t>
      </w:r>
    </w:p>
    <w:p>
      <w:pPr>
        <w:pStyle w:val="CM10"/>
        <w:spacing w:lineRule="auto" w:line="240"/>
        <w:ind w:firstLine="284"/>
        <w:rPr/>
      </w:pPr>
      <w:r>
        <w:rPr>
          <w:rFonts w:cs="Times New Roman" w:ascii="Times New Roman" w:hAnsi="Times New Roman"/>
          <w:sz w:val="20"/>
          <w:szCs w:val="20"/>
          <w:lang w:val="ro-RO"/>
        </w:rPr>
        <w:t xml:space="preserve">Ne-aducem aminte că un om cu spirit îşi cerceta pe un al său nepot, de curând sosit din străinătate: “Hei... fătul meu, spune-mi: învârtita cum se cheamă franţuzeşte?...” — “Învârtision”, răspunse nepotul. Româneşte, învârtita se cheamă astăzi </w:t>
      </w:r>
      <w:r>
        <w:rPr>
          <w:rFonts w:cs="Times New Roman" w:ascii="Times New Roman" w:hAnsi="Times New Roman"/>
          <w:i/>
          <w:iCs/>
          <w:sz w:val="20"/>
          <w:szCs w:val="20"/>
          <w:lang w:val="ro-RO"/>
        </w:rPr>
        <w:t>învârtăciune</w:t>
      </w:r>
      <w:r>
        <w:rPr>
          <w:rFonts w:cs="Times New Roman" w:ascii="Times New Roman" w:hAnsi="Times New Roman"/>
          <w:sz w:val="20"/>
          <w:szCs w:val="20"/>
          <w:lang w:val="ro-RO"/>
        </w:rPr>
        <w:t xml:space="preserve">. </w:t>
      </w:r>
    </w:p>
    <w:p>
      <w:pPr>
        <w:pStyle w:val="CM34"/>
        <w:spacing w:before="0" w:after="0"/>
        <w:ind w:firstLine="284"/>
        <w:rPr/>
      </w:pPr>
      <w:r>
        <w:rPr>
          <w:rFonts w:cs="Times New Roman" w:ascii="Times New Roman" w:hAnsi="Times New Roman"/>
          <w:sz w:val="20"/>
          <w:szCs w:val="20"/>
          <w:lang w:val="ro-RO"/>
        </w:rPr>
        <w:t>Petru Maior zice: “Cine vra să cerce începutul limbei româneşti îi este de lipsă mai înainte să aibă cunoscute întâmplările limbei latineşti”</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Ucenicii lui Petru Maior au răstălmăcit cuvintele dascălului; afundaţi în cărţile latine, colbul gimnaziilor le-a ascuns lumea; ei s-au uimit şi s-au împietrit în fantastice teorii, s-au uitat la materialul zidirii în loc de a îmbrăţişa armonia liniilor, au învăţat limba într-o închipuire retrospectivă, în loc de a o învăţa la izvorul ei adevărat, la şcoala trebilor, a nevoilor şi a istoriei neamului. În Principate sistemele, în luptă cu lumina, cu mişcarea publică, cu grijile politice, cu critica, cu dispreţuirea unor din scriitorii citiţi, supuse a fi judecate pe teatru, s-au desfăcut şi se desfac din zi în zi, rămânând din ele numai o înlesnire pentru împământenirea cuvintelor de lipsă. Adevăratul spirit al deşteptării românismului a avut şi are cuibul său în Principate, unde elementele străine s-au ros şi au slujit a ne întări. Generaţia trecută, deşi legănată în îndoita înrâurire grecească şi a literaturii franceze din al XVIII-lea veac, ne-a lăsat însă pagini frumoase româneşti; generaţia de faţă se luptă încă în haosul sistemelor, dar haosul va fi învins până în sfârşit. Afară de cărţi grele de desertaţii şi de argumente, Ardealul nu a dat româniei până acum o singură carte de închipuire şi care să răzbată inimile. </w:t>
      </w:r>
    </w:p>
    <w:p>
      <w:pPr>
        <w:pStyle w:val="CM14"/>
        <w:ind w:firstLine="284"/>
        <w:rPr/>
      </w:pPr>
      <w:r>
        <w:rPr>
          <w:rFonts w:cs="Times New Roman" w:ascii="Times New Roman" w:hAnsi="Times New Roman"/>
          <w:sz w:val="20"/>
          <w:szCs w:val="20"/>
          <w:vertAlign w:val="superscript"/>
          <w:lang w:val="ro-RO"/>
        </w:rPr>
        <w:t>1</w:t>
      </w:r>
      <w:r>
        <w:rPr>
          <w:rFonts w:cs="Times New Roman" w:ascii="Times New Roman" w:hAnsi="Times New Roman"/>
          <w:sz w:val="16"/>
          <w:szCs w:val="16"/>
          <w:highlight w:val="cyan"/>
          <w:lang w:val="ro-RO"/>
        </w:rPr>
        <w:t xml:space="preserve"> Istoria pentru începutul românilor, P(etru) M(aior), Buda, 1834 (n. a.). </w:t>
      </w:r>
    </w:p>
    <w:p>
      <w:pPr>
        <w:pStyle w:val="CM10"/>
        <w:spacing w:lineRule="auto" w:line="240"/>
        <w:ind w:firstLine="284"/>
        <w:rPr/>
      </w:pPr>
      <w:r>
        <w:rPr>
          <w:rFonts w:cs="Times New Roman" w:ascii="Times New Roman" w:hAnsi="Times New Roman"/>
          <w:sz w:val="20"/>
          <w:szCs w:val="20"/>
          <w:lang w:val="ro-RO"/>
        </w:rPr>
        <w:t xml:space="preserve">De aceea socotim că literatura română se împarte astăzi în două şcoli: una ce îşi are cuibul în Bucureşti unde se cultivă cu entuziasm toate sistemele, în orice ţipăt discordant se sfârşesc, în </w:t>
      </w:r>
      <w:r>
        <w:rPr>
          <w:rFonts w:cs="Times New Roman" w:ascii="Times New Roman" w:hAnsi="Times New Roman"/>
          <w:i/>
          <w:iCs/>
          <w:sz w:val="20"/>
          <w:szCs w:val="20"/>
          <w:lang w:val="ro-RO"/>
        </w:rPr>
        <w:t>iune, io, înt</w:t>
      </w:r>
      <w:r>
        <w:rPr>
          <w:rFonts w:cs="Times New Roman" w:ascii="Times New Roman" w:hAnsi="Times New Roman"/>
          <w:sz w:val="20"/>
          <w:szCs w:val="20"/>
          <w:lang w:val="ro-RO"/>
        </w:rPr>
        <w:t xml:space="preserve"> etc., al doilea, ce s-ar putea numi eclectică, are mai mulţi partizani în Moldova; aceasta este şcoala celor ce doresc mai înainte de toate a scrie pentru români şi româneşte, şi a face o literatură numai din viţele noastre, iar nu din limba francezilor, a italienilor şi a jargonului neînţeles din Ardeal.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Neputând crede că acest jargon va putea învinge vreodată vestita dreaptă judecată a românului, neputând crede că copiii românilor vor ajunge a nu se înţelege cu părinţii lor, neputând închipui că gramaticile vor fi mai tari decât veacurile, că sistemele vor putea dovedi natura, putem să nu ne îngrijim de a vedea întronarea unora din sistemele ardelene în şcoalele noastre. Va trece şi ardelenismul, cum au trecut multe alte sisteme încâlcite, şi va rămâne nu-mai românismul! căci limbile care se înţeleg numai prin tipar sunt limbile moarte, şi românii sunt încă plini de viaţă!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V </w:t>
      </w:r>
    </w:p>
    <w:p>
      <w:pPr>
        <w:pStyle w:val="CM10"/>
        <w:spacing w:lineRule="auto" w:line="240"/>
        <w:ind w:firstLine="284"/>
        <w:rPr/>
      </w:pPr>
      <w:r>
        <w:rPr>
          <w:rFonts w:cs="Times New Roman" w:ascii="Times New Roman" w:hAnsi="Times New Roman"/>
          <w:sz w:val="20"/>
          <w:szCs w:val="20"/>
          <w:lang w:val="ro-RO"/>
        </w:rPr>
        <w:t>“</w:t>
      </w:r>
      <w:r>
        <w:rPr>
          <w:rFonts w:cs="Times New Roman" w:ascii="Times New Roman" w:hAnsi="Times New Roman"/>
          <w:sz w:val="20"/>
          <w:szCs w:val="20"/>
          <w:lang w:val="ro-RO"/>
        </w:rPr>
        <w:t xml:space="preserve">Cine vrea să cerce începutul limbii româneşti îi este de lipsă mai înainte să aibă cunoscute întâmplările limbii latineşti.” Să fi înţeles pe Petru Maior, fraţii ardeleni nu ne da probele văzute mai sus şi nu ne puneau în cumpănă a socoti că pedantismul şi învăţătura sunt sinonime cu studia serioasă a vechimii române, ci dimpotrivă. Acea studie este lipsă, cum a zis Petru Maior, decât, în împrumutarea ei, să luăm ceea ce este partea veacurilor; împrumutarea acea plămădită cu duhul epocii, cu schimbarea năravurilor, cu preface-rea credinţelor, cu istoria şi vieţuirea, alcătuieşte aceea ce francezii numesc... </w:t>
      </w:r>
      <w:r>
        <w:rPr>
          <w:rFonts w:cs="Times New Roman" w:ascii="Times New Roman" w:hAnsi="Times New Roman"/>
          <w:i/>
          <w:iCs/>
          <w:sz w:val="20"/>
          <w:szCs w:val="20"/>
          <w:highlight w:val="cyan"/>
          <w:lang w:val="ro-RO"/>
        </w:rPr>
        <w:t>le jugement et le goût</w:t>
      </w:r>
      <w:r>
        <w:rPr>
          <w:rFonts w:cs="Times New Roman" w:ascii="Times New Roman" w:hAnsi="Times New Roman"/>
          <w:sz w:val="20"/>
          <w:szCs w:val="20"/>
          <w:lang w:val="ro-RO"/>
        </w:rPr>
        <w:t xml:space="preserve">; tocmai judecata dreaptă, simţul firesc şi gustul au lipsit din început în scrierile române. Orbirea unora în sisteme şi neînvăţătura multora au aruncat şi pe unii, şi pe alţii în frazeologie fără mărginire, fără alegere, cu care strică publicul. Moldo-românii aveau la început sau a urma tradiţiilor pământeşti, sau a oţeli literatura în prefacerile politiceşti întâmplate la 1821; dar legislatorii Parnasului, ca să vorbim limbajul clasic, neînţelegând că viaţa nouă se tălmăceşte prin literatură nouă, au apucat unii pe calea veche a pedantismului, alţii au picat în pedantismul cuvintelor; din nenorocire, au rătăcit cu ei o mulţime de tineret. Luat-aţi seama la iarmaroace?... Puteţi pune rămăşag că din două rochii, una frumoasă, dar simplă, alta urâtă, dar stacojie, ţărancele vor cumpăra aceea care bate la ochi. Asemene şi legislatorii noştri au ales în iarmarocul literaturilor ce au socotit mai strălucitor. </w:t>
      </w:r>
    </w:p>
    <w:p>
      <w:pPr>
        <w:pStyle w:val="CM10"/>
        <w:spacing w:lineRule="auto" w:line="240"/>
        <w:ind w:firstLine="284"/>
        <w:rPr/>
      </w:pPr>
      <w:r>
        <w:rPr>
          <w:rFonts w:cs="Times New Roman" w:ascii="Times New Roman" w:hAnsi="Times New Roman"/>
          <w:sz w:val="20"/>
          <w:szCs w:val="20"/>
          <w:lang w:val="ro-RO"/>
        </w:rPr>
        <w:t xml:space="preserve">Pentru noi, românii, studia antichităţii este o studie de neapărată nevoie; însă nu vrea să zică să luăm romanilor limba şi literatura ca s-o schimonosim într-un </w:t>
      </w:r>
      <w:r>
        <w:rPr>
          <w:rFonts w:cs="Times New Roman" w:ascii="Times New Roman" w:hAnsi="Times New Roman"/>
          <w:i/>
          <w:iCs/>
          <w:sz w:val="20"/>
          <w:szCs w:val="20"/>
          <w:lang w:val="ro-RO"/>
        </w:rPr>
        <w:t>jargon</w:t>
      </w:r>
      <w:r>
        <w:rPr>
          <w:rFonts w:cs="Times New Roman" w:ascii="Times New Roman" w:hAnsi="Times New Roman"/>
          <w:sz w:val="20"/>
          <w:szCs w:val="20"/>
          <w:lang w:val="ro-RO"/>
        </w:rPr>
        <w:t xml:space="preserve"> fără originalitate. În antichitatea romană stau arhivele noastre: arhiva naşterii instituţiilor fundamentale ale societăţii, şi arhiva limbii... dar într-o măsură istorică. Să studiem, iar nu să prefacem, pentru că-i un lucru peste fire; lumea merge înainte şi nu se poate întoarce; fiul nu poate fi tată sau frate părintelui său; de aceea trebuie să rămânem români, iar (nu) romani. Antichitatea romană merge pentru noi până la punctul acela care leagă lumea veche cu lumea nouă; o mai departe păşire se cheamă împresurare, şi ar fi tocmai ca când am lega un om viu de un trup mort. Mai cu cale şi mai logic ar fi dar, în dragostea noastră de latinism, să lepădăm limba română şi să luăm limba latină, şi prin urmare să schimbăm pantalonul şi surtucul pe togă, să ne chemăm </w:t>
      </w:r>
      <w:r>
        <w:rPr>
          <w:rFonts w:cs="Times New Roman" w:ascii="Times New Roman" w:hAnsi="Times New Roman"/>
          <w:i/>
          <w:iCs/>
          <w:sz w:val="20"/>
          <w:szCs w:val="20"/>
          <w:lang w:val="ro-RO"/>
        </w:rPr>
        <w:t>Cincinatus</w:t>
      </w:r>
      <w:r>
        <w:rPr>
          <w:rFonts w:cs="Times New Roman" w:ascii="Times New Roman" w:hAnsi="Times New Roman"/>
          <w:sz w:val="20"/>
          <w:szCs w:val="20"/>
          <w:lang w:val="ro-RO"/>
        </w:rPr>
        <w:t xml:space="preserve"> şi </w:t>
      </w:r>
      <w:r>
        <w:rPr>
          <w:rFonts w:cs="Times New Roman" w:ascii="Times New Roman" w:hAnsi="Times New Roman"/>
          <w:i/>
          <w:iCs/>
          <w:sz w:val="20"/>
          <w:szCs w:val="20"/>
          <w:lang w:val="ro-RO"/>
        </w:rPr>
        <w:t>Brutus</w:t>
      </w:r>
      <w:r>
        <w:rPr>
          <w:rFonts w:cs="Times New Roman" w:ascii="Times New Roman" w:hAnsi="Times New Roman"/>
          <w:sz w:val="20"/>
          <w:szCs w:val="20"/>
          <w:lang w:val="ro-RO"/>
        </w:rPr>
        <w:t xml:space="preserve">, în loc de Costache şi Dimitrache, şi să cerem înapoi stăpânirea lumii de odinioară. </w:t>
      </w:r>
    </w:p>
    <w:p>
      <w:pPr>
        <w:pStyle w:val="CM10"/>
        <w:spacing w:lineRule="auto" w:line="240"/>
        <w:ind w:firstLine="284"/>
        <w:rPr/>
      </w:pPr>
      <w:r>
        <w:rPr>
          <w:rFonts w:cs="Times New Roman" w:ascii="Times New Roman" w:hAnsi="Times New Roman"/>
          <w:sz w:val="20"/>
          <w:szCs w:val="20"/>
          <w:lang w:val="ro-RO"/>
        </w:rPr>
        <w:t xml:space="preserve">Răul n-ar fi fost mare dacă oamenilor cu sisteme limbistice le-ar fi plăcut a produce numai gramatici şi sisteme; răul este că au scris multe şi de toate după visurile gramaticale, şi au deschis era literaturii cu </w:t>
      </w:r>
      <w:r>
        <w:rPr>
          <w:rFonts w:cs="Times New Roman" w:ascii="Times New Roman" w:hAnsi="Times New Roman"/>
          <w:i/>
          <w:iCs/>
          <w:sz w:val="20"/>
          <w:szCs w:val="20"/>
          <w:lang w:val="ro-RO"/>
        </w:rPr>
        <w:t>patosul</w:t>
      </w:r>
      <w:r>
        <w:rPr>
          <w:rFonts w:cs="Times New Roman" w:ascii="Times New Roman" w:hAnsi="Times New Roman"/>
          <w:sz w:val="20"/>
          <w:szCs w:val="20"/>
          <w:lang w:val="ro-RO"/>
        </w:rPr>
        <w:t xml:space="preserve">. De se mărginea în sintaxe, în ortografie, limba putea să scape la largul ei, să-şi plămădească, după nevoie şi sporul ideilor, cuvintele şi vorbele, fără a trece prin patimile de faţă... Dar gramerianii, pe lângă fiecare sintaxă, au alăturat, cum s-a zis, producţiile lor şi câte un lexicon de cuvinte ideale, care fac din limba de astăzi o amestecare foarte curioasă la auzire şi mai curioasă la analiză. Cum sare peste un şanţ toată turma când a sărit o oaie, asemene o turmă de copoi, aprinşi de focul lui Apolon şi însuflaţi de flacăra muzelor, s-au aruncat după producători spre a </w:t>
      </w:r>
      <w:r>
        <w:rPr>
          <w:rFonts w:cs="Times New Roman" w:ascii="Times New Roman" w:hAnsi="Times New Roman"/>
          <w:i/>
          <w:iCs/>
          <w:sz w:val="20"/>
          <w:szCs w:val="20"/>
          <w:lang w:val="ro-RO"/>
        </w:rPr>
        <w:t>conchera</w:t>
      </w:r>
      <w:r>
        <w:rPr>
          <w:rFonts w:cs="Times New Roman" w:ascii="Times New Roman" w:hAnsi="Times New Roman"/>
          <w:sz w:val="20"/>
          <w:szCs w:val="20"/>
          <w:lang w:val="ro-RO"/>
        </w:rPr>
        <w:t xml:space="preserve"> (tot stil român) templul gloriei şi a imortalităţii! Ne este milă de cititori, altminterea am încărca câteva coale de cuvinte culese în potopul cuvintelor străine ce îneacă literatura, cuvinte care n-au nici noimă, nici rudire cu ideea care autorii vor să deie la lumină. Mulţi din scriitorii de astăzi, autori sau poeţi, şi-au pus gloria nu a traduce o idee oarecare într-o limbă înţelegătoare, ci a înăduşi, a speria şi a câştiga mirarea păcătoşilor români cu cuvinte cât mai strălucite şi mai sturlubatice</w:t>
      </w:r>
      <w:r>
        <w:rPr>
          <w:rFonts w:cs="Times New Roman" w:ascii="Times New Roman" w:hAnsi="Times New Roman"/>
          <w:sz w:val="11"/>
          <w:szCs w:val="11"/>
          <w:vertAlign w:val="superscript"/>
          <w:lang w:val="ro-RO"/>
        </w:rPr>
        <w:t>1</w:t>
      </w:r>
      <w:r>
        <w:rPr>
          <w:rFonts w:cs="Times New Roman" w:ascii="Times New Roman" w:hAnsi="Times New Roman"/>
          <w:sz w:val="11"/>
          <w:szCs w:val="11"/>
          <w:lang w:val="ro-RO"/>
        </w:rPr>
        <w:t xml:space="preserve">. </w:t>
      </w:r>
    </w:p>
    <w:p>
      <w:pPr>
        <w:pStyle w:val="CM10"/>
        <w:spacing w:lineRule="auto" w:line="240"/>
        <w:ind w:firstLine="284"/>
        <w:rPr/>
      </w:pPr>
      <w:r>
        <w:rPr>
          <w:rFonts w:cs="Times New Roman" w:ascii="Times New Roman" w:hAnsi="Times New Roman"/>
          <w:sz w:val="20"/>
          <w:szCs w:val="20"/>
          <w:lang w:val="ro-RO"/>
        </w:rPr>
        <w:t>Iert copiii care au călcat pe urme rele şi au ridicat astă literatură ţigărită şi şonţită</w:t>
      </w:r>
      <w:r>
        <w:rPr>
          <w:rFonts w:cs="Times New Roman" w:ascii="Times New Roman" w:hAnsi="Times New Roman"/>
          <w:sz w:val="20"/>
          <w:szCs w:val="20"/>
          <w:vertAlign w:val="superscript"/>
          <w:lang w:val="ro-RO"/>
        </w:rPr>
        <w:t>2</w:t>
      </w:r>
      <w:r>
        <w:rPr>
          <w:rFonts w:cs="Times New Roman" w:ascii="Times New Roman" w:hAnsi="Times New Roman"/>
          <w:sz w:val="20"/>
          <w:szCs w:val="20"/>
          <w:lang w:val="ro-RO"/>
        </w:rPr>
        <w:t xml:space="preserve">, fără noimă, fără cap şi rădăcină; îi iert şi-i putem jeli, căci strădania lor, talentul, pentru cei care ar fi putut avea talent, se acufundă de pe acum în uitare... Puţine file, puţine linii şi puţine glorii contemporane vor rămâne. Cei mai nenorociţi se vor ascunde în colbul bibliotecilor, şi din când în când vreun anticar sau vreun bibliofil va da la iveală, peste vro 50 de ani, câte </w:t>
      </w:r>
    </w:p>
    <w:p>
      <w:pPr>
        <w:pStyle w:val="CM34"/>
        <w:spacing w:before="0" w:after="0"/>
        <w:ind w:firstLine="284"/>
        <w:rPr/>
      </w:pPr>
      <w:r>
        <w:rPr>
          <w:rFonts w:cs="Times New Roman" w:ascii="Times New Roman" w:hAnsi="Times New Roman"/>
          <w:sz w:val="20"/>
          <w:szCs w:val="20"/>
          <w:lang w:val="ro-RO"/>
        </w:rPr>
        <w:t xml:space="preserve">o filă ca o hinezărie; dar pe grameriani nu-i iert; sistemele lor toate au început cu vânarea cuvintelor străine şi au ajuns a pune alte cuvinte străine în loc, sub cuvânt că limba română, fiind izvorâtă din cea latină, este de nevoie ca cuvintele să fie latine. Judecata pare a fi dreaptă la întâia vedere, însă îi mai mult o părere decât un adevăr. Dac-ar fi ca limbile să urmeze după acest princip, apoi, cum am zis dinioare, să ne întoarcem la limba mamă; toate limbile din lume, vechi sau nouă, se cobor dintr-o singură limbă primitivă. Sau filologii români nu cred </w:t>
      </w:r>
      <w:r>
        <w:rPr>
          <w:rFonts w:cs="Times New Roman" w:ascii="Times New Roman" w:hAnsi="Times New Roman"/>
          <w:i/>
          <w:iCs/>
          <w:sz w:val="20"/>
          <w:szCs w:val="20"/>
          <w:lang w:val="ro-RO"/>
        </w:rPr>
        <w:t>Bibliei</w:t>
      </w:r>
      <w:r>
        <w:rPr>
          <w:rFonts w:cs="Times New Roman" w:ascii="Times New Roman" w:hAnsi="Times New Roman"/>
          <w:sz w:val="20"/>
          <w:szCs w:val="20"/>
          <w:lang w:val="ro-RO"/>
        </w:rPr>
        <w:t xml:space="preserve"> şi ştiinţei filologice, care au străbătut </w:t>
      </w:r>
    </w:p>
    <w:p>
      <w:pPr>
        <w:pStyle w:val="CM17"/>
        <w:spacing w:lineRule="auto" w:line="240"/>
        <w:ind w:firstLine="284"/>
        <w:rPr/>
      </w:pPr>
      <w:r>
        <w:rPr>
          <w:rFonts w:cs="Times New Roman" w:ascii="Times New Roman" w:hAnsi="Times New Roman"/>
          <w:sz w:val="11"/>
          <w:szCs w:val="11"/>
          <w:vertAlign w:val="superscript"/>
          <w:lang w:val="ro-RO"/>
        </w:rPr>
        <w:t xml:space="preserve">1 </w:t>
      </w:r>
      <w:r>
        <w:rPr>
          <w:rFonts w:cs="Times New Roman" w:ascii="Times New Roman" w:hAnsi="Times New Roman"/>
          <w:i/>
          <w:iCs/>
          <w:sz w:val="16"/>
          <w:szCs w:val="16"/>
          <w:highlight w:val="cyan"/>
          <w:lang w:val="ro-RO"/>
        </w:rPr>
        <w:t>Sturlubatic</w:t>
      </w:r>
      <w:r>
        <w:rPr>
          <w:rFonts w:cs="Times New Roman" w:ascii="Times New Roman" w:hAnsi="Times New Roman"/>
          <w:sz w:val="16"/>
          <w:szCs w:val="16"/>
          <w:highlight w:val="cyan"/>
          <w:lang w:val="ro-RO"/>
        </w:rPr>
        <w:t xml:space="preserve"> — neastâmpărat, zvăpăiat.</w:t>
      </w:r>
    </w:p>
    <w:p>
      <w:pPr>
        <w:pStyle w:val="CM17"/>
        <w:spacing w:lineRule="auto" w:line="240"/>
        <w:ind w:firstLine="284"/>
        <w:rPr/>
      </w:pPr>
      <w:r>
        <w:rPr>
          <w:rFonts w:cs="Times New Roman" w:ascii="Times New Roman" w:hAnsi="Times New Roman"/>
          <w:sz w:val="11"/>
          <w:szCs w:val="11"/>
          <w:vertAlign w:val="superscript"/>
          <w:lang w:val="ro-RO"/>
        </w:rPr>
        <w:t xml:space="preserve">2 </w:t>
      </w:r>
      <w:r>
        <w:rPr>
          <w:rFonts w:cs="Times New Roman" w:ascii="Times New Roman" w:hAnsi="Times New Roman"/>
          <w:i/>
          <w:iCs/>
          <w:sz w:val="16"/>
          <w:szCs w:val="16"/>
          <w:highlight w:val="cyan"/>
          <w:lang w:val="ro-RO"/>
        </w:rPr>
        <w:t>Şonţit</w:t>
      </w:r>
      <w:r>
        <w:rPr>
          <w:rFonts w:cs="Times New Roman" w:ascii="Times New Roman" w:hAnsi="Times New Roman"/>
          <w:sz w:val="16"/>
          <w:szCs w:val="16"/>
          <w:highlight w:val="cyan"/>
          <w:lang w:val="ro-RO"/>
        </w:rPr>
        <w:t xml:space="preserve"> — strâmb, deformat.</w:t>
      </w:r>
    </w:p>
    <w:p>
      <w:pPr>
        <w:pStyle w:val="CM17"/>
        <w:spacing w:lineRule="auto" w:line="240"/>
        <w:ind w:firstLine="284"/>
        <w:rPr>
          <w:rFonts w:ascii="Times New Roman" w:hAnsi="Times New Roman" w:cs="Times New Roman"/>
          <w:sz w:val="16"/>
          <w:szCs w:val="16"/>
          <w:highlight w:val="cyan"/>
          <w:lang w:val="ro-RO"/>
        </w:rPr>
      </w:pPr>
      <w:r>
        <w:rPr>
          <w:rFonts w:cs="Times New Roman" w:ascii="Times New Roman" w:hAnsi="Times New Roman"/>
          <w:sz w:val="16"/>
          <w:szCs w:val="16"/>
          <w:highlight w:val="cyan"/>
          <w:lang w:val="ro-RO"/>
        </w:rPr>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şi strecurat toate limbile globului, sau, în ipoteza rezonementului dumilor-sale, ar trebui ca lumea întreagă să aibă numai o limbă şi feluritele limbi ale Europei, Asiei etc. să se înece, din purism în purism, în limba primordială a omeniri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Limba grecească, limba latină, limba germană se rudesc; cum să tălmăcim aceasta? Împrumutările ce-şi fac limbile nu pot alcătui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 rudire aşa de aproape; suntem siliţi dar a crede că au un împreun izvor; însă cum se face că limba latină nu seamănă cu limba germană? şi cum se face că un grec nu înţelege pe un german sau pe un latin?... Istoria ne-o tălmăceşt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ând sosi ziua în care familia omenească înmulţită se împrăştie prin lumea pustie, acea familie s-a desfăcut în ramuri, care ramuri apucară, după nevoie, la apus, la răsărit, în dreapta şi în stânga, cu turmele şi cu limba lor. Acele ramuri, ajungând la locuri de hrană îndemânatice, câmpii, munţi, codri, ape, s-au aşezat şi, cu vremea, s-au prefăcut din familie în neamuri, şi din neamuri în noroade. După întâmplările vieţuirii pacinice sau tulburate, după înlesnirile hranei, după condiţiile topografice, noroadele şi-au mărit nevoile, şi-au oprit gândurile şi au dezvoltat limba lor mărginită în ziua împrăştierii.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climele frumoase, ca a Greciei şi a Italiei, limbile se îndulcesc, se modifică şi cresc odată cu activitatea. Tot acea influenţă din afară a climei şi a hranei dete măsura şi gradul civilizaţiei, care consacră statornicia şi prefacerea limbilor de acum înfiinţate. În Asia, leagănul omenirii, se naşte civilizaţia, adică: ocârmuirea politică, limba, religia, artele şi ştiinţele; din Asia, civilizaţia se revarsă în Egipet, şi Egipetul prin colonii o trimite Europei. Grecii şi latinii dezbracă acea civilizaţie din făşurile copilăriei, o prefac după spiritul lor, şi aşa omenirea, legănată de un şir de împrumutări prefăcute după locuri şi epoci, constituiază unitatea ei şi moştenirea propăşirii. Ceea ce înţelegerea dreaptă a istoriei ne spune despre despicarea întâi a familiei omeneşti şi naşterea limbilor vechi urmează a ne lumina asupra limbilor din ziua de astăzi. Studia istoriei neamului român ne va spune de unde vine limba noastră şi ce trebuia să fie după logică acea limbă; şi aşa numai vom rămâne în înţelesul cuvintelor lui Petru Maior.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VI </w:t>
      </w:r>
    </w:p>
    <w:p>
      <w:pPr>
        <w:pStyle w:val="CM10"/>
        <w:spacing w:lineRule="auto" w:line="240"/>
        <w:ind w:firstLine="284"/>
        <w:rPr/>
      </w:pPr>
      <w:r>
        <w:rPr>
          <w:rFonts w:cs="Times New Roman" w:ascii="Times New Roman" w:hAnsi="Times New Roman"/>
          <w:sz w:val="20"/>
          <w:szCs w:val="20"/>
          <w:lang w:val="ro-RO"/>
        </w:rPr>
        <w:t xml:space="preserve">Să ne oprim puţin în calea grunzuroasă a limbii, simţind nevoia de a tăia deocamdată şirul ideilor din urmă, pentru a ne uita la uriaşii care clădesc temelia ei. Când în </w:t>
      </w:r>
      <w:r>
        <w:rPr>
          <w:rFonts w:cs="Times New Roman" w:ascii="Times New Roman" w:hAnsi="Times New Roman"/>
          <w:i/>
          <w:iCs/>
          <w:sz w:val="20"/>
          <w:szCs w:val="20"/>
          <w:lang w:val="ro-RO"/>
        </w:rPr>
        <w:t>România literară</w:t>
      </w:r>
      <w:r>
        <w:rPr>
          <w:rFonts w:cs="Times New Roman" w:ascii="Times New Roman" w:hAnsi="Times New Roman"/>
          <w:sz w:val="20"/>
          <w:szCs w:val="20"/>
          <w:lang w:val="ro-RO"/>
        </w:rPr>
        <w:t xml:space="preserve"> ce au luat drept steag “limba înţeleasă de la Tisa la ţărmurile mării”, a picat cuvântul de pedant, mulţi s-au întristat de războinica ameninţare, mulţi nu au înţeles cuvântul, iar mulţi au gândit sau gândesc la răzbunare. Vremile însă de răzbunare au trecut; este nevoie de a întemeia critica şi de a cumpăni de acum înainte bunătăţile scrierilor şi tăria sistemelor. De douăzeci ani încoace, de la zilele de când strigam cu toţii: “Scrieţi, scrieţi, bine sau rău, dar scrieţi”, de pe când românii, însetaţi de cărţi, priveau o carte ca jidovii mana în pustietate şi, în bucuria lor, primeau bunul şi răul fără osebire, cărţile au plouat, scriitorii au răsărit ca ciupercile, şi scrierea care începuse cu limba românească, s-a prefăcut în meserie, intrată în concurs cu toate meseriile hrănitoare ale vieţii, precupind astăzi o limbă străină. Pe atuncea critica putea fi o personalitate; acum critica e dritul obştesc de a adeveri bunătatea mărfii. </w:t>
      </w:r>
    </w:p>
    <w:p>
      <w:pPr>
        <w:pStyle w:val="CM34"/>
        <w:spacing w:before="0" w:after="0"/>
        <w:ind w:firstLine="284"/>
        <w:rPr/>
      </w:pPr>
      <w:r>
        <w:rPr>
          <w:rFonts w:cs="Times New Roman" w:ascii="Times New Roman" w:hAnsi="Times New Roman"/>
          <w:sz w:val="20"/>
          <w:szCs w:val="20"/>
          <w:lang w:val="ro-RO"/>
        </w:rPr>
        <w:t>Nu de astăzi a simţit neamul român alunecarea limbii din mat-ca ei; de pe la 1834, urechile pedantismului se arată cu vânarea cuvintelor. Un om ce scrie frumos româneşte în proză şi în versuri, adăpat în inspiraţiile sale de izvoarele şi obiceiurile limbii, deşi deprins cu învăţătura şi cunoştinţa literaturilor şi a limbilor străine, înseamnă primejdia într-o scrisoare ce va rămânea nemuritoare. Acest om, logofătul Conachi, are neologisme, dar hultuite</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pe tulpină românească sau, cum zice singur el, “pe teapa noastră“. </w:t>
      </w:r>
    </w:p>
    <w:p>
      <w:pPr>
        <w:pStyle w:val="CM14"/>
        <w:ind w:firstLine="284"/>
        <w:rPr/>
      </w:pPr>
      <w:r>
        <w:rPr>
          <w:rFonts w:cs="Times New Roman" w:ascii="Times New Roman" w:hAnsi="Times New Roman"/>
          <w:sz w:val="11"/>
          <w:szCs w:val="11"/>
          <w:vertAlign w:val="superscript"/>
          <w:lang w:val="ro-RO"/>
        </w:rPr>
        <w:t xml:space="preserve">1 </w:t>
      </w:r>
      <w:r>
        <w:rPr>
          <w:rFonts w:cs="Times New Roman" w:ascii="Times New Roman" w:hAnsi="Times New Roman"/>
          <w:i/>
          <w:iCs/>
          <w:sz w:val="16"/>
          <w:szCs w:val="16"/>
          <w:highlight w:val="cyan"/>
          <w:lang w:val="ro-RO"/>
        </w:rPr>
        <w:t>Hultuit</w:t>
      </w:r>
      <w:r>
        <w:rPr>
          <w:rFonts w:cs="Times New Roman" w:ascii="Times New Roman" w:hAnsi="Times New Roman"/>
          <w:sz w:val="16"/>
          <w:szCs w:val="16"/>
          <w:highlight w:val="cyan"/>
          <w:lang w:val="ro-RO"/>
        </w:rPr>
        <w:t xml:space="preserve"> - altoit.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ă tălmăcim dar ce înţelegem prin pedantism, căci ar fi o mare durere ca românul să-şi închipuiască că pedantismul şi învăţătura, ştiinţa şi erudiţia sunt totuna. Pedantismul pentru noi nu este nici gramaticile ce ar da reguli de ortografie şi de ţesătură, nu este nici lexicoanele ce ar fi arhiva limbii, pedantismul nu este nici silinţa de a îmbogăţi limba cu cuvinte nouă de lipsă, căci am zis din început că idei, vremi şi nevoi nouă cer şi gânduri, şi cuvinte nouă; pedantismul nu este nici crederea că limba trebuie a rămânea în limba cronicarilor - limbă epică, ce îşi dă mâna cu limba cântecelor populare. Ştim că veacurile prefac limbile din epice în sintetice, din povestitoare în învăţătoare, precum anii prefac copilul nebunatic în omul cu mintea coaptă; dar nici omul, nici limbile nu cresc într-o zi şi nu-şi pot schimba firea, fără a pieri sau a nu mai fi. Pedantismul este vroinţa de a statornici prin logică gramaticală, cursă din regulile gramaticii latine, tâlcuirea şi forma cuvintelor vechi şi nouă; pedantismul este de a lega limba noastră de modul declinaţiilor unei limbi străine de noi prin ţesătura şi regulile ei; sunetul şi forma, până şi noima, adică sufletul cuvintelor, este dreptul scriitorilor şi al neamului, marele plămăditor de limbi şi de cuvinte, iar nu a gramaticilor, ce sunt numai arhivişt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rin pedantism, şi pedantism antiromân, înţelegem iarăşi cercarea de a împărţi neamul în două limbi, când dimpotrivă încercările ar trebui ţinute la înrudirea limbii obşteşti. Este serios de a rosti oare că nu se poate scrie în limba ţăranilor şi a întreba dacă Schiller şi Pascal etc., etc. au scris în limba populară? Şi Schiller şi Pascal au scris în limba populară, însă limba lucrată, înmulţită, îmblânzită, întinsă şi întrebuinţată de o mie de scriitori ce au fost înaintea lui Schiller şi Pascal, încât niciodată germanul sau francezul nu ş-au pierdut mintea din ochi; neînţelegerea între ţărani şi Schiller este numai în ştiinţă şi neştiinţă, în idei, iar nu în cuvinte; căci nici la francezi, nici la nemţi, gramaticii nu au întemeiat gramaticile lor pe gramaticile străine, nici s-au îngrijit mult din ce declinaţie le vin cuvintele şi ce ascuţire cer acele cuvinte; toate idiomele, toate dialectele germane, celtice, latine, care cu vremea s-au amestecat şi înrudit şi au concurat a forma limba francezilor, au introdus câte un cuvânt, câte o zicătoare; urechea obştească a prefăcut cuvântul latin după auzul nou, a sucit fără regulă hotărâtă cuvântul celtic sau german şi aşa, cu veacurile şi cu cărţile, s-a format limba de astăzi, limba diplomatică, cum ziceau ungurii în 1848. Pentru noi, dovezile istorice ne îndeamnă a crede că de bine ce avem norocul de a fi numai o limbă, pentru că toate spiţele noastre s-au rezumat de una mie de ani într-un singur neam, nevoia ne-ar fi de a mări, iar nu a schimba, de a ne uni în limbă, ca şi în gând, iar nu de a ne deosebi, a adăugi, iar nu a lepăda. </w:t>
      </w:r>
    </w:p>
    <w:p>
      <w:pPr>
        <w:pStyle w:val="CM37"/>
        <w:spacing w:before="0" w:after="0"/>
        <w:ind w:firstLine="284"/>
        <w:rPr/>
      </w:pPr>
      <w:r>
        <w:rPr>
          <w:rFonts w:cs="Times New Roman" w:ascii="Times New Roman" w:hAnsi="Times New Roman"/>
          <w:sz w:val="20"/>
          <w:szCs w:val="20"/>
          <w:lang w:val="ro-RO"/>
        </w:rPr>
        <w:t xml:space="preserve">Ce înţelegem prin limba poporală?... Doară luăm de limbă oarecare alteraţii ale cuvintelor întrebuinţate, dar conjugaţia, articolul şi ţesătura ţăranului în cât se osebeşte de a </w:t>
      </w:r>
      <w:r>
        <w:rPr>
          <w:rFonts w:cs="Times New Roman" w:ascii="Times New Roman" w:hAnsi="Times New Roman"/>
          <w:i/>
          <w:iCs/>
          <w:sz w:val="20"/>
          <w:szCs w:val="20"/>
          <w:lang w:val="ro-RO"/>
        </w:rPr>
        <w:t>sapientului</w:t>
      </w:r>
      <w:r>
        <w:rPr>
          <w:rFonts w:cs="Times New Roman" w:ascii="Times New Roman" w:hAnsi="Times New Roman"/>
          <w:sz w:val="20"/>
          <w:szCs w:val="20"/>
          <w:lang w:val="ro-RO"/>
        </w:rPr>
        <w:t>?... Simplicitatea ţesăturii române putea să ne deie nădejdea că osebirea între limba scrisă şi limba zilnică nu ar fi fost niciodată mare. Din nimică Dumnezeu a zidit lumea; cu cevaşi, gramaticii români au ajuns la haos, călărind pe gramaticile latine. Credem că astăzi, pentru a scrie româneşte, nu trebuie gramatici, trebuie râvnă, idei şi judecata dreaptă a lucrurilor; după înmulţirea avuţiei, gramatianii vor veni şi vor zice: cutare a scris frumos, bine, după rândul limbii şi firea neamului, şi vor zidi gramaticile române, iar nu latine. Fost-au, mă rog, oameni vrednici ai românimii, Ureche, Costineştii, Klein, Şincai, mitropolitul Dosoftei, Petru Maior etc., etc.? În ce limbă scriau?... În limba poporului? — Ni se pare că este greşeală; toţi aceştia au scris în limba obştească; de aceea şi sunt mari, nemuritori şi vrednici, pentru că toţi îi înţeleg, mici şi mari, neştiutori şi învăţaţi. Ceea ce pedantismul numeşte limba populară e numai o rea deprindere, o osebire mică de ţinuturi şi de laturi, dar nu e limba cea obştească, ce se scrie şi se aude pretutindene unde sunt români: limba aceasta în care se contopesc toate idiotismele nu se preface cu sisteme latineşti. “Conştiinţa fiecăruia - zice dl Victor Cousin</w:t>
      </w: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 xml:space="preserve"> - prenăscută şi aruncată în neamul omenesc întreg, se cheamă judecată (</w:t>
      </w:r>
      <w:r>
        <w:rPr>
          <w:rFonts w:cs="Times New Roman" w:ascii="Times New Roman" w:hAnsi="Times New Roman"/>
          <w:i/>
          <w:iCs/>
          <w:sz w:val="20"/>
          <w:szCs w:val="20"/>
          <w:lang w:val="ro-RO"/>
        </w:rPr>
        <w:t>le bon sens</w:t>
      </w:r>
      <w:r>
        <w:rPr>
          <w:rFonts w:cs="Times New Roman" w:ascii="Times New Roman" w:hAnsi="Times New Roman"/>
          <w:sz w:val="20"/>
          <w:szCs w:val="20"/>
          <w:lang w:val="ro-RO"/>
        </w:rPr>
        <w:t xml:space="preserve">); judecata dreaptă este care a făcut, care susţine şi care mlădeşte limbile, credinţele fireşti de-a pururea stătătoare, societatea şi aşezămintele fundamentale. Nu gramaticii au iscodit limbile, nici legislatorii societăţile, nici filozofii credinţele fundamentale. Cine a făcut aceste toate? Nu este nimene, şi este lumea întreagă, duhul omenirii.”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VII </w:t>
      </w:r>
    </w:p>
    <w:p>
      <w:pPr>
        <w:pStyle w:val="CM34"/>
        <w:spacing w:before="0" w:after="0"/>
        <w:ind w:firstLine="284"/>
        <w:rPr/>
      </w:pPr>
      <w:r>
        <w:rPr>
          <w:rFonts w:cs="Times New Roman" w:ascii="Times New Roman" w:hAnsi="Times New Roman"/>
          <w:sz w:val="20"/>
          <w:szCs w:val="20"/>
          <w:lang w:val="ro-RO"/>
        </w:rPr>
        <w:t xml:space="preserve">Pe lângă pedantismul sistemelor, care se îndeletnicesc a propune până şi copiilor din faşe, în loc de idei, probleme limbistice ca: </w:t>
      </w:r>
      <w:r>
        <w:rPr>
          <w:rFonts w:cs="Times New Roman" w:ascii="Times New Roman" w:hAnsi="Times New Roman"/>
          <w:i/>
          <w:iCs/>
          <w:sz w:val="20"/>
          <w:szCs w:val="20"/>
          <w:highlight w:val="cyan"/>
          <w:lang w:val="ro-RO"/>
        </w:rPr>
        <w:t>Inonorificabilitudinaţionalitate</w:t>
      </w:r>
      <w:r>
        <w:rPr>
          <w:rFonts w:cs="Times New Roman" w:ascii="Times New Roman" w:hAnsi="Times New Roman"/>
          <w:sz w:val="20"/>
          <w:szCs w:val="20"/>
          <w:lang w:val="ro-RO"/>
        </w:rPr>
        <w:t xml:space="preserve">, probleme ce aduc aminte, nevroind, de Rabelais şi de Molière, mai înţelegem încă prin pedantism ţipătul de aristocraţie şi de rusolatrie aruncat asupra celor ce doresc înfrumuseţarea, înavuţirea limbii, după firea ce i-a dat o plămădeală de una mie de ani; aceştia dar resping schimbările scolastice; fie-care parte a României astăzi a înfiat o limbă păsărească, înţeleasă numai de adepţi. Prefaţa celei întâi </w:t>
      </w:r>
      <w:r>
        <w:rPr>
          <w:rFonts w:cs="Times New Roman" w:ascii="Times New Roman" w:hAnsi="Times New Roman"/>
          <w:i/>
          <w:iCs/>
          <w:sz w:val="20"/>
          <w:szCs w:val="20"/>
          <w:lang w:val="ro-RO"/>
        </w:rPr>
        <w:t>Psaltire</w:t>
      </w:r>
      <w:r>
        <w:rPr>
          <w:rFonts w:cs="Times New Roman" w:ascii="Times New Roman" w:hAnsi="Times New Roman"/>
          <w:sz w:val="20"/>
          <w:szCs w:val="20"/>
          <w:lang w:val="ro-RO"/>
        </w:rPr>
        <w:t xml:space="preserve"> tipărite în limba românească zice: “Cine grăieşte în limbi străine numai pre sine se </w:t>
      </w:r>
    </w:p>
    <w:p>
      <w:pPr>
        <w:pStyle w:val="CM15"/>
        <w:spacing w:lineRule="auto" w:line="240"/>
        <w:ind w:firstLine="284"/>
        <w:rPr/>
      </w:pPr>
      <w:r>
        <w:rPr>
          <w:rFonts w:cs="Times New Roman" w:ascii="Times New Roman" w:hAnsi="Times New Roman"/>
          <w:sz w:val="11"/>
          <w:szCs w:val="11"/>
          <w:vertAlign w:val="superscript"/>
          <w:lang w:val="ro-RO"/>
        </w:rPr>
        <w:t xml:space="preserve">1 </w:t>
      </w:r>
      <w:r>
        <w:rPr>
          <w:rFonts w:cs="Times New Roman" w:ascii="Times New Roman" w:hAnsi="Times New Roman"/>
          <w:sz w:val="16"/>
          <w:szCs w:val="16"/>
          <w:highlight w:val="cyan"/>
          <w:lang w:val="ro-RO"/>
        </w:rPr>
        <w:t xml:space="preserve">Talentat orator, Victor Cousin şi-a cucerit notorietatea la catedră prin latura spectaculoasă a prelegerilor sale, şi este foarte posibil ca Russo să fi fost iniţiat în doctrina filozofului francez de către pedagogii elveţieni. Principiile filozofului nu aveau însă nimic spectaculos sau personal. Ele erau deduse din curentele filozofice anterioare şi înmănun-cheate într-o nouă sinteză, de unde şi denumirea de eclectism dată curentului reprezentat de Cousin. Orientarea acestuia este net antimaterialistă, împotriva tradiţiei enciclopediş-tilor, care reprezentaseră spiritul revoluţionar în gândirea secolului al XVIII-lea. Cousin se situează pe poziţia spiritualismului, punând la baza cunoştinţelor omeneşti aşa-zisul “adevăr absolut sau impersonal” de esenţă divină. În concepţia sa, adevărul, binele, frumosul sunt noţiuni împrumutate unor atribute eterne, emanând de la Dumnezeu şi trans-mise omului, prin intuiţie, ca o “lumină“ călăuzitoare. În timpul regelui Louis-Philippe, filozofului, devenit înalt demnitar de stat, i s-a decernat titlul de </w:t>
      </w:r>
      <w:r>
        <w:rPr>
          <w:rFonts w:cs="Times New Roman" w:ascii="Times New Roman" w:hAnsi="Times New Roman"/>
          <w:i/>
          <w:iCs/>
          <w:sz w:val="16"/>
          <w:szCs w:val="16"/>
          <w:highlight w:val="cyan"/>
          <w:lang w:val="ro-RO"/>
        </w:rPr>
        <w:t>pair</w:t>
      </w:r>
      <w:r>
        <w:rPr>
          <w:rFonts w:cs="Times New Roman" w:ascii="Times New Roman" w:hAnsi="Times New Roman"/>
          <w:sz w:val="16"/>
          <w:szCs w:val="16"/>
          <w:highlight w:val="cyan"/>
          <w:lang w:val="ro-RO"/>
        </w:rPr>
        <w:t xml:space="preserve"> al Franţei. </w:t>
      </w:r>
    </w:p>
    <w:p>
      <w:pPr>
        <w:pStyle w:val="CM15"/>
        <w:spacing w:lineRule="auto" w:line="240"/>
        <w:ind w:firstLine="284"/>
        <w:rPr/>
      </w:pPr>
      <w:r>
        <w:rPr>
          <w:rFonts w:cs="Times New Roman" w:ascii="Times New Roman" w:hAnsi="Times New Roman"/>
          <w:sz w:val="16"/>
          <w:szCs w:val="16"/>
          <w:highlight w:val="cyan"/>
          <w:lang w:val="ro-RO"/>
        </w:rPr>
        <w:t xml:space="preserve">Afară de faptul că îl citează în aceste </w:t>
      </w:r>
      <w:r>
        <w:rPr>
          <w:rFonts w:cs="Times New Roman" w:ascii="Times New Roman" w:hAnsi="Times New Roman"/>
          <w:i/>
          <w:iCs/>
          <w:sz w:val="16"/>
          <w:szCs w:val="16"/>
          <w:highlight w:val="cyan"/>
          <w:lang w:val="ro-RO"/>
        </w:rPr>
        <w:t>Cugetări</w:t>
      </w:r>
      <w:r>
        <w:rPr>
          <w:rFonts w:cs="Times New Roman" w:ascii="Times New Roman" w:hAnsi="Times New Roman"/>
          <w:sz w:val="16"/>
          <w:szCs w:val="16"/>
          <w:highlight w:val="cyan"/>
          <w:lang w:val="ro-RO"/>
        </w:rPr>
        <w:t xml:space="preserve"> şi într-un mod destul de lăuntric în raport cu ţinta disciţiilor, Russo nu pare să fi cunoscut prea temeinic sistemul lui Cousin. Şi chiar dacă l-a cunoscut, influenţa a fost cu totul accidentală. </w:t>
      </w:r>
    </w:p>
    <w:p>
      <w:pPr>
        <w:pStyle w:val="CM2"/>
        <w:spacing w:lineRule="auto" w:line="240"/>
        <w:ind w:firstLine="284"/>
        <w:rPr/>
      </w:pPr>
      <w:r>
        <w:rPr>
          <w:rFonts w:cs="Times New Roman" w:ascii="Times New Roman" w:hAnsi="Times New Roman"/>
          <w:sz w:val="20"/>
          <w:szCs w:val="20"/>
          <w:lang w:val="ro-RO"/>
        </w:rPr>
        <w:t>întrămează, nu pre adunare, unde pre el nime nu-l înţelege, iar nouă ni se cade toate să le facem spre întrămarea adunărei”</w:t>
      </w: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 xml:space="preserve">, din inimă poftim pe ardeleni să priceapă limba </w:t>
      </w:r>
      <w:r>
        <w:rPr>
          <w:rFonts w:cs="Times New Roman" w:ascii="Times New Roman" w:hAnsi="Times New Roman"/>
          <w:i/>
          <w:iCs/>
          <w:sz w:val="20"/>
          <w:szCs w:val="20"/>
          <w:lang w:val="ro-RO"/>
        </w:rPr>
        <w:t>Bibliotecii literare</w:t>
      </w:r>
      <w:r>
        <w:rPr>
          <w:rFonts w:cs="Times New Roman" w:ascii="Times New Roman" w:hAnsi="Times New Roman"/>
          <w:sz w:val="20"/>
          <w:szCs w:val="20"/>
          <w:lang w:val="ro-RO"/>
        </w:rPr>
        <w:t>, ce se tipăreşte în Bucureşti; poftim pe ardeleni şi pe munteni a se dumeri în oda dlui S.</w:t>
      </w:r>
      <w:r>
        <w:rPr>
          <w:rFonts w:cs="Times New Roman" w:ascii="Times New Roman" w:hAnsi="Times New Roman"/>
          <w:sz w:val="11"/>
          <w:szCs w:val="11"/>
          <w:vertAlign w:val="superscript"/>
          <w:lang w:val="ro-RO"/>
        </w:rPr>
        <w:t>2</w:t>
      </w:r>
      <w:r>
        <w:rPr>
          <w:rFonts w:cs="Times New Roman" w:ascii="Times New Roman" w:hAnsi="Times New Roman"/>
          <w:sz w:val="20"/>
          <w:szCs w:val="20"/>
          <w:lang w:val="ro-RO"/>
        </w:rPr>
        <w:t xml:space="preserve">, un moldovan (nr. 14 din </w:t>
      </w:r>
      <w:r>
        <w:rPr>
          <w:rFonts w:cs="Times New Roman" w:ascii="Times New Roman" w:hAnsi="Times New Roman"/>
          <w:i/>
          <w:iCs/>
          <w:sz w:val="20"/>
          <w:szCs w:val="20"/>
          <w:lang w:val="ro-RO"/>
        </w:rPr>
        <w:t>Foaia pentru munte</w:t>
      </w:r>
      <w:r>
        <w:rPr>
          <w:rFonts w:cs="Times New Roman" w:ascii="Times New Roman" w:hAnsi="Times New Roman"/>
          <w:sz w:val="20"/>
          <w:szCs w:val="20"/>
          <w:lang w:val="ro-RO"/>
        </w:rPr>
        <w:t>), pre-cum dorim moldovenilor înţelegerea odei seculare, la încheierea secolului (pleonasm) gimnaziului din Blaj, numărul 8</w:t>
      </w:r>
      <w:r>
        <w:rPr>
          <w:rFonts w:cs="Times New Roman" w:ascii="Times New Roman" w:hAnsi="Times New Roman"/>
          <w:sz w:val="20"/>
          <w:szCs w:val="20"/>
          <w:vertAlign w:val="superscript"/>
          <w:lang w:val="ro-RO"/>
        </w:rPr>
        <w:t>3</w:t>
      </w:r>
      <w:r>
        <w:rPr>
          <w:rFonts w:cs="Times New Roman" w:ascii="Times New Roman" w:hAnsi="Times New Roman"/>
          <w:sz w:val="20"/>
          <w:szCs w:val="20"/>
          <w:lang w:val="ro-RO"/>
        </w:rPr>
        <w:t xml:space="preserve">, tot din această foaie. Cred că mulţi ardeleni, şi vorbim de cei îmbătrâniţi în cărţi latine, de cei ce au întrebuinţat, pentru a învăţa limba mamei, trudă şi vreme, ce nu întrebuinţează alţii pentru a învăţa limbile moarte sau străine, vor fi stând în uimire. Aceste trei pilde vii nu sunt trei limbi? Şi care din ele e româna?... Dintre oda dlui S., moldovanul, şi oda seculară, noi alegem altă limbă din Ardeal, la care răspund toate glasurile. </w:t>
      </w:r>
    </w:p>
    <w:p>
      <w:pPr>
        <w:pStyle w:val="CM37"/>
        <w:spacing w:before="0" w:after="0"/>
        <w:ind w:firstLine="284"/>
        <w:rPr/>
      </w:pPr>
      <w:r>
        <w:rPr>
          <w:rFonts w:cs="Times New Roman" w:ascii="Times New Roman" w:hAnsi="Times New Roman"/>
          <w:sz w:val="20"/>
          <w:szCs w:val="20"/>
          <w:lang w:val="ro-RO"/>
        </w:rPr>
        <w:t>“</w:t>
      </w:r>
      <w:r>
        <w:rPr>
          <w:rFonts w:cs="Times New Roman" w:ascii="Times New Roman" w:hAnsi="Times New Roman"/>
          <w:sz w:val="20"/>
          <w:szCs w:val="20"/>
          <w:lang w:val="ro-RO"/>
        </w:rPr>
        <w:t>Stilul e omul”, a zis Buffon</w:t>
      </w:r>
      <w:r>
        <w:rPr>
          <w:rFonts w:cs="Times New Roman" w:ascii="Times New Roman" w:hAnsi="Times New Roman"/>
          <w:sz w:val="11"/>
          <w:szCs w:val="11"/>
          <w:vertAlign w:val="superscript"/>
          <w:lang w:val="ro-RO"/>
        </w:rPr>
        <w:t>4</w:t>
      </w:r>
      <w:r>
        <w:rPr>
          <w:rFonts w:cs="Times New Roman" w:ascii="Times New Roman" w:hAnsi="Times New Roman"/>
          <w:sz w:val="20"/>
          <w:szCs w:val="20"/>
          <w:lang w:val="ro-RO"/>
        </w:rPr>
        <w:t xml:space="preserve">, acel mare bărbat al Franţei. “Stilul românului este însuşi românul, putem şi trebuie să zicem asta fie-care dintre noi. Tocmai aşa se mai zice cu tot dreptul: limba este naţiunea, şi prin urmare limba română este naţiunea română. Acum vine străinul şi ne întreabă care şi unde este naţiunea voastră? Noi, până să-i deschidem tablele istoriei noastre, luăm amână mai cu înlesnire o gramatică, un vocabular şi-i răspundem: vezi, aceasta e limba, aceasta e naţiunea noastră. Acum străinul merge mai de-parte, se amestecă printre popor, ascultă sunetul limbii; el vine şi pe la cetăţi; ascultă asemene, poate fi că le şi învaţă. Ferice de noi dacă, în primirea acestor vizite ale străinului, limba din cartea ce i-o dedeserăm noi amână nu i se va părea ca un alt dialect, diferit mai </w:t>
      </w:r>
    </w:p>
    <w:p>
      <w:pPr>
        <w:pStyle w:val="CM14"/>
        <w:ind w:firstLine="284"/>
        <w:rPr/>
      </w:pPr>
      <w:r>
        <w:rPr>
          <w:rFonts w:cs="Times New Roman" w:ascii="Times New Roman" w:hAnsi="Times New Roman"/>
          <w:sz w:val="20"/>
          <w:szCs w:val="20"/>
          <w:vertAlign w:val="superscript"/>
          <w:lang w:val="ro-RO"/>
        </w:rPr>
        <w:t xml:space="preserve">1 </w:t>
      </w:r>
      <w:r>
        <w:rPr>
          <w:rFonts w:cs="Times New Roman" w:ascii="Times New Roman" w:hAnsi="Times New Roman"/>
          <w:sz w:val="16"/>
          <w:szCs w:val="16"/>
          <w:highlight w:val="cyan"/>
          <w:lang w:val="ro-RO"/>
        </w:rPr>
        <w:t xml:space="preserve">Vezi Psaltirea (n. a.). </w:t>
      </w:r>
    </w:p>
    <w:p>
      <w:pPr>
        <w:pStyle w:val="CM15"/>
        <w:spacing w:lineRule="auto" w:line="240"/>
        <w:ind w:firstLine="284"/>
        <w:rPr>
          <w:rFonts w:ascii="Times New Roman" w:hAnsi="Times New Roman" w:cs="Times New Roman"/>
          <w:sz w:val="16"/>
          <w:szCs w:val="16"/>
          <w:highlight w:val="cyan"/>
          <w:lang w:val="ro-RO"/>
        </w:rPr>
      </w:pPr>
      <w:r>
        <w:rPr>
          <w:rFonts w:cs="Times New Roman" w:ascii="Times New Roman" w:hAnsi="Times New Roman"/>
          <w:sz w:val="16"/>
          <w:szCs w:val="16"/>
          <w:highlight w:val="cyan"/>
          <w:vertAlign w:val="superscript"/>
          <w:lang w:val="ro-RO"/>
        </w:rPr>
        <w:t>2</w:t>
      </w:r>
      <w:r>
        <w:rPr>
          <w:rFonts w:cs="Times New Roman" w:ascii="Times New Roman" w:hAnsi="Times New Roman"/>
          <w:sz w:val="16"/>
          <w:szCs w:val="16"/>
          <w:highlight w:val="cyan"/>
          <w:lang w:val="ro-RO"/>
        </w:rPr>
        <w:t xml:space="preserve"> G. Săulescu publică o odă către marele boier marele vornic D. D. Grigore Cuza, exministru al cultului şi al instrucţiunii publice, dar nu în nr. 14, ci în nr. 13 al </w:t>
      </w:r>
      <w:r>
        <w:rPr>
          <w:rFonts w:cs="Times New Roman" w:ascii="Times New Roman" w:hAnsi="Times New Roman"/>
          <w:i/>
          <w:iCs/>
          <w:sz w:val="16"/>
          <w:szCs w:val="16"/>
          <w:highlight w:val="cyan"/>
          <w:lang w:val="ro-RO"/>
        </w:rPr>
        <w:t xml:space="preserve">Foii pentru minte. </w:t>
      </w:r>
    </w:p>
    <w:p>
      <w:pPr>
        <w:pStyle w:val="CM14"/>
        <w:ind w:firstLine="284"/>
        <w:rPr/>
      </w:pPr>
      <w:r>
        <w:rPr>
          <w:rFonts w:cs="Times New Roman" w:ascii="Times New Roman" w:hAnsi="Times New Roman"/>
          <w:sz w:val="16"/>
          <w:szCs w:val="16"/>
          <w:highlight w:val="cyan"/>
          <w:vertAlign w:val="superscript"/>
          <w:lang w:val="ro-RO"/>
        </w:rPr>
        <w:t>3</w:t>
      </w:r>
      <w:r>
        <w:rPr>
          <w:rFonts w:cs="Times New Roman" w:ascii="Times New Roman" w:hAnsi="Times New Roman"/>
          <w:sz w:val="16"/>
          <w:szCs w:val="16"/>
          <w:highlight w:val="cyan"/>
          <w:lang w:val="ro-RO"/>
        </w:rPr>
        <w:t xml:space="preserve"> Odă de Iacob Mureşianu.</w:t>
      </w:r>
    </w:p>
    <w:p>
      <w:pPr>
        <w:pStyle w:val="CM15"/>
        <w:spacing w:lineRule="auto" w:line="240"/>
        <w:ind w:firstLine="284"/>
        <w:rPr/>
      </w:pPr>
      <w:r>
        <w:rPr>
          <w:rFonts w:cs="Times New Roman" w:ascii="Times New Roman" w:hAnsi="Times New Roman"/>
          <w:sz w:val="16"/>
          <w:szCs w:val="16"/>
          <w:highlight w:val="cyan"/>
          <w:vertAlign w:val="superscript"/>
          <w:lang w:val="ro-RO"/>
        </w:rPr>
        <w:t>4</w:t>
      </w:r>
      <w:r>
        <w:rPr>
          <w:rFonts w:cs="Times New Roman" w:ascii="Times New Roman" w:hAnsi="Times New Roman"/>
          <w:sz w:val="16"/>
          <w:szCs w:val="16"/>
          <w:highlight w:val="cyan"/>
          <w:lang w:val="ro-RO"/>
        </w:rPr>
        <w:t xml:space="preserve"> Savant şi literat francez (1707-1788), cunoscut ca autor al vastei lucrări </w:t>
      </w:r>
      <w:r>
        <w:rPr>
          <w:rFonts w:cs="Times New Roman" w:ascii="Times New Roman" w:hAnsi="Times New Roman"/>
          <w:i/>
          <w:iCs/>
          <w:sz w:val="16"/>
          <w:szCs w:val="16"/>
          <w:highlight w:val="cyan"/>
          <w:lang w:val="ro-RO"/>
        </w:rPr>
        <w:t>Istoria naturală,</w:t>
      </w:r>
      <w:r>
        <w:rPr>
          <w:rFonts w:cs="Times New Roman" w:ascii="Times New Roman" w:hAnsi="Times New Roman"/>
          <w:sz w:val="16"/>
          <w:szCs w:val="16"/>
          <w:highlight w:val="cyan"/>
          <w:lang w:val="ro-RO"/>
        </w:rPr>
        <w:t xml:space="preserve"> în peste 30 de volume. În </w:t>
      </w:r>
      <w:r>
        <w:rPr>
          <w:rFonts w:cs="Times New Roman" w:ascii="Times New Roman" w:hAnsi="Times New Roman"/>
          <w:i/>
          <w:iCs/>
          <w:sz w:val="16"/>
          <w:szCs w:val="16"/>
          <w:highlight w:val="cyan"/>
          <w:lang w:val="ro-RO"/>
        </w:rPr>
        <w:t>Discurs asupra stilului</w:t>
      </w:r>
      <w:r>
        <w:rPr>
          <w:rFonts w:cs="Times New Roman" w:ascii="Times New Roman" w:hAnsi="Times New Roman"/>
          <w:sz w:val="16"/>
          <w:szCs w:val="16"/>
          <w:highlight w:val="cyan"/>
          <w:lang w:val="ro-RO"/>
        </w:rPr>
        <w:t xml:space="preserve">, rostit cu ocazia intrării sale în Academie, în 1753, a pledat pentru precizie şi eleganţă. </w:t>
      </w:r>
    </w:p>
    <w:p>
      <w:pPr>
        <w:pStyle w:val="CM20"/>
        <w:spacing w:lineRule="auto" w:line="240"/>
        <w:ind w:firstLine="284"/>
        <w:rPr/>
      </w:pPr>
      <w:r>
        <w:rPr>
          <w:rFonts w:cs="Times New Roman" w:ascii="Times New Roman" w:hAnsi="Times New Roman"/>
          <w:sz w:val="20"/>
          <w:szCs w:val="20"/>
          <w:lang w:val="ro-RO"/>
        </w:rPr>
        <w:t xml:space="preserve">preste tot de dialectul cel viu; norocul nostru, dacă pe la cetăţi nu va afla o limbă ca următoarea: astăzi m-am </w:t>
      </w:r>
      <w:r>
        <w:rPr>
          <w:rFonts w:cs="Times New Roman" w:ascii="Times New Roman" w:hAnsi="Times New Roman"/>
          <w:i/>
          <w:iCs/>
          <w:sz w:val="20"/>
          <w:szCs w:val="20"/>
          <w:lang w:val="ro-RO"/>
        </w:rPr>
        <w:t>vorgestellt</w:t>
      </w: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 xml:space="preserve"> la domnu </w:t>
      </w:r>
      <w:r>
        <w:rPr>
          <w:rFonts w:cs="Times New Roman" w:ascii="Times New Roman" w:hAnsi="Times New Roman"/>
          <w:i/>
          <w:iCs/>
          <w:sz w:val="20"/>
          <w:szCs w:val="20"/>
          <w:lang w:val="ro-RO"/>
        </w:rPr>
        <w:t>Vorsteher</w:t>
      </w:r>
      <w:r>
        <w:rPr>
          <w:rFonts w:cs="Times New Roman" w:ascii="Times New Roman" w:hAnsi="Times New Roman"/>
          <w:sz w:val="11"/>
          <w:szCs w:val="11"/>
          <w:vertAlign w:val="superscript"/>
          <w:lang w:val="ro-RO"/>
        </w:rPr>
        <w:t>2</w:t>
      </w:r>
      <w:r>
        <w:rPr>
          <w:rFonts w:cs="Times New Roman" w:ascii="Times New Roman" w:hAnsi="Times New Roman"/>
          <w:sz w:val="20"/>
          <w:szCs w:val="20"/>
          <w:lang w:val="ro-RO"/>
        </w:rPr>
        <w:t xml:space="preserve">, sunt </w:t>
      </w:r>
      <w:r>
        <w:rPr>
          <w:rFonts w:cs="Times New Roman" w:ascii="Times New Roman" w:hAnsi="Times New Roman"/>
          <w:i/>
          <w:iCs/>
          <w:sz w:val="20"/>
          <w:szCs w:val="20"/>
          <w:lang w:val="ro-RO"/>
        </w:rPr>
        <w:t>neugierig</w:t>
      </w:r>
      <w:r>
        <w:rPr>
          <w:rFonts w:cs="Times New Roman" w:ascii="Times New Roman" w:hAnsi="Times New Roman"/>
          <w:sz w:val="11"/>
          <w:szCs w:val="11"/>
          <w:vertAlign w:val="superscript"/>
          <w:lang w:val="ro-RO"/>
        </w:rPr>
        <w:t>3</w:t>
      </w:r>
      <w:r>
        <w:rPr>
          <w:rFonts w:cs="Times New Roman" w:ascii="Times New Roman" w:hAnsi="Times New Roman"/>
          <w:sz w:val="20"/>
          <w:szCs w:val="20"/>
          <w:lang w:val="ro-RO"/>
        </w:rPr>
        <w:t xml:space="preserve"> să ştiu ce </w:t>
      </w:r>
      <w:r>
        <w:rPr>
          <w:rFonts w:cs="Times New Roman" w:ascii="Times New Roman" w:hAnsi="Times New Roman"/>
          <w:i/>
          <w:iCs/>
          <w:sz w:val="20"/>
          <w:szCs w:val="20"/>
          <w:lang w:val="ro-RO"/>
        </w:rPr>
        <w:t>Bescheid</w:t>
      </w:r>
      <w:r>
        <w:rPr>
          <w:rFonts w:cs="Times New Roman" w:ascii="Times New Roman" w:hAnsi="Times New Roman"/>
          <w:sz w:val="11"/>
          <w:szCs w:val="11"/>
          <w:vertAlign w:val="superscript"/>
          <w:lang w:val="ro-RO"/>
        </w:rPr>
        <w:t>4</w:t>
      </w:r>
      <w:r>
        <w:rPr>
          <w:rFonts w:cs="Times New Roman" w:ascii="Times New Roman" w:hAnsi="Times New Roman"/>
          <w:sz w:val="20"/>
          <w:szCs w:val="20"/>
          <w:lang w:val="ro-RO"/>
        </w:rPr>
        <w:t xml:space="preserve"> voi căpăta pe </w:t>
      </w:r>
      <w:r>
        <w:rPr>
          <w:rFonts w:cs="Times New Roman" w:ascii="Times New Roman" w:hAnsi="Times New Roman"/>
          <w:i/>
          <w:iCs/>
          <w:sz w:val="20"/>
          <w:szCs w:val="20"/>
          <w:lang w:val="ro-RO"/>
        </w:rPr>
        <w:t>Ge-such</w:t>
      </w:r>
      <w:r>
        <w:rPr>
          <w:rFonts w:cs="Times New Roman" w:ascii="Times New Roman" w:hAnsi="Times New Roman"/>
          <w:sz w:val="11"/>
          <w:szCs w:val="11"/>
          <w:vertAlign w:val="superscript"/>
          <w:lang w:val="ro-RO"/>
        </w:rPr>
        <w:t>5</w:t>
      </w:r>
      <w:r>
        <w:rPr>
          <w:rFonts w:cs="Times New Roman" w:ascii="Times New Roman" w:hAnsi="Times New Roman"/>
          <w:sz w:val="20"/>
          <w:szCs w:val="20"/>
          <w:lang w:val="ro-RO"/>
        </w:rPr>
        <w:t xml:space="preserve">-ul meu. Am un </w:t>
      </w:r>
      <w:r>
        <w:rPr>
          <w:rFonts w:cs="Times New Roman" w:ascii="Times New Roman" w:hAnsi="Times New Roman"/>
          <w:i/>
          <w:iCs/>
          <w:sz w:val="20"/>
          <w:szCs w:val="20"/>
          <w:lang w:val="ro-RO"/>
        </w:rPr>
        <w:t>Brennerei</w:t>
      </w:r>
      <w:r>
        <w:rPr>
          <w:rFonts w:cs="Times New Roman" w:ascii="Times New Roman" w:hAnsi="Times New Roman"/>
          <w:sz w:val="20"/>
          <w:szCs w:val="20"/>
          <w:lang w:val="ro-RO"/>
        </w:rPr>
        <w:t xml:space="preserve"> cu </w:t>
      </w:r>
      <w:r>
        <w:rPr>
          <w:rFonts w:cs="Times New Roman" w:ascii="Times New Roman" w:hAnsi="Times New Roman"/>
          <w:i/>
          <w:iCs/>
          <w:sz w:val="20"/>
          <w:szCs w:val="20"/>
          <w:lang w:val="ro-RO"/>
        </w:rPr>
        <w:t>Dampf</w:t>
      </w:r>
      <w:r>
        <w:rPr>
          <w:rFonts w:cs="Times New Roman" w:ascii="Times New Roman" w:hAnsi="Times New Roman"/>
          <w:sz w:val="11"/>
          <w:szCs w:val="11"/>
          <w:vertAlign w:val="superscript"/>
          <w:lang w:val="ro-RO"/>
        </w:rPr>
        <w:t>6</w:t>
      </w:r>
      <w:r>
        <w:rPr>
          <w:rFonts w:cs="Times New Roman" w:ascii="Times New Roman" w:hAnsi="Times New Roman"/>
          <w:sz w:val="20"/>
          <w:szCs w:val="20"/>
          <w:lang w:val="ro-RO"/>
        </w:rPr>
        <w:t xml:space="preserve">, l-aş vinde, dacă mi-ar veni un </w:t>
      </w:r>
      <w:r>
        <w:rPr>
          <w:rFonts w:cs="Times New Roman" w:ascii="Times New Roman" w:hAnsi="Times New Roman"/>
          <w:i/>
          <w:iCs/>
          <w:sz w:val="20"/>
          <w:szCs w:val="20"/>
          <w:lang w:val="ro-RO"/>
        </w:rPr>
        <w:t>Kundschafft</w:t>
      </w:r>
      <w:r>
        <w:rPr>
          <w:rFonts w:cs="Times New Roman" w:ascii="Times New Roman" w:hAnsi="Times New Roman"/>
          <w:sz w:val="20"/>
          <w:szCs w:val="20"/>
          <w:vertAlign w:val="superscript"/>
          <w:lang w:val="ro-RO"/>
        </w:rPr>
        <w:t>7</w:t>
      </w:r>
      <w:r>
        <w:rPr>
          <w:rFonts w:cs="Times New Roman" w:ascii="Times New Roman" w:hAnsi="Times New Roman"/>
          <w:sz w:val="20"/>
          <w:szCs w:val="20"/>
          <w:lang w:val="ro-RO"/>
        </w:rPr>
        <w:t xml:space="preserve"> bun. Sau ca următoarea, cunoscută încă şi în forma de anecdotă: — Mă, nu lăsa sertaşul tău în chertiulu meu, că voi lăsa feissa şi i-oi tăia laba; sau şi ca aceasta: — Despre cele ce-mi istoriceşti, m-am pleroforisit pe deplin, dar să-ţi spun drept, că am parapon pe mata pentru calabalâcul ce mi-ai pricinuit. </w:t>
      </w:r>
    </w:p>
    <w:p>
      <w:pPr>
        <w:pStyle w:val="CM35"/>
        <w:spacing w:before="0" w:after="0"/>
        <w:ind w:firstLine="284"/>
        <w:rPr/>
      </w:pPr>
      <w:r>
        <w:rPr>
          <w:rFonts w:cs="Times New Roman" w:ascii="Times New Roman" w:hAnsi="Times New Roman"/>
          <w:sz w:val="20"/>
          <w:szCs w:val="20"/>
          <w:lang w:val="ro-RO"/>
        </w:rPr>
        <w:t xml:space="preserve">Însă tot asemenea de </w:t>
      </w:r>
      <w:r>
        <w:rPr>
          <w:rFonts w:cs="Times New Roman" w:ascii="Times New Roman" w:hAnsi="Times New Roman"/>
          <w:i/>
          <w:iCs/>
          <w:sz w:val="20"/>
          <w:szCs w:val="20"/>
          <w:lang w:val="ro-RO"/>
        </w:rPr>
        <w:t>compătimit sunt şi acei latini toţi</w:t>
      </w:r>
      <w:r>
        <w:rPr>
          <w:rFonts w:cs="Times New Roman" w:ascii="Times New Roman" w:hAnsi="Times New Roman"/>
          <w:sz w:val="20"/>
          <w:szCs w:val="20"/>
          <w:lang w:val="ro-RO"/>
        </w:rPr>
        <w:t xml:space="preserve">, care limba românească ş-o cunosc numai din locul naşterii lor, şi aceea încă abia învăţată de la părinţi şi până în vârsta de 9-10 ani, de când fuseră duşi între străini; casta acestor literatori, filologi, gramatici şi ce mai ştiu eu cum să le mai zicem, aflu un metod de minune înlesnitor de a înavuţi limba, nu a naţiunii, ci aceea ce şi-au făurit-o ei. Aceştia adică, în loc de a-şi pune cea mai puţină osteneală ca să-şi înveţe dânşii deplin limba naţională, pentru ca apoi să împrumute de la antica latină numai atâtea cuvinte câte ne sunt de neapărată trebuinţă, întocmai ca şi la celelalte limbi roma-nice, depradă şi despoie dicsionariul latin cu atâta lăcomie, ca şi cum s-ar teme că va veni un tiran oarecare şi va decreta dintr-o dată totala stârpire a limbii latine cu toţi clasicii şi neclasicii ei. Atâta nu e destul şi dumnealor mi-ţi introduc miile de latinisme îmbrăcate, încălţate întocmai aşa precum fuseseră aceleşi îmbrăcate pe timpurile cele din urmă ale republicii şi sub primii cesari. De aici apoi rezultă o limbă aristocratică atât de comică, încât e peste putinţă să nu o asemeni cu bădăranul boierit al lui Molière. Aşa, </w:t>
      </w:r>
    </w:p>
    <w:p>
      <w:pPr>
        <w:pStyle w:val="CM34"/>
        <w:spacing w:before="0" w:after="0"/>
        <w:ind w:firstLine="284"/>
        <w:rPr/>
      </w:pPr>
      <w:r>
        <w:rPr>
          <w:rFonts w:cs="Times New Roman" w:ascii="Times New Roman" w:hAnsi="Times New Roman"/>
          <w:sz w:val="11"/>
          <w:szCs w:val="11"/>
          <w:vertAlign w:val="superscript"/>
          <w:lang w:val="ro-RO"/>
        </w:rPr>
        <w:t>1</w:t>
      </w:r>
      <w:r>
        <w:rPr>
          <w:rFonts w:cs="Times New Roman" w:ascii="Times New Roman" w:hAnsi="Times New Roman"/>
          <w:sz w:val="16"/>
          <w:szCs w:val="16"/>
          <w:highlight w:val="cyan"/>
          <w:lang w:val="ro-RO"/>
        </w:rPr>
        <w:t xml:space="preserve"> Prezentat (</w:t>
      </w:r>
      <w:r>
        <w:rPr>
          <w:rFonts w:cs="Times New Roman" w:ascii="Times New Roman" w:hAnsi="Times New Roman"/>
          <w:i/>
          <w:iCs/>
          <w:sz w:val="16"/>
          <w:szCs w:val="16"/>
          <w:highlight w:val="cyan"/>
          <w:lang w:val="ro-RO"/>
        </w:rPr>
        <w:t>germ.</w:t>
      </w:r>
      <w:r>
        <w:rPr>
          <w:rFonts w:cs="Times New Roman" w:ascii="Times New Roman" w:hAnsi="Times New Roman"/>
          <w:sz w:val="16"/>
          <w:szCs w:val="16"/>
          <w:highlight w:val="cyan"/>
          <w:lang w:val="ro-RO"/>
        </w:rPr>
        <w:t>).</w:t>
      </w:r>
    </w:p>
    <w:p>
      <w:pPr>
        <w:pStyle w:val="CM34"/>
        <w:spacing w:before="0" w:after="0"/>
        <w:ind w:firstLine="284"/>
        <w:rPr/>
      </w:pPr>
      <w:r>
        <w:rPr>
          <w:rFonts w:cs="Times New Roman" w:ascii="Times New Roman" w:hAnsi="Times New Roman"/>
          <w:sz w:val="11"/>
          <w:szCs w:val="11"/>
          <w:vertAlign w:val="superscript"/>
          <w:lang w:val="ro-RO"/>
        </w:rPr>
        <w:t>2</w:t>
      </w:r>
      <w:r>
        <w:rPr>
          <w:rFonts w:cs="Times New Roman" w:ascii="Times New Roman" w:hAnsi="Times New Roman"/>
          <w:sz w:val="16"/>
          <w:szCs w:val="16"/>
          <w:highlight w:val="cyan"/>
          <w:lang w:val="ro-RO"/>
        </w:rPr>
        <w:t xml:space="preserve"> Superior (</w:t>
      </w:r>
      <w:r>
        <w:rPr>
          <w:rFonts w:cs="Times New Roman" w:ascii="Times New Roman" w:hAnsi="Times New Roman"/>
          <w:i/>
          <w:iCs/>
          <w:sz w:val="16"/>
          <w:szCs w:val="16"/>
          <w:highlight w:val="cyan"/>
          <w:lang w:val="ro-RO"/>
        </w:rPr>
        <w:t>germ.</w:t>
      </w:r>
      <w:r>
        <w:rPr>
          <w:rFonts w:cs="Times New Roman" w:ascii="Times New Roman" w:hAnsi="Times New Roman"/>
          <w:sz w:val="16"/>
          <w:szCs w:val="16"/>
          <w:highlight w:val="cyan"/>
          <w:lang w:val="ro-RO"/>
        </w:rPr>
        <w:t>).</w:t>
      </w:r>
    </w:p>
    <w:p>
      <w:pPr>
        <w:pStyle w:val="CM34"/>
        <w:spacing w:before="0" w:after="0"/>
        <w:ind w:firstLine="284"/>
        <w:rPr/>
      </w:pPr>
      <w:r>
        <w:rPr>
          <w:rFonts w:cs="Times New Roman" w:ascii="Times New Roman" w:hAnsi="Times New Roman"/>
          <w:sz w:val="11"/>
          <w:szCs w:val="11"/>
          <w:vertAlign w:val="superscript"/>
          <w:lang w:val="ro-RO"/>
        </w:rPr>
        <w:t>3</w:t>
      </w:r>
      <w:r>
        <w:rPr>
          <w:rFonts w:cs="Times New Roman" w:ascii="Times New Roman" w:hAnsi="Times New Roman"/>
          <w:sz w:val="16"/>
          <w:szCs w:val="16"/>
          <w:highlight w:val="cyan"/>
          <w:lang w:val="ro-RO"/>
        </w:rPr>
        <w:t xml:space="preserve"> Curios (</w:t>
      </w:r>
      <w:r>
        <w:rPr>
          <w:rFonts w:cs="Times New Roman" w:ascii="Times New Roman" w:hAnsi="Times New Roman"/>
          <w:i/>
          <w:iCs/>
          <w:sz w:val="16"/>
          <w:szCs w:val="16"/>
          <w:highlight w:val="cyan"/>
          <w:lang w:val="ro-RO"/>
        </w:rPr>
        <w:t>germ.</w:t>
      </w:r>
      <w:r>
        <w:rPr>
          <w:rFonts w:cs="Times New Roman" w:ascii="Times New Roman" w:hAnsi="Times New Roman"/>
          <w:sz w:val="16"/>
          <w:szCs w:val="16"/>
          <w:highlight w:val="cyan"/>
          <w:lang w:val="ro-RO"/>
        </w:rPr>
        <w:t>).</w:t>
      </w:r>
    </w:p>
    <w:p>
      <w:pPr>
        <w:pStyle w:val="CM34"/>
        <w:spacing w:before="0" w:after="0"/>
        <w:ind w:firstLine="284"/>
        <w:rPr/>
      </w:pPr>
      <w:r>
        <w:rPr>
          <w:rFonts w:cs="Times New Roman" w:ascii="Times New Roman" w:hAnsi="Times New Roman"/>
          <w:sz w:val="11"/>
          <w:szCs w:val="11"/>
          <w:vertAlign w:val="superscript"/>
          <w:lang w:val="ro-RO"/>
        </w:rPr>
        <w:t>4</w:t>
      </w:r>
      <w:r>
        <w:rPr>
          <w:rFonts w:cs="Times New Roman" w:ascii="Times New Roman" w:hAnsi="Times New Roman"/>
          <w:sz w:val="16"/>
          <w:szCs w:val="16"/>
          <w:highlight w:val="cyan"/>
          <w:lang w:val="ro-RO"/>
        </w:rPr>
        <w:t xml:space="preserve"> Rezultat (</w:t>
      </w:r>
      <w:r>
        <w:rPr>
          <w:rFonts w:cs="Times New Roman" w:ascii="Times New Roman" w:hAnsi="Times New Roman"/>
          <w:i/>
          <w:iCs/>
          <w:sz w:val="16"/>
          <w:szCs w:val="16"/>
          <w:highlight w:val="cyan"/>
          <w:lang w:val="ro-RO"/>
        </w:rPr>
        <w:t>germ.</w:t>
      </w:r>
      <w:r>
        <w:rPr>
          <w:rFonts w:cs="Times New Roman" w:ascii="Times New Roman" w:hAnsi="Times New Roman"/>
          <w:sz w:val="16"/>
          <w:szCs w:val="16"/>
          <w:highlight w:val="cyan"/>
          <w:lang w:val="ro-RO"/>
        </w:rPr>
        <w:t>).</w:t>
      </w:r>
    </w:p>
    <w:p>
      <w:pPr>
        <w:pStyle w:val="CM34"/>
        <w:spacing w:before="0" w:after="0"/>
        <w:ind w:firstLine="284"/>
        <w:rPr/>
      </w:pPr>
      <w:r>
        <w:rPr>
          <w:rFonts w:cs="Times New Roman" w:ascii="Times New Roman" w:hAnsi="Times New Roman"/>
          <w:sz w:val="11"/>
          <w:szCs w:val="11"/>
          <w:vertAlign w:val="superscript"/>
          <w:lang w:val="ro-RO"/>
        </w:rPr>
        <w:t>5</w:t>
      </w:r>
      <w:r>
        <w:rPr>
          <w:rFonts w:cs="Times New Roman" w:ascii="Times New Roman" w:hAnsi="Times New Roman"/>
          <w:sz w:val="16"/>
          <w:szCs w:val="16"/>
          <w:highlight w:val="cyan"/>
          <w:lang w:val="ro-RO"/>
        </w:rPr>
        <w:t xml:space="preserve"> Cererea (</w:t>
      </w:r>
      <w:r>
        <w:rPr>
          <w:rFonts w:cs="Times New Roman" w:ascii="Times New Roman" w:hAnsi="Times New Roman"/>
          <w:i/>
          <w:iCs/>
          <w:sz w:val="16"/>
          <w:szCs w:val="16"/>
          <w:highlight w:val="cyan"/>
          <w:lang w:val="ro-RO"/>
        </w:rPr>
        <w:t>germ</w:t>
      </w:r>
      <w:r>
        <w:rPr>
          <w:rFonts w:cs="Times New Roman" w:ascii="Times New Roman" w:hAnsi="Times New Roman"/>
          <w:sz w:val="16"/>
          <w:szCs w:val="16"/>
          <w:highlight w:val="cyan"/>
          <w:lang w:val="ro-RO"/>
        </w:rPr>
        <w:t>.).</w:t>
      </w:r>
    </w:p>
    <w:p>
      <w:pPr>
        <w:pStyle w:val="CM34"/>
        <w:spacing w:before="0" w:after="0"/>
        <w:ind w:firstLine="284"/>
        <w:rPr/>
      </w:pPr>
      <w:r>
        <w:rPr>
          <w:rFonts w:cs="Times New Roman" w:ascii="Times New Roman" w:hAnsi="Times New Roman"/>
          <w:sz w:val="11"/>
          <w:szCs w:val="11"/>
          <w:vertAlign w:val="superscript"/>
          <w:lang w:val="ro-RO"/>
        </w:rPr>
        <w:t>6</w:t>
      </w:r>
      <w:r>
        <w:rPr>
          <w:rFonts w:cs="Times New Roman" w:ascii="Times New Roman" w:hAnsi="Times New Roman"/>
          <w:sz w:val="16"/>
          <w:szCs w:val="16"/>
          <w:highlight w:val="cyan"/>
          <w:lang w:val="ro-RO"/>
        </w:rPr>
        <w:t xml:space="preserve"> Aparat cu abur (</w:t>
      </w:r>
      <w:r>
        <w:rPr>
          <w:rFonts w:cs="Times New Roman" w:ascii="Times New Roman" w:hAnsi="Times New Roman"/>
          <w:i/>
          <w:iCs/>
          <w:sz w:val="16"/>
          <w:szCs w:val="16"/>
          <w:highlight w:val="cyan"/>
          <w:lang w:val="ro-RO"/>
        </w:rPr>
        <w:t>germ</w:t>
      </w:r>
      <w:r>
        <w:rPr>
          <w:rFonts w:cs="Times New Roman" w:ascii="Times New Roman" w:hAnsi="Times New Roman"/>
          <w:sz w:val="16"/>
          <w:szCs w:val="16"/>
          <w:highlight w:val="cyan"/>
          <w:lang w:val="ro-RO"/>
        </w:rPr>
        <w:t>.).</w:t>
      </w:r>
    </w:p>
    <w:p>
      <w:pPr>
        <w:pStyle w:val="CM34"/>
        <w:spacing w:before="0" w:after="0"/>
        <w:ind w:firstLine="284"/>
        <w:rPr/>
      </w:pPr>
      <w:r>
        <w:rPr>
          <w:rFonts w:cs="Times New Roman" w:ascii="Times New Roman" w:hAnsi="Times New Roman"/>
          <w:sz w:val="11"/>
          <w:szCs w:val="11"/>
          <w:vertAlign w:val="superscript"/>
          <w:lang w:val="ro-RO"/>
        </w:rPr>
        <w:t>7</w:t>
      </w:r>
      <w:r>
        <w:rPr>
          <w:rFonts w:cs="Times New Roman" w:ascii="Times New Roman" w:hAnsi="Times New Roman"/>
          <w:sz w:val="16"/>
          <w:szCs w:val="16"/>
          <w:highlight w:val="cyan"/>
          <w:lang w:val="ro-RO"/>
        </w:rPr>
        <w:t xml:space="preserve"> Ocazie (</w:t>
      </w:r>
      <w:r>
        <w:rPr>
          <w:rFonts w:cs="Times New Roman" w:ascii="Times New Roman" w:hAnsi="Times New Roman"/>
          <w:i/>
          <w:iCs/>
          <w:sz w:val="16"/>
          <w:szCs w:val="16"/>
          <w:highlight w:val="cyan"/>
          <w:lang w:val="ro-RO"/>
        </w:rPr>
        <w:t>germ</w:t>
      </w:r>
      <w:r>
        <w:rPr>
          <w:rFonts w:cs="Times New Roman" w:ascii="Times New Roman" w:hAnsi="Times New Roman"/>
          <w:sz w:val="16"/>
          <w:szCs w:val="16"/>
          <w:highlight w:val="cyan"/>
          <w:lang w:val="ro-RO"/>
        </w:rPr>
        <w:t>.).</w:t>
      </w:r>
    </w:p>
    <w:p>
      <w:pPr>
        <w:pStyle w:val="CM34"/>
        <w:spacing w:before="0" w:after="0"/>
        <w:ind w:firstLine="284"/>
        <w:rPr>
          <w:rFonts w:ascii="Times New Roman" w:hAnsi="Times New Roman" w:cs="Times New Roman"/>
          <w:sz w:val="16"/>
          <w:szCs w:val="16"/>
          <w:highlight w:val="cyan"/>
          <w:lang w:val="ro-RO"/>
        </w:rPr>
      </w:pPr>
      <w:r>
        <w:rPr>
          <w:rFonts w:cs="Times New Roman" w:ascii="Times New Roman" w:hAnsi="Times New Roman"/>
          <w:sz w:val="16"/>
          <w:szCs w:val="16"/>
          <w:highlight w:val="cyan"/>
          <w:lang w:val="ro-RO"/>
        </w:rPr>
      </w:r>
    </w:p>
    <w:p>
      <w:pPr>
        <w:pStyle w:val="CM2"/>
        <w:spacing w:lineRule="auto" w:line="24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r>
    </w:p>
    <w:p>
      <w:pPr>
        <w:pStyle w:val="CM2"/>
        <w:spacing w:lineRule="auto" w:line="240"/>
        <w:ind w:firstLine="284"/>
        <w:rPr>
          <w:rFonts w:ascii="Times New Roman" w:hAnsi="Times New Roman" w:cs="Times New Roman"/>
          <w:sz w:val="11"/>
          <w:szCs w:val="11"/>
          <w:lang w:val="ro-RO"/>
        </w:rPr>
      </w:pPr>
      <w:r>
        <w:rPr>
          <w:rFonts w:cs="Times New Roman" w:ascii="Times New Roman" w:hAnsi="Times New Roman"/>
          <w:sz w:val="20"/>
          <w:szCs w:val="20"/>
          <w:lang w:val="ro-RO"/>
        </w:rPr>
        <w:t xml:space="preserve">limba aristocratică e ceea ce ni s-a imputat nu o dată, zicându-se, adică, cum că românii cărturari ar fi pornit pe calea de a schimosi limba poporului şi a o </w:t>
      </w:r>
      <w:r>
        <w:rPr>
          <w:rFonts w:cs="Times New Roman" w:ascii="Times New Roman" w:hAnsi="Times New Roman"/>
          <w:i/>
          <w:iCs/>
          <w:sz w:val="20"/>
          <w:szCs w:val="20"/>
          <w:lang w:val="ro-RO"/>
        </w:rPr>
        <w:t>preface până şi în formele ei</w:t>
      </w:r>
      <w:r>
        <w:rPr>
          <w:rFonts w:cs="Times New Roman" w:ascii="Times New Roman" w:hAnsi="Times New Roman"/>
          <w:sz w:val="20"/>
          <w:szCs w:val="20"/>
          <w:lang w:val="ro-RO"/>
        </w:rPr>
        <w:t>, pentru ca aşa să-şi facă o limbă pe care să o înţeleagă numai ei între ei etc., etc.”</w:t>
      </w:r>
      <w:r>
        <w:rPr>
          <w:rFonts w:cs="Times New Roman" w:ascii="Times New Roman" w:hAnsi="Times New Roman"/>
          <w:sz w:val="11"/>
          <w:szCs w:val="11"/>
          <w:vertAlign w:val="superscript"/>
          <w:lang w:val="ro-RO"/>
        </w:rPr>
        <w:t xml:space="preserve">1 </w:t>
      </w:r>
    </w:p>
    <w:p>
      <w:pPr>
        <w:pStyle w:val="CM10"/>
        <w:spacing w:lineRule="auto" w:line="240"/>
        <w:ind w:firstLine="284"/>
        <w:rPr/>
      </w:pPr>
      <w:r>
        <w:rPr>
          <w:rFonts w:cs="Times New Roman" w:ascii="Times New Roman" w:hAnsi="Times New Roman"/>
          <w:sz w:val="20"/>
          <w:szCs w:val="20"/>
          <w:lang w:val="ro-RO"/>
        </w:rPr>
        <w:t xml:space="preserve">Acesta este pedantismul antiromân; acesta este pedantismul de care proroceşte </w:t>
      </w:r>
      <w:r>
        <w:rPr>
          <w:rFonts w:cs="Times New Roman" w:ascii="Times New Roman" w:hAnsi="Times New Roman"/>
          <w:i/>
          <w:iCs/>
          <w:sz w:val="20"/>
          <w:szCs w:val="20"/>
          <w:lang w:val="ro-RO"/>
        </w:rPr>
        <w:t>Psaltirea</w:t>
      </w:r>
      <w:r>
        <w:rPr>
          <w:rFonts w:cs="Times New Roman" w:ascii="Times New Roman" w:hAnsi="Times New Roman"/>
          <w:sz w:val="20"/>
          <w:szCs w:val="20"/>
          <w:lang w:val="ro-RO"/>
        </w:rPr>
        <w:t xml:space="preserve">. Oamenii de talent şi de viitor, de judecată şi de gust nu pic în asemene copilării şi le ceartă. Nu numai broaştele Bahluiului au ridicat glasul, nu numai prorocii ieşenilor au cuvântat, ce şi Vulturul ardelenesc îşi scutură aripa.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devărat, când chestiile şcoalelor au îngrijat pe moldo-români, preocupaţia politică i-a îndemnat la cercetarea limbilor neolatine şi la limba latină. Ca toate revoluţiile în lucrurile sau ideile româneşti, goana cuvintelor ce se păreau străine începu cu furie; erudiţia, mai mult patriotică decât socotită, a răspândit războiul şi curăţirea limbii, dar nimene nu gândea la schimbarea ei; ştiau învăţaţii români că filologia este numai o ştiinţă de iubire, o ochire vie de înfrăţirea popoarelor, o dovadă de înrudirea neamurilor şi a veacurilor, învăţătura prefăcăturilor şi împrăştierea limbilor, a credinţelor şi a instituţiilor fireşti, pururea stătătoare, de care vorbeşte dl Cousin. Alteraţiile unei limbi, născătoare de limbă nouă, nu purced din o sistimă hotărâtă, încât să se poată aplica reguli radicale. Capricul, împrejurările vieţii unui popor nasc limbile şi cuvintele; cu precizie matematicească nu se îngrădeşte limba şi inima. Logica, dar o logică greşită, a oarecare idei bune a adus pe români în urmă la consecinţele de astăzi: </w:t>
      </w:r>
    </w:p>
    <w:p>
      <w:pPr>
        <w:pStyle w:val="CM34"/>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Mare slujbă ar face literaturii noastre cel care ne-ar da un articol cuprinzător de numele traducătorului fiecărei cărţi bisericeşti. Cei mai mulţi dintr-înşii, îndrăznesc a zice, au fost moldavi şi ungureni, care ne-au creat o limbă pe o scară aşa de mare, după cum se vedea în paralelismul între limba română şi italiană, şi ne-au legiuit nişte tipi, de la care, din nenorocire, în ziua de astăzi se depărtează mulţi din fraţii noştri de dincolo de Carpaţi, întrebuin</w:t>
      </w:r>
    </w:p>
    <w:p>
      <w:pPr>
        <w:pStyle w:val="CM14"/>
        <w:ind w:firstLine="284"/>
        <w:rPr/>
      </w:pPr>
      <w:r>
        <w:rPr>
          <w:rFonts w:cs="Times New Roman" w:ascii="Times New Roman" w:hAnsi="Times New Roman"/>
          <w:sz w:val="11"/>
          <w:szCs w:val="11"/>
          <w:vertAlign w:val="superscript"/>
          <w:lang w:val="ro-RO"/>
        </w:rPr>
        <w:t>1</w:t>
      </w:r>
      <w:r>
        <w:rPr>
          <w:rFonts w:cs="Times New Roman" w:ascii="Times New Roman" w:hAnsi="Times New Roman"/>
          <w:sz w:val="16"/>
          <w:szCs w:val="16"/>
          <w:highlight w:val="cyan"/>
          <w:lang w:val="ro-RO"/>
        </w:rPr>
        <w:t xml:space="preserve"> Vezi </w:t>
      </w:r>
      <w:r>
        <w:rPr>
          <w:rFonts w:cs="Times New Roman" w:ascii="Times New Roman" w:hAnsi="Times New Roman"/>
          <w:i/>
          <w:iCs/>
          <w:sz w:val="16"/>
          <w:szCs w:val="16"/>
          <w:highlight w:val="cyan"/>
          <w:lang w:val="ro-RO"/>
        </w:rPr>
        <w:t>Foaia pentru minte</w:t>
      </w:r>
      <w:r>
        <w:rPr>
          <w:rFonts w:cs="Times New Roman" w:ascii="Times New Roman" w:hAnsi="Times New Roman"/>
          <w:sz w:val="16"/>
          <w:szCs w:val="16"/>
          <w:highlight w:val="cyan"/>
          <w:lang w:val="ro-RO"/>
        </w:rPr>
        <w:t xml:space="preserve">, nr. 44 din 1845 (n. a.).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ţând ungurisme, germanisme şi latinisme în fraze şi perioade. Numele acestor nemuritori traducători ar aţâţa iubirea de sine, ambiţia şi slava fiecărei provincii române şi ar face pe mulţi din scriitori a se ruşina să nu amploieze şi să-şi degenereze limba. Nu este aici vorba ca fiecare să-şi scrie dialectul său. Un dialect avem toţi, şi aceia au scris bine româneşte câţi au cercetat limba în natura ei. Noi avem scriitori moldavi, şi au fost şi sunt dragi în toate provinciile române; scriitori ungureni, şi au fost şi sunt primiţi şi plăcuţi peste tot locul unde se vorbeşte limba noastră; scriitori munteni, şi au avut aceeaşi plăcută soartă, pentru că au înţeles şi au cunoscut limba, fără de a o împestriţa cu străinismele împrumutate, sau de la noroadele cu care am avut a face, sau din cărţile ce am citit. Idiomele deosebite ce vedem în cărţile cele mai nouă nu sunt atât idiome provinciale, cât împestriţături de străinisme, sau dovezi de neprindere încă a scrie curat limba românului.” </w:t>
      </w:r>
    </w:p>
    <w:p>
      <w:pPr>
        <w:pStyle w:val="CM37"/>
        <w:spacing w:before="0" w:after="0"/>
        <w:ind w:firstLine="284"/>
        <w:rPr/>
      </w:pPr>
      <w:r>
        <w:rPr>
          <w:rFonts w:cs="Times New Roman" w:ascii="Times New Roman" w:hAnsi="Times New Roman"/>
          <w:sz w:val="20"/>
          <w:szCs w:val="20"/>
          <w:lang w:val="ro-RO"/>
        </w:rPr>
        <w:t xml:space="preserve">Autorul cuvintelor acestora este acel autor, cu dreptul vestit, care a scris despre învăţătură la înfiinţarea şcoalelor din Valahia, şi a găsit în </w:t>
      </w:r>
      <w:r>
        <w:rPr>
          <w:rFonts w:cs="Times New Roman" w:ascii="Times New Roman" w:hAnsi="Times New Roman"/>
          <w:i/>
          <w:iCs/>
          <w:sz w:val="20"/>
          <w:szCs w:val="20"/>
          <w:lang w:val="ro-RO"/>
        </w:rPr>
        <w:t>limba românului</w:t>
      </w:r>
      <w:r>
        <w:rPr>
          <w:rFonts w:cs="Times New Roman" w:ascii="Times New Roman" w:hAnsi="Times New Roman"/>
          <w:sz w:val="20"/>
          <w:szCs w:val="20"/>
          <w:lang w:val="ro-RO"/>
        </w:rPr>
        <w:t xml:space="preserve"> destule bogăţii pentru a putea tălmăci idei nalte şi filozofice. Din nenorocire, deducţiile greşite ale unor analoghii</w:t>
      </w: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 xml:space="preserve"> au alunecat, prin scânteierea patriotismului, talentul şi inima vrednicilor oameni, din care unul este autorul acesta. Ne place în treacăt a mărturisi că, dacă limba scriitorului a alunecat pe urmele unei idei, omul însă nu şi-a cruţat nici ostenelile, nici viaţa, nu pentru limbă, dar, ce este mai bine, pentru neam.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VIII </w:t>
      </w:r>
    </w:p>
    <w:p>
      <w:pPr>
        <w:pStyle w:val="CM34"/>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ă trecem cu vederea acum schimbarea iute a literelor; în această schimbare, care negreşit va aduce prefacere serioasă în ortografie, am uitat noi, dascălii, deprinşi cu literaturile străine, că ucenicii noştri, adică milioanele de români, îmbătrânise cu az... buche... </w:t>
      </w:r>
    </w:p>
    <w:p>
      <w:pPr>
        <w:pStyle w:val="CM15"/>
        <w:spacing w:lineRule="auto" w:line="240"/>
        <w:ind w:firstLine="284"/>
        <w:rPr/>
      </w:pPr>
      <w:r>
        <w:rPr>
          <w:rFonts w:cs="Times New Roman" w:ascii="Times New Roman" w:hAnsi="Times New Roman"/>
          <w:sz w:val="11"/>
          <w:szCs w:val="11"/>
          <w:vertAlign w:val="superscript"/>
          <w:lang w:val="ro-RO"/>
        </w:rPr>
        <w:t>1</w:t>
      </w:r>
      <w:r>
        <w:rPr>
          <w:rFonts w:cs="Times New Roman" w:ascii="Times New Roman" w:hAnsi="Times New Roman"/>
          <w:sz w:val="16"/>
          <w:szCs w:val="16"/>
          <w:highlight w:val="cyan"/>
          <w:lang w:val="ro-RO"/>
        </w:rPr>
        <w:t xml:space="preserve"> Vezi </w:t>
      </w:r>
      <w:r>
        <w:rPr>
          <w:rFonts w:cs="Times New Roman" w:ascii="Times New Roman" w:hAnsi="Times New Roman"/>
          <w:i/>
          <w:iCs/>
          <w:sz w:val="16"/>
          <w:szCs w:val="16"/>
          <w:highlight w:val="cyan"/>
          <w:lang w:val="ro-RO"/>
        </w:rPr>
        <w:t>Paralelismul</w:t>
      </w:r>
      <w:r>
        <w:rPr>
          <w:rFonts w:cs="Times New Roman" w:ascii="Times New Roman" w:hAnsi="Times New Roman"/>
          <w:sz w:val="16"/>
          <w:szCs w:val="16"/>
          <w:highlight w:val="cyan"/>
          <w:lang w:val="ro-RO"/>
        </w:rPr>
        <w:t xml:space="preserve"> (n.a.). Russo se referă la lucrarea lui Heliade Rădulescu </w:t>
      </w:r>
      <w:r>
        <w:rPr>
          <w:rFonts w:cs="Times New Roman" w:ascii="Times New Roman" w:hAnsi="Times New Roman"/>
          <w:i/>
          <w:iCs/>
          <w:sz w:val="16"/>
          <w:szCs w:val="16"/>
          <w:highlight w:val="cyan"/>
          <w:lang w:val="ro-RO"/>
        </w:rPr>
        <w:t>Paralelism între dialectele român şi italian sau forma şi gramatica acestor două dialecte</w:t>
      </w:r>
      <w:r>
        <w:rPr>
          <w:rFonts w:cs="Times New Roman" w:ascii="Times New Roman" w:hAnsi="Times New Roman"/>
          <w:sz w:val="16"/>
          <w:szCs w:val="16"/>
          <w:highlight w:val="cyan"/>
          <w:lang w:val="ro-RO"/>
        </w:rPr>
        <w:t xml:space="preserve">, Buc., 1841.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ş.c.l., şi prin urmare radicala schimbare bucureşteană şi mai cu seamă cea ardeleană are un miros de străinătate şi o grea înţelegere, ce resping răbdarea celor mulţi cititori. Dacă literele chirilice sunt pecetea slavonismului, să nu uităm însă că instituţiile întemeiate pe obiceiuri vechi se înlocuiesc temeinic numai cu răbdare şi vreme: idei şi învăţătură trebuie românului mai cu dorinţă decât buchea şi cuvântul. </w:t>
      </w:r>
    </w:p>
    <w:p>
      <w:pPr>
        <w:pStyle w:val="CM34"/>
        <w:spacing w:before="0" w:after="0"/>
        <w:ind w:firstLine="284"/>
        <w:rPr/>
      </w:pPr>
      <w:r>
        <w:rPr>
          <w:rFonts w:cs="Times New Roman" w:ascii="Times New Roman" w:hAnsi="Times New Roman"/>
          <w:sz w:val="20"/>
          <w:szCs w:val="20"/>
          <w:lang w:val="ro-RO"/>
        </w:rPr>
        <w:t xml:space="preserve">Cât despre limbă, pentru autoritate morală, să ne mai întoarcem şi să ne sprijinim încă o dată pe Petru Maior, autoritate ce trebuie a plăcea fraţilor de peste Carpaţi. Petru Maior, ştiutor de gramatică ca nici unul dintre noi, nu numai a scris în limba obştească a lui Klein, a lui Şincai, a cronicarilor, a traducătorilor bisericeşti - cu deosebire că fraza şi perioadele lui sunt mai grele la citit - nu nu-mai că (nu) şi-au redus scrierile la strâmtele reguli gramaticale, dar, cu toate aplecările sale către latini, de care este hrănit, cu toată îndrăzneala sa în întrebuinţarea şi introducerea cuvintelor nouă, nu a gândit la fel a îmbrăca limba română în haine latine, a tipi slobodul umblet şi armonia limbii pe vro sistemă, nu a gândit a înregimenta cuvintele, cum se înregimentează batalioanele, după declinaţii şi arme. Suindu-se cu cercetările lui până la principul lucrurilor, Petru Maior ne spune că limba latină </w:t>
      </w:r>
      <w:r>
        <w:rPr>
          <w:rFonts w:cs="Times New Roman" w:ascii="Times New Roman" w:hAnsi="Times New Roman"/>
          <w:i/>
          <w:iCs/>
          <w:sz w:val="20"/>
          <w:szCs w:val="20"/>
          <w:lang w:val="ro-RO"/>
        </w:rPr>
        <w:t>corectă</w:t>
      </w:r>
      <w:r>
        <w:rPr>
          <w:rFonts w:cs="Times New Roman" w:ascii="Times New Roman" w:hAnsi="Times New Roman"/>
          <w:sz w:val="20"/>
          <w:szCs w:val="20"/>
          <w:lang w:val="ro-RO"/>
        </w:rPr>
        <w:t xml:space="preserve"> (să învăţăm şi să înţelegem bine cuvântul </w:t>
      </w:r>
      <w:r>
        <w:rPr>
          <w:rFonts w:cs="Times New Roman" w:ascii="Times New Roman" w:hAnsi="Times New Roman"/>
          <w:i/>
          <w:iCs/>
          <w:sz w:val="20"/>
          <w:szCs w:val="20"/>
          <w:lang w:val="ro-RO"/>
        </w:rPr>
        <w:t>corect</w:t>
      </w:r>
      <w:r>
        <w:rPr>
          <w:rFonts w:cs="Times New Roman" w:ascii="Times New Roman" w:hAnsi="Times New Roman"/>
          <w:sz w:val="20"/>
          <w:szCs w:val="20"/>
          <w:lang w:val="ro-RO"/>
        </w:rPr>
        <w:t xml:space="preserve">) vine din limba latinească ce s-a vorbit pururea în Italia; că limba română curge nu din </w:t>
      </w:r>
      <w:r>
        <w:rPr>
          <w:rFonts w:cs="Times New Roman" w:ascii="Times New Roman" w:hAnsi="Times New Roman"/>
          <w:i/>
          <w:iCs/>
          <w:sz w:val="20"/>
          <w:szCs w:val="20"/>
          <w:lang w:val="ro-RO"/>
        </w:rPr>
        <w:t>latina corectă</w:t>
      </w:r>
      <w:r>
        <w:rPr>
          <w:rFonts w:cs="Times New Roman" w:ascii="Times New Roman" w:hAnsi="Times New Roman"/>
          <w:sz w:val="20"/>
          <w:szCs w:val="20"/>
          <w:lang w:val="ro-RO"/>
        </w:rPr>
        <w:t xml:space="preserve">, ci dirept din cea latinească a obştei. Pe acest principiu istoric, Petru Maior ne îndeamnă a fi cu luare-aminte în lepădarea cuvintelor, căci sunt cuvinte ce nu se află nici în limba latină corectă, nici în dialectele italice, nici în limbile gotice şi slavone, şi sunt totuşi ale noastre (vezi faţa 306-309 în </w:t>
      </w:r>
      <w:r>
        <w:rPr>
          <w:rFonts w:cs="Times New Roman" w:ascii="Times New Roman" w:hAnsi="Times New Roman"/>
          <w:i/>
          <w:iCs/>
          <w:sz w:val="20"/>
          <w:szCs w:val="20"/>
          <w:lang w:val="ro-RO"/>
        </w:rPr>
        <w:t>Istoria pentru începutul românilor în Dachia</w:t>
      </w:r>
      <w:r>
        <w:rPr>
          <w:rFonts w:cs="Times New Roman" w:ascii="Times New Roman" w:hAnsi="Times New Roman"/>
          <w:sz w:val="20"/>
          <w:szCs w:val="20"/>
          <w:lang w:val="ro-RO"/>
        </w:rPr>
        <w:t>, Buda, 1812). Dar această comoară a limbii, înlăturată din nesocotinţa legislatorilor noi - comoară care dovedeşte putere ziditoare în sufletul neamului şi menire de a trăi de viaţa sa însuşi - nu este de ajuns pentru a întemeia despărţirea noastră de latini: între limba noastră şi limba lui Ciceron este ţesătura ce ne leagă de limba obştească italienească, precum sunt legate şi celelalte limbi surori de astăzi. Ştiinţa gramaticală îndatorea pe românii învăţaţi a-şi ocârmui scrierile şi, prin urmare, a lucra la edificarea codului viitor al gramaticii române; dar de la ştiinţa gramaticală la aplicarea unei gramatici speciale latine la o limbă alta, este o meşteşugie ghibace, de care ne putem cu dreptul mira. Părintele Petru, cum îl cheamă cu dreptul românii, era om cu multă judecată, deşi de mare învăţătură, îşi iubea prea mult neamul ca să-şi schimbe limba; căci el zicea că “</w:t>
      </w:r>
      <w:r>
        <w:rPr>
          <w:rFonts w:cs="Times New Roman" w:ascii="Times New Roman" w:hAnsi="Times New Roman"/>
          <w:i/>
          <w:iCs/>
          <w:sz w:val="20"/>
          <w:szCs w:val="20"/>
          <w:lang w:val="ro-RO"/>
        </w:rPr>
        <w:t>limba e neamul</w:t>
      </w:r>
      <w:r>
        <w:rPr>
          <w:rFonts w:cs="Times New Roman" w:ascii="Times New Roman" w:hAnsi="Times New Roman"/>
          <w:sz w:val="20"/>
          <w:szCs w:val="20"/>
          <w:lang w:val="ro-RO"/>
        </w:rPr>
        <w:t>”, şi mai zicea încă cu dovezi că românii nu sunt pogorâtorii limbii lui Ciceron; latina şi româneasca sunt două pâraie ce se nasc dintr-un singur izvor, dar nu seamănă una cu alta. Ne măgulim a crede că părintele Petru nu gândea la concluziile ucenicilor săi şi la silnicia ce ne va face limba latină corectă. Pentru noi concluzia ar fi aceasta: limba latină corectă e înfrumuseţarea şi regulamentarea limbii latineşti a obştii; limba românească corectă trebuie a fi regulamentarea şi înfrumuseţarea limbii româneşti a obştii -</w:t>
      </w:r>
      <w:r>
        <w:rPr>
          <w:rFonts w:cs="Times New Roman" w:ascii="Times New Roman" w:hAnsi="Times New Roman"/>
          <w:i/>
          <w:iCs/>
          <w:sz w:val="20"/>
          <w:szCs w:val="20"/>
          <w:lang w:val="ro-RO"/>
        </w:rPr>
        <w:t>limba ce se suge cu lapte de la mamă</w:t>
      </w:r>
      <w:r>
        <w:rPr>
          <w:rFonts w:cs="Times New Roman" w:ascii="Times New Roman" w:hAnsi="Times New Roman"/>
          <w:sz w:val="20"/>
          <w:szCs w:val="20"/>
          <w:lang w:val="ro-RO"/>
        </w:rPr>
        <w:t xml:space="preserve"> — adică codul ortografiei şi al sintaxei, al prozodiei şi al vorbei. “Cuvântul este al domnului, sau al conştiinţei neamului întreg”, zice curat dl Cousin, care, pare-ni-se, este tot într-un gând cu Petru Maior. Nicăiurea Petru Maior nu impune sisteme de cuvinte, ci din contra le aduce când în </w:t>
      </w:r>
      <w:r>
        <w:rPr>
          <w:rFonts w:cs="Times New Roman" w:ascii="Times New Roman" w:hAnsi="Times New Roman"/>
          <w:i/>
          <w:iCs/>
          <w:sz w:val="20"/>
          <w:szCs w:val="20"/>
          <w:lang w:val="ro-RO"/>
        </w:rPr>
        <w:t xml:space="preserve">ţie </w:t>
      </w:r>
      <w:r>
        <w:rPr>
          <w:rFonts w:cs="Times New Roman" w:ascii="Times New Roman" w:hAnsi="Times New Roman"/>
          <w:sz w:val="20"/>
          <w:szCs w:val="20"/>
          <w:lang w:val="ro-RO"/>
        </w:rPr>
        <w:t xml:space="preserve">ca moldovenii, când în </w:t>
      </w:r>
      <w:r>
        <w:rPr>
          <w:rFonts w:cs="Times New Roman" w:ascii="Times New Roman" w:hAnsi="Times New Roman"/>
          <w:i/>
          <w:iCs/>
          <w:sz w:val="20"/>
          <w:szCs w:val="20"/>
          <w:lang w:val="ro-RO"/>
        </w:rPr>
        <w:t>înt</w:t>
      </w:r>
      <w:r>
        <w:rPr>
          <w:rFonts w:cs="Times New Roman" w:ascii="Times New Roman" w:hAnsi="Times New Roman"/>
          <w:sz w:val="20"/>
          <w:szCs w:val="20"/>
          <w:lang w:val="ro-RO"/>
        </w:rPr>
        <w:t>, după placul urechii, când le lasă în forma primitivă la înmulţit</w:t>
      </w: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 xml:space="preserve"> sau la singuratic</w:t>
      </w:r>
      <w:r>
        <w:rPr>
          <w:rFonts w:cs="Times New Roman" w:ascii="Times New Roman" w:hAnsi="Times New Roman"/>
          <w:sz w:val="11"/>
          <w:szCs w:val="11"/>
          <w:vertAlign w:val="superscript"/>
          <w:lang w:val="ro-RO"/>
        </w:rPr>
        <w:t>2</w:t>
      </w:r>
      <w:r>
        <w:rPr>
          <w:rFonts w:cs="Times New Roman" w:ascii="Times New Roman" w:hAnsi="Times New Roman"/>
          <w:sz w:val="20"/>
          <w:szCs w:val="20"/>
          <w:lang w:val="ro-RO"/>
        </w:rPr>
        <w:t xml:space="preserve">, fără îngrijire de declinaţiile de unde vin. Astfel de împrumuturi sunt legiuite şi înavuţitoare, nu îndărăptnicesc nici auzul, nici mintea; sistemele ce s-au iscat ne aduc limbi nouă, în loc de a rodi pe a noastră. Rugăm pe fraţii noştri din oricare lature a prociti cu minte umilită </w:t>
      </w:r>
      <w:r>
        <w:rPr>
          <w:rFonts w:cs="Times New Roman" w:ascii="Times New Roman" w:hAnsi="Times New Roman"/>
          <w:i/>
          <w:iCs/>
          <w:sz w:val="20"/>
          <w:szCs w:val="20"/>
          <w:lang w:val="ro-RO"/>
        </w:rPr>
        <w:t>Istoria pentru începutul românilor</w:t>
      </w:r>
      <w:r>
        <w:rPr>
          <w:rFonts w:cs="Times New Roman" w:ascii="Times New Roman" w:hAnsi="Times New Roman"/>
          <w:sz w:val="20"/>
          <w:szCs w:val="20"/>
          <w:lang w:val="ro-RO"/>
        </w:rPr>
        <w:t xml:space="preserve">: nu stă în acea disertaţie elementele filozofiei limbistice din zilele noastre? Unde e nălucirea înşelătoare?... În Ardeal, ce din zi în zi se desparte de </w:t>
      </w:r>
    </w:p>
    <w:p>
      <w:pPr>
        <w:pStyle w:val="CM13"/>
        <w:spacing w:lineRule="auto" w:line="240"/>
        <w:ind w:firstLine="284"/>
        <w:rPr/>
      </w:pPr>
      <w:r>
        <w:rPr>
          <w:rFonts w:cs="Times New Roman" w:ascii="Times New Roman" w:hAnsi="Times New Roman"/>
          <w:sz w:val="20"/>
          <w:szCs w:val="20"/>
          <w:vertAlign w:val="superscript"/>
          <w:lang w:val="ro-RO"/>
        </w:rPr>
        <w:t xml:space="preserve">1 </w:t>
      </w:r>
      <w:r>
        <w:rPr>
          <w:rFonts w:cs="Times New Roman" w:ascii="Times New Roman" w:hAnsi="Times New Roman"/>
          <w:i/>
          <w:iCs/>
          <w:sz w:val="16"/>
          <w:szCs w:val="16"/>
          <w:highlight w:val="cyan"/>
          <w:lang w:val="ro-RO"/>
        </w:rPr>
        <w:t>Înmulţit</w:t>
      </w:r>
      <w:r>
        <w:rPr>
          <w:rFonts w:cs="Times New Roman" w:ascii="Times New Roman" w:hAnsi="Times New Roman"/>
          <w:sz w:val="16"/>
          <w:szCs w:val="16"/>
          <w:highlight w:val="cyan"/>
          <w:lang w:val="ro-RO"/>
        </w:rPr>
        <w:t xml:space="preserve"> - formă veche pentru: plural.</w:t>
      </w:r>
    </w:p>
    <w:p>
      <w:pPr>
        <w:pStyle w:val="CM13"/>
        <w:spacing w:lineRule="auto" w:line="240"/>
        <w:ind w:firstLine="284"/>
        <w:rPr/>
      </w:pPr>
      <w:r>
        <w:rPr>
          <w:rFonts w:cs="Times New Roman" w:ascii="Times New Roman" w:hAnsi="Times New Roman"/>
          <w:sz w:val="16"/>
          <w:szCs w:val="16"/>
          <w:highlight w:val="cyan"/>
          <w:vertAlign w:val="superscript"/>
          <w:lang w:val="ro-RO"/>
        </w:rPr>
        <w:t xml:space="preserve">2 </w:t>
      </w:r>
      <w:r>
        <w:rPr>
          <w:rFonts w:cs="Times New Roman" w:ascii="Times New Roman" w:hAnsi="Times New Roman"/>
          <w:i/>
          <w:iCs/>
          <w:sz w:val="16"/>
          <w:szCs w:val="16"/>
          <w:highlight w:val="cyan"/>
          <w:lang w:val="ro-RO"/>
        </w:rPr>
        <w:t>Singuratic</w:t>
      </w:r>
      <w:r>
        <w:rPr>
          <w:rFonts w:cs="Times New Roman" w:ascii="Times New Roman" w:hAnsi="Times New Roman"/>
          <w:sz w:val="16"/>
          <w:szCs w:val="16"/>
          <w:highlight w:val="cyan"/>
          <w:lang w:val="ro-RO"/>
        </w:rPr>
        <w:t xml:space="preserve"> - formă veche pentru: singular.</w:t>
      </w:r>
    </w:p>
    <w:p>
      <w:pPr>
        <w:pStyle w:val="CM13"/>
        <w:spacing w:lineRule="auto" w:line="240"/>
        <w:ind w:firstLine="284"/>
        <w:rPr>
          <w:rFonts w:ascii="Times New Roman" w:hAnsi="Times New Roman" w:cs="Times New Roman"/>
          <w:sz w:val="16"/>
          <w:szCs w:val="16"/>
          <w:highlight w:val="cyan"/>
          <w:lang w:val="ro-RO"/>
        </w:rPr>
      </w:pPr>
      <w:r>
        <w:rPr>
          <w:rFonts w:cs="Times New Roman" w:ascii="Times New Roman" w:hAnsi="Times New Roman"/>
          <w:sz w:val="16"/>
          <w:szCs w:val="16"/>
          <w:highlight w:val="cyan"/>
          <w:lang w:val="ro-RO"/>
        </w:rPr>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familia românească prin limbă, cum e despărţit prin istorie? Sau în Valahia şi Moldova, unde sunt multe capricii limbistice nejudecate, dar unde încailea gândul, ţinta şi şirul scriitorilor este de a rămânea în elementele române, pentru că aceste elemente sunt carnea şi sângele, trecutul şi viitorul neamului. Critica dar e o faptă română astăzi şi de nevoie; când pâraiele se îmflu de apele glodoase ale ploilor de toamnă şi ameninţă cu înecare casele de pe malul lor, gospodarii îşi numără odoarele, le strâng şi strigă de la un mal la altul sosirea primejdiei. Poate că în treacăt critica vatămă vro iubire de sine mai tare decât dreapta judecată; dar cine scrie, cine se pune în fruntea naţiilor, cu adevărată sau închipuită misie, ace-la se face proprietatea publicului; mişcarea, sufletul lui, toate sunt ale discuţiei; pentru acela fiinţa i se şterge; din om rămâne numai numele. Cum să critici sistemele de limbă, bunăoară, dacă nu vei arăta care gramatici au făcut întunericul? Cum vei însemna gramatica, dacă nu vei numi făptuitorul ei? Cum vei deştepta citirea, dacă nu-i spune autorul cărţii? — căci numele în literatură şi în funcţii sunt titlurile ce aţâţă recunoştinţa, iubirea sau dezgustul şi dispreţul publicului. Multe lucruri şi multe cuvinte sunt încă în lume ce românii nu înţeleg: porneala limbii şi noima criticii sunt două din aceste lucruri încă neînţelese.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IX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r fi de prisos a stărui în contradicţia ce înfăţişează sistemele limbistice cu firea limbii şi a neamului; să ne mărginim a spune că, în orice parte a României, autorii, de proză sau de versuri, citiţi, iubiţi sunt aceia care au rămas mai aproape de noima naţională; e de prisos a spune numele ştiute; dar să facem şi partea Ardealului în aceste nume, între aceşti oameni. </w:t>
      </w:r>
    </w:p>
    <w:p>
      <w:pPr>
        <w:pStyle w:val="CM37"/>
        <w:spacing w:before="0" w:after="0"/>
        <w:ind w:firstLine="284"/>
        <w:rPr/>
      </w:pPr>
      <w:r>
        <w:rPr>
          <w:rFonts w:cs="Times New Roman" w:ascii="Times New Roman" w:hAnsi="Times New Roman"/>
          <w:sz w:val="20"/>
          <w:szCs w:val="20"/>
          <w:lang w:val="ro-RO"/>
        </w:rPr>
        <w:t xml:space="preserve">Deşi sistemele radicale au luat născare în Ardeal, totuşi are şi Ardealul feciori zdraveni, ce-şi pot da mâna cu noi împotriva pedantismului. Am reprodus în cugetările aceste jumătate numai a articolului </w:t>
      </w:r>
      <w:r>
        <w:rPr>
          <w:rFonts w:cs="Times New Roman" w:ascii="Times New Roman" w:hAnsi="Times New Roman"/>
          <w:i/>
          <w:iCs/>
          <w:sz w:val="20"/>
          <w:szCs w:val="20"/>
          <w:lang w:val="ro-RO"/>
        </w:rPr>
        <w:t>Puţine arătări pentru latinirea limbii noastre</w:t>
      </w:r>
      <w:r>
        <w:rPr>
          <w:rFonts w:cs="Times New Roman" w:ascii="Times New Roman" w:hAnsi="Times New Roman"/>
          <w:sz w:val="20"/>
          <w:szCs w:val="20"/>
          <w:lang w:val="ro-RO"/>
        </w:rPr>
        <w:t xml:space="preserve">. Iată cum urmează dl </w:t>
      </w:r>
      <w:r>
        <w:rPr>
          <w:rFonts w:cs="Times New Roman" w:ascii="Times New Roman" w:hAnsi="Times New Roman"/>
          <w:i/>
          <w:iCs/>
          <w:sz w:val="20"/>
          <w:szCs w:val="20"/>
          <w:lang w:val="ro-RO"/>
        </w:rPr>
        <w:t xml:space="preserve">uiţira </w:t>
      </w:r>
      <w:r>
        <w:rPr>
          <w:rFonts w:cs="Times New Roman" w:ascii="Times New Roman" w:hAnsi="Times New Roman"/>
          <w:sz w:val="20"/>
          <w:szCs w:val="20"/>
          <w:lang w:val="ro-RO"/>
        </w:rPr>
        <w:t>B</w:t>
      </w:r>
      <w:r>
        <w:rPr>
          <w:rFonts w:cs="Times New Roman" w:ascii="Times New Roman" w:hAnsi="Times New Roman"/>
          <w:sz w:val="11"/>
          <w:szCs w:val="11"/>
          <w:vertAlign w:val="superscript"/>
          <w:lang w:val="ro-RO"/>
        </w:rPr>
        <w:t>1</w:t>
      </w:r>
      <w:r>
        <w:rPr>
          <w:rFonts w:cs="Times New Roman" w:ascii="Times New Roman" w:hAnsi="Times New Roman"/>
          <w:sz w:val="11"/>
          <w:szCs w:val="11"/>
          <w:lang w:val="ro-RO"/>
        </w:rPr>
        <w:t xml:space="preserve">, rară, de nu singură, excepţie a Ardealului... “Vezi, în contra acestei clase de literaţi citise şi dl Ţipar în anul 1838, cunoscutele versuréle: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i/>
          <w:iCs/>
          <w:sz w:val="20"/>
          <w:szCs w:val="20"/>
          <w:lang w:val="ro-RO"/>
        </w:rPr>
        <w:t xml:space="preserve">Dracul negru s-a văzut Pui de raţă potcovit, Ciocârlie cu rochie, Şoarece cu pălărie. </w:t>
      </w:r>
    </w:p>
    <w:p>
      <w:pPr>
        <w:pStyle w:val="CM21"/>
        <w:spacing w:lineRule="auto" w:line="240"/>
        <w:ind w:firstLine="284"/>
        <w:rPr/>
      </w:pPr>
      <w:r>
        <w:rPr>
          <w:rFonts w:cs="Times New Roman" w:ascii="Times New Roman" w:hAnsi="Times New Roman"/>
          <w:sz w:val="20"/>
          <w:szCs w:val="20"/>
          <w:lang w:val="ro-RO"/>
        </w:rPr>
        <w:t>Aşa pentru noi, cărturari de a doua, a treia şi a patra clasă, nu ne sfiim, întru groasa noastră neştiinţă, a grămădi pe această ver-gură</w:t>
      </w:r>
      <w:r>
        <w:rPr>
          <w:rFonts w:cs="Times New Roman" w:ascii="Times New Roman" w:hAnsi="Times New Roman"/>
          <w:sz w:val="11"/>
          <w:szCs w:val="11"/>
          <w:vertAlign w:val="superscript"/>
          <w:lang w:val="ro-RO"/>
        </w:rPr>
        <w:t>2</w:t>
      </w:r>
      <w:r>
        <w:rPr>
          <w:rFonts w:cs="Times New Roman" w:ascii="Times New Roman" w:hAnsi="Times New Roman"/>
          <w:sz w:val="20"/>
          <w:szCs w:val="20"/>
          <w:lang w:val="ro-RO"/>
        </w:rPr>
        <w:t xml:space="preserve"> frumoasă şi blândă, cu orice trenţe şi petice antice, mai nouă, moderne, mai în scurt pe toată plasa, fără ca lenea să ne lase a ne deschide ochii a cerceta cu de-amănuntul cu care costum ar sta mai bine fecioarei noastre în veacul al XIX-lea, ce croială (formele) cere statura ei. </w:t>
      </w:r>
    </w:p>
    <w:p>
      <w:pPr>
        <w:pStyle w:val="CM21"/>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Unii ne punem toată osteneala ca să scăpăm de sclavia slavonismelor. Ce facem însă? În loc să alungăm numai pe slavonismul care ne stă în capul mesei, precum zice dl Eliad, ne apucăm şi smulgem o grămadă de pene cu trebuinţă, fără trebuinţă, până lăsăm pasărea golană, pentru ca să o clanţâie toate celelalte. Ba nu </w:t>
      </w:r>
    </w:p>
    <w:p>
      <w:pPr>
        <w:pStyle w:val="CM20"/>
        <w:spacing w:lineRule="auto" w:line="240"/>
        <w:ind w:firstLine="284"/>
        <w:rPr/>
      </w:pPr>
      <w:r>
        <w:rPr>
          <w:rFonts w:cs="Times New Roman" w:ascii="Times New Roman" w:hAnsi="Times New Roman"/>
          <w:sz w:val="20"/>
          <w:szCs w:val="20"/>
          <w:lang w:val="ro-RO"/>
        </w:rPr>
        <w:t xml:space="preserve">o lăsăm, ci curând o coperim cu toate peticele rămase din toga consulară a lui Cicerone, care, dacă ar învia şi ar vedea ce batjocură facem atât limbii sale celei mai aristocratice decât toate limbile pământului cât şi nevinovatei strănepoate, nu mă îndoiesc că nu ne-ar bate cu vergele, iar un Horaţiu ne-ar saluta cu un </w:t>
      </w:r>
      <w:r>
        <w:rPr>
          <w:rFonts w:cs="Times New Roman" w:ascii="Times New Roman" w:hAnsi="Times New Roman"/>
          <w:sz w:val="20"/>
          <w:szCs w:val="20"/>
          <w:highlight w:val="cyan"/>
          <w:lang w:val="ro-RO"/>
        </w:rPr>
        <w:t>“</w:t>
      </w:r>
      <w:r>
        <w:rPr>
          <w:rFonts w:cs="Times New Roman" w:ascii="Times New Roman" w:hAnsi="Times New Roman"/>
          <w:i/>
          <w:iCs/>
          <w:sz w:val="20"/>
          <w:szCs w:val="20"/>
          <w:highlight w:val="cyan"/>
          <w:lang w:val="ro-RO"/>
        </w:rPr>
        <w:t>imitatores servum Pecus</w:t>
      </w:r>
      <w:r>
        <w:rPr>
          <w:rFonts w:cs="Times New Roman" w:ascii="Times New Roman" w:hAnsi="Times New Roman"/>
          <w:sz w:val="20"/>
          <w:szCs w:val="20"/>
          <w:highlight w:val="cyan"/>
          <w:lang w:val="ro-RO"/>
        </w:rPr>
        <w:t>”</w:t>
      </w:r>
      <w:r>
        <w:rPr>
          <w:rFonts w:cs="Times New Roman" w:ascii="Times New Roman" w:hAnsi="Times New Roman"/>
          <w:sz w:val="11"/>
          <w:szCs w:val="11"/>
          <w:highlight w:val="cyan"/>
          <w:vertAlign w:val="superscript"/>
          <w:lang w:val="ro-RO"/>
        </w:rPr>
        <w:t>3</w:t>
      </w:r>
      <w:r>
        <w:rPr>
          <w:rFonts w:cs="Times New Roman" w:ascii="Times New Roman" w:hAnsi="Times New Roman"/>
          <w:sz w:val="20"/>
          <w:szCs w:val="20"/>
          <w:highlight w:val="cyan"/>
          <w:lang w:val="ro-RO"/>
        </w:rPr>
        <w:t>.</w:t>
      </w:r>
      <w:r>
        <w:rPr>
          <w:rFonts w:cs="Times New Roman" w:ascii="Times New Roman" w:hAnsi="Times New Roman"/>
          <w:sz w:val="20"/>
          <w:szCs w:val="20"/>
          <w:lang w:val="ro-RO"/>
        </w:rPr>
        <w:t xml:space="preserve"> </w:t>
      </w:r>
    </w:p>
    <w:p>
      <w:pPr>
        <w:pStyle w:val="CM34"/>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Nicăiurea şi niciodată comoditatea şi lenea noastră, a cărturarilor români, nu se dă mai pe faţă decât când noi ne formăm dreptul </w:t>
      </w:r>
    </w:p>
    <w:p>
      <w:pPr>
        <w:pStyle w:val="CM13"/>
        <w:spacing w:lineRule="auto" w:line="240"/>
        <w:ind w:firstLine="284"/>
        <w:rPr/>
      </w:pPr>
      <w:r>
        <w:rPr>
          <w:rFonts w:cs="Times New Roman" w:ascii="Times New Roman" w:hAnsi="Times New Roman"/>
          <w:sz w:val="20"/>
          <w:szCs w:val="20"/>
          <w:vertAlign w:val="superscript"/>
          <w:lang w:val="ro-RO"/>
        </w:rPr>
        <w:t>1</w:t>
      </w:r>
      <w:r>
        <w:rPr>
          <w:rFonts w:cs="Times New Roman" w:ascii="Times New Roman" w:hAnsi="Times New Roman"/>
          <w:sz w:val="16"/>
          <w:szCs w:val="16"/>
          <w:highlight w:val="cyan"/>
          <w:lang w:val="ro-RO"/>
        </w:rPr>
        <w:t xml:space="preserve"> Numele inversat al lui Bariţiu.</w:t>
      </w:r>
    </w:p>
    <w:p>
      <w:pPr>
        <w:pStyle w:val="CM13"/>
        <w:spacing w:lineRule="auto" w:line="240"/>
        <w:ind w:firstLine="284"/>
        <w:rPr/>
      </w:pPr>
      <w:r>
        <w:rPr>
          <w:rFonts w:cs="Times New Roman" w:ascii="Times New Roman" w:hAnsi="Times New Roman"/>
          <w:sz w:val="16"/>
          <w:szCs w:val="16"/>
          <w:highlight w:val="cyan"/>
          <w:vertAlign w:val="superscript"/>
          <w:lang w:val="ro-RO"/>
        </w:rPr>
        <w:t xml:space="preserve">2 </w:t>
      </w:r>
      <w:r>
        <w:rPr>
          <w:rFonts w:cs="Times New Roman" w:ascii="Times New Roman" w:hAnsi="Times New Roman"/>
          <w:sz w:val="16"/>
          <w:szCs w:val="16"/>
          <w:highlight w:val="cyan"/>
          <w:lang w:val="ro-RO"/>
        </w:rPr>
        <w:t>Vergură — fecioară.</w:t>
      </w:r>
    </w:p>
    <w:p>
      <w:pPr>
        <w:pStyle w:val="CM13"/>
        <w:spacing w:lineRule="auto" w:line="240"/>
        <w:ind w:firstLine="284"/>
        <w:rPr/>
      </w:pPr>
      <w:r>
        <w:rPr>
          <w:rFonts w:cs="Times New Roman" w:ascii="Times New Roman" w:hAnsi="Times New Roman"/>
          <w:sz w:val="16"/>
          <w:szCs w:val="16"/>
          <w:highlight w:val="cyan"/>
          <w:vertAlign w:val="superscript"/>
          <w:lang w:val="ro-RO"/>
        </w:rPr>
        <w:t xml:space="preserve">3 </w:t>
      </w:r>
      <w:r>
        <w:rPr>
          <w:rFonts w:cs="Times New Roman" w:ascii="Times New Roman" w:hAnsi="Times New Roman"/>
          <w:sz w:val="16"/>
          <w:szCs w:val="16"/>
          <w:highlight w:val="cyan"/>
          <w:lang w:val="ro-RO"/>
        </w:rPr>
        <w:t>Turmă servilă de imitatori (</w:t>
      </w:r>
      <w:r>
        <w:rPr>
          <w:rFonts w:cs="Times New Roman" w:ascii="Times New Roman" w:hAnsi="Times New Roman"/>
          <w:i/>
          <w:iCs/>
          <w:sz w:val="16"/>
          <w:szCs w:val="16"/>
          <w:highlight w:val="cyan"/>
          <w:lang w:val="ro-RO"/>
        </w:rPr>
        <w:t>lat.</w:t>
      </w:r>
      <w:r>
        <w:rPr>
          <w:rFonts w:cs="Times New Roman" w:ascii="Times New Roman" w:hAnsi="Times New Roman"/>
          <w:sz w:val="16"/>
          <w:szCs w:val="16"/>
          <w:highlight w:val="cyan"/>
          <w:lang w:val="ro-RO"/>
        </w:rPr>
        <w:t>).</w:t>
      </w:r>
    </w:p>
    <w:p>
      <w:pPr>
        <w:pStyle w:val="CM13"/>
        <w:spacing w:lineRule="auto" w:line="240"/>
        <w:ind w:firstLine="284"/>
        <w:rPr>
          <w:rFonts w:ascii="Times New Roman" w:hAnsi="Times New Roman" w:cs="Times New Roman"/>
          <w:sz w:val="16"/>
          <w:szCs w:val="16"/>
          <w:highlight w:val="cyan"/>
          <w:lang w:val="ro-RO"/>
        </w:rPr>
      </w:pPr>
      <w:r>
        <w:rPr>
          <w:rFonts w:cs="Times New Roman" w:ascii="Times New Roman" w:hAnsi="Times New Roman"/>
          <w:sz w:val="16"/>
          <w:szCs w:val="16"/>
          <w:highlight w:val="cyan"/>
          <w:lang w:val="ro-RO"/>
        </w:rPr>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bsolut de a pune mâna pe toată limba latină şi a o face de servitoare prea plecată la a noastră. Însă nici este mijloc mai sigur de a ne vădi în ochii străinilor sărăcia limbii noastre, decât când, lene-vindu-ne a-i aduna toată avuţia ei la un loc din toate ţările locuite de români, răpim fără sfială de acolo de unde aflăm mai îndemân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Nu încape îndoială, noi suntem şi am fost siliţi a împrumuta o parte oareşicare de termeni de la limba latină, nu avem însă dreptul de a lua mai mult decât numai pe cât ne lipsiră până acum cutare idei, pentru care nu găsim nicidecum cuvinte în limba românească, cu atât mai puţin ne este iertat a trage dunga peste 1 700 ani, a nu şti schimbările prin care a trecut limba noastră, a nu respecta prezintele ei, auzul, eufonia, mai în scurt, legile gramatice şi estetice care s-au învăscut în limb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Eu neg că limba noastră ar fi săracă; limba nu ne e mai săracă decât alte însorătoare; suntem însă noi înşine săraci de dânsa, o mai şi sărăcim cu capriciul nostru”. </w:t>
      </w:r>
    </w:p>
    <w:p>
      <w:pPr>
        <w:pStyle w:val="CM10"/>
        <w:spacing w:lineRule="auto" w:line="240"/>
        <w:ind w:firstLine="284"/>
        <w:rPr/>
      </w:pPr>
      <w:r>
        <w:rPr>
          <w:rFonts w:cs="Times New Roman" w:ascii="Times New Roman" w:hAnsi="Times New Roman"/>
          <w:sz w:val="20"/>
          <w:szCs w:val="20"/>
          <w:lang w:val="ro-RO"/>
        </w:rPr>
        <w:t xml:space="preserve">Dl </w:t>
      </w:r>
      <w:r>
        <w:rPr>
          <w:rFonts w:cs="Times New Roman" w:ascii="Times New Roman" w:hAnsi="Times New Roman"/>
          <w:i/>
          <w:iCs/>
          <w:sz w:val="20"/>
          <w:szCs w:val="20"/>
          <w:lang w:val="ro-RO"/>
        </w:rPr>
        <w:t>uiţira</w:t>
      </w:r>
      <w:r>
        <w:rPr>
          <w:rFonts w:cs="Times New Roman" w:ascii="Times New Roman" w:hAnsi="Times New Roman"/>
          <w:sz w:val="20"/>
          <w:szCs w:val="20"/>
          <w:lang w:val="ro-RO"/>
        </w:rPr>
        <w:t xml:space="preserve">B deneagă sărăcia limbii în acest articol ce ne-a câştigat inima şi deschide toate orizoantele întunecate de gramaticile a feluri de autori şi de sisteme. D-lui, în acest articol, care numai în înfăţişarea sa străină de ortografie ne aduce aminte de Ardeal, deneagă dreptul de a despoia limba latină; iar noi, care mărturisim că făptuitorii feluritelor gramatici sunt toţi absoluţi, ba încă şi filozofi absoluţi, noi denegăm că vreodată românia va putea urma pe căile criticate de dl </w:t>
      </w:r>
      <w:r>
        <w:rPr>
          <w:rFonts w:cs="Times New Roman" w:ascii="Times New Roman" w:hAnsi="Times New Roman"/>
          <w:i/>
          <w:iCs/>
          <w:sz w:val="20"/>
          <w:szCs w:val="20"/>
          <w:lang w:val="ro-RO"/>
        </w:rPr>
        <w:t>uiţira</w:t>
      </w:r>
      <w:r>
        <w:rPr>
          <w:rFonts w:cs="Times New Roman" w:ascii="Times New Roman" w:hAnsi="Times New Roman"/>
          <w:sz w:val="20"/>
          <w:szCs w:val="20"/>
          <w:lang w:val="ro-RO"/>
        </w:rPr>
        <w:t xml:space="preserve">B, pe căile alese de unanimitatea concetăţenilor săi. Avem convicţia dureroasă că Ardealul pe mult timp încă nu este menit a prinde loc în mica literatură românească, de nu va părăsi sistemele cu care o înăduşă acum pedantismul latin.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X </w:t>
      </w:r>
    </w:p>
    <w:p>
      <w:pPr>
        <w:pStyle w:val="CM10"/>
        <w:spacing w:lineRule="auto" w:line="240"/>
        <w:ind w:firstLine="284"/>
        <w:rPr/>
      </w:pPr>
      <w:r>
        <w:rPr>
          <w:rFonts w:cs="Times New Roman" w:ascii="Times New Roman" w:hAnsi="Times New Roman"/>
          <w:sz w:val="20"/>
          <w:szCs w:val="20"/>
          <w:lang w:val="ro-RO"/>
        </w:rPr>
        <w:t xml:space="preserve">În istoria limbii franceze, doi oameni ar putea să ne slujească românilor de povăţuire şi de comparaţie vie a luptei între neogali-matio-latini şi cei ce cred că nici istoria neamului, nici radicalismul, nici judecata dreaptă nu ne poate îndemna a strămuta temelia limbii ce s-a născut cu neamul. Argumente latineşti nu dovedesc nimica în contra </w:t>
      </w:r>
      <w:r>
        <w:rPr>
          <w:rFonts w:cs="Times New Roman" w:ascii="Times New Roman" w:hAnsi="Times New Roman"/>
          <w:i/>
          <w:iCs/>
          <w:sz w:val="20"/>
          <w:szCs w:val="20"/>
          <w:lang w:val="ro-RO"/>
        </w:rPr>
        <w:t>rezonului</w:t>
      </w:r>
      <w:r>
        <w:rPr>
          <w:rFonts w:cs="Times New Roman" w:ascii="Times New Roman" w:hAnsi="Times New Roman"/>
          <w:sz w:val="20"/>
          <w:szCs w:val="20"/>
          <w:lang w:val="ro-RO"/>
        </w:rPr>
        <w:t xml:space="preserve"> românesc. Exponere, Expositio, </w:t>
      </w:r>
      <w:r>
        <w:rPr>
          <w:rFonts w:cs="Times New Roman" w:ascii="Times New Roman" w:hAnsi="Times New Roman"/>
          <w:i/>
          <w:iCs/>
          <w:sz w:val="20"/>
          <w:szCs w:val="20"/>
          <w:lang w:val="ro-RO"/>
        </w:rPr>
        <w:t>Expositionis</w:t>
      </w:r>
      <w:r>
        <w:rPr>
          <w:rFonts w:cs="Times New Roman" w:ascii="Times New Roman" w:hAnsi="Times New Roman"/>
          <w:sz w:val="20"/>
          <w:szCs w:val="20"/>
          <w:lang w:val="ro-RO"/>
        </w:rPr>
        <w:t xml:space="preserve"> nu dovedesc că românii care au </w:t>
      </w:r>
      <w:r>
        <w:rPr>
          <w:rFonts w:cs="Times New Roman" w:ascii="Times New Roman" w:hAnsi="Times New Roman"/>
          <w:i/>
          <w:iCs/>
          <w:sz w:val="20"/>
          <w:szCs w:val="20"/>
          <w:lang w:val="ro-RO"/>
        </w:rPr>
        <w:t>spunere</w:t>
      </w:r>
      <w:r>
        <w:rPr>
          <w:rFonts w:cs="Times New Roman" w:ascii="Times New Roman" w:hAnsi="Times New Roman"/>
          <w:sz w:val="20"/>
          <w:szCs w:val="20"/>
          <w:lang w:val="ro-RO"/>
        </w:rPr>
        <w:t xml:space="preserve"> sunt datori a zice </w:t>
      </w:r>
      <w:r>
        <w:rPr>
          <w:rFonts w:cs="Times New Roman" w:ascii="Times New Roman" w:hAnsi="Times New Roman"/>
          <w:i/>
          <w:iCs/>
          <w:sz w:val="20"/>
          <w:szCs w:val="20"/>
          <w:lang w:val="ro-RO"/>
        </w:rPr>
        <w:t>spusăciune</w:t>
      </w:r>
      <w:r>
        <w:rPr>
          <w:rFonts w:cs="Times New Roman" w:ascii="Times New Roman" w:hAnsi="Times New Roman"/>
          <w:sz w:val="20"/>
          <w:szCs w:val="20"/>
          <w:lang w:val="ro-RO"/>
        </w:rPr>
        <w:t xml:space="preserve"> mai bine decât </w:t>
      </w:r>
      <w:r>
        <w:rPr>
          <w:rFonts w:cs="Times New Roman" w:ascii="Times New Roman" w:hAnsi="Times New Roman"/>
          <w:i/>
          <w:iCs/>
          <w:sz w:val="20"/>
          <w:szCs w:val="20"/>
          <w:lang w:val="ro-RO"/>
        </w:rPr>
        <w:t>expoziţie</w:t>
      </w:r>
      <w:r>
        <w:rPr>
          <w:rFonts w:cs="Times New Roman" w:ascii="Times New Roman" w:hAnsi="Times New Roman"/>
          <w:sz w:val="20"/>
          <w:szCs w:val="20"/>
          <w:lang w:val="ro-RO"/>
        </w:rPr>
        <w:t xml:space="preserve">, sau </w:t>
      </w:r>
      <w:r>
        <w:rPr>
          <w:rFonts w:cs="Times New Roman" w:ascii="Times New Roman" w:hAnsi="Times New Roman"/>
          <w:i/>
          <w:iCs/>
          <w:sz w:val="20"/>
          <w:szCs w:val="20"/>
          <w:lang w:val="ro-RO"/>
        </w:rPr>
        <w:t>expoziţie</w:t>
      </w:r>
      <w:r>
        <w:rPr>
          <w:rFonts w:cs="Times New Roman" w:ascii="Times New Roman" w:hAnsi="Times New Roman"/>
          <w:sz w:val="20"/>
          <w:szCs w:val="20"/>
          <w:lang w:val="ro-RO"/>
        </w:rPr>
        <w:t xml:space="preserve"> decât </w:t>
      </w:r>
      <w:r>
        <w:rPr>
          <w:rFonts w:cs="Times New Roman" w:ascii="Times New Roman" w:hAnsi="Times New Roman"/>
          <w:i/>
          <w:iCs/>
          <w:sz w:val="20"/>
          <w:szCs w:val="20"/>
          <w:lang w:val="ro-RO"/>
        </w:rPr>
        <w:t>expoziciune</w:t>
      </w:r>
      <w:r>
        <w:rPr>
          <w:rFonts w:cs="Times New Roman" w:ascii="Times New Roman" w:hAnsi="Times New Roman"/>
          <w:sz w:val="20"/>
          <w:szCs w:val="20"/>
          <w:lang w:val="ro-RO"/>
        </w:rPr>
        <w:t xml:space="preserve">; dovedesc numai o eufonie ce este mai presus decât urechile gramaticale, o eufonie aplicată de cel întâi moldo-român la cuvinte luate din limbi străine, eufonie sfinţită prin scrieri ce au un veac de trai; trebuie a fi un ce mai sus decât regulile, în acel instinct de </w:t>
      </w:r>
      <w:r>
        <w:rPr>
          <w:rFonts w:cs="Times New Roman" w:ascii="Times New Roman" w:hAnsi="Times New Roman"/>
          <w:i/>
          <w:iCs/>
          <w:sz w:val="20"/>
          <w:szCs w:val="20"/>
          <w:lang w:val="ro-RO"/>
        </w:rPr>
        <w:t>ţie</w:t>
      </w:r>
      <w:r>
        <w:rPr>
          <w:rFonts w:cs="Times New Roman" w:ascii="Times New Roman" w:hAnsi="Times New Roman"/>
          <w:sz w:val="20"/>
          <w:szCs w:val="20"/>
          <w:lang w:val="ro-RO"/>
        </w:rPr>
        <w:t xml:space="preserve">, decât logica ablativului sau a altui mod. </w:t>
      </w:r>
    </w:p>
    <w:p>
      <w:pPr>
        <w:pStyle w:val="CM10"/>
        <w:spacing w:lineRule="auto" w:line="240"/>
        <w:ind w:firstLine="284"/>
        <w:rPr/>
      </w:pPr>
      <w:r>
        <w:rPr>
          <w:rFonts w:cs="Times New Roman" w:ascii="Times New Roman" w:hAnsi="Times New Roman"/>
          <w:sz w:val="20"/>
          <w:szCs w:val="20"/>
          <w:lang w:val="ro-RO"/>
        </w:rPr>
        <w:t>Aceşti doi oameni vestiţi prin cercările lor, unul cu idei, cu foc, inimă şi talent, al doilea cu judecata dreaptă numai şi conştiinţa naturii limbii sunt Ronsard</w:t>
      </w: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 xml:space="preserve"> şi Malherbe</w:t>
      </w:r>
      <w:r>
        <w:rPr>
          <w:rFonts w:cs="Times New Roman" w:ascii="Times New Roman" w:hAnsi="Times New Roman"/>
          <w:sz w:val="20"/>
          <w:szCs w:val="20"/>
          <w:vertAlign w:val="superscript"/>
          <w:lang w:val="ro-RO"/>
        </w:rPr>
        <w:t>2</w:t>
      </w:r>
      <w:r>
        <w:rPr>
          <w:rFonts w:cs="Times New Roman" w:ascii="Times New Roman" w:hAnsi="Times New Roman"/>
          <w:sz w:val="20"/>
          <w:szCs w:val="20"/>
          <w:lang w:val="ro-RO"/>
        </w:rPr>
        <w:t xml:space="preserve">. Nici unul, nici altul nu au iscodit sisteme, nici unul nu a creat gramatici, dar amândoi au întrebuinţat materia ce aveau sub mână după ideea ce-i împingea; publicul şi posteritatea au mers nu după teorii fantastice, deşi sprijinite de talent, dar au mers după cela care răspundea la conştiinţa întregului neam. </w:t>
      </w:r>
    </w:p>
    <w:p>
      <w:pPr>
        <w:pStyle w:val="CM34"/>
        <w:spacing w:before="0" w:after="0"/>
        <w:ind w:firstLine="284"/>
        <w:rPr/>
      </w:pPr>
      <w:r>
        <w:rPr>
          <w:rFonts w:cs="Times New Roman" w:ascii="Times New Roman" w:hAnsi="Times New Roman"/>
          <w:sz w:val="20"/>
          <w:szCs w:val="20"/>
          <w:lang w:val="ro-RO"/>
        </w:rPr>
        <w:t xml:space="preserve">Românii încă nu au luat bine seama ce au vrut să zică când au vestit şi descoperit că Ardealul în veacul trecut a restaurat limba; propovăduirea aceasta nevoieşte o răspicare şi o tălmăcire. Cine zice restaurat, nu zice creat; restaurat se înţelege a se întocmi un lucru ce a fost sau a se întoarce la principiile nemuritoare. Care oare erau principiile nemuritoare ale românilor ameninţate de pieire, care au trezit pe ardeleni? Era limba românească ce din zi în zi grecismul şi slavonismul o înfăşurau în prejitoarea morţii; grecismul şi slavonismul mâncau limba cronicarilor, limba română pretutindene, limba iubită a lui Klein, a lui Şincai şi a lui Petru Maior. Dacă Ardealul urma a fi </w:t>
      </w:r>
      <w:r>
        <w:rPr>
          <w:rFonts w:cs="Times New Roman" w:ascii="Times New Roman" w:hAnsi="Times New Roman"/>
          <w:i/>
          <w:iCs/>
          <w:sz w:val="20"/>
          <w:szCs w:val="20"/>
          <w:lang w:val="ro-RO"/>
        </w:rPr>
        <w:t>moderatorul</w:t>
      </w:r>
      <w:r>
        <w:rPr>
          <w:rFonts w:cs="Times New Roman" w:ascii="Times New Roman" w:hAnsi="Times New Roman"/>
          <w:sz w:val="20"/>
          <w:szCs w:val="20"/>
          <w:lang w:val="ro-RO"/>
        </w:rPr>
        <w:t xml:space="preserve"> neologismului nou, cum a </w:t>
      </w:r>
    </w:p>
    <w:p>
      <w:pPr>
        <w:pStyle w:val="CM15"/>
        <w:spacing w:lineRule="auto" w:line="240"/>
        <w:ind w:firstLine="284"/>
        <w:rPr/>
      </w:pPr>
      <w:r>
        <w:rPr>
          <w:rFonts w:cs="Times New Roman" w:ascii="Times New Roman" w:hAnsi="Times New Roman"/>
          <w:sz w:val="11"/>
          <w:szCs w:val="11"/>
          <w:vertAlign w:val="superscript"/>
          <w:lang w:val="ro-RO"/>
        </w:rPr>
        <w:t xml:space="preserve">1 </w:t>
      </w:r>
      <w:r>
        <w:rPr>
          <w:rFonts w:cs="Times New Roman" w:ascii="Times New Roman" w:hAnsi="Times New Roman"/>
          <w:sz w:val="16"/>
          <w:szCs w:val="16"/>
          <w:highlight w:val="cyan"/>
          <w:lang w:val="ro-RO"/>
        </w:rPr>
        <w:t xml:space="preserve">Poet francez (1524— 1585), făcând parte din grupul Pleiadei; a contribuit la dezvoltarea şi rafinarea limbii literare franceze. </w:t>
      </w:r>
    </w:p>
    <w:p>
      <w:pPr>
        <w:pStyle w:val="CM15"/>
        <w:spacing w:lineRule="auto" w:line="240"/>
        <w:ind w:firstLine="284"/>
        <w:rPr/>
      </w:pPr>
      <w:r>
        <w:rPr>
          <w:rFonts w:cs="Times New Roman" w:ascii="Times New Roman" w:hAnsi="Times New Roman"/>
          <w:sz w:val="11"/>
          <w:szCs w:val="11"/>
          <w:vertAlign w:val="superscript"/>
          <w:lang w:val="ro-RO"/>
        </w:rPr>
        <w:t>2</w:t>
      </w:r>
      <w:r>
        <w:rPr>
          <w:rFonts w:cs="Times New Roman" w:ascii="Times New Roman" w:hAnsi="Times New Roman"/>
          <w:sz w:val="16"/>
          <w:szCs w:val="16"/>
          <w:highlight w:val="cyan"/>
          <w:lang w:val="ro-RO"/>
        </w:rPr>
        <w:t xml:space="preserve">Poet francez (1555—1628); a combătut limbajul preţios, obscur, încărcat cu neologisme sau arhaisme, pledând pentru armonia şi rigoarea expresiei poetice. </w:t>
      </w:r>
    </w:p>
    <w:p>
      <w:pPr>
        <w:pStyle w:val="CM2"/>
        <w:spacing w:lineRule="auto" w:line="240"/>
        <w:ind w:firstLine="284"/>
        <w:rPr/>
      </w:pPr>
      <w:r>
        <w:rPr>
          <w:rFonts w:cs="Times New Roman" w:ascii="Times New Roman" w:hAnsi="Times New Roman"/>
          <w:sz w:val="20"/>
          <w:szCs w:val="20"/>
          <w:lang w:val="ro-RO"/>
        </w:rPr>
        <w:t xml:space="preserve">început cu veacul, dacă combătea aplecările către străinism oridincotro veneau, fără a introduce alt străinism şi încă un străinism radical, Ardealul merita de a fi capul limbii, areopagul literaturii; dacă Ardealul ar fi avut viaţă şi mişcare în lume, va putea încă să împună şi o limbă. Gândim însă că limba acolo îşi are temelia unde a trăit mai slobod neamul, unde limba a prins rădăcini în legi, în instituţii, în istorie, în monumentele scrise, în mişcarea zilnică, în suflarea obştească, în obiceiurile sale şi a ajuns a produce măcar comedioare. Să îndreptăm dar propovăduirea şi să spunem adevărul ce-l avem toţi în minte că Principatele au scăpat românia. Când restauraţia începu, adică reacţia în contra rătăcirilor străine, nemuritorii ardeleni, ce deschid restauraţia, aveau ochii nu la turma năcăjită de saşi, de unguri şi de sârbi, dar la cei români de la poalele Carpaţilor ce sta în picioare cu steagul şi sabia româniei în mână; acei români care au făcut tradiţia românească, revendicată de veacul al XVIII-lea şi au prelungit-o până în zilele noastre, dând vreme şi ardelenilor a se trezi, a se cunoaşte şi a aduce sprijinul lor frăţesc. Propovăduirea restauraţiei acestii a ademenit multă tinerime a crede că românia începe cu gramaticile, de care s-a vorbit, fără a se pătrunde de istorie cu mai multă fierbinţeală decât cumpănă; elevi ce cunosc numai slova şcoalei cearcă a îndemna pe români a uita limba cea de 1700 ani. Un jurnal cu titlul frumos în nr. 22 publică, sub cuvânt de limbă, un panegeric al sistemelor limbistice. Jurnalul acesta e prea dedat cu politica ca să se poată serios ocupa de speculaţii filozofice şi limbistice. Dar putem spune cititorilor </w:t>
      </w:r>
      <w:r>
        <w:rPr>
          <w:rFonts w:cs="Times New Roman" w:ascii="Times New Roman" w:hAnsi="Times New Roman"/>
          <w:i/>
          <w:iCs/>
          <w:sz w:val="20"/>
          <w:szCs w:val="20"/>
          <w:lang w:val="ro-RO"/>
        </w:rPr>
        <w:t>Patriei</w:t>
      </w:r>
      <w:r>
        <w:rPr>
          <w:rFonts w:cs="Times New Roman" w:ascii="Times New Roman" w:hAnsi="Times New Roman"/>
          <w:sz w:val="20"/>
          <w:szCs w:val="20"/>
          <w:lang w:val="ro-RO"/>
        </w:rPr>
        <w:t xml:space="preserve"> că cine zice sistemă zice </w:t>
      </w:r>
      <w:r>
        <w:rPr>
          <w:rFonts w:cs="Times New Roman" w:ascii="Times New Roman" w:hAnsi="Times New Roman"/>
          <w:i/>
          <w:iCs/>
          <w:sz w:val="20"/>
          <w:szCs w:val="20"/>
          <w:lang w:val="ro-RO"/>
        </w:rPr>
        <w:t>presupunere</w:t>
      </w:r>
      <w:r>
        <w:rPr>
          <w:rFonts w:cs="Times New Roman" w:ascii="Times New Roman" w:hAnsi="Times New Roman"/>
          <w:sz w:val="20"/>
          <w:szCs w:val="20"/>
          <w:lang w:val="ro-RO"/>
        </w:rPr>
        <w:t xml:space="preserve">, nu </w:t>
      </w:r>
      <w:r>
        <w:rPr>
          <w:rFonts w:cs="Times New Roman" w:ascii="Times New Roman" w:hAnsi="Times New Roman"/>
          <w:i/>
          <w:iCs/>
          <w:sz w:val="20"/>
          <w:szCs w:val="20"/>
          <w:lang w:val="ro-RO"/>
        </w:rPr>
        <w:t>temei</w:t>
      </w:r>
      <w:r>
        <w:rPr>
          <w:rFonts w:cs="Times New Roman" w:ascii="Times New Roman" w:hAnsi="Times New Roman"/>
          <w:sz w:val="20"/>
          <w:szCs w:val="20"/>
          <w:lang w:val="ro-RO"/>
        </w:rPr>
        <w:t xml:space="preserve">; toate sistemele îşi aşază o idee bună sau rea de la care pornesc, dar nu sunt adevăruri necontestate. Nu denumirea de </w:t>
      </w:r>
      <w:r>
        <w:rPr>
          <w:rFonts w:cs="Times New Roman" w:ascii="Times New Roman" w:hAnsi="Times New Roman"/>
          <w:i/>
          <w:iCs/>
          <w:sz w:val="20"/>
          <w:szCs w:val="20"/>
          <w:lang w:val="ro-RO"/>
        </w:rPr>
        <w:t>reacţionari</w:t>
      </w:r>
      <w:r>
        <w:rPr>
          <w:rFonts w:cs="Times New Roman" w:ascii="Times New Roman" w:hAnsi="Times New Roman"/>
          <w:sz w:val="20"/>
          <w:szCs w:val="20"/>
          <w:lang w:val="ro-RO"/>
        </w:rPr>
        <w:t xml:space="preserve"> poate mâhni pe român, dar greşelile ce împestriţează acel panegeric. Una, greşeala este că începe neamul cu şcoalele Ardealului, şi nu cu şcoala limbii hrisoavelor, limba publică, cu şcoala limbii cântecelor populare, limba inimii neamului, cu şcoala limbii traducătorilor cărţilor bisericeşti, limba credinţei, cu şcoala limbii cronicarilor, limba istoriei, care şcoale îşi dau mâna din veac în veac, până la şcoala ardelenească de astăzi, ce nu seamănă nici cu una şi nu se leagă în nimică cu tradiţiile scrise şi orale. Al doilea, greşeala este de a propovădui că limbile se </w:t>
      </w:r>
      <w:r>
        <w:rPr>
          <w:rFonts w:cs="Times New Roman" w:ascii="Times New Roman" w:hAnsi="Times New Roman"/>
          <w:i/>
          <w:iCs/>
          <w:sz w:val="20"/>
          <w:szCs w:val="20"/>
          <w:lang w:val="ro-RO"/>
        </w:rPr>
        <w:t>reformează</w:t>
      </w:r>
      <w:r>
        <w:rPr>
          <w:rFonts w:cs="Times New Roman" w:ascii="Times New Roman" w:hAnsi="Times New Roman"/>
          <w:sz w:val="20"/>
          <w:szCs w:val="20"/>
          <w:lang w:val="ro-RO"/>
        </w:rPr>
        <w:t xml:space="preserve">, când dimpotrivă limbile se formează zi pe zi. A treia pată este acrimonia către “nenorociţii hrăniţi cu literaturi străine ce nu sunt nici buni străini, nici buni români”. Cunoaştem însă o epocă, unde mai că românii găsiseră forma cea mai bună a limbii, o epocă în care inteligenţa pretutindene era deşteptată, în care din toate părţile şi într-o unire de glas, de spor, şi de ţel, acel al </w:t>
      </w:r>
      <w:r>
        <w:rPr>
          <w:rFonts w:cs="Times New Roman" w:ascii="Times New Roman" w:hAnsi="Times New Roman"/>
          <w:i/>
          <w:iCs/>
          <w:sz w:val="20"/>
          <w:szCs w:val="20"/>
          <w:lang w:val="ro-RO"/>
        </w:rPr>
        <w:t>naţionalităţii</w:t>
      </w:r>
      <w:r>
        <w:rPr>
          <w:rFonts w:cs="Times New Roman" w:ascii="Times New Roman" w:hAnsi="Times New Roman"/>
          <w:sz w:val="20"/>
          <w:szCs w:val="20"/>
          <w:lang w:val="ro-RO"/>
        </w:rPr>
        <w:t xml:space="preserve">, se da la lumină numeroase jurnale şi publicaţii, în care au ieşit la iveală colecţii istorice ca </w:t>
      </w:r>
      <w:r>
        <w:rPr>
          <w:rFonts w:cs="Times New Roman" w:ascii="Times New Roman" w:hAnsi="Times New Roman"/>
          <w:i/>
          <w:iCs/>
          <w:sz w:val="20"/>
          <w:szCs w:val="20"/>
          <w:lang w:val="ro-RO"/>
        </w:rPr>
        <w:t>Letopisiţele</w:t>
      </w:r>
      <w:r>
        <w:rPr>
          <w:rFonts w:cs="Times New Roman" w:ascii="Times New Roman" w:hAnsi="Times New Roman"/>
          <w:sz w:val="20"/>
          <w:szCs w:val="20"/>
          <w:lang w:val="ro-RO"/>
        </w:rPr>
        <w:t xml:space="preserve">, s-au adunat </w:t>
      </w:r>
      <w:r>
        <w:rPr>
          <w:rFonts w:cs="Times New Roman" w:ascii="Times New Roman" w:hAnsi="Times New Roman"/>
          <w:i/>
          <w:iCs/>
          <w:sz w:val="20"/>
          <w:szCs w:val="20"/>
          <w:lang w:val="ro-RO"/>
        </w:rPr>
        <w:t>cântecele poporale</w:t>
      </w:r>
      <w:r>
        <w:rPr>
          <w:rFonts w:cs="Times New Roman" w:ascii="Times New Roman" w:hAnsi="Times New Roman"/>
          <w:sz w:val="20"/>
          <w:szCs w:val="20"/>
          <w:lang w:val="ro-RO"/>
        </w:rPr>
        <w:t xml:space="preserve"> etc., etc. Această epocă a fost pe la 1840; şi acei ce erau în capul acestei mişcări intelectuale erau tocmai de acei </w:t>
      </w:r>
      <w:r>
        <w:rPr>
          <w:rFonts w:cs="Times New Roman" w:ascii="Times New Roman" w:hAnsi="Times New Roman"/>
          <w:i/>
          <w:iCs/>
          <w:sz w:val="20"/>
          <w:szCs w:val="20"/>
          <w:lang w:val="ro-RO"/>
        </w:rPr>
        <w:t>români, rătăciţi de străini</w:t>
      </w:r>
      <w:r>
        <w:rPr>
          <w:rFonts w:cs="Times New Roman" w:ascii="Times New Roman" w:hAnsi="Times New Roman"/>
          <w:sz w:val="20"/>
          <w:szCs w:val="20"/>
          <w:lang w:val="ro-RO"/>
        </w:rPr>
        <w:t xml:space="preserve">, precum îi califică neofitul din </w:t>
      </w:r>
      <w:r>
        <w:rPr>
          <w:rFonts w:cs="Times New Roman" w:ascii="Times New Roman" w:hAnsi="Times New Roman"/>
          <w:i/>
          <w:iCs/>
          <w:sz w:val="20"/>
          <w:szCs w:val="20"/>
          <w:lang w:val="ro-RO"/>
        </w:rPr>
        <w:t>Patria</w:t>
      </w:r>
      <w:r>
        <w:rPr>
          <w:rFonts w:cs="Times New Roman" w:ascii="Times New Roman" w:hAnsi="Times New Roman"/>
          <w:sz w:val="20"/>
          <w:szCs w:val="20"/>
          <w:lang w:val="ro-RO"/>
        </w:rPr>
        <w:t xml:space="preserve">! În literatura adevărată nu se zice: scrieţi, ca să învăţăm şi noi cum se scrie, dar fiecare scrie, şi critica alege. Ar fi fost mare nenorocire pentru români să se fi înăduşit toate inimile în cărţile latineşti; ar fi crezut toţi românii că românia începe cu şcoalele din Blaj, cum zice tânărul neofit, şi în loc de o înmulţire de idei, de o deşteptare a duhului, am avea o ochire mărginită, un duh micşorat şi o înmulţire de pedanţi. De la cine a învăţat a scrie Dante? Nici Rabelais, nici Malherbe, nici Pascal nu au cerut muştrii (modele), dar ei aveau talent şi ... judecată. </w:t>
      </w:r>
    </w:p>
    <w:p>
      <w:pPr>
        <w:pStyle w:val="CM10"/>
        <w:spacing w:lineRule="auto" w:line="240"/>
        <w:ind w:firstLine="284"/>
        <w:rPr/>
      </w:pPr>
      <w:r>
        <w:rPr>
          <w:rFonts w:cs="Times New Roman" w:ascii="Times New Roman" w:hAnsi="Times New Roman"/>
          <w:sz w:val="20"/>
          <w:szCs w:val="20"/>
          <w:lang w:val="ro-RO"/>
        </w:rPr>
        <w:t xml:space="preserve">Ar trebui istoria critică a limbii de la formarea neamului român, spre a putea reduce la drepte proporţii propovăduirea de restauraţie ardelenească. Pe adeverirea şcoalelor moderne şi a neofiţilor iuţi, deşi nu iscusiţi, românii nu pot pune temei. Cine mai mult decât românii sunt plecaţi a slăvi oamenii lor, ce se îndeletnicesc cu lucruri ale obştii? Care neam altul slăveşte, fără alegere şi critică, orice nume de ai săi ce pluteşte în istorie, în literatură sau în funcţii civile şi religioase? Dacă, de pildă, în trăitorii de astăzi sunt oameni vrednici, de talent, de inimă şi de judecată, care cu dreptul sunt preţuiţi, câţi alţii trăiesc numai din fala românului, iar nu de meritele lor? Dacă sunt oameni cu ochii deschişi şi înaintiţi peste orizontul mic al unei gramatici şi al unei şcoli, câţi alţii trăiesc de prietenia măgulitoare a unor mici pedanţi redactori de jurnale, redactori şi discipli umiliţi, ce fac din sistemă o dogmă şi din propagatorii dogmei nişte fetici literaţi şi politici? În umilinţa lor, ei ameninţă de urgia focului reacţionar pe necredincioşi: critica se cheamă batjocură şi cer conferinţe mature despre limbă; nu pot lua aminte că lumea e sătulă de conferinţe şi că decadinţa limbilor, a artelor a început când s-au ridicat sisteme, grameriani şi retori, ce au stârnit şi iscodit pedantismurile felurite, de au rătăcit cugetul şi judecata dreaptă a neamurilor. Dacă sistemele sunt rele şi conse-cinţele ridicole, trebuie oare neamul orbeşte să le urmeze, pentru că doi, trei sau o mie de oameni şi-au jertfit viaţa lor a produce acele sisteme? Căinăm oamenii, îi preţuim pentru gândul bun şi credem că cu cât sunt mai de inimă români, cu atâta mai mult se vor pune la muncă de iznoavă: </w:t>
      </w:r>
      <w:r>
        <w:rPr>
          <w:rFonts w:cs="Times New Roman" w:ascii="Times New Roman" w:hAnsi="Times New Roman"/>
          <w:i/>
          <w:iCs/>
          <w:sz w:val="20"/>
          <w:szCs w:val="20"/>
          <w:lang w:val="ro-RO"/>
        </w:rPr>
        <w:t>errare humanum est</w:t>
      </w: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 xml:space="preserve">. </w:t>
      </w:r>
    </w:p>
    <w:p>
      <w:pPr>
        <w:pStyle w:val="CM34"/>
        <w:spacing w:before="0" w:after="0"/>
        <w:ind w:firstLine="284"/>
        <w:rPr/>
      </w:pPr>
      <w:r>
        <w:rPr>
          <w:rFonts w:cs="Times New Roman" w:ascii="Times New Roman" w:hAnsi="Times New Roman"/>
          <w:sz w:val="20"/>
          <w:szCs w:val="20"/>
          <w:lang w:val="ro-RO"/>
        </w:rPr>
        <w:t>Critica nu are vreme a răspica mărimea restauraţiei din veacul trecut, dar poate în treacăt înregistra faptele şi datele tradiţiei româneşti. Găsim într-un jurnal aducerea-aminte a adunării de la Blaj, ziua cea mare de 15 mai 1848, serbată de pribegii din Principate de la Paris la 15 mai 1851, în care serbare se închinau cu entuziasm înaintea fraţilor ardeleni care nu au primit decoraţii ruseşti şi ziceau</w:t>
      </w:r>
      <w:r>
        <w:rPr>
          <w:rFonts w:cs="Times New Roman" w:ascii="Times New Roman" w:hAnsi="Times New Roman"/>
          <w:sz w:val="20"/>
          <w:szCs w:val="20"/>
          <w:vertAlign w:val="superscript"/>
          <w:lang w:val="ro-RO"/>
        </w:rPr>
        <w:t>2</w:t>
      </w:r>
      <w:r>
        <w:rPr>
          <w:rFonts w:cs="Times New Roman" w:ascii="Times New Roman" w:hAnsi="Times New Roman"/>
          <w:sz w:val="20"/>
          <w:szCs w:val="20"/>
          <w:lang w:val="ro-RO"/>
        </w:rPr>
        <w:t xml:space="preserve">: “Ardealul este matca româniei; în munţii săi trebuie să punem altarele patriei noastre. Mai mult de oricare, ardelenii sunt ataşaţi la pământul lor; ei cu anevoie peregrinează; iubesc ca oasele lor să se odihnească în pământul părinţilor lor, şi aceasta le dă o mare virtute de rezistenţă; ei, când se ridicară şi ieşiră din cuiburile lor, trecură munţii şi formară gemenele Principate... Să nu ne îndoim, şi la noi în Principate sentimentul naţional este în adâncul inimilor, tot aşa de înrădăcinat ca în Ardeal. Ideea unităţii române, </w:t>
      </w:r>
    </w:p>
    <w:p>
      <w:pPr>
        <w:pStyle w:val="CM13"/>
        <w:spacing w:lineRule="auto" w:line="240"/>
        <w:ind w:firstLine="284"/>
        <w:rPr/>
      </w:pPr>
      <w:r>
        <w:rPr>
          <w:rFonts w:cs="Times New Roman" w:ascii="Times New Roman" w:hAnsi="Times New Roman"/>
          <w:sz w:val="20"/>
          <w:szCs w:val="20"/>
          <w:vertAlign w:val="superscript"/>
          <w:lang w:val="ro-RO"/>
        </w:rPr>
        <w:t>1</w:t>
      </w:r>
      <w:r>
        <w:rPr>
          <w:rFonts w:cs="Times New Roman" w:ascii="Times New Roman" w:hAnsi="Times New Roman"/>
          <w:sz w:val="16"/>
          <w:szCs w:val="16"/>
          <w:highlight w:val="cyan"/>
          <w:lang w:val="ro-RO"/>
        </w:rPr>
        <w:t xml:space="preserve"> A greşi este omeneşte (</w:t>
      </w:r>
      <w:r>
        <w:rPr>
          <w:rFonts w:cs="Times New Roman" w:ascii="Times New Roman" w:hAnsi="Times New Roman"/>
          <w:i/>
          <w:iCs/>
          <w:sz w:val="16"/>
          <w:szCs w:val="16"/>
          <w:highlight w:val="cyan"/>
          <w:lang w:val="ro-RO"/>
        </w:rPr>
        <w:t>lat.</w:t>
      </w:r>
      <w:r>
        <w:rPr>
          <w:rFonts w:cs="Times New Roman" w:ascii="Times New Roman" w:hAnsi="Times New Roman"/>
          <w:sz w:val="16"/>
          <w:szCs w:val="16"/>
          <w:highlight w:val="cyan"/>
          <w:lang w:val="ro-RO"/>
        </w:rPr>
        <w:t>).</w:t>
      </w:r>
    </w:p>
    <w:p>
      <w:pPr>
        <w:pStyle w:val="CM13"/>
        <w:spacing w:lineRule="auto" w:line="240"/>
        <w:ind w:firstLine="284"/>
        <w:rPr/>
      </w:pPr>
      <w:r>
        <w:rPr>
          <w:rFonts w:cs="Times New Roman" w:ascii="Times New Roman" w:hAnsi="Times New Roman"/>
          <w:sz w:val="16"/>
          <w:szCs w:val="16"/>
          <w:highlight w:val="cyan"/>
          <w:vertAlign w:val="superscript"/>
          <w:lang w:val="ro-RO"/>
        </w:rPr>
        <w:t>2</w:t>
      </w:r>
      <w:r>
        <w:rPr>
          <w:rFonts w:cs="Times New Roman" w:ascii="Times New Roman" w:hAnsi="Times New Roman"/>
          <w:sz w:val="16"/>
          <w:szCs w:val="16"/>
          <w:highlight w:val="cyan"/>
          <w:lang w:val="ro-RO"/>
        </w:rPr>
        <w:t xml:space="preserve"> Vezi </w:t>
      </w:r>
      <w:r>
        <w:rPr>
          <w:rFonts w:cs="Times New Roman" w:ascii="Times New Roman" w:hAnsi="Times New Roman"/>
          <w:i/>
          <w:iCs/>
          <w:sz w:val="16"/>
          <w:szCs w:val="16"/>
          <w:highlight w:val="cyan"/>
          <w:lang w:val="ro-RO"/>
        </w:rPr>
        <w:t>Junimea română</w:t>
      </w:r>
      <w:r>
        <w:rPr>
          <w:rFonts w:cs="Times New Roman" w:ascii="Times New Roman" w:hAnsi="Times New Roman"/>
          <w:sz w:val="16"/>
          <w:szCs w:val="16"/>
          <w:highlight w:val="cyan"/>
          <w:lang w:val="ro-RO"/>
        </w:rPr>
        <w:t>, nr. 2, Paris, iunie 1851 (</w:t>
      </w:r>
      <w:r>
        <w:rPr>
          <w:rFonts w:cs="Times New Roman" w:ascii="Times New Roman" w:hAnsi="Times New Roman"/>
          <w:i/>
          <w:iCs/>
          <w:sz w:val="16"/>
          <w:szCs w:val="16"/>
          <w:highlight w:val="cyan"/>
          <w:lang w:val="ro-RO"/>
        </w:rPr>
        <w:t>n.a.</w:t>
      </w:r>
      <w:r>
        <w:rPr>
          <w:rFonts w:cs="Times New Roman" w:ascii="Times New Roman" w:hAnsi="Times New Roman"/>
          <w:sz w:val="16"/>
          <w:szCs w:val="16"/>
          <w:highlight w:val="cyan"/>
          <w:lang w:val="ro-RO"/>
        </w:rPr>
        <w:t>).</w:t>
      </w:r>
    </w:p>
    <w:p>
      <w:pPr>
        <w:pStyle w:val="CM13"/>
        <w:spacing w:lineRule="auto" w:line="240"/>
        <w:ind w:firstLine="284"/>
        <w:rPr>
          <w:rFonts w:ascii="Times New Roman" w:hAnsi="Times New Roman" w:cs="Times New Roman"/>
          <w:sz w:val="16"/>
          <w:szCs w:val="16"/>
          <w:highlight w:val="cyan"/>
          <w:lang w:val="ro-RO"/>
        </w:rPr>
      </w:pPr>
      <w:r>
        <w:rPr>
          <w:rFonts w:cs="Times New Roman" w:ascii="Times New Roman" w:hAnsi="Times New Roman"/>
          <w:sz w:val="16"/>
          <w:szCs w:val="16"/>
          <w:highlight w:val="cyan"/>
          <w:lang w:val="ro-RO"/>
        </w:rPr>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ainte de a fi propovăduită de scriitorii români al veacului acestuia de deşteptare, a fost în inima căpitanilor şi a domnilor viteji şi în neobosita muncă şi străduinţă a ţăranului. Din începutul deosebirii şi al despărţirii în provincii, românii noştri căutară totdeodată de a le lăţi şi întinde spre râpile Dunării, către Mare de o parte, şi de alta de a nu se dezlipi şi a se înstrăina de ciuburile, de locurile lor de întâia ocupare. Aşa mişcarea literară veni târziu în urma atâtor străduinţe eroice făcute în Ţara Românească şi Moldova pentru necurmarea tradiţiunilor istorice. Aşa, înainte de părintele Petru în Ardeal, logofătul Miron în Moldova priveşte pe românii toţi delaolaltă ca o singură familie; şi mai înainte de el, Mihai-vodă Viteazul voieşte să unească pe români într-un singur stat; mai înainte de Mihai chiar Petru Rareş, bastard al marelui Ştefan, reclamă moşia părintească în Ardeal. Şi de ne-am afunda mai înainte în istorie, spre a căta sentimentele de frăţie română, am vedea că Ioaniţiu cerea de la papa coroană pentru el şi urmaşii lui întemeiat numai pe titlul de român. Într-un cuvânt, cu cât vom desluşi mai bine şirul faptelor româneşti de la început, cu atâta mai tare ne vom încredinţa că ai noştri s-au luptat pentru ideea unităţii mai înainte chiar de a fi singura idee fecundă şi adevărat sublimă în literatură.” </w:t>
      </w:r>
    </w:p>
    <w:p>
      <w:pPr>
        <w:pStyle w:val="CM10"/>
        <w:spacing w:lineRule="auto" w:line="240"/>
        <w:ind w:firstLine="284"/>
        <w:rPr/>
      </w:pPr>
      <w:r>
        <w:rPr>
          <w:rFonts w:cs="Times New Roman" w:ascii="Times New Roman" w:hAnsi="Times New Roman"/>
          <w:sz w:val="20"/>
          <w:szCs w:val="20"/>
          <w:lang w:val="ro-RO"/>
        </w:rPr>
        <w:t xml:space="preserve">Ostaşii mari ai Moldovei şi ai Ţării Româneşti încearcă unitatea politică prin putere, poporul prin sunetul buciumului ce răzbate peste codri şi peste dealuri: cronicarii, stâlpii literaturii, aţâţă unitatea morală prin aducerea-aminte a legăturii limbii şi a sângelui, şi unii domni prin şcoale înflorite deschise tot neamului. Unitatea şi tradiţia în Ardeal se dezvăluiesc prin durerea lui Şincai, a lui Klein, a lui Petru Maior. Încotro şi când îşi întorc românii ochii şi gândul lor, dau de Principate, centrul vieţii neamului. În zadar ar vrea fraţii ardeleni să respingă influenţa veche şi nouă a Principate-lor. Existenţa politică a ţărilor, cât de mică este sau a fost, era şi este un punct strălucitor; şi inimile românilor nu puteau fi aiurea; de aceea după aspiraţiile politice a venit influenţa ideilor şi a civilizaţiei. Veacul al XVIII-lea, fiind un timp de decadenţă pentru Principate, marii ardeleni ce ştiau Moldova şi Valahia mai bine decât Banatul şi Ardealul, opun străinismului, ivit sub forma grecească, scrierile lor scrise cu pana picată a cronicarilor şi a traducătorilor. Astăzi, când Principatele trăiesc în şirul ideilor franceze, astăzi, când limba umblă şovăind între multe sisteme, astăzi, când forma veche a stilului este uitată şi rătăcită fără întoarcere, iar forma nouă română încă scriitorii nu au nimerit-o, totuşi şcoala ardeleană nu are putere de a trăi nici de tradiţiile restauraţiei, nici de viaţa ei însăşi. Sub sistemele latine prin care schimbă limba nu poate mistui stilul franţuzit al Principatelor; deosebirea este că bucureştenii puţin, ieşenii mai mult îşi adapă inspiraţia de viţele vii ale neamului, caută a-şi ascunde străinismul măcar sub cuvinte române sau învechite în românie, pe când ardelenii, săraci ca şi ţăranii de stilul limbii, cearcă a-şi ascunde sărăcia cu mitologia şi cuvinte latinizate. Mulţi Ronsard avem, dar Malherbii întârzie a sosi. Ştim că gândul a fost bun, ştim în Bucureşti, în Iaşi şi în Blaj că oamenii ce au pornit pe calea latinirii au fost şi sunt pătrunşi de mizeria neamului nostru, de viitorul ce ne este păstrat; ştim că din ei mulţi ar muri şi mulţi au suferit pentru mărirea şi mărturisirea româniei, ştim încă şi vedem că, oricând scriitorii vor a pătrunde la inimă, la auzul şi la văzutul românului, uită sistemele. Răul este că pe lângă dascălii noutăţilor, care au cumpănă în aplicaţia sistemelor, vin ucenicii care îşi pun silinţa şi fala nesocotită şi neştiutoare a întrece pe dascăli. De la gândul restauratorilor de a întemeia gramatica latină, de la gândul de a stârpi cuvintele de extracţie străină am ajuns a schimba tot glosarul. Exageraţiile şcoalelor combatem, nu şcoalele, nu munca, nu îmbunătăţirea. Sunt o seamă de oameni care se sprijină pe scriitorii vechi spre a zidi temelia sistemelor exclusive; dar dacă, de pildă, este carte în </w:t>
      </w:r>
      <w:r>
        <w:rPr>
          <w:rFonts w:cs="Times New Roman" w:ascii="Times New Roman" w:hAnsi="Times New Roman"/>
          <w:i/>
          <w:iCs/>
          <w:sz w:val="20"/>
          <w:szCs w:val="20"/>
          <w:lang w:val="ro-RO"/>
        </w:rPr>
        <w:t>iune</w:t>
      </w:r>
      <w:r>
        <w:rPr>
          <w:rFonts w:cs="Times New Roman" w:ascii="Times New Roman" w:hAnsi="Times New Roman"/>
          <w:sz w:val="20"/>
          <w:szCs w:val="20"/>
          <w:lang w:val="ro-RO"/>
        </w:rPr>
        <w:t xml:space="preserve">, sunt alte cărţi tot de o vechime, ce sună altminterea; nici una, nici altele nu dovedesc nimică, de nu că limbile au reguli şi excepţii, că nimică în lume nu este nou, şi s-au aflat visuri şi cercări limbistice româneşti şi în veacul al XVII-lea. Şi noi am vrea să clădim o sistemă de limbă, dar de unde să pornim? — De la Traian împăratul, cum zice </w:t>
      </w:r>
      <w:r>
        <w:rPr>
          <w:rFonts w:cs="Times New Roman" w:ascii="Times New Roman" w:hAnsi="Times New Roman"/>
          <w:i/>
          <w:iCs/>
          <w:sz w:val="20"/>
          <w:szCs w:val="20"/>
          <w:lang w:val="ro-RO"/>
        </w:rPr>
        <w:t>Patria</w:t>
      </w:r>
      <w:r>
        <w:rPr>
          <w:rFonts w:cs="Times New Roman" w:ascii="Times New Roman" w:hAnsi="Times New Roman"/>
          <w:sz w:val="20"/>
          <w:szCs w:val="20"/>
          <w:lang w:val="ro-RO"/>
        </w:rPr>
        <w:t xml:space="preserve"> în nr. 26 de mai sus, sau de la cronicari? Care-i limba neamului român? Limba lui Ciceron şi a lui Traian, sau limba soldaţilor lui Traian?... </w:t>
      </w:r>
    </w:p>
    <w:p>
      <w:pPr>
        <w:pStyle w:val="CM37"/>
        <w:spacing w:before="0" w:after="0"/>
        <w:ind w:firstLine="284"/>
        <w:rPr/>
      </w:pPr>
      <w:r>
        <w:rPr>
          <w:rFonts w:cs="Times New Roman" w:ascii="Times New Roman" w:hAnsi="Times New Roman"/>
          <w:sz w:val="20"/>
          <w:szCs w:val="20"/>
          <w:lang w:val="ro-RO"/>
        </w:rPr>
        <w:t xml:space="preserve">Până ce </w:t>
      </w:r>
      <w:r>
        <w:rPr>
          <w:rFonts w:cs="Times New Roman" w:ascii="Times New Roman" w:hAnsi="Times New Roman"/>
          <w:i/>
          <w:iCs/>
          <w:sz w:val="20"/>
          <w:szCs w:val="20"/>
          <w:lang w:val="ro-RO"/>
        </w:rPr>
        <w:t>Patria</w:t>
      </w:r>
      <w:r>
        <w:rPr>
          <w:rFonts w:cs="Times New Roman" w:ascii="Times New Roman" w:hAnsi="Times New Roman"/>
          <w:sz w:val="20"/>
          <w:szCs w:val="20"/>
          <w:lang w:val="ro-RO"/>
        </w:rPr>
        <w:t xml:space="preserve"> va dezlega publicului român această chestie, socotim că sistemele nu au temelie, pentru că rezultaturile nu sunt în armonie cu neamul; şi rămânem în încrederea că limba română e o limbă deosebită acum şi a fost osebită pururea de limba latină, că cuvintele ei s-au format şi se formează după reguli încă necunoscute, ce îşi au logica în istoria noastră.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XI </w:t>
      </w:r>
    </w:p>
    <w:p>
      <w:pPr>
        <w:pStyle w:val="CM10"/>
        <w:spacing w:lineRule="auto" w:line="240"/>
        <w:ind w:firstLine="284"/>
        <w:rPr/>
      </w:pPr>
      <w:r>
        <w:rPr>
          <w:rFonts w:cs="Times New Roman" w:ascii="Times New Roman" w:hAnsi="Times New Roman"/>
          <w:sz w:val="20"/>
          <w:szCs w:val="20"/>
          <w:lang w:val="ro-RO"/>
        </w:rPr>
        <w:t xml:space="preserve">În cercările noastre de a ne convinge de temeiurile sănătoase ce ar fi ademenit pe români a părăsi limba strămoşească, am rămas nehotărâţi dacă acestea provin din prea mare ştiinţă, sau numai din fantazia novatorilor, după şcoalele de unde ies, bucureştene sau ardelene. În mai multe rânduri, vorbind de sistemele limbistice, am zis </w:t>
      </w:r>
      <w:r>
        <w:rPr>
          <w:rFonts w:cs="Times New Roman" w:ascii="Times New Roman" w:hAnsi="Times New Roman"/>
          <w:i/>
          <w:iCs/>
          <w:sz w:val="20"/>
          <w:szCs w:val="20"/>
          <w:lang w:val="ro-RO"/>
        </w:rPr>
        <w:t>radicale</w:t>
      </w:r>
      <w:r>
        <w:rPr>
          <w:rFonts w:cs="Times New Roman" w:ascii="Times New Roman" w:hAnsi="Times New Roman"/>
          <w:sz w:val="20"/>
          <w:szCs w:val="20"/>
          <w:lang w:val="ro-RO"/>
        </w:rPr>
        <w:t xml:space="preserve"> sau </w:t>
      </w:r>
      <w:r>
        <w:rPr>
          <w:rFonts w:cs="Times New Roman" w:ascii="Times New Roman" w:hAnsi="Times New Roman"/>
          <w:i/>
          <w:iCs/>
          <w:sz w:val="20"/>
          <w:szCs w:val="20"/>
          <w:lang w:val="ro-RO"/>
        </w:rPr>
        <w:t>radicalism</w:t>
      </w:r>
      <w:r>
        <w:rPr>
          <w:rFonts w:cs="Times New Roman" w:ascii="Times New Roman" w:hAnsi="Times New Roman"/>
          <w:sz w:val="20"/>
          <w:szCs w:val="20"/>
          <w:lang w:val="ro-RO"/>
        </w:rPr>
        <w:t xml:space="preserve">; suntem datori a ne îndrepta zicerea şi a respinge şi acest temei, pentru că cuvântul radical al d-lor stă în contradicţie cu istoria neamului, cu tradiţia românească şi cu scrierile restauratorilor; unii din radicalişti, raţionalişti, şi ce vor mai fi, au pornit fără să ne spuie de unde pornesc; alţii pornesc de la o limbă latină depravată, ce o socot limba lui Ciceron. După aceştia, coloniştii romani au urmat de la descălecatul întâi a vorbi şi a scrie latineşte, şi numai cu vremea, cu megieşia şi amestecarea bulgaro-slavonă, s-au şters dintre ei limba şi literele latine. Din nenorocire pentru aceşti utopişti, istoria lumii şi un monument viu, mare de opt milioane de suflete, le stau dimpotrivă. Istoria mărturiseşte că în lumea română, pe lângă limba oficială latină, trăiau cot la cot şi </w:t>
      </w:r>
      <w:r>
        <w:rPr>
          <w:rFonts w:cs="Times New Roman" w:ascii="Times New Roman" w:hAnsi="Times New Roman"/>
          <w:i/>
          <w:iCs/>
          <w:sz w:val="20"/>
          <w:szCs w:val="20"/>
          <w:lang w:val="ro-RO"/>
        </w:rPr>
        <w:t>dialecte compuse de latineasca cea obştească ce nu a pierit niciodată în Italia</w:t>
      </w:r>
      <w:r>
        <w:rPr>
          <w:rFonts w:cs="Times New Roman" w:ascii="Times New Roman" w:hAnsi="Times New Roman"/>
          <w:sz w:val="20"/>
          <w:szCs w:val="20"/>
          <w:lang w:val="ro-RO"/>
        </w:rPr>
        <w:t xml:space="preserve">, zice Petru Maior. Aceste dialecte duse de soldaţii romani, răsplătiţi cu pământuri în ţările biruite, s-au întrulocat cu limbile acelor ţări biruite şi au produs modernele limbi, zise neolatine. Cu decadenţa romană, limba latină oficială pică şi ea; dialectele provinciale intră la rând şi se ridică la grad de limbi; asemănarea limbilor române, franceze, spaniole şi italiene nu vine de la limba latină, dar de la cea latinească a soldaţilor. — Cu cât cearcă cineva analogiile, suind şirul veacurilor, cu atâta asemănarea între limbile surori e mai mare în construcţie, în cuvinte şi în idei. Pe când limba latină este uitată ca limbă vie, şi rămâne numai o legătură a cancelariilor, a învăţaţilor şi limba bisericii, limbile nouă se încerc a scrie şi a creşte. Greutatea întâmplărilor istorice, tendinţele religioase ne siliră pe noi, românii, a trăi în înrâurirea slavonă, ca înrâurire preponderentă; în lipsă de dovezi vechi, suntem datori a crede că limba românească scrisă a început cu literele chirilice, despărţită cum era de vatra civilizaţiei neamurilor latine, care neamuri luaseră literele latineşti nu ca o moştenire a limbii lui Ciceron numai, dar ca un avut al civilizaţiei italiene din străvechime, civilizaţia aceea ce a respins litera greceasc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Multă vreme, dialect popular numai, restrâns în întrebuinţarea casnică şi în relaţiile private, dialectul putea să piară de pierea fiinţa politică a neamului; dar micile privilegii feudale ale Mara-mureşului şi ale Făgăraşului, neobicinuinţa pe atuncea a crăiilor de a amesteca neamurile şi a constitui omogeneitatea ţărilor, şi mai ales întemeierea domniilor române a Valahiei şi a Moldovei, întăresc dialectul. Cu privilegiile mici, cu ridicarea politică a Principaturilor, dialectul se ridică şi se impune dregătoriilor, începe a se scrie prin acturile publice şi se preface în limbă. Cum ne-a părăsit limba latină oficială cu strângerea românilor, asemene şi limba slavonă ne lasă cu înfiinţarea straturilor române. Un eveniment religios, reformarea, ce desparte omenirea de astăzi, veni când românia era în cumpănă de a se topi în oceanul slavon, şi goni limba slavonicească de tot din lumea română şi începe adevărata şi singura tradiţie a limbii române.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XII</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r>
    </w:p>
    <w:p>
      <w:pPr>
        <w:pStyle w:val="CM10"/>
        <w:spacing w:lineRule="auto" w:line="240"/>
        <w:ind w:firstLine="284"/>
        <w:rPr/>
      </w:pPr>
      <w:r>
        <w:rPr>
          <w:rFonts w:cs="Times New Roman" w:ascii="Times New Roman" w:hAnsi="Times New Roman"/>
          <w:sz w:val="20"/>
          <w:szCs w:val="20"/>
          <w:lang w:val="ro-RO"/>
        </w:rPr>
        <w:t>Depărtarea românilor de apus, de unde era originea lor, îi aruncase nu numai în catolicismul răsăritean, dar şi în slavonism, slavoneasca fiind limba politică, oficială şi religioasă a Dunării. Cercările lui Racoţi de a trage pe români la dogmele lui Calvin, într-o ţintire politicească, îl îndeamnă a porunci tălmăcirea cărţilor bisericeşti din slavoneşte şi a întemeia slujba bisericii în limba română, pentru a-şi câştiga numeroasa poporaţie română din Ar-deal şi din comitaturile ungureşti şi a nu o lăsa nici catolicismului răsăritean, nici catolicismului roman, care, după cum este ştiut, nu îngăduie serbarea liturghiei în altă limbă decât în limba latinească. Unul din cele vechi titluri ale limbii româneşti este: “</w:t>
      </w:r>
      <w:r>
        <w:rPr>
          <w:rFonts w:cs="Times New Roman" w:ascii="Times New Roman" w:hAnsi="Times New Roman"/>
          <w:i/>
          <w:iCs/>
          <w:sz w:val="20"/>
          <w:szCs w:val="20"/>
          <w:lang w:val="ro-RO"/>
        </w:rPr>
        <w:t>Psaltirea ce să zice: cântarea a fericitului proroc împărat David, cu cântările lui Moisi, şi cu suma şi rânduiala la toţi psalmii, izvodită cu mare socotinţă din izvod jidovesc pre limba românească, cu agiutorul lui Dumnezeu şi cu îndemnarea şi poronca, dimpreună cu toată cheltuiala, a măriei-sale Gheorghe Racoci, craiul Ardealului i proce. Tipăritu-s-au întru a măriei-sale tipografie dintăi nouă; în Ardeal, în cetatea Belgradului.</w:t>
      </w:r>
      <w:r>
        <w:rPr>
          <w:rFonts w:cs="Times New Roman" w:ascii="Times New Roman" w:hAnsi="Times New Roman"/>
          <w:sz w:val="20"/>
          <w:szCs w:val="20"/>
          <w:lang w:val="ro-RO"/>
        </w:rPr>
        <w:t xml:space="preserve">” </w:t>
      </w:r>
    </w:p>
    <w:p>
      <w:pPr>
        <w:pStyle w:val="CM34"/>
        <w:spacing w:before="0" w:after="0"/>
        <w:ind w:firstLine="284"/>
        <w:rPr/>
      </w:pPr>
      <w:r>
        <w:rPr>
          <w:rFonts w:cs="Times New Roman" w:ascii="Times New Roman" w:hAnsi="Times New Roman"/>
          <w:sz w:val="20"/>
          <w:szCs w:val="20"/>
          <w:lang w:val="ro-RO"/>
        </w:rPr>
        <w:t>Şi mai departe: “Cinstitul şi luminatul semn al măriei-sale craiul Ardealului, şi al domnului părţitor Ţării Ungureşti, şi a Şpanului secuiesc oşteşte i proce.” I. Corinth. “</w:t>
      </w:r>
      <w:r>
        <w:rPr>
          <w:rFonts w:cs="Times New Roman" w:ascii="Times New Roman" w:hAnsi="Times New Roman"/>
          <w:i/>
          <w:iCs/>
          <w:sz w:val="20"/>
          <w:szCs w:val="20"/>
          <w:lang w:val="ro-RO"/>
        </w:rPr>
        <w:t>În soborul creştinilor mai voiesc a grăi cu înţeles 5 cuvinte, învăţând pre alţii, decât zece mii de cuvinte în limbi străine.</w:t>
      </w:r>
      <w:r>
        <w:rPr>
          <w:rFonts w:cs="Times New Roman" w:ascii="Times New Roman" w:hAnsi="Times New Roman"/>
          <w:sz w:val="20"/>
          <w:szCs w:val="20"/>
          <w:lang w:val="ro-RO"/>
        </w:rPr>
        <w:t xml:space="preserve">” Cuvintele aceste de seamănă a fi critica sistemelor limbistice de astăzi ale românilor sunt o lovire făţişă în contra bisericii latine. Predoslovia către măria-sa craiul Ardealului şi predoslovia cătră cititori I. Corinth este un curs de istorie a schimbărilor politico-religioase ale vremii şi o dovadă că limba scrisă a început cu tălmăcirile acestea. Pretutindene unde se află suflare românească limba slavonă părăseşte altarele şi oficialitatea; revoluţia se face într-o clipeală şi fără contestaţie pentru că era în inima neamului de a vieţui din puterile totale ale lui, pentru că era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r>
    </w:p>
    <w:p>
      <w:pPr>
        <w:pStyle w:val="CM2"/>
        <w:spacing w:lineRule="auto" w:line="240"/>
        <w:ind w:firstLine="284"/>
        <w:rPr/>
      </w:pPr>
      <w:r>
        <w:rPr>
          <w:rFonts w:cs="Times New Roman" w:ascii="Times New Roman" w:hAnsi="Times New Roman"/>
          <w:sz w:val="20"/>
          <w:szCs w:val="20"/>
          <w:lang w:val="ro-RO"/>
        </w:rPr>
        <w:t xml:space="preserve">în natura dreptei judecăţi a românului şi pentru că întemeia şi mai tare duhul neatârnării neamului şi împrospăta antipatiile de seminţie amorţite acum de mult, cu legături politice şi religioase. Dar tălmăcirile poruncite de Racoci cu scop politic aţâţau îndată luare aminte a staturilor române: luând din reformă ceea ce era după înţelesul şi folosul neamului, limba vie şi serbarea bisericii, bisericile din Ţara Românească şi din Moldova, mai cu seamă din Moldova, unde clerul avea mare nume de învăţătură şi de evlavie, opun la acele tălmăciri alte tălmăciri, compun cazanii şi evanghelii comentate, anticalviniste şi păstrează nejignită credinţa religioasă a Principaturilor ce era puterea lor, întărind prin influenţa lor şi credinţa îndoită a românilor de peste Carpaţ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cercarea de propagandă politico-religioasă a craiului Ardealului avu de urmare pentru români a da născare unităţii române în toată întregimea ei, a întări naţionalitatea prinţipaturilor cu inaugurarea desăvârşită a limbii şi dezbârnarea iar desăvârşită a credinţei ce putea să le atârne de Ungaria sau de Polonia, primejdia noastră de atuncea.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recum tot din epoca reformei religioase porneşte şi întemeierea unor limbi apusene ca limbile franceză şi germană, asemene şi la noi tradiţia limbii porneşte de la lupta lui Racoci şi reacţia Principaturilor în contra propovăduirii calviniste. </w:t>
      </w:r>
    </w:p>
    <w:p>
      <w:pPr>
        <w:pStyle w:val="CM10"/>
        <w:spacing w:lineRule="auto" w:line="240"/>
        <w:ind w:firstLine="284"/>
        <w:rPr/>
      </w:pPr>
      <w:r>
        <w:rPr>
          <w:rFonts w:cs="Times New Roman" w:ascii="Times New Roman" w:hAnsi="Times New Roman"/>
          <w:sz w:val="20"/>
          <w:szCs w:val="20"/>
          <w:lang w:val="ro-RO"/>
        </w:rPr>
        <w:t xml:space="preserve">După titlurile istorice ale neamului ce nu le recuză nimene, după analele pozitive ale limbii, în zadar am mai cerca vreun temei şcoalelor moderne, care toate înlăturează şi pomenirea chiar a tradiţiei, ca oamenii cei noi ce îşi tăgăduiesc părinţii, neştiitoare poate aceste şcoli că analele noastre răspund la epoca cea mare europeană zisă </w:t>
      </w:r>
      <w:r>
        <w:rPr>
          <w:rFonts w:cs="Times New Roman" w:ascii="Times New Roman" w:hAnsi="Times New Roman"/>
          <w:i/>
          <w:iCs/>
          <w:sz w:val="20"/>
          <w:szCs w:val="20"/>
          <w:lang w:val="ro-RO"/>
        </w:rPr>
        <w:t>Renaşterea</w:t>
      </w:r>
      <w:r>
        <w:rPr>
          <w:rFonts w:cs="Times New Roman" w:ascii="Times New Roman" w:hAnsi="Times New Roman"/>
          <w:sz w:val="20"/>
          <w:szCs w:val="20"/>
          <w:lang w:val="ro-RO"/>
        </w:rPr>
        <w:t xml:space="preserve">, adică epoca în care popoarele de toate viţele şi-au găsit forma desăvârşită în limbi, în naturi, în poziţia politică şi au plecat pe calea cea largă a ştiinţelor şi a civilizaţiei. </w:t>
      </w:r>
    </w:p>
    <w:p>
      <w:pPr>
        <w:pStyle w:val="CM10"/>
        <w:spacing w:lineRule="auto" w:line="240"/>
        <w:ind w:firstLine="284"/>
        <w:rPr/>
      </w:pPr>
      <w:r>
        <w:rPr>
          <w:rFonts w:cs="Times New Roman" w:ascii="Times New Roman" w:hAnsi="Times New Roman"/>
          <w:sz w:val="20"/>
          <w:szCs w:val="20"/>
          <w:lang w:val="ro-RO"/>
        </w:rPr>
        <w:t xml:space="preserve">Am zis că şcoalele </w:t>
      </w:r>
      <w:r>
        <w:rPr>
          <w:rFonts w:cs="Times New Roman" w:ascii="Times New Roman" w:hAnsi="Times New Roman"/>
          <w:i/>
          <w:iCs/>
          <w:sz w:val="20"/>
          <w:szCs w:val="20"/>
          <w:lang w:val="ro-RO"/>
        </w:rPr>
        <w:t>limbistice</w:t>
      </w:r>
      <w:r>
        <w:rPr>
          <w:rFonts w:cs="Times New Roman" w:ascii="Times New Roman" w:hAnsi="Times New Roman"/>
          <w:sz w:val="20"/>
          <w:szCs w:val="20"/>
          <w:lang w:val="ro-RO"/>
        </w:rPr>
        <w:t xml:space="preserve"> au cuibul lor în Bucureşti şi în Ar-deal. Acele din Bucureşti care au luat de organ </w:t>
      </w:r>
      <w:r>
        <w:rPr>
          <w:rFonts w:cs="Times New Roman" w:ascii="Times New Roman" w:hAnsi="Times New Roman"/>
          <w:i/>
          <w:iCs/>
          <w:sz w:val="20"/>
          <w:szCs w:val="20"/>
          <w:lang w:val="ro-RO"/>
        </w:rPr>
        <w:t>Patria</w:t>
      </w:r>
      <w:r>
        <w:rPr>
          <w:rFonts w:cs="Times New Roman" w:ascii="Times New Roman" w:hAnsi="Times New Roman"/>
          <w:sz w:val="20"/>
          <w:szCs w:val="20"/>
          <w:lang w:val="ro-RO"/>
        </w:rPr>
        <w:t xml:space="preserve"> sunt şcoale de fantazie, ce umblă după teorii artistice, croind o limbă dramatică, da nu română, pe formele şcoalei ultraromantice franceze de la 1830, şcoală cu părul lung, cu antiteza în cap şi în picioare, cu manta pe un umăr, cu ghitara aninată de gât şi cu spada în mână, şcoli de geniu necunoscut în ingrata românie, şcoli ce nu au nevoie de a ţinea seamă de istorie, şi cheamă tradiţia o </w:t>
      </w:r>
      <w:r>
        <w:rPr>
          <w:rFonts w:cs="Times New Roman" w:ascii="Times New Roman" w:hAnsi="Times New Roman"/>
          <w:i/>
          <w:iCs/>
          <w:sz w:val="20"/>
          <w:szCs w:val="20"/>
          <w:lang w:val="ro-RO"/>
        </w:rPr>
        <w:t>coterie</w:t>
      </w: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 xml:space="preserve">. Adevărat că scrierile ce ies din aceste şcoli sunt netrebnice pentru mulţime; adevărat că propăşirea ideilor se întinde la numărul fericiţilor ce le pot înţelege; adevărat că nu sunt de acele “ce spun cinci cuvinte învăţând pe alţii, dar de acelea ce spun zece mii de cuvinte în limbă străină“; adevărat că aceste şcoli au de scop a învăţa şi a convinge pe cei învăţaţi şi convinşi numai. Curioasă coterie este tradiţia, de o pot înţelege şi mulţimea, şi învăţatul, şi şcoalele bucureştene.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eama Ardealului în istoria nouă a limbii e mai grea. Ardealul, ce are tradiţia calvinistă, Ardealul, care în veacul trecut s-a luptat cu acea tradiţie în contra năduhului străin, purcede şi el însă din radicalism, şi radicalism latin. Multă ştiinţă, multă erudiţie sunt în Ardeal; prin urmare, logica istorică nu a putut fi neştiută şi neînţeleasă ca în alte şcoli.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XIII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ceastă contradicţie vederată a tradiţiei cu fapta învăţaţilor ce leapădă tradiţia, ascunzând-o, sub pretext de baştină latină, ne-a adus a cerceta dacă nu cumva vro idee mai departe nu stă ascunsă în sistemele latineşti ce înfloresc în Ardeal cu cuvânt de românie? Ardealul nu este ca Principatele o întregime de credinţă; şi şcoalele latine, şcoala de la Blaj, e şcoala românilor uniţi. Nu doară că credem că căpeteniile ar putea vrodată falsifica dreapta judecată a românului, încât, ca sf. Petru, să se lepede de românie, dar ideea </w:t>
      </w:r>
    </w:p>
    <w:p>
      <w:pPr>
        <w:pStyle w:val="CM14"/>
        <w:ind w:firstLine="284"/>
        <w:rPr/>
      </w:pPr>
      <w:r>
        <w:rPr>
          <w:rFonts w:cs="Times New Roman" w:ascii="Times New Roman" w:hAnsi="Times New Roman"/>
          <w:sz w:val="11"/>
          <w:szCs w:val="11"/>
          <w:vertAlign w:val="superscript"/>
          <w:lang w:val="ro-RO"/>
        </w:rPr>
        <w:t xml:space="preserve">1 </w:t>
      </w:r>
      <w:r>
        <w:rPr>
          <w:rFonts w:cs="Times New Roman" w:ascii="Times New Roman" w:hAnsi="Times New Roman"/>
          <w:i/>
          <w:iCs/>
          <w:sz w:val="16"/>
          <w:szCs w:val="16"/>
          <w:highlight w:val="cyan"/>
          <w:lang w:val="ro-RO"/>
        </w:rPr>
        <w:t>Coterie</w:t>
      </w:r>
      <w:r>
        <w:rPr>
          <w:rFonts w:cs="Times New Roman" w:ascii="Times New Roman" w:hAnsi="Times New Roman"/>
          <w:sz w:val="16"/>
          <w:szCs w:val="16"/>
          <w:highlight w:val="cyan"/>
          <w:lang w:val="ro-RO"/>
        </w:rPr>
        <w:t xml:space="preserve"> — clică, grup care urzeşte intrigi.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religioasă fiind o putere asupra popoarelor, am văzut cu oarecare îngrijire şi îndoială latinirea neobosită şi sistematică ce vine din aceste şcoale, cu atâta mai mult că catolicismul român este foarte îndrăzneţ la prozelitism. Pentru românii ţărani, primejdie nu încape; deşi toleranţa religioasă a fost un act pururea cunoscut în faptă, de nu în drit, de guvernele ţărilor, unitatea credinţei nu s-a clătit, şi este de adeverit că nu se va clăti vrodată; dar propovăduirea catolicismului ce se face, ajutată de latinirea limbii, ar tăia în două unitatea morală ce leagă deosebitele familii româneşti, acea unitate care ne-a mângâiat veacuri şi a făcut puterea sufletului nostru. Statornicia Principaturilor în patimile istorice a produs rodurile dorite; mântuirea a sosit astăzi! dar, osebiţi de viţele vii ale neamului prin hotare politice, ardelenii, de vor aluneca pe calea propagandei, se osândesc a pieri, slăbind totodată mijloacele neamului de a se ridica la poziţia la care îi cheamă astăzi prefacerile politice ale lumii. Zile de frăţie ca a Blajului din 15 mai 1848 se ridică rareori în istoria unui popor împărţit în credinţa sa. Spuie căpeteniile a uniţilor şi a neuniţilor cu câtă muncă sufletească au putut pe trei zile impune tăcere pizmelor religioas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Biografia latinitorilor, începând de la Petru Maior şi de la restauratori, ar putea să ne puie pe urmele unei propagande, de care nu credem să fie bucuroşi românii şi ne va modera în iutele prefaceri limbistce întemeiate pe limba latin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entru a scăpa România de panslavismul ce o cotropea în minutul unde venea panslavismului, pe nourii nordului, ajutorul înarmat, înavuţit şi năvălitor al moscalilor, se ridica limba scrisă ce izgonea slavonismul şi din biserică; acea limbă scoasă din aplecările întregului neam, în ziua primejdiei întărită de cronicari, s-a luptat până astăzi şi a făcut singură unitatea şi tradiţia românească. De potopul slavonismului ne-a scăpat reforma; de Calvin ne-a scăpat conştiinţa românului, care a luat limba fără a-şi da credinţa; de potopul latinirii, ce şi cine a scăpa românia? </w:t>
      </w:r>
    </w:p>
    <w:p>
      <w:pPr>
        <w:pStyle w:val="CM37"/>
        <w:spacing w:before="0" w:after="0"/>
        <w:ind w:firstLine="284"/>
        <w:rPr>
          <w:rFonts w:ascii="Times New Roman" w:hAnsi="Times New Roman" w:cs="Times New Roman"/>
          <w:sz w:val="22"/>
          <w:szCs w:val="22"/>
          <w:lang w:val="ro-RO"/>
        </w:rPr>
      </w:pPr>
      <w:r>
        <w:rPr>
          <w:rFonts w:cs="Times New Roman" w:ascii="Times New Roman" w:hAnsi="Times New Roman"/>
          <w:i/>
          <w:iCs/>
          <w:sz w:val="22"/>
          <w:szCs w:val="22"/>
          <w:lang w:val="ro-RO"/>
        </w:rPr>
        <w:t xml:space="preserve">Partea a doua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I </w:t>
      </w:r>
    </w:p>
    <w:p>
      <w:pPr>
        <w:pStyle w:val="CM10"/>
        <w:spacing w:lineRule="auto" w:line="240"/>
        <w:ind w:firstLine="284"/>
        <w:rPr/>
      </w:pPr>
      <w:r>
        <w:rPr>
          <w:rFonts w:cs="Times New Roman" w:ascii="Times New Roman" w:hAnsi="Times New Roman"/>
          <w:sz w:val="20"/>
          <w:szCs w:val="20"/>
          <w:lang w:val="ro-RO"/>
        </w:rPr>
        <w:t xml:space="preserve">Simţul firesc al românului seamănă a fi ameninţat de întreagă stingere. Sisteme se ridică în contra sistemelor, şcoalele se ridică una asupra alteia şi se întreabă în furia polemicii stârnite de câteva luni: Cine a dat născare </w:t>
      </w:r>
      <w:r>
        <w:rPr>
          <w:rFonts w:cs="Times New Roman" w:ascii="Times New Roman" w:hAnsi="Times New Roman"/>
          <w:i/>
          <w:iCs/>
          <w:sz w:val="20"/>
          <w:szCs w:val="20"/>
          <w:lang w:val="ro-RO"/>
        </w:rPr>
        <w:t>jargonului</w:t>
      </w:r>
      <w:r>
        <w:rPr>
          <w:rFonts w:cs="Times New Roman" w:ascii="Times New Roman" w:hAnsi="Times New Roman"/>
          <w:sz w:val="20"/>
          <w:szCs w:val="20"/>
          <w:lang w:val="ro-RO"/>
        </w:rPr>
        <w:t>? Tu... eu?... Bucureştii sau Blajul, sau jargonul nu ar fi oare limba reacţionarilor, aristocraţilor, slavonilor şi rusolatrilor moldoveni, care, după concluziile neconcluzând ale dlui B...</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au slăbiciunea </w:t>
      </w:r>
      <w:r>
        <w:rPr>
          <w:rFonts w:cs="Times New Roman" w:ascii="Times New Roman" w:hAnsi="Times New Roman"/>
          <w:i/>
          <w:iCs/>
          <w:sz w:val="20"/>
          <w:szCs w:val="20"/>
          <w:lang w:val="ro-RO"/>
        </w:rPr>
        <w:t>absurdă şi retrogradă</w:t>
      </w:r>
      <w:r>
        <w:rPr>
          <w:rFonts w:cs="Times New Roman" w:ascii="Times New Roman" w:hAnsi="Times New Roman"/>
          <w:sz w:val="20"/>
          <w:szCs w:val="20"/>
          <w:lang w:val="ro-RO"/>
        </w:rPr>
        <w:t xml:space="preserve"> de a crede şi propovădui că instrumentul cu care s-ar putea cânta româneşte este bun, dar că meşterii nu sunt vrednici. Noi, care credem că glasul a opt milioane de suflete are mare putere în cumpăna logicii, şi putere mai mare decât logica sistemelor ce se întemeiesc pe gramatici străine şi pe uri politice fără fiinţă astăzi, noi, care credem că glasul acestor opt milioane de suflete este mai mult decât o </w:t>
      </w:r>
      <w:r>
        <w:rPr>
          <w:rFonts w:cs="Times New Roman" w:ascii="Times New Roman" w:hAnsi="Times New Roman"/>
          <w:i/>
          <w:iCs/>
          <w:sz w:val="20"/>
          <w:szCs w:val="20"/>
          <w:lang w:val="ro-RO"/>
        </w:rPr>
        <w:t>coterie</w:t>
      </w:r>
      <w:r>
        <w:rPr>
          <w:rFonts w:cs="Times New Roman" w:ascii="Times New Roman" w:hAnsi="Times New Roman"/>
          <w:sz w:val="20"/>
          <w:szCs w:val="20"/>
          <w:lang w:val="ro-RO"/>
        </w:rPr>
        <w:t xml:space="preserve">, cuvânt mai mult artistic şi glumeţ decât drept, aruncat de dl B... cu </w:t>
      </w:r>
      <w:r>
        <w:rPr>
          <w:rFonts w:cs="Times New Roman" w:ascii="Times New Roman" w:hAnsi="Times New Roman"/>
          <w:i/>
          <w:iCs/>
          <w:sz w:val="20"/>
          <w:szCs w:val="20"/>
          <w:lang w:val="ro-RO"/>
        </w:rPr>
        <w:t>dezinvoltura</w:t>
      </w:r>
      <w:r>
        <w:rPr>
          <w:rFonts w:cs="Times New Roman" w:ascii="Times New Roman" w:hAnsi="Times New Roman"/>
          <w:sz w:val="20"/>
          <w:szCs w:val="20"/>
          <w:lang w:val="ro-RO"/>
        </w:rPr>
        <w:t xml:space="preserve"> ştiută a limbajului bucureştean, ne-am încredinţat, după pătrunzătoare cercetare a lexicoanelor, că </w:t>
      </w:r>
      <w:r>
        <w:rPr>
          <w:rFonts w:cs="Times New Roman" w:ascii="Times New Roman" w:hAnsi="Times New Roman"/>
          <w:i/>
          <w:iCs/>
          <w:sz w:val="20"/>
          <w:szCs w:val="20"/>
          <w:lang w:val="ro-RO"/>
        </w:rPr>
        <w:t xml:space="preserve">coterie </w:t>
      </w:r>
      <w:r>
        <w:rPr>
          <w:rFonts w:cs="Times New Roman" w:ascii="Times New Roman" w:hAnsi="Times New Roman"/>
          <w:sz w:val="20"/>
          <w:szCs w:val="20"/>
          <w:lang w:val="ro-RO"/>
        </w:rPr>
        <w:t>însemnează societăţi mici (româneşte: adunări), sau prietenii litera-re şi altele sau şcoale sistematice, ce se încerc a trăi afară de viaţa obştii şi a se deosebi de traiul tuturor, bunăoară cuacării</w:t>
      </w:r>
      <w:r>
        <w:rPr>
          <w:rFonts w:cs="Times New Roman" w:ascii="Times New Roman" w:hAnsi="Times New Roman"/>
          <w:sz w:val="11"/>
          <w:szCs w:val="11"/>
          <w:vertAlign w:val="superscript"/>
          <w:lang w:val="ro-RO"/>
        </w:rPr>
        <w:t>2</w:t>
      </w:r>
      <w:r>
        <w:rPr>
          <w:rFonts w:cs="Times New Roman" w:ascii="Times New Roman" w:hAnsi="Times New Roman"/>
          <w:sz w:val="20"/>
          <w:szCs w:val="20"/>
          <w:lang w:val="ro-RO"/>
        </w:rPr>
        <w:t xml:space="preserve"> şi pedanţi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ât de frumoase sunt sistemele şi rodurile lor, sunt români nătângi, convinşi că o limbă, fie ea turcită, grecită, franţuzită şi slavonită, când vorbeşte de neam şi s-a născut cu el, când spune de trecut, de patrie şi în fiecare cuvânt stă o tradiţie istorică, o durere, </w:t>
      </w:r>
    </w:p>
    <w:p>
      <w:pPr>
        <w:pStyle w:val="CM34"/>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 fală, sau o simţire, e o limbă nepieritoare şi cu anevoie de a stârpi. Propovăduirea calvinistă a produs vietatea româniei; ea, precum s-a zis, a scăpat neamul de oficialitatea slavonismului în stat şi în </w:t>
      </w:r>
    </w:p>
    <w:p>
      <w:pPr>
        <w:pStyle w:val="CM13"/>
        <w:spacing w:lineRule="auto" w:line="240"/>
        <w:ind w:firstLine="284"/>
        <w:rPr/>
      </w:pPr>
      <w:r>
        <w:rPr>
          <w:rFonts w:cs="Times New Roman" w:ascii="Times New Roman" w:hAnsi="Times New Roman"/>
          <w:sz w:val="20"/>
          <w:szCs w:val="20"/>
          <w:vertAlign w:val="superscript"/>
          <w:lang w:val="ro-RO"/>
        </w:rPr>
        <w:t>1</w:t>
      </w:r>
      <w:r>
        <w:rPr>
          <w:rFonts w:cs="Times New Roman" w:ascii="Times New Roman" w:hAnsi="Times New Roman"/>
          <w:sz w:val="16"/>
          <w:szCs w:val="16"/>
          <w:highlight w:val="cyan"/>
          <w:lang w:val="ro-RO"/>
        </w:rPr>
        <w:t xml:space="preserve"> Vezi </w:t>
      </w:r>
      <w:r>
        <w:rPr>
          <w:rFonts w:cs="Times New Roman" w:ascii="Times New Roman" w:hAnsi="Times New Roman"/>
          <w:i/>
          <w:iCs/>
          <w:sz w:val="16"/>
          <w:szCs w:val="16"/>
          <w:highlight w:val="cyan"/>
          <w:lang w:val="ro-RO"/>
        </w:rPr>
        <w:t>Patria</w:t>
      </w:r>
      <w:r>
        <w:rPr>
          <w:rFonts w:cs="Times New Roman" w:ascii="Times New Roman" w:hAnsi="Times New Roman"/>
          <w:sz w:val="16"/>
          <w:szCs w:val="16"/>
          <w:highlight w:val="cyan"/>
          <w:lang w:val="ro-RO"/>
        </w:rPr>
        <w:t>, nr. 30 (n. a.).</w:t>
      </w:r>
    </w:p>
    <w:p>
      <w:pPr>
        <w:pStyle w:val="CM13"/>
        <w:spacing w:lineRule="auto" w:line="240"/>
        <w:ind w:firstLine="284"/>
        <w:rPr/>
      </w:pPr>
      <w:r>
        <w:rPr>
          <w:rFonts w:cs="Times New Roman" w:ascii="Times New Roman" w:hAnsi="Times New Roman"/>
          <w:sz w:val="16"/>
          <w:szCs w:val="16"/>
          <w:highlight w:val="cyan"/>
          <w:vertAlign w:val="superscript"/>
          <w:lang w:val="ro-RO"/>
        </w:rPr>
        <w:t>2</w:t>
      </w:r>
      <w:r>
        <w:rPr>
          <w:rFonts w:cs="Times New Roman" w:ascii="Times New Roman" w:hAnsi="Times New Roman"/>
          <w:sz w:val="16"/>
          <w:szCs w:val="16"/>
          <w:highlight w:val="cyan"/>
          <w:lang w:val="ro-RO"/>
        </w:rPr>
        <w:t xml:space="preserve"> Aici probabil cu sensul de sectanţii, rătăciţii.</w:t>
      </w:r>
    </w:p>
    <w:p>
      <w:pPr>
        <w:pStyle w:val="CM13"/>
        <w:spacing w:lineRule="auto" w:line="240"/>
        <w:ind w:firstLine="284"/>
        <w:rPr>
          <w:rFonts w:ascii="Times New Roman" w:hAnsi="Times New Roman" w:cs="Times New Roman"/>
          <w:sz w:val="16"/>
          <w:szCs w:val="16"/>
          <w:highlight w:val="cyan"/>
          <w:lang w:val="ro-RO"/>
        </w:rPr>
      </w:pPr>
      <w:r>
        <w:rPr>
          <w:rFonts w:cs="Times New Roman" w:ascii="Times New Roman" w:hAnsi="Times New Roman"/>
          <w:sz w:val="16"/>
          <w:szCs w:val="16"/>
          <w:highlight w:val="cyan"/>
          <w:lang w:val="ro-RO"/>
        </w:rPr>
      </w:r>
    </w:p>
    <w:p>
      <w:pPr>
        <w:pStyle w:val="CM2"/>
        <w:spacing w:lineRule="auto" w:line="240"/>
        <w:ind w:firstLine="284"/>
        <w:rPr/>
      </w:pPr>
      <w:r>
        <w:rPr>
          <w:rFonts w:cs="Times New Roman" w:ascii="Times New Roman" w:hAnsi="Times New Roman"/>
          <w:sz w:val="20"/>
          <w:szCs w:val="20"/>
          <w:lang w:val="ro-RO"/>
        </w:rPr>
        <w:t xml:space="preserve">biserică, care oficialitate ne mâna în adevăr a nu mai fi naţie şi reduce limba la un </w:t>
      </w:r>
      <w:r>
        <w:rPr>
          <w:rFonts w:cs="Times New Roman" w:ascii="Times New Roman" w:hAnsi="Times New Roman"/>
          <w:i/>
          <w:iCs/>
          <w:sz w:val="20"/>
          <w:szCs w:val="20"/>
          <w:lang w:val="ro-RO"/>
        </w:rPr>
        <w:t>patoa</w:t>
      </w:r>
      <w:r>
        <w:rPr>
          <w:rFonts w:cs="Times New Roman" w:ascii="Times New Roman" w:hAnsi="Times New Roman"/>
          <w:sz w:val="20"/>
          <w:szCs w:val="20"/>
          <w:lang w:val="ro-RO"/>
        </w:rPr>
        <w:t xml:space="preserve"> dezmoştenit precum e acel </w:t>
      </w:r>
      <w:r>
        <w:rPr>
          <w:rFonts w:cs="Times New Roman" w:ascii="Times New Roman" w:hAnsi="Times New Roman"/>
          <w:i/>
          <w:iCs/>
          <w:sz w:val="20"/>
          <w:szCs w:val="20"/>
          <w:lang w:val="ro-RO"/>
        </w:rPr>
        <w:t>patoa</w:t>
      </w:r>
      <w:r>
        <w:rPr>
          <w:rFonts w:cs="Times New Roman" w:ascii="Times New Roman" w:hAnsi="Times New Roman"/>
          <w:sz w:val="20"/>
          <w:szCs w:val="20"/>
          <w:lang w:val="ro-RO"/>
        </w:rPr>
        <w:t xml:space="preserve"> românesc de pe şesurile Tisei. Dar propovăduirea calvinistă şi reacţia românească în contra ne aduse forma desăvârşită, forma concretă a neamului nostru. Pentru a tălmăci ideea noastră mai cu pătrundere, am zice că românia a ieşit înarmată de toate puterile vieţuitoare din revoluţia religioasă, ca Minerva din fruntea lui Jupiter, nescăpând din vedere că neamul nostru este rodul lumii romană şi al lumii barbară pe malul Dunării, cum franţujii, italienii, spaniolii sunt rodurile în alte proporţii al civilizaţiei vechi şi a sălbăticimii. Mo-derna ură politică a moscalilor, de care poate fraţii de peste munţi ca mai depărtaţi nu erau şi nu sunt pătrunşi ca noi, ne-a aruncat în italienism, în franţuzism şi în alte isme ce nu erau şi nu sunt românism. Însă primejdiile politice, încât priveşte robirea sufletului român, au trecut, adevăratul românism trebuie a-şi ridica capul. </w:t>
      </w:r>
    </w:p>
    <w:p>
      <w:pPr>
        <w:pStyle w:val="CM10"/>
        <w:spacing w:lineRule="auto" w:line="240"/>
        <w:ind w:firstLine="284"/>
        <w:rPr/>
      </w:pPr>
      <w:r>
        <w:rPr>
          <w:rFonts w:cs="Times New Roman" w:ascii="Times New Roman" w:hAnsi="Times New Roman"/>
          <w:sz w:val="20"/>
          <w:szCs w:val="20"/>
          <w:lang w:val="ro-RO"/>
        </w:rPr>
        <w:t xml:space="preserve">Deosebitele şcoale despărţitoare lumii română se unesc în socotinţa lor despre puţina ştiinţă a limbii slovenilor şi prin slovenii aceştia ne măgulim a crede că se înţelege reacţionarii moldoveni ai </w:t>
      </w:r>
      <w:r>
        <w:rPr>
          <w:rFonts w:cs="Times New Roman" w:ascii="Times New Roman" w:hAnsi="Times New Roman"/>
          <w:i/>
          <w:iCs/>
          <w:sz w:val="20"/>
          <w:szCs w:val="20"/>
          <w:lang w:val="ro-RO"/>
        </w:rPr>
        <w:t>României literare</w:t>
      </w:r>
      <w:r>
        <w:rPr>
          <w:rFonts w:cs="Times New Roman" w:ascii="Times New Roman" w:hAnsi="Times New Roman"/>
          <w:sz w:val="20"/>
          <w:szCs w:val="20"/>
          <w:lang w:val="ro-RO"/>
        </w:rPr>
        <w:t>. Ce vor să zică şcoalele cu cuvântul de ştiinţă a limbii nu se prea pricepe, căci ţesătura, legătura părţilor unei fraze, singularul şi pluralul sunt astăzi ştiinţe ale copiilor şi nu se cere nici barbă, nici ani pentru a lor învăţătură. Purechetul unei virguli, lipsa unei vocale, greşul unei perioade sunt lucruri serioase, mărturisim, şi vrednicesc refutaţii şi nopţi de neodihnă a capetelor învăţate, dar să fie îndurare şi iertare când cititorul va putea culege ideea prin greşelile limbii. — Nu corectura scrisului face cărţile mai bune... îndeosebi pentru limba română, unde să căutăm regulile ei? În şcoale?... Dar şcoalele se deosebesc toate prin sistema de ţesătură şi de ortografie, şi toate pornesc de la analogii străine, unele italiene, altele latineşti, altele franţuzeşti. — În cărţile bisericeşti, în cronicari, în pildele lui Şincai, lui Klein, lui Maior, ale puţinilor cărturari în urma acestor, în poeţi ca Cârlova şi Scavinski?... Dar şcoalele, ca să fie logice, trebuie să respingă şi pe unii şi pe alţii, că ei sunt barbari, şi nu sunt români, după Blaj sau după Bucureşti</w:t>
      </w:r>
      <w:r>
        <w:rPr>
          <w:rFonts w:cs="Times New Roman" w:ascii="Times New Roman" w:hAnsi="Times New Roman"/>
          <w:sz w:val="11"/>
          <w:szCs w:val="11"/>
          <w:vertAlign w:val="superscript"/>
          <w:lang w:val="ro-RO"/>
        </w:rPr>
        <w:t>1</w:t>
      </w:r>
      <w:r>
        <w:rPr>
          <w:rFonts w:cs="Times New Roman" w:ascii="Times New Roman" w:hAnsi="Times New Roman"/>
          <w:sz w:val="11"/>
          <w:szCs w:val="11"/>
          <w:lang w:val="ro-RO"/>
        </w:rPr>
        <w:t xml:space="preserv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acă cărţile şi manuscrisele cele mai vechi nu ne dau altă limbă decât aceea ce umblăm a lepăda astăzi, putem oare să presupunem regulile, rădăcinile, terminaţiile şi schimonositurile combinate şi complicate ce ne impun şcoalele, şi putem crede ca cuvânt de evanghelie că Iaşul, Blajul sau Bucureştii au găsit românia prăpădit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Nu. — Cărţile cele întâi erau izbucnirea duhului neamului, ce îşi găsise întregimea lui după frământarea nevoită a veacurilor, erau revoluţia învingătoare a ideii româniei, ce se mişcă în sfârşit în veacul al XV—lea şi vin la lumină în veacul al XVI—lea, cu limba, cu aplecările, cu civilizaţia şi presimţirea de tărie a ei. Până a nu luci la soare, naţionalităţile mocnesc veacuri, şi odată răsar cu toate armele lor, credinţă religioasă, credinţă politică, civilizaţie şi limb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Ideea româniei, născând în veacul al XVI—lea, se preface în revoluţie politică şi porneşte regulat analele naţionalităţii prin tipărire de cărţi: dar temelia acelei revoluţii este tradiţia oral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Tradiţia orală a neamului nostru cuprinsă în cântecele vechi, zise astăzi balade, ne dă tot românismul cărţilor bisericeşti şi al cronicarilor, iar nicicum românismul nou. Astă tradiţie orală, neţinută în seamă de şcoale, astă tradiţie pe care este zidită naţionalitatea română împrăştiată într-o minunată asemănare şi unire pe toate laturile româneşti, e limba. Câtă osebire ar fi între provincialismurile moldo-ardeleano-române, am avut şi mai avem încă o limbă mai presus, o limbă cu care ne putem înţelege delaolaltă, moldovanul cu tisanul, ardeleanul cu craioveanul. </w:t>
      </w:r>
    </w:p>
    <w:p>
      <w:pPr>
        <w:pStyle w:val="CM34"/>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ecât vom discuta şi argumenta latineşte despre sisteme negăioase, care ostenesc, suntem în încredere, şi pe dascăli şi pe </w:t>
      </w:r>
    </w:p>
    <w:p>
      <w:pPr>
        <w:pStyle w:val="CM15"/>
        <w:spacing w:lineRule="auto" w:line="240"/>
        <w:ind w:firstLine="284"/>
        <w:rPr/>
      </w:pPr>
      <w:r>
        <w:rPr>
          <w:rFonts w:cs="Times New Roman" w:ascii="Times New Roman" w:hAnsi="Times New Roman"/>
          <w:sz w:val="11"/>
          <w:szCs w:val="11"/>
          <w:vertAlign w:val="superscript"/>
          <w:lang w:val="ro-RO"/>
        </w:rPr>
        <w:t xml:space="preserve">1 </w:t>
      </w:r>
      <w:r>
        <w:rPr>
          <w:rFonts w:cs="Times New Roman" w:ascii="Times New Roman" w:hAnsi="Times New Roman"/>
          <w:i/>
          <w:iCs/>
          <w:sz w:val="16"/>
          <w:szCs w:val="16"/>
          <w:highlight w:val="cyan"/>
          <w:lang w:val="ro-RO"/>
        </w:rPr>
        <w:t>Barbarus ego sum, quia non intelligor illis</w:t>
      </w:r>
      <w:r>
        <w:rPr>
          <w:rFonts w:cs="Times New Roman" w:ascii="Times New Roman" w:hAnsi="Times New Roman"/>
          <w:sz w:val="16"/>
          <w:szCs w:val="16"/>
          <w:highlight w:val="cyan"/>
          <w:lang w:val="ro-RO"/>
        </w:rPr>
        <w:t xml:space="preserve"> (lat.). (n. a.). (Eu sunt barbar, pentru că ceilalţi nu mă înţeleg.)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ucenici, ne închipuim mai bine că românii nu ştiu nici latineşte, nici franţuzeşte, nici italieneşte; şi se mulţumesc a spori înainte, în rod şi în frumuseţe, limba aceea care le-au făcut veacurile, pentru care i-au hulit, necăjit, chinuit ungurii şi slavoni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Nici Racine, nici Pascal, nici Schiller, nici Homer, nici Dante nu au făcut gramatici; unii din ei au scris până a nu fi gramatică în limbile lor, şi scrierile lor au slujit de-a face gramatici, şi fac podoaba neamurilor lor şi a omenirii. Naţionalitatea nu stă nici în gramatică, nici în rădăcini, nici în terminaţiile unei limbi, dar în limba uzuală; românilor numai le-a fost dat a începe viaţa cu cărţi nepotrivite şi a slăbi naţionalitatea cu sisteme şi chestii înnoite din gâlcevirile retorilor picării grecilor şi a românilor şi din sfezile scolastice ale Veacului din Mijloc. </w:t>
      </w:r>
    </w:p>
    <w:p>
      <w:pPr>
        <w:pStyle w:val="CM34"/>
        <w:spacing w:before="0" w:after="0"/>
        <w:ind w:firstLine="284"/>
        <w:rPr/>
      </w:pPr>
      <w:r>
        <w:rPr>
          <w:rFonts w:cs="Times New Roman" w:ascii="Times New Roman" w:hAnsi="Times New Roman"/>
          <w:sz w:val="20"/>
          <w:szCs w:val="20"/>
          <w:lang w:val="ro-RO"/>
        </w:rPr>
        <w:t>De unde a pornit împotrivirea buruitoare în contra calvinismului, de acolo trebuie să pornească şi reacţia mântuitoare în contra scolasticii latineşti, ce ne duce la apostazia</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naţionalităţii. Uităm că latinismul şi neolatinismul au fost un steag politic, ce nu mai prinde loc acum; între români, moldovenii, şi între moldoveni, colaboratorii </w:t>
      </w:r>
      <w:r>
        <w:rPr>
          <w:rFonts w:cs="Times New Roman" w:ascii="Times New Roman" w:hAnsi="Times New Roman"/>
          <w:i/>
          <w:iCs/>
          <w:sz w:val="20"/>
          <w:szCs w:val="20"/>
          <w:lang w:val="ro-RO"/>
        </w:rPr>
        <w:t>României literare</w:t>
      </w:r>
      <w:r>
        <w:rPr>
          <w:rFonts w:cs="Times New Roman" w:ascii="Times New Roman" w:hAnsi="Times New Roman"/>
          <w:sz w:val="20"/>
          <w:szCs w:val="20"/>
          <w:lang w:val="ro-RO"/>
        </w:rPr>
        <w:t xml:space="preserve"> sunt singurii ce nu au impus românilor nici gramatici, nici altă scriere după iscodirile închipuirii lor; singură Moldova, ca şi în lupta naşterii, a sprijinit tradiţia scrisă şi tradiţia orală. Este iertat dar Moldovei a cerceta titlurile necontestate vechi şi a cumpăni temeiurile nouă; este iertat Moldovei, care a pus mai multe pietre la zidirea veche a naţionalităţii a se convinge dacă limbile nouă fac cât limba veche, cât de frumoase şi armonioase sunt ele, dacă substituţia lor este putincioasă, de nevoie, şi conformă cu ţelul la care sunt chemate limbile de a fi un organ de înţelegere nu a unor oameni, dar a oamenilor, şi a se încredinţa că </w:t>
      </w:r>
      <w:r>
        <w:rPr>
          <w:rFonts w:cs="Times New Roman" w:ascii="Times New Roman" w:hAnsi="Times New Roman"/>
          <w:i/>
          <w:iCs/>
          <w:sz w:val="20"/>
          <w:szCs w:val="20"/>
          <w:lang w:val="ro-RO"/>
        </w:rPr>
        <w:t>latinirea</w:t>
      </w:r>
      <w:r>
        <w:rPr>
          <w:rFonts w:cs="Times New Roman" w:ascii="Times New Roman" w:hAnsi="Times New Roman"/>
          <w:sz w:val="20"/>
          <w:szCs w:val="20"/>
          <w:lang w:val="ro-RO"/>
        </w:rPr>
        <w:t xml:space="preserve">, sau </w:t>
      </w:r>
      <w:r>
        <w:rPr>
          <w:rFonts w:cs="Times New Roman" w:ascii="Times New Roman" w:hAnsi="Times New Roman"/>
          <w:i/>
          <w:iCs/>
          <w:sz w:val="20"/>
          <w:szCs w:val="20"/>
          <w:lang w:val="ro-RO"/>
        </w:rPr>
        <w:t>franţuzirea</w:t>
      </w:r>
      <w:r>
        <w:rPr>
          <w:rFonts w:cs="Times New Roman" w:ascii="Times New Roman" w:hAnsi="Times New Roman"/>
          <w:sz w:val="20"/>
          <w:szCs w:val="20"/>
          <w:lang w:val="ro-RO"/>
        </w:rPr>
        <w:t xml:space="preserve">, sau </w:t>
      </w:r>
      <w:r>
        <w:rPr>
          <w:rFonts w:cs="Times New Roman" w:ascii="Times New Roman" w:hAnsi="Times New Roman"/>
          <w:i/>
          <w:iCs/>
          <w:sz w:val="20"/>
          <w:szCs w:val="20"/>
          <w:lang w:val="ro-RO"/>
        </w:rPr>
        <w:t>talienirea</w:t>
      </w:r>
      <w:r>
        <w:rPr>
          <w:rFonts w:cs="Times New Roman" w:ascii="Times New Roman" w:hAnsi="Times New Roman"/>
          <w:sz w:val="20"/>
          <w:szCs w:val="20"/>
          <w:lang w:val="ro-RO"/>
        </w:rPr>
        <w:t xml:space="preserve"> româniei vredniceşte truzile ce am putea întrebuinţa în cercetări şi lucruri mai serioase. </w:t>
      </w:r>
    </w:p>
    <w:p>
      <w:pPr>
        <w:pStyle w:val="CM14"/>
        <w:ind w:firstLine="284"/>
        <w:rPr/>
      </w:pPr>
      <w:r>
        <w:rPr>
          <w:rFonts w:cs="Times New Roman" w:ascii="Times New Roman" w:hAnsi="Times New Roman"/>
          <w:sz w:val="20"/>
          <w:szCs w:val="20"/>
          <w:vertAlign w:val="superscript"/>
          <w:lang w:val="ro-RO"/>
        </w:rPr>
        <w:t xml:space="preserve">1 </w:t>
      </w:r>
      <w:r>
        <w:rPr>
          <w:rFonts w:cs="Times New Roman" w:ascii="Times New Roman" w:hAnsi="Times New Roman"/>
          <w:i/>
          <w:iCs/>
          <w:sz w:val="16"/>
          <w:szCs w:val="16"/>
          <w:highlight w:val="cyan"/>
          <w:lang w:val="ro-RO"/>
        </w:rPr>
        <w:t>Apostazie</w:t>
      </w:r>
      <w:r>
        <w:rPr>
          <w:rFonts w:cs="Times New Roman" w:ascii="Times New Roman" w:hAnsi="Times New Roman"/>
          <w:sz w:val="16"/>
          <w:szCs w:val="16"/>
          <w:highlight w:val="cyan"/>
          <w:lang w:val="ro-RO"/>
        </w:rPr>
        <w:t xml:space="preserve"> — renegare.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II</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r>
    </w:p>
    <w:p>
      <w:pPr>
        <w:pStyle w:val="CM10"/>
        <w:spacing w:lineRule="auto" w:line="240"/>
        <w:ind w:firstLine="284"/>
        <w:rPr/>
      </w:pPr>
      <w:r>
        <w:rPr>
          <w:rFonts w:cs="Times New Roman" w:ascii="Times New Roman" w:hAnsi="Times New Roman"/>
          <w:sz w:val="20"/>
          <w:szCs w:val="20"/>
          <w:lang w:val="ro-RO"/>
        </w:rPr>
        <w:t xml:space="preserve">Nici o pricină personală nu ne-a îndemnat a pune pe hârtie micile observaţii ce a tipărit </w:t>
      </w:r>
      <w:r>
        <w:rPr>
          <w:rFonts w:cs="Times New Roman" w:ascii="Times New Roman" w:hAnsi="Times New Roman"/>
          <w:i/>
          <w:iCs/>
          <w:sz w:val="20"/>
          <w:szCs w:val="20"/>
          <w:lang w:val="ro-RO"/>
        </w:rPr>
        <w:t>România literară</w:t>
      </w:r>
      <w:r>
        <w:rPr>
          <w:rFonts w:cs="Times New Roman" w:ascii="Times New Roman" w:hAnsi="Times New Roman"/>
          <w:sz w:val="20"/>
          <w:szCs w:val="20"/>
          <w:lang w:val="ro-RO"/>
        </w:rPr>
        <w:t xml:space="preserve"> sub nume de </w:t>
      </w:r>
      <w:r>
        <w:rPr>
          <w:rFonts w:cs="Times New Roman" w:ascii="Times New Roman" w:hAnsi="Times New Roman"/>
          <w:i/>
          <w:iCs/>
          <w:sz w:val="20"/>
          <w:szCs w:val="20"/>
          <w:lang w:val="ro-RO"/>
        </w:rPr>
        <w:t>Cugetări</w:t>
      </w:r>
      <w:r>
        <w:rPr>
          <w:rFonts w:cs="Times New Roman" w:ascii="Times New Roman" w:hAnsi="Times New Roman"/>
          <w:sz w:val="20"/>
          <w:szCs w:val="20"/>
          <w:lang w:val="ro-RO"/>
        </w:rPr>
        <w:t xml:space="preserve">, nici nume, nici profesie de cărturar nu avem; în călătoriile silite, uneori primejdioase, între români la 1848 am avut prilej a vedea şi a ne dovedi nepotrivirea doctrinelor nouă ale limbii cu firea duhului, cu nevoile şi cu obiceiurile neamului. Cum zicea d... B. pe Câmpul Libertăţii de la Blaj de silnica legătură a Ardealului cu Ţara Ungurească, că ungurii puneau la cale de români fără români, am putea să zicem şi noi că gramerianii au pus la cale limba fără a întreba pe limbă. Un lucru necontestat că limbile se prefac, dar se prefac ele singure cu întrebuinţarea zilnică, cu sporul ideilor şi nevoile civilizaţiei; însă prefăcătura adusă de ani şi de trebuinţă, măsurată pe noima aplecărilor şi a năravurilor neamurilor e nesimţită la auz şi la vedere. Tulburare în limbi, cum a fost revoluţia noastră, pică în baltă, dar nu pică până a nu aduce confuzie în idei, desfrânare în condei, cacofonie şi stavilă în inspiraţie. Când revoluţii de aceste năpăstuiesc neamurile, sau neamurile pier, sau oamenii de judecată vin dincotrova şi se opun potopului stricător. </w:t>
      </w:r>
    </w:p>
    <w:p>
      <w:pPr>
        <w:pStyle w:val="CM10"/>
        <w:spacing w:lineRule="auto" w:line="240"/>
        <w:ind w:firstLine="284"/>
        <w:rPr/>
      </w:pPr>
      <w:r>
        <w:rPr>
          <w:rFonts w:cs="Times New Roman" w:ascii="Times New Roman" w:hAnsi="Times New Roman"/>
          <w:sz w:val="20"/>
          <w:szCs w:val="20"/>
          <w:lang w:val="ro-RO"/>
        </w:rPr>
        <w:t>Priveala unei polemici aprigi</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ce a picat într-o înjosire de idei şi de cuvinte neiertate, ne-a fost întrerupt şirul ideii noastre istorice. Să o urmăm de aici înainte, după cum faptele şi vederea românilor ne-au arătat-o în câmpul Blajului, al Filaretului, pe şesurile Tisei şi pe malurile Prutului. </w:t>
      </w:r>
    </w:p>
    <w:p>
      <w:pPr>
        <w:pStyle w:val="CM34"/>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Un lucru dovedeşte polemica, că toţi românii nu sunt poleiţi şi ciopliţi ca atenienii, dar că au mult din firea beoţianilor; mai dovedeşte polemica încă că pedanţii sunt iuţi, şi îndeosebi că o seamă de învăţaţi ai Ardealului apără limba născută din sisteme, ca o limbă ardelenească. Poate să fie ardelenească, dar nu este românească. Judecata dreaptă nu ne îndeamnă a scrie franţuzeşte, </w:t>
      </w:r>
    </w:p>
    <w:p>
      <w:pPr>
        <w:pStyle w:val="CM14"/>
        <w:ind w:firstLine="284"/>
        <w:rPr/>
      </w:pPr>
      <w:r>
        <w:rPr>
          <w:rFonts w:cs="Times New Roman" w:ascii="Times New Roman" w:hAnsi="Times New Roman"/>
          <w:sz w:val="20"/>
          <w:szCs w:val="20"/>
          <w:vertAlign w:val="superscript"/>
          <w:lang w:val="ro-RO"/>
        </w:rPr>
        <w:t>1</w:t>
      </w:r>
      <w:r>
        <w:rPr>
          <w:rFonts w:cs="Times New Roman" w:ascii="Times New Roman" w:hAnsi="Times New Roman"/>
          <w:sz w:val="16"/>
          <w:szCs w:val="16"/>
          <w:highlight w:val="cyan"/>
          <w:lang w:val="ro-RO"/>
        </w:rPr>
        <w:t xml:space="preserve"> În</w:t>
      </w:r>
      <w:r>
        <w:rPr>
          <w:rFonts w:cs="Times New Roman" w:ascii="Times New Roman" w:hAnsi="Times New Roman"/>
          <w:i/>
          <w:iCs/>
          <w:sz w:val="16"/>
          <w:szCs w:val="16"/>
          <w:highlight w:val="cyan"/>
          <w:lang w:val="ro-RO"/>
        </w:rPr>
        <w:t xml:space="preserve"> România literară</w:t>
      </w:r>
      <w:r>
        <w:rPr>
          <w:rFonts w:cs="Times New Roman" w:ascii="Times New Roman" w:hAnsi="Times New Roman"/>
          <w:sz w:val="16"/>
          <w:szCs w:val="16"/>
          <w:highlight w:val="cyan"/>
          <w:lang w:val="ro-RO"/>
        </w:rPr>
        <w:t xml:space="preserve">: polemică aprică. </w:t>
      </w:r>
    </w:p>
    <w:p>
      <w:pPr>
        <w:pStyle w:val="CM2"/>
        <w:spacing w:lineRule="auto" w:line="240"/>
        <w:ind w:firstLine="284"/>
        <w:rPr/>
      </w:pPr>
      <w:r>
        <w:rPr>
          <w:rFonts w:cs="Times New Roman" w:ascii="Times New Roman" w:hAnsi="Times New Roman"/>
          <w:sz w:val="20"/>
          <w:szCs w:val="20"/>
          <w:lang w:val="ro-RO"/>
        </w:rPr>
        <w:t xml:space="preserve">şi nici un moldovan nu a propovăduit aceasta; moldovenii zic că predicile politice de pe câmpul Blajului de la 1848 s-au ţinut într-o limbă necunoscută celor patruzeci de mii de români adunaţi şi că acea adunare, fără Iancu, fără Buteanu şi fără alţi feciori asemene, ce nu vorbeau după gramaticile şi lexicoanele Blajului, ar fi fost o mare mistificaţie. Facem chemare la mărturisirea celor ce au fost faţă, iar dacă mărturisirea ar putea lipsi, ne îndreptăm la gazetele din acea epocă şi la protocolul adunării din mai 1848. — Suntem convinşi că înşişi învăţaţii Ardealului sunt astăzi uimiţi de rodurile şi confuzia propusă; simţim aceasta la moderaţia temeiurilor, a criticilor din nr. 22, 23, din </w:t>
      </w:r>
      <w:r>
        <w:rPr>
          <w:rFonts w:cs="Times New Roman" w:ascii="Times New Roman" w:hAnsi="Times New Roman"/>
          <w:i/>
          <w:iCs/>
          <w:sz w:val="20"/>
          <w:szCs w:val="20"/>
          <w:lang w:val="ro-RO"/>
        </w:rPr>
        <w:t>Foaia pentru minte</w:t>
      </w:r>
      <w:r>
        <w:rPr>
          <w:rFonts w:cs="Times New Roman" w:ascii="Times New Roman" w:hAnsi="Times New Roman"/>
          <w:sz w:val="20"/>
          <w:szCs w:val="20"/>
          <w:lang w:val="ro-RO"/>
        </w:rPr>
        <w:t>, unde cunosc că sistemele au întrecut hotarul lucrurilor iertate. Nu vom ridica ce este greşit în apreciaţia dlui G. S.</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despre autorii franţuji şi limba franţuzească vorbită în Paris, deşi se pare ciudat ca Iaşul şi Blajul să discute aceste obiecte, când e vorba de românie; însă dacă în Franţa există academia, şi academia folositoare, aceasta vine pentru că în Franţa nu sunt, nici au fost mii de sisteme şi de şcoli, mii de gramatici, lexicoane şi opere, după acele şcoale şi sisteme felurite în consecinţe. Are Franţa academie, pentru că Franţa în vreme a înlăturat pedanţii, pentru că gramatica s-a mărginit a da numai reguli organizatoare a graiului unei limbi ce se vorbea şi se vorbeşte, iar nu codul unei limbi închipuite. Nu este drept ce zice fratele G. </w:t>
      </w:r>
    </w:p>
    <w:p>
      <w:pPr>
        <w:pStyle w:val="CM34"/>
        <w:spacing w:before="0" w:after="0"/>
        <w:ind w:firstLine="284"/>
        <w:rPr/>
      </w:pPr>
      <w:r>
        <w:rPr>
          <w:rFonts w:cs="Times New Roman" w:ascii="Times New Roman" w:hAnsi="Times New Roman"/>
          <w:sz w:val="20"/>
          <w:szCs w:val="20"/>
          <w:lang w:val="ro-RO"/>
        </w:rPr>
        <w:t xml:space="preserve">S. de fraţii moldoveni că nu pricep că limba se schimbă cu vremea.Moldovenii au pus schimbarea ca un axiom de cele ce nu au nevoie de demonstrare; ne pare rău de a-l îndrepta la nr. din </w:t>
      </w:r>
      <w:r>
        <w:rPr>
          <w:rFonts w:cs="Times New Roman" w:ascii="Times New Roman" w:hAnsi="Times New Roman"/>
          <w:i/>
          <w:iCs/>
          <w:sz w:val="20"/>
          <w:szCs w:val="20"/>
          <w:lang w:val="ro-RO"/>
        </w:rPr>
        <w:t>România literară</w:t>
      </w:r>
      <w:r>
        <w:rPr>
          <w:rFonts w:cs="Times New Roman" w:ascii="Times New Roman" w:hAnsi="Times New Roman"/>
          <w:sz w:val="20"/>
          <w:szCs w:val="20"/>
          <w:lang w:val="ro-RO"/>
        </w:rPr>
        <w:t>; dar acum zicem că, de se schimbă limbile, gramatica însă nu. Critica din nr. 23 a F. P. M. (</w:t>
      </w:r>
      <w:r>
        <w:rPr>
          <w:rFonts w:cs="Times New Roman" w:ascii="Times New Roman" w:hAnsi="Times New Roman"/>
          <w:i/>
          <w:iCs/>
          <w:sz w:val="20"/>
          <w:szCs w:val="20"/>
          <w:lang w:val="ro-RO"/>
        </w:rPr>
        <w:t>Foaia pentru minte</w:t>
      </w:r>
      <w:r>
        <w:rPr>
          <w:rFonts w:cs="Times New Roman" w:ascii="Times New Roman" w:hAnsi="Times New Roman"/>
          <w:sz w:val="20"/>
          <w:szCs w:val="20"/>
          <w:lang w:val="ro-RO"/>
        </w:rPr>
        <w:t xml:space="preserve">) se ocupă mult de alteraţiile şi pronunţiaţiile provinciilor; şi aici ne pare rău de înţelesul criticului că provincialisme nu sunt limba; dar când oamenii din osebitele provincii, ca cronicarii, Klein, cărţile bisericeşti şi mai târziu Şincai, s-au tălmăcit tot într-un fel, fără a pica în </w:t>
      </w:r>
    </w:p>
    <w:p>
      <w:pPr>
        <w:pStyle w:val="CM12"/>
        <w:ind w:firstLine="284"/>
        <w:rPr/>
      </w:pPr>
      <w:r>
        <w:rPr>
          <w:rFonts w:cs="Times New Roman" w:ascii="Times New Roman" w:hAnsi="Times New Roman"/>
          <w:sz w:val="20"/>
          <w:szCs w:val="20"/>
          <w:vertAlign w:val="superscript"/>
          <w:lang w:val="ro-RO"/>
        </w:rPr>
        <w:t>1</w:t>
      </w:r>
      <w:r>
        <w:rPr>
          <w:rFonts w:cs="Times New Roman" w:ascii="Times New Roman" w:hAnsi="Times New Roman"/>
          <w:sz w:val="16"/>
          <w:szCs w:val="16"/>
          <w:highlight w:val="cyan"/>
          <w:lang w:val="ro-RO"/>
        </w:rPr>
        <w:t xml:space="preserve"> De fapt, G. C. şi în nr. 21, 22. </w:t>
      </w:r>
    </w:p>
    <w:p>
      <w:pPr>
        <w:pStyle w:val="CM34"/>
        <w:spacing w:before="0" w:after="0"/>
        <w:ind w:firstLine="284"/>
        <w:rPr/>
      </w:pPr>
      <w:r>
        <w:rPr>
          <w:rFonts w:cs="Times New Roman" w:ascii="Times New Roman" w:hAnsi="Times New Roman"/>
          <w:i/>
          <w:iCs/>
          <w:sz w:val="20"/>
          <w:szCs w:val="20"/>
          <w:lang w:val="ro-RO"/>
        </w:rPr>
        <w:t>hiere</w:t>
      </w:r>
      <w:r>
        <w:rPr>
          <w:rFonts w:cs="Times New Roman" w:ascii="Times New Roman" w:hAnsi="Times New Roman"/>
          <w:sz w:val="20"/>
          <w:szCs w:val="20"/>
          <w:lang w:val="ro-RO"/>
        </w:rPr>
        <w:t xml:space="preserve">, fără a mânca </w:t>
      </w:r>
      <w:r>
        <w:rPr>
          <w:rFonts w:cs="Times New Roman" w:ascii="Times New Roman" w:hAnsi="Times New Roman"/>
          <w:i/>
          <w:iCs/>
          <w:sz w:val="20"/>
          <w:szCs w:val="20"/>
          <w:lang w:val="ro-RO"/>
        </w:rPr>
        <w:t>şapă</w:t>
      </w:r>
      <w:r>
        <w:rPr>
          <w:rFonts w:cs="Times New Roman" w:ascii="Times New Roman" w:hAnsi="Times New Roman"/>
          <w:sz w:val="20"/>
          <w:szCs w:val="20"/>
          <w:lang w:val="ro-RO"/>
        </w:rPr>
        <w:t xml:space="preserve"> şi fără a-şi pierde </w:t>
      </w:r>
      <w:r>
        <w:rPr>
          <w:rFonts w:cs="Times New Roman" w:ascii="Times New Roman" w:hAnsi="Times New Roman"/>
          <w:i/>
          <w:iCs/>
          <w:sz w:val="20"/>
          <w:szCs w:val="20"/>
          <w:lang w:val="ro-RO"/>
        </w:rPr>
        <w:t>pşenea</w:t>
      </w:r>
      <w:r>
        <w:rPr>
          <w:rFonts w:cs="Times New Roman" w:ascii="Times New Roman" w:hAnsi="Times New Roman"/>
          <w:sz w:val="20"/>
          <w:szCs w:val="20"/>
          <w:lang w:val="ro-RO"/>
        </w:rPr>
        <w:t xml:space="preserve"> etc., suntem siliţi a crede că este o limbă. Am crede chiar într-o gramatică ce s-ar face pe documentele ce avem, dar nu pe documente ce ne închipuim că am avut. Gramatica ce se complică şi, pentru a vorbi mai drept, care porneşte de la filologie, nu dă extrasul limbii vii, ci produce teorii ingenioase câteodată, dar totdeauna împoncişătoare</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realităţii. Românii au dat prea mare însuşire filologiei, sau mai bine cuvântologiei, care e o ştiinţă de anticar, şi au ridicat-o până ce au făcut din ea temelia unei limbi; dar nici Academia Franceză, nici gramaticile franţuzeşti nu pornesc de la filologie. Lexiconul a înscris cuvintele vechi sau nouă, ori de ce baştină, introduse de practică, de amestecarea dialecturilor provinciale şi străine, de inspiraţiile şi talentul scriitorilor. Gramerianii, pornind de la realitate, au cules şi statornicit reguli organice ale ţesăturii, singura misie şi datorie a gramaticii. Când practica leapădă un cuvânt, academia se mulţu-meşte a însemna noima şi etimologia lui şi a spune: cuvânt vechi ce nu se mai întrebuinţează; când practica a făcut un cuvânt, sau a împrumutat unul, academia îl înregistră iarăşi cu noima şi etimologia sa. Polemica însă, cât nu va ajunge în necuviinţă, nu poate fi nefolositoare şi ne-a deştepta într-o zi calea adevărată. Precum fraţii ardeleni, cărora le cunoaştem multă ştiinţă latinească, sunt greşiţi în apreciaţia lor despre autorii şi limba franceză, asemenea le este greşită propunerea despre dl Eliade, ca cap de şcoală în Moldova. Moldova e o ţară rece, unde entuziasmul, fie politic, fie literar, nu prinde în clipeală; nici teoriile italiene şi romantice ale vestitului revoluţionar, nici sistemele ardelene nu au prins rădăcină. Cei din rari şi respectabili moldoveni, ce s-au încercat în nevinovate forme, au avut puţini imitatori, rămânându-le lauda numai că au dat sem-nul mişcării intelectuale, şi dându-şi laudă mai mare încă, nu cu sisteme gramaticale, dar cu cercetări istorice, cu cercări de poezie şi alte asemenea ce au aţâţat publicaţiile şi scrierile moldoveneşti de pe la 1840. Dar şi apreciaţia criticului despre românismul Princi</w:t>
      </w:r>
    </w:p>
    <w:p>
      <w:pPr>
        <w:pStyle w:val="CM12"/>
        <w:ind w:firstLine="284"/>
        <w:rPr/>
      </w:pPr>
      <w:r>
        <w:rPr>
          <w:rFonts w:cs="Times New Roman" w:ascii="Times New Roman" w:hAnsi="Times New Roman"/>
          <w:sz w:val="11"/>
          <w:szCs w:val="11"/>
          <w:vertAlign w:val="superscript"/>
          <w:lang w:val="ro-RO"/>
        </w:rPr>
        <w:t xml:space="preserve">1 </w:t>
      </w:r>
      <w:r>
        <w:rPr>
          <w:rFonts w:cs="Times New Roman" w:ascii="Times New Roman" w:hAnsi="Times New Roman"/>
          <w:i/>
          <w:iCs/>
          <w:sz w:val="16"/>
          <w:szCs w:val="16"/>
          <w:highlight w:val="cyan"/>
          <w:lang w:val="ro-RO"/>
        </w:rPr>
        <w:t>Împoncişat</w:t>
      </w:r>
      <w:r>
        <w:rPr>
          <w:rFonts w:cs="Times New Roman" w:ascii="Times New Roman" w:hAnsi="Times New Roman"/>
          <w:sz w:val="16"/>
          <w:szCs w:val="16"/>
          <w:highlight w:val="cyan"/>
          <w:lang w:val="ro-RO"/>
        </w:rPr>
        <w:t xml:space="preserve"> — aşezat strâmb, contrar.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aturilor e greşită; românismul până la veacul al XVI—lea era nu-mai în colţ, şi staturile române se mişcau în rotirea slavonismului, care, am zis-o o dată, era civilizaţia preponderentă. Slavonismul era Dunării ce a fost Apusului latinismul. Ardelenii, neavând fiinţă legală, nu aveau nevoie de a se ţinea de tradiţia politică a vremii; dar dacă arhiva oficială şi biserica au fost slavone la noi, să nu uităm că relaţiile dregătorilor cu locuitorii au fost româneşti, că cărţile domneşti către dregători erau româneşti, că tranzacţiile scrise şi judecăţile se făceau româneşte; şi dacă în Ardeal este colecţia de două sute diplome, toate slavone, în Moldova avem sute de mii de zapise, cercetări, titluri de proprietate şi hotarnice originale româneşti. Erau aşa de români, că toate hrisoavele sună: “Înaintea noastră şi a boierilor noştri moldoveneşti..” Tălmăcirile uricelor, slobozite odată cu acturile oficiale slavone, sunt încă dovezi ale româniei şi titluri ale limbi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tudia istoriei nu este numai în cărţi tipărite: cartea vie a poporului, adică năravurile, obiceiurile publice şi private, portul, muzica şi limba ne vor da poate soluţia ce o căutăm, soluţie ce o simţim cu toţii, învăţaţi şi neînvăţaţi, şi care unii o vânează pe pământuri străine; nu îndelungat poate orbirea sistemelor să întunece mintea unui neam. </w:t>
      </w:r>
    </w:p>
    <w:p>
      <w:pPr>
        <w:pStyle w:val="CM10"/>
        <w:spacing w:lineRule="auto" w:line="240"/>
        <w:ind w:firstLine="284"/>
        <w:rPr/>
      </w:pPr>
      <w:r>
        <w:rPr>
          <w:rFonts w:cs="Times New Roman" w:ascii="Times New Roman" w:hAnsi="Times New Roman"/>
          <w:sz w:val="20"/>
          <w:szCs w:val="20"/>
          <w:lang w:val="ro-RO"/>
        </w:rPr>
        <w:t>Este în obiceiul criticilor, ce simt pământul înfundându-se sub greutatea unor sisteme, a sări din un obiect în altul şi de a pune în cauză efectul. Aşa şi dl G. S. de la gramatică a sărit la frumuseţile stilului, de la Blaj la Atena şi la Roma; şi de la frumuseţile stilului la clasicii lumii, de la clasicii lumii la cântecele populare... Dl G. S. şi toate şcoalele noastre trebuie să urmeze tocmai din contra,... să pornească de la cântecele ce le hulesc ca să ajungă la clasici!... Prin câte fazuri şi prefacere au trecut toate limbile până la clasici !... Numai noi am avut pretenţii de a ne face clasici până a nu începe, de aceea suntem legaţi în felurite sisteme care au prefăcut toată românia într-o arenă de pedanţi. Fiecare fază în existenţa limbilor a avut o epocă de mărire, a produs o operă ce a determinat faza următoare; dar propăşirile nu au venit cu sistemele; nu sistemele au înfiat pe Ennius Rusticus</w:t>
      </w: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 nu sistemele au înfiat pe Horatius. Clasicii se chem clasici, pentru că rezumă în ei, cu talentul sau cu geniul, civilizaţia şi calităţile veacului lor. Dar numai prin grama-tică nu se fac clasici. Vaugelas</w:t>
      </w:r>
      <w:r>
        <w:rPr>
          <w:rFonts w:cs="Times New Roman" w:ascii="Times New Roman" w:hAnsi="Times New Roman"/>
          <w:sz w:val="11"/>
          <w:szCs w:val="11"/>
          <w:vertAlign w:val="superscript"/>
          <w:lang w:val="ro-RO"/>
        </w:rPr>
        <w:t>2</w:t>
      </w:r>
      <w:r>
        <w:rPr>
          <w:rFonts w:cs="Times New Roman" w:ascii="Times New Roman" w:hAnsi="Times New Roman"/>
          <w:sz w:val="11"/>
          <w:szCs w:val="11"/>
          <w:lang w:val="ro-RO"/>
        </w:rPr>
        <w:t xml:space="preserve"> nu e numărat între clasicii franţuzeşti, şi nu avem nădejde că românia viitoare va putea pune în rândul clasicilor grameriani de astăzi. Sunt autori care au scris după toate regulile gramaticale, şi nu sunt clasici; sunt alţii plini de greşeli antigramaticale, dar sunt clasici. Pentru ce?... Cea întâi nevoie a omului este a înţelege şi a fi înţeles. Cât de clasic ar fi un om neînţeles, munca lui e netrebnică, şi cunoaştem multe opere de asemenea în biata românie. </w:t>
      </w:r>
    </w:p>
    <w:p>
      <w:pPr>
        <w:pStyle w:val="CM37"/>
        <w:spacing w:before="0" w:after="0"/>
        <w:ind w:firstLine="284"/>
        <w:rPr/>
      </w:pPr>
      <w:r>
        <w:rPr>
          <w:rFonts w:cs="Times New Roman" w:ascii="Times New Roman" w:hAnsi="Times New Roman"/>
          <w:sz w:val="20"/>
          <w:szCs w:val="20"/>
          <w:lang w:val="ro-RO"/>
        </w:rPr>
        <w:t xml:space="preserve">Faceţi-ne o gramatică a limbii după limba nu ce ar trebui să avem, dar după limba ce avem, şi lăsaţi-ne să începem de la început, lăsaţi-ne să ne rugăm lui Dumnezeu; iar nu lui </w:t>
      </w:r>
      <w:r>
        <w:rPr>
          <w:rFonts w:cs="Times New Roman" w:ascii="Times New Roman" w:hAnsi="Times New Roman"/>
          <w:i/>
          <w:iCs/>
          <w:sz w:val="20"/>
          <w:szCs w:val="20"/>
          <w:lang w:val="ro-RO"/>
        </w:rPr>
        <w:t>Dominus Zeus</w:t>
      </w:r>
      <w:r>
        <w:rPr>
          <w:rFonts w:cs="Times New Roman" w:ascii="Times New Roman" w:hAnsi="Times New Roman"/>
          <w:sz w:val="20"/>
          <w:szCs w:val="20"/>
          <w:lang w:val="ro-RO"/>
        </w:rPr>
        <w:t xml:space="preserve">, care este un domn păgân, lăsaţi-ne să lucrăm în voia sa limbuşoara asta turcită, grecită, ungurită, slavonită şi ce a mai fi, ce o înţelegem toţi, şi vom ajunge şi noi de când în când a naşte câte un clăsicişor. Noi, moldovenii, dimpotrivă, simţim că o mare avuţie, inspiraţie şi limbistică este în cântecele dispreţuite în Ardeal, şi cu ele şi voia criticului vom urma înainte cercetările retrospective. Şi Homer a fost orb, şi gramerianii de pe vremea lui l-au hulit de barbar şi neclasic. Cu părere de rău vedem pe ardeleni mai mult dedaţi literei lucrurilor decât duhului, multă erudiţie moartă, dar nicicum spiritul filozofic al lucrurilor.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III </w:t>
      </w:r>
    </w:p>
    <w:p>
      <w:pPr>
        <w:pStyle w:val="CM34"/>
        <w:spacing w:before="0" w:after="0"/>
        <w:ind w:firstLine="284"/>
        <w:rPr/>
      </w:pPr>
      <w:r>
        <w:rPr>
          <w:rFonts w:cs="Times New Roman" w:ascii="Times New Roman" w:hAnsi="Times New Roman"/>
          <w:sz w:val="20"/>
          <w:szCs w:val="20"/>
          <w:lang w:val="ro-RO"/>
        </w:rPr>
        <w:t xml:space="preserve">Gramatica, a zis oarecine, este un mijloc, iar nu un ţel; la români, ambiţia gramerianilor a prefăcut mijlocul în ţel; cu pericolul de a stinge în noi închipuirea, slobozenia gândului, volnicia stilului, </w:t>
      </w:r>
    </w:p>
    <w:p>
      <w:pPr>
        <w:pStyle w:val="CM13"/>
        <w:spacing w:lineRule="auto" w:line="240"/>
        <w:ind w:firstLine="284"/>
        <w:rPr/>
      </w:pPr>
      <w:r>
        <w:rPr>
          <w:rFonts w:cs="Times New Roman" w:ascii="Times New Roman" w:hAnsi="Times New Roman"/>
          <w:sz w:val="20"/>
          <w:szCs w:val="20"/>
          <w:vertAlign w:val="superscript"/>
          <w:lang w:val="ro-RO"/>
        </w:rPr>
        <w:t>1</w:t>
      </w:r>
      <w:r>
        <w:rPr>
          <w:rFonts w:cs="Times New Roman" w:ascii="Times New Roman" w:hAnsi="Times New Roman"/>
          <w:sz w:val="16"/>
          <w:szCs w:val="16"/>
          <w:highlight w:val="cyan"/>
          <w:lang w:val="ro-RO"/>
        </w:rPr>
        <w:t>Poet latin (240—169 î.e.n.</w:t>
      </w:r>
    </w:p>
    <w:p>
      <w:pPr>
        <w:pStyle w:val="CM13"/>
        <w:spacing w:lineRule="auto" w:line="240"/>
        <w:ind w:firstLine="284"/>
        <w:rPr/>
      </w:pPr>
      <w:r>
        <w:rPr>
          <w:rFonts w:cs="Times New Roman" w:ascii="Times New Roman" w:hAnsi="Times New Roman"/>
          <w:sz w:val="16"/>
          <w:szCs w:val="16"/>
          <w:highlight w:val="cyan"/>
          <w:vertAlign w:val="superscript"/>
          <w:lang w:val="ro-RO"/>
        </w:rPr>
        <w:t>2</w:t>
      </w:r>
      <w:r>
        <w:rPr>
          <w:rFonts w:cs="Times New Roman" w:ascii="Times New Roman" w:hAnsi="Times New Roman"/>
          <w:sz w:val="16"/>
          <w:szCs w:val="16"/>
          <w:highlight w:val="cyan"/>
          <w:lang w:val="ro-RO"/>
        </w:rPr>
        <w:t xml:space="preserve"> Autor al lucrării </w:t>
      </w:r>
      <w:r>
        <w:rPr>
          <w:rFonts w:cs="Times New Roman" w:ascii="Times New Roman" w:hAnsi="Times New Roman"/>
          <w:i/>
          <w:iCs/>
          <w:sz w:val="16"/>
          <w:szCs w:val="16"/>
          <w:highlight w:val="cyan"/>
          <w:lang w:val="ro-RO"/>
        </w:rPr>
        <w:t>Observaţii asupra limbii franceze</w:t>
      </w:r>
      <w:r>
        <w:rPr>
          <w:rFonts w:cs="Times New Roman" w:ascii="Times New Roman" w:hAnsi="Times New Roman"/>
          <w:sz w:val="16"/>
          <w:szCs w:val="16"/>
          <w:highlight w:val="cyan"/>
          <w:lang w:val="ro-RO"/>
        </w:rPr>
        <w:t xml:space="preserve"> (1595—1650).</w:t>
      </w:r>
    </w:p>
    <w:p>
      <w:pPr>
        <w:pStyle w:val="CM13"/>
        <w:spacing w:lineRule="auto" w:line="240"/>
        <w:ind w:firstLine="284"/>
        <w:rPr>
          <w:rFonts w:ascii="Times New Roman" w:hAnsi="Times New Roman" w:cs="Times New Roman"/>
          <w:sz w:val="16"/>
          <w:szCs w:val="16"/>
          <w:highlight w:val="cyan"/>
          <w:lang w:val="ro-RO"/>
        </w:rPr>
      </w:pPr>
      <w:r>
        <w:rPr>
          <w:rFonts w:cs="Times New Roman" w:ascii="Times New Roman" w:hAnsi="Times New Roman"/>
          <w:sz w:val="16"/>
          <w:szCs w:val="16"/>
          <w:highlight w:val="cyan"/>
          <w:lang w:val="ro-RO"/>
        </w:rPr>
      </w:r>
    </w:p>
    <w:p>
      <w:pPr>
        <w:pStyle w:val="CM2"/>
        <w:spacing w:lineRule="auto" w:line="240"/>
        <w:ind w:firstLine="284"/>
        <w:rPr/>
      </w:pPr>
      <w:r>
        <w:rPr>
          <w:rFonts w:cs="Times New Roman" w:ascii="Times New Roman" w:hAnsi="Times New Roman"/>
          <w:sz w:val="20"/>
          <w:szCs w:val="20"/>
          <w:lang w:val="ro-RO"/>
        </w:rPr>
        <w:t xml:space="preserve">armonia, firea şi folosurile scrisului, domnii grameriani ne-au adus într-un timp în care popoarele s-au scuturat de vrăjbile şcoalelor, şi la un neam mândru ca al nostru, în care conştiinţa sângelui a fost vie în cele mai grele vremi ale istoriei sale, a concentra înţelepciunea neamului cu </w:t>
      </w:r>
      <w:r>
        <w:rPr>
          <w:rFonts w:cs="Times New Roman" w:ascii="Times New Roman" w:hAnsi="Times New Roman"/>
          <w:i/>
          <w:iCs/>
          <w:sz w:val="20"/>
          <w:szCs w:val="20"/>
          <w:lang w:val="ro-RO"/>
        </w:rPr>
        <w:t>cuvântologie</w:t>
      </w:r>
      <w:r>
        <w:rPr>
          <w:rFonts w:cs="Times New Roman" w:ascii="Times New Roman" w:hAnsi="Times New Roman"/>
          <w:sz w:val="20"/>
          <w:szCs w:val="20"/>
          <w:lang w:val="ro-RO"/>
        </w:rPr>
        <w:t xml:space="preserve">, alfa şi omega ştiinţei şi a râvnei românilor de dincoace şi de dincolo de Carpaţi. Primejdia înghiţirii slavone, frica şi visul rău al gramaticilor şi politicilor noştri, au petrecut-o de mult românii, şi au petrecut-o până a nu fi pe lumea română gramaticii şi politicii. Cine ia pană în mână astăzi nu gândeşte ce va scrie, ce carte de folos va da la lumină pentru inima, mintea şi învăţătura românului, dar gândeşte pe ce mod va scrie, pe care logică gramaticală: pe logica italienească, pe logica ardelenească, pe fantezia franţuzească, sau pe alte logici, nebotezate încă, ca foile Blajului, ca </w:t>
      </w:r>
      <w:r>
        <w:rPr>
          <w:rFonts w:cs="Times New Roman" w:ascii="Times New Roman" w:hAnsi="Times New Roman"/>
          <w:i/>
          <w:iCs/>
          <w:sz w:val="20"/>
          <w:szCs w:val="20"/>
          <w:lang w:val="ro-RO"/>
        </w:rPr>
        <w:t>Patria</w:t>
      </w:r>
      <w:r>
        <w:rPr>
          <w:rFonts w:cs="Times New Roman" w:ascii="Times New Roman" w:hAnsi="Times New Roman"/>
          <w:sz w:val="20"/>
          <w:szCs w:val="20"/>
          <w:lang w:val="ro-RO"/>
        </w:rPr>
        <w:t xml:space="preserve"> din Bucureşti, ca </w:t>
      </w:r>
      <w:r>
        <w:rPr>
          <w:rFonts w:cs="Times New Roman" w:ascii="Times New Roman" w:hAnsi="Times New Roman"/>
          <w:i/>
          <w:iCs/>
          <w:sz w:val="20"/>
          <w:szCs w:val="20"/>
          <w:lang w:val="ro-RO"/>
        </w:rPr>
        <w:t>Zimbrul</w:t>
      </w:r>
      <w:r>
        <w:rPr>
          <w:rFonts w:cs="Times New Roman" w:ascii="Times New Roman" w:hAnsi="Times New Roman"/>
          <w:sz w:val="20"/>
          <w:szCs w:val="20"/>
          <w:lang w:val="ro-RO"/>
        </w:rPr>
        <w:t xml:space="preserve"> din Iaşi; nimene nu scrie ca să-l poată înţelege fraţii şi părinţii săi... Patrioţii scriitori, gramerianii, ziditorii de temelie ai limbilor</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nu văd gloata, </w:t>
      </w:r>
      <w:r>
        <w:rPr>
          <w:rFonts w:cs="Times New Roman" w:ascii="Times New Roman" w:hAnsi="Times New Roman"/>
          <w:i/>
          <w:iCs/>
          <w:sz w:val="20"/>
          <w:szCs w:val="20"/>
          <w:lang w:val="ro-RO"/>
        </w:rPr>
        <w:t>poporul iubit pentru care se fălesc că lucrează</w:t>
      </w:r>
      <w:r>
        <w:rPr>
          <w:rFonts w:cs="Times New Roman" w:ascii="Times New Roman" w:hAnsi="Times New Roman"/>
          <w:sz w:val="20"/>
          <w:szCs w:val="20"/>
          <w:lang w:val="ro-RO"/>
        </w:rPr>
        <w:t xml:space="preserve">, sau socot acea gloată deprinsă cu latinească, franţuzească şi italienească; nici unul nu-şi aruncă ochii peste logică şi nu se întreabă când şi când: oare logica lungită, tot lungită şi întinsă, ca o aţă, din deducţie în deducţie, nu cumva duce drept la neputinţă şi la groapa </w:t>
      </w:r>
      <w:r>
        <w:rPr>
          <w:rFonts w:cs="Times New Roman" w:ascii="Times New Roman" w:hAnsi="Times New Roman"/>
          <w:i/>
          <w:iCs/>
          <w:sz w:val="20"/>
          <w:szCs w:val="20"/>
          <w:lang w:val="ro-RO"/>
        </w:rPr>
        <w:t>absurdului</w:t>
      </w:r>
      <w:r>
        <w:rPr>
          <w:rFonts w:cs="Times New Roman" w:ascii="Times New Roman" w:hAnsi="Times New Roman"/>
          <w:sz w:val="20"/>
          <w:szCs w:val="20"/>
          <w:lang w:val="ro-RO"/>
        </w:rPr>
        <w:t xml:space="preserve">, dacă ne este iertat a întrebuinţa acest cuvânt străin, tălmăcit româneşte prin cuvântul neghiobie? Logica este de a se opri la pontul unde un princip se loveşte cu alt princip, şi pentru noi este de a ne opri în analogiile stârnite la pontul unde limba noastră respinge limbile străine, la pontul unde aceste analogii vatămă nu numai armonia, dar fiinţa organică a limbii. </w:t>
      </w:r>
    </w:p>
    <w:p>
      <w:pPr>
        <w:pStyle w:val="CM34"/>
        <w:spacing w:before="0" w:after="0"/>
        <w:ind w:firstLine="284"/>
        <w:rPr/>
      </w:pPr>
      <w:r>
        <w:rPr>
          <w:rFonts w:cs="Times New Roman" w:ascii="Times New Roman" w:hAnsi="Times New Roman"/>
          <w:sz w:val="20"/>
          <w:szCs w:val="20"/>
          <w:lang w:val="ro-RO"/>
        </w:rPr>
        <w:t xml:space="preserve">România ştie acum de descoperirea manuscriptului </w:t>
      </w:r>
      <w:r>
        <w:rPr>
          <w:rFonts w:cs="Times New Roman" w:ascii="Times New Roman" w:hAnsi="Times New Roman"/>
          <w:i/>
          <w:iCs/>
          <w:sz w:val="20"/>
          <w:szCs w:val="20"/>
          <w:lang w:val="ro-RO"/>
        </w:rPr>
        <w:t xml:space="preserve">moldovenesc </w:t>
      </w:r>
      <w:r>
        <w:rPr>
          <w:rFonts w:cs="Times New Roman" w:ascii="Times New Roman" w:hAnsi="Times New Roman"/>
          <w:sz w:val="20"/>
          <w:szCs w:val="20"/>
          <w:lang w:val="ro-RO"/>
        </w:rPr>
        <w:t xml:space="preserve">din 1427 în biblioteca de la Oxford; acest manuscript dă dreptate </w:t>
      </w:r>
      <w:r>
        <w:rPr>
          <w:rFonts w:cs="Times New Roman" w:ascii="Times New Roman" w:hAnsi="Times New Roman"/>
          <w:i/>
          <w:iCs/>
          <w:sz w:val="20"/>
          <w:szCs w:val="20"/>
          <w:lang w:val="ro-RO"/>
        </w:rPr>
        <w:t>României literare</w:t>
      </w:r>
      <w:r>
        <w:rPr>
          <w:rFonts w:cs="Times New Roman" w:ascii="Times New Roman" w:hAnsi="Times New Roman"/>
          <w:sz w:val="20"/>
          <w:szCs w:val="20"/>
          <w:lang w:val="ro-RO"/>
        </w:rPr>
        <w:t xml:space="preserve"> în privirile sale istorice asupra limbii scrise. Nu ne </w:t>
      </w:r>
    </w:p>
    <w:p>
      <w:pPr>
        <w:pStyle w:val="CM14"/>
        <w:ind w:firstLine="284"/>
        <w:rPr/>
      </w:pPr>
      <w:r>
        <w:rPr>
          <w:rFonts w:cs="Times New Roman" w:ascii="Times New Roman" w:hAnsi="Times New Roman"/>
          <w:sz w:val="20"/>
          <w:szCs w:val="20"/>
          <w:vertAlign w:val="superscript"/>
          <w:lang w:val="ro-RO"/>
        </w:rPr>
        <w:t>1</w:t>
      </w:r>
      <w:r>
        <w:rPr>
          <w:rFonts w:cs="Times New Roman" w:ascii="Times New Roman" w:hAnsi="Times New Roman"/>
          <w:sz w:val="16"/>
          <w:szCs w:val="16"/>
          <w:highlight w:val="cyan"/>
          <w:lang w:val="ro-RO"/>
        </w:rPr>
        <w:t xml:space="preserve"> Vezi nr. 62, </w:t>
      </w:r>
      <w:r>
        <w:rPr>
          <w:rFonts w:cs="Times New Roman" w:ascii="Times New Roman" w:hAnsi="Times New Roman"/>
          <w:i/>
          <w:iCs/>
          <w:sz w:val="16"/>
          <w:szCs w:val="16"/>
          <w:highlight w:val="cyan"/>
          <w:lang w:val="ro-RO"/>
        </w:rPr>
        <w:t>Patria</w:t>
      </w:r>
      <w:r>
        <w:rPr>
          <w:rFonts w:cs="Times New Roman" w:ascii="Times New Roman" w:hAnsi="Times New Roman"/>
          <w:sz w:val="16"/>
          <w:szCs w:val="16"/>
          <w:highlight w:val="cyan"/>
          <w:lang w:val="ro-RO"/>
        </w:rPr>
        <w:t xml:space="preserve">, foaie politică, literară şi industrială, Bucureşti (n. a.).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fălim de această descoperire, ce ne întăreşte în apreciaţiile noastre, pentru că adevărul izvorea pentru noi din însăşi viaţa neamului; simţim că toate sistemele şi-au trăit veacul şi oamenii serioşi, ca să prindă la putere, se întorc şi se vor întoarce, ca uriaşul din mitologie, la doctrina sănătoasă, adică la tradiţia istorică în picioare, tradiţia care ne-a făcut şi ţinut români, şi care tradiţie, ea numai ne va da putinţele de a produce literatură însufleţită şi trăitoare şi ne va pune pe calea civilizaţiei adevărat naţională, de care ne depărtează năluciri. </w:t>
      </w:r>
    </w:p>
    <w:p>
      <w:pPr>
        <w:pStyle w:val="CM34"/>
        <w:spacing w:before="0" w:after="0"/>
        <w:ind w:firstLine="284"/>
        <w:rPr/>
      </w:pPr>
      <w:r>
        <w:rPr>
          <w:rFonts w:cs="Times New Roman" w:ascii="Times New Roman" w:hAnsi="Times New Roman"/>
          <w:sz w:val="20"/>
          <w:szCs w:val="20"/>
          <w:lang w:val="ro-RO"/>
        </w:rPr>
        <w:t xml:space="preserve">De a greşi prin mult patriotism este o greşeală frumoasă; de a greşi cu trudă, cu erudiţie încă nu este nefolos: din frământătura minţilor, din scăpăratul ideilor ies priceperea şi adevărul; sistemele, judecata de înseşi rodurile sale sunt în cumpănă de a opri întinsele lor deducţii; mulţi scriitori se alăturează de tradiţii; şi aceşti scriitori sunt cei bine primiţi de cititori; este de prevăzut că în curând şcoalele şi tradiţia se vor uni într-un eclectism, unde ne amână sporul ideilor, dezvoltarea civilizaţiei, şi de care ne leagă baştina noastră, căci românul s-a născut prin eclectismul politic; gramatica se va reduce la misia sa, şi scriitorii, după învăţătura, talentul şi aplecările lor, vor întrebuinţa, alege, lepăda şi româniza cuvintele. De a face din limbă o chestie de naţionalitate se înţelege; dar de a înturna şi răsturna o limbă împotriva trasului ei este altă chestie: chestie de pedanţi, de neştiitori, de şarlatani sau de mişei, când nu este cumva o neguţitorie de sentimente patriotice. De a vorbi de </w:t>
      </w:r>
      <w:r>
        <w:rPr>
          <w:rFonts w:cs="Times New Roman" w:ascii="Times New Roman" w:hAnsi="Times New Roman"/>
          <w:i/>
          <w:iCs/>
          <w:sz w:val="20"/>
          <w:szCs w:val="20"/>
          <w:lang w:val="ro-RO"/>
        </w:rPr>
        <w:t>aşezarea limbii pe nişte baze mai solide, de baze cerute de regulile ce constituie o limbă</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este o frazeologie strălucitoare pentru ochii slabi, îngâmfătoare pentru cel ce o scrie, deşartă pentru înţelepţi. Când se naşte o limbă în lume, se naşte cu organismul ei, se naşte negreşit pe o bază solidă, pe baza alteraţiilor sau a decompoziţiei altor limbi, pe condiţiile vieţuirii a poporului ce o </w:t>
      </w:r>
    </w:p>
    <w:p>
      <w:pPr>
        <w:pStyle w:val="CM14"/>
        <w:ind w:firstLine="284"/>
        <w:rPr/>
      </w:pPr>
      <w:r>
        <w:rPr>
          <w:rFonts w:cs="Times New Roman" w:ascii="Times New Roman" w:hAnsi="Times New Roman"/>
          <w:sz w:val="20"/>
          <w:szCs w:val="20"/>
          <w:vertAlign w:val="superscript"/>
          <w:lang w:val="ro-RO"/>
        </w:rPr>
        <w:t>1</w:t>
      </w:r>
      <w:r>
        <w:rPr>
          <w:rFonts w:cs="Times New Roman" w:ascii="Times New Roman" w:hAnsi="Times New Roman"/>
          <w:sz w:val="16"/>
          <w:szCs w:val="16"/>
          <w:highlight w:val="cyan"/>
          <w:lang w:val="ro-RO"/>
        </w:rPr>
        <w:t xml:space="preserve"> Vezi </w:t>
      </w:r>
      <w:r>
        <w:rPr>
          <w:rFonts w:cs="Times New Roman" w:ascii="Times New Roman" w:hAnsi="Times New Roman"/>
          <w:i/>
          <w:iCs/>
          <w:sz w:val="16"/>
          <w:szCs w:val="16"/>
          <w:highlight w:val="cyan"/>
          <w:lang w:val="ro-RO"/>
        </w:rPr>
        <w:t>Patria</w:t>
      </w:r>
      <w:r>
        <w:rPr>
          <w:rFonts w:cs="Times New Roman" w:ascii="Times New Roman" w:hAnsi="Times New Roman"/>
          <w:sz w:val="16"/>
          <w:szCs w:val="16"/>
          <w:highlight w:val="cyan"/>
          <w:lang w:val="ro-RO"/>
        </w:rPr>
        <w:t xml:space="preserve">, nr. 62 (n. a.). </w:t>
      </w:r>
    </w:p>
    <w:p>
      <w:pPr>
        <w:pStyle w:val="CM2"/>
        <w:spacing w:lineRule="auto" w:line="240"/>
        <w:ind w:firstLine="284"/>
        <w:rPr/>
      </w:pPr>
      <w:r>
        <w:rPr>
          <w:rFonts w:cs="Times New Roman" w:ascii="Times New Roman" w:hAnsi="Times New Roman"/>
          <w:sz w:val="20"/>
          <w:szCs w:val="20"/>
          <w:lang w:val="ro-RO"/>
        </w:rPr>
        <w:t xml:space="preserve">înfie sau care se naşte cu ea, precum românii, pe condiţiile climei, a vecinătăţii şi o mie de alte condiţii ce alcătuiesc istoria. Nu doară să căinăm românii că, surzi şi muţi, nemişcători şi nesimţiţi două mii de ani, nu au avut răbdare a aştepta zilele noastre, pentru a li se face o limbă </w:t>
      </w:r>
      <w:r>
        <w:rPr>
          <w:rFonts w:cs="Times New Roman" w:ascii="Times New Roman" w:hAnsi="Times New Roman"/>
          <w:i/>
          <w:iCs/>
          <w:sz w:val="20"/>
          <w:szCs w:val="20"/>
          <w:lang w:val="ro-RO"/>
        </w:rPr>
        <w:t>solidă</w:t>
      </w:r>
      <w:r>
        <w:rPr>
          <w:rFonts w:cs="Times New Roman" w:ascii="Times New Roman" w:hAnsi="Times New Roman"/>
          <w:sz w:val="20"/>
          <w:szCs w:val="20"/>
          <w:lang w:val="ro-RO"/>
        </w:rPr>
        <w:t xml:space="preserve">. Dacă cititorii </w:t>
      </w:r>
      <w:r>
        <w:rPr>
          <w:rFonts w:cs="Times New Roman" w:ascii="Times New Roman" w:hAnsi="Times New Roman"/>
          <w:i/>
          <w:iCs/>
          <w:sz w:val="20"/>
          <w:szCs w:val="20"/>
          <w:lang w:val="ro-RO"/>
        </w:rPr>
        <w:t>României literare</w:t>
      </w:r>
      <w:r>
        <w:rPr>
          <w:rFonts w:cs="Times New Roman" w:ascii="Times New Roman" w:hAnsi="Times New Roman"/>
          <w:sz w:val="20"/>
          <w:szCs w:val="20"/>
          <w:lang w:val="ro-RO"/>
        </w:rPr>
        <w:t xml:space="preserve"> ştiu muzica, ar putea asemăna cuvintele însemnate cu oarecare întorsături urlate</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nepotrivite cu notele şi acompanemântul. </w:t>
      </w:r>
    </w:p>
    <w:p>
      <w:pPr>
        <w:pStyle w:val="CM35"/>
        <w:spacing w:before="0" w:after="0"/>
        <w:ind w:firstLine="284"/>
        <w:rPr/>
      </w:pPr>
      <w:r>
        <w:rPr>
          <w:rFonts w:cs="Times New Roman" w:ascii="Times New Roman" w:hAnsi="Times New Roman"/>
          <w:sz w:val="20"/>
          <w:szCs w:val="20"/>
          <w:lang w:val="ro-RO"/>
        </w:rPr>
        <w:t xml:space="preserve">Până la ziua dorită a înfrăţirii sistemelor, </w:t>
      </w:r>
      <w:r>
        <w:rPr>
          <w:rFonts w:cs="Times New Roman" w:ascii="Times New Roman" w:hAnsi="Times New Roman"/>
          <w:i/>
          <w:iCs/>
          <w:sz w:val="20"/>
          <w:szCs w:val="20"/>
          <w:lang w:val="ro-RO"/>
        </w:rPr>
        <w:t>Patria</w:t>
      </w:r>
      <w:r>
        <w:rPr>
          <w:rFonts w:cs="Times New Roman" w:ascii="Times New Roman" w:hAnsi="Times New Roman"/>
          <w:sz w:val="20"/>
          <w:szCs w:val="20"/>
          <w:lang w:val="ro-RO"/>
        </w:rPr>
        <w:t xml:space="preserve"> eroică din Bucureşti, </w:t>
      </w:r>
      <w:r>
        <w:rPr>
          <w:rFonts w:cs="Times New Roman" w:ascii="Times New Roman" w:hAnsi="Times New Roman"/>
          <w:i/>
          <w:iCs/>
          <w:sz w:val="20"/>
          <w:szCs w:val="20"/>
          <w:lang w:val="ro-RO"/>
        </w:rPr>
        <w:t>un corp ager, ce respiră ca un torent liber un aer de viaţă vegetală</w:t>
      </w:r>
      <w:r>
        <w:rPr>
          <w:rFonts w:cs="Times New Roman" w:ascii="Times New Roman" w:hAnsi="Times New Roman"/>
          <w:sz w:val="20"/>
          <w:szCs w:val="20"/>
          <w:lang w:val="ro-RO"/>
        </w:rPr>
        <w:t xml:space="preserve">, spânzurată cu </w:t>
      </w:r>
      <w:r>
        <w:rPr>
          <w:rFonts w:cs="Times New Roman" w:ascii="Times New Roman" w:hAnsi="Times New Roman"/>
          <w:i/>
          <w:iCs/>
          <w:sz w:val="20"/>
          <w:szCs w:val="20"/>
          <w:lang w:val="ro-RO"/>
        </w:rPr>
        <w:t>sfforţu pe vârfurile antitezei</w:t>
      </w:r>
      <w:r>
        <w:rPr>
          <w:rFonts w:cs="Times New Roman" w:ascii="Times New Roman" w:hAnsi="Times New Roman"/>
          <w:sz w:val="20"/>
          <w:szCs w:val="20"/>
          <w:lang w:val="ro-RO"/>
        </w:rPr>
        <w:t xml:space="preserve">, ca o </w:t>
      </w:r>
      <w:r>
        <w:rPr>
          <w:rFonts w:cs="Times New Roman" w:ascii="Times New Roman" w:hAnsi="Times New Roman"/>
          <w:i/>
          <w:iCs/>
          <w:sz w:val="20"/>
          <w:szCs w:val="20"/>
          <w:lang w:val="ro-RO"/>
        </w:rPr>
        <w:t>pasăre pe bolta cerului</w:t>
      </w:r>
      <w:r>
        <w:rPr>
          <w:rFonts w:cs="Times New Roman" w:ascii="Times New Roman" w:hAnsi="Times New Roman"/>
          <w:sz w:val="20"/>
          <w:szCs w:val="20"/>
          <w:vertAlign w:val="superscript"/>
          <w:lang w:val="ro-RO"/>
        </w:rPr>
        <w:t>2</w:t>
      </w:r>
      <w:r>
        <w:rPr>
          <w:rFonts w:cs="Times New Roman" w:ascii="Times New Roman" w:hAnsi="Times New Roman"/>
          <w:sz w:val="20"/>
          <w:szCs w:val="20"/>
          <w:lang w:val="ro-RO"/>
        </w:rPr>
        <w:t xml:space="preserve"> va urma a sprijini sistemele, ba încă va mai naşte o sistemă ce se iscăleşte Y </w:t>
      </w:r>
      <w:r>
        <w:rPr>
          <w:rFonts w:cs="Times New Roman" w:ascii="Times New Roman" w:hAnsi="Times New Roman"/>
          <w:i/>
          <w:iCs/>
          <w:sz w:val="20"/>
          <w:szCs w:val="20"/>
          <w:lang w:val="ro-RO"/>
        </w:rPr>
        <w:t>grec</w:t>
      </w:r>
      <w:r>
        <w:rPr>
          <w:rFonts w:cs="Times New Roman" w:ascii="Times New Roman" w:hAnsi="Times New Roman"/>
          <w:sz w:val="20"/>
          <w:szCs w:val="20"/>
          <w:lang w:val="ro-RO"/>
        </w:rPr>
        <w:t xml:space="preserve">; singură buche sistematică de care scăpase biata românie. De ce rădăcină să fie acest Y </w:t>
      </w:r>
      <w:r>
        <w:rPr>
          <w:rFonts w:cs="Times New Roman" w:ascii="Times New Roman" w:hAnsi="Times New Roman"/>
          <w:i/>
          <w:iCs/>
          <w:sz w:val="20"/>
          <w:szCs w:val="20"/>
          <w:lang w:val="ro-RO"/>
        </w:rPr>
        <w:t>grec</w:t>
      </w:r>
      <w:r>
        <w:rPr>
          <w:rFonts w:cs="Times New Roman" w:ascii="Times New Roman" w:hAnsi="Times New Roman"/>
          <w:sz w:val="20"/>
          <w:szCs w:val="20"/>
          <w:lang w:val="ro-RO"/>
        </w:rPr>
        <w:t xml:space="preserve"> ruşinos, ascuns în coada </w:t>
      </w:r>
      <w:r>
        <w:rPr>
          <w:rFonts w:cs="Times New Roman" w:ascii="Times New Roman" w:hAnsi="Times New Roman"/>
          <w:i/>
          <w:iCs/>
          <w:sz w:val="20"/>
          <w:szCs w:val="20"/>
          <w:lang w:val="ro-RO"/>
        </w:rPr>
        <w:t>Patriei</w:t>
      </w:r>
      <w:r>
        <w:rPr>
          <w:rFonts w:cs="Times New Roman" w:ascii="Times New Roman" w:hAnsi="Times New Roman"/>
          <w:sz w:val="20"/>
          <w:szCs w:val="20"/>
          <w:lang w:val="ro-RO"/>
        </w:rPr>
        <w:t xml:space="preserve"> noastre, ca alt Y </w:t>
      </w:r>
      <w:r>
        <w:rPr>
          <w:rFonts w:cs="Times New Roman" w:ascii="Times New Roman" w:hAnsi="Times New Roman"/>
          <w:i/>
          <w:iCs/>
          <w:sz w:val="20"/>
          <w:szCs w:val="20"/>
          <w:lang w:val="ro-RO"/>
        </w:rPr>
        <w:t>grec</w:t>
      </w:r>
      <w:r>
        <w:rPr>
          <w:rFonts w:cs="Times New Roman" w:ascii="Times New Roman" w:hAnsi="Times New Roman"/>
          <w:sz w:val="20"/>
          <w:szCs w:val="20"/>
          <w:lang w:val="ro-RO"/>
        </w:rPr>
        <w:t xml:space="preserve"> ce se ascunde în coada rândurilor de pe urmă ale emigraţiei române de la 1848?... Nu este ardelenesc, căci Ardealul, şi când se îmbracă latineşte, tot vorbeşte româneşte. Moldo-român?... Dar românul de mult s-a despărţit de grecul; nu ar fi oare acest Y </w:t>
      </w:r>
      <w:r>
        <w:rPr>
          <w:rFonts w:cs="Times New Roman" w:ascii="Times New Roman" w:hAnsi="Times New Roman"/>
          <w:i/>
          <w:iCs/>
          <w:sz w:val="20"/>
          <w:szCs w:val="20"/>
          <w:lang w:val="ro-RO"/>
        </w:rPr>
        <w:t>grec</w:t>
      </w:r>
      <w:r>
        <w:rPr>
          <w:rFonts w:cs="Times New Roman" w:ascii="Times New Roman" w:hAnsi="Times New Roman"/>
          <w:sz w:val="20"/>
          <w:szCs w:val="20"/>
          <w:lang w:val="ro-RO"/>
        </w:rPr>
        <w:t xml:space="preserve"> din acele neamuri înţelepte, care ştiu, zice dl Voinescu, a pregăti în optsprezece feluri cartofele</w:t>
      </w:r>
      <w:r>
        <w:rPr>
          <w:rFonts w:cs="Times New Roman" w:ascii="Times New Roman" w:hAnsi="Times New Roman"/>
          <w:sz w:val="11"/>
          <w:szCs w:val="11"/>
          <w:vertAlign w:val="superscript"/>
          <w:lang w:val="ro-RO"/>
        </w:rPr>
        <w:t>3</w:t>
      </w:r>
      <w:r>
        <w:rPr>
          <w:rFonts w:cs="Times New Roman" w:ascii="Times New Roman" w:hAnsi="Times New Roman"/>
          <w:sz w:val="20"/>
          <w:szCs w:val="20"/>
          <w:lang w:val="ro-RO"/>
        </w:rPr>
        <w:t>, dar nici într-un fel a vorbi româneşte?... Crescături hi-bride ce stârpesc pământul român, de care s-a mai vorbit odată în Moldova</w:t>
      </w:r>
      <w:r>
        <w:rPr>
          <w:rFonts w:cs="Times New Roman" w:ascii="Times New Roman" w:hAnsi="Times New Roman"/>
          <w:sz w:val="11"/>
          <w:szCs w:val="11"/>
          <w:vertAlign w:val="superscript"/>
          <w:lang w:val="ro-RO"/>
        </w:rPr>
        <w:t>4</w:t>
      </w:r>
      <w:r>
        <w:rPr>
          <w:rFonts w:cs="Times New Roman" w:ascii="Times New Roman" w:hAnsi="Times New Roman"/>
          <w:sz w:val="20"/>
          <w:szCs w:val="20"/>
          <w:lang w:val="ro-RO"/>
        </w:rPr>
        <w:t xml:space="preserve">. </w:t>
      </w:r>
    </w:p>
    <w:p>
      <w:pPr>
        <w:pStyle w:val="CM15"/>
        <w:spacing w:lineRule="auto" w:line="240"/>
        <w:ind w:firstLine="284"/>
        <w:rPr/>
      </w:pPr>
      <w:r>
        <w:rPr>
          <w:rFonts w:cs="Times New Roman" w:ascii="Times New Roman" w:hAnsi="Times New Roman"/>
          <w:sz w:val="11"/>
          <w:szCs w:val="11"/>
          <w:vertAlign w:val="superscript"/>
          <w:lang w:val="ro-RO"/>
        </w:rPr>
        <w:t>1</w:t>
      </w:r>
      <w:r>
        <w:rPr>
          <w:rFonts w:cs="Times New Roman" w:ascii="Times New Roman" w:hAnsi="Times New Roman"/>
          <w:sz w:val="16"/>
          <w:szCs w:val="16"/>
          <w:highlight w:val="cyan"/>
          <w:lang w:val="ro-RO"/>
        </w:rPr>
        <w:t xml:space="preserve"> Întorsătură pentru acei ce nu ştiu româneşte: roulade (n. a.).</w:t>
      </w:r>
    </w:p>
    <w:p>
      <w:pPr>
        <w:pStyle w:val="CM12"/>
        <w:ind w:firstLine="284"/>
        <w:rPr/>
      </w:pPr>
      <w:r>
        <w:rPr>
          <w:rFonts w:cs="Times New Roman" w:ascii="Times New Roman" w:hAnsi="Times New Roman"/>
          <w:sz w:val="11"/>
          <w:szCs w:val="11"/>
          <w:vertAlign w:val="superscript"/>
          <w:lang w:val="ro-RO"/>
        </w:rPr>
        <w:t>2</w:t>
      </w:r>
      <w:r>
        <w:rPr>
          <w:rFonts w:cs="Times New Roman" w:ascii="Times New Roman" w:hAnsi="Times New Roman"/>
          <w:sz w:val="16"/>
          <w:szCs w:val="16"/>
          <w:highlight w:val="cyan"/>
          <w:lang w:val="ro-RO"/>
        </w:rPr>
        <w:t xml:space="preserve"> Tot </w:t>
      </w:r>
      <w:r>
        <w:rPr>
          <w:rFonts w:cs="Times New Roman" w:ascii="Times New Roman" w:hAnsi="Times New Roman"/>
          <w:i/>
          <w:iCs/>
          <w:sz w:val="16"/>
          <w:szCs w:val="16"/>
          <w:highlight w:val="cyan"/>
          <w:lang w:val="ro-RO"/>
        </w:rPr>
        <w:t>Patria</w:t>
      </w:r>
      <w:r>
        <w:rPr>
          <w:rFonts w:cs="Times New Roman" w:ascii="Times New Roman" w:hAnsi="Times New Roman"/>
          <w:sz w:val="16"/>
          <w:szCs w:val="16"/>
          <w:highlight w:val="cyan"/>
          <w:lang w:val="ro-RO"/>
        </w:rPr>
        <w:t xml:space="preserve">, nr. 62 (n. a.). </w:t>
      </w:r>
    </w:p>
    <w:p>
      <w:pPr>
        <w:pStyle w:val="CM15"/>
        <w:spacing w:lineRule="auto" w:line="240"/>
        <w:ind w:firstLine="284"/>
        <w:rPr/>
      </w:pPr>
      <w:r>
        <w:rPr>
          <w:rFonts w:cs="Times New Roman" w:ascii="Times New Roman" w:hAnsi="Times New Roman"/>
          <w:sz w:val="11"/>
          <w:szCs w:val="11"/>
          <w:vertAlign w:val="superscript"/>
          <w:lang w:val="ro-RO"/>
        </w:rPr>
        <w:t>3</w:t>
      </w:r>
      <w:r>
        <w:rPr>
          <w:rFonts w:cs="Times New Roman" w:ascii="Times New Roman" w:hAnsi="Times New Roman"/>
          <w:sz w:val="16"/>
          <w:szCs w:val="16"/>
          <w:highlight w:val="cyan"/>
          <w:lang w:val="ro-RO"/>
        </w:rPr>
        <w:t xml:space="preserve"> Vezi </w:t>
      </w:r>
      <w:r>
        <w:rPr>
          <w:rFonts w:cs="Times New Roman" w:ascii="Times New Roman" w:hAnsi="Times New Roman"/>
          <w:i/>
          <w:iCs/>
          <w:sz w:val="16"/>
          <w:szCs w:val="16"/>
          <w:highlight w:val="cyan"/>
          <w:lang w:val="ro-RO"/>
        </w:rPr>
        <w:t>România literară</w:t>
      </w:r>
      <w:r>
        <w:rPr>
          <w:rFonts w:cs="Times New Roman" w:ascii="Times New Roman" w:hAnsi="Times New Roman"/>
          <w:sz w:val="16"/>
          <w:szCs w:val="16"/>
          <w:highlight w:val="cyan"/>
          <w:lang w:val="ro-RO"/>
        </w:rPr>
        <w:t xml:space="preserve">, nr. 37, </w:t>
      </w:r>
      <w:r>
        <w:rPr>
          <w:rFonts w:cs="Times New Roman" w:ascii="Times New Roman" w:hAnsi="Times New Roman"/>
          <w:i/>
          <w:iCs/>
          <w:sz w:val="16"/>
          <w:szCs w:val="16"/>
          <w:highlight w:val="cyan"/>
          <w:lang w:val="ro-RO"/>
        </w:rPr>
        <w:t>O primblare la băile din Pirinei</w:t>
      </w:r>
      <w:r>
        <w:rPr>
          <w:rFonts w:cs="Times New Roman" w:ascii="Times New Roman" w:hAnsi="Times New Roman"/>
          <w:sz w:val="16"/>
          <w:szCs w:val="16"/>
          <w:highlight w:val="cyan"/>
          <w:lang w:val="ro-RO"/>
        </w:rPr>
        <w:t xml:space="preserve"> (n. a.).</w:t>
      </w:r>
    </w:p>
    <w:p>
      <w:pPr>
        <w:pStyle w:val="CM15"/>
        <w:spacing w:lineRule="auto" w:line="240"/>
        <w:ind w:firstLine="284"/>
        <w:rPr/>
      </w:pPr>
      <w:r>
        <w:rPr>
          <w:rFonts w:cs="Times New Roman" w:ascii="Times New Roman" w:hAnsi="Times New Roman"/>
          <w:sz w:val="11"/>
          <w:szCs w:val="11"/>
          <w:vertAlign w:val="superscript"/>
          <w:lang w:val="ro-RO"/>
        </w:rPr>
        <w:t>4</w:t>
      </w:r>
      <w:r>
        <w:rPr>
          <w:rFonts w:cs="Times New Roman" w:ascii="Times New Roman" w:hAnsi="Times New Roman"/>
          <w:sz w:val="16"/>
          <w:szCs w:val="16"/>
          <w:highlight w:val="cyan"/>
          <w:lang w:val="ro-RO"/>
        </w:rPr>
        <w:t xml:space="preserve"> Vezi </w:t>
      </w:r>
      <w:r>
        <w:rPr>
          <w:rFonts w:cs="Times New Roman" w:ascii="Times New Roman" w:hAnsi="Times New Roman"/>
          <w:i/>
          <w:iCs/>
          <w:sz w:val="16"/>
          <w:szCs w:val="16"/>
          <w:highlight w:val="cyan"/>
          <w:lang w:val="ro-RO"/>
        </w:rPr>
        <w:t>Dacia literară</w:t>
      </w:r>
      <w:r>
        <w:rPr>
          <w:rFonts w:cs="Times New Roman" w:ascii="Times New Roman" w:hAnsi="Times New Roman"/>
          <w:sz w:val="16"/>
          <w:szCs w:val="16"/>
          <w:highlight w:val="cyan"/>
          <w:lang w:val="ro-RO"/>
        </w:rPr>
        <w:t xml:space="preserve">, faţa 412, 1840, Iaşi, </w:t>
      </w:r>
      <w:r>
        <w:rPr>
          <w:rFonts w:cs="Times New Roman" w:ascii="Times New Roman" w:hAnsi="Times New Roman"/>
          <w:i/>
          <w:iCs/>
          <w:sz w:val="16"/>
          <w:szCs w:val="16"/>
          <w:highlight w:val="cyan"/>
          <w:lang w:val="ro-RO"/>
        </w:rPr>
        <w:t>Paranteză</w:t>
      </w:r>
      <w:r>
        <w:rPr>
          <w:rFonts w:cs="Times New Roman" w:ascii="Times New Roman" w:hAnsi="Times New Roman"/>
          <w:sz w:val="16"/>
          <w:szCs w:val="16"/>
          <w:highlight w:val="cyan"/>
          <w:lang w:val="ro-RO"/>
        </w:rPr>
        <w:t xml:space="preserve">: la 18 iunie 1855, </w:t>
      </w:r>
      <w:r>
        <w:rPr>
          <w:rFonts w:cs="Times New Roman" w:ascii="Times New Roman" w:hAnsi="Times New Roman"/>
          <w:i/>
          <w:iCs/>
          <w:sz w:val="16"/>
          <w:szCs w:val="16"/>
          <w:highlight w:val="cyan"/>
          <w:lang w:val="ro-RO"/>
        </w:rPr>
        <w:t>Cugetările</w:t>
      </w:r>
      <w:r>
        <w:rPr>
          <w:rFonts w:cs="Times New Roman" w:ascii="Times New Roman" w:hAnsi="Times New Roman"/>
          <w:sz w:val="16"/>
          <w:szCs w:val="16"/>
          <w:highlight w:val="cyan"/>
          <w:lang w:val="ro-RO"/>
        </w:rPr>
        <w:t xml:space="preserve"> se văd iscălite; dl Y grec, la 17 septembrie încă nu a văzut numele: nume care poate nu este d-sale cu totul necunoscut. Datele dovedesc că dl Y </w:t>
      </w:r>
      <w:r>
        <w:rPr>
          <w:rFonts w:cs="Times New Roman" w:ascii="Times New Roman" w:hAnsi="Times New Roman"/>
          <w:i/>
          <w:iCs/>
          <w:sz w:val="16"/>
          <w:szCs w:val="16"/>
          <w:highlight w:val="cyan"/>
          <w:lang w:val="ro-RO"/>
        </w:rPr>
        <w:t>grec</w:t>
      </w:r>
      <w:r>
        <w:rPr>
          <w:rFonts w:cs="Times New Roman" w:ascii="Times New Roman" w:hAnsi="Times New Roman"/>
          <w:sz w:val="16"/>
          <w:szCs w:val="16"/>
          <w:highlight w:val="cyan"/>
          <w:lang w:val="ro-RO"/>
        </w:rPr>
        <w:t xml:space="preserve"> are nevoie de câteva luni pentru a </w:t>
      </w:r>
      <w:r>
        <w:rPr>
          <w:rFonts w:cs="Times New Roman" w:ascii="Times New Roman" w:hAnsi="Times New Roman"/>
          <w:i/>
          <w:iCs/>
          <w:sz w:val="16"/>
          <w:szCs w:val="16"/>
          <w:highlight w:val="cyan"/>
          <w:lang w:val="ro-RO"/>
        </w:rPr>
        <w:t>calambura</w:t>
      </w:r>
      <w:r>
        <w:rPr>
          <w:rFonts w:cs="Times New Roman" w:ascii="Times New Roman" w:hAnsi="Times New Roman"/>
          <w:sz w:val="16"/>
          <w:szCs w:val="16"/>
          <w:highlight w:val="cyan"/>
          <w:lang w:val="ro-RO"/>
        </w:rPr>
        <w:t xml:space="preserve"> pentru o graţie, un à propos, o înlesnire şi o uşurătate volteriană, ce îl chema în literatura </w:t>
      </w:r>
      <w:r>
        <w:rPr>
          <w:rFonts w:cs="Times New Roman" w:ascii="Times New Roman" w:hAnsi="Times New Roman"/>
          <w:i/>
          <w:iCs/>
          <w:sz w:val="16"/>
          <w:szCs w:val="16"/>
          <w:highlight w:val="cyan"/>
          <w:lang w:val="ro-RO"/>
        </w:rPr>
        <w:t>Patriei</w:t>
      </w:r>
      <w:r>
        <w:rPr>
          <w:rFonts w:cs="Times New Roman" w:ascii="Times New Roman" w:hAnsi="Times New Roman"/>
          <w:sz w:val="16"/>
          <w:szCs w:val="16"/>
          <w:highlight w:val="cyan"/>
          <w:lang w:val="ro-RO"/>
        </w:rPr>
        <w:t xml:space="preserve"> din Bucureşti la redacţia coloanei de pe urmă, şi dă pe faţă pământurile regeşti din Siebenburg. Se ştie în istorie că locuitorii din pământurile aces-tea trăiesc din </w:t>
      </w:r>
      <w:r>
        <w:rPr>
          <w:rFonts w:cs="Times New Roman" w:ascii="Times New Roman" w:hAnsi="Times New Roman"/>
          <w:i/>
          <w:iCs/>
          <w:sz w:val="16"/>
          <w:szCs w:val="16"/>
          <w:highlight w:val="cyan"/>
          <w:lang w:val="ro-RO"/>
        </w:rPr>
        <w:t>anticele</w:t>
      </w:r>
      <w:r>
        <w:rPr>
          <w:rFonts w:cs="Times New Roman" w:ascii="Times New Roman" w:hAnsi="Times New Roman"/>
          <w:sz w:val="16"/>
          <w:szCs w:val="16"/>
          <w:highlight w:val="cyan"/>
          <w:lang w:val="ro-RO"/>
        </w:rPr>
        <w:t xml:space="preserve">, adică de vechile bunătăţi străine. Nu se va mira dar nimene că dl Y grec se cunoaşte în antice: mirarea este cum a putut să-i ajiungă d-sale numai trei luni pentru a face reviul </w:t>
      </w:r>
      <w:r>
        <w:rPr>
          <w:rFonts w:cs="Times New Roman" w:ascii="Times New Roman" w:hAnsi="Times New Roman"/>
          <w:i/>
          <w:iCs/>
          <w:sz w:val="16"/>
          <w:szCs w:val="16"/>
          <w:highlight w:val="cyan"/>
          <w:lang w:val="ro-RO"/>
        </w:rPr>
        <w:t>României literare</w:t>
      </w:r>
      <w:r>
        <w:rPr>
          <w:rFonts w:cs="Times New Roman" w:ascii="Times New Roman" w:hAnsi="Times New Roman"/>
          <w:sz w:val="16"/>
          <w:szCs w:val="16"/>
          <w:highlight w:val="cyan"/>
          <w:lang w:val="ro-RO"/>
        </w:rPr>
        <w:t xml:space="preserve"> (n. a.).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IV</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Roma creşte, se întinde, se revarsă peste lumea întreagă prin soldaţii şi coloniile ei; până în veacul al IV—lea, în care năvălirile noroadelor se prefac în potopul omenesc ce a înecat puterea romanilor, vorba în provinciile romane se împărţea în limba oficială a dregătorilor şi a şcoalelor, adică limba latină, şi o limbă populară, alcătuită după fiecare provincie de limba romană a soldaţilor şi a coloniştilor şi de dialectele, ori de ce baştină, ale aborigenilor. Dachia, mai mult, ca cea de pe urmă şi mai mare colonie, s-a colonizat cu o mulţime de oameni şi soldaţi din toată împeria, şi mai ales de italieni, de spanioli şi de gali în scopul politic de a încinge Europa şi Italia de sânge credincios, unit cu patria mumă în tradiţii, în religie, în interesele afinităţii; se înţelege lesne că nămolul de oameni aşezaţi în Dachia aduse în noua patrie dialectele mixte, ce începuse a se tocmi la dânşii, şi totodată tradiţiile, credinţele şi năravurile lor; amestecarea lor năştea limba şi naţionalitatea română sau romană a noastră, în care elementul roman trebuia să domnească în proporţie mare, dar fără a înlătura alte ramuri nevoit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Greşeala noastră a fost, de când am intrat în dezbaterile limbii, că am urmărit numai asemănările noastre cu limba latină şi celelalte limbi neoromane, dar nu ne-am bătut capul cu neasemănările </w:t>
      </w:r>
    </w:p>
    <w:p>
      <w:pPr>
        <w:pStyle w:val="CM2"/>
        <w:spacing w:lineRule="auto" w:line="240"/>
        <w:ind w:firstLine="284"/>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şi tocmai neasemănarea informează duhul sau, cum se zice astăzi,geniul limbilor — şi desparte o limbă de alta: singurul Petru Maior a presimţit aceasta</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w:t>
      </w:r>
    </w:p>
    <w:p>
      <w:pPr>
        <w:pStyle w:val="CM35"/>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ovadă că neamul nu vine din Roma de-a dreptul, nici din Italia numai, ci din provinciile europene ale imperiului: Italia, Galia, Spania, Grecia mare, stau cele multe obiceiuri păstrate astăzi de români, care se găsesc unele numai în Galia, iar altele în Spania, şi </w:t>
      </w:r>
    </w:p>
    <w:p>
      <w:pPr>
        <w:pStyle w:val="CM34"/>
        <w:spacing w:before="0" w:after="0"/>
        <w:ind w:firstLine="284"/>
        <w:rPr/>
      </w:pPr>
      <w:r>
        <w:rPr>
          <w:rFonts w:cs="Times New Roman" w:ascii="Times New Roman" w:hAnsi="Times New Roman"/>
          <w:sz w:val="20"/>
          <w:szCs w:val="20"/>
          <w:vertAlign w:val="superscript"/>
          <w:lang w:val="ro-RO"/>
        </w:rPr>
        <w:t>1</w:t>
      </w:r>
      <w:r>
        <w:rPr>
          <w:rFonts w:cs="Times New Roman" w:ascii="Times New Roman" w:hAnsi="Times New Roman"/>
          <w:sz w:val="16"/>
          <w:szCs w:val="16"/>
          <w:highlight w:val="cyan"/>
          <w:lang w:val="ro-RO"/>
        </w:rPr>
        <w:t xml:space="preserve"> Vezi </w:t>
      </w:r>
      <w:r>
        <w:rPr>
          <w:rFonts w:cs="Times New Roman" w:ascii="Times New Roman" w:hAnsi="Times New Roman"/>
          <w:i/>
          <w:iCs/>
          <w:sz w:val="16"/>
          <w:szCs w:val="16"/>
          <w:highlight w:val="cyan"/>
          <w:lang w:val="ro-RO"/>
        </w:rPr>
        <w:t>Precuvântarea</w:t>
      </w:r>
      <w:r>
        <w:rPr>
          <w:rFonts w:cs="Times New Roman" w:ascii="Times New Roman" w:hAnsi="Times New Roman"/>
          <w:sz w:val="16"/>
          <w:szCs w:val="16"/>
          <w:highlight w:val="cyan"/>
          <w:lang w:val="ro-RO"/>
        </w:rPr>
        <w:t xml:space="preserve"> şi </w:t>
      </w:r>
      <w:r>
        <w:rPr>
          <w:rFonts w:cs="Times New Roman" w:ascii="Times New Roman" w:hAnsi="Times New Roman"/>
          <w:i/>
          <w:iCs/>
          <w:sz w:val="16"/>
          <w:szCs w:val="16"/>
          <w:highlight w:val="cyan"/>
          <w:lang w:val="ro-RO"/>
        </w:rPr>
        <w:t>Dialogul pentru începutul limbii române. Lexiconul românesc-latinesc-unguresc-nemţesc</w:t>
      </w:r>
      <w:r>
        <w:rPr>
          <w:rFonts w:cs="Times New Roman" w:ascii="Times New Roman" w:hAnsi="Times New Roman"/>
          <w:sz w:val="16"/>
          <w:szCs w:val="16"/>
          <w:highlight w:val="cyan"/>
          <w:lang w:val="ro-RO"/>
        </w:rPr>
        <w:t xml:space="preserve">, 1825, Buda (n. a.). </w:t>
      </w:r>
    </w:p>
    <w:p>
      <w:pPr>
        <w:pStyle w:val="CM2"/>
        <w:spacing w:lineRule="auto" w:line="24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ltele în Italia; dovadă că limba nu este latină, stau: ţesătura şi cuvintele cele numeroase care lipsesc în latină, dar se găsesc în limbile noastre, şi tradiţiile ideii naţionale trăitoare la noi, ce îşi au perechea în unele din ţările citate; şi în sfârşit numirea de haine, de lucruri, de sate şi de locuri, care numiri desluşite de aproape ne-ar ajuta a descoperi pricina deosebirii românilor în pronunţiaţie, în florile hainelor şi ne-ar aduce poate a specifica geograficeşte în care lature s-au aşezat, de pildă, coloniştii veniţi din Spania, sau cei veniţi din Galia şi Italia.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e la al IV—lea veac, lumea romană se sfarmă: târgurile, coloniile, provinciile se despart; care se stăpânesc de sineşi, care se cuprind de barbari, limba latină se retrage pe vârfurile societăţii, iar limbile şi dialectele năvălitorilor se intorloc, se mistuie, se topesc cu dialectele romane; dialectul italian rămâne mai roman, deşi nu mai latin, ca unul ce din capul locului se alcătuia de mai puţine părţi eterogene, şi ca tradiţie vie a limbii obşteşti vechi a Italiei; dialectul romano-galic se modifică cu limba biruitorilor germani, dialectul romano-ispanic cu limba gotico-arabică, şi dialectul nostru, cel mai de pe urmă născut din toate elementele ce aveau rădăcină în Galia, în Spania, în Italia, în Grecia mare, se combinează cu influenţa slavonă.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V </w:t>
      </w:r>
    </w:p>
    <w:p>
      <w:pPr>
        <w:pStyle w:val="CM10"/>
        <w:spacing w:lineRule="auto" w:line="240"/>
        <w:ind w:firstLine="284"/>
        <w:rPr/>
      </w:pPr>
      <w:r>
        <w:rPr>
          <w:rFonts w:cs="Times New Roman" w:ascii="Times New Roman" w:hAnsi="Times New Roman"/>
          <w:sz w:val="20"/>
          <w:szCs w:val="20"/>
          <w:lang w:val="ro-RO"/>
        </w:rPr>
        <w:t>Întrebuinţând porecla dată de dl M. Kogălniceanu unor “</w:t>
      </w:r>
      <w:r>
        <w:rPr>
          <w:rFonts w:cs="Times New Roman" w:ascii="Times New Roman" w:hAnsi="Times New Roman"/>
          <w:i/>
          <w:iCs/>
          <w:sz w:val="20"/>
          <w:szCs w:val="20"/>
          <w:lang w:val="ro-RO"/>
        </w:rPr>
        <w:t>Columbi</w:t>
      </w:r>
      <w:r>
        <w:rPr>
          <w:rFonts w:cs="Times New Roman" w:ascii="Times New Roman" w:hAnsi="Times New Roman"/>
          <w:sz w:val="20"/>
          <w:szCs w:val="20"/>
          <w:lang w:val="ro-RO"/>
        </w:rPr>
        <w:t xml:space="preserve">” literari de astăzi, am zice cu temei că, Petru Maior osebit, toţi novatorii din timpul nostru au fost şi sunt tătari în limbă şi în istorie, când s-au silit a ne încredinţa că suntem fiii romanilor de pe malul Tibrului şi ne-au îndatorit a vorbi latineşte. Nici un purist neolog nu poate întuneca adevărul istoric, pentru că adevărul acesta este viaţa ce ne mişcă. Pe lângă izvorul istoric trebuie să mai ţinem în seamă că norodul alcătuit din colonişti şi legionari, trezindu-se într-o ţară cu păduri întinse, cu felurite zidiri ale naturii necunoscute lor, cu climă osebită, cu vecini duşmani înarmaţi şi străini de haine, de limbă, de năravuri, silit de a-şi preface în totul viaţa înlesnicioasă a Italiei şi a Galiei în viaţă aspră, muncitoare, au căpătat alte idei, aplecări şi impulsie, şi-au prăpădit accentul dulce; prin urmare, dialectele felurite întrunindu-se, au mai sporit cu cuvinte nouă. Ce fac neologii din cuvintele născute odată cu românia... cuvinte ce nu sunt nici latine, nici grece, nici celtice, nici slavone?.. Ce vor face din rădăcinile pelasge ca: </w:t>
      </w:r>
      <w:r>
        <w:rPr>
          <w:rFonts w:cs="Times New Roman" w:ascii="Times New Roman" w:hAnsi="Times New Roman"/>
          <w:i/>
          <w:iCs/>
          <w:sz w:val="20"/>
          <w:szCs w:val="20"/>
          <w:lang w:val="ro-RO"/>
        </w:rPr>
        <w:t>iorum, hora, miros?</w:t>
      </w:r>
      <w:r>
        <w:rPr>
          <w:rFonts w:cs="Times New Roman" w:ascii="Times New Roman" w:hAnsi="Times New Roman"/>
          <w:sz w:val="20"/>
          <w:szCs w:val="20"/>
          <w:lang w:val="ro-RO"/>
        </w:rPr>
        <w:t xml:space="preserve">... Cu ce dreptate vor zvârli sau opri cuvântul </w:t>
      </w:r>
      <w:r>
        <w:rPr>
          <w:rFonts w:cs="Times New Roman" w:ascii="Times New Roman" w:hAnsi="Times New Roman"/>
          <w:i/>
          <w:iCs/>
          <w:sz w:val="20"/>
          <w:szCs w:val="20"/>
          <w:lang w:val="ro-RO"/>
        </w:rPr>
        <w:t>codru</w:t>
      </w:r>
      <w:r>
        <w:rPr>
          <w:rFonts w:cs="Times New Roman" w:ascii="Times New Roman" w:hAnsi="Times New Roman"/>
          <w:sz w:val="20"/>
          <w:szCs w:val="20"/>
          <w:lang w:val="ro-RO"/>
        </w:rPr>
        <w:t xml:space="preserve">, cuvânt nelatin, dar ce se găseşte în limba franţuzească veche?... </w:t>
      </w:r>
      <w:r>
        <w:rPr>
          <w:rFonts w:cs="Times New Roman" w:ascii="Times New Roman" w:hAnsi="Times New Roman"/>
          <w:i/>
          <w:iCs/>
          <w:sz w:val="20"/>
          <w:szCs w:val="20"/>
          <w:lang w:val="ro-RO"/>
        </w:rPr>
        <w:t>glod</w:t>
      </w:r>
      <w:r>
        <w:rPr>
          <w:rFonts w:cs="Times New Roman" w:ascii="Times New Roman" w:hAnsi="Times New Roman"/>
          <w:sz w:val="20"/>
          <w:szCs w:val="20"/>
          <w:lang w:val="ro-RO"/>
        </w:rPr>
        <w:t xml:space="preserve">, în limba spaniolă şi alte multe?... Bucureştenii şi poeţii din Moldova zic astăzi: </w:t>
      </w:r>
      <w:r>
        <w:rPr>
          <w:rFonts w:cs="Times New Roman" w:ascii="Times New Roman" w:hAnsi="Times New Roman"/>
          <w:i/>
          <w:iCs/>
          <w:sz w:val="20"/>
          <w:szCs w:val="20"/>
          <w:lang w:val="ro-RO"/>
        </w:rPr>
        <w:t>parfum</w:t>
      </w:r>
      <w:r>
        <w:rPr>
          <w:rFonts w:cs="Times New Roman" w:ascii="Times New Roman" w:hAnsi="Times New Roman"/>
          <w:sz w:val="20"/>
          <w:szCs w:val="20"/>
          <w:lang w:val="ro-RO"/>
        </w:rPr>
        <w:t xml:space="preserve">... Ardelenii au osândit şi pe Petru Maior de slavon şi ne-au dat lexicoanele ce le ştim. </w:t>
      </w:r>
    </w:p>
    <w:p>
      <w:pPr>
        <w:pStyle w:val="CM10"/>
        <w:spacing w:lineRule="auto" w:line="240"/>
        <w:ind w:firstLine="284"/>
        <w:rPr/>
      </w:pPr>
      <w:r>
        <w:rPr>
          <w:rFonts w:cs="Times New Roman" w:ascii="Times New Roman" w:hAnsi="Times New Roman"/>
          <w:sz w:val="20"/>
          <w:szCs w:val="20"/>
          <w:lang w:val="ro-RO"/>
        </w:rPr>
        <w:t xml:space="preserve">Acestea sunt temeliile istorice ale limbii şi a neamului. Fapta logică nu poate fi alta, decât o limbă compusă de mai multe elemente; toate aceste elemente au conlucrat a o produce, prin ur-mare nici unul nu e străin şi slavonismul este o nevoie istorică pentru limba noastră precum germanismul, arabismul au fost nevoile istorice ale celorlalte limbi neoromane, pentru a se întregi. Scoate din limba românească ramurile străine... unde e limba... unde e originalitatea ei?... Orice vom face, mirosul slavonesc are să rămâie; doară să ne hotărâm a adopta </w:t>
      </w:r>
      <w:r>
        <w:rPr>
          <w:rFonts w:cs="Times New Roman" w:ascii="Times New Roman" w:hAnsi="Times New Roman"/>
          <w:i/>
          <w:iCs/>
          <w:sz w:val="20"/>
          <w:szCs w:val="20"/>
          <w:lang w:val="ro-RO"/>
        </w:rPr>
        <w:t>ex abrupto</w:t>
      </w:r>
      <w:r>
        <w:rPr>
          <w:rFonts w:cs="Times New Roman" w:ascii="Times New Roman" w:hAnsi="Times New Roman"/>
          <w:sz w:val="20"/>
          <w:szCs w:val="20"/>
          <w:lang w:val="ro-RO"/>
        </w:rPr>
        <w:t xml:space="preserve"> limba latină sau alta în loc. Slavonismul e strigoiul cu care ne sperie reformatorii; dar ni se pare că reformatorii nu au învăţat rolul slavonismului în limba noastră; ardelenii şi bănăţenii leapădă slavonismul, pentru că le-au fost urâţi sârbii ce le disputau dajmele bisericilor; noi lepădăm slavonismul pentru că urâm astăzi pe ruşi, însă cu toate aceste uri, slavonismul nu ne va lepăda şi el zice ca domnul Moldovei: “Dacă voi nu mă vreţi pe mine, eu vă vreau pe voi”. </w:t>
      </w:r>
    </w:p>
    <w:p>
      <w:pPr>
        <w:pStyle w:val="CM39"/>
        <w:spacing w:before="0" w:after="0"/>
        <w:ind w:firstLine="284"/>
        <w:rPr/>
      </w:pPr>
      <w:r>
        <w:rPr>
          <w:rFonts w:cs="Times New Roman" w:ascii="Times New Roman" w:hAnsi="Times New Roman"/>
          <w:sz w:val="20"/>
          <w:szCs w:val="20"/>
          <w:lang w:val="ro-RO"/>
        </w:rPr>
        <w:t xml:space="preserve">Precum în rânduiala psihologică, asemene şi în rânduiala materială a lumii şi a faptelor istorice sunt principuri ce se împoncişesc la întâia vedere, dar aceasta este orbirea duhurilor mici şi a vederilor scurte, ce nu văd mai departe decât la gardul lor şi îşi uimesc mintea şi priceperea a chiti un lucru sau o chestie numai pe o parte. ....................................................................................................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upă socotinţa mea, rolul adevăraţilor învăţaţi ce se vor îndeletnici cu filozofia va fi să se mărginească în definiţia rânduielilor limbii, statornicia sintaxei şi a ortografiei; iar alcătuirea, întrebu-inţarea, iscodirea sau depărtarea cuvintelor trebuie să rămâie proprietatea urechii, a bunei judecăţi ale scriitorilor. Codul limbii nu poate fi mai aspru decât cele politiceşti. Cuvântul, fie slav, fie turc, fie latin, ce se va români, are drit de împământenire, şi numai obşteasca frământare şi nevoia pot să-i deie indigenatul, iar nu autoritatea fabricanţilor de sisteme. Oare elementul fundamental german al limbii engleze îi necinstit, deşi limba englezească cuprinde multe cuvinte franceze, italiene, latin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amenii serioşi, ce privesc literatura ca complementul naţiona-lităţii, sunt datori să se opuie puhoiului de sisiteme </w:t>
      </w:r>
      <w:r>
        <w:rPr>
          <w:rFonts w:cs="Times New Roman" w:ascii="Times New Roman" w:hAnsi="Times New Roman"/>
          <w:i/>
          <w:iCs/>
          <w:sz w:val="20"/>
          <w:szCs w:val="20"/>
          <w:lang w:val="ro-RO"/>
        </w:rPr>
        <w:t>cuvântaşe</w:t>
      </w:r>
      <w:r>
        <w:rPr>
          <w:rFonts w:cs="Times New Roman" w:ascii="Times New Roman" w:hAnsi="Times New Roman"/>
          <w:sz w:val="20"/>
          <w:szCs w:val="20"/>
          <w:lang w:val="ro-RO"/>
        </w:rPr>
        <w:t xml:space="preserve"> şi a combate tendenţia literaturii cu cuvinte verzi şi stacojii ca frunzele copacilor când le-a bătut bruma toamna, în loc de idei bune... Ideea bună aduce cuvântul... deşertăciunea sub cuvinte sturlubatice ce nu se leagă unul cu altul îi cangrena noastră... </w:t>
      </w:r>
      <w:r>
        <w:rPr>
          <w:rFonts w:cs="Times New Roman" w:ascii="Times New Roman" w:hAnsi="Times New Roman"/>
          <w:i/>
          <w:iCs/>
          <w:sz w:val="20"/>
          <w:szCs w:val="20"/>
          <w:lang w:val="ro-RO"/>
        </w:rPr>
        <w:t>Le faux goût est toujours le faux goût!</w:t>
      </w:r>
      <w:r>
        <w:rPr>
          <w:rFonts w:cs="Times New Roman" w:ascii="Times New Roman" w:hAnsi="Times New Roman"/>
          <w:sz w:val="20"/>
          <w:szCs w:val="20"/>
          <w:vertAlign w:val="superscript"/>
          <w:lang w:val="ro-RO"/>
        </w:rPr>
        <w:t xml:space="preserve">1 </w:t>
      </w:r>
    </w:p>
    <w:p>
      <w:pPr>
        <w:pStyle w:val="CM34"/>
        <w:spacing w:before="0" w:after="0"/>
        <w:ind w:firstLine="284"/>
        <w:rPr/>
      </w:pPr>
      <w:r>
        <w:rPr>
          <w:rFonts w:cs="Times New Roman" w:ascii="Times New Roman" w:hAnsi="Times New Roman"/>
          <w:sz w:val="20"/>
          <w:szCs w:val="20"/>
          <w:lang w:val="ro-RO"/>
        </w:rPr>
        <w:t xml:space="preserve">Întâi şi întâi, până a nu ne arunca în bolboacele etimologiei şi ale purismului, făcut-am de-amănuntul catagrafia bogăţiei sau a sărăciei limbii? Şi al doilea, câţi ne-am îndeletnicit cu chestii gramaticale şi </w:t>
      </w:r>
      <w:r>
        <w:rPr>
          <w:rFonts w:cs="Times New Roman" w:ascii="Times New Roman" w:hAnsi="Times New Roman"/>
          <w:i/>
          <w:iCs/>
          <w:sz w:val="20"/>
          <w:szCs w:val="20"/>
          <w:lang w:val="ro-RO"/>
        </w:rPr>
        <w:t>cuvântale</w:t>
      </w:r>
      <w:r>
        <w:rPr>
          <w:rFonts w:cs="Times New Roman" w:ascii="Times New Roman" w:hAnsi="Times New Roman"/>
          <w:sz w:val="20"/>
          <w:szCs w:val="20"/>
          <w:lang w:val="ro-RO"/>
        </w:rPr>
        <w:t xml:space="preserve"> avut-am deplinele ştiinţe cerşute de asemene obiect...? Să nu ruşinăm fudulia nimăruia, dar sub chip de învăţaţi, multă neştiinţă se ascunde, mulţi au zvârlit în sistemele lor cuvinte osândite străine, care ar putea dovedi de o baştină mult mai română decât baştina osânditorilor. </w:t>
      </w:r>
    </w:p>
    <w:p>
      <w:pPr>
        <w:pStyle w:val="CM14"/>
        <w:ind w:firstLine="284"/>
        <w:rPr/>
      </w:pPr>
      <w:r>
        <w:rPr>
          <w:rFonts w:cs="Times New Roman" w:ascii="Times New Roman" w:hAnsi="Times New Roman"/>
          <w:sz w:val="11"/>
          <w:szCs w:val="11"/>
          <w:vertAlign w:val="superscript"/>
          <w:lang w:val="ro-RO"/>
        </w:rPr>
        <w:t>1</w:t>
      </w:r>
      <w:r>
        <w:rPr>
          <w:rFonts w:cs="Times New Roman" w:ascii="Times New Roman" w:hAnsi="Times New Roman"/>
          <w:sz w:val="16"/>
          <w:szCs w:val="16"/>
          <w:highlight w:val="cyan"/>
          <w:lang w:val="ro-RO"/>
        </w:rPr>
        <w:t xml:space="preserve"> Gustul îndoielnic rămâne mereu îndoielnic (</w:t>
      </w:r>
      <w:r>
        <w:rPr>
          <w:rFonts w:cs="Times New Roman" w:ascii="Times New Roman" w:hAnsi="Times New Roman"/>
          <w:i/>
          <w:iCs/>
          <w:sz w:val="16"/>
          <w:szCs w:val="16"/>
          <w:highlight w:val="cyan"/>
          <w:lang w:val="ro-RO"/>
        </w:rPr>
        <w:t>fr.</w:t>
      </w:r>
      <w:r>
        <w:rPr>
          <w:rFonts w:cs="Times New Roman" w:ascii="Times New Roman" w:hAnsi="Times New Roman"/>
          <w:sz w:val="16"/>
          <w:szCs w:val="16"/>
          <w:highlight w:val="cyan"/>
          <w:lang w:val="ro-RO"/>
        </w:rPr>
        <w:t xml:space="preserve">). </w:t>
      </w:r>
    </w:p>
    <w:p>
      <w:pPr>
        <w:pStyle w:val="CM10"/>
        <w:spacing w:lineRule="auto" w:line="240"/>
        <w:ind w:firstLine="284"/>
        <w:rPr/>
      </w:pPr>
      <w:r>
        <w:rPr>
          <w:rFonts w:cs="Times New Roman" w:ascii="Times New Roman" w:hAnsi="Times New Roman"/>
          <w:sz w:val="20"/>
          <w:szCs w:val="20"/>
          <w:lang w:val="ro-RO"/>
        </w:rPr>
        <w:t xml:space="preserve">Când românii vor întorloca o societate serioasă, spre aşezarea şi dezbaterea chestiilor limbii, când vor pune pe izvod tot ce au, când societatea aceea va încheia jurnal de toate cuvintele primite, indigenate, lepădate, înnoite sau învechite din ţările unde se vorbeşte româneşte, când se va aşeza sintaxa şi ortografia nu după placul fieştecărui, dar după duhul istoriei şi a originilor neamului, atunci literatura îşi va lua zborul şi va fi expresia neamului. Însă, ce va fi şi mai de folos încă, până atunci, ar fi să vie în ciuda pedanţilor un soi de Pascal, Racine să scrie în limba românească fie acea limbă pură sau pe slavonie în </w:t>
      </w:r>
      <w:r>
        <w:rPr>
          <w:rFonts w:cs="Times New Roman" w:ascii="Times New Roman" w:hAnsi="Times New Roman"/>
          <w:i/>
          <w:iCs/>
          <w:sz w:val="20"/>
          <w:szCs w:val="20"/>
          <w:lang w:val="ro-RO"/>
        </w:rPr>
        <w:t>ţie</w:t>
      </w:r>
      <w:r>
        <w:rPr>
          <w:rFonts w:cs="Times New Roman" w:ascii="Times New Roman" w:hAnsi="Times New Roman"/>
          <w:sz w:val="20"/>
          <w:szCs w:val="20"/>
          <w:lang w:val="ro-RO"/>
        </w:rPr>
        <w:t xml:space="preserve">, în </w:t>
      </w:r>
      <w:r>
        <w:rPr>
          <w:rFonts w:cs="Times New Roman" w:ascii="Times New Roman" w:hAnsi="Times New Roman"/>
          <w:i/>
          <w:iCs/>
          <w:sz w:val="20"/>
          <w:szCs w:val="20"/>
          <w:lang w:val="ro-RO"/>
        </w:rPr>
        <w:t>ţio</w:t>
      </w:r>
      <w:r>
        <w:rPr>
          <w:rFonts w:cs="Times New Roman" w:ascii="Times New Roman" w:hAnsi="Times New Roman"/>
          <w:sz w:val="20"/>
          <w:szCs w:val="20"/>
          <w:lang w:val="ro-RO"/>
        </w:rPr>
        <w:t xml:space="preserve">, în </w:t>
      </w:r>
      <w:r>
        <w:rPr>
          <w:rFonts w:cs="Times New Roman" w:ascii="Times New Roman" w:hAnsi="Times New Roman"/>
          <w:i/>
          <w:iCs/>
          <w:sz w:val="20"/>
          <w:szCs w:val="20"/>
          <w:lang w:val="ro-RO"/>
        </w:rPr>
        <w:t>ţiune</w:t>
      </w:r>
      <w:r>
        <w:rPr>
          <w:rFonts w:cs="Times New Roman" w:ascii="Times New Roman" w:hAnsi="Times New Roman"/>
          <w:sz w:val="20"/>
          <w:szCs w:val="20"/>
          <w:lang w:val="ro-RO"/>
        </w:rPr>
        <w:t xml:space="preserve">, în </w:t>
      </w:r>
      <w:r>
        <w:rPr>
          <w:rFonts w:cs="Times New Roman" w:ascii="Times New Roman" w:hAnsi="Times New Roman"/>
          <w:i/>
          <w:iCs/>
          <w:sz w:val="20"/>
          <w:szCs w:val="20"/>
          <w:lang w:val="ro-RO"/>
        </w:rPr>
        <w:t>ciune</w:t>
      </w:r>
      <w:r>
        <w:rPr>
          <w:rFonts w:cs="Times New Roman" w:ascii="Times New Roman" w:hAnsi="Times New Roman"/>
          <w:sz w:val="20"/>
          <w:szCs w:val="20"/>
          <w:lang w:val="ro-RO"/>
        </w:rPr>
        <w:t xml:space="preserve">, o carte de inimă şi de duh român... În acea zi pedanţii se vor şterge ca umbrele, că nimica nu omoară pedantismul ca o carte frumoasă, simplă, de gust şi de idei. </w:t>
      </w:r>
    </w:p>
    <w:p>
      <w:pPr>
        <w:pStyle w:val="CM35"/>
        <w:spacing w:before="0" w:after="0"/>
        <w:ind w:firstLine="284"/>
        <w:rPr/>
      </w:pPr>
      <w:r>
        <w:rPr>
          <w:rFonts w:cs="Times New Roman" w:ascii="Times New Roman" w:hAnsi="Times New Roman"/>
          <w:sz w:val="20"/>
          <w:szCs w:val="20"/>
          <w:lang w:val="ro-RO"/>
        </w:rPr>
        <w:t>Reacţia în contra apucării literaturii de astăzi trebuie să vie</w:t>
      </w: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 judecata şi gustul se vor isca în ziua aceea în care vom înţelege că literatura este pâinea zilnică a unui neam. Într-acea zi se va ridica furtuna împrăştietoare a pedantismului; puţine scrieri vor scăpa; acele scrieri sunt ale oamenilor care s-au oprit pe marginea prăpastiei novatorilor, fără însă să se îmbrace cu totul cu mantaua limbii poporale, tocmai ca oamenii ce înot între două ape...</w:t>
      </w:r>
      <w:r>
        <w:rPr>
          <w:rFonts w:cs="Times New Roman" w:ascii="Times New Roman" w:hAnsi="Times New Roman"/>
          <w:sz w:val="11"/>
          <w:szCs w:val="11"/>
          <w:vertAlign w:val="superscript"/>
          <w:lang w:val="ro-RO"/>
        </w:rPr>
        <w:t>2</w:t>
      </w:r>
      <w:r>
        <w:rPr>
          <w:rFonts w:cs="Times New Roman" w:ascii="Times New Roman" w:hAnsi="Times New Roman"/>
          <w:sz w:val="20"/>
          <w:szCs w:val="20"/>
          <w:lang w:val="ro-RO"/>
        </w:rPr>
        <w:t xml:space="preserve"> Unii, deşi numai tălmăcitori ai ideilor şi scrierilor străine, şi-au pus încale silinţa a le traduce într-o limbă limpede şi înţeleasă, în care sistemele nouă îşi arată urechile când şi când ca o pată neagră pe o pânză albă. Sunt încă câteva scrieri care dovedesc o presimţire de misia literaturii şi se deosebesc de operele pedanţilor prin o mişcare </w:t>
      </w:r>
    </w:p>
    <w:p>
      <w:pPr>
        <w:pStyle w:val="CM15"/>
        <w:spacing w:lineRule="auto" w:line="240"/>
        <w:ind w:firstLine="284"/>
        <w:rPr/>
      </w:pPr>
      <w:r>
        <w:rPr>
          <w:rFonts w:cs="Times New Roman" w:ascii="Times New Roman" w:hAnsi="Times New Roman"/>
          <w:sz w:val="11"/>
          <w:szCs w:val="11"/>
          <w:vertAlign w:val="superscript"/>
          <w:lang w:val="ro-RO"/>
        </w:rPr>
        <w:t xml:space="preserve">1 </w:t>
      </w:r>
      <w:r>
        <w:rPr>
          <w:rFonts w:cs="Times New Roman" w:ascii="Times New Roman" w:hAnsi="Times New Roman"/>
          <w:sz w:val="16"/>
          <w:szCs w:val="16"/>
          <w:highlight w:val="cyan"/>
          <w:lang w:val="ro-RO"/>
        </w:rPr>
        <w:t>Pe marginea ms. 311 (Bibl. Acad. Române), în dreptul acestor rânduri stau scrise cu creionul următoarele: “</w:t>
      </w:r>
      <w:r>
        <w:rPr>
          <w:rFonts w:cs="Times New Roman" w:ascii="Times New Roman" w:hAnsi="Times New Roman"/>
          <w:i/>
          <w:iCs/>
          <w:sz w:val="16"/>
          <w:szCs w:val="16"/>
          <w:highlight w:val="cyan"/>
          <w:lang w:val="ro-RO"/>
        </w:rPr>
        <w:t>dire que c’est l’éloge des Moldaves de ne pas donner dans ces billevesés</w:t>
      </w:r>
      <w:r>
        <w:rPr>
          <w:rFonts w:cs="Times New Roman" w:ascii="Times New Roman" w:hAnsi="Times New Roman"/>
          <w:sz w:val="16"/>
          <w:szCs w:val="16"/>
          <w:highlight w:val="cyan"/>
          <w:lang w:val="ro-RO"/>
        </w:rPr>
        <w:t>”, (a spune că aceasta-i un elogiu al moldovenilor de a nu cădea în aceste năzbâtii).</w:t>
      </w:r>
    </w:p>
    <w:p>
      <w:pPr>
        <w:pStyle w:val="CM15"/>
        <w:spacing w:lineRule="auto" w:line="240"/>
        <w:ind w:firstLine="284"/>
        <w:rPr/>
      </w:pPr>
      <w:r>
        <w:rPr>
          <w:rFonts w:cs="Times New Roman" w:ascii="Times New Roman" w:hAnsi="Times New Roman"/>
          <w:sz w:val="11"/>
          <w:szCs w:val="11"/>
          <w:vertAlign w:val="superscript"/>
          <w:lang w:val="ro-RO"/>
        </w:rPr>
        <w:t xml:space="preserve">2 </w:t>
      </w:r>
      <w:r>
        <w:rPr>
          <w:rFonts w:cs="Times New Roman" w:ascii="Times New Roman" w:hAnsi="Times New Roman"/>
          <w:sz w:val="16"/>
          <w:szCs w:val="16"/>
          <w:highlight w:val="cyan"/>
          <w:lang w:val="ro-RO"/>
        </w:rPr>
        <w:t>Pe margine: “</w:t>
      </w:r>
      <w:r>
        <w:rPr>
          <w:rFonts w:cs="Times New Roman" w:ascii="Times New Roman" w:hAnsi="Times New Roman"/>
          <w:i/>
          <w:iCs/>
          <w:sz w:val="16"/>
          <w:szCs w:val="16"/>
          <w:highlight w:val="cyan"/>
          <w:lang w:val="ro-RO"/>
        </w:rPr>
        <w:t>objecter Schiller et qui n’ecrivent pas en populaire — qu’est-ce que le populaire?</w:t>
      </w:r>
      <w:r>
        <w:rPr>
          <w:rFonts w:cs="Times New Roman" w:ascii="Times New Roman" w:hAnsi="Times New Roman"/>
          <w:sz w:val="16"/>
          <w:szCs w:val="16"/>
          <w:highlight w:val="cyan"/>
          <w:lang w:val="ro-RO"/>
        </w:rPr>
        <w:t xml:space="preserve">” (a obiecta lui Schiller şi celor ce nu scriu în limba populară — ce este limba populară?).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lobodă, o aducere aminte de obiceiurile limbii, şi prin urmare au o acţie morală pe cititori, dar sunt rari... Totimea literaturii seamănă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o mozaică a căria pietricele, nepotrivite în flori şi mărime, nu sunt unite cu ipsos, toate literaturile cunoscute s-ar putea scula şi zice: “Pagina aceasta-i a mea; ideea aceasta, schimosită şi desfrumuseţită,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o cunosc; fraza cutare îi furată din operele lui Lamartine, lui Dumas, lui Hugo, lui Byron, fila atâta, rândul al 5-lea sau 6-lea”.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eparte de a împiedeca studia antichităţii şi mai ales acea latină, noi am îndemna din tot sufletul, căci acea studie îi baza dritului nostru istoric. Însă de la studia literală la aplicaţia ei la starea noastră este o prăpastie de şaptesprezece veacuri... Sunt mulţi oameni dintre români care ştiu latineşte şi chiar numai latineşte; asta nu-i de ajuns. Pe lângă latinească mai trebuie tactul care întorloacă trecutul cu ceasul de faţă, ca să le tălmăcească şi să înţeleagă duhul lucrurilor şi frământarea lumii. Învăţaţii noştri latini s-au uitat în lumea nouă prin ocheana lumii vechi. Revărsarea popoarelor nouă a prefăcut pământul, hristianismul a prefăcut civilizaţia; rămâne numai a despica în interesurile şi civilizaţia de astăzi înrâurirea vechimii şi măritişul ideilor, interesurilor popoarelor nouă cu tradiţiile şi viaţa veche. </w:t>
      </w:r>
    </w:p>
    <w:p>
      <w:pPr>
        <w:pStyle w:val="CM37"/>
        <w:spacing w:before="0" w:after="0"/>
        <w:ind w:firstLine="284"/>
        <w:rPr/>
      </w:pPr>
      <w:r>
        <w:rPr>
          <w:rFonts w:cs="Times New Roman" w:ascii="Times New Roman" w:hAnsi="Times New Roman"/>
          <w:sz w:val="20"/>
          <w:szCs w:val="20"/>
          <w:lang w:val="ro-RO"/>
        </w:rPr>
        <w:t>Deci pentru românie, Tacit</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Ovid, Virgil sunt ciceronii ce ne vor tălmăci viaţa romană şi ne vor introduce în viaţa română... din ei să luăm ce este dreapta clironimie a noastră, ca să o adăogim la avutul nostru; iar restul nu-i al nostru, îi un legatum al omenirii întregi, un muzeu unde toţi intrăm fără a putea lua nimic.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XIII </w:t>
      </w:r>
    </w:p>
    <w:p>
      <w:pPr>
        <w:pStyle w:val="CM34"/>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er iertare de descrierea aceasta lungă, cer iertare pentru nevoia în care m-am aflat de a spune de trei şi patru ori tot acele lucruri şi </w:t>
      </w:r>
    </w:p>
    <w:p>
      <w:pPr>
        <w:pStyle w:val="CM14"/>
        <w:ind w:firstLine="284"/>
        <w:rPr/>
      </w:pPr>
      <w:r>
        <w:rPr>
          <w:rFonts w:cs="Times New Roman" w:ascii="Times New Roman" w:hAnsi="Times New Roman"/>
          <w:sz w:val="11"/>
          <w:szCs w:val="11"/>
          <w:vertAlign w:val="superscript"/>
          <w:lang w:val="ro-RO"/>
        </w:rPr>
        <w:t>1</w:t>
      </w:r>
      <w:r>
        <w:rPr>
          <w:rFonts w:cs="Times New Roman" w:ascii="Times New Roman" w:hAnsi="Times New Roman"/>
          <w:sz w:val="16"/>
          <w:szCs w:val="16"/>
          <w:highlight w:val="cyan"/>
          <w:lang w:val="ro-RO"/>
        </w:rPr>
        <w:t xml:space="preserve"> Istoric latin care a trăit în anii 55—120. </w:t>
      </w:r>
    </w:p>
    <w:p>
      <w:pPr>
        <w:pStyle w:val="CM2"/>
        <w:spacing w:lineRule="auto" w:line="240"/>
        <w:ind w:firstLine="284"/>
        <w:rPr/>
      </w:pPr>
      <w:r>
        <w:rPr>
          <w:rFonts w:cs="Times New Roman" w:ascii="Times New Roman" w:hAnsi="Times New Roman"/>
          <w:sz w:val="20"/>
          <w:szCs w:val="20"/>
          <w:lang w:val="ro-RO"/>
        </w:rPr>
        <w:t xml:space="preserve">acele idei, şi câteodată într-un </w:t>
      </w:r>
      <w:r>
        <w:rPr>
          <w:rFonts w:cs="Times New Roman" w:ascii="Times New Roman" w:hAnsi="Times New Roman"/>
          <w:i/>
          <w:iCs/>
          <w:sz w:val="20"/>
          <w:szCs w:val="20"/>
          <w:lang w:val="ro-RO"/>
        </w:rPr>
        <w:t>limbaj</w:t>
      </w:r>
      <w:r>
        <w:rPr>
          <w:rFonts w:cs="Times New Roman" w:ascii="Times New Roman" w:hAnsi="Times New Roman"/>
          <w:sz w:val="20"/>
          <w:szCs w:val="20"/>
          <w:lang w:val="ro-RO"/>
        </w:rPr>
        <w:t xml:space="preserve"> ce-l hulesc. Aşa de nenorocită este plecarea literaturii române şi aşa de întunecată mintea noastră, că aceste principii elementare ce sunt în alte ţări o faptă vederată, de care nu se mai vorbeşte, ca şi de mişcarea pământului, seamănă a fi pentru noi lucruri din ceea lume; aiurea ar fi pedanterie să zici că limba, literatura şi poezia sunt trei cuvinte identice ale uneia şi singură formulă... naţionalitatea. Pentru noi, înecaţi în pedantism, este o noutate îndrăzneaţă de a le rosti, vrednică de hula învăţaţilor şi legislatorilor Parnasului. După pilda lui Galilei, ce striga din închisoarea unde-l pusese pedanţii vremii de pe atunce: “pururea se mişcă“, voi striga din Moldova, ca să se audă peste Molna, peste Milcov, peste Carpaţi: limbile domnilor I.L.P. şi altora nu sunt limba românească şi literatura de astăzi nu-i literatură românească.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 mare mâhnire simt; neologismul nesocotit aşa ne-a învălătucit, încât nu mai putem zice cele mai simple lucruri şi mai obicinuite, fără amestecare de vorbe străine: deprinderea noastră de limbi şi de lexicoane străine ne-a tăiat la rădăcină cuvintele şi idiotismul adevăratei limbii noastre, încât ne este mult mai uşor de a scri şi vorbi franţuzo-româneşte şi italiano-româneşte, decât sadea româneşte; ne mirăm când un cuvânt român sau o locuţie pământeană pică din condeiul nostru. Cuvintele sunt ţăruşele, idiotismul este mar-ca, iar stilul este naţionalitatea unei limbi. Mărturisesc neputinţa mea, deşi am cercat a arăta rana noastră, rămânând cu nădejde că Pascalii, Volterii, Cornelii, Racinii români viitori vor găsi şi limba şi stilul român, care le-am prăpădit.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XIV </w:t>
      </w:r>
    </w:p>
    <w:p>
      <w:pPr>
        <w:pStyle w:val="CM10"/>
        <w:spacing w:lineRule="auto" w:line="240"/>
        <w:ind w:firstLine="284"/>
        <w:rPr/>
      </w:pPr>
      <w:r>
        <w:rPr>
          <w:rFonts w:cs="Times New Roman" w:ascii="Times New Roman" w:hAnsi="Times New Roman"/>
          <w:sz w:val="20"/>
          <w:szCs w:val="20"/>
          <w:lang w:val="ro-RO"/>
        </w:rPr>
        <w:t xml:space="preserve">Am zis că studia înţeleaptă a vechimii este de neapărată nevoie şi mai zic o dată. Două influenţe ale societăţii antice sub chip de doi oameni deosebiţi, ce se cheamă Virgiliu şi Ovidiu, sunt temelia caracteristică a aplecărilor românilor; deşi prefăcuţi de veacuri după duhul noului popor român, aceşti doi oameni înrâuresc poezia, obiceiurile, legislatura şi viaţa curată plugărească a neamului nostru. Ştiinţele, artele, religiile, precum şi limbile, au ieşit din sânul noroadelor; în urmă au sosit poeţii, învăţaţii, ce nu sunt alta decât culegătorii, păzitorii şi lăţitorii iscoadelor obşteşti... Aşa păstorii au descoperit rândul stelelor şi al vremilor, aşa pescarii au început plutăria, aşa babele s-au îndletnicit cu buruienile de leac; aşa limba noastră făcută de popor s-a păstrat de el... Odată cu risipirea Romei se stinge civilizaţia în colonii; legioanele se ridică, învăţaţii, care-s fricoşi ca şi alţi oameni, deşi filozofi, părăsiră Dacia, şi rămâne numai poporul cel mic din sânge roman împrumutat în Italia, Galia şi Spania, cu o limbă felurită, ca şi sângele lui... Părăsirea Daciei de romani dădu noul popor pradă </w:t>
      </w:r>
      <w:r>
        <w:rPr>
          <w:rFonts w:cs="Times New Roman" w:ascii="Times New Roman" w:hAnsi="Times New Roman"/>
          <w:i/>
          <w:iCs/>
          <w:sz w:val="20"/>
          <w:szCs w:val="20"/>
          <w:lang w:val="ro-RO"/>
        </w:rPr>
        <w:t>barbariei</w:t>
      </w:r>
      <w:r>
        <w:rPr>
          <w:rFonts w:cs="Times New Roman" w:ascii="Times New Roman" w:hAnsi="Times New Roman"/>
          <w:sz w:val="20"/>
          <w:szCs w:val="20"/>
          <w:lang w:val="ro-RO"/>
        </w:rPr>
        <w:t xml:space="preserve">; de la al treilea până la al unsprezecelea veac, în care se mai liniştesc năvălirile popoarelor, şi răsăritul Europei îşi ia o aşezare mai statornică; neamul român se mistuie sau de-abia se zăreşte în istorie când şi când. Însă în loc de a pieri, nenorocirile politice slujesc a întări neamul. Ele dezvoltă în urmaşii coloniilor o civilizaţie casnică, ce nu-i nici civilizaţia Romei, nici barbaria hunilor, şi nasc limba, năravurile, duhul şi naţionalitatea nouă română, pe risipurile agricole şi religioase ale societăţii vechi; un element nou, împrumutat oamenilor din Asia, adică păstoria, element prăpădit în Grecia şi Italia după pravila nevoită a propăşirii civilizaţiei, se adaoge şi se tipăreşte în aplecările civilizaţiei nouă a românilor. Aceste elemente se căsătoresc şi produc o fiinţă nouă trecută prin botezul hristianismului.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10"/>
        <w:spacing w:lineRule="auto" w:line="240"/>
        <w:ind w:firstLine="284"/>
        <w:rPr/>
      </w:pPr>
      <w:r>
        <w:rPr>
          <w:rFonts w:cs="Times New Roman" w:ascii="Times New Roman" w:hAnsi="Times New Roman"/>
          <w:sz w:val="20"/>
          <w:szCs w:val="20"/>
          <w:lang w:val="ro-RO"/>
        </w:rPr>
        <w:t xml:space="preserve">O căutătură repede în obiceiurile, tradiţiile şi idiomul românilor ne-a întări ideea şi ne-a statornici adevăratele principii istorice. Istoria limbii noastre îi cuprinsă în </w:t>
      </w:r>
      <w:r>
        <w:rPr>
          <w:rFonts w:cs="Times New Roman" w:ascii="Times New Roman" w:hAnsi="Times New Roman"/>
          <w:i/>
          <w:iCs/>
          <w:sz w:val="20"/>
          <w:szCs w:val="20"/>
          <w:lang w:val="ro-RO"/>
        </w:rPr>
        <w:t>perilips</w:t>
      </w:r>
      <w:r>
        <w:rPr>
          <w:rFonts w:cs="Times New Roman" w:ascii="Times New Roman" w:hAnsi="Times New Roman"/>
          <w:sz w:val="20"/>
          <w:szCs w:val="20"/>
          <w:lang w:val="ro-RO"/>
        </w:rPr>
        <w:t xml:space="preserve"> în războaiele neamurilor din Ţara Ungurească şi din Ardeal în 1848 şi 1849. Mai mult decât noi, care suntem interesaţi de-a dreptul în dezbaterea pricinii acestor sângeroase întâmplări, învăţaţii străini au cercat a se sui până la pricina pricinilor, însă unii numai au presimţit adevărul, alţii, mai ales franţujii, după obiceiul lor de a lega toată mişcarea omenirii de înrâurirea franceză, n-au văzut alta în câmpiile ungureşti decât o urmă a gâlcevirilor filozofice şi revoluţionare ale Parisului. Nici o chestie de la 48 — la 49 n-a fost mai încurcată, mai sucită şi mai împleticită de jurnalismul şi învăţaţii franţuji ca chestia naţionalităţilor. Pe vremea aceea ieşise la iveală o geografie, o istorie</w:t>
      </w: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 xml:space="preserve">, în care toate limbile, şi toate poveştile se loveau în capete, fără ca românii, slavii şi maghiarii să-şi poată cunoaşte idioamele, năravurile, numele şi ţara. </w:t>
      </w:r>
    </w:p>
    <w:p>
      <w:pPr>
        <w:pStyle w:val="CM10"/>
        <w:spacing w:lineRule="auto" w:line="240"/>
        <w:ind w:firstLine="284"/>
        <w:rPr/>
      </w:pPr>
      <w:r>
        <w:rPr>
          <w:rFonts w:cs="Times New Roman" w:ascii="Times New Roman" w:hAnsi="Times New Roman"/>
          <w:sz w:val="20"/>
          <w:szCs w:val="20"/>
          <w:lang w:val="ro-RO"/>
        </w:rPr>
        <w:t>Ştiinţa oficială, ca şi jurnalismul, îneca fortuna</w:t>
      </w:r>
      <w:r>
        <w:rPr>
          <w:rFonts w:cs="Times New Roman" w:ascii="Times New Roman" w:hAnsi="Times New Roman"/>
          <w:sz w:val="11"/>
          <w:szCs w:val="11"/>
          <w:vertAlign w:val="superscript"/>
          <w:lang w:val="ro-RO"/>
        </w:rPr>
        <w:t>2</w:t>
      </w:r>
      <w:r>
        <w:rPr>
          <w:rFonts w:cs="Times New Roman" w:ascii="Times New Roman" w:hAnsi="Times New Roman"/>
          <w:sz w:val="20"/>
          <w:szCs w:val="20"/>
          <w:lang w:val="ro-RO"/>
        </w:rPr>
        <w:t xml:space="preserve"> noastră în fortuna Apusului, tot după acea fală franceză nemărginită, ce vede Franţa în tot şi peste tot.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Limbile, numele popoarelor Răsăritului, duşmăniile ce le despărţeau, precum şi istoria lor, sunt necunoscute Apusului. De aceea jurnaliştii, învăţaţii şi diplomaţii se rătăciră, iar un român, un maghiar şi un slav, care-şi cunosc ţările lor şi inima neamurilor, vor găsi în el însuşi cauza acestor războaie; întinderea ideilor moderne îi mărginită pe ţărmurile Dunării, îi mărginită în puţine capete din treptele de mai sus; iar lupta a pornit din bordeie. Două rânduri dintr-un cântec din Ardeal care ne-a îndrepta la izvorul întâmplărilor de la 48: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i/>
          <w:iCs/>
          <w:sz w:val="20"/>
          <w:szCs w:val="20"/>
          <w:lang w:val="ro-RO"/>
        </w:rPr>
        <w:t xml:space="preserve">Horia bea şi veseleşte, Ţara plânge şi plăteşte. </w:t>
      </w:r>
    </w:p>
    <w:p>
      <w:pPr>
        <w:pStyle w:val="CM35"/>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Războaiele neamurilor sunt cuprinse în aceste două rânduri. Nu am nevoie a face românilor monografia cântecului acestuia; feciorii acelor ce cântau pe la 1782 “Horia bea şi veseleşte”, ciobani </w:t>
      </w:r>
    </w:p>
    <w:p>
      <w:pPr>
        <w:pStyle w:val="CM15"/>
        <w:spacing w:lineRule="auto" w:line="240"/>
        <w:ind w:firstLine="284"/>
        <w:rPr/>
      </w:pPr>
      <w:r>
        <w:rPr>
          <w:rFonts w:cs="Times New Roman" w:ascii="Times New Roman" w:hAnsi="Times New Roman"/>
          <w:sz w:val="11"/>
          <w:szCs w:val="11"/>
          <w:vertAlign w:val="superscript"/>
          <w:lang w:val="ro-RO"/>
        </w:rPr>
        <w:t xml:space="preserve">1 </w:t>
      </w:r>
      <w:r>
        <w:rPr>
          <w:rFonts w:cs="Times New Roman" w:ascii="Times New Roman" w:hAnsi="Times New Roman"/>
          <w:i/>
          <w:iCs/>
          <w:sz w:val="16"/>
          <w:szCs w:val="16"/>
          <w:highlight w:val="cyan"/>
          <w:lang w:val="ro-RO"/>
        </w:rPr>
        <w:t>De la guerre des idiomes</w:t>
      </w:r>
      <w:r>
        <w:rPr>
          <w:rFonts w:cs="Times New Roman" w:ascii="Times New Roman" w:hAnsi="Times New Roman"/>
          <w:sz w:val="16"/>
          <w:szCs w:val="16"/>
          <w:highlight w:val="cyan"/>
          <w:lang w:val="ro-RO"/>
        </w:rPr>
        <w:t>, par mr. Bourgoing, ancien ministre de France, 1849 (</w:t>
      </w:r>
      <w:r>
        <w:rPr>
          <w:rFonts w:cs="Times New Roman" w:ascii="Times New Roman" w:hAnsi="Times New Roman"/>
          <w:i/>
          <w:iCs/>
          <w:sz w:val="16"/>
          <w:szCs w:val="16"/>
          <w:highlight w:val="cyan"/>
          <w:lang w:val="ro-RO"/>
        </w:rPr>
        <w:t>Despre războiul idiomelor</w:t>
      </w:r>
      <w:r>
        <w:rPr>
          <w:rFonts w:cs="Times New Roman" w:ascii="Times New Roman" w:hAnsi="Times New Roman"/>
          <w:sz w:val="16"/>
          <w:szCs w:val="16"/>
          <w:highlight w:val="cyan"/>
          <w:lang w:val="ro-RO"/>
        </w:rPr>
        <w:t xml:space="preserve"> de dl Bourgoing, vechi ministru al Franţei, 1849) (n. a.).</w:t>
      </w:r>
    </w:p>
    <w:p>
      <w:pPr>
        <w:pStyle w:val="CM14"/>
        <w:ind w:firstLine="284"/>
        <w:rPr/>
      </w:pPr>
      <w:r>
        <w:rPr>
          <w:rFonts w:cs="Times New Roman" w:ascii="Times New Roman" w:hAnsi="Times New Roman"/>
          <w:sz w:val="11"/>
          <w:szCs w:val="11"/>
          <w:vertAlign w:val="superscript"/>
          <w:lang w:val="ro-RO"/>
        </w:rPr>
        <w:t>2</w:t>
      </w:r>
      <w:r>
        <w:rPr>
          <w:rFonts w:cs="Times New Roman" w:ascii="Times New Roman" w:hAnsi="Times New Roman"/>
          <w:sz w:val="16"/>
          <w:szCs w:val="16"/>
          <w:highlight w:val="cyan"/>
          <w:lang w:val="ro-RO"/>
        </w:rPr>
        <w:t xml:space="preserve"> Soartă, destin.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e la Abrud, plugari şi feciori de popi, începură în 1848 războiul tot cu acest cântec. Cântece de asemene fire se cântă de 15 veacuri pe malurile Tisei, Dravei şi Dunării şi sunt prinţipul necunoscut al Apusului. </w:t>
      </w:r>
    </w:p>
    <w:p>
      <w:pPr>
        <w:pStyle w:val="CM37"/>
        <w:spacing w:before="0" w:after="0"/>
        <w:ind w:firstLine="284"/>
        <w:rPr>
          <w:rFonts w:ascii="Times New Roman" w:hAnsi="Times New Roman" w:cs="Times New Roman"/>
          <w:sz w:val="11"/>
          <w:szCs w:val="11"/>
          <w:lang w:val="ro-RO"/>
        </w:rPr>
      </w:pPr>
      <w:r>
        <w:rPr>
          <w:rFonts w:cs="Times New Roman" w:ascii="Times New Roman" w:hAnsi="Times New Roman"/>
          <w:sz w:val="20"/>
          <w:szCs w:val="20"/>
          <w:lang w:val="ro-RO"/>
        </w:rPr>
        <w:t>Toată ideea politică şi socială a lui Koşut de a amesteca toate naţionalităţile Ungariei în singura naţionalitate maghiară pică înaintea îndărăpniciei întemeiată pe poezie şi pe obiceiuri a românilor şi a slavilor. Koşut îşi sprijinea sistema, ca toţi făcătorii de sistemă, pe o logică ce i se părea dreaptă şi totodată cu putere administrativă, cu tunuri şi cu ştandarul, adică spânzurătoarea. La logica lui Koşut, românii şi slavii opuneau altă logică şi ziceau: “dovedeşte-ne că limba ungurească îi mai frumoasă decât a noastră şi vom vorbi ungureşte; dovedeşte-ne că-i mai cinstit a se chema Ianoş în loc de Ion sau Ivan, şi ne vom chema şi noi Ianoş”.</w:t>
      </w:r>
      <w:r>
        <w:rPr>
          <w:rFonts w:cs="Times New Roman" w:ascii="Times New Roman" w:hAnsi="Times New Roman"/>
          <w:sz w:val="11"/>
          <w:szCs w:val="11"/>
          <w:vertAlign w:val="superscript"/>
          <w:lang w:val="ro-RO"/>
        </w:rPr>
        <w:t xml:space="preserve">1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XV </w:t>
      </w:r>
    </w:p>
    <w:p>
      <w:pPr>
        <w:pStyle w:val="CM34"/>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şadar, fără a depărta în totul înrâurirea apusului în întâmplările lumii noastre, începutul lor este în noi. Legătura politică şi socială a românilor, slavonilor şi maghiarilor au fost ura şi dritul istoric. Nimică nu poate tălmăci puterea urii neamurilor decât studiile năravurilor, idiomurilor, tradiţiilor şi muzicii fieştecărui neam; această studie cuprinde toată istoria, originile popoarelor, psihologia, literatura, prefacerea ideilor dintr-un neam în altul şi de la un neam la alt neam întemeind şi născând deosebire naţionalităţilor. </w:t>
      </w:r>
    </w:p>
    <w:p>
      <w:pPr>
        <w:pStyle w:val="CM15"/>
        <w:spacing w:lineRule="auto" w:line="240"/>
        <w:ind w:firstLine="284"/>
        <w:rPr/>
      </w:pPr>
      <w:r>
        <w:rPr>
          <w:rFonts w:cs="Times New Roman" w:ascii="Times New Roman" w:hAnsi="Times New Roman"/>
          <w:sz w:val="11"/>
          <w:szCs w:val="11"/>
          <w:vertAlign w:val="superscript"/>
          <w:lang w:val="ro-RO"/>
        </w:rPr>
        <w:t>1</w:t>
      </w:r>
      <w:r>
        <w:rPr>
          <w:rFonts w:cs="Times New Roman" w:ascii="Times New Roman" w:hAnsi="Times New Roman"/>
          <w:sz w:val="16"/>
          <w:szCs w:val="16"/>
          <w:highlight w:val="cyan"/>
          <w:lang w:val="ro-RO"/>
        </w:rPr>
        <w:t xml:space="preserve"> Aristocraţia moşierească şi capitaliştii unguri promovaseră o politică de asuprire naţională şi de maghiarizare forţată. Guvernul reprima năzuinţele de independenţă naţională ale celorlalte popoare. Cum arată istoricul A. Narociniţki, şi Kossuth — cu toate meritele sale incontestabile în lupta împotriva autocraţiei habsburgice — “a adoptat în 1848 o poziţie nedemocratică în problema naţională“. El a respins propunerile de alianţă formulate de Bălcescu şi nu şi-a dat seama de eroarea săvârşită decât după ce contrarevoluţia austriacă a înfrânt forţele revoluţionare ungureşti. Russo era perfect îndreptăţit deci în atitudinea sa critică faţă de Kossuth.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cea studie în scurt se cuprinde în poezie, în muzică şi în idiom; cu cât popoarele sunt mai departe de civilizaţie, cu atâta obiceiurile, tradiţia şi poezia au mai multă puter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Neamul român încă îi în faza tradiţiilor. Să ne uităm la formele civilizaţiei; întâi este familia ce se statorniceşte, al doilea familia ce se preface în neam şi al treilea neamul în popor; cu neamul se începe limba şi poezia. În ziua când istoria se preface în cronică, poezia îşi întinde aripile şi zboară sau se preface în poezie literară. Spre a găsi dar temeiurile limbilor, îi de nevoie de a se întoarce înapoi şi a lua limba în gura celor ce au făcut-o, pentru că atunce este expresia a neamului întreg, şi literatorii, sub pedeapsă de a se depărta cu totul de originile limbii, sunt siliţi la o asemenea studie. Să luăm, de pildă, un cântec vechi. Tradiţia locului sau tradiţia omenirii, trecută din neam în neam, cântată spre ajutorinţa aducerii-aminte, cântecul acela trece din veac în veac, încărcându-se în călătoria sa de fapte şi de idei nouă, păstrând însă o formă rapidă, strânsă, totodată istorie şi poveste; căci limba obştească stă într-o cumpănă cu civilizaţia; poporul în toate treptele sale înfăţişează o totime, unde toate nevoile, interesurile şi patimile se acufundă. Încet câte încet neamul se preface în popor sau naţie; bogăţiile particularnice şi dignităţile îşi fac loc; treptele se deosebesc mai tare; civilizaţia în marşa ei progresivă modifiază limba şi năravurile; istoria uită de unde a pornit, nu se mai amestecă cu tradiţiile şi cu năravurile spre tălmăcirea faptelor; şi stă un minut la punctul ace-la unde viaţa tradiţiilor se preface în viaţă istorică, şi limba, năravurile şi aplecările se întipăresc în sufletul unui neam. Tocmai (la) acel punct suntem astăzi; dacă vom călca sănătos şi după logică, vom avea limbă şi literatură, precum şi originalitatea noastră; dacă, dimpotrivă, vom alerga după visurile pedanţilor, vom rămâne în patosul unde ne găsim.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învăţătura năravurilor, muzicii şi a poeziei ne vom putea încredinţa de originile limbii noastre, de naşterea naţionalităţii neamului român, de fireştile noastre aplecări şi de luptele ce coloniile romane au petrecut până a se preface în sfârşit din romani în românii de astăzi. Dacă acea învăţătură ne-a dovedi că elementul de baştină latin, elementele celtice şi mai târziu mongoale şi slave, amestecându-se, au dat viaţă unui nou neam, apoi latinismul pur pică de la sine, şi vom fi încredinţaţi că literatura trebuie să se razeme pe toate elementele care au intrat în limbă şi în neam. Latinii ne trebuie, cum am zis, ca o introducere în viaţa noastră. </w:t>
      </w:r>
    </w:p>
    <w:p>
      <w:pPr>
        <w:pStyle w:val="CM35"/>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CM35"/>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t xml:space="preserve">AMINTIRI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I </w:t>
      </w:r>
    </w:p>
    <w:p>
      <w:pPr>
        <w:pStyle w:val="CM10"/>
        <w:spacing w:lineRule="auto" w:line="240"/>
        <w:ind w:firstLine="284"/>
        <w:rPr/>
      </w:pPr>
      <w:r>
        <w:rPr>
          <w:rFonts w:cs="Times New Roman" w:ascii="Times New Roman" w:hAnsi="Times New Roman"/>
          <w:sz w:val="20"/>
          <w:szCs w:val="20"/>
          <w:lang w:val="ro-RO"/>
        </w:rPr>
        <w:t xml:space="preserve">De ce oare cu cât ceasurile, zilele şi anii se înmulţesc asupra lui, cu atâta mai mult omul se uită în urma sa, şi din căutătură în căutătură se opreşte cu plăcere la cele mai depărtate aduceri-aminte, aducerile-aminte ale tinereţii şi ale copilăriei? Nu-i soarele frumos şi astăzi? păsăruicile nu cântă tot aceleaşi cântece voioase sau jalnice? frunzele nu au acelaşi freamăt? pădurile nu înverzesc ca odinioară? florile nu au acelaşi miros, câmpiile, dulcile privelişti duioase ce aveau? mişcarea vietăţilor alinitu-s-a? Nu; dar nici un soare nu luceşte frumos, nici o floricică nu are dulce miros, nici un fluier pe coasta dealurilor nu răzbate, nimica în lumea de faţă nu are asemănare cu florile şi cu soarele zilelor văzute prin aducerea-aminte. Vântul ce bătea atunce, lacrimile ce se vărsa se uit; din zilele trecute a rămas în închipuire un soare de-a purure cu raze strălucitoare şi un miros neşters. Are dreptate aducerea-aminte: nimică nu poate fi pentru om mai frumos decât trecutul, căci trecutul e tinereţea şi tinereţea este fericire!... fericire de a crede în toată pasărea ce zboară, fericire de a crede în frumosul şi în bunul, fericire de a nu se îndoi de cinste şi de multe, fericire de a nu gândi la nimica, de a nu şti ce este viaţa şi ce neagră prăpastie este sufletul omului... Când se întoarce gândul spre zilele tinereţii, inima stă nehotărâtă, ce va povesti deodată: bătaia ei dintâi simţită, îmbătătoarele şoapte, primblarea încântătoare umăr la umăr printre florile ce nu se zăreau şi în acele minute, dar care acum răsar şi împodobesc suvenirul, voiniciile ce îşi făgăduia, patriotismul înflăcărat, visul măririlor, căpătate prin osteneală, vrednicie şi fapte mari, binefacerile ce se pregăteau a revărsa pe lume, ca un soare luminos şi roditor? — lucruri ce se schimbă toate încet în cevaşi cu totul dimpotrivă; la unii, bătaia lui Dumnezeu!... nici nălucirea visurilor acelora nu mai este!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in multele dulci ochiri ale tinereţii şi ale copilăriei două s-au tipărit în inima mea, verzi şi vioaie, crescând iarăşi, an câte an, ca mlădiţele copacilor; primăvara mi le aduce, pe când dă frunza, pe când fluturii încep a se juca, când trandafirii îmbobociţi se deschid, când soarele încă dezmiardă şi nu arde, când de pe porumbei pică ninsoarea, mirositoare. Una din ele, zâmbind în cerul trecutului, cine nu o ştie? cine nu a avut optsprezece ani, cine nu s-a uitat la lună şi nu a vorbit cu stelele?... A doua aducere-aminte ce iarăşi, ca toate aducerile-aminte, dulce luceşte între flori şi raze aurite, este un sat frumos, răşchirat între grădini şi copaci pe o vale a codrilor Bâcului, cu un păr mare în mijloc. De sunt mulţi ce nu ştiu poate de codrii Bâcului (căci de lungă vreme nu se mai vorbeşte în Moldova de ei!) şi mai mulţi vor fi care nu ştiu ce însemnează părul din mijlocul satului. Codrii erau odată aşezare de apărare ca plăieşia munţilor, salbă de zmarand a Basarabiei, precum Basarabia este cuibul răscoalelor din ţară, moşia celor Novaci de răul cărora urdiile tătăreşti nu se puteau înturna în Bugeag cu prada din Ţara Leşească şi cuibul voinicilor din cântecele vechi. Codrenii erau mândri şi nu purtau numele nănaşilor lor. Cântecul zice: </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S-a aflat la Movilău,</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De Codreanul cela rău!...</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r>
    </w:p>
    <w:p>
      <w:pPr>
        <w:pStyle w:val="CM37"/>
        <w:spacing w:before="0" w:after="0"/>
        <w:ind w:firstLine="284"/>
        <w:rPr/>
      </w:pPr>
      <w:r>
        <w:rPr>
          <w:rFonts w:cs="Times New Roman" w:ascii="Times New Roman" w:hAnsi="Times New Roman"/>
          <w:sz w:val="20"/>
          <w:szCs w:val="20"/>
          <w:lang w:val="ro-RO"/>
        </w:rPr>
        <w:t xml:space="preserve">Părul din mijlocul satului era odinioară: când divanul unde sfătuia satul, când locul unde poposea vionicelul străin, până a nu-şi găsi gazdă, când locul jocurilor ale băieţilor, când spitalul unde zăceau bolnavii nevindecaţi, părăsiţi în sărăcia lor de toţi şi de neamuri! </w:t>
      </w:r>
      <w:r>
        <w:rPr>
          <w:rFonts w:cs="Times New Roman" w:ascii="Times New Roman" w:hAnsi="Times New Roman"/>
          <w:i/>
          <w:iCs/>
          <w:sz w:val="20"/>
          <w:szCs w:val="20"/>
          <w:lang w:val="ro-RO"/>
        </w:rPr>
        <w:t>Balada lui Donciu</w:t>
      </w:r>
      <w:r>
        <w:rPr>
          <w:rFonts w:cs="Times New Roman" w:ascii="Times New Roman" w:hAnsi="Times New Roman"/>
          <w:sz w:val="20"/>
          <w:szCs w:val="20"/>
          <w:lang w:val="ro-RO"/>
        </w:rPr>
        <w:t xml:space="preserve"> spune: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i/>
          <w:iCs/>
          <w:color w:val="000000"/>
          <w:sz w:val="20"/>
          <w:szCs w:val="20"/>
          <w:lang w:val="ro-RO"/>
        </w:rPr>
        <w:t xml:space="preserve">Sub cel </w:t>
      </w:r>
      <w:r>
        <w:rPr>
          <w:rFonts w:cs="Times New Roman" w:ascii="Times New Roman" w:hAnsi="Times New Roman"/>
          <w:color w:val="000000"/>
          <w:sz w:val="20"/>
          <w:szCs w:val="20"/>
          <w:lang w:val="ro-RO"/>
        </w:rPr>
        <w:t>păr</w:t>
      </w:r>
      <w:r>
        <w:rPr>
          <w:rFonts w:cs="Times New Roman" w:ascii="Times New Roman" w:hAnsi="Times New Roman"/>
          <w:i/>
          <w:iCs/>
          <w:color w:val="000000"/>
          <w:sz w:val="20"/>
          <w:szCs w:val="20"/>
          <w:lang w:val="ro-RO"/>
        </w:rPr>
        <w:t xml:space="preserve"> mare din sat, Zace Donciu într-un pat; </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Şi de mult zace, măi frate:</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Nouă ani şi jumătate,</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Şi nouă zile de vară,</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Şi nouă de primăvară;</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Pe de-o parte carnea-i cade,</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Pe de-o parte viermi îl roade.</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Neamurile l-au uitat,</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Toată lumea l-a lăsat!</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Numai soră-sa Stăncuţa,</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Numai soră-sa, drăguţa,</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Nici l-a uitat, nici lăsat,</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Nouă ani că l-a cătat,</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Pernele că i-a mutat,</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Când la umbră, când la soare,</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Când la cap, când la picioare,</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Când la dalbe brăţişoare.</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r>
    </w:p>
    <w:p>
      <w:pPr>
        <w:pStyle w:val="CM35"/>
        <w:spacing w:before="0" w:after="0"/>
        <w:ind w:firstLine="284"/>
        <w:rPr/>
      </w:pPr>
      <w:r>
        <w:rPr>
          <w:rFonts w:cs="Times New Roman" w:ascii="Times New Roman" w:hAnsi="Times New Roman"/>
          <w:sz w:val="20"/>
          <w:szCs w:val="20"/>
          <w:lang w:val="ro-RO"/>
        </w:rPr>
        <w:t xml:space="preserve">De ce vorbesc de păprul satului? Vântul primăverii a bătut; peste dealuri, peste văi, peste ani, dorul leagănului mă ajunge; spre codru mi se întorc ochii, şi zăresc umbra părului copilăriei mele, care îşi întinde ramurile ca nişte braţe ce îşi scutură florile pe inima mea ca o ploiţă răcoroasă. Părul cu locul bătut împrejur de vitele satului lui ce singure astăzi mai ţin divan; curtea boierească, opcină strămoşească ce nu se mai află, albind pe troscotul verde al ogrăzii mari şi întinse; livada din dosul curţii, biserica cu ţintirimul pestrit de iarbă lungă, de sulcină aurită şi de cruci negre; cumpăna fântânii de la poartă, aninată de răchita crengoasă; toate trec dinaintea mea, vii şi în mişcare... Iată pădurea unde alungam mierle, cireşul sălbatic unde mă băteam cu ţărănaşii; iată colo, colo în depărtare, în zarea luncii, pe deasupra pârleazului, ţiganca cu desagii, o stahie uscată, prietenă cu </w:t>
      </w:r>
      <w:r>
        <w:rPr>
          <w:rFonts w:cs="Times New Roman" w:ascii="Times New Roman" w:hAnsi="Times New Roman"/>
          <w:i/>
          <w:iCs/>
          <w:sz w:val="20"/>
          <w:szCs w:val="20"/>
          <w:lang w:val="ro-RO"/>
        </w:rPr>
        <w:t>mama pădurii</w:t>
      </w:r>
      <w:r>
        <w:rPr>
          <w:rFonts w:cs="Times New Roman" w:ascii="Times New Roman" w:hAnsi="Times New Roman"/>
          <w:sz w:val="20"/>
          <w:szCs w:val="20"/>
          <w:lang w:val="ro-RO"/>
        </w:rPr>
        <w:t>, ce vine să ieie băieţii, umbre ce mă fac să răsar şi acum, deşi îmi râd încet şi cu iubire. Cât de dulci sunt amintirile bătăilor de inimă, cât de învăpăioase sărutările tinereţii înflorite... însă nu desfătează inima, nu descântă durerile lumii, nu mângâie de înşelăciunile vieţii ca dulcele soare al copilăriei, alinit prin depărtare, ca soarele ce se vede prin o ceaţă subţire. Dar serile satului meu, când luna se ridica asupra părului, şi cumpăna fântânii se părea un cocostârc cu pliscul întins... ce seri senine! Într-amurg se apropiau cârdurile, aducând miroasele câmpurilor cu ele, turmele de oi zbierând cu ciobanii fluierând; focurile se aprindeau dinaintea caselor; fumul stuhului se împrăştia în văzduh cu mirosul teilor ce venea de la pădure; moşnegii spuneau de turci şi de tătari, de moşul Adam cu barba până în brâu, ce ţinea plăghiile pe genunchi, de Ileana Cosânzeana, de fraţii din lună, de lupte şi de năvăliri: vedeam în lună chip de om rănit, culcat pe un pat frumos de scoarţe şi de lăicere, şi sângele bolborosind îi pica alăturea într-un cuibăr spart; iar pe fratele ucigaş, osândit din porunca lui Dumnezeu, până se va umplea cuibărul, a bea sângele nevinovat ce nu încetează a curge de la începutul lumii... Auzeam picătura sângelui; zăream fraţii amândoi, unul lungit, al doilea cu capul plecat şi cu părul zburlit. De atuncea nu m-am uitat la lună vreodtă fără a-i vedea. Bătrânii spuneau de aceste, fetele şi flăcăii vorbeau de Măriuca... Măriuca! şasesprezece ani, faţă de trandafir şi de spumă de lapte, ohi de mură, cămăşuică de omăt cu altiţioare</w:t>
      </w:r>
      <w:r>
        <w:rPr>
          <w:rFonts w:cs="Times New Roman" w:ascii="Times New Roman" w:hAnsi="Times New Roman"/>
          <w:sz w:val="11"/>
          <w:szCs w:val="11"/>
          <w:vertAlign w:val="superscript"/>
          <w:lang w:val="ro-RO"/>
        </w:rPr>
        <w:t>1</w:t>
      </w:r>
      <w:r>
        <w:rPr>
          <w:rFonts w:cs="Times New Roman" w:ascii="Times New Roman" w:hAnsi="Times New Roman"/>
          <w:sz w:val="11"/>
          <w:szCs w:val="11"/>
          <w:lang w:val="ro-RO"/>
        </w:rPr>
        <w:t xml:space="preserve"> subţiri, ca o creastă de rândunică, şi inimă de lăcrimioară; mult iubită, mult sărutată de un nufăr frumos de pe iaz; ea era drăguliţă tot satului... dar nuferii sunt înşelători ca unda mirătoare în care se nasc! Al nostru se duce la moscălie</w:t>
      </w:r>
      <w:r>
        <w:rPr>
          <w:rFonts w:cs="Times New Roman" w:ascii="Times New Roman" w:hAnsi="Times New Roman"/>
          <w:sz w:val="11"/>
          <w:szCs w:val="11"/>
          <w:vertAlign w:val="superscript"/>
          <w:lang w:val="ro-RO"/>
        </w:rPr>
        <w:t>2</w:t>
      </w:r>
      <w:r>
        <w:rPr>
          <w:rFonts w:cs="Times New Roman" w:ascii="Times New Roman" w:hAnsi="Times New Roman"/>
          <w:sz w:val="11"/>
          <w:szCs w:val="11"/>
          <w:lang w:val="ro-RO"/>
        </w:rPr>
        <w:t xml:space="preserve"> cu făgadă de întoarcere; lăcrimioara se veştezi... părinţii o alungară... Un an, doi, trei ani, de sub părul satului, Măriuca se uita la drumul mare bătut de ochii ei; drumul aducea numai dorul; într-o zi, Măriuca clăti din cap ca o frunzuliţă vântuită, se culcă la piciorul părului, cu ochii la drum, şi adormi pentru totdeauna!... </w:t>
      </w:r>
    </w:p>
    <w:p>
      <w:pPr>
        <w:pStyle w:val="CM17"/>
        <w:spacing w:lineRule="auto" w:line="240"/>
        <w:ind w:firstLine="284"/>
        <w:rPr/>
      </w:pPr>
      <w:r>
        <w:rPr>
          <w:rFonts w:cs="Times New Roman" w:ascii="Times New Roman" w:hAnsi="Times New Roman"/>
          <w:sz w:val="11"/>
          <w:szCs w:val="11"/>
          <w:vertAlign w:val="superscript"/>
          <w:lang w:val="ro-RO"/>
        </w:rPr>
        <w:t xml:space="preserve">1 </w:t>
      </w:r>
      <w:r>
        <w:rPr>
          <w:rFonts w:cs="Times New Roman" w:ascii="Times New Roman" w:hAnsi="Times New Roman"/>
          <w:i/>
          <w:iCs/>
          <w:sz w:val="16"/>
          <w:szCs w:val="16"/>
          <w:highlight w:val="cyan"/>
          <w:lang w:val="ro-RO"/>
        </w:rPr>
        <w:t>Altiţă</w:t>
      </w:r>
      <w:r>
        <w:rPr>
          <w:rFonts w:cs="Times New Roman" w:ascii="Times New Roman" w:hAnsi="Times New Roman"/>
          <w:sz w:val="16"/>
          <w:szCs w:val="16"/>
          <w:highlight w:val="cyan"/>
          <w:lang w:val="ro-RO"/>
        </w:rPr>
        <w:t xml:space="preserve"> — broderie cu arnici sau mătase pe umerii iilor.</w:t>
      </w:r>
    </w:p>
    <w:p>
      <w:pPr>
        <w:pStyle w:val="CM17"/>
        <w:spacing w:lineRule="auto" w:line="240"/>
        <w:ind w:firstLine="284"/>
        <w:rPr/>
      </w:pPr>
      <w:r>
        <w:rPr>
          <w:rFonts w:cs="Times New Roman" w:ascii="Times New Roman" w:hAnsi="Times New Roman"/>
          <w:sz w:val="11"/>
          <w:szCs w:val="11"/>
          <w:vertAlign w:val="superscript"/>
          <w:lang w:val="ro-RO"/>
        </w:rPr>
        <w:t xml:space="preserve">2 </w:t>
      </w:r>
      <w:r>
        <w:rPr>
          <w:rFonts w:cs="Times New Roman" w:ascii="Times New Roman" w:hAnsi="Times New Roman"/>
          <w:i/>
          <w:iCs/>
          <w:sz w:val="16"/>
          <w:szCs w:val="16"/>
          <w:highlight w:val="cyan"/>
          <w:lang w:val="ro-RO"/>
        </w:rPr>
        <w:t>Moscălie</w:t>
      </w:r>
      <w:r>
        <w:rPr>
          <w:rFonts w:cs="Times New Roman" w:ascii="Times New Roman" w:hAnsi="Times New Roman"/>
          <w:sz w:val="16"/>
          <w:szCs w:val="16"/>
          <w:highlight w:val="cyan"/>
          <w:lang w:val="ro-RO"/>
        </w:rPr>
        <w:t xml:space="preserve"> — cătănie.</w:t>
      </w:r>
    </w:p>
    <w:p>
      <w:pPr>
        <w:pStyle w:val="CM17"/>
        <w:spacing w:lineRule="auto" w:line="240"/>
        <w:ind w:firstLine="284"/>
        <w:rPr>
          <w:rFonts w:ascii="Times New Roman" w:hAnsi="Times New Roman" w:cs="Times New Roman"/>
          <w:sz w:val="16"/>
          <w:szCs w:val="16"/>
          <w:highlight w:val="cyan"/>
          <w:lang w:val="ro-RO"/>
        </w:rPr>
      </w:pPr>
      <w:r>
        <w:rPr>
          <w:rFonts w:cs="Times New Roman" w:ascii="Times New Roman" w:hAnsi="Times New Roman"/>
          <w:sz w:val="16"/>
          <w:szCs w:val="16"/>
          <w:highlight w:val="cyan"/>
          <w:lang w:val="ro-RO"/>
        </w:rPr>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II</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r>
    </w:p>
    <w:p>
      <w:pPr>
        <w:pStyle w:val="CM34"/>
        <w:spacing w:before="0" w:after="0"/>
        <w:ind w:firstLine="284"/>
        <w:rPr/>
      </w:pPr>
      <w:r>
        <w:rPr>
          <w:rFonts w:cs="Times New Roman" w:ascii="Times New Roman" w:hAnsi="Times New Roman"/>
          <w:sz w:val="20"/>
          <w:szCs w:val="20"/>
          <w:lang w:val="ro-RO"/>
        </w:rPr>
        <w:t xml:space="preserve">Pe lângă umbra Măriucăi, pe lângă vântul ce bate prin păr, pe lângă chipurile trecutului ce se învârtesc în ochi-mi şi în inima mea, deasupra satului aud ridicându-se un huiet; alte huiete răspund şi clocotesc pe dealuri şi prin văi; huiete vesele de fete şi flăcăi ce vin cu flori şi cu cordele; zi-întâi mai a sosit în sat şi bate la toate uşile, la bordeie, la case şi la curte; ziua armindinei în care pelinului se dă cep!... De aş fi avut noroc să fiu şi eu din cei învăţaţi ce scriu în limbă frumoasă, de nu aş fi simţit în cutreieratul lumii că cea mai mare nevoie a omului este de a fi auzit când strigă, de a fi ascultat când cere, de a putea plânge când îl doare, de a vorbi, de a se mângâia şi a-şi aduce aminte în dulcea limbă a mamei, în dulcea limbă a poveştilor, care au întipărit icoane drăgălaşe şi poetice în închipuirea copilăriei, aş fi putut spune că povestea din lună: e </w:t>
      </w:r>
      <w:r>
        <w:rPr>
          <w:rFonts w:cs="Times New Roman" w:ascii="Times New Roman" w:hAnsi="Times New Roman"/>
          <w:i/>
          <w:iCs/>
          <w:sz w:val="20"/>
          <w:szCs w:val="20"/>
          <w:lang w:val="ro-RO"/>
        </w:rPr>
        <w:t>tonnella Danaidelor, tradiţiune ovidică, augmentată de tradiţiunea ebraică a rezbelului fratricid, Capitul al IV—lea din Opera prima a celebrului Moze, reformatorul şi legislatorul inspirat al evreilor</w:t>
      </w:r>
      <w:r>
        <w:rPr>
          <w:rFonts w:cs="Times New Roman" w:ascii="Times New Roman" w:hAnsi="Times New Roman"/>
          <w:sz w:val="20"/>
          <w:szCs w:val="20"/>
          <w:lang w:val="ro-RO"/>
        </w:rPr>
        <w:t xml:space="preserve">; v-aş spune iarăşi că serbarea zilei întâi mai se leagă de sărbătoarea unei zâne a câmpiilor latine, de pe vremea strămoşilor noştri romani şi a străunchiului nostru, bunul Evandru, care Evandru era un fel de papură vodă latin; v-aş spune cum se jertfeau pe altare în acea zi mieii fără pată, fruntea turmelor! junci albe, mândria imaşelor! şi cum se dăruiau zânei colive de miere şi de făină, de trei ori cernută, de grâu spălat; dar nu sunt învăţat şi spun în limba ce am dobândit odată cu lumina, odată cu auzul, odată cu vederea soarelui, a codrilor, a câmpiilor şi a florilor; câtă trudă, câtă vreme pune omul a învăţa limba neamurilor străine! dar acea străină nu-i vorbeşte de ţară, nici de părinţi, nici de fraţii ca brazii, nici de surorile ca florile, nici de primăvara cu verdeaţa ei şi cu turmele de oi cu ciobanii în capul turmelor, lăsându-se pe guri de rai, nici de plugurile cu şase boi, nici de copiliţe bălaie şi fete de împăraţi, cum vorbeşte limba ce o învaţă şi o suge omul cu laptele vieţi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acea zi dar, părul satului păzea numai el casele; câţi flăcăi, câte fete mari şi codane, toţi şi toate se împodobeau cu flori şi cordeluţe, care la pălărie, care la codiţe. Cu lilieci în mâini, cu garoafe pe cap, cu busuioc verde în sân, fetele şi flăcăii păreau flori mişcătoare; de cu seară fetele se lau, flăcăii se pieptănau; iar în zori de zi, când se deschid lăcrimioarele, viorelele şi toporaşii se scutură de roua nopţii, văile se umpleau cu chiote; codrii clocoteau de pocnete de frunze, de hohote, de cimpoaie; telingile răsunau în toate părţile de doine; mese numeroase se întindeau pe sub copaci. </w:t>
      </w:r>
    </w:p>
    <w:p>
      <w:pPr>
        <w:pStyle w:val="CM34"/>
        <w:spacing w:before="0" w:after="0"/>
        <w:ind w:firstLine="284"/>
        <w:rPr/>
      </w:pPr>
      <w:r>
        <w:rPr>
          <w:rFonts w:cs="Times New Roman" w:ascii="Times New Roman" w:hAnsi="Times New Roman"/>
          <w:sz w:val="20"/>
          <w:szCs w:val="20"/>
          <w:lang w:val="ro-RO"/>
        </w:rPr>
        <w:t>Curţile boiereşti, locuite pe atuncea iarna şi vara, se găteau, se pospăiau, se înălbeau la apropierea zilelor mari ca şi casele săteşti; sărbătoarea se primea cu aceeaşi bucurie de boier şi de ţăran, fiind uniţi în credinţă, în limbă şi în obiceiuri: strigoii, stihiile urzitoare de rele, naiba, năbădaica şi urletul câinilor noaptea îi umpleau de spaimă deopotrivă pe amândoi. Pare că văd încă acea icoană a trecutului: mare zgomot şi zbuciumală este prin curţi; ţiganii, până şi bucătarul, se fudulesc în cămăşi curate, oamenii în minteni cu mânecile suflecate, cu cordele la pălării fâlfâind în vânt, se păunesc prin ograda măturată; rochiile roşii şi tulpanele galbene de la Paşti ale ţiganilor se zăresc iarăşi; totu-i plin de mişcare; toate feţele pline de veselie: jupânesele de la cămară sunt pârjol de ameţeală, cucoana ţipă! După mult vălmăşag a nenumăratelor slugi, ameţite de alegrătură, trăsurile cu caii împodobiţi trag la scară; în una se suie cuconul şi cucoana, în capră un arnăut cu ciubucul încălifat</w:t>
      </w:r>
      <w:r>
        <w:rPr>
          <w:rFonts w:cs="Times New Roman" w:ascii="Times New Roman" w:hAnsi="Times New Roman"/>
          <w:sz w:val="11"/>
          <w:szCs w:val="11"/>
          <w:vertAlign w:val="superscript"/>
          <w:lang w:val="ro-RO"/>
        </w:rPr>
        <w:t xml:space="preserve">1 </w:t>
      </w:r>
      <w:r>
        <w:rPr>
          <w:rFonts w:cs="Times New Roman" w:ascii="Times New Roman" w:hAnsi="Times New Roman"/>
          <w:sz w:val="20"/>
          <w:szCs w:val="20"/>
          <w:lang w:val="ro-RO"/>
        </w:rPr>
        <w:t xml:space="preserve">în mână, şi cu pistoale la brâu; în a doua, jupâneasa cu vutcile şi dulceţile; în alta sofragiul şi ţigănaşul său nedespărţit, cu tacâmurile; în alta, stolnicul cu vinaţele, cafeaua, pâinea şi pelinul mai cu seamă, fără care nu este zi-întâi mai! apoi vine bucătarul cu merin-dele, ş-apoi gloata din casă, slugile, femeile şi cuconaşii. De se întâmplă vecini, adunarea nu se mai numără; drumul se acoperă de trăsuri şi de călăreţi; strânsură, cu răcnete, chiote şi împuşcături, </w:t>
      </w:r>
    </w:p>
    <w:p>
      <w:pPr>
        <w:pStyle w:val="CM14"/>
        <w:ind w:firstLine="284"/>
        <w:rPr/>
      </w:pPr>
      <w:r>
        <w:rPr>
          <w:rFonts w:cs="Times New Roman" w:ascii="Times New Roman" w:hAnsi="Times New Roman"/>
          <w:sz w:val="20"/>
          <w:szCs w:val="20"/>
          <w:vertAlign w:val="superscript"/>
          <w:lang w:val="ro-RO"/>
        </w:rPr>
        <w:t xml:space="preserve">1 </w:t>
      </w:r>
      <w:r>
        <w:rPr>
          <w:rFonts w:cs="Times New Roman" w:ascii="Times New Roman" w:hAnsi="Times New Roman"/>
          <w:i/>
          <w:iCs/>
          <w:sz w:val="16"/>
          <w:szCs w:val="16"/>
          <w:highlight w:val="cyan"/>
          <w:lang w:val="ro-RO"/>
        </w:rPr>
        <w:t>Încălifat</w:t>
      </w:r>
      <w:r>
        <w:rPr>
          <w:rFonts w:cs="Times New Roman" w:ascii="Times New Roman" w:hAnsi="Times New Roman"/>
          <w:sz w:val="16"/>
          <w:szCs w:val="16"/>
          <w:highlight w:val="cyan"/>
          <w:lang w:val="ro-RO"/>
        </w:rPr>
        <w:t xml:space="preserve"> — băgat în toc, într-o pungă.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eamănă o nuntă de cele huioase, precum obicinuiau părinţii noştri de toate treptele, călăreţii, baloanele cu feciorii boiereşti la obloane, braşovencele (de care ne-a scutit astăzi Dumnezeu pentru odihna ciolanelor noastre), căruţele şi alaiul ajung într-o poiană mare şi frumoasă, în mijlocul codrului, unde iarba-i netedă ca un covor, nu departe de un izvor rece în care sticlesc fedeleşele. Mesele se întind: masa boierească, masa jupânesei şi a feciorilor, masa oamenilor şi masa ţiganilor. Sub poalele codrului verde se vede un foc uriaş, împrejurul focului muncesc bucătarii; mieii întregi se întorc în ţepe de lemn; pârpălacul umple pădurea de miros. Benchetul începe cu glume late; pelinul curge prin pahare, după pelin, vutca, fala gospodăriilor! vutca ce se taie cu cuţitul! vutca se schimbă cu vişinapul; vinul şi lăutarii întartă boierii, paharele se umplu des, fesurile zbor în văzduh. Sunt manele dulci, sunt manele mângâioase, sunt manele dureroase ce rup inimile: bătrânii înclină, tineretul bea în papucii cucoanelor şi se sărută cu lăutarii, iar cucoanele, cu ochii înecaţi în amor, cântă versuri frumoase, de se răsună codrii şi se trezesc păunaşii. Pe marginile poienii, arnăuţii dau din puşte şi din pistoale, slugile huiesc ca roii rătăciţi, surugiii se îmbată. Pornea-la-i o amestecătură nespusă: de-abia prin mijlocul nopţii mai încep iarăşi a cânta privighetoarele speriate de huiet şi de glasul lăutarilor!...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m văzut multe zile-întâi de mai de atuncea, în Iaşi şi la ţară, dar nu seamănă ca zi-întâi a mea; în loc de veselie am simţit dor şi amărăciune!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III </w:t>
      </w:r>
    </w:p>
    <w:p>
      <w:pPr>
        <w:pStyle w:val="CM10"/>
        <w:spacing w:lineRule="auto" w:line="240"/>
        <w:ind w:firstLine="284"/>
        <w:rPr/>
      </w:pPr>
      <w:r>
        <w:rPr>
          <w:rFonts w:cs="Times New Roman" w:ascii="Times New Roman" w:hAnsi="Times New Roman"/>
          <w:sz w:val="20"/>
          <w:szCs w:val="20"/>
          <w:lang w:val="ro-RO"/>
        </w:rPr>
        <w:t>Dar anii trec... vine vremea ca copilul cel vesel şi slobod ca o căpriţă să lase câmpul cu flori, poveştile nesfârşite, cuibul şi şezătoarele satului şi să intre în viaţa chinurilor prin cartea de învăţătură... Nu este românul din acele neamuri fericite, ce au hrana minţii la uşa părintească; multe veacuri şi-a primblat el cortul de pe şesuri pe dealuri, de pe dealuri pe alte dealuri, căutându-şi pământul strămoşesc... acum încă e pribeag pe lumea înţelepciunii, şi trebuie în neagra străinătate să-şi agonisească putere, pentru a mărturisi şi sfinţi patria mult iubită, dar mult necăjită, patria asta ce se clatină ca o luntre uşoară în toate părţile, şi se întoarce când la apus, când la răsărit, când la miazăzi, când la miazănoapte, ca frunza vârtejită de furtunile toamnei... departe trebuie să câştige inima şi pâinea sufletească, ce susţine în zilele nedreptăţilor şi înfrumuseţează zilele senine... căci pâinea sufletească şi inima sunt un rod scump şi rar al pământului român, ist bogat de roduri... într-o zi, copilul care îl chemăm cuconaş şi se va chema mai târziu neamţ, franţuz, şi mai în urmă bonjurist, copilul crescut în huzur</w:t>
      </w: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 xml:space="preserve">, în bumbac şi în toate dragostele mamei trece într-o caretă... careta se mişcă... se tot mişcă... merge şi tot merge peste nouă ţări şi nouă hotare... icoana tristă a vieţii politice a bietelor ţări... Dar lumea are sfârşit... careta s-a oprit... unde?... se trezeşte copilul între feţe ce nu a mai văzut, aude o limbă ce nu o ştie!... Inimioara i se sfâşie... multe zile lungi gândul îi zboară acasă... dar casa... călătoria, oamenii şi lucrurile nouă se amestec în închipuirea sa, viaţa lui ia alt curs, trecutul se şterge... şi de român îi rămâne numai o scânteie în fundul inimii, o scânteie ascunsă, fugară, înăduşită, neînţeleasă de bietul copil, acea scânteie ce se preface, într-un ceas, în focul mare şi luminos al româniei!... </w:t>
      </w:r>
    </w:p>
    <w:p>
      <w:pPr>
        <w:pStyle w:val="CM34"/>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Ferice de aceia ce nu au părăsit pragul părintesc, cât de mic, cât de mare... ei nu au simţit durerea de a fi muţi, durerea de a vedea cum se şterge întâi plânsul despărţirii, şi apoi cătinel-cătinel toate amintrile copilăriei lor... Ei nu au simţit durere şi mai mare, cum se duce şi limba, de te înăduşă cuvântul: “ţară“, şi nu-l poţi spune decât pe limbă străină!... Dar dorul, dorul, al doilea suflet ce a dat Dumnezeu românului, pentru a răsplăti cu durere relele ce făptuieşte şi are a făptui pe pământul românesc, dorul numai nu se şterge!... Văzut-am în străinătate românaşi uitaţi de numele lor şi de limba </w:t>
      </w:r>
    </w:p>
    <w:p>
      <w:pPr>
        <w:pStyle w:val="CM14"/>
        <w:ind w:firstLine="284"/>
        <w:rPr/>
      </w:pPr>
      <w:r>
        <w:rPr>
          <w:rFonts w:cs="Times New Roman" w:ascii="Times New Roman" w:hAnsi="Times New Roman"/>
          <w:sz w:val="20"/>
          <w:szCs w:val="20"/>
          <w:vertAlign w:val="superscript"/>
          <w:lang w:val="ro-RO"/>
        </w:rPr>
        <w:t>1</w:t>
      </w:r>
      <w:r>
        <w:rPr>
          <w:rFonts w:cs="Times New Roman" w:ascii="Times New Roman" w:hAnsi="Times New Roman"/>
          <w:sz w:val="16"/>
          <w:szCs w:val="16"/>
          <w:highlight w:val="cyan"/>
          <w:lang w:val="ro-RO"/>
        </w:rPr>
        <w:t xml:space="preserve"> În</w:t>
      </w:r>
      <w:r>
        <w:rPr>
          <w:rFonts w:cs="Times New Roman" w:ascii="Times New Roman" w:hAnsi="Times New Roman"/>
          <w:i/>
          <w:iCs/>
          <w:sz w:val="16"/>
          <w:szCs w:val="16"/>
          <w:highlight w:val="cyan"/>
          <w:lang w:val="ro-RO"/>
        </w:rPr>
        <w:t xml:space="preserve"> România literară:</w:t>
      </w:r>
      <w:r>
        <w:rPr>
          <w:rFonts w:cs="Times New Roman" w:ascii="Times New Roman" w:hAnsi="Times New Roman"/>
          <w:sz w:val="16"/>
          <w:szCs w:val="16"/>
          <w:highlight w:val="cyan"/>
          <w:lang w:val="ro-RO"/>
        </w:rPr>
        <w:t xml:space="preserve"> hazar. </w:t>
      </w:r>
    </w:p>
    <w:p>
      <w:pPr>
        <w:pStyle w:val="CM2"/>
        <w:spacing w:lineRule="auto" w:line="240"/>
        <w:ind w:firstLine="284"/>
        <w:rPr/>
      </w:pPr>
      <w:r>
        <w:rPr>
          <w:rFonts w:cs="Times New Roman" w:ascii="Times New Roman" w:hAnsi="Times New Roman"/>
          <w:sz w:val="20"/>
          <w:szCs w:val="20"/>
          <w:lang w:val="ro-RO"/>
        </w:rPr>
        <w:t>legănatului lor, răsărind la auzul unui sunet român, ca calul de soi ce nechează la auzul trâmbiţei! Gura e prinsă... dar ochii învie... trupul tremură... şi inima se bate cu iuţeală!... auzitu-i-am, neştiitori de gândul lor, şuierând doine, sorbind miroasele ce veneau pe aripile vântului dinspre ţări, şi uitându-se cu jale, în nopţile steloase, la calea cea cerească pe care strămoşii urmau împăratul cel mare, mare şi luminat ca un soare... Fericiţi aceia care nu au pierdut din ochi pragul casei!... au crescut în sărutările soarelui, în toată volnicia</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câmpiilor înflorite, în dezmierdările limbii şi în toate bucuriile copilului... Sunt care aruncă pietre asupra celor crescuţi de străini şi între străini... Va veni şi judecata aceea... şi se va face parte dreaptă tuturor; şi se va ţine în seamă celor ce au fost mucenici din pruncie, dacă au purtat departe numele de român... dacă nu au iubit românia ca nealţii!... şi ochii lor s-au umplut de lacrimi, când au văzut zarea depărtată a ţării... şi inima lor a plâns, când, după ani şi iar ani, au cunoscut în sunetele de pe dealuri doinele jalnice ce şuierau odinioară; şi sufletul lor s-a amărât de amărăciunea tuturor... şi toţi străinii nu le sunt plăcuţi.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Bine şi frumos este în străinătate, noroade îmbrăcate şi voioase, şcoale şi târguri mândre, podoabe, măriri, steaguri şi oaste fudulă, legi şi judecători buni, viaţă şi mişcare... dar românii nu s-au ruşinat de ţara lor şi au iubit-o şi în sărăcia şi în goliciunea ei.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IV </w:t>
      </w:r>
    </w:p>
    <w:p>
      <w:pPr>
        <w:pStyle w:val="CM34"/>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e când copiii işti din urmă se făceau mari, pe când universităţile Germaniei şi şcoalele franceze trimiteau îndărăt copiii României, pe când şcoalele, astăzi roditoare, ale Bucureştilor şi ale Ieşului stau încă în proiecte în reglementurile organice, o epocă mare şi luminoasă se ridicase, o epocă ce trezise omenirea prin huietul tunului: 1830, anul ce se numeşte în istorie anul slavei. Cu o </w:t>
      </w:r>
    </w:p>
    <w:p>
      <w:pPr>
        <w:pStyle w:val="CM14"/>
        <w:ind w:firstLine="284"/>
        <w:rPr/>
      </w:pPr>
      <w:r>
        <w:rPr>
          <w:rFonts w:cs="Times New Roman" w:ascii="Times New Roman" w:hAnsi="Times New Roman"/>
          <w:sz w:val="11"/>
          <w:szCs w:val="11"/>
          <w:vertAlign w:val="superscript"/>
          <w:lang w:val="ro-RO"/>
        </w:rPr>
        <w:t xml:space="preserve">1 </w:t>
      </w:r>
      <w:r>
        <w:rPr>
          <w:rFonts w:cs="Times New Roman" w:ascii="Times New Roman" w:hAnsi="Times New Roman"/>
          <w:i/>
          <w:iCs/>
          <w:sz w:val="16"/>
          <w:szCs w:val="16"/>
          <w:highlight w:val="cyan"/>
          <w:lang w:val="ro-RO"/>
        </w:rPr>
        <w:t>Volnicie</w:t>
      </w:r>
      <w:r>
        <w:rPr>
          <w:rFonts w:cs="Times New Roman" w:ascii="Times New Roman" w:hAnsi="Times New Roman"/>
          <w:sz w:val="16"/>
          <w:szCs w:val="16"/>
          <w:highlight w:val="cyan"/>
          <w:lang w:val="ro-RO"/>
        </w:rPr>
        <w:t xml:space="preserve"> — libertate, putere. </w:t>
      </w:r>
    </w:p>
    <w:p>
      <w:pPr>
        <w:pStyle w:val="CM2"/>
        <w:spacing w:lineRule="auto" w:line="240"/>
        <w:ind w:firstLine="284"/>
        <w:rPr/>
      </w:pPr>
      <w:r>
        <w:rPr>
          <w:rFonts w:cs="Times New Roman" w:ascii="Times New Roman" w:hAnsi="Times New Roman"/>
          <w:sz w:val="20"/>
          <w:szCs w:val="20"/>
          <w:lang w:val="ro-RO"/>
        </w:rPr>
        <w:t xml:space="preserve">presimţire mai presus decât conştiinţa obştească de atuncea, părinţii moldoveni şi români umplură lumea cea mare de copiii lor, spre a-i adăpa la izvoarele de învăţătură, de care cea mai mare parte din ei, dar nu toţi, fuseră lipsiţi... Ne-am deprins a crede, noi, generaţiile de filozofi, de profesori, de învăţaţi şi de cărturari din acest timp, că pretutindene moşii şi strămoşii noştri au fost neluminaţi delaolaltă şi neştiutori de nimica. Multă ştiinţă a fost odată semănată în ogorul românesc... Multă carte, multă ştiinţă istorică, politică, financiară se ivesc ici-cole, dar plutind de-abia în risipile aduse de veacul al XVIII—lea; multe şi crude răni nevindecate încă astăzi a lăsat acest veac, dar din haosul grecesc, din descălecatul obiceiurilor răsăritului o stea nu s-a putut mistui niciodată pe cer... </w:t>
      </w:r>
      <w:r>
        <w:rPr>
          <w:rFonts w:cs="Times New Roman" w:ascii="Times New Roman" w:hAnsi="Times New Roman"/>
          <w:i/>
          <w:iCs/>
          <w:sz w:val="20"/>
          <w:szCs w:val="20"/>
          <w:lang w:val="ro-RO"/>
        </w:rPr>
        <w:t>Steaua României</w:t>
      </w:r>
      <w:r>
        <w:rPr>
          <w:rFonts w:cs="Times New Roman" w:ascii="Times New Roman" w:hAnsi="Times New Roman"/>
          <w:sz w:val="20"/>
          <w:szCs w:val="20"/>
          <w:lang w:val="ro-RO"/>
        </w:rPr>
        <w:t xml:space="preserve"> — Stea lucitoare în inimile părinţilor noştri, stea ce părea că apune câteodată, dar care i-a îndreptat de-a pururea şi fără greş la şcoalele şi legăturile Apusului. De la Costineşti, crescuţi în Ţara Leşească, şi până la noi, tot drumurile Apusului sunt bătute de pruncii români. De nu ar fi teamă de învăţaţii noi care ne învaţă astăzi că părinţii noştri nu au fost români şi ne îndeamnă a lepăda limba lor ca o limbă străină, pentru ca, nesemănând lor, să fim români, am îndrăzni a zice că românia, de va pieri vreodată, va pieri de mâna românilor: împotriva străinismului, românia a stat, stă şi va sta nestrămutată, ca biserica lui Dumnezeu zidită pe stâncă. România este ca Dunărea cea lată, mare şi adâncă, în care se cotropesc apele deosebite din a dreapta şi din a stânga; cu cât mai multe pâraie, pe atâta şi Dunărea creşte; valurile străine s-au cotropit în românie, nici un val nu ne-a putut îneca... de multe ori un val ameninţător de pieire ne-a întărit, de multe ori acel val ne-a împins spre o propăşir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Lucise dar pe lume 1830, an prevestit prin cutremurul popoarelor de la Pindul până la Apele italieneşti; lumea română încă sfâşiată de pierderea Basarabiei, plângând cruntele zile ale anului 1821, netămăduite de risipele războiului din 1828, sta nehotărâtă între instituţiile nouă, ce nu se înţelegeau încă, şi viaţa moale, venită de o sută ani cu domnii străini; viaţă prelungită câteva zile de domnia lui Ioan Sturza.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e atuncea drumurile erau pline de călători de bunăvroinţă cu nădejdile deschise, inimile aprinse, ce se întorceau după ani pe la casele părinteşti, cu limbi, haine, simţiri alte decât limba, haina şi simţirile ce le aşteptau.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V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Multe neamuri s-au schimbat de caracter, aşa englezii râd şi joacă astăzi, pe când din contra voioşii franţuji de odinioară se fac serioşi... În cetatea Ţarigradului tabăra nouă a francilor, din care nu mai este nevoie să-i scoată: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i/>
          <w:iCs/>
          <w:color w:val="000000"/>
          <w:sz w:val="20"/>
          <w:szCs w:val="20"/>
          <w:lang w:val="ro-RO"/>
        </w:rPr>
        <w:t xml:space="preserve">Măcelarul turcilor, </w:t>
      </w:r>
    </w:p>
    <w:p>
      <w:pPr>
        <w:pStyle w:val="Default"/>
        <w:ind w:firstLine="284"/>
        <w:rPr>
          <w:rFonts w:ascii="Times New Roman" w:hAnsi="Times New Roman" w:cs="Times New Roman"/>
          <w:color w:val="000000"/>
          <w:sz w:val="11"/>
          <w:szCs w:val="11"/>
          <w:lang w:val="ro-RO"/>
        </w:rPr>
      </w:pPr>
      <w:r>
        <w:rPr>
          <w:rFonts w:cs="Times New Roman" w:ascii="Times New Roman" w:hAnsi="Times New Roman"/>
          <w:color w:val="000000"/>
          <w:sz w:val="11"/>
          <w:szCs w:val="11"/>
          <w:lang w:val="ro-RO"/>
        </w:rPr>
        <w:t>1</w:t>
      </w:r>
    </w:p>
    <w:p>
      <w:pPr>
        <w:pStyle w:val="CM37"/>
        <w:spacing w:before="0" w:after="0"/>
        <w:ind w:firstLine="284"/>
        <w:rPr/>
      </w:pPr>
      <w:r>
        <w:rPr>
          <w:rFonts w:cs="Times New Roman" w:ascii="Times New Roman" w:hAnsi="Times New Roman"/>
          <w:i/>
          <w:iCs/>
          <w:sz w:val="20"/>
          <w:szCs w:val="20"/>
          <w:lang w:val="ro-RO"/>
        </w:rPr>
        <w:t>Tăietorul frâncilor</w:t>
      </w:r>
      <w:r>
        <w:rPr>
          <w:rFonts w:cs="Times New Roman" w:ascii="Times New Roman" w:hAnsi="Times New Roman"/>
          <w:sz w:val="20"/>
          <w:szCs w:val="20"/>
          <w:lang w:val="ro-RO"/>
        </w:rPr>
        <w:t>.</w:t>
      </w:r>
    </w:p>
    <w:p>
      <w:pPr>
        <w:pStyle w:val="CM34"/>
        <w:spacing w:before="0" w:after="0"/>
        <w:ind w:firstLine="284"/>
        <w:rPr/>
      </w:pPr>
      <w:r>
        <w:rPr>
          <w:rFonts w:cs="Times New Roman" w:ascii="Times New Roman" w:hAnsi="Times New Roman"/>
          <w:sz w:val="20"/>
          <w:szCs w:val="20"/>
          <w:lang w:val="ro-RO"/>
        </w:rPr>
        <w:t>Englezii îşi pun turbanuri, fesuri peste coifuri, mătănii la gât şi huiesc de trezesc morţii, vechii cruciaţi... Franţujii stau sub arme şi sub uniforme, nemişcaţi şi liniştiţi ca liniştea turcească. Prin vălul cronicilor am împărţit lesne românia în două trăsături: românia ce se întinde de la descălecăturile din urmă ale ţărilor, şi românia ce începe cu răsăritul luceafărului moscălesc în Petru cel Mare, şi se încheie cu războiul din 1828. Oamenii din epoca dintâi, epoca cea mare, cea făloasă, seamănă a sta pe voinicie numai, călăreţi îndrăzneţi, jucând cai neînvăţaţi, luaţi fără de plată din câmpiile tătăreşti, ungureşti şi leşeşti, cuţitul în brâu, sabia, şi sabie tăietoare, în mână; gata, tot cu acea mână, a scrie judecată şi a respinge când leahul, când turcul, când tătarul</w:t>
      </w:r>
      <w:r>
        <w:rPr>
          <w:rFonts w:cs="Times New Roman" w:ascii="Times New Roman" w:hAnsi="Times New Roman"/>
          <w:sz w:val="20"/>
          <w:szCs w:val="20"/>
          <w:vertAlign w:val="superscript"/>
          <w:lang w:val="ro-RO"/>
        </w:rPr>
        <w:t>2</w:t>
      </w:r>
      <w:r>
        <w:rPr>
          <w:rFonts w:cs="Times New Roman" w:ascii="Times New Roman" w:hAnsi="Times New Roman"/>
          <w:sz w:val="20"/>
          <w:szCs w:val="20"/>
          <w:lang w:val="ro-RO"/>
        </w:rPr>
        <w:t xml:space="preserve">, ungurul, când cazacul. </w:t>
      </w:r>
    </w:p>
    <w:p>
      <w:pPr>
        <w:pStyle w:val="CM15"/>
        <w:spacing w:lineRule="auto" w:line="240"/>
        <w:ind w:firstLine="284"/>
        <w:rPr/>
      </w:pPr>
      <w:r>
        <w:rPr>
          <w:rFonts w:cs="Times New Roman" w:ascii="Times New Roman" w:hAnsi="Times New Roman"/>
          <w:sz w:val="20"/>
          <w:szCs w:val="20"/>
          <w:vertAlign w:val="superscript"/>
          <w:lang w:val="ro-RO"/>
        </w:rPr>
        <w:t>1</w:t>
      </w:r>
      <w:r>
        <w:rPr>
          <w:rFonts w:cs="Times New Roman" w:ascii="Times New Roman" w:hAnsi="Times New Roman"/>
          <w:sz w:val="16"/>
          <w:szCs w:val="16"/>
          <w:highlight w:val="cyan"/>
          <w:lang w:val="ro-RO"/>
        </w:rPr>
        <w:t xml:space="preserve"> Vezi </w:t>
      </w:r>
      <w:r>
        <w:rPr>
          <w:rFonts w:cs="Times New Roman" w:ascii="Times New Roman" w:hAnsi="Times New Roman"/>
          <w:i/>
          <w:iCs/>
          <w:sz w:val="16"/>
          <w:szCs w:val="16"/>
          <w:highlight w:val="cyan"/>
          <w:lang w:val="ro-RO"/>
        </w:rPr>
        <w:t>Cântecul Badiului</w:t>
      </w:r>
      <w:r>
        <w:rPr>
          <w:rFonts w:cs="Times New Roman" w:ascii="Times New Roman" w:hAnsi="Times New Roman"/>
          <w:sz w:val="16"/>
          <w:szCs w:val="16"/>
          <w:highlight w:val="cyan"/>
          <w:lang w:val="ro-RO"/>
        </w:rPr>
        <w:t xml:space="preserve">, partea a II-a, din </w:t>
      </w:r>
      <w:r>
        <w:rPr>
          <w:rFonts w:cs="Times New Roman" w:ascii="Times New Roman" w:hAnsi="Times New Roman"/>
          <w:i/>
          <w:iCs/>
          <w:sz w:val="16"/>
          <w:szCs w:val="16"/>
          <w:highlight w:val="cyan"/>
          <w:lang w:val="ro-RO"/>
        </w:rPr>
        <w:t>Balade</w:t>
      </w:r>
      <w:r>
        <w:rPr>
          <w:rFonts w:cs="Times New Roman" w:ascii="Times New Roman" w:hAnsi="Times New Roman"/>
          <w:sz w:val="16"/>
          <w:szCs w:val="16"/>
          <w:highlight w:val="cyan"/>
          <w:lang w:val="ro-RO"/>
        </w:rPr>
        <w:t xml:space="preserve">, V. Alecsandri (n. a.). Titlul exact: </w:t>
      </w:r>
      <w:r>
        <w:rPr>
          <w:rFonts w:cs="Times New Roman" w:ascii="Times New Roman" w:hAnsi="Times New Roman"/>
          <w:i/>
          <w:iCs/>
          <w:sz w:val="16"/>
          <w:szCs w:val="16"/>
          <w:highlight w:val="cyan"/>
          <w:lang w:val="ro-RO"/>
        </w:rPr>
        <w:t>Balade adunate şi îndreptate</w:t>
      </w:r>
      <w:r>
        <w:rPr>
          <w:rFonts w:cs="Times New Roman" w:ascii="Times New Roman" w:hAnsi="Times New Roman"/>
          <w:sz w:val="16"/>
          <w:szCs w:val="16"/>
          <w:highlight w:val="cyan"/>
          <w:lang w:val="ro-RO"/>
        </w:rPr>
        <w:t>, Iaşi, partea I, 1852, partea a II-a, 1853.</w:t>
      </w:r>
    </w:p>
    <w:p>
      <w:pPr>
        <w:pStyle w:val="CM14"/>
        <w:ind w:firstLine="284"/>
        <w:rPr/>
      </w:pPr>
      <w:r>
        <w:rPr>
          <w:rFonts w:cs="Times New Roman" w:ascii="Times New Roman" w:hAnsi="Times New Roman"/>
          <w:sz w:val="16"/>
          <w:szCs w:val="16"/>
          <w:highlight w:val="cyan"/>
          <w:vertAlign w:val="superscript"/>
          <w:lang w:val="ro-RO"/>
        </w:rPr>
        <w:t>2</w:t>
      </w:r>
      <w:r>
        <w:rPr>
          <w:rFonts w:cs="Times New Roman" w:ascii="Times New Roman" w:hAnsi="Times New Roman"/>
          <w:sz w:val="16"/>
          <w:szCs w:val="16"/>
          <w:highlight w:val="cyan"/>
          <w:lang w:val="ro-RO"/>
        </w:rPr>
        <w:t xml:space="preserve"> În</w:t>
      </w:r>
      <w:r>
        <w:rPr>
          <w:rFonts w:cs="Times New Roman" w:ascii="Times New Roman" w:hAnsi="Times New Roman"/>
          <w:i/>
          <w:iCs/>
          <w:sz w:val="16"/>
          <w:szCs w:val="16"/>
          <w:highlight w:val="cyan"/>
          <w:lang w:val="ro-RO"/>
        </w:rPr>
        <w:t xml:space="preserve"> România literară:</w:t>
      </w:r>
      <w:r>
        <w:rPr>
          <w:rFonts w:cs="Times New Roman" w:ascii="Times New Roman" w:hAnsi="Times New Roman"/>
          <w:sz w:val="16"/>
          <w:szCs w:val="16"/>
          <w:highlight w:val="cyan"/>
          <w:lang w:val="ro-RO"/>
        </w:rPr>
        <w:t xml:space="preserve"> taturul.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Boieria lor era o muncă, cinstele o nevoie, viaţa o lungă trudă, ce se împărţea între războaie şi adunările ţării... pe atuncea românii nu aveau madame şi cucoane, ci jupânese ocârmuind vitejeşte casele şi avuţiile, cum bărbaţii lor ocârmuiau vitejeşte ţara: </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Cică, mări, că de-atunci,</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Când vin cete de haiduci,</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Drumul lor nici că greşesc!</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Nici că, zău, mai nimeresc</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La perdeaua Şangăii,</w:t>
      </w:r>
    </w:p>
    <w:p>
      <w:pPr>
        <w:pStyle w:val="CM37"/>
        <w:spacing w:before="0" w:after="0"/>
        <w:ind w:firstLine="284"/>
        <w:rPr/>
      </w:pPr>
      <w:r>
        <w:rPr>
          <w:rFonts w:cs="Times New Roman" w:ascii="Times New Roman" w:hAnsi="Times New Roman"/>
          <w:i/>
          <w:iCs/>
          <w:sz w:val="20"/>
          <w:szCs w:val="20"/>
          <w:lang w:val="ro-RO"/>
        </w:rPr>
        <w:t>Sus pe malul Dunării.</w:t>
      </w:r>
      <w:r>
        <w:rPr>
          <w:rFonts w:cs="Times New Roman" w:ascii="Times New Roman" w:hAnsi="Times New Roman"/>
          <w:sz w:val="20"/>
          <w:szCs w:val="20"/>
          <w:vertAlign w:val="superscript"/>
          <w:lang w:val="ro-RO"/>
        </w:rPr>
        <w:t>1</w:t>
      </w:r>
    </w:p>
    <w:p>
      <w:pPr>
        <w:pStyle w:val="CM37"/>
        <w:spacing w:before="0" w:after="0"/>
        <w:ind w:firstLine="284"/>
        <w:rPr>
          <w:rFonts w:ascii="Times New Roman" w:hAnsi="Times New Roman" w:cs="Times New Roman"/>
          <w:sz w:val="20"/>
          <w:szCs w:val="20"/>
          <w:vertAlign w:val="superscript"/>
          <w:lang w:val="ro-RO"/>
        </w:rPr>
      </w:pPr>
      <w:r>
        <w:rPr>
          <w:rFonts w:cs="Times New Roman" w:ascii="Times New Roman" w:hAnsi="Times New Roman"/>
          <w:sz w:val="20"/>
          <w:szCs w:val="20"/>
          <w:vertAlign w:val="superscript"/>
          <w:lang w:val="ro-RO"/>
        </w:rPr>
      </w:r>
    </w:p>
    <w:p>
      <w:pPr>
        <w:pStyle w:val="CM21"/>
        <w:spacing w:lineRule="auto" w:line="240"/>
        <w:ind w:firstLine="284"/>
        <w:rPr/>
      </w:pPr>
      <w:r>
        <w:rPr>
          <w:rFonts w:cs="Times New Roman" w:ascii="Times New Roman" w:hAnsi="Times New Roman"/>
          <w:sz w:val="20"/>
          <w:szCs w:val="20"/>
          <w:lang w:val="ro-RO"/>
        </w:rPr>
        <w:t>Podoabele lor era o rochie de catifea cusută de mâna jupâneselor, odor scump ce trecea de la mame la fete şi prefăcut, într-o zi de evlavie, în veşminte ce se pot vedea şi astăzi pe la unele biserici, în toată bogăţia cusuturii şi a izvodului</w:t>
      </w:r>
      <w:r>
        <w:rPr>
          <w:rFonts w:cs="Times New Roman" w:ascii="Times New Roman" w:hAnsi="Times New Roman"/>
          <w:sz w:val="20"/>
          <w:szCs w:val="20"/>
          <w:vertAlign w:val="superscript"/>
          <w:lang w:val="ro-RO"/>
        </w:rPr>
        <w:t>2</w:t>
      </w:r>
      <w:r>
        <w:rPr>
          <w:rFonts w:cs="Times New Roman" w:ascii="Times New Roman" w:hAnsi="Times New Roman"/>
          <w:sz w:val="20"/>
          <w:szCs w:val="20"/>
          <w:lang w:val="ro-RO"/>
        </w:rPr>
        <w:t xml:space="preserve"> bizantin</w:t>
      </w:r>
      <w:r>
        <w:rPr>
          <w:rFonts w:cs="Times New Roman" w:ascii="Times New Roman" w:hAnsi="Times New Roman"/>
          <w:sz w:val="20"/>
          <w:szCs w:val="20"/>
          <w:vertAlign w:val="superscript"/>
          <w:lang w:val="ro-RO"/>
        </w:rPr>
        <w:t>3</w:t>
      </w:r>
      <w:r>
        <w:rPr>
          <w:rFonts w:cs="Times New Roman" w:ascii="Times New Roman" w:hAnsi="Times New Roman"/>
          <w:sz w:val="20"/>
          <w:szCs w:val="20"/>
          <w:lang w:val="ro-RO"/>
        </w:rPr>
        <w:t xml:space="preserve">. </w:t>
      </w:r>
    </w:p>
    <w:p>
      <w:pPr>
        <w:pStyle w:val="CM21"/>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Umbrele lor sunt nalte, fetele sunt triste, gândind poate lanevrednicia urmaşilor; ochii lor, ţintiţi pe câmpii şi pe dealuri, căutând vrun duşman de alungat sau un frate de închinat. </w:t>
      </w:r>
    </w:p>
    <w:p>
      <w:pPr>
        <w:pStyle w:val="CM21"/>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ceştia sunt uriaşii istoriei şi însuflătorii poveştilor ce se zice la capra podurilor şi în adunările crâciumilor. </w:t>
      </w:r>
    </w:p>
    <w:p>
      <w:pPr>
        <w:pStyle w:val="CM35"/>
        <w:spacing w:before="0" w:after="0"/>
        <w:ind w:firstLine="284"/>
        <w:rPr/>
      </w:pPr>
      <w:r>
        <w:rPr>
          <w:rFonts w:cs="Times New Roman" w:ascii="Times New Roman" w:hAnsi="Times New Roman"/>
          <w:sz w:val="20"/>
          <w:szCs w:val="20"/>
          <w:lang w:val="ro-RO"/>
        </w:rPr>
        <w:t>Epoca a doua este epoca căderii, dar şi a slăbiciunii, în care oamenii sunt aproape de a uita că sunt români şi se prefac când în moscali, când în venetici, epocă de ştreang, de foamete, de lăcuste, pe aripile cărora Dumnezeu are scrisă pedeapsa noroadelor, dar lăcuste mai puţin pustietoare decât cămăraşii</w:t>
      </w:r>
      <w:r>
        <w:rPr>
          <w:rFonts w:cs="Times New Roman" w:ascii="Times New Roman" w:hAnsi="Times New Roman"/>
          <w:sz w:val="20"/>
          <w:szCs w:val="20"/>
          <w:vertAlign w:val="superscript"/>
          <w:lang w:val="ro-RO"/>
        </w:rPr>
        <w:t>4</w:t>
      </w:r>
      <w:r>
        <w:rPr>
          <w:rFonts w:cs="Times New Roman" w:ascii="Times New Roman" w:hAnsi="Times New Roman"/>
          <w:sz w:val="20"/>
          <w:szCs w:val="20"/>
          <w:lang w:val="ro-RO"/>
        </w:rPr>
        <w:t>, iedecliii</w:t>
      </w:r>
      <w:r>
        <w:rPr>
          <w:rFonts w:cs="Times New Roman" w:ascii="Times New Roman" w:hAnsi="Times New Roman"/>
          <w:sz w:val="20"/>
          <w:szCs w:val="20"/>
          <w:vertAlign w:val="superscript"/>
          <w:lang w:val="ro-RO"/>
        </w:rPr>
        <w:t>5</w:t>
      </w:r>
      <w:r>
        <w:rPr>
          <w:rFonts w:cs="Times New Roman" w:ascii="Times New Roman" w:hAnsi="Times New Roman"/>
          <w:sz w:val="20"/>
          <w:szCs w:val="20"/>
          <w:lang w:val="ro-RO"/>
        </w:rPr>
        <w:t>, goştenariii</w:t>
      </w:r>
      <w:r>
        <w:rPr>
          <w:rFonts w:cs="Times New Roman" w:ascii="Times New Roman" w:hAnsi="Times New Roman"/>
          <w:sz w:val="20"/>
          <w:szCs w:val="20"/>
          <w:vertAlign w:val="superscript"/>
          <w:lang w:val="ro-RO"/>
        </w:rPr>
        <w:t>6</w:t>
      </w:r>
      <w:r>
        <w:rPr>
          <w:rFonts w:cs="Times New Roman" w:ascii="Times New Roman" w:hAnsi="Times New Roman"/>
          <w:sz w:val="20"/>
          <w:szCs w:val="20"/>
          <w:lang w:val="ro-RO"/>
        </w:rPr>
        <w:t xml:space="preserve">, </w:t>
      </w:r>
    </w:p>
    <w:p>
      <w:pPr>
        <w:pStyle w:val="CM13"/>
        <w:spacing w:lineRule="auto" w:line="240"/>
        <w:ind w:firstLine="284"/>
        <w:rPr/>
      </w:pPr>
      <w:r>
        <w:rPr>
          <w:rFonts w:cs="Times New Roman" w:ascii="Times New Roman" w:hAnsi="Times New Roman"/>
          <w:sz w:val="11"/>
          <w:szCs w:val="11"/>
          <w:highlight w:val="cyan"/>
          <w:vertAlign w:val="superscript"/>
          <w:lang w:val="ro-RO"/>
        </w:rPr>
        <w:t>1</w:t>
      </w:r>
      <w:r>
        <w:rPr>
          <w:rFonts w:cs="Times New Roman" w:ascii="Times New Roman" w:hAnsi="Times New Roman"/>
          <w:sz w:val="16"/>
          <w:szCs w:val="16"/>
          <w:highlight w:val="cyan"/>
          <w:lang w:val="ro-RO"/>
        </w:rPr>
        <w:t xml:space="preserve"> Vezi V. Alecsandri, </w:t>
      </w:r>
      <w:r>
        <w:rPr>
          <w:rFonts w:cs="Times New Roman" w:ascii="Times New Roman" w:hAnsi="Times New Roman"/>
          <w:i/>
          <w:iCs/>
          <w:sz w:val="16"/>
          <w:szCs w:val="16"/>
          <w:highlight w:val="cyan"/>
          <w:lang w:val="ro-RO"/>
        </w:rPr>
        <w:t>Balade</w:t>
      </w:r>
      <w:r>
        <w:rPr>
          <w:rFonts w:cs="Times New Roman" w:ascii="Times New Roman" w:hAnsi="Times New Roman"/>
          <w:sz w:val="16"/>
          <w:szCs w:val="16"/>
          <w:highlight w:val="cyan"/>
          <w:lang w:val="ro-RO"/>
        </w:rPr>
        <w:t>, partea I, fila 73 (n. a.).</w:t>
      </w:r>
    </w:p>
    <w:p>
      <w:pPr>
        <w:pStyle w:val="CM13"/>
        <w:spacing w:lineRule="auto" w:line="240"/>
        <w:ind w:firstLine="284"/>
        <w:rPr/>
      </w:pPr>
      <w:r>
        <w:rPr>
          <w:rFonts w:cs="Times New Roman" w:ascii="Times New Roman" w:hAnsi="Times New Roman"/>
          <w:sz w:val="11"/>
          <w:szCs w:val="11"/>
          <w:highlight w:val="cyan"/>
          <w:vertAlign w:val="superscript"/>
          <w:lang w:val="ro-RO"/>
        </w:rPr>
        <w:t xml:space="preserve">2 </w:t>
      </w:r>
      <w:r>
        <w:rPr>
          <w:rFonts w:cs="Times New Roman" w:ascii="Times New Roman" w:hAnsi="Times New Roman"/>
          <w:i/>
          <w:iCs/>
          <w:sz w:val="16"/>
          <w:szCs w:val="16"/>
          <w:highlight w:val="cyan"/>
          <w:lang w:val="ro-RO"/>
        </w:rPr>
        <w:t>Izvod</w:t>
      </w:r>
      <w:r>
        <w:rPr>
          <w:rFonts w:cs="Times New Roman" w:ascii="Times New Roman" w:hAnsi="Times New Roman"/>
          <w:sz w:val="16"/>
          <w:szCs w:val="16"/>
          <w:highlight w:val="cyan"/>
          <w:lang w:val="ro-RO"/>
        </w:rPr>
        <w:t xml:space="preserve"> — model.</w:t>
      </w:r>
    </w:p>
    <w:p>
      <w:pPr>
        <w:pStyle w:val="CM13"/>
        <w:spacing w:lineRule="auto" w:line="240"/>
        <w:ind w:firstLine="284"/>
        <w:rPr/>
      </w:pPr>
      <w:r>
        <w:rPr>
          <w:rFonts w:cs="Times New Roman" w:ascii="Times New Roman" w:hAnsi="Times New Roman"/>
          <w:sz w:val="11"/>
          <w:szCs w:val="11"/>
          <w:highlight w:val="cyan"/>
          <w:vertAlign w:val="superscript"/>
          <w:lang w:val="ro-RO"/>
        </w:rPr>
        <w:t>3</w:t>
      </w:r>
      <w:r>
        <w:rPr>
          <w:rFonts w:cs="Times New Roman" w:ascii="Times New Roman" w:hAnsi="Times New Roman"/>
          <w:sz w:val="16"/>
          <w:szCs w:val="16"/>
          <w:highlight w:val="cyan"/>
          <w:lang w:val="ro-RO"/>
        </w:rPr>
        <w:t xml:space="preserve"> La biserica </w:t>
      </w:r>
      <w:r>
        <w:rPr>
          <w:rFonts w:cs="Times New Roman" w:ascii="Times New Roman" w:hAnsi="Times New Roman"/>
          <w:i/>
          <w:iCs/>
          <w:sz w:val="16"/>
          <w:szCs w:val="16"/>
          <w:highlight w:val="cyan"/>
          <w:lang w:val="ro-RO"/>
        </w:rPr>
        <w:t>Trei Sfinţi</w:t>
      </w:r>
      <w:r>
        <w:rPr>
          <w:rFonts w:cs="Times New Roman" w:ascii="Times New Roman" w:hAnsi="Times New Roman"/>
          <w:sz w:val="16"/>
          <w:szCs w:val="16"/>
          <w:highlight w:val="cyan"/>
          <w:lang w:val="ro-RO"/>
        </w:rPr>
        <w:t xml:space="preserve"> se găsesc veşminte cusute de doamna lui Vasile-vodă; desenul</w:t>
      </w:r>
    </w:p>
    <w:p>
      <w:pPr>
        <w:pStyle w:val="CM13"/>
        <w:spacing w:lineRule="auto" w:line="240"/>
        <w:ind w:firstLine="284"/>
        <w:rPr>
          <w:rFonts w:ascii="Times New Roman" w:hAnsi="Times New Roman" w:cs="Times New Roman"/>
          <w:sz w:val="16"/>
          <w:szCs w:val="16"/>
          <w:highlight w:val="cyan"/>
          <w:lang w:val="ro-RO"/>
        </w:rPr>
      </w:pPr>
      <w:r>
        <w:rPr>
          <w:rFonts w:cs="Times New Roman" w:ascii="Times New Roman" w:hAnsi="Times New Roman"/>
          <w:sz w:val="16"/>
          <w:szCs w:val="16"/>
          <w:highlight w:val="cyan"/>
          <w:lang w:val="ro-RO"/>
        </w:rPr>
      </w:r>
    </w:p>
    <w:p>
      <w:pPr>
        <w:pStyle w:val="Default"/>
        <w:ind w:firstLine="284"/>
        <w:rPr/>
      </w:pPr>
      <w:r>
        <w:rPr>
          <w:rFonts w:cs="Times New Roman" w:ascii="Times New Roman" w:hAnsi="Times New Roman"/>
          <w:color w:val="000000"/>
          <w:sz w:val="16"/>
          <w:szCs w:val="16"/>
          <w:highlight w:val="cyan"/>
          <w:lang w:val="ro-RO"/>
        </w:rPr>
        <w:t>(izvodul) e după şcoala zisă bizantină (n. a.).</w:t>
      </w:r>
      <w:r>
        <w:rPr>
          <w:rFonts w:cs="Times New Roman" w:ascii="Times New Roman" w:hAnsi="Times New Roman"/>
          <w:color w:val="000000"/>
          <w:sz w:val="11"/>
          <w:szCs w:val="11"/>
          <w:highlight w:val="cyan"/>
          <w:vertAlign w:val="superscript"/>
          <w:lang w:val="ro-RO"/>
        </w:rPr>
        <w:t xml:space="preserve">4 </w:t>
      </w:r>
      <w:r>
        <w:rPr>
          <w:rFonts w:cs="Times New Roman" w:ascii="Times New Roman" w:hAnsi="Times New Roman"/>
          <w:i/>
          <w:iCs/>
          <w:color w:val="000000"/>
          <w:sz w:val="16"/>
          <w:szCs w:val="16"/>
          <w:highlight w:val="cyan"/>
          <w:lang w:val="ro-RO"/>
        </w:rPr>
        <w:t>Cămăraş</w:t>
      </w:r>
      <w:r>
        <w:rPr>
          <w:rFonts w:cs="Times New Roman" w:ascii="Times New Roman" w:hAnsi="Times New Roman"/>
          <w:color w:val="000000"/>
          <w:sz w:val="16"/>
          <w:szCs w:val="16"/>
          <w:highlight w:val="cyan"/>
          <w:lang w:val="ro-RO"/>
        </w:rPr>
        <w:t xml:space="preserve"> — slujbaş la curtea domnului, însărcinat cu strângerea venitului.</w:t>
      </w:r>
      <w:r>
        <w:rPr>
          <w:rFonts w:cs="Times New Roman" w:ascii="Times New Roman" w:hAnsi="Times New Roman"/>
          <w:color w:val="000000"/>
          <w:sz w:val="11"/>
          <w:szCs w:val="11"/>
          <w:highlight w:val="cyan"/>
          <w:vertAlign w:val="superscript"/>
          <w:lang w:val="ro-RO"/>
        </w:rPr>
        <w:t xml:space="preserve">5 </w:t>
      </w:r>
      <w:r>
        <w:rPr>
          <w:rFonts w:cs="Times New Roman" w:ascii="Times New Roman" w:hAnsi="Times New Roman"/>
          <w:i/>
          <w:iCs/>
          <w:color w:val="000000"/>
          <w:sz w:val="16"/>
          <w:szCs w:val="16"/>
          <w:highlight w:val="cyan"/>
          <w:lang w:val="ro-RO"/>
        </w:rPr>
        <w:t>Iedicliu</w:t>
      </w:r>
      <w:r>
        <w:rPr>
          <w:rFonts w:cs="Times New Roman" w:ascii="Times New Roman" w:hAnsi="Times New Roman"/>
          <w:color w:val="000000"/>
          <w:sz w:val="16"/>
          <w:szCs w:val="16"/>
          <w:highlight w:val="cyan"/>
          <w:lang w:val="ro-RO"/>
        </w:rPr>
        <w:t xml:space="preserve"> — slujitor domnesc.</w:t>
      </w:r>
      <w:r>
        <w:rPr>
          <w:rFonts w:cs="Times New Roman" w:ascii="Times New Roman" w:hAnsi="Times New Roman"/>
          <w:color w:val="000000"/>
          <w:sz w:val="11"/>
          <w:szCs w:val="11"/>
          <w:highlight w:val="cyan"/>
          <w:vertAlign w:val="superscript"/>
          <w:lang w:val="ro-RO"/>
        </w:rPr>
        <w:t xml:space="preserve">6 </w:t>
      </w:r>
      <w:r>
        <w:rPr>
          <w:rFonts w:cs="Times New Roman" w:ascii="Times New Roman" w:hAnsi="Times New Roman"/>
          <w:i/>
          <w:iCs/>
          <w:color w:val="000000"/>
          <w:sz w:val="16"/>
          <w:szCs w:val="16"/>
          <w:highlight w:val="cyan"/>
          <w:lang w:val="ro-RO"/>
        </w:rPr>
        <w:t>Goştenar</w:t>
      </w:r>
      <w:r>
        <w:rPr>
          <w:rFonts w:cs="Times New Roman" w:ascii="Times New Roman" w:hAnsi="Times New Roman"/>
          <w:color w:val="000000"/>
          <w:sz w:val="16"/>
          <w:szCs w:val="16"/>
          <w:highlight w:val="cyan"/>
          <w:lang w:val="ro-RO"/>
        </w:rPr>
        <w:t xml:space="preserve"> — cel ce încasa birul pe oi şi porci. </w:t>
      </w:r>
    </w:p>
    <w:p>
      <w:pPr>
        <w:pStyle w:val="CM2"/>
        <w:spacing w:lineRule="auto" w:line="240"/>
        <w:ind w:firstLine="284"/>
        <w:rPr/>
      </w:pPr>
      <w:r>
        <w:rPr>
          <w:rFonts w:cs="Times New Roman" w:ascii="Times New Roman" w:hAnsi="Times New Roman"/>
          <w:sz w:val="20"/>
          <w:szCs w:val="20"/>
          <w:lang w:val="ro-RO"/>
        </w:rPr>
        <w:t>oierii</w:t>
      </w: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 vădrarii</w:t>
      </w:r>
      <w:r>
        <w:rPr>
          <w:rFonts w:cs="Times New Roman" w:ascii="Times New Roman" w:hAnsi="Times New Roman"/>
          <w:sz w:val="20"/>
          <w:szCs w:val="20"/>
          <w:vertAlign w:val="superscript"/>
          <w:lang w:val="ro-RO"/>
        </w:rPr>
        <w:t>2</w:t>
      </w:r>
      <w:r>
        <w:rPr>
          <w:rFonts w:cs="Times New Roman" w:ascii="Times New Roman" w:hAnsi="Times New Roman"/>
          <w:sz w:val="20"/>
          <w:szCs w:val="20"/>
          <w:lang w:val="ro-RO"/>
        </w:rPr>
        <w:t>, fumărarii</w:t>
      </w:r>
      <w:r>
        <w:rPr>
          <w:rFonts w:cs="Times New Roman" w:ascii="Times New Roman" w:hAnsi="Times New Roman"/>
          <w:sz w:val="20"/>
          <w:szCs w:val="20"/>
          <w:vertAlign w:val="superscript"/>
          <w:lang w:val="ro-RO"/>
        </w:rPr>
        <w:t>3</w:t>
      </w:r>
      <w:r>
        <w:rPr>
          <w:rFonts w:cs="Times New Roman" w:ascii="Times New Roman" w:hAnsi="Times New Roman"/>
          <w:sz w:val="20"/>
          <w:szCs w:val="20"/>
          <w:lang w:val="ro-RO"/>
        </w:rPr>
        <w:t>, zapciii</w:t>
      </w:r>
      <w:r>
        <w:rPr>
          <w:rFonts w:cs="Times New Roman" w:ascii="Times New Roman" w:hAnsi="Times New Roman"/>
          <w:sz w:val="20"/>
          <w:szCs w:val="20"/>
          <w:vertAlign w:val="superscript"/>
          <w:lang w:val="ro-RO"/>
        </w:rPr>
        <w:t>4</w:t>
      </w:r>
      <w:r>
        <w:rPr>
          <w:rFonts w:cs="Times New Roman" w:ascii="Times New Roman" w:hAnsi="Times New Roman"/>
          <w:sz w:val="20"/>
          <w:szCs w:val="20"/>
          <w:lang w:val="ro-RO"/>
        </w:rPr>
        <w:t>, panţirii</w:t>
      </w:r>
      <w:r>
        <w:rPr>
          <w:rFonts w:cs="Times New Roman" w:ascii="Times New Roman" w:hAnsi="Times New Roman"/>
          <w:sz w:val="20"/>
          <w:szCs w:val="20"/>
          <w:vertAlign w:val="superscript"/>
          <w:lang w:val="ro-RO"/>
        </w:rPr>
        <w:t>5</w:t>
      </w:r>
      <w:r>
        <w:rPr>
          <w:rFonts w:cs="Times New Roman" w:ascii="Times New Roman" w:hAnsi="Times New Roman"/>
          <w:sz w:val="20"/>
          <w:szCs w:val="20"/>
          <w:lang w:val="ro-RO"/>
        </w:rPr>
        <w:t>, ceauşii</w:t>
      </w:r>
      <w:r>
        <w:rPr>
          <w:rFonts w:cs="Times New Roman" w:ascii="Times New Roman" w:hAnsi="Times New Roman"/>
          <w:sz w:val="20"/>
          <w:szCs w:val="20"/>
          <w:vertAlign w:val="superscript"/>
          <w:lang w:val="ro-RO"/>
        </w:rPr>
        <w:t>6</w:t>
      </w:r>
      <w:r>
        <w:rPr>
          <w:rFonts w:cs="Times New Roman" w:ascii="Times New Roman" w:hAnsi="Times New Roman"/>
          <w:sz w:val="20"/>
          <w:szCs w:val="20"/>
          <w:lang w:val="ro-RO"/>
        </w:rPr>
        <w:t xml:space="preserve">. În astă epocă înnourată de colbul ce se ridica sub caii Bugeacului, ţipetele auzite nu sunt ţipetele vitejilor de la Dumbrava Roşie, de la Vadul Turcului, de la Baia, dar urletele tătarilor voioşi de pradă şi ale ienicerilor beţi de sânge... miros de pârjol a satelor şi a oraşelor iese din anale. Când în risipile acestea se vede câte o faptă strălucită, câte un om mai bărbat, câte un cap mai puţin plecat, inimile împietrite de durere se desfac în plâns. — De-abia în istoria astă de sânge şi de lacrimi, de biruri şi de ruşine se zăreşte o luminioară. </w:t>
      </w:r>
    </w:p>
    <w:p>
      <w:pPr>
        <w:pStyle w:val="CM10"/>
        <w:spacing w:lineRule="auto" w:line="240"/>
        <w:ind w:firstLine="284"/>
        <w:rPr/>
      </w:pPr>
      <w:r>
        <w:rPr>
          <w:rFonts w:cs="Times New Roman" w:ascii="Times New Roman" w:hAnsi="Times New Roman"/>
          <w:sz w:val="20"/>
          <w:szCs w:val="20"/>
          <w:lang w:val="ro-RO"/>
        </w:rPr>
        <w:t>Culmile societăţii nu aveau conştiinţa de întunericul şi prăpastia în care arunca neamul “cel ales”, cum zice frumos unul din rarii domni vrednici de pe acea vreme</w:t>
      </w:r>
      <w:r>
        <w:rPr>
          <w:rFonts w:cs="Times New Roman" w:ascii="Times New Roman" w:hAnsi="Times New Roman"/>
          <w:sz w:val="11"/>
          <w:szCs w:val="11"/>
          <w:vertAlign w:val="superscript"/>
          <w:lang w:val="ro-RO"/>
        </w:rPr>
        <w:t>7</w:t>
      </w:r>
      <w:r>
        <w:rPr>
          <w:rFonts w:cs="Times New Roman" w:ascii="Times New Roman" w:hAnsi="Times New Roman"/>
          <w:sz w:val="20"/>
          <w:szCs w:val="20"/>
          <w:lang w:val="ro-RO"/>
        </w:rPr>
        <w:t>. Aţi auzit în scripturi despre petrecaniile Babilonului, când moartea şi pustierea vecinică sta la porţile cetăţii: — Aşa şi părinţii noştri prefăcuţi în greci îmbăbuşeţi</w:t>
      </w:r>
      <w:r>
        <w:rPr>
          <w:rFonts w:cs="Times New Roman" w:ascii="Times New Roman" w:hAnsi="Times New Roman"/>
          <w:sz w:val="11"/>
          <w:szCs w:val="11"/>
          <w:vertAlign w:val="superscript"/>
          <w:lang w:val="ro-RO"/>
        </w:rPr>
        <w:t xml:space="preserve">8 </w:t>
      </w:r>
      <w:r>
        <w:rPr>
          <w:rFonts w:cs="Times New Roman" w:ascii="Times New Roman" w:hAnsi="Times New Roman"/>
          <w:sz w:val="20"/>
          <w:szCs w:val="20"/>
          <w:lang w:val="ro-RO"/>
        </w:rPr>
        <w:t xml:space="preserve">şi înşalvaraţi petreceau zile dulci şi vesele, când urgia dumnezeiască se apăsa pe români. Patria şi românia nu murise în ei, dar ele se treziră, crudă trezire, când Ţarigradul nesăţios cerea pungi şi iar pungi... de nu mai putea ridica gloata ostenită!... Jeluirile boiereşti se înalţă atuncea până la poezia patriotică: </w:t>
      </w:r>
    </w:p>
    <w:p>
      <w:pPr>
        <w:pStyle w:val="CM34"/>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 xml:space="preserve">O, Moldovă! de ar fi domnii tăi care stăpânesc în tine toţi înţelepţi, încă n-ai pieri aşa lesne. Ce domniile neştiitoare (de) rândul tău şi lacomi sunt pricină pieirii tale, că nu caută să agonisească şi nume bun la ţară, ci desfrânaţi caută numai avere să strângă; care apoi totuşi se risipeşte, şi încă şi cu primejdia caselor </w:t>
      </w:r>
    </w:p>
    <w:p>
      <w:pPr>
        <w:pStyle w:val="CM26"/>
        <w:ind w:firstLine="284"/>
        <w:rPr/>
      </w:pPr>
      <w:r>
        <w:rPr>
          <w:rFonts w:cs="Times New Roman" w:ascii="Times New Roman" w:hAnsi="Times New Roman"/>
          <w:i/>
          <w:iCs/>
          <w:sz w:val="16"/>
          <w:szCs w:val="16"/>
          <w:highlight w:val="cyan"/>
          <w:lang w:val="ro-RO"/>
        </w:rPr>
        <w:t>Oier</w:t>
      </w:r>
      <w:r>
        <w:rPr>
          <w:rFonts w:cs="Times New Roman" w:ascii="Times New Roman" w:hAnsi="Times New Roman"/>
          <w:sz w:val="16"/>
          <w:szCs w:val="16"/>
          <w:highlight w:val="cyan"/>
          <w:lang w:val="ro-RO"/>
        </w:rPr>
        <w:t xml:space="preserve"> — cel însărcinat cu adunarea dijmelor pe oi. </w:t>
      </w:r>
    </w:p>
    <w:p>
      <w:pPr>
        <w:pStyle w:val="CM26"/>
        <w:ind w:firstLine="284"/>
        <w:rPr/>
      </w:pPr>
      <w:r>
        <w:rPr>
          <w:rFonts w:cs="Times New Roman" w:ascii="Times New Roman" w:hAnsi="Times New Roman"/>
          <w:i/>
          <w:iCs/>
          <w:sz w:val="16"/>
          <w:szCs w:val="16"/>
          <w:highlight w:val="cyan"/>
          <w:lang w:val="ro-RO"/>
        </w:rPr>
        <w:t>Vădrar</w:t>
      </w:r>
      <w:r>
        <w:rPr>
          <w:rFonts w:cs="Times New Roman" w:ascii="Times New Roman" w:hAnsi="Times New Roman"/>
          <w:sz w:val="16"/>
          <w:szCs w:val="16"/>
          <w:highlight w:val="cyan"/>
          <w:lang w:val="ro-RO"/>
        </w:rPr>
        <w:t xml:space="preserve"> — funcţionar care strângea dările de vin. </w:t>
      </w:r>
    </w:p>
    <w:p>
      <w:pPr>
        <w:pStyle w:val="CM26"/>
        <w:ind w:firstLine="284"/>
        <w:rPr/>
      </w:pPr>
      <w:r>
        <w:rPr>
          <w:rFonts w:cs="Times New Roman" w:ascii="Times New Roman" w:hAnsi="Times New Roman"/>
          <w:i/>
          <w:iCs/>
          <w:sz w:val="16"/>
          <w:szCs w:val="16"/>
          <w:highlight w:val="cyan"/>
          <w:lang w:val="ro-RO"/>
        </w:rPr>
        <w:t>Fumărar</w:t>
      </w:r>
      <w:r>
        <w:rPr>
          <w:rFonts w:cs="Times New Roman" w:ascii="Times New Roman" w:hAnsi="Times New Roman"/>
          <w:sz w:val="16"/>
          <w:szCs w:val="16"/>
          <w:highlight w:val="cyan"/>
          <w:lang w:val="ro-RO"/>
        </w:rPr>
        <w:t xml:space="preserve"> — cel ce strângea impozitul pe coşurile de fum. </w:t>
      </w:r>
    </w:p>
    <w:p>
      <w:pPr>
        <w:pStyle w:val="CM26"/>
        <w:ind w:firstLine="284"/>
        <w:rPr/>
      </w:pPr>
      <w:r>
        <w:rPr>
          <w:rFonts w:cs="Times New Roman" w:ascii="Times New Roman" w:hAnsi="Times New Roman"/>
          <w:i/>
          <w:iCs/>
          <w:sz w:val="16"/>
          <w:szCs w:val="16"/>
          <w:highlight w:val="cyan"/>
          <w:lang w:val="ro-RO"/>
        </w:rPr>
        <w:t>Zapciu</w:t>
      </w:r>
      <w:r>
        <w:rPr>
          <w:rFonts w:cs="Times New Roman" w:ascii="Times New Roman" w:hAnsi="Times New Roman"/>
          <w:sz w:val="16"/>
          <w:szCs w:val="16"/>
          <w:highlight w:val="cyan"/>
          <w:lang w:val="ro-RO"/>
        </w:rPr>
        <w:t xml:space="preserve"> — ajutor de ispravnic ori slujbaş la poliţie. </w:t>
      </w:r>
    </w:p>
    <w:p>
      <w:pPr>
        <w:pStyle w:val="CM26"/>
        <w:ind w:firstLine="284"/>
        <w:rPr/>
      </w:pPr>
      <w:r>
        <w:rPr>
          <w:rFonts w:cs="Times New Roman" w:ascii="Times New Roman" w:hAnsi="Times New Roman"/>
          <w:i/>
          <w:iCs/>
          <w:sz w:val="16"/>
          <w:szCs w:val="16"/>
          <w:highlight w:val="cyan"/>
          <w:lang w:val="ro-RO"/>
        </w:rPr>
        <w:t>Panţir</w:t>
      </w:r>
      <w:r>
        <w:rPr>
          <w:rFonts w:cs="Times New Roman" w:ascii="Times New Roman" w:hAnsi="Times New Roman"/>
          <w:sz w:val="16"/>
          <w:szCs w:val="16"/>
          <w:highlight w:val="cyan"/>
          <w:lang w:val="ro-RO"/>
        </w:rPr>
        <w:t xml:space="preserve"> — poliţist, jandarm. </w:t>
      </w:r>
    </w:p>
    <w:p>
      <w:pPr>
        <w:pStyle w:val="Default"/>
        <w:ind w:firstLine="284"/>
        <w:rPr/>
      </w:pPr>
      <w:r>
        <w:rPr>
          <w:rFonts w:cs="Times New Roman" w:ascii="Times New Roman" w:hAnsi="Times New Roman"/>
          <w:i/>
          <w:iCs/>
          <w:color w:val="000000"/>
          <w:sz w:val="16"/>
          <w:szCs w:val="16"/>
          <w:highlight w:val="cyan"/>
          <w:lang w:val="ro-RO"/>
        </w:rPr>
        <w:t>Ceauş</w:t>
      </w:r>
      <w:r>
        <w:rPr>
          <w:rFonts w:cs="Times New Roman" w:ascii="Times New Roman" w:hAnsi="Times New Roman"/>
          <w:color w:val="000000"/>
          <w:sz w:val="16"/>
          <w:szCs w:val="16"/>
          <w:highlight w:val="cyan"/>
          <w:lang w:val="ro-RO"/>
        </w:rPr>
        <w:t xml:space="preserve"> — aprod. </w:t>
      </w:r>
    </w:p>
    <w:p>
      <w:pPr>
        <w:pStyle w:val="Default"/>
        <w:ind w:firstLine="284"/>
        <w:rPr/>
      </w:pPr>
      <w:r>
        <w:rPr>
          <w:rFonts w:cs="Times New Roman" w:ascii="Times New Roman" w:hAnsi="Times New Roman"/>
          <w:color w:val="000000"/>
          <w:sz w:val="16"/>
          <w:szCs w:val="16"/>
          <w:highlight w:val="cyan"/>
          <w:lang w:val="ro-RO"/>
        </w:rPr>
        <w:t xml:space="preserve">Vezi hrisovul lui Grigore Alecse Ghica v.v. din 1765, august 13, hărăzind Galaţului pentru înfiinţarea de şcoale averea monast. Mavromolului, </w:t>
      </w:r>
      <w:r>
        <w:rPr>
          <w:rFonts w:cs="Times New Roman" w:ascii="Times New Roman" w:hAnsi="Times New Roman"/>
          <w:i/>
          <w:iCs/>
          <w:color w:val="000000"/>
          <w:sz w:val="16"/>
          <w:szCs w:val="16"/>
          <w:highlight w:val="cyan"/>
          <w:lang w:val="ro-RO"/>
        </w:rPr>
        <w:t>Uricariul</w:t>
      </w:r>
      <w:r>
        <w:rPr>
          <w:rFonts w:cs="Times New Roman" w:ascii="Times New Roman" w:hAnsi="Times New Roman"/>
          <w:color w:val="000000"/>
          <w:sz w:val="16"/>
          <w:szCs w:val="16"/>
          <w:highlight w:val="cyan"/>
          <w:lang w:val="ro-RO"/>
        </w:rPr>
        <w:t xml:space="preserve"> dlui T. Codrescu, 1852, tomul I, fila 173 (n. a.).</w:t>
      </w:r>
    </w:p>
    <w:p>
      <w:pPr>
        <w:pStyle w:val="CM14"/>
        <w:ind w:firstLine="284"/>
        <w:rPr/>
      </w:pPr>
      <w:r>
        <w:rPr>
          <w:rFonts w:cs="Times New Roman" w:ascii="Times New Roman" w:hAnsi="Times New Roman"/>
          <w:sz w:val="11"/>
          <w:szCs w:val="11"/>
          <w:vertAlign w:val="superscript"/>
          <w:lang w:val="ro-RO"/>
        </w:rPr>
        <w:t xml:space="preserve">8 </w:t>
      </w:r>
      <w:r>
        <w:rPr>
          <w:rFonts w:cs="Times New Roman" w:ascii="Times New Roman" w:hAnsi="Times New Roman"/>
          <w:i/>
          <w:iCs/>
          <w:sz w:val="16"/>
          <w:szCs w:val="16"/>
          <w:highlight w:val="cyan"/>
          <w:lang w:val="ro-RO"/>
        </w:rPr>
        <w:t>Îmbăbuşat</w:t>
      </w:r>
      <w:r>
        <w:rPr>
          <w:rFonts w:cs="Times New Roman" w:ascii="Times New Roman" w:hAnsi="Times New Roman"/>
          <w:sz w:val="16"/>
          <w:szCs w:val="16"/>
          <w:highlight w:val="cyan"/>
          <w:lang w:val="ro-RO"/>
        </w:rPr>
        <w:t xml:space="preserve"> — încălţat cu papuci. </w:t>
      </w:r>
    </w:p>
    <w:p>
      <w:pPr>
        <w:pStyle w:val="CM2"/>
        <w:spacing w:lineRule="auto" w:line="240"/>
        <w:ind w:firstLine="284"/>
        <w:rPr>
          <w:rFonts w:ascii="Times New Roman" w:hAnsi="Times New Roman" w:cs="Times New Roman"/>
          <w:sz w:val="11"/>
          <w:szCs w:val="11"/>
          <w:lang w:val="ro-RO"/>
        </w:rPr>
      </w:pPr>
      <w:r>
        <w:rPr>
          <w:rFonts w:cs="Times New Roman" w:ascii="Times New Roman" w:hAnsi="Times New Roman"/>
          <w:sz w:val="20"/>
          <w:szCs w:val="20"/>
          <w:lang w:val="ro-RO"/>
        </w:rPr>
        <w:t>lor; că blestemul săracilor, cum se zice, nu cade pe copaci, cât de târziu.”</w:t>
      </w:r>
      <w:r>
        <w:rPr>
          <w:rFonts w:cs="Times New Roman" w:ascii="Times New Roman" w:hAnsi="Times New Roman"/>
          <w:sz w:val="11"/>
          <w:szCs w:val="11"/>
          <w:vertAlign w:val="superscript"/>
          <w:lang w:val="ro-RO"/>
        </w:rPr>
        <w:t xml:space="preserve">1 </w:t>
      </w:r>
    </w:p>
    <w:p>
      <w:pPr>
        <w:pStyle w:val="CM10"/>
        <w:spacing w:lineRule="auto" w:line="240"/>
        <w:ind w:firstLine="284"/>
        <w:rPr/>
      </w:pPr>
      <w:r>
        <w:rPr>
          <w:rFonts w:cs="Times New Roman" w:ascii="Times New Roman" w:hAnsi="Times New Roman"/>
          <w:sz w:val="20"/>
          <w:szCs w:val="20"/>
          <w:lang w:val="ro-RO"/>
        </w:rPr>
        <w:t xml:space="preserve">Eteria, visul Fanarului pe malul Dunării, ce moldoveni auzise, </w:t>
      </w:r>
      <w:r>
        <w:rPr>
          <w:rFonts w:cs="Times New Roman" w:ascii="Times New Roman" w:hAnsi="Times New Roman"/>
          <w:i/>
          <w:iCs/>
          <w:sz w:val="20"/>
          <w:szCs w:val="20"/>
          <w:lang w:val="ro-RO"/>
        </w:rPr>
        <w:t>jalnica tragodie</w:t>
      </w:r>
      <w:r>
        <w:rPr>
          <w:rFonts w:cs="Times New Roman" w:ascii="Times New Roman" w:hAnsi="Times New Roman"/>
          <w:sz w:val="11"/>
          <w:szCs w:val="11"/>
          <w:vertAlign w:val="superscript"/>
          <w:lang w:val="ro-RO"/>
        </w:rPr>
        <w:t>2</w:t>
      </w:r>
      <w:r>
        <w:rPr>
          <w:rFonts w:cs="Times New Roman" w:ascii="Times New Roman" w:hAnsi="Times New Roman"/>
          <w:sz w:val="20"/>
          <w:szCs w:val="20"/>
          <w:lang w:val="ro-RO"/>
        </w:rPr>
        <w:t>, despărţenia jacaşă</w:t>
      </w:r>
      <w:r>
        <w:rPr>
          <w:rFonts w:cs="Times New Roman" w:ascii="Times New Roman" w:hAnsi="Times New Roman"/>
          <w:sz w:val="11"/>
          <w:szCs w:val="11"/>
          <w:vertAlign w:val="superscript"/>
          <w:lang w:val="ro-RO"/>
        </w:rPr>
        <w:t>3</w:t>
      </w:r>
      <w:r>
        <w:rPr>
          <w:rFonts w:cs="Times New Roman" w:ascii="Times New Roman" w:hAnsi="Times New Roman"/>
          <w:sz w:val="20"/>
          <w:szCs w:val="20"/>
          <w:lang w:val="ro-RO"/>
        </w:rPr>
        <w:t xml:space="preserve"> şi vecinică a grecilor de români, nu deştepta molătatea vieţuirii; românii greciţi vroiau să moară în antereie şi calpace, precum sibariţii</w:t>
      </w:r>
      <w:r>
        <w:rPr>
          <w:rFonts w:cs="Times New Roman" w:ascii="Times New Roman" w:hAnsi="Times New Roman"/>
          <w:sz w:val="20"/>
          <w:szCs w:val="20"/>
          <w:vertAlign w:val="superscript"/>
          <w:lang w:val="ro-RO"/>
        </w:rPr>
        <w:t>4</w:t>
      </w:r>
      <w:r>
        <w:rPr>
          <w:rFonts w:cs="Times New Roman" w:ascii="Times New Roman" w:hAnsi="Times New Roman"/>
          <w:sz w:val="20"/>
          <w:szCs w:val="20"/>
          <w:lang w:val="ro-RO"/>
        </w:rPr>
        <w:t xml:space="preserve">, oleacă moşii lor, vroiau să moară în desfătări şi pe paturi de trandafiri; în bejenie, ca şi înainte, precum şi în urmă, taifetul, egoismul şi nepăsarea fură statornice; cu taifetul, cheful adunărilor, amoruri nesfârşite, stihuri pestriţe de inimă, </w:t>
      </w:r>
      <w:r>
        <w:rPr>
          <w:rFonts w:cs="Times New Roman" w:ascii="Times New Roman" w:hAnsi="Times New Roman"/>
          <w:i/>
          <w:iCs/>
          <w:sz w:val="20"/>
          <w:szCs w:val="20"/>
          <w:lang w:val="ro-RO"/>
        </w:rPr>
        <w:t>chaulieu</w:t>
      </w:r>
      <w:r>
        <w:rPr>
          <w:rFonts w:cs="Times New Roman" w:ascii="Times New Roman" w:hAnsi="Times New Roman"/>
          <w:sz w:val="20"/>
          <w:szCs w:val="20"/>
          <w:lang w:val="ro-RO"/>
        </w:rPr>
        <w:t xml:space="preserve"> şi </w:t>
      </w:r>
      <w:r>
        <w:rPr>
          <w:rFonts w:cs="Times New Roman" w:ascii="Times New Roman" w:hAnsi="Times New Roman"/>
          <w:i/>
          <w:iCs/>
          <w:sz w:val="20"/>
          <w:szCs w:val="20"/>
          <w:lang w:val="ro-RO"/>
        </w:rPr>
        <w:t>anachéreon</w:t>
      </w:r>
      <w:r>
        <w:rPr>
          <w:rFonts w:cs="Times New Roman" w:ascii="Times New Roman" w:hAnsi="Times New Roman"/>
          <w:sz w:val="20"/>
          <w:szCs w:val="20"/>
          <w:lang w:val="ro-RO"/>
        </w:rPr>
        <w:t xml:space="preserve">, lăutari, primblări pe lună, bencheturi... şi ceremoniile curţii, ceremonii mai amplificate decât ceremoniile curţii craiului celui mare al Franţei. S-ar putea asemăna acea societate cu o adunătură veselă de oameni din toată lumea, cântând şi mâncând pe o corabie frumoasă, ce ar trece pe lângă nişte maluri ciumate.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societatea acesta nu lipsea nici învăţătura, uneori nici talentul... dar înţelepciunea era deşartă, inima seacă.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VI </w:t>
      </w:r>
    </w:p>
    <w:p>
      <w:pPr>
        <w:pStyle w:val="CM34"/>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Triste şi jalnice ar fi cronicile române, dacă din timp în timp nu s-ar arăta, pentru mângâierea făloasă şi susţinerea neamului, câte un soare luminos, ce se cheamă Ştefan, Petru, Vlad, Mihai, Basarab, Alexandru, Vasile, câte un om care îşi răpune capul, câte un scriitor duios, care se pare a plânge când strigă din fundul inimii: “A lăsa iarăşi nescris, cu mare ocară înfundat neamul acesta de o seamă de scriitori, este inimii durere”. În puţinele aceste linii nu </w:t>
      </w:r>
    </w:p>
    <w:p>
      <w:pPr>
        <w:pStyle w:val="CM15"/>
        <w:spacing w:lineRule="auto" w:line="240"/>
        <w:ind w:firstLine="284"/>
        <w:rPr/>
      </w:pPr>
      <w:r>
        <w:rPr>
          <w:rFonts w:cs="Times New Roman" w:ascii="Times New Roman" w:hAnsi="Times New Roman"/>
          <w:sz w:val="20"/>
          <w:szCs w:val="20"/>
          <w:vertAlign w:val="superscript"/>
          <w:lang w:val="ro-RO"/>
        </w:rPr>
        <w:t>1</w:t>
      </w:r>
      <w:r>
        <w:rPr>
          <w:rFonts w:cs="Times New Roman" w:ascii="Times New Roman" w:hAnsi="Times New Roman"/>
          <w:sz w:val="16"/>
          <w:szCs w:val="16"/>
          <w:highlight w:val="cyan"/>
          <w:lang w:val="ro-RO"/>
        </w:rPr>
        <w:t xml:space="preserve"> Vezi Letop., Kogălniceanu: — Miron Costin, tom. III, fila 236 (n. a.). </w:t>
      </w:r>
    </w:p>
    <w:p>
      <w:pPr>
        <w:pStyle w:val="CM15"/>
        <w:spacing w:lineRule="auto" w:line="240"/>
        <w:ind w:firstLine="284"/>
        <w:rPr/>
      </w:pPr>
      <w:r>
        <w:rPr>
          <w:rFonts w:cs="Times New Roman" w:ascii="Times New Roman" w:hAnsi="Times New Roman"/>
          <w:sz w:val="16"/>
          <w:szCs w:val="16"/>
          <w:highlight w:val="cyan"/>
          <w:vertAlign w:val="superscript"/>
          <w:lang w:val="ro-RO"/>
        </w:rPr>
        <w:t xml:space="preserve">2 </w:t>
      </w:r>
      <w:r>
        <w:rPr>
          <w:rFonts w:cs="Times New Roman" w:ascii="Times New Roman" w:hAnsi="Times New Roman"/>
          <w:sz w:val="16"/>
          <w:szCs w:val="16"/>
          <w:highlight w:val="cyan"/>
          <w:lang w:val="ro-RO"/>
        </w:rPr>
        <w:t xml:space="preserve">România literară în nr. 5 a tipărit o bucată din poema lui Beldiman </w:t>
      </w:r>
      <w:r>
        <w:rPr>
          <w:rFonts w:cs="Times New Roman" w:ascii="Times New Roman" w:hAnsi="Times New Roman"/>
          <w:i/>
          <w:iCs/>
          <w:sz w:val="16"/>
          <w:szCs w:val="16"/>
          <w:highlight w:val="cyan"/>
          <w:lang w:val="ro-RO"/>
        </w:rPr>
        <w:t>Jalnica tragodie</w:t>
      </w:r>
      <w:r>
        <w:rPr>
          <w:rFonts w:cs="Times New Roman" w:ascii="Times New Roman" w:hAnsi="Times New Roman"/>
          <w:sz w:val="16"/>
          <w:szCs w:val="16"/>
          <w:highlight w:val="cyan"/>
          <w:lang w:val="ro-RO"/>
        </w:rPr>
        <w:t xml:space="preserve"> (n. a.).</w:t>
      </w:r>
    </w:p>
    <w:p>
      <w:pPr>
        <w:pStyle w:val="CM14"/>
        <w:ind w:firstLine="284"/>
        <w:rPr/>
      </w:pPr>
      <w:r>
        <w:rPr>
          <w:rFonts w:cs="Times New Roman" w:ascii="Times New Roman" w:hAnsi="Times New Roman"/>
          <w:sz w:val="16"/>
          <w:szCs w:val="16"/>
          <w:highlight w:val="cyan"/>
          <w:vertAlign w:val="superscript"/>
          <w:lang w:val="ro-RO"/>
        </w:rPr>
        <w:t xml:space="preserve">3 </w:t>
      </w:r>
      <w:r>
        <w:rPr>
          <w:rFonts w:cs="Times New Roman" w:ascii="Times New Roman" w:hAnsi="Times New Roman"/>
          <w:i/>
          <w:iCs/>
          <w:sz w:val="16"/>
          <w:szCs w:val="16"/>
          <w:highlight w:val="cyan"/>
          <w:lang w:val="ro-RO"/>
        </w:rPr>
        <w:t>Jacaş</w:t>
      </w:r>
      <w:r>
        <w:rPr>
          <w:rFonts w:cs="Times New Roman" w:ascii="Times New Roman" w:hAnsi="Times New Roman"/>
          <w:sz w:val="16"/>
          <w:szCs w:val="16"/>
          <w:highlight w:val="cyan"/>
          <w:lang w:val="ro-RO"/>
        </w:rPr>
        <w:t xml:space="preserve"> — jefuitor, hrăpăreţ. </w:t>
      </w:r>
    </w:p>
    <w:p>
      <w:pPr>
        <w:pStyle w:val="CM15"/>
        <w:spacing w:lineRule="auto" w:line="240"/>
        <w:ind w:firstLine="284"/>
        <w:rPr/>
      </w:pPr>
      <w:r>
        <w:rPr>
          <w:rFonts w:cs="Times New Roman" w:ascii="Times New Roman" w:hAnsi="Times New Roman"/>
          <w:sz w:val="16"/>
          <w:szCs w:val="16"/>
          <w:highlight w:val="cyan"/>
          <w:vertAlign w:val="superscript"/>
          <w:lang w:val="ro-RO"/>
        </w:rPr>
        <w:t xml:space="preserve">4 </w:t>
      </w:r>
      <w:r>
        <w:rPr>
          <w:rFonts w:cs="Times New Roman" w:ascii="Times New Roman" w:hAnsi="Times New Roman"/>
          <w:i/>
          <w:iCs/>
          <w:sz w:val="16"/>
          <w:szCs w:val="16"/>
          <w:highlight w:val="cyan"/>
          <w:lang w:val="ro-RO"/>
        </w:rPr>
        <w:t xml:space="preserve">Sibarit </w:t>
      </w:r>
      <w:r>
        <w:rPr>
          <w:rFonts w:cs="Times New Roman" w:ascii="Times New Roman" w:hAnsi="Times New Roman"/>
          <w:sz w:val="16"/>
          <w:szCs w:val="16"/>
          <w:highlight w:val="cyan"/>
          <w:lang w:val="ro-RO"/>
        </w:rPr>
        <w:t xml:space="preserve">— persoană care trăieşte în lux şi desfrâu (în felul aristocraţiei din vechiul oraş Sybaris). </w:t>
      </w:r>
    </w:p>
    <w:p>
      <w:pPr>
        <w:pStyle w:val="CM2"/>
        <w:spacing w:lineRule="auto" w:line="240"/>
        <w:ind w:firstLine="284"/>
        <w:rPr/>
      </w:pPr>
      <w:r>
        <w:rPr>
          <w:rFonts w:cs="Times New Roman" w:ascii="Times New Roman" w:hAnsi="Times New Roman"/>
          <w:sz w:val="20"/>
          <w:szCs w:val="20"/>
          <w:lang w:val="ro-RO"/>
        </w:rPr>
        <w:t>stă numai frumuseţea stilului, care străinii la scriitorii lor o preţuiesc ca giuvaierurile scumpe, şi pe acei scriitori îi îndumnezeiesc sub nume de Froissart</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Montaigne, Rabelais, dar stă un poem întreg, un cântec de lacrimi, vărsate de oameni ce se luptau în dregătorie mare şi grea cu risipa neamului şi a ţării. Melancolia Bibliei stă pe deasupra neamului, ţara se sfâşie între liniile plângătoare ale cronicarilor şi cântecele dureroase ale poporului, că numai neamurile necăjite au cântece triste ca ale noastre, de rup inima.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ât de risipos a fost veacul al XVIII—lea, şi pentru noi veacul acesta merge până la 1821, încă tot se nasc oameni de acei vrednici, ridicându-se nu se ştie de unde pe deasupra ticăloşiei şi a vaietelor duşilor în robie, şi înfăţişează în ei trecutul şi viitorul unui neam; luptători neobosiţi, ce mor unii de cuţitul călăului, alţii de cuţitul duşmanului, alţii de otrava scârbei; cu toate rănile, moşia şi durerea neamului au avut moşteni, care nu ne-au lăsat să pierim.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Era grecilor începuse cu vărsarea sângelui moldovan; Fanarul boierit avea mâinile pline de avuturile şi de sângele născut odată cu numele neamul român, Costineşti, Bogdăneşti, Cuzăşti, şi alte jertfe ale urii politice şi ale jefuirii. Dar acest sânge, din carnea şi plămâile ţării nu pierise. </w:t>
      </w:r>
    </w:p>
    <w:p>
      <w:pPr>
        <w:pStyle w:val="CM34"/>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e lângă societatea cea veche şi egoistă, născută din năpădirile Fanarului şi din corciturile sângelui român, acea societate care nu era nici greacă, nici română, dar un cancer îngrăşat, trăia în ură, în antipatie, în apăsare şi în gândul răzbunării, fiii şi coborâtorii vitejilor ce îşi câştigase boieria cu sângele vărsat pe câmpiile vestite ale României... iată istoria... orice inimă bate, orice cap pică, orice pană scrie durerile şi ticăloşiile are nume românesc. În această societate sau treaptă muncită, săracă de mijloace, dar înavuţită de inimi, se moşteni ura străinilor şi sămânţa dragostei neamului: în ea încolţea legul politic al lui Ştefan, precum în ceilaltă societate se visa îndeplinirea testamentului lui Petru cel rusesc. Pe când sibariţii </w:t>
      </w:r>
    </w:p>
    <w:p>
      <w:pPr>
        <w:pStyle w:val="CM14"/>
        <w:ind w:firstLine="284"/>
        <w:rPr/>
      </w:pPr>
      <w:r>
        <w:rPr>
          <w:rFonts w:cs="Times New Roman" w:ascii="Times New Roman" w:hAnsi="Times New Roman"/>
          <w:sz w:val="11"/>
          <w:szCs w:val="11"/>
          <w:vertAlign w:val="superscript"/>
          <w:lang w:val="ro-RO"/>
        </w:rPr>
        <w:t>1</w:t>
      </w:r>
      <w:r>
        <w:rPr>
          <w:rFonts w:cs="Times New Roman" w:ascii="Times New Roman" w:hAnsi="Times New Roman"/>
          <w:sz w:val="16"/>
          <w:szCs w:val="16"/>
          <w:highlight w:val="cyan"/>
          <w:lang w:val="ro-RO"/>
        </w:rPr>
        <w:t xml:space="preserve"> Cronicar francez (1333—1400).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noştri cântau după modul lui Anachréon, poporul cânta voiniciile trecute, voiniciile drumurilor mari şi ale codrilor şi surghiunul Basarabiei, iar boierimea mică şi înlăturată, feciorii de neamuri şi hrăniţi cu durerea, cu ruşinea şi risipa strămoşeştii străluciri, se dădea cu doctrinele filozofice şi răspândea satira, duh ce nu s-a mai stins încă, epopee politică din care trei cântece ne sunt foarte cunoscute: </w:t>
      </w:r>
    </w:p>
    <w:p>
      <w:pPr>
        <w:pStyle w:val="CM10"/>
        <w:spacing w:lineRule="auto" w:line="240"/>
        <w:ind w:firstLine="284"/>
        <w:rPr/>
      </w:pPr>
      <w:r>
        <w:rPr>
          <w:rFonts w:cs="Times New Roman" w:ascii="Times New Roman" w:hAnsi="Times New Roman"/>
          <w:i/>
          <w:iCs/>
          <w:sz w:val="20"/>
          <w:szCs w:val="20"/>
          <w:lang w:val="ro-RO"/>
        </w:rPr>
        <w:t>Scrisoarea ce a trimis un boier din Moldova către dl Logofăt G.S. la Cernăuţi, Sfatul de la Cristeşti şi jaloba vrâncenilor...</w:t>
      </w:r>
      <w:r>
        <w:rPr>
          <w:rFonts w:cs="Times New Roman" w:ascii="Times New Roman" w:hAnsi="Times New Roman"/>
          <w:sz w:val="20"/>
          <w:szCs w:val="20"/>
          <w:lang w:val="ro-RO"/>
        </w:rPr>
        <w:t xml:space="preserve"> adică 1821, 1847, 1855... trei crize ale vieţii românie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ând se apropie de naţii întâmplările mari ce au a strămuta condiţia lor, se arată şi oamenii cerşuţi pentru a înţelege, a înlesni, a sfinţi sau a mărturisi acele întâmplări; dacă nu cumva le prevestesc sau le fac ei înşişi. </w:t>
      </w:r>
    </w:p>
    <w:p>
      <w:pPr>
        <w:pStyle w:val="CM34"/>
        <w:spacing w:before="0" w:after="0"/>
        <w:ind w:firstLine="284"/>
        <w:rPr/>
      </w:pPr>
      <w:r>
        <w:rPr>
          <w:rFonts w:cs="Times New Roman" w:ascii="Times New Roman" w:hAnsi="Times New Roman"/>
          <w:sz w:val="20"/>
          <w:szCs w:val="20"/>
          <w:lang w:val="ro-RO"/>
        </w:rPr>
        <w:t>Sfârşitul Fanarului, care vruse a ridica oligarhia veneticilor pe risipele ţării şi înfundarea numelor naţionale, se încheie în doi oameni, născuţi amândoi din viţele ce le surpau grecii. Unul din ei, Vladimirescu, sau, cum îi zic cântecele de pe Olt, Tudor, îşi are numele şi locul făcut în istorie; al doilea aşteaptă încă recunoştinţa şi răsplătirea: Ionică Tăutu, comis de boierie, inginer de meşteşug, român de suflet, născut la 1798, era fiul lui Gheorghe Tăutu, nepot de fiul vornicului Tăutu bătrânul, şi a murit la 1828, la Ţarigrad. Ionică Tăutu e românia reînviată, mişcată de toate patimile patriotice şi jucând tot acelaşi rol prin condei şi stăruinţe în politică, care îl juca Vladimirescu cu puşca plăieşască. Pamfletist călduros şi convins, în corespondenţe cu toate partidele şi căutat de toate căpeteniile patrioţilor, judecându-le toate, şi iar singur de o partidă... partida ţării. Tăutu se poate asemălui numai cu un om în istorie: cu I.P. Courier</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Precum I.P. Courier se făleşte că este un </w:t>
      </w:r>
    </w:p>
    <w:p>
      <w:pPr>
        <w:pStyle w:val="CM15"/>
        <w:spacing w:lineRule="auto" w:line="240"/>
        <w:ind w:firstLine="284"/>
        <w:rPr/>
      </w:pPr>
      <w:r>
        <w:rPr>
          <w:rFonts w:cs="Times New Roman" w:ascii="Times New Roman" w:hAnsi="Times New Roman"/>
          <w:sz w:val="20"/>
          <w:szCs w:val="20"/>
          <w:vertAlign w:val="superscript"/>
          <w:lang w:val="ro-RO"/>
        </w:rPr>
        <w:t>1</w:t>
      </w:r>
      <w:r>
        <w:rPr>
          <w:rFonts w:cs="Times New Roman" w:ascii="Times New Roman" w:hAnsi="Times New Roman"/>
          <w:sz w:val="16"/>
          <w:szCs w:val="16"/>
          <w:highlight w:val="cyan"/>
          <w:lang w:val="ro-RO"/>
        </w:rPr>
        <w:t xml:space="preserve"> Scriitor francez (1772—1825), cunoscut prin virulenţa pamfletelor sale îndreptate împotriva aristocraţiei abuzive. </w:t>
      </w:r>
    </w:p>
    <w:p>
      <w:pPr>
        <w:pStyle w:val="CM37"/>
        <w:spacing w:before="0" w:after="0"/>
        <w:ind w:firstLine="284"/>
        <w:rPr/>
      </w:pPr>
      <w:r>
        <w:rPr>
          <w:rFonts w:cs="Times New Roman" w:ascii="Times New Roman" w:hAnsi="Times New Roman"/>
          <w:sz w:val="20"/>
          <w:szCs w:val="20"/>
          <w:lang w:val="ro-RO"/>
        </w:rPr>
        <w:t>simplu vier, asemene şi Tăutu se mândreşte că este numai moldovan; şi unul şi altul se luptă pentru aceleaşi principuri, unul în contra emigraţiei de la Coblenz</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ce se aruncase peste Franţa cu furia nesăţioasă de putere şi de averi a fanarioţilor, celălalt în contra bejeniei, ce râvnea privilegii care nu se pot înţelege măcar astăzi, aşa sunt de dezbrăcate de dreptate şi de cumpănire. Tot cu acea iuţeală, cu acel duh muşcător, şi tot într-o vreme scriu, şi pentru întreaga asemănare, dacă cronica este adevărată, amândoi mor de moarte silnică politică, unul prin mrejele unei dragoste veninoase, iar Courier împuşcat.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VII </w:t>
      </w:r>
    </w:p>
    <w:p>
      <w:pPr>
        <w:pStyle w:val="CM10"/>
        <w:spacing w:lineRule="auto" w:line="240"/>
        <w:ind w:firstLine="284"/>
        <w:rPr/>
      </w:pPr>
      <w:r>
        <w:rPr>
          <w:rFonts w:cs="Times New Roman" w:ascii="Times New Roman" w:hAnsi="Times New Roman"/>
          <w:sz w:val="20"/>
          <w:szCs w:val="20"/>
          <w:lang w:val="ro-RO"/>
        </w:rPr>
        <w:t>Suntem la Cernăuţi... Domnia cvasinaţională a lui Ioan Sturza a început. Ambiţiile domniei sunt în fierbere, partidele se şoptesc, constituţiile şi proiectele plouă, prieteniile politice se desfac, tranzacţiile şi trădările se lovesc, se înţeleg şi se prefac ziuă pe ziuă, eteriştii şi turcii nu mai sunt în ţară; dar retraşi pe culmea Cernăuţului, ca pe muntele Aventinului, arhondologia cea de frunte, ce se numeşte însuşi proh</w:t>
      </w:r>
      <w:r>
        <w:rPr>
          <w:rFonts w:cs="Times New Roman" w:ascii="Times New Roman" w:hAnsi="Times New Roman"/>
          <w:sz w:val="11"/>
          <w:szCs w:val="11"/>
          <w:vertAlign w:val="superscript"/>
          <w:lang w:val="ro-RO"/>
        </w:rPr>
        <w:t>2</w:t>
      </w:r>
      <w:r>
        <w:rPr>
          <w:rFonts w:cs="Times New Roman" w:ascii="Times New Roman" w:hAnsi="Times New Roman"/>
          <w:sz w:val="20"/>
          <w:szCs w:val="20"/>
          <w:lang w:val="ro-RO"/>
        </w:rPr>
        <w:t xml:space="preserve">, nu se întoarce acasă... că nu frica Eteriei, nici a turcilor a adus bejenia... dar glasul străbătător al lui Vladimirescu, ce deşteptase politica nouă a românilor. Nu frica Eteriei mai ţinea în pribegie boierimea, dar ambiţii înşelate: târguia cu ţara preţul întoarcerii: — scutirea întreagă — acea scutire ce se uita însuşi la domnii străini în vremile grele. Ca toţi oamenii care se cred, cernăuţenii ziceau... ce va face oare ţara fără stâlpii săi? Convulsiile intrigilor nu se astâmpără: Ioan Sturza scrie la Cernăuţi: </w:t>
      </w:r>
      <w:r>
        <w:rPr>
          <w:rFonts w:cs="Times New Roman" w:ascii="Times New Roman" w:hAnsi="Times New Roman"/>
          <w:i/>
          <w:iCs/>
          <w:sz w:val="20"/>
          <w:szCs w:val="20"/>
          <w:lang w:val="ro-RO"/>
        </w:rPr>
        <w:t>Scrisoarea măriei-sale lui vodă către boierii din Bucovina</w:t>
      </w:r>
      <w:r>
        <w:rPr>
          <w:rFonts w:cs="Times New Roman" w:ascii="Times New Roman" w:hAnsi="Times New Roman"/>
          <w:sz w:val="20"/>
          <w:szCs w:val="20"/>
          <w:lang w:val="ro-RO"/>
        </w:rPr>
        <w:t xml:space="preserve">. </w:t>
      </w:r>
    </w:p>
    <w:p>
      <w:pPr>
        <w:pStyle w:val="CM35"/>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 xml:space="preserve">Boierilor, nu mă îndoiesc că n-au ajuns la auzul dv. mişcările </w:t>
      </w:r>
    </w:p>
    <w:p>
      <w:pPr>
        <w:pStyle w:val="CM15"/>
        <w:spacing w:lineRule="auto" w:line="240"/>
        <w:ind w:firstLine="284"/>
        <w:rPr/>
      </w:pPr>
      <w:r>
        <w:rPr>
          <w:rFonts w:cs="Times New Roman" w:ascii="Times New Roman" w:hAnsi="Times New Roman"/>
          <w:sz w:val="20"/>
          <w:szCs w:val="20"/>
          <w:vertAlign w:val="superscript"/>
          <w:lang w:val="ro-RO"/>
        </w:rPr>
        <w:t>1</w:t>
      </w:r>
      <w:r>
        <w:rPr>
          <w:rFonts w:cs="Times New Roman" w:ascii="Times New Roman" w:hAnsi="Times New Roman"/>
          <w:sz w:val="16"/>
          <w:szCs w:val="16"/>
          <w:highlight w:val="cyan"/>
          <w:lang w:val="ro-RO"/>
        </w:rPr>
        <w:t xml:space="preserve"> Oraş german pe Rin, unde în 1792 s-au format armatele contrarevoluţionare ale emigranţilor francezi.</w:t>
      </w:r>
    </w:p>
    <w:p>
      <w:pPr>
        <w:pStyle w:val="CM14"/>
        <w:ind w:firstLine="284"/>
        <w:rPr/>
      </w:pPr>
      <w:r>
        <w:rPr>
          <w:rFonts w:cs="Times New Roman" w:ascii="Times New Roman" w:hAnsi="Times New Roman"/>
          <w:sz w:val="16"/>
          <w:szCs w:val="16"/>
          <w:highlight w:val="cyan"/>
          <w:vertAlign w:val="superscript"/>
          <w:lang w:val="ro-RO"/>
        </w:rPr>
        <w:t xml:space="preserve">2 </w:t>
      </w:r>
      <w:r>
        <w:rPr>
          <w:rFonts w:cs="Times New Roman" w:ascii="Times New Roman" w:hAnsi="Times New Roman"/>
          <w:i/>
          <w:iCs/>
          <w:sz w:val="16"/>
          <w:szCs w:val="16"/>
          <w:highlight w:val="cyan"/>
          <w:lang w:val="ro-RO"/>
        </w:rPr>
        <w:t>Proh, pruhă</w:t>
      </w:r>
      <w:r>
        <w:rPr>
          <w:rFonts w:cs="Times New Roman" w:ascii="Times New Roman" w:hAnsi="Times New Roman"/>
          <w:sz w:val="16"/>
          <w:szCs w:val="16"/>
          <w:highlight w:val="cyan"/>
          <w:lang w:val="ro-RO"/>
        </w:rPr>
        <w:t xml:space="preserve"> — protipendadă, elită.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unora din boierii de aicea, şi cred că pentru dv. au trebuit să fie de deşănţare: însă în bunele plecări ce eu păstrez pentru dv. nu mă pot apăra de a nu vă mai mări încă mirarea, înştiinţându-vă că aicea boierii nu v-au cruţat nevinovăţia, cu care vă cred îmbrăcaţi, publicarisind atât aicea, cât şi în drumul lor în jos până la hotar, cum că ar fi într-o legată unire cu dv. la pasul ce au pornit. Dacă acest pas are o necuviinţă, dv. veţi judeca, încât va răpune numele ce vi l-au înflorit oamenii şi ostenelile dv., şi dar eu mă grăbesc a vă face ştiut această comprometarisire, ca unul ce întotdeauna am fost şi sunt al dv. iubitor: I.S. Vv. D. 1824. fev. 7.”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entru a da seamă de răvaşul acesta şi de toată mişcarea sufletească a româniei, numai viaţa, corespondenţa şi hârtiile lui Tăutu ne pot sluji; corespondenţa şi documentele politice găsite la el sunt, la cunoştinţa noastră, singurele documente ale acelei mişcări ce se înfundă în trataturile de la Acherman şi Adrianopol, şi ne dau ponturile şi tălmăcirea Regulamentului Organic: fără Tăutu istoria nu se poate înţeleg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şadar, pentru a ne tălmăci cartea măriei-sale lui vodă să întrebăm pe Tăutu de cuprinderea sa. Din mormântul lui, Tăutu ne va arăta că această carte a fost o mare ispită, de care să ţinem minte, capitol din mijloc al unui roman politic: hârtiile lui Tăutu cuprind tot romanul... şi ce roman! Şi vom zări în acest roman şi unele din chestiile capitale ce ne împing astăzi. </w:t>
      </w:r>
    </w:p>
    <w:p>
      <w:pPr>
        <w:pStyle w:val="CM10"/>
        <w:spacing w:lineRule="auto" w:line="240"/>
        <w:ind w:firstLine="284"/>
        <w:rPr/>
      </w:pPr>
      <w:r>
        <w:rPr>
          <w:rFonts w:cs="Times New Roman" w:ascii="Times New Roman" w:hAnsi="Times New Roman"/>
          <w:sz w:val="20"/>
          <w:szCs w:val="20"/>
          <w:lang w:val="ro-RO"/>
        </w:rPr>
        <w:t xml:space="preserve">Eteria a jefuit ţara, dregătoriile şi domniile greceşti au dat mâna cu jăcuitorii; prada, focul şi dislocaţia principaturilor s-au făcut; cine are să ridice neamul, cine are să-şi aducă aminte de pământul acesta, de </w:t>
      </w:r>
      <w:r>
        <w:rPr>
          <w:rFonts w:cs="Times New Roman" w:ascii="Times New Roman" w:hAnsi="Times New Roman"/>
          <w:i/>
          <w:iCs/>
          <w:sz w:val="20"/>
          <w:szCs w:val="20"/>
          <w:lang w:val="ro-RO"/>
        </w:rPr>
        <w:t>independenţă</w:t>
      </w:r>
      <w:r>
        <w:rPr>
          <w:rFonts w:cs="Times New Roman" w:ascii="Times New Roman" w:hAnsi="Times New Roman"/>
          <w:sz w:val="20"/>
          <w:szCs w:val="20"/>
          <w:lang w:val="ro-RO"/>
        </w:rPr>
        <w:t xml:space="preserve">, de vechi drituri?... că ocârmuire nu-i... </w:t>
      </w:r>
    </w:p>
    <w:p>
      <w:pPr>
        <w:pStyle w:val="CM34"/>
        <w:spacing w:before="0" w:after="0"/>
        <w:ind w:firstLine="284"/>
        <w:rPr/>
      </w:pPr>
      <w:r>
        <w:rPr>
          <w:rFonts w:cs="Times New Roman" w:ascii="Times New Roman" w:hAnsi="Times New Roman"/>
          <w:sz w:val="20"/>
          <w:szCs w:val="20"/>
          <w:lang w:val="ro-RO"/>
        </w:rPr>
        <w:t>Turcul stă gata a preface umbra ţărilor în paşalâcuri şi abutorii</w:t>
      </w:r>
      <w:r>
        <w:rPr>
          <w:rFonts w:cs="Times New Roman" w:ascii="Times New Roman" w:hAnsi="Times New Roman"/>
          <w:sz w:val="20"/>
          <w:szCs w:val="20"/>
          <w:vertAlign w:val="superscript"/>
          <w:lang w:val="ro-RO"/>
        </w:rPr>
        <w:t xml:space="preserve">1 </w:t>
      </w:r>
      <w:r>
        <w:rPr>
          <w:rFonts w:cs="Times New Roman" w:ascii="Times New Roman" w:hAnsi="Times New Roman"/>
          <w:sz w:val="20"/>
          <w:szCs w:val="20"/>
          <w:lang w:val="ro-RO"/>
        </w:rPr>
        <w:t xml:space="preserve">pământului... stâlpii patrioţi ... au fugit, pare că nu au lăsat nimică în urmă. În urma lor însă era mai mult decât pământul gol, era norodul român, apăsat, dar neuitător de trecut, acel norod care se </w:t>
      </w:r>
    </w:p>
    <w:p>
      <w:pPr>
        <w:pStyle w:val="CM14"/>
        <w:ind w:firstLine="284"/>
        <w:rPr/>
      </w:pPr>
      <w:r>
        <w:rPr>
          <w:rFonts w:cs="Times New Roman" w:ascii="Times New Roman" w:hAnsi="Times New Roman"/>
          <w:sz w:val="11"/>
          <w:szCs w:val="11"/>
          <w:vertAlign w:val="superscript"/>
          <w:lang w:val="ro-RO"/>
        </w:rPr>
        <w:t xml:space="preserve">1 </w:t>
      </w:r>
      <w:r>
        <w:rPr>
          <w:rFonts w:cs="Times New Roman" w:ascii="Times New Roman" w:hAnsi="Times New Roman"/>
          <w:i/>
          <w:iCs/>
          <w:sz w:val="16"/>
          <w:szCs w:val="16"/>
          <w:highlight w:val="cyan"/>
          <w:lang w:val="ro-RO"/>
        </w:rPr>
        <w:t>Abutorii</w:t>
      </w:r>
      <w:r>
        <w:rPr>
          <w:rFonts w:cs="Times New Roman" w:ascii="Times New Roman" w:hAnsi="Times New Roman"/>
          <w:sz w:val="16"/>
          <w:szCs w:val="16"/>
          <w:highlight w:val="cyan"/>
          <w:lang w:val="ro-RO"/>
        </w:rPr>
        <w:t xml:space="preserve"> — cei care trag foloasele. </w:t>
      </w:r>
    </w:p>
    <w:p>
      <w:pPr>
        <w:pStyle w:val="CM2"/>
        <w:spacing w:lineRule="auto" w:line="240"/>
        <w:ind w:firstLine="284"/>
        <w:rPr/>
      </w:pPr>
      <w:r>
        <w:rPr>
          <w:rFonts w:cs="Times New Roman" w:ascii="Times New Roman" w:hAnsi="Times New Roman"/>
          <w:sz w:val="20"/>
          <w:szCs w:val="20"/>
          <w:lang w:val="ro-RO"/>
        </w:rPr>
        <w:t xml:space="preserve">vede numai când soseşte primejdia şi greul. Boierimea nu trecuse hotarul, că un ţipăt groaznic striga de la o margine la alta: “Au fost vremi să lăsaţi pentru un minut tot felul de interes particularnic şi să vă ţintiţi gândirea şi îngrijirea la interesul obştesc, să lăsaţi prigonirea şi dihonia ce aveţi între dv. şi cu o unire să lucraţi cele de folosul patriei: </w:t>
      </w:r>
      <w:r>
        <w:rPr>
          <w:rFonts w:cs="Times New Roman" w:ascii="Times New Roman" w:hAnsi="Times New Roman"/>
          <w:i/>
          <w:iCs/>
          <w:sz w:val="20"/>
          <w:szCs w:val="20"/>
          <w:lang w:val="ro-RO"/>
        </w:rPr>
        <w:t>să lăsaţi ura ce purtaţi către toţi ceilalţi</w:t>
      </w:r>
      <w:r>
        <w:rPr>
          <w:rFonts w:cs="Times New Roman" w:ascii="Times New Roman" w:hAnsi="Times New Roman"/>
          <w:sz w:val="20"/>
          <w:szCs w:val="20"/>
          <w:lang w:val="ro-RO"/>
        </w:rPr>
        <w:t xml:space="preserve">... Dar protivnicia urmării din partea dv. face pre obştie ca să-şi ridice glasul său </w:t>
      </w:r>
      <w:r>
        <w:rPr>
          <w:rFonts w:cs="Times New Roman" w:ascii="Times New Roman" w:hAnsi="Times New Roman"/>
          <w:i/>
          <w:iCs/>
          <w:sz w:val="20"/>
          <w:szCs w:val="20"/>
          <w:lang w:val="ro-RO"/>
        </w:rPr>
        <w:t>acel amorţit de atâtea veacuri</w:t>
      </w:r>
      <w:r>
        <w:rPr>
          <w:rFonts w:cs="Times New Roman" w:ascii="Times New Roman" w:hAnsi="Times New Roman"/>
          <w:sz w:val="20"/>
          <w:szCs w:val="20"/>
          <w:lang w:val="ro-RO"/>
        </w:rPr>
        <w:t xml:space="preserve">. — Acest pământ, odinioară ocârmuit de independenţii săi voievozi, a avut hotarele sale în întindere, aşezământurile sale în datorii, privilegiile sale în urmare, şi pravilele sale în îndatoriele unui om către altul. S-au văzut boieri (a cărora scaune, dv. ţineţi astăzi) </w:t>
      </w:r>
      <w:r>
        <w:rPr>
          <w:rFonts w:cs="Times New Roman" w:ascii="Times New Roman" w:hAnsi="Times New Roman"/>
          <w:i/>
          <w:iCs/>
          <w:sz w:val="20"/>
          <w:szCs w:val="20"/>
          <w:lang w:val="ro-RO"/>
        </w:rPr>
        <w:t>râvnind domneşti cununi</w:t>
      </w:r>
      <w:r>
        <w:rPr>
          <w:rFonts w:cs="Times New Roman" w:ascii="Times New Roman" w:hAnsi="Times New Roman"/>
          <w:sz w:val="20"/>
          <w:szCs w:val="20"/>
          <w:lang w:val="ro-RO"/>
        </w:rPr>
        <w:t xml:space="preserve">, neînvoindu-se între dânşii şi întrecându-se unul cu altul, se îndeseau să o răpească. Dintru aceasta a născut puternica pricină de orice între dânşii: </w:t>
      </w:r>
      <w:r>
        <w:rPr>
          <w:rFonts w:cs="Times New Roman" w:ascii="Times New Roman" w:hAnsi="Times New Roman"/>
          <w:i/>
          <w:iCs/>
          <w:sz w:val="20"/>
          <w:szCs w:val="20"/>
          <w:lang w:val="ro-RO"/>
        </w:rPr>
        <w:t>legiuita pricină a apărării domnilor şi sfânta datorie a preaputernicei Porţi</w:t>
      </w:r>
      <w:r>
        <w:rPr>
          <w:rFonts w:cs="Times New Roman" w:ascii="Times New Roman" w:hAnsi="Times New Roman"/>
          <w:sz w:val="20"/>
          <w:szCs w:val="20"/>
          <w:lang w:val="ro-RO"/>
        </w:rPr>
        <w:t xml:space="preserve">, ca să se puie în lucrare liniştirea: </w:t>
      </w:r>
      <w:r>
        <w:rPr>
          <w:rFonts w:cs="Times New Roman" w:ascii="Times New Roman" w:hAnsi="Times New Roman"/>
          <w:i/>
          <w:iCs/>
          <w:sz w:val="20"/>
          <w:szCs w:val="20"/>
          <w:lang w:val="ro-RO"/>
        </w:rPr>
        <w:t>Toate au venit la un pont, şi neînvoiala între boieri nu s-a putut ostoi, decât numai cu punerea pe scaun a naţiei greceşti</w:t>
      </w:r>
      <w:r>
        <w:rPr>
          <w:rFonts w:cs="Times New Roman" w:ascii="Times New Roman" w:hAnsi="Times New Roman"/>
          <w:sz w:val="20"/>
          <w:szCs w:val="20"/>
          <w:lang w:val="ro-RO"/>
        </w:rPr>
        <w:t xml:space="preserve">”. </w:t>
      </w:r>
    </w:p>
    <w:p>
      <w:pPr>
        <w:pStyle w:val="CM10"/>
        <w:spacing w:lineRule="auto" w:line="240"/>
        <w:ind w:firstLine="284"/>
        <w:rPr/>
      </w:pPr>
      <w:r>
        <w:rPr>
          <w:rFonts w:cs="Times New Roman" w:ascii="Times New Roman" w:hAnsi="Times New Roman"/>
          <w:sz w:val="20"/>
          <w:szCs w:val="20"/>
          <w:lang w:val="ro-RO"/>
        </w:rPr>
        <w:t>Strigarea obştei este doprosul</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şi judecata regimului trecut, în care nimic nu e uitat, de la vechile privilegii până la şcoale, şi în care vedem că, vorbind de dările războiului, se miră norodul de întrebuinţarea banilor hotărâţi de plată. </w:t>
      </w:r>
    </w:p>
    <w:p>
      <w:pPr>
        <w:pStyle w:val="CM34"/>
        <w:spacing w:before="0" w:after="0"/>
        <w:ind w:firstLine="284"/>
        <w:rPr/>
      </w:pPr>
      <w:r>
        <w:rPr>
          <w:rFonts w:cs="Times New Roman" w:ascii="Times New Roman" w:hAnsi="Times New Roman"/>
          <w:sz w:val="20"/>
          <w:szCs w:val="20"/>
          <w:lang w:val="ro-RO"/>
        </w:rPr>
        <w:t>“</w:t>
      </w:r>
      <w:r>
        <w:rPr>
          <w:rFonts w:cs="Times New Roman" w:ascii="Times New Roman" w:hAnsi="Times New Roman"/>
          <w:sz w:val="20"/>
          <w:szCs w:val="20"/>
          <w:lang w:val="ro-RO"/>
        </w:rPr>
        <w:t>De unde dar curge oprirea vânzării cei de bunăvoie, şi în locul ei preţuri hotărâte şi păgubitoare? Nevoit a lua aminte el (norodul) n-a trecut încă în uitare că, în vremea războiului trecut, măria-sa monarhul Rusiei a slobozit înaltă poruncă ca să se plătească în bani tot ceea ce se va lua din pământul acesta. Apoi norodul dând tot ceea ce i s-a cerut, poate arăta un număr mare de dări, pentru care nu a luat nici cea mai mică plată; şi în vreme ce ştie că împărăteasca hazna</w:t>
      </w:r>
      <w:r>
        <w:rPr>
          <w:rFonts w:cs="Times New Roman" w:ascii="Times New Roman" w:hAnsi="Times New Roman"/>
          <w:sz w:val="11"/>
          <w:szCs w:val="11"/>
          <w:vertAlign w:val="superscript"/>
          <w:lang w:val="ro-RO"/>
        </w:rPr>
        <w:t>2</w:t>
      </w:r>
      <w:r>
        <w:rPr>
          <w:rFonts w:cs="Times New Roman" w:ascii="Times New Roman" w:hAnsi="Times New Roman"/>
          <w:sz w:val="20"/>
          <w:szCs w:val="20"/>
          <w:lang w:val="ro-RO"/>
        </w:rPr>
        <w:t xml:space="preserve"> a plătit pentru toate acele fără cruţare, rămâne </w:t>
      </w:r>
    </w:p>
    <w:p>
      <w:pPr>
        <w:pStyle w:val="CM17"/>
        <w:spacing w:lineRule="auto" w:line="240"/>
        <w:ind w:firstLine="284"/>
        <w:rPr/>
      </w:pPr>
      <w:r>
        <w:rPr>
          <w:rFonts w:cs="Times New Roman" w:ascii="Times New Roman" w:hAnsi="Times New Roman"/>
          <w:sz w:val="11"/>
          <w:szCs w:val="11"/>
          <w:vertAlign w:val="superscript"/>
          <w:lang w:val="ro-RO"/>
        </w:rPr>
        <w:t xml:space="preserve">1 </w:t>
      </w:r>
      <w:r>
        <w:rPr>
          <w:rFonts w:cs="Times New Roman" w:ascii="Times New Roman" w:hAnsi="Times New Roman"/>
          <w:i/>
          <w:iCs/>
          <w:sz w:val="16"/>
          <w:szCs w:val="16"/>
          <w:highlight w:val="cyan"/>
          <w:lang w:val="ro-RO"/>
        </w:rPr>
        <w:t>Dopros</w:t>
      </w:r>
      <w:r>
        <w:rPr>
          <w:rFonts w:cs="Times New Roman" w:ascii="Times New Roman" w:hAnsi="Times New Roman"/>
          <w:sz w:val="16"/>
          <w:szCs w:val="16"/>
          <w:highlight w:val="cyan"/>
          <w:lang w:val="ro-RO"/>
        </w:rPr>
        <w:t xml:space="preserve"> — interogatoriu.</w:t>
      </w:r>
    </w:p>
    <w:p>
      <w:pPr>
        <w:pStyle w:val="CM17"/>
        <w:spacing w:lineRule="auto" w:line="240"/>
        <w:ind w:firstLine="284"/>
        <w:rPr/>
      </w:pPr>
      <w:r>
        <w:rPr>
          <w:rFonts w:cs="Times New Roman" w:ascii="Times New Roman" w:hAnsi="Times New Roman"/>
          <w:sz w:val="11"/>
          <w:szCs w:val="11"/>
          <w:vertAlign w:val="superscript"/>
          <w:lang w:val="ro-RO"/>
        </w:rPr>
        <w:t xml:space="preserve">2 </w:t>
      </w:r>
      <w:r>
        <w:rPr>
          <w:rFonts w:cs="Times New Roman" w:ascii="Times New Roman" w:hAnsi="Times New Roman"/>
          <w:i/>
          <w:iCs/>
          <w:sz w:val="16"/>
          <w:szCs w:val="16"/>
          <w:highlight w:val="cyan"/>
          <w:lang w:val="ro-RO"/>
        </w:rPr>
        <w:t>Hazna</w:t>
      </w:r>
      <w:r>
        <w:rPr>
          <w:rFonts w:cs="Times New Roman" w:ascii="Times New Roman" w:hAnsi="Times New Roman"/>
          <w:sz w:val="16"/>
          <w:szCs w:val="16"/>
          <w:highlight w:val="cyan"/>
          <w:lang w:val="ro-RO"/>
        </w:rPr>
        <w:t xml:space="preserve"> — vistierie.</w:t>
      </w:r>
    </w:p>
    <w:p>
      <w:pPr>
        <w:pStyle w:val="CM17"/>
        <w:spacing w:lineRule="auto" w:line="240"/>
        <w:ind w:firstLine="284"/>
        <w:rPr>
          <w:rFonts w:ascii="Times New Roman" w:hAnsi="Times New Roman" w:cs="Times New Roman"/>
          <w:sz w:val="16"/>
          <w:szCs w:val="16"/>
          <w:highlight w:val="cyan"/>
          <w:lang w:val="ro-RO"/>
        </w:rPr>
      </w:pPr>
      <w:r>
        <w:rPr>
          <w:rFonts w:cs="Times New Roman" w:ascii="Times New Roman" w:hAnsi="Times New Roman"/>
          <w:sz w:val="16"/>
          <w:szCs w:val="16"/>
          <w:highlight w:val="cyan"/>
          <w:lang w:val="ro-RO"/>
        </w:rPr>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prepusul său fără ieşire, că plăţile acele rânduite pentru folosul obştii au alcătuit în pământul acesta numai câteva folosuri în parte.”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Lungul rechizitorium acest al obştii ce ne dă a crede că numele oamenilor se schimbă, dar năravurile foarte cu greu, lungul rechizitorium în care se propune Porţii toate îmbunătăţirile ce se aşteaptă şi astăzi, dar înlătura boieria ca sfârşită sau moartă, dădu a gândi boierilor. Era prea lungă strigarea, prea ascuţit ţipătul, prea vie durerea, ca pribegii să nu o audă; afară de pruha, fruntea, cei mulţi se întoarseră pe la casele lor; educaţia politică a obştilor nu se face într-o zi, în capul celor mai mulţi era o amestecătură a chestiilor dinlăuntru cu chestiile din afară — faza de reforme în care se părea a intra Moldova cu mişcarea strigării se prefăcea într-o combinaţie mai bună decât starea de mai înainte negreşit, dar unde elementul dezorganizării se susţinea. — Istoria va aprecia rodurile acelei combinaţii statornicite sub numele de Reglement Organic şi folosurile ce a tras fiecare treaptă moldovană; urmărim numai duhul mişcării aicea.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VII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au văzut neamuri pierind deodată pentru un princip sau pentru slobozenie, dar castele şi privilegiaţii se îndoiesc, târguiesc cu chestiile generale şi inevitabile şi caută a scăpa cevaşi; aşa urmară şi boierii cu obştia de la 1821. Sub umbra măgulirii duhului român înviat, prin reacţia în contra grecilor, prin oarecare concesii morale cerşute de veac, boierii rămaseră totuşi oligarşia de mai înainte, dând în spinarea cârmuirii greutatea şi răspunderea stării sociale, </w:t>
      </w:r>
    </w:p>
    <w:p>
      <w:pPr>
        <w:pStyle w:val="CM34"/>
        <w:spacing w:before="0" w:after="0"/>
        <w:ind w:firstLine="284"/>
        <w:rPr/>
      </w:pPr>
      <w:r>
        <w:rPr>
          <w:rFonts w:cs="Times New Roman" w:ascii="Times New Roman" w:hAnsi="Times New Roman"/>
          <w:sz w:val="20"/>
          <w:szCs w:val="20"/>
          <w:lang w:val="ro-RO"/>
        </w:rPr>
        <w:t>o tactică ce s-a înnoit în opoziţiile din urmă, şi se arată încă şi astăzi. Suntem fiii oamenilor de la 1821, ştim ce e dar duhul acelor concesii şi înţelegem logica horţişă</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ce şovăieşte între mărturisirea dreaptă a adevărului şi a cugetului şi sofisme. Aşadar, boierii pribegi </w:t>
      </w:r>
    </w:p>
    <w:p>
      <w:pPr>
        <w:pStyle w:val="CM14"/>
        <w:ind w:firstLine="284"/>
        <w:rPr/>
      </w:pPr>
      <w:r>
        <w:rPr>
          <w:rFonts w:cs="Times New Roman" w:ascii="Times New Roman" w:hAnsi="Times New Roman"/>
          <w:sz w:val="11"/>
          <w:szCs w:val="11"/>
          <w:vertAlign w:val="superscript"/>
          <w:lang w:val="ro-RO"/>
        </w:rPr>
        <w:t xml:space="preserve">1 </w:t>
      </w:r>
      <w:r>
        <w:rPr>
          <w:rFonts w:cs="Times New Roman" w:ascii="Times New Roman" w:hAnsi="Times New Roman"/>
          <w:i/>
          <w:iCs/>
          <w:sz w:val="16"/>
          <w:szCs w:val="16"/>
          <w:highlight w:val="cyan"/>
          <w:lang w:val="ro-RO"/>
        </w:rPr>
        <w:t>Horţiş</w:t>
      </w:r>
      <w:r>
        <w:rPr>
          <w:rFonts w:cs="Times New Roman" w:ascii="Times New Roman" w:hAnsi="Times New Roman"/>
          <w:sz w:val="16"/>
          <w:szCs w:val="16"/>
          <w:highlight w:val="cyan"/>
          <w:lang w:val="ro-RO"/>
        </w:rPr>
        <w:t xml:space="preserve"> — peizaş, strâmb. </w:t>
      </w:r>
    </w:p>
    <w:p>
      <w:pPr>
        <w:pStyle w:val="CM34"/>
        <w:spacing w:before="0" w:after="0"/>
        <w:ind w:firstLine="284"/>
        <w:rPr/>
      </w:pPr>
      <w:r>
        <w:rPr>
          <w:rFonts w:cs="Times New Roman" w:ascii="Times New Roman" w:hAnsi="Times New Roman"/>
          <w:sz w:val="20"/>
          <w:szCs w:val="20"/>
          <w:lang w:val="ro-RO"/>
        </w:rPr>
        <w:t>începură a cumpăni, a socoti şi prinde la inimă; constituţii şi proiecte plouă, curieri trieră ţara, Ţarigradul şi Petersburgul mai cu seamă, Fanarul e în picioare, mezatul opiniilor şi a sufletelor se începe. Toate proiectele seamănă unele cu altele în principiuri, şi toate sunt într-o conglăsuire: “a restrânge puterea ocârmuirii, a pune ţara sub epitropia boieriei”. Fiecare taraf</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îşi face o constituţie. Avem mai multe constituţii sub ochi, </w:t>
      </w:r>
      <w:r>
        <w:rPr>
          <w:rFonts w:cs="Times New Roman" w:ascii="Times New Roman" w:hAnsi="Times New Roman"/>
          <w:i/>
          <w:iCs/>
          <w:sz w:val="20"/>
          <w:szCs w:val="20"/>
          <w:lang w:val="ro-RO"/>
        </w:rPr>
        <w:t>otografe</w:t>
      </w:r>
      <w:r>
        <w:rPr>
          <w:rFonts w:cs="Times New Roman" w:ascii="Times New Roman" w:hAnsi="Times New Roman"/>
          <w:sz w:val="20"/>
          <w:szCs w:val="20"/>
          <w:lang w:val="ro-RO"/>
        </w:rPr>
        <w:t>. Strigarea zice: “nimică altă nu era cunoscut de pravilă statornicită în toate, decât interesul, mita şi părtinirea ce pretutindene nu purta alte roduri decât nerânduieli, jacuri, asupriri şi împilare, care pe mulţi din drepţi supuşii preaputernicei Porţi au silit a alerga să se facă sudiţi</w:t>
      </w:r>
      <w:r>
        <w:rPr>
          <w:rFonts w:cs="Times New Roman" w:ascii="Times New Roman" w:hAnsi="Times New Roman"/>
          <w:sz w:val="11"/>
          <w:szCs w:val="11"/>
          <w:vertAlign w:val="superscript"/>
          <w:lang w:val="ro-RO"/>
        </w:rPr>
        <w:t>2</w:t>
      </w:r>
      <w:r>
        <w:rPr>
          <w:rFonts w:cs="Times New Roman" w:ascii="Times New Roman" w:hAnsi="Times New Roman"/>
          <w:sz w:val="20"/>
          <w:szCs w:val="20"/>
          <w:lang w:val="ro-RO"/>
        </w:rPr>
        <w:t xml:space="preserve"> străini, pentru ca să poată apăra dreptăţile lor. — Acest fel era ocârmuirea, când moldovenii obosiţi de jacurile ce în strâmtoarea de mai înainte au fost siliţi să mai sprijinească şi tulburările grecilor, care au făcut vârf ticăloşiilor lor, pentru care obştea într-aceea bănuieşte numai boierilor celor mari. Căci aceştia erau începătorii ţării, aceştia erau stâlpii patriei, la îngrijirea acestora toată obştea era rezemată, când fără veste s-a văzut căzută în prăpastia ce a săpat împerecherea apostaţilor. Către aceasta, strângerea mai înainte a oamenilor lui Ipsilant sub privirea începătorilor noştri, intrarea între acei oameni a arnăuţilor ce slujeau pe la boierii cei mari, şi, după venirea lui Ipsilant, poruncile date din visterie către dregătoriile ţării, spre înlesnirea strângerii oamenilor de oaste, încingerea cu arme a lui Ipsilant, făcută</w:t>
      </w:r>
      <w:r>
        <w:rPr>
          <w:rFonts w:cs="Times New Roman" w:ascii="Times New Roman" w:hAnsi="Times New Roman"/>
          <w:sz w:val="11"/>
          <w:szCs w:val="11"/>
          <w:vertAlign w:val="superscript"/>
          <w:lang w:val="ro-RO"/>
        </w:rPr>
        <w:t>3</w:t>
      </w:r>
      <w:r>
        <w:rPr>
          <w:rFonts w:cs="Times New Roman" w:ascii="Times New Roman" w:hAnsi="Times New Roman"/>
          <w:sz w:val="20"/>
          <w:szCs w:val="20"/>
          <w:lang w:val="ro-RO"/>
        </w:rPr>
        <w:t xml:space="preserve"> prin mitropolitul ţării, şi ajutarea de bani, cai şi altele, făcute de mulţi dintre boieri, sunt destule pricini care fac a crede că acei mai puternici dintre boierii cei mari au ştiut mai înainte de împerecherea grecilor, şi acei prin vicleşugul lor au uimit dintru-ntâi pe toţi ceilalţi.” Boierii opuneau că frâul ţării nu era în mâna lor. Asta a făcut gâlcevirea de-a pururea în ţările noastre: </w:t>
      </w:r>
    </w:p>
    <w:p>
      <w:pPr>
        <w:pStyle w:val="CM12"/>
        <w:ind w:firstLine="284"/>
        <w:rPr/>
      </w:pPr>
      <w:r>
        <w:rPr>
          <w:rFonts w:cs="Times New Roman" w:ascii="Times New Roman" w:hAnsi="Times New Roman"/>
          <w:sz w:val="11"/>
          <w:szCs w:val="11"/>
          <w:vertAlign w:val="superscript"/>
          <w:lang w:val="ro-RO"/>
        </w:rPr>
        <w:t xml:space="preserve">1 </w:t>
      </w:r>
      <w:r>
        <w:rPr>
          <w:rFonts w:cs="Times New Roman" w:ascii="Times New Roman" w:hAnsi="Times New Roman"/>
          <w:i/>
          <w:iCs/>
          <w:sz w:val="16"/>
          <w:szCs w:val="16"/>
          <w:highlight w:val="cyan"/>
          <w:lang w:val="ro-RO"/>
        </w:rPr>
        <w:t>Taraf</w:t>
      </w:r>
      <w:r>
        <w:rPr>
          <w:rFonts w:cs="Times New Roman" w:ascii="Times New Roman" w:hAnsi="Times New Roman"/>
          <w:sz w:val="16"/>
          <w:szCs w:val="16"/>
          <w:highlight w:val="cyan"/>
          <w:lang w:val="ro-RO"/>
        </w:rPr>
        <w:t xml:space="preserve"> — gaşcă, partidă.</w:t>
      </w:r>
    </w:p>
    <w:p>
      <w:pPr>
        <w:pStyle w:val="CM15"/>
        <w:spacing w:lineRule="auto" w:line="240"/>
        <w:ind w:firstLine="284"/>
        <w:rPr/>
      </w:pPr>
      <w:r>
        <w:rPr>
          <w:rFonts w:cs="Times New Roman" w:ascii="Times New Roman" w:hAnsi="Times New Roman"/>
          <w:sz w:val="11"/>
          <w:szCs w:val="11"/>
          <w:vertAlign w:val="superscript"/>
          <w:lang w:val="ro-RO"/>
        </w:rPr>
        <w:t xml:space="preserve">2 </w:t>
      </w:r>
      <w:r>
        <w:rPr>
          <w:rFonts w:cs="Times New Roman" w:ascii="Times New Roman" w:hAnsi="Times New Roman"/>
          <w:i/>
          <w:iCs/>
          <w:sz w:val="16"/>
          <w:szCs w:val="16"/>
          <w:highlight w:val="cyan"/>
          <w:lang w:val="ro-RO"/>
        </w:rPr>
        <w:t>Sudit</w:t>
      </w:r>
      <w:r>
        <w:rPr>
          <w:rFonts w:cs="Times New Roman" w:ascii="Times New Roman" w:hAnsi="Times New Roman"/>
          <w:sz w:val="16"/>
          <w:szCs w:val="16"/>
          <w:highlight w:val="cyan"/>
          <w:lang w:val="ro-RO"/>
        </w:rPr>
        <w:t xml:space="preserve"> — locuitor din Principatele Române aflat sub protecţia unei puteri străine, având prin aceste drepturi şi privilegii asigurate.</w:t>
      </w:r>
    </w:p>
    <w:p>
      <w:pPr>
        <w:pStyle w:val="CM34"/>
        <w:spacing w:before="0" w:after="0"/>
        <w:ind w:firstLine="284"/>
        <w:rPr/>
      </w:pPr>
      <w:r>
        <w:rPr>
          <w:rFonts w:cs="Times New Roman" w:ascii="Times New Roman" w:hAnsi="Times New Roman"/>
          <w:sz w:val="11"/>
          <w:szCs w:val="11"/>
          <w:vertAlign w:val="superscript"/>
          <w:lang w:val="ro-RO"/>
        </w:rPr>
        <w:t>3</w:t>
      </w:r>
      <w:r>
        <w:rPr>
          <w:rFonts w:cs="Times New Roman" w:ascii="Times New Roman" w:hAnsi="Times New Roman"/>
          <w:sz w:val="16"/>
          <w:szCs w:val="16"/>
          <w:highlight w:val="cyan"/>
          <w:lang w:val="ro-RO"/>
        </w:rPr>
        <w:t xml:space="preserve"> În</w:t>
      </w:r>
      <w:r>
        <w:rPr>
          <w:rFonts w:cs="Times New Roman" w:ascii="Times New Roman" w:hAnsi="Times New Roman"/>
          <w:i/>
          <w:iCs/>
          <w:sz w:val="16"/>
          <w:szCs w:val="16"/>
          <w:highlight w:val="cyan"/>
          <w:lang w:val="ro-RO"/>
        </w:rPr>
        <w:t xml:space="preserve"> România literară</w:t>
      </w:r>
      <w:r>
        <w:rPr>
          <w:rFonts w:cs="Times New Roman" w:ascii="Times New Roman" w:hAnsi="Times New Roman"/>
          <w:sz w:val="16"/>
          <w:szCs w:val="16"/>
          <w:highlight w:val="cyan"/>
          <w:lang w:val="ro-RO"/>
        </w:rPr>
        <w:t xml:space="preserve">: făcut. </w:t>
      </w:r>
    </w:p>
    <w:p>
      <w:pPr>
        <w:pStyle w:val="CM2"/>
        <w:spacing w:lineRule="auto" w:line="24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ţara în contra boierilor şi boierii în contra domnilor. Ştefan cel Mare statornici cu temei în Moldova temeiul aristocratic. El nu simţi greul instituţiei sale, că avea braţ greu şi mână iute; dar fiul său Bogdan cu anevoie cârmuieşte, şi al treilea fiu al lui Ştefan, Rareş, plăteşte cu surgunul său şi zbuciumarea zilelor sale gândul de a reduce şi mărgini însuşirile aristocraticeşt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Iată principurile proiecturilor: deşi lungi pentru un articol ca al nostru, prescriem mai multe paragrafe, pentru că sunt pline de actualitate, pentru că trecutul trebuie a ne povăţui, şi pentru că unele dispoziţii sunt întreaga noastră istori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 xml:space="preserve">Shedion de reformăluirea stăpânirei ţărei Moldaviei.” </w:t>
      </w:r>
    </w:p>
    <w:p>
      <w:pPr>
        <w:pStyle w:val="Default"/>
        <w:ind w:firstLine="284"/>
        <w:rPr/>
      </w:pPr>
      <w:r>
        <w:rPr>
          <w:rFonts w:cs="Times New Roman" w:ascii="Times New Roman" w:hAnsi="Times New Roman"/>
          <w:color w:val="000000"/>
          <w:sz w:val="20"/>
          <w:szCs w:val="20"/>
          <w:lang w:val="ro-RO"/>
        </w:rPr>
        <w:t xml:space="preserve">1. Stăpânirea să fie monarhicească, dinpreună însă lucrătoarecu şese şi opt familii cele întâi a pământului, ce se numesc în limba grecească: </w:t>
      </w:r>
      <w:r>
        <w:rPr>
          <w:rFonts w:cs="Times New Roman" w:ascii="Times New Roman" w:hAnsi="Times New Roman"/>
          <w:i/>
          <w:iCs/>
          <w:color w:val="000000"/>
          <w:sz w:val="20"/>
          <w:szCs w:val="20"/>
          <w:lang w:val="ro-RO"/>
        </w:rPr>
        <w:t>pruh</w:t>
      </w:r>
      <w:r>
        <w:rPr>
          <w:rFonts w:cs="Times New Roman" w:ascii="Times New Roman" w:hAnsi="Times New Roman"/>
          <w:color w:val="000000"/>
          <w:sz w:val="20"/>
          <w:szCs w:val="20"/>
          <w:lang w:val="ro-RO"/>
        </w:rPr>
        <w:t xml:space="preserve">. Această alegere a stăpânirei dinpreună cu un DOMN, tot din neamul moldovenesc, să fie pe viaţă.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 Budjetul domnului.</w:t>
      </w:r>
    </w:p>
    <w:p>
      <w:pPr>
        <w:pStyle w:val="Default"/>
        <w:ind w:firstLine="284"/>
        <w:rPr/>
      </w:pPr>
      <w:r>
        <w:rPr>
          <w:rFonts w:cs="Times New Roman" w:ascii="Times New Roman" w:hAnsi="Times New Roman"/>
          <w:color w:val="000000"/>
          <w:sz w:val="20"/>
          <w:szCs w:val="20"/>
          <w:lang w:val="ro-RO"/>
        </w:rPr>
        <w:t>7. Chiftul</w:t>
      </w:r>
      <w:r>
        <w:rPr>
          <w:rFonts w:cs="Times New Roman" w:ascii="Times New Roman" w:hAnsi="Times New Roman"/>
          <w:color w:val="000000"/>
          <w:sz w:val="11"/>
          <w:szCs w:val="11"/>
          <w:vertAlign w:val="superscript"/>
          <w:lang w:val="ro-RO"/>
        </w:rPr>
        <w:t>1</w:t>
      </w:r>
      <w:r>
        <w:rPr>
          <w:rFonts w:cs="Times New Roman" w:ascii="Times New Roman" w:hAnsi="Times New Roman"/>
          <w:color w:val="000000"/>
          <w:sz w:val="20"/>
          <w:szCs w:val="20"/>
          <w:lang w:val="ro-RO"/>
        </w:rPr>
        <w:t xml:space="preserve"> căldărilor să fie pentru toţi de obştie slobod fără de plată, afară de vama legiuită, care toţi de obştie să o plătească, fără deosebire de obraze, şi nicicum altfel, subt orice fel de nume de bir pe ceastă madè</w:t>
      </w:r>
      <w:r>
        <w:rPr>
          <w:rFonts w:cs="Times New Roman" w:ascii="Times New Roman" w:hAnsi="Times New Roman"/>
          <w:color w:val="000000"/>
          <w:sz w:val="11"/>
          <w:szCs w:val="11"/>
          <w:vertAlign w:val="superscript"/>
          <w:lang w:val="ro-RO"/>
        </w:rPr>
        <w:t>2</w:t>
      </w:r>
      <w:r>
        <w:rPr>
          <w:rFonts w:cs="Times New Roman" w:ascii="Times New Roman" w:hAnsi="Times New Roman"/>
          <w:color w:val="000000"/>
          <w:sz w:val="20"/>
          <w:szCs w:val="20"/>
          <w:lang w:val="ro-RO"/>
        </w:rPr>
        <w:t xml:space="preserve"> să nu se poată pune. Şi la oraşe şi târguri, velniţe</w:t>
      </w:r>
      <w:r>
        <w:rPr>
          <w:rFonts w:cs="Times New Roman" w:ascii="Times New Roman" w:hAnsi="Times New Roman"/>
          <w:color w:val="000000"/>
          <w:sz w:val="20"/>
          <w:szCs w:val="20"/>
          <w:vertAlign w:val="superscript"/>
          <w:lang w:val="ro-RO"/>
        </w:rPr>
        <w:t>3</w:t>
      </w:r>
      <w:r>
        <w:rPr>
          <w:rFonts w:cs="Times New Roman" w:ascii="Times New Roman" w:hAnsi="Times New Roman"/>
          <w:color w:val="000000"/>
          <w:sz w:val="20"/>
          <w:szCs w:val="20"/>
          <w:lang w:val="ro-RO"/>
        </w:rPr>
        <w:t xml:space="preserve"> să nu poată fi, ci numai la moşie, şi de veci şi cu anul se va ţine. Iar holercă</w:t>
      </w:r>
      <w:r>
        <w:rPr>
          <w:rFonts w:cs="Times New Roman" w:ascii="Times New Roman" w:hAnsi="Times New Roman"/>
          <w:color w:val="000000"/>
          <w:sz w:val="11"/>
          <w:szCs w:val="11"/>
          <w:vertAlign w:val="superscript"/>
          <w:lang w:val="ro-RO"/>
        </w:rPr>
        <w:t>4</w:t>
      </w:r>
      <w:r>
        <w:rPr>
          <w:rFonts w:cs="Times New Roman" w:ascii="Times New Roman" w:hAnsi="Times New Roman"/>
          <w:color w:val="000000"/>
          <w:sz w:val="20"/>
          <w:szCs w:val="20"/>
          <w:lang w:val="ro-RO"/>
        </w:rPr>
        <w:t xml:space="preserve"> de peste hotar nicicum să nu fie volnic a se aduce, şi această oprire să se facă cu suirea vămii, ca la toată vadra să plătească zece lei.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rticolele 3, 4, 5, 6, 8, 9, 10 ca şi acel al 7, sunt tot dispoziţii generale ce se ating de biruri şi de reguli poliţieneşti. </w:t>
      </w:r>
    </w:p>
    <w:p>
      <w:pPr>
        <w:pStyle w:val="CM34"/>
        <w:spacing w:before="0" w:after="0"/>
        <w:ind w:firstLine="284"/>
        <w:rPr/>
      </w:pPr>
      <w:r>
        <w:rPr>
          <w:rFonts w:cs="Times New Roman" w:ascii="Times New Roman" w:hAnsi="Times New Roman"/>
          <w:sz w:val="20"/>
          <w:szCs w:val="20"/>
          <w:lang w:val="ro-RO"/>
        </w:rPr>
        <w:t>11. Ocna şi vama să se vânză pe trei ani cu chizăşia celor întâifruntaşi boieri, şi banii toţi să intre în soma iaraturilor</w:t>
      </w:r>
      <w:r>
        <w:rPr>
          <w:rFonts w:cs="Times New Roman" w:ascii="Times New Roman" w:hAnsi="Times New Roman"/>
          <w:sz w:val="20"/>
          <w:szCs w:val="20"/>
          <w:vertAlign w:val="superscript"/>
          <w:lang w:val="ro-RO"/>
        </w:rPr>
        <w:t>5</w:t>
      </w:r>
      <w:r>
        <w:rPr>
          <w:rFonts w:cs="Times New Roman" w:ascii="Times New Roman" w:hAnsi="Times New Roman"/>
          <w:sz w:val="20"/>
          <w:szCs w:val="20"/>
          <w:lang w:val="ro-RO"/>
        </w:rPr>
        <w:t xml:space="preserve"> statului. </w:t>
      </w:r>
    </w:p>
    <w:p>
      <w:pPr>
        <w:pStyle w:val="CM13"/>
        <w:spacing w:lineRule="auto" w:line="240"/>
        <w:ind w:firstLine="284"/>
        <w:rPr/>
      </w:pPr>
      <w:r>
        <w:rPr>
          <w:rFonts w:cs="Times New Roman" w:ascii="Times New Roman" w:hAnsi="Times New Roman"/>
          <w:sz w:val="20"/>
          <w:szCs w:val="20"/>
          <w:vertAlign w:val="superscript"/>
          <w:lang w:val="ro-RO"/>
        </w:rPr>
        <w:t xml:space="preserve">1 </w:t>
      </w:r>
      <w:r>
        <w:rPr>
          <w:rFonts w:cs="Times New Roman" w:ascii="Times New Roman" w:hAnsi="Times New Roman"/>
          <w:i/>
          <w:iCs/>
          <w:sz w:val="16"/>
          <w:szCs w:val="16"/>
          <w:highlight w:val="cyan"/>
          <w:lang w:val="ro-RO"/>
        </w:rPr>
        <w:t>Chift</w:t>
      </w:r>
      <w:r>
        <w:rPr>
          <w:rFonts w:cs="Times New Roman" w:ascii="Times New Roman" w:hAnsi="Times New Roman"/>
          <w:sz w:val="16"/>
          <w:szCs w:val="16"/>
          <w:highlight w:val="cyan"/>
          <w:lang w:val="ro-RO"/>
        </w:rPr>
        <w:t xml:space="preserve"> — fierbere.</w:t>
      </w:r>
    </w:p>
    <w:p>
      <w:pPr>
        <w:pStyle w:val="CM13"/>
        <w:spacing w:lineRule="auto" w:line="240"/>
        <w:ind w:firstLine="284"/>
        <w:rPr/>
      </w:pPr>
      <w:r>
        <w:rPr>
          <w:rFonts w:cs="Times New Roman" w:ascii="Times New Roman" w:hAnsi="Times New Roman"/>
          <w:sz w:val="16"/>
          <w:szCs w:val="16"/>
          <w:highlight w:val="cyan"/>
          <w:vertAlign w:val="superscript"/>
          <w:lang w:val="ro-RO"/>
        </w:rPr>
        <w:t xml:space="preserve">2 </w:t>
      </w:r>
      <w:r>
        <w:rPr>
          <w:rFonts w:cs="Times New Roman" w:ascii="Times New Roman" w:hAnsi="Times New Roman"/>
          <w:i/>
          <w:iCs/>
          <w:sz w:val="16"/>
          <w:szCs w:val="16"/>
          <w:highlight w:val="cyan"/>
          <w:lang w:val="ro-RO"/>
        </w:rPr>
        <w:t>Madea</w:t>
      </w:r>
      <w:r>
        <w:rPr>
          <w:rFonts w:cs="Times New Roman" w:ascii="Times New Roman" w:hAnsi="Times New Roman"/>
          <w:sz w:val="16"/>
          <w:szCs w:val="16"/>
          <w:highlight w:val="cyan"/>
          <w:lang w:val="ro-RO"/>
        </w:rPr>
        <w:t xml:space="preserve"> — fel, categorie.</w:t>
      </w:r>
    </w:p>
    <w:p>
      <w:pPr>
        <w:pStyle w:val="CM13"/>
        <w:spacing w:lineRule="auto" w:line="240"/>
        <w:ind w:firstLine="284"/>
        <w:rPr/>
      </w:pPr>
      <w:r>
        <w:rPr>
          <w:rFonts w:cs="Times New Roman" w:ascii="Times New Roman" w:hAnsi="Times New Roman"/>
          <w:sz w:val="16"/>
          <w:szCs w:val="16"/>
          <w:highlight w:val="cyan"/>
          <w:vertAlign w:val="superscript"/>
          <w:lang w:val="ro-RO"/>
        </w:rPr>
        <w:t xml:space="preserve">3 </w:t>
      </w:r>
      <w:r>
        <w:rPr>
          <w:rFonts w:cs="Times New Roman" w:ascii="Times New Roman" w:hAnsi="Times New Roman"/>
          <w:i/>
          <w:iCs/>
          <w:sz w:val="16"/>
          <w:szCs w:val="16"/>
          <w:highlight w:val="cyan"/>
          <w:lang w:val="ro-RO"/>
        </w:rPr>
        <w:t>Velniţă</w:t>
      </w:r>
      <w:r>
        <w:rPr>
          <w:rFonts w:cs="Times New Roman" w:ascii="Times New Roman" w:hAnsi="Times New Roman"/>
          <w:sz w:val="16"/>
          <w:szCs w:val="16"/>
          <w:highlight w:val="cyan"/>
          <w:lang w:val="ro-RO"/>
        </w:rPr>
        <w:t xml:space="preserve"> — povarnă, instalaţie rudimentară de fabricat rachiu.</w:t>
      </w:r>
    </w:p>
    <w:p>
      <w:pPr>
        <w:pStyle w:val="CM13"/>
        <w:spacing w:lineRule="auto" w:line="240"/>
        <w:ind w:firstLine="284"/>
        <w:rPr/>
      </w:pPr>
      <w:r>
        <w:rPr>
          <w:rFonts w:cs="Times New Roman" w:ascii="Times New Roman" w:hAnsi="Times New Roman"/>
          <w:sz w:val="16"/>
          <w:szCs w:val="16"/>
          <w:highlight w:val="cyan"/>
          <w:vertAlign w:val="superscript"/>
          <w:lang w:val="ro-RO"/>
        </w:rPr>
        <w:t xml:space="preserve">4 </w:t>
      </w:r>
      <w:r>
        <w:rPr>
          <w:rFonts w:cs="Times New Roman" w:ascii="Times New Roman" w:hAnsi="Times New Roman"/>
          <w:i/>
          <w:iCs/>
          <w:sz w:val="16"/>
          <w:szCs w:val="16"/>
          <w:highlight w:val="cyan"/>
          <w:lang w:val="ro-RO"/>
        </w:rPr>
        <w:t>Holercă</w:t>
      </w:r>
      <w:r>
        <w:rPr>
          <w:rFonts w:cs="Times New Roman" w:ascii="Times New Roman" w:hAnsi="Times New Roman"/>
          <w:sz w:val="16"/>
          <w:szCs w:val="16"/>
          <w:highlight w:val="cyan"/>
          <w:lang w:val="ro-RO"/>
        </w:rPr>
        <w:t xml:space="preserve"> — rachiu.</w:t>
      </w:r>
    </w:p>
    <w:p>
      <w:pPr>
        <w:pStyle w:val="CM13"/>
        <w:spacing w:lineRule="auto" w:line="240"/>
        <w:ind w:firstLine="284"/>
        <w:rPr/>
      </w:pPr>
      <w:r>
        <w:rPr>
          <w:rFonts w:cs="Times New Roman" w:ascii="Times New Roman" w:hAnsi="Times New Roman"/>
          <w:sz w:val="16"/>
          <w:szCs w:val="16"/>
          <w:highlight w:val="cyan"/>
          <w:vertAlign w:val="superscript"/>
          <w:lang w:val="ro-RO"/>
        </w:rPr>
        <w:t xml:space="preserve">5 </w:t>
      </w:r>
      <w:r>
        <w:rPr>
          <w:rFonts w:cs="Times New Roman" w:ascii="Times New Roman" w:hAnsi="Times New Roman"/>
          <w:i/>
          <w:iCs/>
          <w:sz w:val="16"/>
          <w:szCs w:val="16"/>
          <w:highlight w:val="cyan"/>
          <w:lang w:val="ro-RO"/>
        </w:rPr>
        <w:t>Iarat</w:t>
      </w:r>
      <w:r>
        <w:rPr>
          <w:rFonts w:cs="Times New Roman" w:ascii="Times New Roman" w:hAnsi="Times New Roman"/>
          <w:sz w:val="16"/>
          <w:szCs w:val="16"/>
          <w:highlight w:val="cyan"/>
          <w:lang w:val="ro-RO"/>
        </w:rPr>
        <w:t xml:space="preserve"> — venit.</w:t>
      </w:r>
    </w:p>
    <w:p>
      <w:pPr>
        <w:pStyle w:val="CM13"/>
        <w:spacing w:lineRule="auto" w:line="240"/>
        <w:ind w:firstLine="284"/>
        <w:rPr>
          <w:rFonts w:ascii="Times New Roman" w:hAnsi="Times New Roman" w:cs="Times New Roman"/>
          <w:sz w:val="16"/>
          <w:szCs w:val="16"/>
          <w:highlight w:val="cyan"/>
          <w:lang w:val="ro-RO"/>
        </w:rPr>
      </w:pPr>
      <w:r>
        <w:rPr>
          <w:rFonts w:cs="Times New Roman" w:ascii="Times New Roman" w:hAnsi="Times New Roman"/>
          <w:sz w:val="16"/>
          <w:szCs w:val="16"/>
          <w:highlight w:val="cyan"/>
          <w:lang w:val="ro-RO"/>
        </w:rPr>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12. Poştele să se vânză în mezat, bucăţi-bucăţi la particularnici cu bună chizăşie, fără a da cel mai mic agiutoriu statul cumpărătorilor. </w:t>
      </w:r>
    </w:p>
    <w:p>
      <w:pPr>
        <w:pStyle w:val="Default"/>
        <w:ind w:firstLine="284"/>
        <w:rPr/>
      </w:pPr>
      <w:r>
        <w:rPr>
          <w:rFonts w:cs="Times New Roman" w:ascii="Times New Roman" w:hAnsi="Times New Roman"/>
          <w:color w:val="000000"/>
          <w:sz w:val="20"/>
          <w:szCs w:val="20"/>
          <w:lang w:val="ro-RO"/>
        </w:rPr>
        <w:t>13. Mitropolia, episcopiile şi toate celelalte mănăstiri greceşti şi pământeşti să fie cu leafă de însuşi lăcaşurile aceste cu de agiuns, şi cheltuielile bisericilor tot aseminea ştiute şi hotărâte, şi “prisosul” să fie a statului, şi mitropolitul şi episcopii să nu aibă voie în diastimă</w:t>
      </w:r>
      <w:r>
        <w:rPr>
          <w:rFonts w:cs="Times New Roman" w:ascii="Times New Roman" w:hAnsi="Times New Roman"/>
          <w:color w:val="000000"/>
          <w:sz w:val="11"/>
          <w:szCs w:val="11"/>
          <w:vertAlign w:val="superscript"/>
          <w:lang w:val="ro-RO"/>
        </w:rPr>
        <w:t>1</w:t>
      </w:r>
      <w:r>
        <w:rPr>
          <w:rFonts w:cs="Times New Roman" w:ascii="Times New Roman" w:hAnsi="Times New Roman"/>
          <w:color w:val="000000"/>
          <w:sz w:val="20"/>
          <w:szCs w:val="20"/>
          <w:lang w:val="ro-RO"/>
        </w:rPr>
        <w:t xml:space="preserve"> de cincisprezăce ani de a mai hirotonisi preot sau diacon sau dascăli, ca să nu se înmulţească catahrisul</w:t>
      </w:r>
      <w:r>
        <w:rPr>
          <w:rFonts w:cs="Times New Roman" w:ascii="Times New Roman" w:hAnsi="Times New Roman"/>
          <w:color w:val="000000"/>
          <w:sz w:val="11"/>
          <w:szCs w:val="11"/>
          <w:vertAlign w:val="superscript"/>
          <w:lang w:val="ro-RO"/>
        </w:rPr>
        <w:t>2</w:t>
      </w:r>
      <w:r>
        <w:rPr>
          <w:rFonts w:cs="Times New Roman" w:ascii="Times New Roman" w:hAnsi="Times New Roman"/>
          <w:color w:val="000000"/>
          <w:sz w:val="20"/>
          <w:szCs w:val="20"/>
          <w:lang w:val="ro-RO"/>
        </w:rPr>
        <w:t xml:space="preserve"> de acum.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14. Tagma bisericească, afară de cele duhovniceşti, să nu fie volnică a se amesteca, şi nicicum Divanuri şi giudecăţi mireneşti la Mitropolie să nu se facă.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16. Boierii să aibă toate a lor privilegii vechi, fără însă a intraîntru aceste privilegiile şi catahrisurile urmate în urmă. </w:t>
      </w:r>
    </w:p>
    <w:p>
      <w:pPr>
        <w:pStyle w:val="Default"/>
        <w:ind w:firstLine="284"/>
        <w:rPr/>
      </w:pPr>
      <w:r>
        <w:rPr>
          <w:rFonts w:cs="Times New Roman" w:ascii="Times New Roman" w:hAnsi="Times New Roman"/>
          <w:color w:val="000000"/>
          <w:sz w:val="20"/>
          <w:szCs w:val="20"/>
          <w:lang w:val="ro-RO"/>
        </w:rPr>
        <w:t xml:space="preserve">17. Boieri să se numească cu </w:t>
      </w:r>
      <w:r>
        <w:rPr>
          <w:rFonts w:cs="Times New Roman" w:ascii="Times New Roman" w:hAnsi="Times New Roman"/>
          <w:i/>
          <w:iCs/>
          <w:color w:val="000000"/>
          <w:sz w:val="20"/>
          <w:szCs w:val="20"/>
          <w:lang w:val="ro-RO"/>
        </w:rPr>
        <w:t>caftan</w:t>
      </w:r>
      <w:r>
        <w:rPr>
          <w:rFonts w:cs="Times New Roman" w:ascii="Times New Roman" w:hAnsi="Times New Roman"/>
          <w:color w:val="000000"/>
          <w:sz w:val="20"/>
          <w:szCs w:val="20"/>
          <w:lang w:val="ro-RO"/>
        </w:rPr>
        <w:t xml:space="preserve"> numai acei făcuţi de dom-nul Calimah, iar ceilalţi toţi să fie socotiţi fără caftanuri, şi să nu fie “volnic domnul cu boierii rânduiţi” de a cinsti cu caftan, fără socotinţa Divanului politicesc şi </w:t>
      </w:r>
      <w:r>
        <w:rPr>
          <w:rFonts w:cs="Times New Roman" w:ascii="Times New Roman" w:hAnsi="Times New Roman"/>
          <w:i/>
          <w:iCs/>
          <w:color w:val="000000"/>
          <w:sz w:val="20"/>
          <w:szCs w:val="20"/>
          <w:lang w:val="ro-RO"/>
        </w:rPr>
        <w:t>războiesc</w:t>
      </w:r>
      <w:r>
        <w:rPr>
          <w:rFonts w:cs="Times New Roman" w:ascii="Times New Roman" w:hAnsi="Times New Roman"/>
          <w:color w:val="000000"/>
          <w:sz w:val="20"/>
          <w:szCs w:val="20"/>
          <w:lang w:val="ro-RO"/>
        </w:rPr>
        <w:t xml:space="preserve">.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rt. 18, 19 şi 20 reglementează oastea mărginită în 3 000 oameni aleşi şi cu chizăşie, darea birului, şi spânzurarea tâlharilor de pe drumul mare, de va agiunge furtişagul la un leu.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21. Fără de bir, locuitor să nu se afle nicicum, măcar şi străin de va fi, şi nu va fi cinstit cu caftan şi va fi aşezat în acest pământ, şi acest bir de 18 lei să se numească birul capulu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rticolele 22, 23 organizează statul civil şi hotărâtura moşiilor. </w:t>
      </w:r>
    </w:p>
    <w:p>
      <w:pPr>
        <w:pStyle w:val="CM34"/>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24. Răzăşi să nu poată fi în toată ţara cu moşie mai gios decât50 stânjini moşie. Boierii ce sunt cinstiţi cu caftane să nu fie supuşi la birul capului, şi locuitorii să fie datori a le lucra două zile pe săptămână tot gospodariul, “însă în măsuri putincioase de a lucra locuitorii fără asuprire, iar mai mult visteria ţării să nu sufere a se urma asuprire”. </w:t>
      </w:r>
    </w:p>
    <w:p>
      <w:pPr>
        <w:pStyle w:val="CM17"/>
        <w:spacing w:lineRule="auto" w:line="240"/>
        <w:ind w:firstLine="284"/>
        <w:rPr/>
      </w:pPr>
      <w:r>
        <w:rPr>
          <w:rFonts w:cs="Times New Roman" w:ascii="Times New Roman" w:hAnsi="Times New Roman"/>
          <w:sz w:val="11"/>
          <w:szCs w:val="11"/>
          <w:vertAlign w:val="superscript"/>
          <w:lang w:val="ro-RO"/>
        </w:rPr>
        <w:t xml:space="preserve">1 </w:t>
      </w:r>
      <w:r>
        <w:rPr>
          <w:rFonts w:cs="Times New Roman" w:ascii="Times New Roman" w:hAnsi="Times New Roman"/>
          <w:i/>
          <w:iCs/>
          <w:sz w:val="16"/>
          <w:szCs w:val="16"/>
          <w:highlight w:val="cyan"/>
          <w:lang w:val="ro-RO"/>
        </w:rPr>
        <w:t>Diastimă</w:t>
      </w:r>
      <w:r>
        <w:rPr>
          <w:rFonts w:cs="Times New Roman" w:ascii="Times New Roman" w:hAnsi="Times New Roman"/>
          <w:sz w:val="16"/>
          <w:szCs w:val="16"/>
          <w:highlight w:val="cyan"/>
          <w:lang w:val="ro-RO"/>
        </w:rPr>
        <w:t xml:space="preserve"> — interval, spaţiu de timp.</w:t>
      </w:r>
    </w:p>
    <w:p>
      <w:pPr>
        <w:pStyle w:val="CM17"/>
        <w:spacing w:lineRule="auto" w:line="240"/>
        <w:ind w:firstLine="284"/>
        <w:rPr/>
      </w:pPr>
      <w:r>
        <w:rPr>
          <w:rFonts w:cs="Times New Roman" w:ascii="Times New Roman" w:hAnsi="Times New Roman"/>
          <w:sz w:val="11"/>
          <w:szCs w:val="11"/>
          <w:vertAlign w:val="superscript"/>
          <w:lang w:val="ro-RO"/>
        </w:rPr>
        <w:t xml:space="preserve">2 </w:t>
      </w:r>
      <w:r>
        <w:rPr>
          <w:rFonts w:cs="Times New Roman" w:ascii="Times New Roman" w:hAnsi="Times New Roman"/>
          <w:i/>
          <w:iCs/>
          <w:sz w:val="16"/>
          <w:szCs w:val="16"/>
          <w:highlight w:val="cyan"/>
          <w:lang w:val="ro-RO"/>
        </w:rPr>
        <w:t>Catahris</w:t>
      </w:r>
      <w:r>
        <w:rPr>
          <w:rFonts w:cs="Times New Roman" w:ascii="Times New Roman" w:hAnsi="Times New Roman"/>
          <w:sz w:val="16"/>
          <w:szCs w:val="16"/>
          <w:highlight w:val="cyan"/>
          <w:lang w:val="ro-RO"/>
        </w:rPr>
        <w:t xml:space="preserve"> — abuz.</w:t>
      </w:r>
    </w:p>
    <w:p>
      <w:pPr>
        <w:pStyle w:val="CM17"/>
        <w:spacing w:lineRule="auto" w:line="240"/>
        <w:ind w:firstLine="284"/>
        <w:rPr>
          <w:rFonts w:ascii="Times New Roman" w:hAnsi="Times New Roman" w:cs="Times New Roman"/>
          <w:sz w:val="16"/>
          <w:szCs w:val="16"/>
          <w:highlight w:val="cyan"/>
          <w:lang w:val="ro-RO"/>
        </w:rPr>
      </w:pPr>
      <w:r>
        <w:rPr>
          <w:rFonts w:cs="Times New Roman" w:ascii="Times New Roman" w:hAnsi="Times New Roman"/>
          <w:sz w:val="16"/>
          <w:szCs w:val="16"/>
          <w:highlight w:val="cyan"/>
          <w:lang w:val="ro-RO"/>
        </w:rPr>
      </w:r>
    </w:p>
    <w:p>
      <w:pPr>
        <w:pStyle w:val="CM10"/>
        <w:spacing w:lineRule="auto" w:line="240"/>
        <w:ind w:firstLine="284"/>
        <w:rPr/>
      </w:pPr>
      <w:r>
        <w:rPr>
          <w:rFonts w:cs="Times New Roman" w:ascii="Times New Roman" w:hAnsi="Times New Roman"/>
          <w:sz w:val="20"/>
          <w:szCs w:val="20"/>
          <w:lang w:val="ro-RO"/>
        </w:rPr>
        <w:t>28. Afară de ştiutele şi ispititele familii şi acei cu ştiinţă depracsis</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de a oblădui</w:t>
      </w:r>
      <w:r>
        <w:rPr>
          <w:rFonts w:cs="Times New Roman" w:ascii="Times New Roman" w:hAnsi="Times New Roman"/>
          <w:sz w:val="11"/>
          <w:szCs w:val="11"/>
          <w:vertAlign w:val="superscript"/>
          <w:lang w:val="ro-RO"/>
        </w:rPr>
        <w:t>2</w:t>
      </w:r>
      <w:r>
        <w:rPr>
          <w:rFonts w:cs="Times New Roman" w:ascii="Times New Roman" w:hAnsi="Times New Roman"/>
          <w:sz w:val="20"/>
          <w:szCs w:val="20"/>
          <w:lang w:val="ro-RO"/>
        </w:rPr>
        <w:t>, alţi netrebnici şi de neam prost şi fără moşie mai vârtos, sau altă stare să nu poată intra în slujbele orişicare a ţării, măcar şi un ocolaş</w:t>
      </w:r>
      <w:r>
        <w:rPr>
          <w:rFonts w:cs="Times New Roman" w:ascii="Times New Roman" w:hAnsi="Times New Roman"/>
          <w:sz w:val="11"/>
          <w:szCs w:val="11"/>
          <w:vertAlign w:val="superscript"/>
          <w:lang w:val="ro-RO"/>
        </w:rPr>
        <w:t>3</w:t>
      </w:r>
      <w:r>
        <w:rPr>
          <w:rFonts w:cs="Times New Roman" w:ascii="Times New Roman" w:hAnsi="Times New Roman"/>
          <w:sz w:val="20"/>
          <w:szCs w:val="20"/>
          <w:lang w:val="ro-RO"/>
        </w:rPr>
        <w:t xml:space="preserv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roiectul acesta în 30 articole corijate de o mână ce nu s-a răcit încă poate sluji ca document istoric a dovedi “strigarea” şi a ne da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 idee despre greutăţile pământului nostru; dar totodată ne dă şi măsura a trei ponturi ce a câştigat conştiinţa obştească de astăzi. Nimeni astăzi nu s-a feri de un bir, chiar şi birul capului, ca o dare ruşinoasă, căci am învăţat acum că ruşinea este de a se înlătura de sarcinile publice. Progres, nu s-ar găsi astăzi un singur om ce ar cere două zile din săptămână unui locuitor. Progres, ştiutele şi ispititele familii au ispitit că învăţătura e altă unsoare mai preţuită, şi fiii acelor familii şi neamurilor proaste s-au cufundat şi răsbotezat sub numele de român. Progres.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IX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lt taraf, altă constituţie. Proiectul de faţă e foarte laconic şi este cunoscut sub numire de ponturile popilor.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ontul I. Mitropolitul şi episcopii să fie de-a pururea numai din pământeni, şi mănăstirile greceşti sub epitropia arhiereilor şi a pământenilor.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II. Mitropolitul şi episcopii aseminea sub epitropia pământenilor, şi fără ştirea epitropilor să nu se poată împrumuta.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IV. Pronomiile şi privilegiile de mai înainte să rămâie nestrămutate.</w:t>
      </w:r>
    </w:p>
    <w:p>
      <w:pPr>
        <w:pStyle w:val="Default"/>
        <w:ind w:firstLine="284"/>
        <w:rPr/>
      </w:pPr>
      <w:r>
        <w:rPr>
          <w:rFonts w:cs="Times New Roman" w:ascii="Times New Roman" w:hAnsi="Times New Roman"/>
          <w:color w:val="000000"/>
          <w:sz w:val="20"/>
          <w:szCs w:val="20"/>
          <w:lang w:val="ro-RO"/>
        </w:rPr>
        <w:t xml:space="preserve">V. Ocârmuirea ţării să fie de domn împreună cu </w:t>
      </w:r>
      <w:r>
        <w:rPr>
          <w:rFonts w:cs="Times New Roman" w:ascii="Times New Roman" w:hAnsi="Times New Roman"/>
          <w:i/>
          <w:iCs/>
          <w:color w:val="000000"/>
          <w:sz w:val="20"/>
          <w:szCs w:val="20"/>
          <w:lang w:val="ro-RO"/>
        </w:rPr>
        <w:t>gherusie</w:t>
      </w:r>
      <w:r>
        <w:rPr>
          <w:rFonts w:cs="Times New Roman" w:ascii="Times New Roman" w:hAnsi="Times New Roman"/>
          <w:color w:val="000000"/>
          <w:sz w:val="20"/>
          <w:szCs w:val="20"/>
          <w:lang w:val="ro-RO"/>
        </w:rPr>
        <w:t xml:space="preserve"> alcătuită de opt boieri din cei dintâi, care se vor schimba la “toţi trei ani”, şi aceştia vor fi din fiecare neam câte unul din cele opt neamuri.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13"/>
        <w:spacing w:lineRule="auto" w:line="240"/>
        <w:ind w:firstLine="284"/>
        <w:rPr/>
      </w:pPr>
      <w:r>
        <w:rPr>
          <w:rFonts w:cs="Times New Roman" w:ascii="Times New Roman" w:hAnsi="Times New Roman"/>
          <w:sz w:val="20"/>
          <w:szCs w:val="20"/>
          <w:vertAlign w:val="superscript"/>
          <w:lang w:val="ro-RO"/>
        </w:rPr>
        <w:t xml:space="preserve">1 </w:t>
      </w:r>
      <w:r>
        <w:rPr>
          <w:rFonts w:cs="Times New Roman" w:ascii="Times New Roman" w:hAnsi="Times New Roman"/>
          <w:i/>
          <w:iCs/>
          <w:sz w:val="16"/>
          <w:szCs w:val="16"/>
          <w:highlight w:val="cyan"/>
          <w:lang w:val="ro-RO"/>
        </w:rPr>
        <w:t>Pracsis</w:t>
      </w:r>
      <w:r>
        <w:rPr>
          <w:rFonts w:cs="Times New Roman" w:ascii="Times New Roman" w:hAnsi="Times New Roman"/>
          <w:sz w:val="16"/>
          <w:szCs w:val="16"/>
          <w:highlight w:val="cyan"/>
          <w:lang w:val="ro-RO"/>
        </w:rPr>
        <w:t xml:space="preserve"> — drept.</w:t>
      </w:r>
      <w:r>
        <w:rPr>
          <w:rFonts w:cs="Times New Roman" w:ascii="Times New Roman" w:hAnsi="Times New Roman"/>
          <w:sz w:val="16"/>
          <w:szCs w:val="16"/>
          <w:highlight w:val="cyan"/>
          <w:vertAlign w:val="superscript"/>
          <w:lang w:val="ro-RO"/>
        </w:rPr>
        <w:t xml:space="preserve">2 </w:t>
      </w:r>
      <w:r>
        <w:rPr>
          <w:rFonts w:cs="Times New Roman" w:ascii="Times New Roman" w:hAnsi="Times New Roman"/>
          <w:i/>
          <w:iCs/>
          <w:sz w:val="16"/>
          <w:szCs w:val="16"/>
          <w:highlight w:val="cyan"/>
          <w:lang w:val="ro-RO"/>
        </w:rPr>
        <w:t>Oblădui</w:t>
      </w:r>
      <w:r>
        <w:rPr>
          <w:rFonts w:cs="Times New Roman" w:ascii="Times New Roman" w:hAnsi="Times New Roman"/>
          <w:sz w:val="16"/>
          <w:szCs w:val="16"/>
          <w:highlight w:val="cyan"/>
          <w:lang w:val="ro-RO"/>
        </w:rPr>
        <w:t xml:space="preserve"> — a guverna, a administra.</w:t>
      </w:r>
      <w:r>
        <w:rPr>
          <w:rFonts w:cs="Times New Roman" w:ascii="Times New Roman" w:hAnsi="Times New Roman"/>
          <w:sz w:val="16"/>
          <w:szCs w:val="16"/>
          <w:highlight w:val="cyan"/>
          <w:vertAlign w:val="superscript"/>
          <w:lang w:val="ro-RO"/>
        </w:rPr>
        <w:t xml:space="preserve">3 </w:t>
      </w:r>
      <w:r>
        <w:rPr>
          <w:rFonts w:cs="Times New Roman" w:ascii="Times New Roman" w:hAnsi="Times New Roman"/>
          <w:i/>
          <w:iCs/>
          <w:sz w:val="16"/>
          <w:szCs w:val="16"/>
          <w:highlight w:val="cyan"/>
          <w:lang w:val="ro-RO"/>
        </w:rPr>
        <w:t>Ocolaş</w:t>
      </w:r>
      <w:r>
        <w:rPr>
          <w:rFonts w:cs="Times New Roman" w:ascii="Times New Roman" w:hAnsi="Times New Roman"/>
          <w:sz w:val="16"/>
          <w:szCs w:val="16"/>
          <w:highlight w:val="cyan"/>
          <w:lang w:val="ro-RO"/>
        </w:rPr>
        <w:t xml:space="preserve"> — conducătorul administrativ al unui ocol (circumscripţie administrativ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VI. “Neamul boieresc nesupus nici unei dări.”</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VII. Domnul să nu poată osândi vreun pământean fără cerceta-rea şi hotărârea gherusie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IX. Cinurile să nu se deie la proşti şi mai ales fără hotărâreaacelor opt boier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X. Grecii să fie siliţi a se desface de averile din Moldova.</w:t>
      </w:r>
    </w:p>
    <w:p>
      <w:pPr>
        <w:pStyle w:val="CM27"/>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XI. Numai grecii neguţitori să fie primiţi.</w:t>
      </w:r>
    </w:p>
    <w:p>
      <w:pPr>
        <w:pStyle w:val="CM27"/>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XII. Cinurile domnului Suţo cu toate să se strice.</w:t>
      </w:r>
    </w:p>
    <w:p>
      <w:pPr>
        <w:pStyle w:val="CM27"/>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XIII. Nici într-un cin a pământului, grec să nu se întrebuinţeze.</w:t>
      </w:r>
    </w:p>
    <w:p>
      <w:pPr>
        <w:pStyle w:val="CM27"/>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XIV. Privilegiile scutelnicilor să se întărească.</w:t>
      </w:r>
    </w:p>
    <w:p>
      <w:pPr>
        <w:pStyle w:val="CM27"/>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XIX. “Cărţile mazililor şi ale postelnicilor să nu se mai înnoiască.”</w:t>
      </w:r>
    </w:p>
    <w:p>
      <w:pPr>
        <w:pStyle w:val="CM14"/>
        <w:ind w:firstLine="284"/>
        <w:rPr/>
      </w:pPr>
      <w:r>
        <w:rPr>
          <w:rFonts w:cs="Times New Roman" w:ascii="Times New Roman" w:hAnsi="Times New Roman"/>
          <w:sz w:val="20"/>
          <w:szCs w:val="20"/>
          <w:lang w:val="ro-RO"/>
        </w:rPr>
        <w:t>XXI. Asedosie</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pe trei an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XXIII. Holerca să fie oprită a mai veni de peste hotar, şi velniţele să fie slobode şi fără plată, însă numai la pământeni. </w:t>
      </w:r>
    </w:p>
    <w:p>
      <w:pPr>
        <w:pStyle w:val="CM10"/>
        <w:spacing w:lineRule="auto" w:line="240"/>
        <w:ind w:firstLine="284"/>
        <w:rPr/>
      </w:pPr>
      <w:r>
        <w:rPr>
          <w:rFonts w:cs="Times New Roman" w:ascii="Times New Roman" w:hAnsi="Times New Roman"/>
          <w:sz w:val="20"/>
          <w:szCs w:val="20"/>
          <w:lang w:val="ro-RO"/>
        </w:rPr>
        <w:t>XXV. Boierii să aibă slobodă voie a trimite arzuri</w:t>
      </w:r>
      <w:r>
        <w:rPr>
          <w:rFonts w:cs="Times New Roman" w:ascii="Times New Roman" w:hAnsi="Times New Roman"/>
          <w:sz w:val="11"/>
          <w:szCs w:val="11"/>
          <w:vertAlign w:val="superscript"/>
          <w:lang w:val="ro-RO"/>
        </w:rPr>
        <w:t>2</w:t>
      </w:r>
      <w:r>
        <w:rPr>
          <w:rFonts w:cs="Times New Roman" w:ascii="Times New Roman" w:hAnsi="Times New Roman"/>
          <w:sz w:val="20"/>
          <w:szCs w:val="20"/>
          <w:lang w:val="ro-RO"/>
        </w:rPr>
        <w:t xml:space="preserve"> la Poartă la vreo “nemulţămire” despre domn, sau şi din ei a trimite, însă nu-mai pentru “obşteşti interesur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proiectele aceste este o curioasă amestecare de idei economice bune de monopol şi, peste tot, gândul de a înghiţi obştea în boierii pruhişti, şi a cârmui pe deasupra domnului o oligarşie veneţian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Mai găsim încă un al treilea proiect, care se deosebeşte de cele două, deşi întemeiază constituţia sa pe boierie privilegiată. </w:t>
      </w:r>
    </w:p>
    <w:p>
      <w:pPr>
        <w:pStyle w:val="CM10"/>
        <w:spacing w:lineRule="auto" w:line="240"/>
        <w:ind w:firstLine="284"/>
        <w:rPr/>
      </w:pPr>
      <w:r>
        <w:rPr>
          <w:rFonts w:cs="Times New Roman" w:ascii="Times New Roman" w:hAnsi="Times New Roman"/>
          <w:sz w:val="20"/>
          <w:szCs w:val="20"/>
          <w:lang w:val="ro-RO"/>
        </w:rPr>
        <w:t xml:space="preserve">Art. II. “Domnia să meargă în moştenire la fiul cel mai mare, ori, lipsând el, apoi la neamul cel mai aproape de acelaşi sânge”. Dar proiectul acesta, iarăşi ca celalalt, restrânge ocârmuirea. Este curios că oligarşiile se apropie de anarhia dlui </w:t>
      </w:r>
      <w:r>
        <w:rPr>
          <w:rFonts w:cs="Times New Roman" w:ascii="Times New Roman" w:hAnsi="Times New Roman"/>
          <w:i/>
          <w:iCs/>
          <w:sz w:val="20"/>
          <w:szCs w:val="20"/>
          <w:lang w:val="ro-RO"/>
        </w:rPr>
        <w:t>Proudhon</w:t>
      </w:r>
      <w:r>
        <w:rPr>
          <w:rFonts w:cs="Times New Roman" w:ascii="Times New Roman" w:hAnsi="Times New Roman"/>
          <w:sz w:val="20"/>
          <w:szCs w:val="20"/>
          <w:vertAlign w:val="superscript"/>
          <w:lang w:val="ro-RO"/>
        </w:rPr>
        <w:t>3</w:t>
      </w:r>
      <w:r>
        <w:rPr>
          <w:rFonts w:cs="Times New Roman" w:ascii="Times New Roman" w:hAnsi="Times New Roman"/>
          <w:sz w:val="20"/>
          <w:szCs w:val="20"/>
          <w:lang w:val="ro-RO"/>
        </w:rPr>
        <w:t xml:space="preserve">.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l patrulea proiect e proiectul lui I. Tăutul; şi preambulul des-chide îndată orizontul naţional: cererile cele mai însemnătoare ce </w:t>
      </w:r>
    </w:p>
    <w:p>
      <w:pPr>
        <w:pStyle w:val="CM14"/>
        <w:ind w:firstLine="284"/>
        <w:rPr/>
      </w:pPr>
      <w:r>
        <w:rPr>
          <w:rFonts w:cs="Times New Roman" w:ascii="Times New Roman" w:hAnsi="Times New Roman"/>
          <w:sz w:val="20"/>
          <w:szCs w:val="20"/>
          <w:vertAlign w:val="superscript"/>
          <w:lang w:val="ro-RO"/>
        </w:rPr>
        <w:t xml:space="preserve">1 </w:t>
      </w:r>
      <w:r>
        <w:rPr>
          <w:rFonts w:cs="Times New Roman" w:ascii="Times New Roman" w:hAnsi="Times New Roman"/>
          <w:i/>
          <w:iCs/>
          <w:sz w:val="16"/>
          <w:szCs w:val="16"/>
          <w:highlight w:val="cyan"/>
          <w:lang w:val="ro-RO"/>
        </w:rPr>
        <w:t>Asedosie</w:t>
      </w:r>
      <w:r>
        <w:rPr>
          <w:rFonts w:cs="Times New Roman" w:ascii="Times New Roman" w:hAnsi="Times New Roman"/>
          <w:sz w:val="16"/>
          <w:szCs w:val="16"/>
          <w:highlight w:val="cyan"/>
          <w:lang w:val="ro-RO"/>
        </w:rPr>
        <w:t xml:space="preserve"> — scutire de dări către Poartă. </w:t>
      </w:r>
    </w:p>
    <w:p>
      <w:pPr>
        <w:pStyle w:val="CM15"/>
        <w:spacing w:lineRule="auto" w:line="240"/>
        <w:ind w:firstLine="284"/>
        <w:rPr/>
      </w:pPr>
      <w:r>
        <w:rPr>
          <w:rFonts w:cs="Times New Roman" w:ascii="Times New Roman" w:hAnsi="Times New Roman"/>
          <w:sz w:val="16"/>
          <w:szCs w:val="16"/>
          <w:highlight w:val="cyan"/>
          <w:vertAlign w:val="superscript"/>
          <w:lang w:val="ro-RO"/>
        </w:rPr>
        <w:t xml:space="preserve">2 </w:t>
      </w:r>
      <w:r>
        <w:rPr>
          <w:rFonts w:cs="Times New Roman" w:ascii="Times New Roman" w:hAnsi="Times New Roman"/>
          <w:i/>
          <w:iCs/>
          <w:sz w:val="16"/>
          <w:szCs w:val="16"/>
          <w:highlight w:val="cyan"/>
          <w:lang w:val="ro-RO"/>
        </w:rPr>
        <w:t>Arz</w:t>
      </w:r>
      <w:r>
        <w:rPr>
          <w:rFonts w:cs="Times New Roman" w:ascii="Times New Roman" w:hAnsi="Times New Roman"/>
          <w:sz w:val="16"/>
          <w:szCs w:val="16"/>
          <w:highlight w:val="cyan"/>
          <w:lang w:val="ro-RO"/>
        </w:rPr>
        <w:t xml:space="preserve"> — jalbă, memoriu, trimis de domn sau de boieri către Poarta otomană. (În </w:t>
      </w:r>
      <w:r>
        <w:rPr>
          <w:rFonts w:cs="Times New Roman" w:ascii="Times New Roman" w:hAnsi="Times New Roman"/>
          <w:i/>
          <w:iCs/>
          <w:sz w:val="16"/>
          <w:szCs w:val="16"/>
          <w:highlight w:val="cyan"/>
          <w:lang w:val="ro-RO"/>
        </w:rPr>
        <w:t>România literară</w:t>
      </w:r>
      <w:r>
        <w:rPr>
          <w:rFonts w:cs="Times New Roman" w:ascii="Times New Roman" w:hAnsi="Times New Roman"/>
          <w:sz w:val="16"/>
          <w:szCs w:val="16"/>
          <w:highlight w:val="cyan"/>
          <w:lang w:val="ro-RO"/>
        </w:rPr>
        <w:t>: arsuri.)</w:t>
      </w:r>
    </w:p>
    <w:p>
      <w:pPr>
        <w:pStyle w:val="CM15"/>
        <w:spacing w:lineRule="auto" w:line="240"/>
        <w:ind w:firstLine="284"/>
        <w:rPr/>
      </w:pPr>
      <w:r>
        <w:rPr>
          <w:rFonts w:cs="Times New Roman" w:ascii="Times New Roman" w:hAnsi="Times New Roman"/>
          <w:sz w:val="16"/>
          <w:szCs w:val="16"/>
          <w:highlight w:val="cyan"/>
          <w:vertAlign w:val="superscript"/>
          <w:lang w:val="ro-RO"/>
        </w:rPr>
        <w:t>3</w:t>
      </w:r>
      <w:r>
        <w:rPr>
          <w:rFonts w:cs="Times New Roman" w:ascii="Times New Roman" w:hAnsi="Times New Roman"/>
          <w:sz w:val="16"/>
          <w:szCs w:val="16"/>
          <w:highlight w:val="cyan"/>
          <w:lang w:val="ro-RO"/>
        </w:rPr>
        <w:t xml:space="preserve"> Publicist francez (1809—1865), critic acerb al capitalismului de pe o poziţie indi-vidualist-anarhică.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e fac din partea “obştiei Moldaviei”, “în întocmire cu cele cuprinse prin obşteasca jalobă, trimise cătră pre înaltul Devlet, şi în temeiul sfântului înalt împărătesc ferman, ce s-a slobozit, ca să fie obşteşte sfinţite aceste cereri, spre a sluji pământeştilor ocârmuiri, până ce se va înfiinţa “Pravila ţărei”, într-o desăvârşită alcătuir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ontul 1: “Norodul Moldovei, ca un norod ce din învechime şi până astăzi a avut şi are sfinţit privilegiul slobozeniei şi acela de a se oblădui cu ocârmuitorii săi etc.”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ontul 18: Înaintea pravilei să fie socotiţi toţi deopotrivă, şi fără deosebire, având a fi şi pravila una şi tot aceeaşi pentru toţi, sau pentru de a ocroti sau pentru de a pedepsi. În pravilă nu poate să se hotărască decât aceea ce este drept şi folositor, şi nu poate să se oprească decât ceea ce este nedrept şi de stricăciun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ontul 19: Norodul, spre a i se ocârmui trebile sale cele dinlăuntru în chipul cuviincios, ca să se poată folosi cu dreptăţile,vechile sale privilegii, cere ca să i se întărească şi legiuirea aceea a sfatului obştesc, ce a avut pământul acesta iarăşi din învechime, legiuire după care “puterea ocârmuirei şi a împlinirei să fie în singura mână a domnului, iar puterea hotărârei să fie pururea în mâna domnului împreună şi a sfatului obştesc”.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ontul 46: Toate feţele ce alcătuiesc sfatul obştesc, afară de şasesprezece vechili a ţinuturilor, toate feţele alcătuitoare Divanului şi celelalte să se aleagă toţi aceştia după socotinţa domnului cu a sfatului obştesc, urmându-se alegerea numai după “meritul bunelor fapte şi după puterea şi vrednicia fiecăruia, pentru slujba ce este să i se încredinţeze etc., etc.”.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Şi (în) proiectul acesta, din care se vede că Tăutul era versat în scrierile politice ale vremii, unde întâia dată în Moldova s-a aşternut principul împărţirii puterii, multe defeniţii de drit se găsesc; dar este de mirare că proiectul tace cu totul în privinţa sătenilor. Ori dă a înţelege că dreptăţile politice şi civile erau a se întinde preste tot, fără prejudeţul legăturilor şi contracturile ce leagă proprietatea de locuitori, şi locuitorul de proprietate? Se poate crede şi aceasta, fiindcă loc deosebit în constituţia sa nu este dat boierimii ca unei caste, dar alegerea poate chema cu încrederea domnului tot pământeanul vrednic la slujbe; sau că Tăutul mai aştepta vreme, spre a-şi spune toate ideile sale de reformă. </w:t>
      </w:r>
    </w:p>
    <w:p>
      <w:pPr>
        <w:pStyle w:val="CM10"/>
        <w:spacing w:lineRule="auto" w:line="240"/>
        <w:ind w:firstLine="284"/>
        <w:rPr/>
      </w:pPr>
      <w:r>
        <w:rPr>
          <w:rFonts w:cs="Times New Roman" w:ascii="Times New Roman" w:hAnsi="Times New Roman"/>
          <w:sz w:val="20"/>
          <w:szCs w:val="20"/>
          <w:lang w:val="ro-RO"/>
        </w:rPr>
        <w:t>Proiecte şi constituţie nu erau de ajuns boierimii ce îşi venise în fire din spaima strigării. Domnia se aşezase, dar, din nenorocire, Moldova poate da o domnie numai, şi postulanţi</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se găseau din toate părţile; cu constituţiile şi cu făgăduinţe de credinţă şi altele o sută de postulanţi stăruiau, şi boierii din Cernăuţi, ca şi ceilalţi, ba încă şi mai mult, ca unii ce aveau ramificaţie cu Ipsilant, Cantacu-zineştii şi eteriştii şi sprijin mare în Fanar; până şi sângele măriei sale lui vodă îşi făcea partizi şi râvnea biata domnie a lui I. Sturza.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Huietele de domnie şi intrigile ce năşteau din toate părţile făcură pe I.S.Vv. a scrie scrisoarea din 7 fev. 1824. La 22 fev. plecatele slugi ale măriei sale în număr de şasesprezece iscălituri răspund: </w:t>
      </w:r>
    </w:p>
    <w:p>
      <w:pPr>
        <w:pStyle w:val="CM34"/>
        <w:spacing w:before="0" w:after="0"/>
        <w:ind w:firstLine="284"/>
        <w:rPr/>
      </w:pPr>
      <w:r>
        <w:rPr>
          <w:rFonts w:cs="Times New Roman" w:ascii="Times New Roman" w:hAnsi="Times New Roman"/>
          <w:sz w:val="20"/>
          <w:szCs w:val="20"/>
          <w:lang w:val="ro-RO"/>
        </w:rPr>
        <w:t>“</w:t>
      </w:r>
      <w:r>
        <w:rPr>
          <w:rFonts w:cs="Times New Roman" w:ascii="Times New Roman" w:hAnsi="Times New Roman"/>
          <w:sz w:val="20"/>
          <w:szCs w:val="20"/>
          <w:lang w:val="ro-RO"/>
        </w:rPr>
        <w:t>Pre înălţate doamne! Nu poate fi alta mai străină şi deşanţată privelişte astăzi, decât aceasta numai, că fiii cei adevăraţi a patriei noastre, bătrânii boieri şi moştenitorii familiilor celor din învechime “pre credincioase şi supuse pre putrernicului, îndurătorului şi hrănitorului nostru Devlet, şi mai ales cunoscuţii întru vechime jertfirilor ale preţuitelor slujbe cătră pre puternica împărăţie, prin carele chelariul său veacuri întregi s-au păzit neclintit din stejarul drept şi neprihănitei supunere. Aceia astăzi în tot chipul prigoniţi, apoi unii înstânjeniţi de a se apropia încă de maica lor, patria noastră, ba încă nevoiţi cu jale şi lăcrămare a păzi o crudă tăcere, o aspră neamestecare şi o desăvârşită neîmpărtăşire cu toată suflarea “sâmbatrioticească”</w:t>
      </w:r>
      <w:r>
        <w:rPr>
          <w:rFonts w:cs="Times New Roman" w:ascii="Times New Roman" w:hAnsi="Times New Roman"/>
          <w:sz w:val="11"/>
          <w:szCs w:val="11"/>
          <w:vertAlign w:val="superscript"/>
          <w:lang w:val="ro-RO"/>
        </w:rPr>
        <w:t>2</w:t>
      </w:r>
      <w:r>
        <w:rPr>
          <w:rFonts w:cs="Times New Roman" w:ascii="Times New Roman" w:hAnsi="Times New Roman"/>
          <w:sz w:val="20"/>
          <w:szCs w:val="20"/>
          <w:lang w:val="ro-RO"/>
        </w:rPr>
        <w:t xml:space="preserve"> dinlăuntru pentru ca să ne depărtăm şi de clevetirile cele formalnice, pornite din patrie, şi din întunericul scopurilor propovăduite în lume, că adică cei dinlăuntru patrioţi, nu cei dinafară, ar fi având însoţire nepriincioasă. Această oprire a </w:t>
      </w:r>
    </w:p>
    <w:p>
      <w:pPr>
        <w:pStyle w:val="CM17"/>
        <w:spacing w:lineRule="auto" w:line="240"/>
        <w:ind w:firstLine="284"/>
        <w:rPr/>
      </w:pPr>
      <w:r>
        <w:rPr>
          <w:rFonts w:cs="Times New Roman" w:ascii="Times New Roman" w:hAnsi="Times New Roman"/>
          <w:sz w:val="20"/>
          <w:szCs w:val="20"/>
          <w:vertAlign w:val="superscript"/>
          <w:lang w:val="ro-RO"/>
        </w:rPr>
        <w:t xml:space="preserve">1 </w:t>
      </w:r>
      <w:r>
        <w:rPr>
          <w:rFonts w:cs="Times New Roman" w:ascii="Times New Roman" w:hAnsi="Times New Roman"/>
          <w:i/>
          <w:iCs/>
          <w:sz w:val="16"/>
          <w:szCs w:val="16"/>
          <w:highlight w:val="cyan"/>
          <w:lang w:val="ro-RO"/>
        </w:rPr>
        <w:t>Postulant</w:t>
      </w:r>
      <w:r>
        <w:rPr>
          <w:rFonts w:cs="Times New Roman" w:ascii="Times New Roman" w:hAnsi="Times New Roman"/>
          <w:sz w:val="16"/>
          <w:szCs w:val="16"/>
          <w:highlight w:val="cyan"/>
          <w:lang w:val="ro-RO"/>
        </w:rPr>
        <w:t xml:space="preserve"> — persoană care cere o slujbă, un post, solicitator.</w:t>
      </w:r>
    </w:p>
    <w:p>
      <w:pPr>
        <w:pStyle w:val="CM17"/>
        <w:spacing w:lineRule="auto" w:line="240"/>
        <w:ind w:firstLine="284"/>
        <w:rPr/>
      </w:pPr>
      <w:r>
        <w:rPr>
          <w:rFonts w:cs="Times New Roman" w:ascii="Times New Roman" w:hAnsi="Times New Roman"/>
          <w:sz w:val="16"/>
          <w:szCs w:val="16"/>
          <w:highlight w:val="cyan"/>
          <w:vertAlign w:val="superscript"/>
          <w:lang w:val="ro-RO"/>
        </w:rPr>
        <w:t xml:space="preserve">2 </w:t>
      </w:r>
      <w:r>
        <w:rPr>
          <w:rFonts w:cs="Times New Roman" w:ascii="Times New Roman" w:hAnsi="Times New Roman"/>
          <w:i/>
          <w:iCs/>
          <w:sz w:val="16"/>
          <w:szCs w:val="16"/>
          <w:highlight w:val="cyan"/>
          <w:lang w:val="ro-RO"/>
        </w:rPr>
        <w:t>Sâmbatrioticească</w:t>
      </w:r>
      <w:r>
        <w:rPr>
          <w:rFonts w:cs="Times New Roman" w:ascii="Times New Roman" w:hAnsi="Times New Roman"/>
          <w:sz w:val="16"/>
          <w:szCs w:val="16"/>
          <w:highlight w:val="cyan"/>
          <w:lang w:val="ro-RO"/>
        </w:rPr>
        <w:t xml:space="preserve"> — compatriotă.</w:t>
      </w:r>
    </w:p>
    <w:p>
      <w:pPr>
        <w:pStyle w:val="CM17"/>
        <w:spacing w:lineRule="auto" w:line="240"/>
        <w:ind w:firstLine="284"/>
        <w:rPr>
          <w:rFonts w:ascii="Times New Roman" w:hAnsi="Times New Roman" w:cs="Times New Roman"/>
          <w:sz w:val="16"/>
          <w:szCs w:val="16"/>
          <w:highlight w:val="cyan"/>
          <w:lang w:val="ro-RO"/>
        </w:rPr>
      </w:pPr>
      <w:r>
        <w:rPr>
          <w:rFonts w:cs="Times New Roman" w:ascii="Times New Roman" w:hAnsi="Times New Roman"/>
          <w:sz w:val="16"/>
          <w:szCs w:val="16"/>
          <w:highlight w:val="cyan"/>
          <w:lang w:val="ro-RO"/>
        </w:rPr>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omunicaţiei păzită de noi, cei înstrăinaţi întru sfinţenia cugetărilor, iată ne dă tot creditul şi la înălţimea ta, şi la toată lumea acum, că nu am putut avea împărtăşirea unei ştiinţe formalnice mai de înainte, pentru cuvintele călătoriei cătră pragul îndurărei Devletului, a unor boieri deputaţi. Nici dacă în particularnic sau prin ştiinţa a mai multor sâmpatrioţi merg să puie lacrămile patriei la picioarele pragului milostivirii, acum şi din luminata carte a înălţimei tale, doamne, însemnată din 7 fev., care ne-am învrednicit a o primi după o îndelungată încontenire, întru aceiaşi vedem a ne însemna aceasta, cum că sunetul vorbelor în călătoria lor le poate aduce comprometaţie, propovăduind ei unire cu noi. Se dezleagă această întrebare, că, dacă a lipsit comunicaţia, n-a putut fi hotărârea mai de nainte şi a unirii; iar dacă este obştesc bine, apoi ei în noi şi noi în ei, precum urmează a se crede că eşti şi înălţimea ta, şi iată pentru că am primit luminată cartea voastră, tăind nodul tăcerii cu patrioticesc cuget răspundem cu plecăciune că suntem neuniţi cu toată suflarea a acelora carele se plac în nenorocirile şi obida patriei şi a sâmbatrioţilor şi suntem uniţi în duhul nostru cu acei care pentru binele patriei arată jertfire; însă lucrare, îndemânare, corespondenţie nu am avut; de am fi fost şi noi în patrie, iarăşi nimică alta nu am fi putut face la o pierzare mărturisită în lume a ţării noastre, decât a năzui şi noi la limanul mântuirii milostivirii pre înălţatului Devlet, stăpânitorul nostru. Aşadar, şi pentru aceşti deputaţi, dacă merg pentru binele patriei, datoria urmează a fi şi înălţimea ta într-o sufletească unir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Răspunsul ista foarte lung nu s-a putut reproduce tot, plin de fraze îndoite, unde cimilitura joacă, adevărul pică în mâna lui Tăutul.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 xml:space="preserve">Măria sa vodă, carele are un suflett bun, — strigă Tăutul în scrisoarea ce a trimis un boier din Moldova către d-lui log. G.S. la Cernăuţi, — poate să fi crezând, dar eu, carele ştiu, vă mărturisesc că împotriva ştiinţei mele nu pot crede, şi mă rog mă iertaţi, scriitorul dv., spornic în florile fandasiei, încât şi pragului, de putea, îi da picioare, măcar că ar fi bine cătră celelalte praguri să-şi cruţe dărnicia, ca să nu le fugă uşile, scriitorul dv. a ştiut să presoare şi să poftească în toate frazurile scrisorii lacrimile pătimirii, de obijduiţii sâmbatrioţi, obida patriei, pierzarea ei, ticăloşia, nenorocirele şi alte asemin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 xml:space="preserve">Scrisoarea unui boier moldovan” e un pamflet în 32 pagini manuscrise, în care Tăutul se ridică uneori la o înălţime de idei nespusă, cu un foc, cu o ură necruţătoare şi crudă, care face din acest pamflet nu numai un monument istoric, dar şi un document literar. Cernăuţenii, ca şi boierii veniţi pe acasă, iscălise jaloba şi cererile obştii. Domnia lui I. Sturza era rezultatul a tuturor, dar slaba idee a naţionalităţii reînviată, şi Tăutul nu ierta făţărnicia şi ambiţia tulburătoare a domniilor, care ameninţa iarăşi acest principiu câştigat cu atâtea dureri. Scrisoarea ia la răspicat răspunsul boierilor din cuvânt în cuvânt sub închipuirea unui boier ce ar fi fost din taraful cernăuţenilor... </w:t>
      </w:r>
    </w:p>
    <w:p>
      <w:pPr>
        <w:pStyle w:val="CM37"/>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CM37"/>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37"/>
        <w:spacing w:before="0" w:after="0"/>
        <w:ind w:firstLine="284"/>
        <w:rPr>
          <w:rFonts w:ascii="Times New Roman" w:hAnsi="Times New Roman" w:cs="Times New Roman"/>
          <w:lang w:val="ro-RO"/>
        </w:rPr>
      </w:pPr>
      <w:r>
        <w:rPr>
          <w:rFonts w:cs="Times New Roman" w:ascii="Times New Roman" w:hAnsi="Times New Roman"/>
          <w:lang w:val="ro-RO"/>
        </w:rPr>
        <w:t xml:space="preserve">CÂNTAREA  ROMÂNIEI </w:t>
      </w:r>
    </w:p>
    <w:p>
      <w:pPr>
        <w:pStyle w:val="Default"/>
        <w:ind w:firstLine="284"/>
        <w:rPr>
          <w:rFonts w:ascii="Times New Roman" w:hAnsi="Times New Roman" w:cs="Times New Roman"/>
          <w:color w:val="000000"/>
          <w:sz w:val="18"/>
          <w:szCs w:val="18"/>
          <w:lang w:val="ro-RO"/>
        </w:rPr>
      </w:pPr>
      <w:r>
        <w:rPr>
          <w:rFonts w:cs="Times New Roman" w:ascii="Times New Roman" w:hAnsi="Times New Roman"/>
          <w:i/>
          <w:iCs/>
          <w:color w:val="000000"/>
          <w:sz w:val="18"/>
          <w:szCs w:val="18"/>
          <w:lang w:val="ro-RO"/>
        </w:rPr>
        <w:t xml:space="preserve">Dacă duşmanul vostru va cere legăminte ruşinoase de la voi, atuncea mai bine muriţi prin sabia lui, decât să fiţi privitori împilării şi ticăloşiei ţării voastre. Domnul părinţilor voştri însă se va îndura de lacrimile slugilor sale şi va ridica dintre voi pe cineva, care va aşeza iarăşi pe urmaşii voştri în volnicia şi puterea de mai înainte. </w:t>
      </w:r>
    </w:p>
    <w:p>
      <w:pPr>
        <w:pStyle w:val="CM37"/>
        <w:spacing w:before="0" w:after="0"/>
        <w:ind w:firstLine="284"/>
        <w:rPr/>
      </w:pPr>
      <w:r>
        <w:rPr>
          <w:rFonts w:cs="Times New Roman" w:ascii="Times New Roman" w:hAnsi="Times New Roman"/>
          <w:sz w:val="18"/>
          <w:szCs w:val="18"/>
          <w:lang w:val="ro-RO"/>
        </w:rPr>
        <w:t xml:space="preserve">(Cronică moldovenească) </w:t>
      </w:r>
      <w:r>
        <w:rPr>
          <w:rFonts w:cs="Times New Roman" w:ascii="Times New Roman" w:hAnsi="Times New Roman"/>
          <w:sz w:val="20"/>
          <w:szCs w:val="20"/>
          <w:lang w:val="ro-RO"/>
        </w:rPr>
        <w:t xml:space="preserve">1 </w:t>
      </w:r>
    </w:p>
    <w:p>
      <w:pPr>
        <w:pStyle w:val="CM37"/>
        <w:spacing w:before="0" w:after="0"/>
        <w:ind w:firstLine="284"/>
        <w:rPr/>
      </w:pPr>
      <w:r>
        <w:rPr>
          <w:rFonts w:cs="Times New Roman" w:ascii="Times New Roman" w:hAnsi="Times New Roman"/>
          <w:sz w:val="20"/>
          <w:szCs w:val="20"/>
          <w:lang w:val="ro-RO"/>
        </w:rPr>
        <w:t>Domnul Dumnezeul părinţilor noştri înduratu-s-a de lacrimile tale, norod nemângâiat, înduratu-s-a de durerea plămâilor tale, ţara mea?.. Nu eşti</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îndestul de smerită, îndestul de sfâşiată? Văduvă de feciorii cei viteji, plângi fără încetare pe mormintele lor, precum plâng şi jelesc femeile despletite pe sicriul mut al soţilor.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2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Neamurile auziră ţipătul chinuirii tale; pământul se mişcă. Dumnezeu numai să nu-l fi auzit?.. Răzbunătorul prevestit nu s-a născut oare?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3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are e mai mândră decât tine între toate ţările semănate de Domnul pe pământ? care alta se împodobeşte în zilele de vară cu flori mai frumoase, cu grâne mai bogate?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4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Verzi sunt dealurile tale, frumoase pădurile şi dumbrăvile spânzurate de coastele dealurilor, limpede şi senin cerul tău; munţii </w:t>
      </w:r>
    </w:p>
    <w:p>
      <w:pPr>
        <w:pStyle w:val="CM14"/>
        <w:ind w:firstLine="284"/>
        <w:rPr/>
      </w:pPr>
      <w:r>
        <w:rPr>
          <w:rFonts w:cs="Times New Roman" w:ascii="Times New Roman" w:hAnsi="Times New Roman"/>
          <w:sz w:val="11"/>
          <w:szCs w:val="11"/>
          <w:vertAlign w:val="superscript"/>
          <w:lang w:val="ro-RO"/>
        </w:rPr>
        <w:t>1</w:t>
      </w:r>
      <w:r>
        <w:rPr>
          <w:rFonts w:cs="Times New Roman" w:ascii="Times New Roman" w:hAnsi="Times New Roman"/>
          <w:sz w:val="16"/>
          <w:szCs w:val="16"/>
          <w:highlight w:val="cyan"/>
          <w:lang w:val="ro-RO"/>
        </w:rPr>
        <w:t xml:space="preserve"> În</w:t>
      </w:r>
      <w:r>
        <w:rPr>
          <w:rFonts w:cs="Times New Roman" w:ascii="Times New Roman" w:hAnsi="Times New Roman"/>
          <w:i/>
          <w:iCs/>
          <w:sz w:val="16"/>
          <w:szCs w:val="16"/>
          <w:highlight w:val="cyan"/>
          <w:lang w:val="ro-RO"/>
        </w:rPr>
        <w:t xml:space="preserve"> România literară</w:t>
      </w:r>
      <w:r>
        <w:rPr>
          <w:rFonts w:cs="Times New Roman" w:ascii="Times New Roman" w:hAnsi="Times New Roman"/>
          <w:sz w:val="16"/>
          <w:szCs w:val="16"/>
          <w:highlight w:val="cyan"/>
          <w:lang w:val="ro-RO"/>
        </w:rPr>
        <w:t xml:space="preserve"> e tipărit: este.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e înalţă trufaşi în văzduh; râurile, ca brâie pestriţe, ocolesc câmpurile; nopţile tale încântă auzul, ziua farmecă văzutul... Pentru ce zâmbetul tău e aşa de amar, mândra mea ţară?..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5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e câmpiile Tenechiei răsărit-au florile?.. Nu au răsărit florile, sunt turmele multe şi frumoase ce pasc văile tale; soarele înrodeşte brazda; mâna Domnului te-a bucurat cu bunuri felurite, cu pomete şi cu flori, cu avuţie şi cu frumuseţe... Pentru ce gemi şi ţipi, ţară bogată?..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6 </w:t>
      </w:r>
    </w:p>
    <w:p>
      <w:pPr>
        <w:pStyle w:val="CM37"/>
        <w:spacing w:before="0" w:after="0"/>
        <w:ind w:firstLine="284"/>
        <w:rPr/>
      </w:pPr>
      <w:r>
        <w:rPr>
          <w:rFonts w:cs="Times New Roman" w:ascii="Times New Roman" w:hAnsi="Times New Roman"/>
          <w:sz w:val="20"/>
          <w:szCs w:val="20"/>
          <w:lang w:val="ro-RO"/>
        </w:rPr>
        <w:t>Dunărea bătrână, biruită de părinţii tăi, îţi sărută poala şi îţi aduce avuţii din ţinuturile de unde soarele răsare şi de unde soarele apune; vulturul din văzduh caută la tine ca la pământul său</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de naştere; râurile cele frumoase şi spumegoase, pâraiele cele repezi şi sălbatice caută neîncetat lauda ta... O, ţară falnică ca nici una, pentru ce faţa ţi-e îmbrobodită?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7 </w:t>
      </w:r>
    </w:p>
    <w:p>
      <w:pPr>
        <w:pStyle w:val="CM37"/>
        <w:spacing w:before="0" w:after="0"/>
        <w:ind w:firstLine="284"/>
        <w:rPr/>
      </w:pPr>
      <w:r>
        <w:rPr>
          <w:rFonts w:cs="Times New Roman" w:ascii="Times New Roman" w:hAnsi="Times New Roman"/>
          <w:sz w:val="20"/>
          <w:szCs w:val="20"/>
          <w:lang w:val="ro-RO"/>
        </w:rPr>
        <w:t>Nu eşti frumoasă, nu eşti</w:t>
      </w:r>
      <w:r>
        <w:rPr>
          <w:rFonts w:cs="Times New Roman" w:ascii="Times New Roman" w:hAnsi="Times New Roman"/>
          <w:sz w:val="11"/>
          <w:szCs w:val="11"/>
          <w:vertAlign w:val="superscript"/>
          <w:lang w:val="ro-RO"/>
        </w:rPr>
        <w:t>2</w:t>
      </w:r>
      <w:r>
        <w:rPr>
          <w:rFonts w:cs="Times New Roman" w:ascii="Times New Roman" w:hAnsi="Times New Roman"/>
          <w:sz w:val="20"/>
          <w:szCs w:val="20"/>
          <w:lang w:val="ro-RO"/>
        </w:rPr>
        <w:t xml:space="preserve"> înavuţită?.. N-ai feciori mulţi care te iubesc? N-ai cartea de vitejie a trecutului şi viitorul înaintea ta... pentru ce curg lacrimile tale?..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8 </w:t>
      </w:r>
    </w:p>
    <w:p>
      <w:pPr>
        <w:pStyle w:val="CM34"/>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entru ce tresari? trupul ţi se topeşte de slăbiciune, şi inima ţi se frământă cu iuţeală... citit-ai oare în cartea ursitei?.. Aerul mişcă </w:t>
      </w:r>
    </w:p>
    <w:p>
      <w:pPr>
        <w:pStyle w:val="CM13"/>
        <w:spacing w:lineRule="auto" w:line="240"/>
        <w:ind w:firstLine="284"/>
        <w:rPr/>
      </w:pPr>
      <w:r>
        <w:rPr>
          <w:rFonts w:cs="Times New Roman" w:ascii="Times New Roman" w:hAnsi="Times New Roman"/>
          <w:sz w:val="20"/>
          <w:szCs w:val="20"/>
          <w:vertAlign w:val="superscript"/>
          <w:lang w:val="ro-RO"/>
        </w:rPr>
        <w:t>1</w:t>
      </w:r>
      <w:r>
        <w:rPr>
          <w:rFonts w:cs="Times New Roman" w:ascii="Times New Roman" w:hAnsi="Times New Roman"/>
          <w:sz w:val="16"/>
          <w:szCs w:val="16"/>
          <w:highlight w:val="cyan"/>
          <w:lang w:val="ro-RO"/>
        </w:rPr>
        <w:t xml:space="preserve"> În</w:t>
      </w:r>
      <w:r>
        <w:rPr>
          <w:rFonts w:cs="Times New Roman" w:ascii="Times New Roman" w:hAnsi="Times New Roman"/>
          <w:i/>
          <w:iCs/>
          <w:sz w:val="16"/>
          <w:szCs w:val="16"/>
          <w:highlight w:val="cyan"/>
          <w:lang w:val="ro-RO"/>
        </w:rPr>
        <w:t xml:space="preserve"> România literară</w:t>
      </w:r>
      <w:r>
        <w:rPr>
          <w:rFonts w:cs="Times New Roman" w:ascii="Times New Roman" w:hAnsi="Times New Roman"/>
          <w:sz w:val="16"/>
          <w:szCs w:val="16"/>
          <w:highlight w:val="cyan"/>
          <w:lang w:val="ro-RO"/>
        </w:rPr>
        <w:t xml:space="preserve"> — tău.</w:t>
      </w:r>
    </w:p>
    <w:p>
      <w:pPr>
        <w:pStyle w:val="CM13"/>
        <w:spacing w:lineRule="auto" w:line="240"/>
        <w:ind w:firstLine="284"/>
        <w:rPr/>
      </w:pPr>
      <w:r>
        <w:rPr>
          <w:rFonts w:cs="Times New Roman" w:ascii="Times New Roman" w:hAnsi="Times New Roman"/>
          <w:sz w:val="16"/>
          <w:szCs w:val="16"/>
          <w:highlight w:val="cyan"/>
          <w:vertAlign w:val="superscript"/>
          <w:lang w:val="ro-RO"/>
        </w:rPr>
        <w:t>2</w:t>
      </w:r>
      <w:r>
        <w:rPr>
          <w:rFonts w:cs="Times New Roman" w:ascii="Times New Roman" w:hAnsi="Times New Roman"/>
          <w:sz w:val="16"/>
          <w:szCs w:val="16"/>
          <w:highlight w:val="cyan"/>
          <w:lang w:val="ro-RO"/>
        </w:rPr>
        <w:t xml:space="preserve"> În</w:t>
      </w:r>
      <w:r>
        <w:rPr>
          <w:rFonts w:cs="Times New Roman" w:ascii="Times New Roman" w:hAnsi="Times New Roman"/>
          <w:i/>
          <w:iCs/>
          <w:sz w:val="16"/>
          <w:szCs w:val="16"/>
          <w:highlight w:val="cyan"/>
          <w:lang w:val="ro-RO"/>
        </w:rPr>
        <w:t xml:space="preserve"> România literară</w:t>
      </w:r>
      <w:r>
        <w:rPr>
          <w:rFonts w:cs="Times New Roman" w:ascii="Times New Roman" w:hAnsi="Times New Roman"/>
          <w:sz w:val="16"/>
          <w:szCs w:val="16"/>
          <w:highlight w:val="cyan"/>
          <w:lang w:val="ro-RO"/>
        </w:rPr>
        <w:t xml:space="preserve"> — “nu este frumoasă, nu este”.</w:t>
      </w:r>
    </w:p>
    <w:p>
      <w:pPr>
        <w:pStyle w:val="CM13"/>
        <w:spacing w:lineRule="auto" w:line="240"/>
        <w:ind w:firstLine="284"/>
        <w:rPr>
          <w:rFonts w:ascii="Times New Roman" w:hAnsi="Times New Roman" w:cs="Times New Roman"/>
          <w:sz w:val="16"/>
          <w:szCs w:val="16"/>
          <w:highlight w:val="cyan"/>
          <w:lang w:val="ro-RO"/>
        </w:rPr>
      </w:pPr>
      <w:r>
        <w:rPr>
          <w:rFonts w:cs="Times New Roman" w:ascii="Times New Roman" w:hAnsi="Times New Roman"/>
          <w:sz w:val="16"/>
          <w:szCs w:val="16"/>
          <w:highlight w:val="cyan"/>
          <w:lang w:val="ro-RO"/>
        </w:rPr>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tulburat... vântul dogorăşte... Îngerul pieirii arătatu-ţi-s-a? Nopţile tale sunt reci, visurile tulburate ca valurile mării bătute de fur-tună... ce-ţi prevestesc?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9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riveşte, de la miazăzi la miazănoapte, popoarele îşi ridică capul... gândirea se iveşte luminoasă pe deasupra întunericului... Gândirea, duhul dumnezeiesc ce zideşte, şi credinţa ce dă viaţă... lumea veche se prăvăleşte, şi pe ale ei dărâmături slobozenia se înalţă... Deşteaptă-te!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10 </w:t>
      </w:r>
    </w:p>
    <w:p>
      <w:pPr>
        <w:pStyle w:val="CM37"/>
        <w:spacing w:before="0" w:after="0"/>
        <w:ind w:firstLine="284"/>
        <w:rPr/>
      </w:pPr>
      <w:r>
        <w:rPr>
          <w:rFonts w:cs="Times New Roman" w:ascii="Times New Roman" w:hAnsi="Times New Roman"/>
          <w:sz w:val="20"/>
          <w:szCs w:val="20"/>
          <w:lang w:val="ro-RO"/>
        </w:rPr>
        <w:t>Mucenicii sângelui tău n-au zis oare: “şi Domnul va scula pe unul dintre voi, care va aşeza pe urmaşii voştri iarăşi în volnicia şi puterea lor?..” Uitat-ai sângele ce curge prin vinele feciorilor tăi?.. Mult erai mândră odinioară, când strigai “ura” în bătăi?.. pieptul tău era tare ca de oţel, paloşul se tocea pe dânsul... soarele se întuneca de norii de pulbere ce ridicau războinicii</w:t>
      </w: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 xml:space="preserve"> tăi.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11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oporul tău era îndrăzneţ ca vulturul, războinic şi trufaş ca taurul neînjugat... Rămasu-ţi-a oare numai umbra puterii şi aducereaaminte a vitejiei tale?..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12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um a slăbit pieptul tău de oţel?.. mâna ta cea tare cade de oboseală... şi moleşirea a intrat în lăcaşul voinicilor!. </w:t>
      </w:r>
    </w:p>
    <w:p>
      <w:pPr>
        <w:pStyle w:val="CM14"/>
        <w:ind w:firstLine="284"/>
        <w:rPr/>
      </w:pPr>
      <w:r>
        <w:rPr>
          <w:rFonts w:cs="Times New Roman" w:ascii="Times New Roman" w:hAnsi="Times New Roman"/>
          <w:sz w:val="20"/>
          <w:szCs w:val="20"/>
          <w:vertAlign w:val="superscript"/>
          <w:lang w:val="ro-RO"/>
        </w:rPr>
        <w:t xml:space="preserve">1 </w:t>
      </w:r>
      <w:r>
        <w:rPr>
          <w:rFonts w:cs="Times New Roman" w:ascii="Times New Roman" w:hAnsi="Times New Roman"/>
          <w:i/>
          <w:iCs/>
          <w:sz w:val="16"/>
          <w:szCs w:val="16"/>
          <w:highlight w:val="cyan"/>
          <w:lang w:val="ro-RO"/>
        </w:rPr>
        <w:t>Războinic</w:t>
      </w:r>
      <w:r>
        <w:rPr>
          <w:rFonts w:cs="Times New Roman" w:ascii="Times New Roman" w:hAnsi="Times New Roman"/>
          <w:sz w:val="16"/>
          <w:szCs w:val="16"/>
          <w:highlight w:val="cyan"/>
          <w:lang w:val="ro-RO"/>
        </w:rPr>
        <w:t xml:space="preserve"> — aici: luptător, ostaş.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13</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vremea veche... de demult, demult... cerul era limpede... soarele strălucea ca un fecior tânăr... câmpii frumoase, împrejurate de munţi verzi, se întindeau mai mult decât putea prinde ochiul... păduri tinere umbreau dealurile... turmele s-auzeau mugind de de-parte... şi armăsarii nechezau, jucându-se prin rarişte... pe o pajişte verde slobozenia, copilă bălăioară cu cosiţe lungi şi aurite, se juca cu un arc destins. Ferice de oamenii din câmpie, ferice de cei de la munte!.. Era vremea atuncea, când tot omul trăia fără stăpân şi umbla mândru, fără să-şi plece capul la alt om; când umbra văilor, pământul şi aerul cerului erau deschişi tuturora; iar viaţa se trecea lină ca un vis; şi când ajungeau pe om nevoile bătrâneţilor şi moartea, el se ducea, zicând: “mi-am trăit zilele”, şi era sigur că viaţa lui se va prelungi în copiii şi moştenirea lu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ar iată aerul se tulbură... cerul cel limpede se îmbrobodeşte cu nori întunecoşi... un nor de praf învăluie câmpia şi ascunde munţii... se aud vaiete... dobitoacele se învârtesc, cum se învârtesc în nopţile vijelioase, când lupii urlă în păduri... caii nechează jalnic... mulţime de glasuri se aud strigând... vădesc când primejdie, când nădejde, izbândă, când pierdere, turbare, deznădăjduire; vântul suflă şi norul se împrăştie puţin... Doamne, fă-ţi milă!.. Se vede amestecul unei bătălii!.. Cei ce au năvălit sunt îmbrăcaţi în fier... săgeata alunecă pe pavăză, şi paloşul cu două ascuţite taie în carne vie... dar piepturile goale stau împotrivă... se luptă cu furie... se plec sabiei... inimile slăbesc... fug... ţara slobodă a pierit!.. staţi... izbânda-i în mâna Domnului... arcul se întinde din nou... luptătorii se amestecă şi se izbesc... piepturile goale de pavezele... capetele descoperite de coifurile... </w:t>
      </w:r>
    </w:p>
    <w:p>
      <w:pPr>
        <w:pStyle w:val="CM34"/>
        <w:spacing w:before="0" w:after="0"/>
        <w:ind w:firstLine="284"/>
        <w:rPr/>
      </w:pPr>
      <w:r>
        <w:rPr>
          <w:rFonts w:cs="Times New Roman" w:ascii="Times New Roman" w:hAnsi="Times New Roman"/>
          <w:sz w:val="20"/>
          <w:szCs w:val="20"/>
          <w:lang w:val="ro-RO"/>
        </w:rPr>
        <w:t>Departe pe câmpie se văd arcuri zdrobite, făşii de steaguri, apoi un coşciug</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mare-mare se ridică, şi o pară grovază înflorează cerul... </w:t>
      </w:r>
    </w:p>
    <w:p>
      <w:pPr>
        <w:pStyle w:val="CM14"/>
        <w:ind w:firstLine="284"/>
        <w:rPr/>
      </w:pPr>
      <w:r>
        <w:rPr>
          <w:rFonts w:cs="Times New Roman" w:ascii="Times New Roman" w:hAnsi="Times New Roman"/>
          <w:sz w:val="20"/>
          <w:szCs w:val="20"/>
          <w:vertAlign w:val="superscript"/>
          <w:lang w:val="ro-RO"/>
        </w:rPr>
        <w:t>1</w:t>
      </w:r>
      <w:r>
        <w:rPr>
          <w:rFonts w:cs="Times New Roman" w:ascii="Times New Roman" w:hAnsi="Times New Roman"/>
          <w:sz w:val="16"/>
          <w:szCs w:val="16"/>
          <w:highlight w:val="cyan"/>
          <w:lang w:val="ro-RO"/>
        </w:rPr>
        <w:t xml:space="preserve"> În </w:t>
      </w:r>
      <w:r>
        <w:rPr>
          <w:rFonts w:cs="Times New Roman" w:ascii="Times New Roman" w:hAnsi="Times New Roman"/>
          <w:i/>
          <w:iCs/>
          <w:sz w:val="16"/>
          <w:szCs w:val="16"/>
          <w:highlight w:val="cyan"/>
          <w:lang w:val="ro-RO"/>
        </w:rPr>
        <w:t>România literară</w:t>
      </w:r>
      <w:r>
        <w:rPr>
          <w:rFonts w:cs="Times New Roman" w:ascii="Times New Roman" w:hAnsi="Times New Roman"/>
          <w:sz w:val="16"/>
          <w:szCs w:val="16"/>
          <w:highlight w:val="cyan"/>
          <w:lang w:val="ro-RO"/>
        </w:rPr>
        <w:t xml:space="preserve"> — cuschiug.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focul jertfei se înalţă în văzduh... învinşi şi învingători cad în genunchi, şi la lumina flăcării îşi dau dreapta şi se iau în braţe... fii cu inimă bună... ţară binecuvântată... Tu fuseşi altarul rudirii crivăţului cu pustia, a bărbăţiei cu mintea, a slobozeniei cu puterea. Din această rudire frământată cu sânge şi sfinţită prin foc se naşte un popor nou.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stfel povestesc bătrânii.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14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raşele se întemeiază şi se înfrumuseţează din nou... oamenii cresc în îndestulare şi se înmulţesc ca nisipul mării... pământul se acoperă cu holde aurite... volnicia domneşte ca mai înainte, dar nu acea volnicie pruncă, floare plăpândă a pustietăţii, ci slobozenia cea bărbată şi luminoasă, sau puternică şi cu rădăcina ţeapănă şi adânc înfiptă în pământ... sabia, acum nefolositoare, a războinicului stă în coliba sa spânzurată... femeile zâmbesc dulce la pruncii lor... chipul zbârcit al bătrânilor se întinde de bucurie... pacea aduce legea care chizăşuieşte, iar nu asupreşte... legea, rod al slobozeniei... legea care apără pe cel slobod de nedreptate şi nu apasă pe sărmanul în folosul bogatului... şi multă vreme erau numai oameni fericiţi, deşi se aflau bogaţi şi mai săraci... căci nelegiuirea nu era cunoscută; şi cei bogaţi, şi cei mai tari nu făceau ei singuri legea, după cum le venea lor mai bine, şi nu puteau călca dreptul altuia, şi junii ziceau, închinându-se către bătrâni: “cinste fie părinţilor noştri, care s-au luptat vitejeşte şi ne-au lăsat de moştenire moşie şi slobozenie”.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15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el ce nu cunoaşte nevoia legii nu cunoaşte ce e slobozenia, căci nu poate fi slobozenie fără lege... şi acel ce nu se ţine de duhul legii se leapădă de slobozenie.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16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ământ chinuit, te-a iubit legea... când te va ierta Domnul?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17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lobozenia e îndoită: cea dinlăuntru şi cea dinafară... ele sunt surori, una fără alta nu pot trăi... slobozenia dinafară este neatârnarea moşiei, în care naştem şi care ne hrăneşte, moşia de la care tragem numele nostru şi dreptul de om, de sub biruirea oricărei alte ţări şi împărăţii. Pentru sângele ce ne dă, suntem datori cu sângele nostru. Pentru aceasta au fost bătăliile neamului nostru şi a neamurilor, bătăliile cele vestite, scrise cu movile şi mănăstiri pe şesuri şi pe dealuri. Slobozenia dinlăuntru este legea, icoana dreptăţii dumnezeieşti, legea aşezată prin învoirea tuturor şi la care toţi deopotrivă se su-pun. Acolo unde nu e lege, nu e nici slobozenie, şi acolo unde legea e numai pentru unii şi ceilalţi sunt scutiţi de sub ascultarea ei, slobozenia a pierit... şi fericirea e stinsă... căci atuncea asuprirea, nevoile, necazurile şi sărăcia izvorăsc în lume: atuncea lumea se împarte în săraci şi bogaţi, în stăpâni şi robi, flămânzi şi îmbuibaţi... atuncea lumea stă în cumpănă de pieire... căci dreptatea dumnezeiască e vecinică; ea urăşte şi blestemă pe omul şi pe neamul ce alunecă în calea nedreptăţii... Străbunii noştri au fost blestemaţi de Domnul pentru strâmbătăţile lor, şi blestemul a trecut din neam în neam până în zilele noastre... privegheaţi asupră-vă ca la candela ce arde, ca nu copiii voştri şi copiii copiilor voştri să zică de voi: blestem asupra părinţilor noştri, care au făcut strâmbătate!.. strâmbătatea izvorăşte din siluire, din pizmă, din jefuire şi din neştiinţă... legea dreptăţii e frăţia, şi ce frăţie poate fi între uliu şi prada lui, între răpitul şi răpitor, între dreptul şi nedreptul?.. până când mai puteţi, voi, cei ce aţi călcat dreptatea, grăbiţi a intra în calea Domnului, căci va sosi ziua izbândirii, ziua când vrabia se va lupta cu uliul şi-l va birui... şi într-adevăr, zic vouă, acea zi s-a apropiat.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18</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r>
    </w:p>
    <w:p>
      <w:pPr>
        <w:pStyle w:val="CM10"/>
        <w:spacing w:lineRule="auto" w:line="240"/>
        <w:ind w:firstLine="284"/>
        <w:rPr/>
      </w:pPr>
      <w:r>
        <w:rPr>
          <w:rFonts w:cs="Times New Roman" w:ascii="Times New Roman" w:hAnsi="Times New Roman"/>
          <w:sz w:val="20"/>
          <w:szCs w:val="20"/>
          <w:lang w:val="ro-RO"/>
        </w:rPr>
        <w:t>Tot lucrul lasă sămânţa sa prin care din nou se naşte: din tulpina bătrână şi putredă a fagului încolţesc vlăstare tinere şi vioae; aşa (şi) din robie se naşte slobozenia, din neorânduială (iese rânduială)</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jugul aduce mântuirea, precum furtuna liniştea... Ridică capul, ţară bântuită de vijeliile lumii, ţară legată de jugul durerii!..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19 </w:t>
      </w:r>
    </w:p>
    <w:p>
      <w:pPr>
        <w:pStyle w:val="CM34"/>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Furtuna mântuirii straşnică are să fie... aveţi grijă de ziua aceea, şi grăbiţi-vă a vă îndrepta din vreme. Târziu va fi atunci a plânge şi a se căi; căci suferinţa îndelungată împietreşte inima omului şi ucide mila şi o smulge dintr-însa... Cei mari şi puternici au toate zilele spre a se îngrăşa din asupririle creştinilor... Norodul are un ceas numai, un ceas în care îşi izbândeşte, şi cu acest ceas răscumpără veacuri de chinuri... Deşteptaţi-vă... că vine groaza... n-aţi auzit prin somn ţipetele şi vaietele megieşilor?.. blestemele văduvelor sărace, sudoarea oamenilor aruncată ca pleava, hrana sărmanilor mistuită, moştenirea copiilor răpită, adunate la un loc cresc furtuna omenească şi iuţesc răsplata cumplită a dreptăţii Domnului. Cei ce prin siluire fac nelegiuiri, prin siluire pier... şi sabia Domnului e în mâna norodului... şi sabia atunci mănâncă carne şi nu cruţă pe nimene, de la sugătorul până la cel desăvârşit bătrân. Şi sângele curge ca un izvor, căci sângele îmbată mintea, ca spirtul şi ca vinul... şi în acea zi se vor auzi mai multe vaiete de cum s-au auzit de când lumea... şi sângele vărsat va cădea peste capul celor ce fac strâmbătate şi îşi spală mâinile, peste capul celor ce zic acum: nu este dreptate dumnezeiască... care precupesc dreptul văduvei şi vând cugetul lor şi sângele fraţilor lor. </w:t>
      </w:r>
    </w:p>
    <w:p>
      <w:pPr>
        <w:pStyle w:val="CM14"/>
        <w:ind w:firstLine="284"/>
        <w:rPr/>
      </w:pPr>
      <w:r>
        <w:rPr>
          <w:rFonts w:cs="Times New Roman" w:ascii="Times New Roman" w:hAnsi="Times New Roman"/>
          <w:sz w:val="20"/>
          <w:szCs w:val="20"/>
          <w:vertAlign w:val="superscript"/>
          <w:lang w:val="ro-RO"/>
        </w:rPr>
        <w:t>1</w:t>
      </w:r>
      <w:r>
        <w:rPr>
          <w:rFonts w:cs="Times New Roman" w:ascii="Times New Roman" w:hAnsi="Times New Roman"/>
          <w:sz w:val="16"/>
          <w:szCs w:val="16"/>
          <w:highlight w:val="cyan"/>
          <w:lang w:val="ro-RO"/>
        </w:rPr>
        <w:t xml:space="preserve"> Din textul lui N. Bălcescu.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20</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Lumea întreagă are tot o poveste... strâmbătatea care se lăcomeşte la bunul altuia, şi sărmanul care sfarmă funia ce-l strânge; grea e strâmbătatea... şi răsplata ei cumplită este!..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21 </w:t>
      </w:r>
    </w:p>
    <w:p>
      <w:pPr>
        <w:pStyle w:val="CM37"/>
        <w:spacing w:before="0" w:after="0"/>
        <w:ind w:firstLine="284"/>
        <w:rPr/>
      </w:pPr>
      <w:r>
        <w:rPr>
          <w:rFonts w:cs="Times New Roman" w:ascii="Times New Roman" w:hAnsi="Times New Roman"/>
          <w:sz w:val="20"/>
          <w:szCs w:val="20"/>
          <w:lang w:val="ro-RO"/>
        </w:rPr>
        <w:t>Şi era viaţa dulce şi pacinică... sub aripile slobozeniei legea înflorea... toţi fiii ţării trăiau în bine, căci unirea şi dragostea domneau cu ei... bogatul ajuta pe sărman; sărmanul nu pizmuia pe bogat... fiecare om avea dreptul său şi era moştean</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în ţara sa... legea era dreaptă şi tare; ea nimicea înlăuntru pe cei cu inima vicleană, şi era un zid de apărare de către duşmanul dinafară... fruntea ta, o ţară mult dragă, nu se pleca atunci ruşinoasă înaintea străinilor, şi, când grăiai, glasul tău se auzea de departe... numele străinilor nu te îngrozea şi, deşi ziceau între ei: “hai să punem în fiare pe feciorii vulturilor şi să domnim asupra lor... căci noi suntem tari şi mai mulţi la număr... şi turmele lor vor fi ale noastre... vom necinsti femeile şi fetele lor... şi vom batjocori perii cărunţi ai bătrânilor lor”. Dar tu râdeai de laudele sălbaticilor... că vulturii aveau aripi şi căngi tari... când cătai la dânşii, ei piereau precum piere un nor de grauri, când vulturul se leagănă prin văzduh... greu era de a răpune feciorii tăi. Fiecare om era slobod şi plătea cât o sută de oameni, căci se lupta pentru dânsul... slobozenia însuteşte puterea... numai cei mişei şi cei răi ţin cu străinii şi cu apăsătorii...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22 </w:t>
      </w:r>
    </w:p>
    <w:p>
      <w:pPr>
        <w:pStyle w:val="CM34"/>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Vântul de la miazănoapte bate cu furie... cerul se întunecă... pământul se cutremură... În patru unghiuri ale lumii se văd </w:t>
      </w:r>
    </w:p>
    <w:p>
      <w:pPr>
        <w:pStyle w:val="CM34"/>
        <w:spacing w:before="0" w:after="0"/>
        <w:ind w:firstLine="284"/>
        <w:rPr/>
      </w:pPr>
      <w:r>
        <w:rPr>
          <w:rFonts w:cs="Times New Roman" w:ascii="Times New Roman" w:hAnsi="Times New Roman"/>
          <w:sz w:val="20"/>
          <w:szCs w:val="20"/>
          <w:vertAlign w:val="superscript"/>
          <w:lang w:val="ro-RO"/>
        </w:rPr>
        <w:t xml:space="preserve">1 </w:t>
      </w:r>
      <w:r>
        <w:rPr>
          <w:rFonts w:cs="Times New Roman" w:ascii="Times New Roman" w:hAnsi="Times New Roman"/>
          <w:i/>
          <w:iCs/>
          <w:sz w:val="16"/>
          <w:szCs w:val="16"/>
          <w:highlight w:val="cyan"/>
          <w:lang w:val="ro-RO"/>
        </w:rPr>
        <w:t>Moştean</w:t>
      </w:r>
      <w:r>
        <w:rPr>
          <w:rFonts w:cs="Times New Roman" w:ascii="Times New Roman" w:hAnsi="Times New Roman"/>
          <w:sz w:val="16"/>
          <w:szCs w:val="16"/>
          <w:highlight w:val="cyan"/>
          <w:lang w:val="ro-RO"/>
        </w:rPr>
        <w:t xml:space="preserve"> — stăpân. </w:t>
      </w:r>
    </w:p>
    <w:p>
      <w:pPr>
        <w:pStyle w:val="CM37"/>
        <w:spacing w:before="0" w:after="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ălţându-se stâlpi de flacără învăluită în nouri de fum... se aud armăsarii nechezând, turmele mugind, zgomote de care şi o larmă îngrozitoare de glasuri de tot felul; limbile se amestecă şi oamenii nu se mai pot înţelege... popoarele se grămădesc şi se îndeasă unele peste altele... de-abia urma unora de pe pământ s-a şters, altele au năvălit în locul lor... pare că ziua de-apoi a lumii ar fi sosit... scârşniri de dinţi, gemete şi ţipete de moarte se mai aud... Noroadele dau năvală peste noroade şi oamenii peste oameni... pustiirea păşăşte înainte şi în urma lor... dreptatea stă în jaf... legea în sabie, noaptea cu beznele sale a cotropit omenirea... sângele curge pâraie... focul mistuieşte ce scapă din sabie... şi moartea seceră pământul... întunericimea se îndeasă şi mai mult... tot neamul omenesc se frământă şi se struncinează... urgia Domnului... dreptatea dumnezeiască trece pe pământ pustiind!..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23 </w:t>
      </w:r>
    </w:p>
    <w:p>
      <w:pPr>
        <w:pStyle w:val="CM37"/>
        <w:spacing w:before="0" w:after="0"/>
        <w:ind w:firstLine="284"/>
        <w:rPr/>
      </w:pPr>
      <w:r>
        <w:rPr>
          <w:rFonts w:cs="Times New Roman" w:ascii="Times New Roman" w:hAnsi="Times New Roman"/>
          <w:sz w:val="20"/>
          <w:szCs w:val="20"/>
          <w:lang w:val="ro-RO"/>
        </w:rPr>
        <w:t>Viscolul siluirii se întinde şi mai mult, şi jaful se întocmeşte... cei mai voinici dintre voinici vor să supuie şi pe soţii lor, şi pe cei mai slabi... sângele curge mereu... sabia domneşte în acea vreme... Setea de a stăpâni cuprinde pe oameni... Domnii şi boierii neamurilor se ridică ca nişte uriaşi şi caută a zdrumica</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popoarele... o luptă mare şi îndelungată se începe între om şi om, popor şi popor, şi între popoare cu căpeteniile lor cele răpitoare... oamenii de război se unesc toţi din toate părţile între sine... slobozenia se învinge... pustiirea se întinde peste tot locul.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24 </w:t>
      </w:r>
    </w:p>
    <w:p>
      <w:pPr>
        <w:pStyle w:val="CM34"/>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in această frământare a popoarelor se naşte o fiară... Robia. </w:t>
      </w:r>
    </w:p>
    <w:p>
      <w:pPr>
        <w:pStyle w:val="CM12"/>
        <w:ind w:firstLine="284"/>
        <w:rPr/>
      </w:pPr>
      <w:r>
        <w:rPr>
          <w:rFonts w:cs="Times New Roman" w:ascii="Times New Roman" w:hAnsi="Times New Roman"/>
          <w:sz w:val="20"/>
          <w:szCs w:val="20"/>
          <w:vertAlign w:val="superscript"/>
          <w:lang w:val="ro-RO"/>
        </w:rPr>
        <w:t xml:space="preserve">1 </w:t>
      </w:r>
      <w:r>
        <w:rPr>
          <w:rFonts w:cs="Times New Roman" w:ascii="Times New Roman" w:hAnsi="Times New Roman"/>
          <w:i/>
          <w:iCs/>
          <w:sz w:val="16"/>
          <w:szCs w:val="16"/>
          <w:highlight w:val="cyan"/>
          <w:lang w:val="ro-RO"/>
        </w:rPr>
        <w:t>A zdrumica</w:t>
      </w:r>
      <w:r>
        <w:rPr>
          <w:rFonts w:cs="Times New Roman" w:ascii="Times New Roman" w:hAnsi="Times New Roman"/>
          <w:sz w:val="16"/>
          <w:szCs w:val="16"/>
          <w:highlight w:val="cyan"/>
          <w:lang w:val="ro-RO"/>
        </w:rPr>
        <w:t xml:space="preserve"> — a fărâmiţa.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25</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Inima şi tăria sufletelor bărbate... temelia dreptului şi a slobozeniei nu pier în veci!.. în orice inimă rămâne un gând ascuns, un loc unde sămânţa bună încolţeşte... popoarele îşi pierd sfaturile şi rătăcesc din calea dreaptă, sau adorm în durere, dar nu pier.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Lumea răvăşită se întocmeşte iarăşi, dar cu încetul şi cu durere mare; neamurile trec prin ispite şi cercări, până ce intră priceperea într-însele şi se înţeleg; aşa şi fierul numai prin foc se înmlădie, se netezeşte şi se face strălucitor.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26 </w:t>
      </w:r>
    </w:p>
    <w:p>
      <w:pPr>
        <w:pStyle w:val="CM45"/>
        <w:spacing w:before="0" w:after="0"/>
        <w:ind w:firstLine="284"/>
        <w:rPr/>
      </w:pPr>
      <w:r>
        <w:rPr>
          <w:rFonts w:cs="Times New Roman" w:ascii="Times New Roman" w:hAnsi="Times New Roman"/>
          <w:sz w:val="20"/>
          <w:szCs w:val="20"/>
          <w:lang w:val="ro-RO"/>
        </w:rPr>
        <w:t>Se zice în carte, că Domnul pe cei fără de lege, când voieşte a-i prăpădi, îi orbeşte şi le insuflă cugete nebune şi neînţelepte de mândrie... Domnii şi boierii neamurilor ziseră între dânşii: să nu lăsăm popoarele noastre în odihnă, căci odihna deşteaptă gândirea; şi gândirea mână la faptă... să ridicăm stavile, să semănăm zavistia şi ura, şi să insuflăm lăcomia cuprinselor</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şi a prăzilor, şi să împingem neamurile unele asupra altora, ca astfel să întindem domnirea şi puterea noastră... şi neamurile se duşmăniră şi se pizmuiră între dânsele, luptându-se mereu ca să slăbească pe cele mai tari, ca să înghită pe cele mai slabe, nu spre folosul lor, ci spre folosul asupritorilor pământului... astfel popoarele se făcură părtaşe la nelegiuirile şi nedumnezeirea căpeteniilor lor, sleiră sângele şi topiră carnea după oasele lor în luptă, până când rănite şi sângerate, şi dându-şi sufletul, cunoscură în sfârşit rătăcirea lor şi cum toate limbile pământului sunt surori şi fiice iubite ale Domnului... şi vremea neînţelegerii trecu!.. </w:t>
      </w:r>
    </w:p>
    <w:p>
      <w:pPr>
        <w:pStyle w:val="CM14"/>
        <w:ind w:firstLine="284"/>
        <w:rPr/>
      </w:pPr>
      <w:r>
        <w:rPr>
          <w:rFonts w:cs="Times New Roman" w:ascii="Times New Roman" w:hAnsi="Times New Roman"/>
          <w:sz w:val="11"/>
          <w:szCs w:val="11"/>
          <w:vertAlign w:val="superscript"/>
          <w:lang w:val="ro-RO"/>
        </w:rPr>
        <w:t xml:space="preserve">1 </w:t>
      </w:r>
      <w:r>
        <w:rPr>
          <w:rFonts w:cs="Times New Roman" w:ascii="Times New Roman" w:hAnsi="Times New Roman"/>
          <w:i/>
          <w:iCs/>
          <w:sz w:val="16"/>
          <w:szCs w:val="16"/>
          <w:highlight w:val="cyan"/>
          <w:lang w:val="ro-RO"/>
        </w:rPr>
        <w:t>Cuprinselor</w:t>
      </w:r>
      <w:r>
        <w:rPr>
          <w:rFonts w:cs="Times New Roman" w:ascii="Times New Roman" w:hAnsi="Times New Roman"/>
          <w:sz w:val="16"/>
          <w:szCs w:val="16"/>
          <w:highlight w:val="cyan"/>
          <w:lang w:val="ro-RO"/>
        </w:rPr>
        <w:t xml:space="preserve"> — cuceririlor.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27</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Neamurile toate s-au cunoscut între sine... limbile toate s-au îmbrăţişat... Numai pe tine, ţară de jertfă, pământ de sânge şi de durere, nu te cunosc... mare ţi-a fost fala... dar amară îţi este răstignirea... Doamne, depărtează paharul!..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28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mijlocul viscolului, ce făceai tu, pământ dezmoştenit?.. Pământul ce acoperă cenuşa strămoşilor era frământat de lavă... vârtejul furtunos învăluia câmpia... talazurile acelui ocean fără margini de neamuri, prăvălindu-se din toate părţile lumii, spinteca cu durere coastele tale... Mumă fără copii, feciorii tăi, rătăciţi în vijelia omenească, pribegeau în toate laturile, ducând cu dânşii numai limba şi dorul tău... moşia e cel mai dintâi şi cel mai de apoi cuvânt al omului; într-însa se cuprind toate bucuriile... simţirea ei se naşte odată cu noi şi e nemărginită şi vecinică, ca şi Dumnezeu. Patria e aducerea-aminte de zilele copilăriei... coliba părintească cu copacul cel mare din pragul uşii, dragostea mamei... plăsmuirile (nevinovate) ale inimii noastre... locul unde am iubit şi am fost iubiţi.. câinele care se juca cu noi, sunetul clopotului bisericii satului ce ne vesteşte zilele frumoase de sărbătoare... zbieratul turmelor, când se întorceau în amurgul serii de la păşune... fumul vetrei ce ne-a încălzit în leagăn, înălţându-se în aer... barza de pe streaşină, ce caută duios pe câmpie... şi aerul, care nicăierea nu este mai dulce!..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Şi sub cortul pribegiei bătrânii ziceau copiilor: ... colo... în vale... colo... departe... unde soarele se vede aşa de frumos... unde câmpiile sunt strălucite şi pâraiele răcoroase... unde cerul e dulce, unde pământul e roditor şi juncile sunt albe... copii, acolo e ţara!.. şi la aceste cuvinte voinicii prindeau armele... pruncii tresăreau în leagăne... femeile cântau patria depărtată şi durerea pribegiei... cei slabi se îmbărbătau. Şi tu erai mândră atunci, o, ţară nemângâiată... feciorii tăi erau un neam bărbat... numele tău era vestit noroadelor... războinicii tăi erau vitejii vitejilor... dragostea moşiei întărea ca o za de oţel latele lor piepturi şi braţele lor erau tari... câţi căutau la tine te pizmuiau, şi duşmanii tăi înşişi îţi dau laudă... când din nări sforăind şi din ochi scânteind, taurul clătina coarnele, groaza se răspândea în toate laturile...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29 </w:t>
      </w:r>
    </w:p>
    <w:p>
      <w:pPr>
        <w:pStyle w:val="CM37"/>
        <w:spacing w:before="0" w:after="0"/>
        <w:ind w:firstLine="284"/>
        <w:rPr/>
      </w:pPr>
      <w:r>
        <w:rPr>
          <w:rFonts w:cs="Times New Roman" w:ascii="Times New Roman" w:hAnsi="Times New Roman"/>
          <w:sz w:val="20"/>
          <w:szCs w:val="20"/>
          <w:lang w:val="ro-RO"/>
        </w:rPr>
        <w:t xml:space="preserve">Lupta întăreşte pe cel slab, şi primejdia măreşte pe cel tare... tot bunul are nevoile sale. Ghimpul se ascunde sub floare... aşa şi slobozenia mulţi vrăjmaşi are... pentru că este partea cea mai frumoasă, cea mai roditoare din moştenirea părintească. Nu aurul este bogăţia neamurilor, nu neavutul este sărăcia oamenilor. Avuţiile de aur sunt pieritoare, sărăcia harnică e o bogăţie ce nu se răpeşte; munca e bogăţie vecinică.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30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Noi, săracii de legi, ca să păstrăm moştenirea aceasta, sau ca să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 luăm înapoi, când ni s-a răpit, trebuie: o mare stăruinţă şi priveghere, jertfe necurmate şi o unire strânsă între oamenii din acelaşi sânge... astfel ca toţi să stea pentru unul, şi unul pentru toţi.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31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Mai odihneşte-te, pământ al luptelor!.. precum muncitoriul stă de se răsuflă. Fruntea ta e plină de sudoare şi de pulberea bătăliei... mai răsuflă puţin, căci ai duşmani mulţi la număr... şi soarta ta e o luptă necurmat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Fost-ai multe veacuri volnică, ca pasărea văzduhului, până când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 seminţie iubitoare de cuprinderi râvni după patria fecioară a slobozeniei. Vulturul legioanelor zdrobise lumea în ghearele sale... ca să te poată cuprinde în braţe, fu silit a te lua de soţie!.. seminţia pustiei cu seminţia ce năvălise peste dânsa s-a amestecat... acum slobozenia mai bărbată are arc şi sabie spre apărare... Ascute-ţi sabia ca fulgerul şi încoardă-ţi arcul, o, ţara mea!.. duşmanul se găteşte şi tu eşti straja lumii... lumea te-a părăsit şi s-a sculat asupră-ţi: noroadele s-au legat între ele, pentru a te batjocori şi a stinge dintre noroade pomenirea ta... o, patria mea, jertfeşte-te!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32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Grăbeşte a mai prinde putere... iată, se mai apropie o furtună... De-abia vijelia omenească se mai potoli şi o întunericime cât un grăunte se zăreşte dinspre răsărit... De ce merge mai creşte... şi ca un nour se îndeasă şi se întinde... Cerul se întunecă, viscolul izbucneşte... norul se varsă pe pământ ca un râu întărâtat şi, ca o mare fără margine, înghite şi îneacă tot ce-i iese înainte... Spaima a cuprins toate neamurile... slobozenia şi legea popoarelor se zdrumică... potop de sânge este... pământul se umple de dărâmături... războinicii o iau la fugă... voinicii sunt cuprinşi de frică... semiluna străluceşte.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33 </w:t>
      </w:r>
    </w:p>
    <w:p>
      <w:pPr>
        <w:pStyle w:val="CM10"/>
        <w:spacing w:lineRule="auto" w:line="240"/>
        <w:ind w:firstLine="284"/>
        <w:rPr/>
      </w:pPr>
      <w:r>
        <w:rPr>
          <w:rFonts w:cs="Times New Roman" w:ascii="Times New Roman" w:hAnsi="Times New Roman"/>
          <w:sz w:val="20"/>
          <w:szCs w:val="20"/>
          <w:lang w:val="ro-RO"/>
        </w:rPr>
        <w:t xml:space="preserve">Pentru ce salţi, Dunăre bătrână?.. un biruitor îndrăzneţ venit-a oare, ca în zilele strămoşilor, să calce cu amândouă picioarele pe amândouă malurile tale?.. Legioanele înviat-au şi mai vin să întemeieze de a doua oară patria?.. apele tale se umplu, sar în sus şi vâjâie îngrozite... nu... un turban se vede pe mal... armăsarii Anadolului nechează, sărind în două picioare de nerăbdare... pala pustieşte ţărmul din a dreapta... popoarele de la miazăzi la miazănoapte, de la răsărit la apus plec capul lor sabiei şi se leapădă de legea părinţilor lor, ca să-şi scăpe viaţa, şi cred </w:t>
      </w:r>
      <w:r>
        <w:rPr>
          <w:rFonts w:cs="Times New Roman" w:ascii="Times New Roman" w:hAnsi="Times New Roman"/>
          <w:i/>
          <w:iCs/>
          <w:sz w:val="20"/>
          <w:szCs w:val="20"/>
          <w:lang w:val="ro-RO"/>
        </w:rPr>
        <w:t>Coranului</w:t>
      </w:r>
      <w:r>
        <w:rPr>
          <w:rFonts w:cs="Times New Roman" w:ascii="Times New Roman" w:hAnsi="Times New Roman"/>
          <w:sz w:val="20"/>
          <w:szCs w:val="20"/>
          <w:lang w:val="ro-RO"/>
        </w:rPr>
        <w:t xml:space="preserve">... Mahomet ia locul lui Hristos... Sabia şi </w:t>
      </w:r>
      <w:r>
        <w:rPr>
          <w:rFonts w:cs="Times New Roman" w:ascii="Times New Roman" w:hAnsi="Times New Roman"/>
          <w:i/>
          <w:iCs/>
          <w:sz w:val="20"/>
          <w:szCs w:val="20"/>
          <w:lang w:val="ro-RO"/>
        </w:rPr>
        <w:t>Coranul</w:t>
      </w:r>
      <w:r>
        <w:rPr>
          <w:rFonts w:cs="Times New Roman" w:ascii="Times New Roman" w:hAnsi="Times New Roman"/>
          <w:sz w:val="20"/>
          <w:szCs w:val="20"/>
          <w:lang w:val="ro-RO"/>
        </w:rPr>
        <w:t xml:space="preserve"> duc robia după dânsele...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34</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e râuri plutesc dărâmăturile palatelor şi ale bisericilor... cu sângele se scurge rămăşiţa neatârnării a douăzeci de popoare... Valurile izbesc spumegând valurile, şi spuma lor e sângerată. Pe luciul Dunării merge şi se întoarce, se afundă şi se ridică un iatagan scânteietor... şi valul înfiorat azvârle pe ţărmurile înspăimântate pe feciorii prorocului... “Allah! — strigă ei... — aicea e pământul făgăduit celor credincioşi!..”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35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acă duşmanul vostru va cere legăminte ruşinoase de la voi, atunci mai bine muriţi prin sabia lui decât să fiţi privitori împilării şi ticăloşiei ţării voastre... Domnul părinţilor voştri însă se va îndura de lacrimile slugilor sale şi va ridica dintre voi pe cineva, care va aşeza iarăşi pe urmaşii voştri în volnicia şi puterea de mai înainte.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36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ustiirea se întinde pe câmpii... codrii clocotesc de o fâşâire duioasă... pe coastele dealurilor se văd numai sate arse şi turme de femei rătăcind cu pruncii la ţâţă... o, ţara mea! unde sunt acum voinicii tăi cu inima vitează şi cu braţul tare?.. N-aud ei răcnetul tău... vaietele femeilor... plânsorile copiilor... rugile fecioarelor?.. leii făcutu-s-au miei?.. Paloşele crunte ruginitu-s-au în mâinile războinicilor tăi?.. şi femeile ziceau: “vai nouă... vai!.. bărbaţii ş-au prăpădit inima... moştenirea copiilor noştri o să cadă în prada vrăjmaşilor... şi copiii vor ajunge robii lor... şi ei se vor purta cu dânşii, sărmăneii, ca stăpânul cel rău cu câinele său... şi vom rămâne de râsul şi de batjocura neamurilor...” şi mumele ziceau la feciorii lor: “cel ce fuge dinaintea duşmanului este mişel... şi mişeii nu sunt din sângele nostru... duceţi-vă de muriţi mai bine slobozi, decât să trăiţi în robie şi ocară“.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37</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r>
    </w:p>
    <w:p>
      <w:pPr>
        <w:pStyle w:val="CM10"/>
        <w:spacing w:lineRule="auto" w:line="240"/>
        <w:ind w:firstLine="284"/>
        <w:rPr/>
      </w:pPr>
      <w:r>
        <w:rPr>
          <w:rFonts w:cs="Times New Roman" w:ascii="Times New Roman" w:hAnsi="Times New Roman"/>
          <w:sz w:val="20"/>
          <w:szCs w:val="20"/>
          <w:lang w:val="ro-RO"/>
        </w:rPr>
        <w:t>Vâjâie crivăţul... se clatină pământul... răsună buciumele... oamenii se izbesc cu oameni... zalele cu fierul... piepturile cu oţelul... vitejii cad morţi în ţărână... sângele desfundă pământul... leşuri plutesc pe râuri... pârjolul se învârteşte în toate părţile. Strigările luptătorilor şi clăncăirea paloşelor, încrucişându-se, răsună cu huiet... ce te-ai făcut, mare vizir?.. Unde-ţi sunt voinicii, paşă cu trei tuiuri</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Vântul împotrivirii sfărâmă zăbalele armăsarilor tăi... năvala se trase înapoi, spăimântată de piepturile goale ale vitejilor!.. </w:t>
      </w:r>
    </w:p>
    <w:p>
      <w:pPr>
        <w:pStyle w:val="CM37"/>
        <w:spacing w:before="0" w:after="0"/>
        <w:ind w:firstLine="284"/>
        <w:rPr/>
      </w:pPr>
      <w:r>
        <w:rPr>
          <w:rFonts w:cs="Times New Roman" w:ascii="Times New Roman" w:hAnsi="Times New Roman"/>
          <w:sz w:val="20"/>
          <w:szCs w:val="20"/>
          <w:lang w:val="ro-RO"/>
        </w:rPr>
        <w:t>Cine fuge colo în vale cu brâul descins... cu turbanul desfăcut... cu pala zdrobită?.. Sultanul cel fălos... Sultanul groaznicul</w:t>
      </w:r>
      <w:r>
        <w:rPr>
          <w:rFonts w:cs="Times New Roman" w:ascii="Times New Roman" w:hAnsi="Times New Roman"/>
          <w:sz w:val="20"/>
          <w:szCs w:val="20"/>
          <w:vertAlign w:val="superscript"/>
          <w:lang w:val="ro-RO"/>
        </w:rPr>
        <w:t>2</w:t>
      </w:r>
      <w:r>
        <w:rPr>
          <w:rFonts w:cs="Times New Roman" w:ascii="Times New Roman" w:hAnsi="Times New Roman"/>
          <w:sz w:val="20"/>
          <w:szCs w:val="20"/>
          <w:lang w:val="ro-RO"/>
        </w:rPr>
        <w:t>... Fugi... şi erai împăratul împăraţilor... numele tău îngrozea mai mult decât o oştire... Paşii</w:t>
      </w:r>
      <w:r>
        <w:rPr>
          <w:rFonts w:cs="Times New Roman" w:ascii="Times New Roman" w:hAnsi="Times New Roman"/>
          <w:sz w:val="11"/>
          <w:szCs w:val="11"/>
          <w:vertAlign w:val="superscript"/>
          <w:lang w:val="ro-RO"/>
        </w:rPr>
        <w:t>3</w:t>
      </w:r>
      <w:r>
        <w:rPr>
          <w:rFonts w:cs="Times New Roman" w:ascii="Times New Roman" w:hAnsi="Times New Roman"/>
          <w:sz w:val="20"/>
          <w:szCs w:val="20"/>
          <w:lang w:val="ro-RO"/>
        </w:rPr>
        <w:t xml:space="preserve"> tremurau când te vedeau trecând... Unde sunt cetele cele numeroase, ca şi ţările tale, ostaşii tăi, mai mulţi la număr decât stelele cerului? Trăsnetul pică din mâinile tale... numele tău de nebiruit pieri... Fugi... şi, în goana fugii, căpitanii tăi nu mai cunosc pe voinicul înfricoşător ce încura armăsarul înaintea bătăliei. Caută în urmă, vezi-ţi comorile prădate... haremul pângărit... caii nechezând în câmpie fără călăreţi... câte mume te vor blestema, o, sultane Fulgere... credincioşii prorocului zac neîngropaţi pe câmpuri... Dumnezeu s-a fost îndurat de lacrimile slugilor sale şi a ridicat pe acela ce le-a aşezat iarăşi în volnicia şi puterea de mai înainte.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38 </w:t>
      </w:r>
    </w:p>
    <w:p>
      <w:pPr>
        <w:pStyle w:val="CM35"/>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Eşti frumoasă, eşti avuţită... o, ţara mea... ai copii mulţi la număr, care te iubesc... ai cartea de vitejie a trecutului şi viitoriul înaintea ta... pentru ce curg lacrimile tale?.. </w:t>
      </w:r>
    </w:p>
    <w:p>
      <w:pPr>
        <w:pStyle w:val="CM13"/>
        <w:spacing w:lineRule="auto" w:line="240"/>
        <w:ind w:firstLine="284"/>
        <w:rPr/>
      </w:pPr>
      <w:r>
        <w:rPr>
          <w:rFonts w:cs="Times New Roman" w:ascii="Times New Roman" w:hAnsi="Times New Roman"/>
          <w:sz w:val="20"/>
          <w:szCs w:val="20"/>
          <w:vertAlign w:val="superscript"/>
          <w:lang w:val="ro-RO"/>
        </w:rPr>
        <w:t xml:space="preserve">1 </w:t>
      </w:r>
      <w:r>
        <w:rPr>
          <w:rFonts w:cs="Times New Roman" w:ascii="Times New Roman" w:hAnsi="Times New Roman"/>
          <w:i/>
          <w:iCs/>
          <w:sz w:val="16"/>
          <w:szCs w:val="16"/>
          <w:highlight w:val="cyan"/>
          <w:lang w:val="ro-RO"/>
        </w:rPr>
        <w:t>Tui</w:t>
      </w:r>
      <w:r>
        <w:rPr>
          <w:rFonts w:cs="Times New Roman" w:ascii="Times New Roman" w:hAnsi="Times New Roman"/>
          <w:sz w:val="16"/>
          <w:szCs w:val="16"/>
          <w:highlight w:val="cyan"/>
          <w:lang w:val="ro-RO"/>
        </w:rPr>
        <w:t xml:space="preserve"> — steag turcesc alcătuit din două-trei cozi de cal cu semilună în vârf.</w:t>
      </w:r>
    </w:p>
    <w:p>
      <w:pPr>
        <w:pStyle w:val="CM13"/>
        <w:spacing w:lineRule="auto" w:line="240"/>
        <w:ind w:firstLine="284"/>
        <w:rPr/>
      </w:pPr>
      <w:r>
        <w:rPr>
          <w:rFonts w:cs="Times New Roman" w:ascii="Times New Roman" w:hAnsi="Times New Roman"/>
          <w:sz w:val="16"/>
          <w:szCs w:val="16"/>
          <w:highlight w:val="cyan"/>
          <w:vertAlign w:val="superscript"/>
          <w:lang w:val="ro-RO"/>
        </w:rPr>
        <w:t>2</w:t>
      </w:r>
      <w:r>
        <w:rPr>
          <w:rFonts w:cs="Times New Roman" w:ascii="Times New Roman" w:hAnsi="Times New Roman"/>
          <w:sz w:val="16"/>
          <w:szCs w:val="16"/>
          <w:highlight w:val="cyan"/>
          <w:lang w:val="ro-RO"/>
        </w:rPr>
        <w:t xml:space="preserve"> În </w:t>
      </w:r>
      <w:r>
        <w:rPr>
          <w:rFonts w:cs="Times New Roman" w:ascii="Times New Roman" w:hAnsi="Times New Roman"/>
          <w:i/>
          <w:iCs/>
          <w:sz w:val="16"/>
          <w:szCs w:val="16"/>
          <w:highlight w:val="cyan"/>
          <w:lang w:val="ro-RO"/>
        </w:rPr>
        <w:t>România literară</w:t>
      </w:r>
      <w:r>
        <w:rPr>
          <w:rFonts w:cs="Times New Roman" w:ascii="Times New Roman" w:hAnsi="Times New Roman"/>
          <w:sz w:val="16"/>
          <w:szCs w:val="16"/>
          <w:highlight w:val="cyan"/>
          <w:lang w:val="ro-RO"/>
        </w:rPr>
        <w:t xml:space="preserve"> — groznicul.</w:t>
      </w:r>
    </w:p>
    <w:p>
      <w:pPr>
        <w:pStyle w:val="CM13"/>
        <w:spacing w:lineRule="auto" w:line="240"/>
        <w:ind w:firstLine="284"/>
        <w:rPr/>
      </w:pPr>
      <w:r>
        <w:rPr>
          <w:rFonts w:cs="Times New Roman" w:ascii="Times New Roman" w:hAnsi="Times New Roman"/>
          <w:sz w:val="16"/>
          <w:szCs w:val="16"/>
          <w:highlight w:val="cyan"/>
          <w:vertAlign w:val="superscript"/>
          <w:lang w:val="ro-RO"/>
        </w:rPr>
        <w:t xml:space="preserve">3 </w:t>
      </w:r>
      <w:r>
        <w:rPr>
          <w:rFonts w:cs="Times New Roman" w:ascii="Times New Roman" w:hAnsi="Times New Roman"/>
          <w:i/>
          <w:iCs/>
          <w:sz w:val="16"/>
          <w:szCs w:val="16"/>
          <w:highlight w:val="cyan"/>
          <w:lang w:val="ro-RO"/>
        </w:rPr>
        <w:t>Paşii</w:t>
      </w:r>
      <w:r>
        <w:rPr>
          <w:rFonts w:cs="Times New Roman" w:ascii="Times New Roman" w:hAnsi="Times New Roman"/>
          <w:sz w:val="16"/>
          <w:szCs w:val="16"/>
          <w:highlight w:val="cyan"/>
          <w:lang w:val="ro-RO"/>
        </w:rPr>
        <w:t xml:space="preserve"> — aici pluralul de la paşa.</w:t>
      </w:r>
    </w:p>
    <w:p>
      <w:pPr>
        <w:pStyle w:val="CM13"/>
        <w:spacing w:lineRule="auto" w:line="240"/>
        <w:ind w:firstLine="284"/>
        <w:rPr>
          <w:rFonts w:ascii="Times New Roman" w:hAnsi="Times New Roman" w:cs="Times New Roman"/>
          <w:sz w:val="16"/>
          <w:szCs w:val="16"/>
          <w:highlight w:val="cyan"/>
          <w:lang w:val="ro-RO"/>
        </w:rPr>
      </w:pPr>
      <w:r>
        <w:rPr>
          <w:rFonts w:cs="Times New Roman" w:ascii="Times New Roman" w:hAnsi="Times New Roman"/>
          <w:sz w:val="16"/>
          <w:szCs w:val="16"/>
          <w:highlight w:val="cyan"/>
          <w:lang w:val="ro-RO"/>
        </w:rPr>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39</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Tresari, pare că trece pe zare năluca văilor... inima ţi se frământă cu iuţeală... citit-ai în cartea ursitei, ori că îngerul pieirii ţi s-a năzărit?..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40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entru ce stai înmărmurită, o, ţară română?.. nu-ţi mai aduci aminte de zilele cele vechi?.. trăsnetul se zdrobea în mâinile celor nebiruiţi... turbanul se rostogolea în ţărână... străinul fugea ca de moarte, când vedea ameninţătorul tău steag, un semn de dreptate, putere şi slobozenie... Turcul, cuprins de spaimă, alerga să se ascundă între cadâne în harem... şi tătarul, în fuga calului, lua îndărăt drumul pustiei!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41 </w:t>
      </w:r>
    </w:p>
    <w:p>
      <w:pPr>
        <w:pStyle w:val="CM10"/>
        <w:spacing w:lineRule="auto" w:line="240"/>
        <w:ind w:firstLine="284"/>
        <w:rPr/>
      </w:pPr>
      <w:r>
        <w:rPr>
          <w:rFonts w:cs="Times New Roman" w:ascii="Times New Roman" w:hAnsi="Times New Roman"/>
          <w:sz w:val="20"/>
          <w:szCs w:val="20"/>
          <w:lang w:val="ro-RO"/>
        </w:rPr>
        <w:t xml:space="preserve">Sub poalele unui munte se întindea o câmpie mare, şi un soare strălucitor lumina acea câmpie... Doi inşi se preumblau printr-însa... stau ades în loc... şi apoi porneau mai departe... Precum spicurile, în vremea secerii, zac unele peste altele, aşa şi oase peste oase de morţi acopereau pământul... petice sfâşiate şi acăţate de prăjina lor plecată de-abia se mai mişcau de vântul ce dogorea... un nour de corbi fâlfâia pe deasupra croncăind, vulturi mari se învârtejeau în văzduh, ş-apoi deodată se azvârleau cu iuţeală peste oasele înălbite... nici o locuinţă nu se zărea în acea vale a morţii... ici-colea movile semănate fără rând încreţeau ca nişte valuri luciul câmpiei... şi pe fiecare din acele movile era câte un semn deosebit... pe una o cruce roşie plecată... pe alta un turban sângerat cu semiluna înfiptă pe dânsul... mai departe, o suliţă tătărească sfărâmată... şi acolo stau mormane grămădite, după seminţii şi lege, oasele neamurilor care se întâmpinară pe acest câmp de bătălie... fiecare la un loc, ca un semn de izbândă pomenitoare...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La marginea câmpiei era o pădure, iar din fundul pădurii se auzea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 fâşâire neînţeleasă... o plângere ce semăna cu vaietele sufletelor chinuite... Copacii erau împestriţaţi de frunze felurite, pline de o rouă roşie... şi în vârful unui stejar bătrân, un vultur alb fâlfâia şi scutura din aripi... şi la fiecare din acele mormane, cei doi oameni îngenuncheau şi ziceau împreună: “...Fală de mărire ţie, ţara noastră, binecuvântată şi cuvântătoare de Dumnezeu... feciorii hunilor s-au încumetat să te supuie... şi tu ai fost peştera ciolanelor lor... potopul Asiei a vrut să înghită lumea... şi tu ai fost stavila lumii... un neam de viteji a râvnit la turmele tale şi la grânele aurite ale holdelor tale... şi tu ai legat pe viteji doi câte doi... şi ai arat cu dânşii ţărâna... şi ai semănat cu sângele şi cu sudoarea lor Dumbrava Roşie, pădurea sângelui!”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42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um de te-ai veştezit, floare a falei şi a slobozeniei?.. Într-o zi vruseşi să te odihneşti, ca omul obosit de muncă... şi feciorii tăi cei vicleni făcură sfat între dânşii... Cugetul nedreptăţii şi al domniei intra în sufletul lor... şi râvniră la armele şi avuţia fraţilor lor. Zavistia semăna sămânţa gâlcevilor şi a împerecherilor... feciorii tăi te muşcară la inimă, o, ţara mea, şi îţi făcură rană mare... Străinul puse piciorul pe pieptul tău, ca să te înăduşe... şi dete în mâinile voinicilor tăi furca în locul paloşului de odinioară... şi tu, muşcată, te lăsaşi de bunăvoie în mâna celor ce nu putuse a te birui!..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43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şesurile tale duşmanii corturile şi-au întins... mândria numelui tău a căzut, precum cade de pe deal stejarul cel îmbătrânit, şi nu-ţi lăsară de a răsufla fără numai atâta aer, precât se îndurară ei... Domniile şi boieriile tale îngenuncheară înaintea lor.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44</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Erai un trup cu viaţă şi ai ajuns umbra morţii... războinicii tăi s-au făcut muieri, boierii tăi, robi ai duşmanilor, şi steagul tău pieri dintre steagurile neamurilor!..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entru ce te frămânţi oare? îţi este dor de vremea veche... vreo rază din fala trecută venit-a să lumineze fruntea ta?.. Nu, ci frământarea e de durere!..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45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Mândră şi vitează erai în bătălie, o, ţară română... Cu greu şi cu anevoie era a te birui... Ca să-ţi sugă sângele, feciorii tăi cei blestemaţi te deteră în prada duşmanului. Neamurile ce pizmuiau puterea ta şi numele tău cel falnic se legară între ele şi ziseră: “Hai să zdrobim acest cuib de volnicie...” Ele te orbiră de ură şi de zavistie, puterea ta se toci pilită de trupul tău însuşi... uriaşii se aruncară asupra trupului tău, şi îl tăieră în bucăţi şi împărţiră între sine, ca pe nişte turme, pe feciorii tăi: “şi aruncat-au la sorţi hainele lui Hristos”, zice Psaltirea.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46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Mult mai înainte păgânul zisese: “Ca să zdrobesc acest trup, ce mă îngrozeşte şi când nu se mişcă, să dau drumul asupră-i nemernicilor mei...”; şi venetici, lepădaţi de Domnul, ca un nor de lăcuste, trecură mările şi se azvârliră peste tine, o, pământ al grelelor dureri, şi supseră sângele măduvei tale! Ei aruncară pe copiii tăi în beznele întunericului... şi numele lor pieri cu tine... Erai slobodă... şi te puseră în obezi... erai avută... şi se îmbuibară de carnea ta, ca nişte lupi flămânzi... erai vitează, şi înfipseră mişelia în inima ta... erai vrednică şi lăudată... şi ajunseşi defăimată... erai curată... şi te pângăriră cu tâlhăria şi nelegiuirea!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47</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ângele feciorilor tăi s-a stricat, şi inima lor a putrezit... când erai tare, erau şi ei mândri de tine... dar de când s-au amestecat cu cei mişei şi cu cei vicleni, s-au făcut şi ei vicleni şi mişei!..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48 </w:t>
      </w:r>
    </w:p>
    <w:p>
      <w:pPr>
        <w:pStyle w:val="CM37"/>
        <w:spacing w:before="0" w:after="0"/>
        <w:ind w:firstLine="284"/>
        <w:rPr/>
      </w:pPr>
      <w:r>
        <w:rPr>
          <w:rFonts w:cs="Times New Roman" w:ascii="Times New Roman" w:hAnsi="Times New Roman"/>
          <w:sz w:val="20"/>
          <w:szCs w:val="20"/>
          <w:lang w:val="ro-RO"/>
        </w:rPr>
        <w:t>Tu eşti ca corabia fără cârmă bătută de furtună... şi vâslaşii cei răi care şi-au însuşit (dreptul) de a fi cârmaci te duc dintr-o nevoie într-alta şi mai mare, din fărădelege în fărădelege, din păcătuire în păcătuire... că sunt orbi de strâmbătate... Iarba se usucă pe unde călcăm... înţelepciunea noastră e minciuna... isteciunea noastră — jefuirea... faptele nostre — faptele iadului... şi am supus robiei pe fraţii noştri, am robit clăcii sângele nostru</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şi am ofilit fruntea ta... stins-am candela cu suflarea noastră de fărădelege... ce vei zice, o, ţară de necazuri, Rahilă nemângâiată... când îi grăi?... Ce vei face când va veni ziua dreptăţii şi a curăţirii?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49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Jalnic e cântecul tău, româncă copiliţă!.. Ce zici? Ienicerii trecut-au Dunărea?.. Tătarul pustiitor împrăştie oare spaima de-a lungul ţării?.. Leahul călăreţ venit-a să-şi izbândească de războaiele pierdute, şi ungurul să-şi adune oasele risipite ale ostaşilor săi?.. Logodnicul cins-a paloşul strămoşesc?.. Cântă-ţi cântecul...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50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oina şi iar doina!.. cântecul meu e versul de moarte al poporului la şezătoarea priveghiului... pământul îi e de lipsă... şi aerul îl </w:t>
      </w:r>
    </w:p>
    <w:p>
      <w:pPr>
        <w:pStyle w:val="CM14"/>
        <w:ind w:firstLine="284"/>
        <w:rPr/>
      </w:pPr>
      <w:r>
        <w:rPr>
          <w:rFonts w:cs="Times New Roman" w:ascii="Times New Roman" w:hAnsi="Times New Roman"/>
          <w:sz w:val="11"/>
          <w:szCs w:val="11"/>
          <w:vertAlign w:val="superscript"/>
          <w:lang w:val="ro-RO"/>
        </w:rPr>
        <w:t xml:space="preserve">1 </w:t>
      </w:r>
      <w:r>
        <w:rPr>
          <w:rFonts w:cs="Times New Roman" w:ascii="Times New Roman" w:hAnsi="Times New Roman"/>
          <w:sz w:val="16"/>
          <w:szCs w:val="16"/>
          <w:highlight w:val="cyan"/>
          <w:lang w:val="ro-RO"/>
        </w:rPr>
        <w:t xml:space="preserve">Pe cei de un sânge cu noi. </w:t>
      </w:r>
    </w:p>
    <w:p>
      <w:pPr>
        <w:pStyle w:val="CM2"/>
        <w:spacing w:lineRule="auto" w:line="240"/>
        <w:ind w:firstLine="284"/>
        <w:rPr/>
      </w:pPr>
      <w:r>
        <w:rPr>
          <w:rFonts w:cs="Times New Roman" w:ascii="Times New Roman" w:hAnsi="Times New Roman"/>
          <w:sz w:val="20"/>
          <w:szCs w:val="20"/>
          <w:lang w:val="ro-RO"/>
        </w:rPr>
        <w:t>îneacă... Văzut-am flăcăii scuturându-şi pletele... şi fruntea lor a se încreţi fără de vreme... florile de pe capul copilelor a se veştezi... şi poporul căutând în beţie uitarea necazurilor... Trist e cântecul în sărbătorile satului: “Birul îi greu, podvoada</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e grea!..” Bătrânii îşi ascund ochii plini de lacrimi, bărbaţii stau obidiţi... cântecele se sfârşesc în blestemuri... şi copiii căinează naşterea lor. Poporul e stâlpul ţării... fiecare părticică de pământ e vopsită cu sângele lui... şi într-o zi ni s-a zis: “Munceşte, române, de dimineaţă până în seară... şi rodul muncii nu va fi al tău!... tatăl tău ţi-a lăsat moştenire </w:t>
      </w:r>
    </w:p>
    <w:p>
      <w:pPr>
        <w:pStyle w:val="CM34"/>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 ţarină şi arme... şi nu te vei bucura de dânsele... şi tu vei trăi vecinic robind... trupul şi sufletul tău vor fi străini pe pământul înrodit de tine... vei plăti aerul ce răsufli... vei plăti soarele ce te încălzeşte, şi locul unde zac oasele mamei tale, vei plăti dreptul să creşti vaca ce hrăneşte pe copiii tăi, şi boul ce-ţi ajută la muncă... trupul tău se va gârbovi sub bătaie, şi partea ta în lume va fi ocara!” Veneticii zisu-ne-au în limba lor: “Al nostru e pământul şi acei ce locuiesc pe dânsul... ale noastre câmpurile... ale noastre dealurile... ale noastre cotunele, satele şi târgurile, colibele şi curţile, toată mişcarea şi toată suflarea... Tu ai fost puternic şi viteaz în luptă... dar puterile tale s-au tocit de sărăcie şi de stricăciune... şi noi am cules rodul vitejiei tale... Vor veni feciori cu mângâieri mincinoase de ţi-or povesti că eşti şi tu un popor... Noi suntem păstorii... Tu eşti turma chinurilor...” Toţi îşi bat joc de viaţa, munca şi sărăcia ta, şi slugile slugilor calcă peste trupul tău... cei ce zic că sunt aleşii tăi cresc în măriri şi avuţii, şi ţie-ţi este frig, şi copiilor tăi le este foame!.. Ei fac legi, dar nu pentru dânşii, ci pentru împovărarea ta!.. Doina şi iar doina!.. Suntem pribegi în coliba părintească... şi străini în pământul răscumpărat cu sângele nostru!.. Dar în câmpie creşte, şi pe deal iarăşi creşte o floare pentru popoarele chinuite... Nădejdea! </w:t>
      </w:r>
    </w:p>
    <w:p>
      <w:pPr>
        <w:pStyle w:val="CM15"/>
        <w:spacing w:lineRule="auto" w:line="240"/>
        <w:ind w:firstLine="284"/>
        <w:rPr/>
      </w:pPr>
      <w:r>
        <w:rPr>
          <w:rFonts w:cs="Times New Roman" w:ascii="Times New Roman" w:hAnsi="Times New Roman"/>
          <w:sz w:val="20"/>
          <w:szCs w:val="20"/>
          <w:vertAlign w:val="superscript"/>
          <w:lang w:val="ro-RO"/>
        </w:rPr>
        <w:t xml:space="preserve">1 </w:t>
      </w:r>
      <w:r>
        <w:rPr>
          <w:rFonts w:cs="Times New Roman" w:ascii="Times New Roman" w:hAnsi="Times New Roman"/>
          <w:i/>
          <w:iCs/>
          <w:sz w:val="16"/>
          <w:szCs w:val="16"/>
          <w:highlight w:val="cyan"/>
          <w:lang w:val="ro-RO"/>
        </w:rPr>
        <w:t xml:space="preserve">Podvoadă (podvadă) </w:t>
      </w:r>
      <w:r>
        <w:rPr>
          <w:rFonts w:cs="Times New Roman" w:ascii="Times New Roman" w:hAnsi="Times New Roman"/>
          <w:sz w:val="16"/>
          <w:szCs w:val="16"/>
          <w:highlight w:val="cyan"/>
          <w:lang w:val="ro-RO"/>
        </w:rPr>
        <w:t xml:space="preserve">— cărăuşie obligatorie cu carul, la care erau supuşi în trecut ţăranii, mai ales în timp de război.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51</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Era odinioară un neam de fraţi născuţi dintr-o mumă şi dintr-un tată... şi veni acel neam într-o ţară lată şi mănoasă pe căile cerului de se pomeneşte şi astăzi... Şi fraţii se iubeau între sine şi creşteau în avuţie şi fericire... turme nenumărate, ca stelele, păşteau în câmpii întinse... vecinii şi hoţii pizmuiau unirea, puterea şi bogăţia lor, dar le era teamă de dânşii, căci bărbăţia lor îi îngrozea... şi astfel aceşti fraţi trăiau fericiţi, şi copiii lor în moştenirea cea mare rămasă de la părinţii lor... Când vreo nevoie venea dintr-o parte, ei alergau cu toţii într-acolo... cădeau cu toţii împreună, când vijelia mare îi dobora, dar se ridicau iarăşi cu toţii împreună şi izbândeau... astfel se pleacă şi se ridică în timp de viscol vârfurile codrilor.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upă ce trăiră într-acest chip vreme multă, nepoţii ziseră într-o zi între dânşii: “Pentru ce să mai trăim amestecaţi unii cu alţii, mai bine să împărţim moştenirea părintească, şi fiecare să ia partea sa...” Atuncea traseră cu funia şi-şi împărţiră moşia în mai multe părţi: una la miazăzi, alta la apus şi alta la miazănoapte... Săpară şanţuri şi puseră râurile şi munţii hotare între dânşii... şi de atuncea fraţii nu se mai puteau vedea între ei... şi vecinii se umplură de bucurie... Nu trecu mult, şi fiecare, şezând închis în moşia sa, ajunse că copiii din aceiaşi părinţi uitară de tot unii de alţii, şi de vorbeau tot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 limbă... dar nu se mai înţelegeau... şi când unele din ramurile acelui neam se stingeau de pe faţa pământului, înecate de vecini, ceilalţi fraţi nu simţeau nici o durere... căci acum erau străini şi duşmani între dânşii, şi se ridicau cu duşmanii împotriva sângelui lor!..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Şi aceste neamuri, care încă se numesc între sine români, în ochii celorlalte popoare sunt numai seminţii rătăcite, al cărora izvor s-a stins din ţinerea (de) minte a oamenilor!..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52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omnul Dumnezeul părinţilor noştri înduratu-s-a de lacrimile tale, ţară română?.. Nu eşti îndestul de smerită, îndestul de chinuită, îndestul de sfâşiată?.. Văduvă de feciorii cei viteji plângi fără încetare pe mormintele lor, precum plâng şi jelesc femeile despletite pe sicriul mut al soţilor.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53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Neamurile auziră ţipătul chinuirii tale... pământul se mişcă... Dumnezeu numai să nu-l fi auzit?.. Răzbunătorul preursit nu s-a născut, oare?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54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are e mai mândră decât tine între toate ţările semănate de Domnul pe pământ? Care alta se împodobeşte în zilele de vară cu flori mai frumoase, cu grâne mai bogate? </w:t>
      </w:r>
    </w:p>
    <w:p>
      <w:pPr>
        <w:pStyle w:val="CM37"/>
        <w:spacing w:before="0" w:after="0"/>
        <w:ind w:firstLine="284"/>
        <w:rPr/>
      </w:pPr>
      <w:r>
        <w:rPr>
          <w:rFonts w:cs="Times New Roman" w:ascii="Times New Roman" w:hAnsi="Times New Roman"/>
          <w:sz w:val="20"/>
          <w:szCs w:val="20"/>
          <w:lang w:val="ro-RO"/>
        </w:rPr>
        <w:t xml:space="preserve">55 </w:t>
      </w:r>
    </w:p>
    <w:p>
      <w:pPr>
        <w:pStyle w:val="CM37"/>
        <w:spacing w:before="0" w:after="0"/>
        <w:ind w:firstLine="284"/>
        <w:rPr/>
      </w:pPr>
      <w:r>
        <w:rPr>
          <w:rFonts w:cs="Times New Roman" w:ascii="Times New Roman" w:hAnsi="Times New Roman"/>
          <w:sz w:val="20"/>
          <w:szCs w:val="20"/>
          <w:lang w:val="ro-RO"/>
        </w:rPr>
        <w:t xml:space="preserve">Deşteaptă-te, pământ român! Birueşte-ţi durerea... E vreme să ieşi din amorţire, seminţie a domnitorilor lumii! Aştepţi oare, spre a învia, ca strămoşii să se scoale din morminte?.. Într-adevăr ei s-au sculat, şi tu nu i-ai văzut... ei au grăit, şi tu nu i-ai auzit... Cinge-ţi coapsa ta, caută şi ascultă... ziua dreptăţii se apropie... toate popoarele s-au mişcat... căci furtuna mântuirii a început... Vezi! cu cât mai mult pleci capul, cu atâta cei nelegiuiţi îşi bat joc de tine şi sug sângele tău... Din a dreapta şi din a stânga piticii şi uriaşii râvnesc la tine, oricât de slabă şi zdrumicată eşti.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56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fârşitul ispitelor s-a apropiat... căci vremea trece iute... şi semne s-au arătat pe cer... Şi blestemul a covârşit măsura... oamenii sângiurilor ţi-au mistuit inima şi plămâiele. Ei înălţară trufia lor pe tâlhărie, avuţia lor pe foametea ta... mărirea lor pe zdrenţele tale...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uterea şi strălucirea lor pe sângele ce ai vărsat într-o sută de bătălii, unde părinţii lor nu se aflară!.. ţine minte numele lor, o, ţară a grelelor dureri, şi numele străinului!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57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urică copiliţă, cântă frunza verde, cântă floarea câmpului, cântă floarea muntelui, cântă nădejdea... nădejdea e glasul Domnului! Norodul trebuie să se ispăşească şi să se cureţe de păcatele sale, şi prin ispitele suferinţei numai se curăţă noroadele... cele ce am făcut în vremea trecută nu sunt ispite... căci, dacă ne-am luptat şi am fost viteji, rodul luptei şi al vitejiei ne-au fost volnicia şi numele nostru... Ispitele sunt strâmbătatea judecătorilor... despoierea şi mişelia, minciuna şi lăcomia, zgârcenia şi împilarea domnilor şi a boierilor... cumpăna nepotrivită a dreptăţii... uciderea proslăvită... robirea pentru unii şi desfrâul pentru alţii... toate acele fapte grozave, pentru care s-au cotropit Sodoma şi Gomora, oraşe şi ţări urgisite de Domnul Dumnezeu pentru blestemăţia lor!.. şi toate aceste ispite le-ai cercat, pământ român... paharul fărădelegii s-a umplut peste margine şi palaturile de strâmbătate se prăvălesc sur-pate de blestemul norodului! Făptuitorii de tâlhării se spăimântează înşişi de faptele lor!.. Domnul şi-a întors cu scârbă faţa de la dânşii, şi îngerii s-au depărtat cu groază de ei... Eşti searbădă şi slăbăno-gită... ai suferit toate... o, ţară de chinuri!.. Ridică-ţi capul strivit şi caută de vezi... semne s-au arătat pe cer... furtuna mântuirii a început!..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58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ă nu ne scârbim de vremea trecută, când bătrânii povestesc bătăliile cele uriaşe şi ne arată dărâmăturile cetăţilor; când ne spune lupta, zgomotul, sângele vărsat şi câmpiile acoperite de morţi, ciuma şi văpaia focului, foametea şi războiul; şi pe câmpiile pârjolite cetele tătăreşti târând în fuga mare, legaţi de cozile cailor, pe femei, copii şi bătrâni!.. Era acea vreme a luptei... era viaţă, bărbăţie şi putere, vitejie şi jertfe... cei ce făceau faptele mari aveau o moşie... şi erau umărul drept al moşiei, şi ridicau stâlpi de biruinţe, şi ţara era o ţară de fală şi zidul cel tare al credinţei!..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59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raşele s-au întemeiat din nou, dărâmăturile turnurilor şi ale curţilor nu se mai văd... alte curţi şi alte turnuri s-au înălţat în locul lor... copiii robiţi întorsu-s-au iarăşi... dar oamenii sângiurilor nu-ţi deteră înapoi volnicia... pământ al grelelor dureri!.. şi copiilor tăi le-a rămas robia... Pe câmpul de bătaie se văd oameni cu braţele goale, cu piepturile dezvelite, zvârlindu-se peste ascuţitul paloşelor... şi în locul oricărui om ce cade, în locul oricărui pept ce se despică, alt piept şi alt om se pune în rând... carnea toceşte fierul... bătrânii robiţi cântă... femeile blestemă pe cei mişei... Dar în oraşele cele nouă ale tale, o, ţară română, nu se mai aude de vitejie... ci de lăcomie şi nedreptate!.. Pe câmpiile tale şi pe drumuri trec feţe serbede şi veştede, fluierând doine dureroase!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60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Viscolul pustiirii a suflat pe acest pământ... sângele părinţilor în vinele strâmte ale strănepoţilor a secat!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61 </w:t>
      </w:r>
    </w:p>
    <w:p>
      <w:pPr>
        <w:pStyle w:val="CM34"/>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Viforoase erau vremile cele vechi... dar oamenii se năşteau tari!.. Pământul era acoperit de dărâmături şi de trupuri moarte... dar din acele câmpii ce fumegau de pârjol şi de măcel se înălţau strigări de biruinţe şi de slobozenie... Ticăloşia şi moartea sunt şi acum... dar unde sunt slobozenia şi biruinţa... şi strigările ce se înalţă sunt numai ale durerii!.. Ce ar fi ajuns pământul acesta dacă strămoşii noştri ar fi dormitat şi ei!..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62</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eşteaptă-te, pământ român! biruie-ţi durerea; e vremea să ieşi din amorţire, seminţie a domnitorilor lumii!.. Aştepţi oare, spre a învia, ca strămoşii să se scoale din morminte?.. Într-adevăr, într-adevăr ei s-au sculat, şi tu nu i-ai văzut... Ei au grăit, şi tu nu i-ai auzit... Cinge-ţi coapsa ta, caută şi ascultă... Ziua dreptăţii se apropie... toate popoarele s-au mişcat... căci furtuna mântuirii a început!..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63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Nu ţi s-a zis oare prin gura mucenicilor tăi: “Şi Domnul părinţilor voştri se va îndura de lacrimile slugilor sale şi va scula pe unul dintre voi, care va aşeza pe urmaşii voştri iarăşi în volnicia şi puterea lor de mai înainte?”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64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eci, timpul sosit-a... Semne s-au ivit pe cer... pământul s-a clătinat de bucurie... blestemul înfricoşat s-a auzit dinspre apus... şi toate popoarele s-au deşteptat.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65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inge-ţi coapsa, ţară română... şi-ţi întăreşte inima... miazănoapte şi miazăzi, apusul şi răsăritul, lumina şi întunericul, cugetul dezbrăcător şi dreptatea s-au luat la luptă... Urlă vijelia de pe urmă... Duhul Domnului trece pe pământ!.. </w:t>
      </w:r>
    </w:p>
    <w:p>
      <w:pPr>
        <w:pStyle w:val="CM40"/>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CM40"/>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41"/>
        <w:spacing w:before="0" w:after="0"/>
        <w:ind w:firstLine="284"/>
        <w:rPr>
          <w:rFonts w:ascii="Times New Roman" w:hAnsi="Times New Roman" w:cs="Times New Roman"/>
          <w:lang w:val="ro-RO"/>
        </w:rPr>
      </w:pPr>
      <w:r>
        <w:rPr>
          <w:rFonts w:cs="Times New Roman" w:ascii="Times New Roman" w:hAnsi="Times New Roman"/>
          <w:lang w:val="ro-RO"/>
        </w:rPr>
        <w:t>MIHAI CUCIUREANU</w:t>
      </w:r>
    </w:p>
    <w:p>
      <w:pPr>
        <w:pStyle w:val="CM41"/>
        <w:spacing w:before="0" w:after="0"/>
        <w:ind w:firstLine="284"/>
        <w:rPr>
          <w:rFonts w:ascii="Times New Roman" w:hAnsi="Times New Roman" w:cs="Times New Roman"/>
          <w:lang w:val="ro-RO"/>
        </w:rPr>
      </w:pPr>
      <w:r>
        <w:rPr>
          <w:rFonts w:cs="Times New Roman" w:ascii="Times New Roman" w:hAnsi="Times New Roman"/>
          <w:lang w:val="ro-RO"/>
        </w:rPr>
      </w:r>
    </w:p>
    <w:p>
      <w:pPr>
        <w:pStyle w:val="CM10"/>
        <w:spacing w:lineRule="auto" w:line="240"/>
        <w:ind w:firstLine="284"/>
        <w:rPr/>
      </w:pPr>
      <w:r>
        <w:rPr>
          <w:rFonts w:cs="Times New Roman" w:ascii="Times New Roman" w:hAnsi="Times New Roman"/>
          <w:i/>
          <w:iCs/>
          <w:sz w:val="20"/>
          <w:szCs w:val="20"/>
          <w:lang w:val="ro-RO"/>
        </w:rPr>
        <w:t>România literară</w:t>
      </w:r>
      <w:r>
        <w:rPr>
          <w:rFonts w:cs="Times New Roman" w:ascii="Times New Roman" w:hAnsi="Times New Roman"/>
          <w:sz w:val="20"/>
          <w:szCs w:val="20"/>
          <w:lang w:val="ro-RO"/>
        </w:rPr>
        <w:t xml:space="preserve"> la deschiderea ei a început cu o notiţă tristă despre o pierdere mare ce a făcut neamul românesc cu Neculai Bălcescu</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nu numai ca un cercetător de istoria neamului, dar ca o inimă aprinsă de râvna neamului. Astăzi mai trecem încă o pierdere</w:t>
      </w:r>
      <w:r>
        <w:rPr>
          <w:rFonts w:cs="Times New Roman" w:ascii="Times New Roman" w:hAnsi="Times New Roman"/>
          <w:sz w:val="11"/>
          <w:szCs w:val="11"/>
          <w:vertAlign w:val="superscript"/>
          <w:lang w:val="ro-RO"/>
        </w:rPr>
        <w:t>2</w:t>
      </w:r>
      <w:r>
        <w:rPr>
          <w:rFonts w:cs="Times New Roman" w:ascii="Times New Roman" w:hAnsi="Times New Roman"/>
          <w:sz w:val="20"/>
          <w:szCs w:val="20"/>
          <w:lang w:val="ro-RO"/>
        </w:rPr>
        <w:t xml:space="preserve">, şi </w:t>
      </w:r>
      <w:r>
        <w:rPr>
          <w:rFonts w:cs="Times New Roman" w:ascii="Times New Roman" w:hAnsi="Times New Roman"/>
          <w:i/>
          <w:iCs/>
          <w:sz w:val="20"/>
          <w:szCs w:val="20"/>
          <w:lang w:val="ro-RO"/>
        </w:rPr>
        <w:t>România</w:t>
      </w:r>
      <w:r>
        <w:rPr>
          <w:rFonts w:cs="Times New Roman" w:ascii="Times New Roman" w:hAnsi="Times New Roman"/>
          <w:sz w:val="20"/>
          <w:szCs w:val="20"/>
          <w:lang w:val="ro-RO"/>
        </w:rPr>
        <w:t xml:space="preserve"> îşi va face o datorie sfântă a deschide coloanele sale la toate biografiile oamenilor şi tinerilor, ce au lucit ca stele luminoase cu fapta sau cu nădejdea pe cerul ist întunecat încă al deşteptării şi al falei româneşti. Fără a schimba nimică, dăm publicului notiţa lui Mihai Cuciureanu, ce ni s-a împărtăşit de familia lui în următorul chip: </w:t>
      </w:r>
    </w:p>
    <w:p>
      <w:pPr>
        <w:pStyle w:val="CM34"/>
        <w:spacing w:before="0" w:after="0"/>
        <w:ind w:firstLine="284"/>
        <w:rPr/>
      </w:pPr>
      <w:r>
        <w:rPr>
          <w:rFonts w:cs="Times New Roman" w:ascii="Times New Roman" w:hAnsi="Times New Roman"/>
          <w:sz w:val="20"/>
          <w:szCs w:val="20"/>
          <w:lang w:val="ro-RO"/>
        </w:rPr>
        <w:t>“</w:t>
      </w:r>
      <w:r>
        <w:rPr>
          <w:rFonts w:cs="Times New Roman" w:ascii="Times New Roman" w:hAnsi="Times New Roman"/>
          <w:sz w:val="20"/>
          <w:szCs w:val="20"/>
          <w:lang w:val="ro-RO"/>
        </w:rPr>
        <w:t xml:space="preserve">Mihail Cuciureanu — născut în 5 noiembrie 1819 în Botoşani. Părinţii săi, boieri cinstiţi şi preţuiţi în opinia publică, au sădit cu înlesnire în primitoarea inimă a pruncului şi a junelui principiile religiei creştine şi iubirea de neatârnare de care el însuşi era cu preferinţă stăpânit. După ce primise pe bazele acestor principii, în casa părintească, pregătirea elementară, asupra căreia răposatul acum padagog </w:t>
      </w:r>
      <w:r>
        <w:rPr>
          <w:rFonts w:cs="Times New Roman" w:ascii="Times New Roman" w:hAnsi="Times New Roman"/>
          <w:i/>
          <w:iCs/>
          <w:sz w:val="20"/>
          <w:szCs w:val="20"/>
          <w:lang w:val="ro-RO"/>
        </w:rPr>
        <w:t>Ch. de Du-chet</w:t>
      </w:r>
      <w:r>
        <w:rPr>
          <w:rFonts w:cs="Times New Roman" w:ascii="Times New Roman" w:hAnsi="Times New Roman"/>
          <w:sz w:val="20"/>
          <w:szCs w:val="20"/>
          <w:lang w:val="ro-RO"/>
        </w:rPr>
        <w:t xml:space="preserve">, bărbat pre iubitor de neatârnare, a avut o priincioasă înrâurire, el a fost primit la Gimnaziul din Pesta, unde se găsea sub privegherea mai vrâstnicului său frate (Dr. Cuciureanu) şi sub povăţuirile preţuitului literator Dr. Pavel Vasici; dar pustiitoarea holeră asiatică, care la 1831 secera acolo mai cu asprime crudele ramuri ale societăţii, îndemnară pe moşul său Baron i Cristea (ce se afla la Buda la băi) de a-l lua cu sine spre a-l duce la casa părintească. — După încetarea epidemiei tânărul a fost ocupat câţiva </w:t>
      </w:r>
    </w:p>
    <w:p>
      <w:pPr>
        <w:pStyle w:val="CM13"/>
        <w:spacing w:lineRule="auto" w:line="240"/>
        <w:ind w:firstLine="284"/>
        <w:rPr/>
      </w:pPr>
      <w:r>
        <w:rPr>
          <w:rFonts w:cs="Times New Roman" w:ascii="Times New Roman" w:hAnsi="Times New Roman"/>
          <w:sz w:val="11"/>
          <w:szCs w:val="11"/>
          <w:vertAlign w:val="superscript"/>
          <w:lang w:val="ro-RO"/>
        </w:rPr>
        <w:t>1</w:t>
      </w:r>
      <w:r>
        <w:rPr>
          <w:rFonts w:cs="Times New Roman" w:ascii="Times New Roman" w:hAnsi="Times New Roman"/>
          <w:sz w:val="16"/>
          <w:szCs w:val="16"/>
          <w:highlight w:val="cyan"/>
          <w:lang w:val="ro-RO"/>
        </w:rPr>
        <w:t xml:space="preserve"> În </w:t>
      </w:r>
      <w:r>
        <w:rPr>
          <w:rFonts w:cs="Times New Roman" w:ascii="Times New Roman" w:hAnsi="Times New Roman"/>
          <w:i/>
          <w:iCs/>
          <w:sz w:val="16"/>
          <w:szCs w:val="16"/>
          <w:highlight w:val="cyan"/>
          <w:lang w:val="ro-RO"/>
        </w:rPr>
        <w:t>România literară</w:t>
      </w:r>
      <w:r>
        <w:rPr>
          <w:rFonts w:cs="Times New Roman" w:ascii="Times New Roman" w:hAnsi="Times New Roman"/>
          <w:sz w:val="16"/>
          <w:szCs w:val="16"/>
          <w:highlight w:val="cyan"/>
          <w:lang w:val="ro-RO"/>
        </w:rPr>
        <w:t xml:space="preserve"> — Bălşescu.</w:t>
      </w:r>
    </w:p>
    <w:p>
      <w:pPr>
        <w:pStyle w:val="CM13"/>
        <w:spacing w:lineRule="auto" w:line="240"/>
        <w:ind w:firstLine="284"/>
        <w:rPr/>
      </w:pPr>
      <w:r>
        <w:rPr>
          <w:rFonts w:cs="Times New Roman" w:ascii="Times New Roman" w:hAnsi="Times New Roman"/>
          <w:sz w:val="11"/>
          <w:szCs w:val="11"/>
          <w:vertAlign w:val="superscript"/>
          <w:lang w:val="ro-RO"/>
        </w:rPr>
        <w:t>2</w:t>
      </w:r>
      <w:r>
        <w:rPr>
          <w:rFonts w:cs="Times New Roman" w:ascii="Times New Roman" w:hAnsi="Times New Roman"/>
          <w:sz w:val="16"/>
          <w:szCs w:val="16"/>
          <w:highlight w:val="cyan"/>
          <w:lang w:val="ro-RO"/>
        </w:rPr>
        <w:t xml:space="preserve"> De fapt, M. Cuciureanu murise cu 11 ani mai înainte.</w:t>
      </w:r>
    </w:p>
    <w:p>
      <w:pPr>
        <w:pStyle w:val="CM13"/>
        <w:spacing w:lineRule="auto" w:line="240"/>
        <w:ind w:firstLine="284"/>
        <w:rPr>
          <w:rFonts w:ascii="Times New Roman" w:hAnsi="Times New Roman" w:cs="Times New Roman"/>
          <w:sz w:val="16"/>
          <w:szCs w:val="16"/>
          <w:highlight w:val="cyan"/>
          <w:lang w:val="ro-RO"/>
        </w:rPr>
      </w:pPr>
      <w:r>
        <w:rPr>
          <w:rFonts w:cs="Times New Roman" w:ascii="Times New Roman" w:hAnsi="Times New Roman"/>
          <w:sz w:val="16"/>
          <w:szCs w:val="16"/>
          <w:highlight w:val="cyan"/>
          <w:lang w:val="ro-RO"/>
        </w:rPr>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ni la Cernăuţi spre săvârşirea studiilor gimnaziale, de unde era să pornească la 1837 către Germania pentru învăţăturile mai nalte, când boala părintelui său îl nevoi a se întoarce iarăşi la Botoşani spre a-şi deplini către acesta cele din urmă datori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u talent pentru poezie, căutând şi preţuind relaţiile cu tinerii literatori din patrie: Hrisoverghi, Negruzzi, Ralet, Kogălniceanu, Alecsandri şi alţii, junele a publicat la 1839 o broşură sub titlul “Poetice cercări”, căreia în curând a urmat şi o a doua ediţie sporită şi care a fost bine primită de public.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La acest prilej prinţul atunci stăpânitor Mihail Sturza, cunoscând mai de aproape bunele sentimente (ale) acestui june, a voit a-l trece în ramul funcţiilor judecătoreşti, orânduindu-l asesor la tribunalul ţinutului Neamţu; fiind însă că acolo postul acela era ocupat de un tânăr cu asemene principii şi amic al Cuciureanului, acesta s-a apărat de a primi funcţia, presimţind paguba ce ar suferi asemene schimb poetul şi caracterul său.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Mai târziu primi un aşa post în tribunalul pentru Suceava, unde la scurt timp a dezvelit o întregime de caracter, care a îndemnat pe marele logofăt al dreptăţii Ştefan Catargiu de a-l recomendui domnitorului, în privirea căruia s-a şi înaintat atuncea prin decret foarte măgulitor la rangul de comis.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ar o răceală pătrunzătoare primită la întoarcere de la o excursie făcută la prinţii Cantacuzineşti, care prin ale lor deosebite calităţi îl trăgeau foarte mult şi pe care şi el îi preţuia din inimă, i-a prilejuit o inflamaţie serioasă, din care i s-a tâmplat şi moartea în Fălticeni la 5 mai 1844 în vârstă de 24 ani şi 6 luni”. </w:t>
      </w:r>
    </w:p>
    <w:p>
      <w:pPr>
        <w:pStyle w:val="CM34"/>
        <w:spacing w:before="0" w:after="0"/>
        <w:ind w:firstLine="284"/>
        <w:rPr/>
      </w:pPr>
      <w:r>
        <w:rPr>
          <w:rFonts w:cs="Times New Roman" w:ascii="Times New Roman" w:hAnsi="Times New Roman"/>
          <w:sz w:val="20"/>
          <w:szCs w:val="20"/>
          <w:lang w:val="ro-RO"/>
        </w:rPr>
        <w:t>La această notiţă vom ajuta, noi, care am fost aproape prieten</w:t>
      </w:r>
      <w:r>
        <w:rPr>
          <w:rFonts w:cs="Times New Roman" w:ascii="Times New Roman" w:hAnsi="Times New Roman"/>
          <w:sz w:val="11"/>
          <w:szCs w:val="11"/>
          <w:vertAlign w:val="superscript"/>
          <w:lang w:val="ro-RO"/>
        </w:rPr>
        <w:t xml:space="preserve">1 </w:t>
      </w:r>
      <w:r>
        <w:rPr>
          <w:rFonts w:cs="Times New Roman" w:ascii="Times New Roman" w:hAnsi="Times New Roman"/>
          <w:sz w:val="20"/>
          <w:szCs w:val="20"/>
          <w:lang w:val="ro-RO"/>
        </w:rPr>
        <w:t xml:space="preserve">al tânărului poet secerat fără de vreme, noi, care suntem acel amic, pentru care nu a primit el funcţiile judecătoreşti la Piatră, că Miluţă Cuciureanu era un suflet gingaş şi dulce, îndatoritor, blând cu micii, vrednic cu cei mari, un suflet ales, iubitor de flori, de natură şi de </w:t>
      </w:r>
    </w:p>
    <w:p>
      <w:pPr>
        <w:pStyle w:val="CM14"/>
        <w:ind w:firstLine="284"/>
        <w:rPr/>
      </w:pPr>
      <w:r>
        <w:rPr>
          <w:rFonts w:cs="Times New Roman" w:ascii="Times New Roman" w:hAnsi="Times New Roman"/>
          <w:sz w:val="11"/>
          <w:szCs w:val="11"/>
          <w:vertAlign w:val="superscript"/>
          <w:lang w:val="ro-RO"/>
        </w:rPr>
        <w:t xml:space="preserve">1 </w:t>
      </w:r>
      <w:r>
        <w:rPr>
          <w:rFonts w:cs="Times New Roman" w:ascii="Times New Roman" w:hAnsi="Times New Roman"/>
          <w:i/>
          <w:iCs/>
          <w:sz w:val="16"/>
          <w:szCs w:val="16"/>
          <w:highlight w:val="cyan"/>
          <w:lang w:val="ro-RO"/>
        </w:rPr>
        <w:t>Aproape prieten</w:t>
      </w:r>
      <w:r>
        <w:rPr>
          <w:rFonts w:cs="Times New Roman" w:ascii="Times New Roman" w:hAnsi="Times New Roman"/>
          <w:sz w:val="16"/>
          <w:szCs w:val="16"/>
          <w:highlight w:val="cyan"/>
          <w:lang w:val="ro-RO"/>
        </w:rPr>
        <w:t xml:space="preserve"> — prieten de aproape, apropiat.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frumuseţile zidirii; lucrul ce inima lui iubea mai mult decât viaţa, decât prietenii, poate, decât natura, decât florile, decât poezia însăşi era... România. “Cercările poetice”, tipărite la 1839, sunt pline de sentiment patriotic, precum şi scrierile ce s-au mai găsit netipărite. El avea douăzeci şi patru ani când a închis ochii. Aceste două cifre spun că cercările erau nişte făgăduinţe frumoase, de care literatura este astăzi lipsită, făgăduinţă ce Cuciureanu ar fi ţinut, că făgăduinţa lui era sfântă. Pentru prietenii lui moartea sa a fost o mare durere, dar asta este mângâierea că aducerea-aminte a sa nu s-a şters şi nu se va şterge de curând din inimile lor. </w:t>
      </w:r>
    </w:p>
    <w:p>
      <w:pPr>
        <w:pStyle w:val="CM40"/>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CM41"/>
        <w:spacing w:before="0" w:after="0"/>
        <w:ind w:firstLine="284"/>
        <w:rPr>
          <w:rFonts w:ascii="Times New Roman" w:hAnsi="Times New Roman" w:cs="Times New Roman"/>
          <w:lang w:val="ro-RO"/>
        </w:rPr>
      </w:pPr>
      <w:r>
        <w:rPr>
          <w:rFonts w:cs="Times New Roman" w:ascii="Times New Roman" w:hAnsi="Times New Roman"/>
          <w:sz w:val="14"/>
          <w:szCs w:val="14"/>
          <w:lang w:val="ro-RO"/>
        </w:rPr>
        <w:t xml:space="preserve"> </w:t>
      </w:r>
      <w:r>
        <w:rPr>
          <w:rFonts w:cs="Times New Roman" w:ascii="Times New Roman" w:hAnsi="Times New Roman"/>
          <w:lang w:val="ro-RO"/>
        </w:rPr>
        <w:t>POETUL DĂSCĂLESCU</w:t>
      </w:r>
    </w:p>
    <w:p>
      <w:pPr>
        <w:pStyle w:val="CM41"/>
        <w:spacing w:before="0" w:after="0"/>
        <w:ind w:firstLine="284"/>
        <w:rPr>
          <w:rFonts w:ascii="Times New Roman" w:hAnsi="Times New Roman" w:cs="Times New Roman"/>
          <w:lang w:val="ro-RO"/>
        </w:rPr>
      </w:pPr>
      <w:r>
        <w:rPr>
          <w:rFonts w:cs="Times New Roman" w:ascii="Times New Roman" w:hAnsi="Times New Roman"/>
          <w:lang w:val="ro-RO"/>
        </w:rPr>
      </w:r>
    </w:p>
    <w:p>
      <w:pPr>
        <w:pStyle w:val="CM10"/>
        <w:spacing w:lineRule="auto" w:line="240"/>
        <w:ind w:firstLine="284"/>
        <w:rPr/>
      </w:pPr>
      <w:r>
        <w:rPr>
          <w:rFonts w:cs="Times New Roman" w:ascii="Times New Roman" w:hAnsi="Times New Roman"/>
          <w:i/>
          <w:iCs/>
          <w:sz w:val="20"/>
          <w:szCs w:val="20"/>
          <w:lang w:val="ro-RO"/>
        </w:rPr>
        <w:t>România literară, Zimbrul,</w:t>
      </w:r>
      <w:r>
        <w:rPr>
          <w:rFonts w:cs="Times New Roman" w:ascii="Times New Roman" w:hAnsi="Times New Roman"/>
          <w:sz w:val="20"/>
          <w:szCs w:val="20"/>
          <w:lang w:val="ro-RO"/>
        </w:rPr>
        <w:t xml:space="preserve"> în urma </w:t>
      </w:r>
      <w:r>
        <w:rPr>
          <w:rFonts w:cs="Times New Roman" w:ascii="Times New Roman" w:hAnsi="Times New Roman"/>
          <w:i/>
          <w:iCs/>
          <w:sz w:val="20"/>
          <w:szCs w:val="20"/>
          <w:lang w:val="ro-RO"/>
        </w:rPr>
        <w:t>Steaua</w:t>
      </w:r>
      <w:r>
        <w:rPr>
          <w:rFonts w:cs="Times New Roman" w:ascii="Times New Roman" w:hAnsi="Times New Roman"/>
          <w:sz w:val="20"/>
          <w:szCs w:val="20"/>
          <w:lang w:val="ro-RO"/>
        </w:rPr>
        <w:t xml:space="preserve"> — care are toate simpatiile noastre pentru călduroasa şi folositoarea sa redacţie, deşi limba ei bate prea în franţuzie, — şi mai mult o broşură tipărită în Iaşi în anul acesta, au făcut cunoscut publicul cu talentul dlui Dăscălescu — un talent drept şi adevărat naţional, că se tălmăceşte cu limba, năravurile şi durerile românului. De la ivirea broşurii dlui Dăscălescu au trecut vro şase luni, şi în zadar am aşteptat ca magistraţii</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şi areopagele</w:t>
      </w:r>
      <w:r>
        <w:rPr>
          <w:rFonts w:cs="Times New Roman" w:ascii="Times New Roman" w:hAnsi="Times New Roman"/>
          <w:sz w:val="11"/>
          <w:szCs w:val="11"/>
          <w:vertAlign w:val="superscript"/>
          <w:lang w:val="ro-RO"/>
        </w:rPr>
        <w:t>2</w:t>
      </w:r>
      <w:r>
        <w:rPr>
          <w:rFonts w:cs="Times New Roman" w:ascii="Times New Roman" w:hAnsi="Times New Roman"/>
          <w:sz w:val="20"/>
          <w:szCs w:val="20"/>
          <w:lang w:val="ro-RO"/>
        </w:rPr>
        <w:t xml:space="preserve"> să-şi deie socotinţa spre a opri sau a îndemna publicul; dar areopagele au fost mute, şi critica a tăcut până astăz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rin critică nu înţelegem numai aceea care bate fără cruţare frazeologia, sărăcia ideilor, pedanteria şi obiceiurile literaturilor străine introduse cu patos în pământul român, dar critică sănătoasă, ce răspândeşte bunul, când vine ca acuma sub chipul poeziei dlui Dăscălescu, română până în cap; şi pentru că poezia astă e română şi nu vrea să fie alta, nici lamartiniană, nici byroniană, nici hugoniană, de aceea este totodată şi frumoasă de limbă, limpede de idei şi adâncă de gândire folositoare, precum înţelegem; şi este de dorit să fie tot ce se scrie şi se cugetă la noi. </w:t>
      </w:r>
    </w:p>
    <w:p>
      <w:pPr>
        <w:pStyle w:val="CM34"/>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ar românul e astfel: râvneşte strălucirile străine, aleargă după umbrele şi fluturii străini, şi, ca fluturul, firesc, se prinde de momiţeriile unora ce au punturi... şi exclamaţii multe!!!!!! Nici puntul, nici exclamaţia nu ascund vro idee, şi când s-ar putea găsi cevaşi, limba o ascunde sub o mrejă încâlcită. Mai are românul că </w:t>
      </w:r>
    </w:p>
    <w:p>
      <w:pPr>
        <w:pStyle w:val="CM13"/>
        <w:spacing w:lineRule="auto" w:line="240"/>
        <w:ind w:firstLine="284"/>
        <w:rPr/>
      </w:pPr>
      <w:r>
        <w:rPr>
          <w:rFonts w:cs="Times New Roman" w:ascii="Times New Roman" w:hAnsi="Times New Roman"/>
          <w:sz w:val="20"/>
          <w:szCs w:val="20"/>
          <w:vertAlign w:val="superscript"/>
          <w:lang w:val="ro-RO"/>
        </w:rPr>
        <w:t xml:space="preserve">1 </w:t>
      </w:r>
      <w:r>
        <w:rPr>
          <w:rFonts w:cs="Times New Roman" w:ascii="Times New Roman" w:hAnsi="Times New Roman"/>
          <w:i/>
          <w:iCs/>
          <w:sz w:val="16"/>
          <w:szCs w:val="16"/>
          <w:highlight w:val="cyan"/>
          <w:lang w:val="ro-RO"/>
        </w:rPr>
        <w:t>Magistraţii</w:t>
      </w:r>
      <w:r>
        <w:rPr>
          <w:rFonts w:cs="Times New Roman" w:ascii="Times New Roman" w:hAnsi="Times New Roman"/>
          <w:sz w:val="16"/>
          <w:szCs w:val="16"/>
          <w:highlight w:val="cyan"/>
          <w:lang w:val="ro-RO"/>
        </w:rPr>
        <w:t xml:space="preserve"> — judecătorii, subînţeles — criticii.</w:t>
      </w:r>
      <w:r>
        <w:rPr>
          <w:rFonts w:cs="Times New Roman" w:ascii="Times New Roman" w:hAnsi="Times New Roman"/>
          <w:sz w:val="16"/>
          <w:szCs w:val="16"/>
          <w:highlight w:val="cyan"/>
          <w:vertAlign w:val="superscript"/>
          <w:lang w:val="ro-RO"/>
        </w:rPr>
        <w:t xml:space="preserve">2 </w:t>
      </w:r>
      <w:r>
        <w:rPr>
          <w:rFonts w:cs="Times New Roman" w:ascii="Times New Roman" w:hAnsi="Times New Roman"/>
          <w:i/>
          <w:iCs/>
          <w:sz w:val="16"/>
          <w:szCs w:val="16"/>
          <w:highlight w:val="cyan"/>
          <w:lang w:val="ro-RO"/>
        </w:rPr>
        <w:t>Areopagele</w:t>
      </w:r>
      <w:r>
        <w:rPr>
          <w:rFonts w:cs="Times New Roman" w:ascii="Times New Roman" w:hAnsi="Times New Roman"/>
          <w:sz w:val="16"/>
          <w:szCs w:val="16"/>
          <w:highlight w:val="cyan"/>
          <w:lang w:val="ro-RO"/>
        </w:rPr>
        <w:t xml:space="preserve"> — aici, se subînţeleg: cercurile literare. </w:t>
      </w:r>
    </w:p>
    <w:p>
      <w:pPr>
        <w:pStyle w:val="CM41"/>
        <w:spacing w:before="0" w:after="0"/>
        <w:ind w:firstLine="284"/>
        <w:rPr/>
      </w:pPr>
      <w:r>
        <w:rPr>
          <w:rFonts w:cs="Times New Roman" w:ascii="Times New Roman" w:hAnsi="Times New Roman"/>
          <w:sz w:val="20"/>
          <w:szCs w:val="20"/>
          <w:lang w:val="ro-RO"/>
        </w:rPr>
        <w:t>aşteaptă să-i vie de aiurea judecata a oamenilor şi a lucrărilor sale; călare pe două-trei nume, ce s-au veştezit de când se pomenesc, puterea criticii şi dezvoltarea gustului sunt adormite în el. Ne pare bine că suntem cei întâi a vorbi de dl Dăscălescu şi dorim ca publicul să se pătrundă de dulceaţa şi modestia talentului acestuia, ce se arată cu aşa miros de naţionalitate, o floricică românească, ce se iveşte lângă tufele de buruiene străine; dorim ca d-lui să rămâie poetul celor neştiitori de franţuzie, poetul răzeşilor, “piatra ce nu se duce cu</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apa”, şi dl Dăscălescu va fi nu numai un poet, dar va fi un poet român. Au dreptate </w:t>
      </w:r>
      <w:r>
        <w:rPr>
          <w:rFonts w:cs="Times New Roman" w:ascii="Times New Roman" w:hAnsi="Times New Roman"/>
          <w:i/>
          <w:iCs/>
          <w:sz w:val="20"/>
          <w:szCs w:val="20"/>
          <w:lang w:val="ro-RO"/>
        </w:rPr>
        <w:t>Mijloacele</w:t>
      </w:r>
      <w:r>
        <w:rPr>
          <w:rFonts w:cs="Times New Roman" w:ascii="Times New Roman" w:hAnsi="Times New Roman"/>
          <w:sz w:val="11"/>
          <w:szCs w:val="11"/>
          <w:vertAlign w:val="superscript"/>
          <w:lang w:val="ro-RO"/>
        </w:rPr>
        <w:t>2</w:t>
      </w:r>
      <w:r>
        <w:rPr>
          <w:rFonts w:cs="Times New Roman" w:ascii="Times New Roman" w:hAnsi="Times New Roman"/>
          <w:sz w:val="20"/>
          <w:szCs w:val="20"/>
          <w:lang w:val="ro-RO"/>
        </w:rPr>
        <w:t>. Românul a avut mulţi oameni mari, dar în loc de a le ridica statuie, spre a-i cunoaşte, se duce să vadă în depărtare chipul oamenilor mari; românul are viteji în istorie, are mucenici ai neamului său; dar de nu ar fi vântul să ne şoptească de ei, nu am şti că au fost, că pământul şi inimile nu au ţinut numele, nici chipurile lor; românul a avut scriitori mari — dar sunt uitaţi; românul are şi va avea poeţi, iar românul nu ştie a preţui ce e bun şi ce e trebnic, decât într-un târziu, când răceala şi descurajarea au amorţit sufletele. Trebuie să caşti gura în Bucureşti, ca să fii poet în Iaşi, trebuie să dai din coate în Paris şi în Berlin, ca să fii proroc</w:t>
      </w:r>
      <w:r>
        <w:rPr>
          <w:rFonts w:cs="Times New Roman" w:ascii="Times New Roman" w:hAnsi="Times New Roman"/>
          <w:sz w:val="11"/>
          <w:szCs w:val="11"/>
          <w:vertAlign w:val="superscript"/>
          <w:lang w:val="ro-RO"/>
        </w:rPr>
        <w:t>3</w:t>
      </w:r>
      <w:r>
        <w:rPr>
          <w:rFonts w:cs="Times New Roman" w:ascii="Times New Roman" w:hAnsi="Times New Roman"/>
          <w:sz w:val="20"/>
          <w:szCs w:val="20"/>
          <w:lang w:val="ro-RO"/>
        </w:rPr>
        <w:t xml:space="preserve">, trebuie să fii pedant sau neînţeles, ca să fii cunoscut în românie — domnul Dăscălescu nu vredniceşte a fi nici poet, dar nici profet, nici cunoscut. Să se mulţumească a scrie cum vorbeşte şi a ne spune poveştile şi durerile sale, care sunt şi ale noastre, în limba ce le-a auzit; pe vremea de astăzi este lucru rar de a vorbi şi a scrie ca dl Dăscălescu. </w:t>
      </w:r>
    </w:p>
    <w:p>
      <w:pPr>
        <w:pStyle w:val="CM13"/>
        <w:spacing w:lineRule="auto" w:line="240"/>
        <w:ind w:firstLine="284"/>
        <w:rPr/>
      </w:pPr>
      <w:r>
        <w:rPr>
          <w:rFonts w:cs="Times New Roman" w:ascii="Times New Roman" w:hAnsi="Times New Roman"/>
          <w:sz w:val="20"/>
          <w:szCs w:val="20"/>
          <w:vertAlign w:val="superscript"/>
          <w:lang w:val="ro-RO"/>
        </w:rPr>
        <w:t>1</w:t>
      </w:r>
      <w:r>
        <w:rPr>
          <w:rFonts w:cs="Times New Roman" w:ascii="Times New Roman" w:hAnsi="Times New Roman"/>
          <w:sz w:val="16"/>
          <w:szCs w:val="16"/>
          <w:highlight w:val="cyan"/>
          <w:lang w:val="ro-RO"/>
        </w:rPr>
        <w:t xml:space="preserve"> În </w:t>
      </w:r>
      <w:r>
        <w:rPr>
          <w:rFonts w:cs="Times New Roman" w:ascii="Times New Roman" w:hAnsi="Times New Roman"/>
          <w:i/>
          <w:iCs/>
          <w:sz w:val="16"/>
          <w:szCs w:val="16"/>
          <w:highlight w:val="cyan"/>
          <w:lang w:val="ro-RO"/>
        </w:rPr>
        <w:t>România literară</w:t>
      </w:r>
      <w:r>
        <w:rPr>
          <w:rFonts w:cs="Times New Roman" w:ascii="Times New Roman" w:hAnsi="Times New Roman"/>
          <w:sz w:val="16"/>
          <w:szCs w:val="16"/>
          <w:highlight w:val="cyan"/>
          <w:lang w:val="ro-RO"/>
        </w:rPr>
        <w:t xml:space="preserve"> e tipărit: </w:t>
      </w:r>
      <w:r>
        <w:rPr>
          <w:rFonts w:cs="Times New Roman" w:ascii="Times New Roman" w:hAnsi="Times New Roman"/>
          <w:i/>
          <w:iCs/>
          <w:sz w:val="16"/>
          <w:szCs w:val="16"/>
          <w:highlight w:val="cyan"/>
          <w:lang w:val="ro-RO"/>
        </w:rPr>
        <w:t>ca</w:t>
      </w:r>
      <w:r>
        <w:rPr>
          <w:rFonts w:cs="Times New Roman" w:ascii="Times New Roman" w:hAnsi="Times New Roman"/>
          <w:sz w:val="16"/>
          <w:szCs w:val="16"/>
          <w:highlight w:val="cyan"/>
          <w:lang w:val="ro-RO"/>
        </w:rPr>
        <w:t>.</w:t>
      </w:r>
    </w:p>
    <w:p>
      <w:pPr>
        <w:pStyle w:val="CM13"/>
        <w:spacing w:lineRule="auto" w:line="240"/>
        <w:ind w:firstLine="284"/>
        <w:rPr/>
      </w:pPr>
      <w:r>
        <w:rPr>
          <w:rFonts w:cs="Times New Roman" w:ascii="Times New Roman" w:hAnsi="Times New Roman"/>
          <w:sz w:val="16"/>
          <w:szCs w:val="16"/>
          <w:highlight w:val="cyan"/>
          <w:vertAlign w:val="superscript"/>
          <w:lang w:val="ro-RO"/>
        </w:rPr>
        <w:t xml:space="preserve">2 </w:t>
      </w:r>
      <w:r>
        <w:rPr>
          <w:rFonts w:cs="Times New Roman" w:ascii="Times New Roman" w:hAnsi="Times New Roman"/>
          <w:sz w:val="16"/>
          <w:szCs w:val="16"/>
          <w:highlight w:val="cyan"/>
          <w:lang w:val="ro-RO"/>
        </w:rPr>
        <w:t xml:space="preserve">Poezia dlui Dăscălescu </w:t>
      </w:r>
      <w:r>
        <w:rPr>
          <w:rFonts w:cs="Times New Roman" w:ascii="Times New Roman" w:hAnsi="Times New Roman"/>
          <w:i/>
          <w:iCs/>
          <w:sz w:val="16"/>
          <w:szCs w:val="16"/>
          <w:highlight w:val="cyan"/>
          <w:lang w:val="ro-RO"/>
        </w:rPr>
        <w:t>Mijloacele</w:t>
      </w:r>
      <w:r>
        <w:rPr>
          <w:rFonts w:cs="Times New Roman" w:ascii="Times New Roman" w:hAnsi="Times New Roman"/>
          <w:sz w:val="16"/>
          <w:szCs w:val="16"/>
          <w:highlight w:val="cyan"/>
          <w:lang w:val="ro-RO"/>
        </w:rPr>
        <w:t>; vezi “Rom. lit.”, nr. 43. (Nota lui A. Russo.)</w:t>
      </w:r>
    </w:p>
    <w:p>
      <w:pPr>
        <w:pStyle w:val="CM13"/>
        <w:spacing w:lineRule="auto" w:line="240"/>
        <w:ind w:firstLine="284"/>
        <w:rPr/>
      </w:pPr>
      <w:r>
        <w:rPr>
          <w:rFonts w:cs="Times New Roman" w:ascii="Times New Roman" w:hAnsi="Times New Roman"/>
          <w:sz w:val="16"/>
          <w:szCs w:val="16"/>
          <w:highlight w:val="cyan"/>
          <w:vertAlign w:val="superscript"/>
          <w:lang w:val="ro-RO"/>
        </w:rPr>
        <w:t xml:space="preserve">3 </w:t>
      </w:r>
      <w:r>
        <w:rPr>
          <w:rFonts w:cs="Times New Roman" w:ascii="Times New Roman" w:hAnsi="Times New Roman"/>
          <w:sz w:val="16"/>
          <w:szCs w:val="16"/>
          <w:highlight w:val="cyan"/>
          <w:lang w:val="ro-RO"/>
        </w:rPr>
        <w:t>Poetul Dăscălescu spune între altele:</w:t>
      </w:r>
      <w:r>
        <w:rPr>
          <w:rFonts w:cs="Times New Roman" w:ascii="Times New Roman" w:hAnsi="Times New Roman"/>
          <w:i/>
          <w:iCs/>
          <w:sz w:val="16"/>
          <w:szCs w:val="16"/>
          <w:highlight w:val="cyan"/>
          <w:lang w:val="ro-RO"/>
        </w:rPr>
        <w:t>“La Berlin am căscat gura, la Paris am dat din</w:t>
      </w:r>
    </w:p>
    <w:p>
      <w:pPr>
        <w:pStyle w:val="CM13"/>
        <w:spacing w:lineRule="auto" w:line="240"/>
        <w:ind w:firstLine="284"/>
        <w:rPr>
          <w:rFonts w:ascii="Times New Roman" w:hAnsi="Times New Roman" w:cs="Times New Roman"/>
          <w:i/>
          <w:i/>
          <w:iCs/>
          <w:sz w:val="16"/>
          <w:szCs w:val="16"/>
          <w:highlight w:val="cyan"/>
          <w:lang w:val="ro-RO"/>
        </w:rPr>
      </w:pPr>
      <w:r>
        <w:rPr>
          <w:rFonts w:cs="Times New Roman" w:ascii="Times New Roman" w:hAnsi="Times New Roman"/>
          <w:i/>
          <w:iCs/>
          <w:sz w:val="16"/>
          <w:szCs w:val="16"/>
          <w:highlight w:val="cyan"/>
          <w:lang w:val="ro-RO"/>
        </w:rPr>
      </w:r>
    </w:p>
    <w:p>
      <w:pPr>
        <w:pStyle w:val="Default"/>
        <w:ind w:firstLine="284"/>
        <w:rPr>
          <w:rFonts w:ascii="Times New Roman" w:hAnsi="Times New Roman" w:cs="Times New Roman"/>
          <w:color w:val="000000"/>
          <w:sz w:val="16"/>
          <w:szCs w:val="16"/>
          <w:highlight w:val="cyan"/>
          <w:lang w:val="ro-RO"/>
        </w:rPr>
      </w:pPr>
      <w:r>
        <w:rPr>
          <w:rFonts w:cs="Times New Roman" w:ascii="Times New Roman" w:hAnsi="Times New Roman"/>
          <w:i/>
          <w:iCs/>
          <w:color w:val="000000"/>
          <w:sz w:val="16"/>
          <w:szCs w:val="16"/>
          <w:highlight w:val="cyan"/>
          <w:lang w:val="ro-RO"/>
        </w:rPr>
        <w:t xml:space="preserve">coate, Dar degeaba, căci în ţară tot nimic n-am căpătat”. </w:t>
      </w:r>
    </w:p>
    <w:p>
      <w:pPr>
        <w:pStyle w:val="CM40"/>
        <w:spacing w:before="0" w:after="0"/>
        <w:ind w:firstLine="284"/>
        <w:rPr>
          <w:rFonts w:ascii="Times New Roman" w:hAnsi="Times New Roman" w:cs="Times New Roman"/>
          <w:color w:val="000000"/>
          <w:sz w:val="14"/>
          <w:szCs w:val="14"/>
          <w:highlight w:val="cyan"/>
          <w:lang w:val="ro-RO"/>
        </w:rPr>
      </w:pPr>
      <w:r>
        <w:rPr>
          <w:rFonts w:cs="Times New Roman" w:ascii="Times New Roman" w:hAnsi="Times New Roman"/>
          <w:color w:val="000000"/>
          <w:sz w:val="14"/>
          <w:szCs w:val="14"/>
          <w:highlight w:val="cyan"/>
          <w:lang w:val="ro-RO"/>
        </w:rPr>
      </w:r>
    </w:p>
    <w:p>
      <w:pPr>
        <w:pStyle w:val="CM41"/>
        <w:spacing w:before="0" w:after="0"/>
        <w:ind w:firstLine="284"/>
        <w:rPr>
          <w:rFonts w:ascii="Times New Roman" w:hAnsi="Times New Roman" w:cs="Times New Roman"/>
          <w:lang w:val="ro-RO"/>
        </w:rPr>
      </w:pPr>
      <w:r>
        <w:rPr>
          <w:rFonts w:cs="Times New Roman" w:ascii="Times New Roman" w:hAnsi="Times New Roman"/>
          <w:sz w:val="14"/>
          <w:szCs w:val="14"/>
          <w:lang w:val="ro-RO"/>
        </w:rPr>
        <w:t xml:space="preserve"> </w:t>
      </w:r>
      <w:r>
        <w:rPr>
          <w:rFonts w:cs="Times New Roman" w:ascii="Times New Roman" w:hAnsi="Times New Roman"/>
          <w:lang w:val="ro-RO"/>
        </w:rPr>
        <w:t>DEZROBIREA ŢIGANILOR</w:t>
      </w:r>
    </w:p>
    <w:p>
      <w:pPr>
        <w:pStyle w:val="CM41"/>
        <w:spacing w:before="0" w:after="0"/>
        <w:ind w:firstLine="284"/>
        <w:rPr>
          <w:rFonts w:ascii="Times New Roman" w:hAnsi="Times New Roman" w:cs="Times New Roman"/>
          <w:lang w:val="ro-RO"/>
        </w:rPr>
      </w:pPr>
      <w:r>
        <w:rPr>
          <w:rFonts w:cs="Times New Roman" w:ascii="Times New Roman" w:hAnsi="Times New Roman"/>
          <w:lang w:val="ro-RO"/>
        </w:rPr>
      </w:r>
    </w:p>
    <w:p>
      <w:pPr>
        <w:pStyle w:val="CM10"/>
        <w:spacing w:lineRule="auto" w:line="240"/>
        <w:ind w:firstLine="284"/>
        <w:rPr/>
      </w:pPr>
      <w:r>
        <w:rPr>
          <w:rFonts w:cs="Times New Roman" w:ascii="Times New Roman" w:hAnsi="Times New Roman"/>
          <w:sz w:val="20"/>
          <w:szCs w:val="20"/>
          <w:lang w:val="ro-RO"/>
        </w:rPr>
        <w:t xml:space="preserve">Toată presa română a lăudat proiectul măriei sale domnului stăpânitor pentru dezrobirea ţiganilor, o dezrobire, credem, ce ne va aduce la alte dezrobiri ce stau în năravurile noastre, deşi sub alte numiri. Publiciştii emeriţi, după talentul lor fiecare, şi-au dat glasul laudei asupra marii aceste cugetări, ce-şi are locul ei făcut lângă datinile frumoase nu numai ale pământului Moldovei, dar ale omenirii - 1749-1844 </w:t>
      </w: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 xml:space="preserve"> - zicem. Aceste datini sunt frumoase, pentru că sunt venite cu linişte, şi erau pregătite în inima obştii, când legea a venit de le-a pus în lucrare şi în faptă! Laudă mare cârmuitorilor ce ştiu a auzi şi a asculta inima obştii în minutul cuviincios, precum a auzit-o acum măria sa. </w:t>
      </w:r>
    </w:p>
    <w:p>
      <w:pPr>
        <w:pStyle w:val="CM10"/>
        <w:spacing w:lineRule="auto" w:line="240"/>
        <w:ind w:firstLine="284"/>
        <w:rPr/>
      </w:pPr>
      <w:r>
        <w:rPr>
          <w:rFonts w:cs="Times New Roman" w:ascii="Times New Roman" w:hAnsi="Times New Roman"/>
          <w:sz w:val="20"/>
          <w:szCs w:val="20"/>
          <w:lang w:val="ro-RO"/>
        </w:rPr>
        <w:t>Însă toată mişcarea omenească are întorsătura medaliei, turaua</w:t>
      </w:r>
      <w:r>
        <w:rPr>
          <w:rFonts w:cs="Times New Roman" w:ascii="Times New Roman" w:hAnsi="Times New Roman"/>
          <w:sz w:val="11"/>
          <w:szCs w:val="11"/>
          <w:vertAlign w:val="superscript"/>
          <w:lang w:val="ro-RO"/>
        </w:rPr>
        <w:t xml:space="preserve">2 </w:t>
      </w:r>
      <w:r>
        <w:rPr>
          <w:rFonts w:cs="Times New Roman" w:ascii="Times New Roman" w:hAnsi="Times New Roman"/>
          <w:sz w:val="20"/>
          <w:szCs w:val="20"/>
          <w:lang w:val="ro-RO"/>
        </w:rPr>
        <w:t xml:space="preserve">în dosul pajurei, zic franţujii. Robia în pământul nostru este un drit al codului, şi driturile nu se sting, nu se prefac fără oarecare tulburare a interesurilor materiale; mai mulţi din obşte, ce au chemat din tot sufletul dezrobirea, stau a se răzgândi la pierderile ce vor face. </w:t>
      </w:r>
    </w:p>
    <w:p>
      <w:pPr>
        <w:pStyle w:val="CM34"/>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acă ofisul măriei sale rămâne strălucit într-o pomenire, pentru că a pipăit inima norodului român din Moldova, neuitarea interesurilor materiale nu este puţin de lăudat, căci inima naţiilor are aspiraţii fără margine; dar cârmuirilor le este dat a cumpăni acele aspiraţii cu căinţele pungii a fiecăruia particular. În cât se poate, ofisul 1166 din 28 noiembrie face această parte zgârceniei omului şi cheamă la conlucrare pe toţi compatrioţii. </w:t>
      </w:r>
    </w:p>
    <w:p>
      <w:pPr>
        <w:pStyle w:val="CM15"/>
        <w:spacing w:lineRule="auto" w:line="240"/>
        <w:ind w:firstLine="284"/>
        <w:rPr/>
      </w:pPr>
      <w:r>
        <w:rPr>
          <w:rFonts w:cs="Times New Roman" w:ascii="Times New Roman" w:hAnsi="Times New Roman"/>
          <w:sz w:val="20"/>
          <w:szCs w:val="20"/>
          <w:vertAlign w:val="superscript"/>
          <w:lang w:val="ro-RO"/>
        </w:rPr>
        <w:t>1</w:t>
      </w:r>
      <w:r>
        <w:rPr>
          <w:rFonts w:cs="Times New Roman" w:ascii="Times New Roman" w:hAnsi="Times New Roman"/>
          <w:sz w:val="16"/>
          <w:szCs w:val="16"/>
          <w:highlight w:val="cyan"/>
          <w:lang w:val="ro-RO"/>
        </w:rPr>
        <w:t xml:space="preserve"> 1749 — anul eliberării ţăranilor şerbi; 1844 — anul eliberării ţiganilor statului şi ai mănăstirilor. </w:t>
      </w:r>
    </w:p>
    <w:p>
      <w:pPr>
        <w:pStyle w:val="CM12"/>
        <w:ind w:firstLine="284"/>
        <w:rPr/>
      </w:pPr>
      <w:r>
        <w:rPr>
          <w:rFonts w:cs="Times New Roman" w:ascii="Times New Roman" w:hAnsi="Times New Roman"/>
          <w:sz w:val="16"/>
          <w:szCs w:val="16"/>
          <w:highlight w:val="cyan"/>
          <w:vertAlign w:val="superscript"/>
          <w:lang w:val="ro-RO"/>
        </w:rPr>
        <w:t xml:space="preserve">2 </w:t>
      </w:r>
      <w:r>
        <w:rPr>
          <w:rFonts w:cs="Times New Roman" w:ascii="Times New Roman" w:hAnsi="Times New Roman"/>
          <w:i/>
          <w:iCs/>
          <w:sz w:val="16"/>
          <w:szCs w:val="16"/>
          <w:highlight w:val="cyan"/>
          <w:lang w:val="ro-RO"/>
        </w:rPr>
        <w:t>Tura</w:t>
      </w:r>
      <w:r>
        <w:rPr>
          <w:rFonts w:cs="Times New Roman" w:ascii="Times New Roman" w:hAnsi="Times New Roman"/>
          <w:sz w:val="16"/>
          <w:szCs w:val="16"/>
          <w:highlight w:val="cyan"/>
          <w:lang w:val="ro-RO"/>
        </w:rPr>
        <w:t xml:space="preserve"> - partea monedei pe care se află emblema. </w:t>
      </w:r>
    </w:p>
    <w:p>
      <w:pPr>
        <w:pStyle w:val="CM10"/>
        <w:spacing w:lineRule="auto" w:line="240"/>
        <w:ind w:firstLine="284"/>
        <w:rPr/>
      </w:pPr>
      <w:r>
        <w:rPr>
          <w:rFonts w:cs="Times New Roman" w:ascii="Times New Roman" w:hAnsi="Times New Roman"/>
          <w:sz w:val="20"/>
          <w:szCs w:val="20"/>
          <w:lang w:val="ro-RO"/>
        </w:rPr>
        <w:t>Proiectul dezrobirii în curând va intra în dezbatere, şi ne măgulim a crede că, deşi această faptă a naţiei nu va fi mărturisită cu aceeaşi mărime de fizionomie naţională de la 1749 în biserica Triisfetiţilor, rezultatul va fi tot acelaşi. Nu este îndoială că se va încuviinţa şi despăgubirea, dacă cumva adresuri numeroase ale interesaţilor nu ar ierta de istov</w:t>
      </w: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 xml:space="preserve"> acea despăgubire. Până la promulgarea legii, (pe) care vom fi datori a o primi oricum, publicul este chemat de măria sa a (o) conlucra cu ştiinţa şi opinia. Despre opinie o cunoaştem... Iar pentru ştiinţă, rămâne a o propune, discuta şi răspândi presa până la ziua hotărâri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ât de mărginit, mic este, un cetăţean are datoria a aduce contribuţia glasului şi a precugetărilor sale în chestii de asemene, de aceea, deşi nemărginit mic în rândul cetăţenilor, ne credem da-tor a vorbi şi ţinti luarea-aminte a publicului asupra chipului despăgubirii. </w:t>
      </w:r>
    </w:p>
    <w:p>
      <w:pPr>
        <w:pStyle w:val="CM10"/>
        <w:spacing w:lineRule="auto" w:line="240"/>
        <w:ind w:firstLine="284"/>
        <w:rPr/>
      </w:pPr>
      <w:r>
        <w:rPr>
          <w:rFonts w:cs="Times New Roman" w:ascii="Times New Roman" w:hAnsi="Times New Roman"/>
          <w:sz w:val="20"/>
          <w:szCs w:val="20"/>
          <w:lang w:val="ro-RO"/>
        </w:rPr>
        <w:t xml:space="preserve">Hotărârea obştească let 7257 </w:t>
      </w:r>
      <w:r>
        <w:rPr>
          <w:rFonts w:cs="Times New Roman" w:ascii="Times New Roman" w:hAnsi="Times New Roman"/>
          <w:sz w:val="20"/>
          <w:szCs w:val="20"/>
          <w:vertAlign w:val="superscript"/>
          <w:lang w:val="ro-RO"/>
        </w:rPr>
        <w:t>2</w:t>
      </w:r>
      <w:r>
        <w:rPr>
          <w:rFonts w:cs="Times New Roman" w:ascii="Times New Roman" w:hAnsi="Times New Roman"/>
          <w:sz w:val="20"/>
          <w:szCs w:val="20"/>
          <w:lang w:val="ro-RO"/>
        </w:rPr>
        <w:t xml:space="preserve"> aprilie 6 nu rosteşte despre despăgubire. Dar putem crede oare că o despăgubire sau o răsplătire nu a urmat?... Oare privilegiile date boierilor de N. Mavrocordato</w:t>
      </w:r>
      <w:r>
        <w:rPr>
          <w:rFonts w:cs="Times New Roman" w:ascii="Times New Roman" w:hAnsi="Times New Roman"/>
          <w:sz w:val="20"/>
          <w:szCs w:val="20"/>
          <w:vertAlign w:val="superscript"/>
          <w:lang w:val="ro-RO"/>
        </w:rPr>
        <w:t xml:space="preserve">3 </w:t>
      </w:r>
      <w:r>
        <w:rPr>
          <w:rFonts w:cs="Times New Roman" w:ascii="Times New Roman" w:hAnsi="Times New Roman"/>
          <w:sz w:val="20"/>
          <w:szCs w:val="20"/>
          <w:lang w:val="ro-RO"/>
        </w:rPr>
        <w:t>nu sunt vreo răsplătire a vecinătăţii</w:t>
      </w:r>
      <w:r>
        <w:rPr>
          <w:rFonts w:cs="Times New Roman" w:ascii="Times New Roman" w:hAnsi="Times New Roman"/>
          <w:sz w:val="11"/>
          <w:szCs w:val="11"/>
          <w:vertAlign w:val="superscript"/>
          <w:lang w:val="ro-RO"/>
        </w:rPr>
        <w:t>4</w:t>
      </w:r>
      <w:r>
        <w:rPr>
          <w:rFonts w:cs="Times New Roman" w:ascii="Times New Roman" w:hAnsi="Times New Roman"/>
          <w:sz w:val="20"/>
          <w:szCs w:val="20"/>
          <w:lang w:val="ro-RO"/>
        </w:rPr>
        <w:t>... şi oare baştina scutelnicilor</w:t>
      </w:r>
      <w:r>
        <w:rPr>
          <w:rFonts w:cs="Times New Roman" w:ascii="Times New Roman" w:hAnsi="Times New Roman"/>
          <w:sz w:val="11"/>
          <w:szCs w:val="11"/>
          <w:vertAlign w:val="superscript"/>
          <w:lang w:val="ro-RO"/>
        </w:rPr>
        <w:t>5</w:t>
      </w:r>
      <w:r>
        <w:rPr>
          <w:rFonts w:cs="Times New Roman" w:ascii="Times New Roman" w:hAnsi="Times New Roman"/>
          <w:sz w:val="20"/>
          <w:szCs w:val="20"/>
          <w:lang w:val="ro-RO"/>
        </w:rPr>
        <w:t xml:space="preserve">, prefăcuţi cu vremea în alte îndatoriri, nu se leagă de dezrobirea locuitorilor?... Multe numiri din istorie se şterg, dar trebuie ani şi iar ani ca urmările unor instituţii să se nimicească de tot. Scutelnicie nu se mai poate şi, sub orice nume ar mai trăi, trebuie a cădea. </w:t>
      </w:r>
    </w:p>
    <w:p>
      <w:pPr>
        <w:pStyle w:val="CM35"/>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Răsplătirea ce se poate aştepta astăzi, suntem încredinţaţi, va fi numai o răsplătire bănească. Dar vine întrebarea: cum va urma acea răsplătire foarte însemnată, oricât de mic ar fi preţul despăgubirii? </w:t>
      </w:r>
    </w:p>
    <w:p>
      <w:pPr>
        <w:pStyle w:val="CM14"/>
        <w:ind w:firstLine="284"/>
        <w:rPr/>
      </w:pPr>
      <w:r>
        <w:rPr>
          <w:rFonts w:cs="Times New Roman" w:ascii="Times New Roman" w:hAnsi="Times New Roman"/>
          <w:sz w:val="20"/>
          <w:szCs w:val="20"/>
          <w:vertAlign w:val="superscript"/>
          <w:lang w:val="ro-RO"/>
        </w:rPr>
        <w:t xml:space="preserve">1 </w:t>
      </w:r>
      <w:r>
        <w:rPr>
          <w:rFonts w:cs="Times New Roman" w:ascii="Times New Roman" w:hAnsi="Times New Roman"/>
          <w:i/>
          <w:iCs/>
          <w:sz w:val="16"/>
          <w:szCs w:val="16"/>
          <w:highlight w:val="cyan"/>
          <w:lang w:val="ro-RO"/>
        </w:rPr>
        <w:t>Istov</w:t>
      </w:r>
      <w:r>
        <w:rPr>
          <w:rFonts w:cs="Times New Roman" w:ascii="Times New Roman" w:hAnsi="Times New Roman"/>
          <w:sz w:val="16"/>
          <w:szCs w:val="16"/>
          <w:highlight w:val="cyan"/>
          <w:lang w:val="ro-RO"/>
        </w:rPr>
        <w:t xml:space="preserve"> (de) — cu totul, complet.</w:t>
      </w:r>
    </w:p>
    <w:p>
      <w:pPr>
        <w:pStyle w:val="CM15"/>
        <w:spacing w:lineRule="auto" w:line="240"/>
        <w:ind w:firstLine="284"/>
        <w:rPr/>
      </w:pPr>
      <w:r>
        <w:rPr>
          <w:rFonts w:cs="Times New Roman" w:ascii="Times New Roman" w:hAnsi="Times New Roman"/>
          <w:sz w:val="16"/>
          <w:szCs w:val="16"/>
          <w:highlight w:val="cyan"/>
          <w:vertAlign w:val="superscript"/>
          <w:lang w:val="ro-RO"/>
        </w:rPr>
        <w:t>2</w:t>
      </w:r>
      <w:r>
        <w:rPr>
          <w:rFonts w:cs="Times New Roman" w:ascii="Times New Roman" w:hAnsi="Times New Roman"/>
          <w:sz w:val="16"/>
          <w:szCs w:val="16"/>
          <w:highlight w:val="cyan"/>
          <w:lang w:val="ro-RO"/>
        </w:rPr>
        <w:t xml:space="preserve"> Let 7257 (după vechiul calendar bisericesc) — anul 1749.</w:t>
      </w:r>
    </w:p>
    <w:p>
      <w:pPr>
        <w:pStyle w:val="CM15"/>
        <w:spacing w:lineRule="auto" w:line="240"/>
        <w:ind w:firstLine="284"/>
        <w:rPr/>
      </w:pPr>
      <w:r>
        <w:rPr>
          <w:rFonts w:cs="Times New Roman" w:ascii="Times New Roman" w:hAnsi="Times New Roman"/>
          <w:sz w:val="16"/>
          <w:szCs w:val="16"/>
          <w:highlight w:val="cyan"/>
          <w:vertAlign w:val="superscript"/>
          <w:lang w:val="ro-RO"/>
        </w:rPr>
        <w:t>3</w:t>
      </w:r>
      <w:r>
        <w:rPr>
          <w:rFonts w:cs="Times New Roman" w:ascii="Times New Roman" w:hAnsi="Times New Roman"/>
          <w:sz w:val="16"/>
          <w:szCs w:val="16"/>
          <w:highlight w:val="cyan"/>
          <w:lang w:val="ro-RO"/>
        </w:rPr>
        <w:t xml:space="preserve"> De fapt autorul legii n-a fost N(icolae) Mavrocordat, domniile succesive ale căruia în ambele principate se sfârşesc la 1730, ci Constantin Mavrocordat, care a domnit pe rând în Moldova şi Muntenia în 1730—1769.</w:t>
      </w:r>
    </w:p>
    <w:p>
      <w:pPr>
        <w:pStyle w:val="CM14"/>
        <w:ind w:firstLine="284"/>
        <w:rPr/>
      </w:pPr>
      <w:r>
        <w:rPr>
          <w:rFonts w:cs="Times New Roman" w:ascii="Times New Roman" w:hAnsi="Times New Roman"/>
          <w:sz w:val="16"/>
          <w:szCs w:val="16"/>
          <w:highlight w:val="cyan"/>
          <w:vertAlign w:val="superscript"/>
          <w:lang w:val="ro-RO"/>
        </w:rPr>
        <w:t xml:space="preserve">4 </w:t>
      </w:r>
      <w:r>
        <w:rPr>
          <w:rFonts w:cs="Times New Roman" w:ascii="Times New Roman" w:hAnsi="Times New Roman"/>
          <w:i/>
          <w:iCs/>
          <w:sz w:val="16"/>
          <w:szCs w:val="16"/>
          <w:highlight w:val="cyan"/>
          <w:lang w:val="ro-RO"/>
        </w:rPr>
        <w:t>Vecinătate</w:t>
      </w:r>
      <w:r>
        <w:rPr>
          <w:rFonts w:cs="Times New Roman" w:ascii="Times New Roman" w:hAnsi="Times New Roman"/>
          <w:sz w:val="16"/>
          <w:szCs w:val="16"/>
          <w:highlight w:val="cyan"/>
          <w:lang w:val="ro-RO"/>
        </w:rPr>
        <w:t xml:space="preserve"> — (în orânduirea feudală) şerbie, iobăgie.</w:t>
      </w:r>
    </w:p>
    <w:p>
      <w:pPr>
        <w:pStyle w:val="CM12"/>
        <w:ind w:firstLine="284"/>
        <w:rPr/>
      </w:pPr>
      <w:r>
        <w:rPr>
          <w:rFonts w:cs="Times New Roman" w:ascii="Times New Roman" w:hAnsi="Times New Roman"/>
          <w:sz w:val="16"/>
          <w:szCs w:val="16"/>
          <w:highlight w:val="cyan"/>
          <w:vertAlign w:val="superscript"/>
          <w:lang w:val="ro-RO"/>
        </w:rPr>
        <w:t xml:space="preserve">5 </w:t>
      </w:r>
      <w:r>
        <w:rPr>
          <w:rFonts w:cs="Times New Roman" w:ascii="Times New Roman" w:hAnsi="Times New Roman"/>
          <w:i/>
          <w:iCs/>
          <w:sz w:val="16"/>
          <w:szCs w:val="16"/>
          <w:highlight w:val="cyan"/>
          <w:lang w:val="ro-RO"/>
        </w:rPr>
        <w:t>Scutelnic</w:t>
      </w:r>
      <w:r>
        <w:rPr>
          <w:rFonts w:cs="Times New Roman" w:ascii="Times New Roman" w:hAnsi="Times New Roman"/>
          <w:sz w:val="16"/>
          <w:szCs w:val="16"/>
          <w:highlight w:val="cyan"/>
          <w:lang w:val="ro-RO"/>
        </w:rPr>
        <w:t xml:space="preserve"> — om scutit de biruri, care se afla în slujba domnului sau a boierilor. </w:t>
      </w:r>
    </w:p>
    <w:p>
      <w:pPr>
        <w:pStyle w:val="CM2"/>
        <w:spacing w:lineRule="auto" w:line="240"/>
        <w:ind w:firstLine="284"/>
        <w:rPr/>
      </w:pPr>
      <w:r>
        <w:rPr>
          <w:rFonts w:cs="Times New Roman" w:ascii="Times New Roman" w:hAnsi="Times New Roman"/>
          <w:sz w:val="20"/>
          <w:szCs w:val="20"/>
          <w:lang w:val="ro-RO"/>
        </w:rPr>
        <w:t>Ştim toţi că greutăţile ţărilor sunt mijloacele băneşti; ştim că drumurile de fier, şoselele, canalurile, spitalurile, temniţele, şcoalele, amploiaţii; soldaţii, artiştii, uliţele, monumentele etc., etc. se fac şi se ţin cu cheltuieli mari. Putea-o-(v)a oare visteria scoate pungi?... Sau fi-va ea silită a alerga la vreun greu împrumut, pentru a plăti moldovenilor, ca zarafi şi neguţitori din piaţă, preţul unei mărfi cu suflet şi creştină?... Dar plata unui împrumut se poate sminti de vreo întâmplare neprevăzută, căci bugeturile, cât de regulate, tot vor da deficituri; şi sminteala</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ar fi datori a o plăti moldovenii, care nu au avut robi. Nu cumva s-ar socoti, pentru întâia dată în Moldova, a se introduce creditul statului pe alte baze decât creditul negu-ţitoresc, nu se va lua oare hotărârea de a se preface despăgubirea într-un venit (rente), ce ar reprezenta capitalul despăgubirii hotărâte, un venit potrivit de şase, şapte sau opt la sută, ce ar avea o înrâurire folositoare asupra oborârii</w:t>
      </w:r>
      <w:r>
        <w:rPr>
          <w:rFonts w:cs="Times New Roman" w:ascii="Times New Roman" w:hAnsi="Times New Roman"/>
          <w:sz w:val="11"/>
          <w:szCs w:val="11"/>
          <w:vertAlign w:val="superscript"/>
          <w:lang w:val="ro-RO"/>
        </w:rPr>
        <w:t>2</w:t>
      </w:r>
      <w:r>
        <w:rPr>
          <w:rFonts w:cs="Times New Roman" w:ascii="Times New Roman" w:hAnsi="Times New Roman"/>
          <w:sz w:val="20"/>
          <w:szCs w:val="20"/>
          <w:lang w:val="ro-RO"/>
        </w:rPr>
        <w:t xml:space="preserve"> dobânzilor de astăzi? Acel venit înscris în condicile însărcinătoare ale bugetului, va putea fi vecinic sau cu amortizaţi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untem pentru acest mod de despăgubire; el ar avea folosul de a crea creditul public, a pune în circulaţie valori necontestate şi uşor de a se negocia, ar mai deschide nouă căi duhului speculaţiei şi ar aduce mai strânse relaţii şi legături între ţară şi ocârmuire decât acele ale birului. Şi cu amortizaţie sau fără amortizaţie, se înţelege că dările dezrobiţilor au a sluji venitul hotărât. Pentru amortizaţie va fi menit prisosul şi sporul dajnicilor noi şi al copiilor. Fără amortizaţie, sporul şi prisosul vor intra în lăzile visteriei pentru a contribui la cheltuielile statului. </w:t>
      </w:r>
    </w:p>
    <w:p>
      <w:pPr>
        <w:pStyle w:val="CM34"/>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entru cei dedaţi cu chestiile economice, consecinţele se văd. Iar proprietarii de astăzi pot să-şi realizeze marfa dindată, marfa astă omenească reprezentată prin valorile statului sau ale visteriei... Chibzuinţa cârmuirii va fi în înţelepciunea sa de a cumpăni </w:t>
      </w:r>
    </w:p>
    <w:p>
      <w:pPr>
        <w:pStyle w:val="CM17"/>
        <w:spacing w:lineRule="auto" w:line="240"/>
        <w:ind w:firstLine="284"/>
        <w:rPr/>
      </w:pPr>
      <w:r>
        <w:rPr>
          <w:rFonts w:cs="Times New Roman" w:ascii="Times New Roman" w:hAnsi="Times New Roman"/>
          <w:sz w:val="20"/>
          <w:szCs w:val="20"/>
          <w:vertAlign w:val="superscript"/>
          <w:lang w:val="ro-RO"/>
        </w:rPr>
        <w:t xml:space="preserve">1 </w:t>
      </w:r>
      <w:r>
        <w:rPr>
          <w:rFonts w:cs="Times New Roman" w:ascii="Times New Roman" w:hAnsi="Times New Roman"/>
          <w:i/>
          <w:iCs/>
          <w:sz w:val="16"/>
          <w:szCs w:val="16"/>
          <w:highlight w:val="cyan"/>
          <w:lang w:val="ro-RO"/>
        </w:rPr>
        <w:t>Sminteală</w:t>
      </w:r>
      <w:r>
        <w:rPr>
          <w:rFonts w:cs="Times New Roman" w:ascii="Times New Roman" w:hAnsi="Times New Roman"/>
          <w:sz w:val="16"/>
          <w:szCs w:val="16"/>
          <w:highlight w:val="cyan"/>
          <w:lang w:val="ro-RO"/>
        </w:rPr>
        <w:t xml:space="preserve"> — stricăciune, pagubă, neplăcere.</w:t>
      </w:r>
    </w:p>
    <w:p>
      <w:pPr>
        <w:pStyle w:val="CM17"/>
        <w:spacing w:lineRule="auto" w:line="240"/>
        <w:ind w:firstLine="284"/>
        <w:rPr/>
      </w:pPr>
      <w:r>
        <w:rPr>
          <w:rFonts w:cs="Times New Roman" w:ascii="Times New Roman" w:hAnsi="Times New Roman"/>
          <w:sz w:val="16"/>
          <w:szCs w:val="16"/>
          <w:highlight w:val="cyan"/>
          <w:vertAlign w:val="superscript"/>
          <w:lang w:val="ro-RO"/>
        </w:rPr>
        <w:t xml:space="preserve">2 </w:t>
      </w:r>
      <w:r>
        <w:rPr>
          <w:rFonts w:cs="Times New Roman" w:ascii="Times New Roman" w:hAnsi="Times New Roman"/>
          <w:i/>
          <w:iCs/>
          <w:sz w:val="16"/>
          <w:szCs w:val="16"/>
          <w:highlight w:val="cyan"/>
          <w:lang w:val="ro-RO"/>
        </w:rPr>
        <w:t>A oborî</w:t>
      </w:r>
      <w:r>
        <w:rPr>
          <w:rFonts w:cs="Times New Roman" w:ascii="Times New Roman" w:hAnsi="Times New Roman"/>
          <w:sz w:val="16"/>
          <w:szCs w:val="16"/>
          <w:highlight w:val="cyan"/>
          <w:lang w:val="ro-RO"/>
        </w:rPr>
        <w:t xml:space="preserve"> — a desfiinţa.</w:t>
      </w:r>
    </w:p>
    <w:p>
      <w:pPr>
        <w:pStyle w:val="CM17"/>
        <w:spacing w:lineRule="auto" w:line="240"/>
        <w:ind w:firstLine="284"/>
        <w:rPr>
          <w:rFonts w:ascii="Times New Roman" w:hAnsi="Times New Roman" w:cs="Times New Roman"/>
          <w:sz w:val="16"/>
          <w:szCs w:val="16"/>
          <w:highlight w:val="cyan"/>
          <w:lang w:val="ro-RO"/>
        </w:rPr>
      </w:pPr>
      <w:r>
        <w:rPr>
          <w:rFonts w:cs="Times New Roman" w:ascii="Times New Roman" w:hAnsi="Times New Roman"/>
          <w:sz w:val="16"/>
          <w:szCs w:val="16"/>
          <w:highlight w:val="cyan"/>
          <w:lang w:val="ro-RO"/>
        </w:rPr>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reţul despăgubirii ca un capital sau ca venit. Credem că acest princip, introdus în ţară, ne va înlesni alte chestii mari, care se văd în zarea politici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ând astăzi drumul discuţiei presei asupra modului despăgubirii, socotim a fi de un folos obştesc, şi toate înţelepciunile finanţiale ale noastre ar trebui să se puie la muncă a lumina chestia şi a pătrunde pe speriaţi că dreptul lor nu li se ia, decât se preface în altă proprietate, ce nu le va cere hrană, îmbrăcăminte, răspunderea cugetului şi îngrijirea de a o strânge de pe drumuri în cătuşe, când fuge împinsă câteodată de bătaie, chinuri, iar de multe ori de glasul slobozeniei, ce-i strigă ruşinea şi degradaţia lui, şi nedreptatea noastră. </w:t>
      </w:r>
    </w:p>
    <w:p>
      <w:pPr>
        <w:pStyle w:val="CM10"/>
        <w:spacing w:lineRule="auto" w:line="240"/>
        <w:ind w:firstLine="284"/>
        <w:rPr/>
      </w:pPr>
      <w:r>
        <w:rPr>
          <w:rFonts w:cs="Times New Roman" w:ascii="Times New Roman" w:hAnsi="Times New Roman"/>
          <w:sz w:val="20"/>
          <w:szCs w:val="20"/>
          <w:lang w:val="ro-RO"/>
        </w:rPr>
        <w:t xml:space="preserve">Când se nasc chestii de căpetenie, de cele ce aduc strămutare în rânduielile economice ale unei ţări, misia presei este de a deştepta publicul şi a-l convinge de folosurile ce i se dau, în contra altor folosuri ce i se iau. Jurnaliştii îndeobşte au acea misie, mai ales în ţări neînvăţate, unde obiceiurile şi driturile sunt întemeiate pe aşăzăminte seculare, ce nu se potrivesc cu noile aşezăminte ale omenirii şi hristianismului. În asemene cazuri presa are de datorie nu numai a lumina, a discuta, dar a consilia, a întări şi a dezveli acea scânteie a sufletului oamenilor, ce-i îndeamnă la fapte mari şi la jertfe, şi se zice </w:t>
      </w:r>
      <w:r>
        <w:rPr>
          <w:rFonts w:cs="Times New Roman" w:ascii="Times New Roman" w:hAnsi="Times New Roman"/>
          <w:i/>
          <w:iCs/>
          <w:sz w:val="20"/>
          <w:szCs w:val="20"/>
          <w:lang w:val="ro-RO"/>
        </w:rPr>
        <w:t>Mărinimie</w:t>
      </w:r>
      <w:r>
        <w:rPr>
          <w:rFonts w:cs="Times New Roman" w:ascii="Times New Roman" w:hAnsi="Times New Roman"/>
          <w:sz w:val="20"/>
          <w:szCs w:val="20"/>
          <w:lang w:val="ro-RO"/>
        </w:rPr>
        <w:t>. Toţi cei ce scriu nu înţeleg astfel şi se prefac în moralişti de şarivari</w:t>
      </w: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 xml:space="preserve">, pepeli sentimentali, în loc de a îmbărbăta jertfa şi dovedi folosul prefacerii. Într-o polemică vestită a răposatei </w:t>
      </w:r>
      <w:r>
        <w:rPr>
          <w:rFonts w:cs="Times New Roman" w:ascii="Times New Roman" w:hAnsi="Times New Roman"/>
          <w:i/>
          <w:iCs/>
          <w:sz w:val="20"/>
          <w:szCs w:val="20"/>
          <w:lang w:val="ro-RO"/>
        </w:rPr>
        <w:t>Românie literară</w:t>
      </w:r>
      <w:r>
        <w:rPr>
          <w:rFonts w:cs="Times New Roman" w:ascii="Times New Roman" w:hAnsi="Times New Roman"/>
          <w:sz w:val="20"/>
          <w:szCs w:val="20"/>
          <w:lang w:val="ro-RO"/>
        </w:rPr>
        <w:t xml:space="preserve"> dl Mihail Kogălniceanu presimţea pe răii moralişti în chestii de finanţe şi aver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untem de şcoala aceea ce zice cârmuirilor, când prefacerile vin: driturile căpătate au sfinţenia lor relativă, şi în cumpăna strămutărilor trebuie a se arunca alte drituri: de acele ce nu vatămă nici existinţa ţărilor, nici vrednicia personală a omului. </w:t>
      </w:r>
    </w:p>
    <w:p>
      <w:pPr>
        <w:pStyle w:val="CM34"/>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e a purta morala pe principiul robiei numai, ar fi un curs de </w:t>
      </w:r>
    </w:p>
    <w:p>
      <w:pPr>
        <w:pStyle w:val="CM12"/>
        <w:ind w:firstLine="284"/>
        <w:rPr/>
      </w:pPr>
      <w:r>
        <w:rPr>
          <w:rFonts w:cs="Times New Roman" w:ascii="Times New Roman" w:hAnsi="Times New Roman"/>
          <w:sz w:val="11"/>
          <w:szCs w:val="11"/>
          <w:vertAlign w:val="superscript"/>
          <w:lang w:val="ro-RO"/>
        </w:rPr>
        <w:t xml:space="preserve">1 </w:t>
      </w:r>
      <w:r>
        <w:rPr>
          <w:rFonts w:cs="Times New Roman" w:ascii="Times New Roman" w:hAnsi="Times New Roman"/>
          <w:i/>
          <w:iCs/>
          <w:sz w:val="16"/>
          <w:szCs w:val="16"/>
          <w:highlight w:val="cyan"/>
          <w:lang w:val="ro-RO"/>
        </w:rPr>
        <w:t>Şarivari</w:t>
      </w:r>
      <w:r>
        <w:rPr>
          <w:rFonts w:cs="Times New Roman" w:ascii="Times New Roman" w:hAnsi="Times New Roman"/>
          <w:sz w:val="16"/>
          <w:szCs w:val="16"/>
          <w:highlight w:val="cyan"/>
          <w:lang w:val="ro-RO"/>
        </w:rPr>
        <w:t xml:space="preserve"> - carnaval.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retorică mai mult, în acele mii de cursuri făcute până astăzi, fraze, logică, simţire, toate mai frumoase decât frazele, simţirile şi logica noastră, dar mustrarea îndeosebi asupra foştilor îndrituiţi ai robiei este mai mult decât o mustrare zadarnică, este o zgândăreală la patimile îndărătniciei individuale şi slăbeşte porneala obşteasc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Necumpăna pepelilor nu trebuie a ne depărta de discuţia serioasă a interesurilor materiale şi a ne convinge că prefacerea robiei în bani este un folos mai simţitor pentru îndrituiţi decât robia. </w:t>
      </w:r>
    </w:p>
    <w:p>
      <w:pPr>
        <w:pStyle w:val="CM10"/>
        <w:spacing w:lineRule="auto" w:line="240"/>
        <w:ind w:firstLine="284"/>
        <w:rPr/>
      </w:pPr>
      <w:r>
        <w:rPr>
          <w:rFonts w:cs="Times New Roman" w:ascii="Times New Roman" w:hAnsi="Times New Roman"/>
          <w:sz w:val="20"/>
          <w:szCs w:val="20"/>
          <w:lang w:val="ro-RO"/>
        </w:rPr>
        <w:t xml:space="preserve">Să luăm condicile de vânzarea ţiganilor de 15 ani încoace. Ele ne vor dovedi că încrederea în cumpărarea lor lipsea şi că muşteriii se depărtase din zi în zi. Vânzările au fost </w:t>
      </w:r>
      <w:r>
        <w:rPr>
          <w:rFonts w:cs="Times New Roman" w:ascii="Times New Roman" w:hAnsi="Times New Roman"/>
          <w:i/>
          <w:iCs/>
          <w:sz w:val="20"/>
          <w:szCs w:val="20"/>
          <w:lang w:val="ro-RO"/>
        </w:rPr>
        <w:t>pe mici some de suflete</w:t>
      </w:r>
      <w:r>
        <w:rPr>
          <w:rFonts w:cs="Times New Roman" w:ascii="Times New Roman" w:hAnsi="Times New Roman"/>
          <w:sz w:val="20"/>
          <w:szCs w:val="20"/>
          <w:lang w:val="ro-RO"/>
        </w:rPr>
        <w:t xml:space="preserve">, şi, în contradicţie cu un articol ce a huit în zilele aceste, cumpărătorii nu sunt de acei proprietari de mii şi sute de ţigani. Cu cât o proprietate e mai mică, cu atâta e mai exploatată; şi folosurile cele multe şi abuzive le-au avut proprietarii de ţigani puţini la număr. Dacă vreodată s-ar provoca o cercetare în condicile judecătoriilor şi o cercetare despre soarta trecută a vieţuirii dezrobiţilor, aceste două fapte economice s-ar putea uşor doved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onvicţia de greutate ce se întâmpina a se vinde ţiganii ne aduce la altă convicţie, anume că proprietarii de ţigani aveau un capital ce nu le da toată dobânda ce dă banul, un capital greu de a preface. O mare parte din ţiganii boiereşti nu plătea nici o dajdie, o parte sunt netrebnici la munca pământului, ca salahori se văd rari, şi un grădinărit nu plătea de multe ori hrana şi îngrijirea lor.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utem astăzi rezuma proiectul supus hotărârii: 8 şi 4 galbeni sufletul de vătraşi şi lăieşi fără osebire de vârstă şi de sex; se scot numai nevolnici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Iar modul despăgubirii se încheie în următoarele cinci articol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1. Obligaţiile despăgubirii vor fi nominative.</w:t>
      </w:r>
    </w:p>
    <w:p>
      <w:pPr>
        <w:pStyle w:val="Default"/>
        <w:ind w:firstLine="284"/>
        <w:rPr/>
      </w:pPr>
      <w:r>
        <w:rPr>
          <w:rFonts w:cs="Times New Roman" w:ascii="Times New Roman" w:hAnsi="Times New Roman"/>
          <w:color w:val="000000"/>
          <w:sz w:val="20"/>
          <w:szCs w:val="20"/>
          <w:lang w:val="ro-RO"/>
        </w:rPr>
        <w:t xml:space="preserve">2. Acestea se vor împărţi în două serii după valoarea lor. Seria </w:t>
      </w:r>
      <w:r>
        <w:rPr>
          <w:rFonts w:cs="Times New Roman" w:ascii="Times New Roman" w:hAnsi="Times New Roman"/>
          <w:i/>
          <w:iCs/>
          <w:color w:val="000000"/>
          <w:sz w:val="20"/>
          <w:szCs w:val="20"/>
          <w:lang w:val="ro-RO"/>
        </w:rPr>
        <w:t xml:space="preserve">a </w:t>
      </w:r>
      <w:r>
        <w:rPr>
          <w:rFonts w:cs="Times New Roman" w:ascii="Times New Roman" w:hAnsi="Times New Roman"/>
          <w:color w:val="000000"/>
          <w:sz w:val="20"/>
          <w:szCs w:val="20"/>
          <w:lang w:val="ro-RO"/>
        </w:rPr>
        <w:t xml:space="preserve">va fi de la 200 până la 900 lei, iară </w:t>
      </w:r>
      <w:r>
        <w:rPr>
          <w:rFonts w:cs="Times New Roman" w:ascii="Times New Roman" w:hAnsi="Times New Roman"/>
          <w:i/>
          <w:iCs/>
          <w:color w:val="000000"/>
          <w:sz w:val="20"/>
          <w:szCs w:val="20"/>
          <w:lang w:val="ro-RO"/>
        </w:rPr>
        <w:t>b</w:t>
      </w:r>
      <w:r>
        <w:rPr>
          <w:rFonts w:cs="Times New Roman" w:ascii="Times New Roman" w:hAnsi="Times New Roman"/>
          <w:color w:val="000000"/>
          <w:sz w:val="20"/>
          <w:szCs w:val="20"/>
          <w:lang w:val="ro-RO"/>
        </w:rPr>
        <w:t xml:space="preserve"> de 1.000 lei. </w:t>
      </w:r>
    </w:p>
    <w:p>
      <w:pPr>
        <w:pStyle w:val="Default"/>
        <w:ind w:firstLine="284"/>
        <w:rPr/>
      </w:pPr>
      <w:r>
        <w:rPr>
          <w:rFonts w:cs="Times New Roman" w:ascii="Times New Roman" w:hAnsi="Times New Roman"/>
          <w:color w:val="000000"/>
          <w:sz w:val="20"/>
          <w:szCs w:val="20"/>
          <w:lang w:val="ro-RO"/>
        </w:rPr>
        <w:t>3. Ele se vor trece în condicile ce vor purta numirea de registrul</w:t>
      </w:r>
      <w:r>
        <w:rPr>
          <w:rFonts w:cs="Times New Roman" w:ascii="Times New Roman" w:hAnsi="Times New Roman"/>
          <w:i/>
          <w:iCs/>
          <w:color w:val="000000"/>
          <w:sz w:val="20"/>
          <w:szCs w:val="20"/>
          <w:lang w:val="ro-RO"/>
        </w:rPr>
        <w:t>datoriei publice</w:t>
      </w:r>
      <w:r>
        <w:rPr>
          <w:rFonts w:cs="Times New Roman" w:ascii="Times New Roman" w:hAnsi="Times New Roman"/>
          <w:color w:val="000000"/>
          <w:sz w:val="20"/>
          <w:szCs w:val="20"/>
          <w:lang w:val="ro-RO"/>
        </w:rPr>
        <w:t xml:space="preserve">, în rând după ordinul numeraţiei.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4. Creditorii statului vor primi atâtea obligaţii, câte se cuvin,spre a acoperi suma datorită de stat, şi vor fi înscrişi la registru pe numărul obligaţiilor ce vor primi.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5. Pentru primirea procentelor, creditorii statului vor înfăţişa obligaţiile la sfârşitul fiecărui an şi, pe lângă achitarea de primirea procentelor în dosul obligaţiilor, vor slobozi şi adeverire de primire sub a lor iscălitură.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roiectul legiuieşte după pilda altor staturi: </w:t>
      </w:r>
    </w:p>
    <w:p>
      <w:pPr>
        <w:pStyle w:val="CM10"/>
        <w:spacing w:lineRule="auto" w:line="240"/>
        <w:ind w:firstLine="284"/>
        <w:rPr/>
      </w:pPr>
      <w:r>
        <w:rPr>
          <w:rFonts w:cs="Times New Roman" w:ascii="Times New Roman" w:hAnsi="Times New Roman"/>
          <w:sz w:val="20"/>
          <w:szCs w:val="20"/>
          <w:lang w:val="ro-RO"/>
        </w:rPr>
        <w:t>Exoflesirea</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obligaţiilor (capite şi dobânzi) prin glasul sorţilor, precum se urmează cu datoriile Eforiei Parisului, adică din termene în termene obligaţiile, după numeraţia lor, sunt chemate a trage la sorţi exoflesirea lor. Cele ce nu ies, se amână la a doua vadea</w:t>
      </w:r>
      <w:r>
        <w:rPr>
          <w:rFonts w:cs="Times New Roman" w:ascii="Times New Roman" w:hAnsi="Times New Roman"/>
          <w:sz w:val="11"/>
          <w:szCs w:val="11"/>
          <w:vertAlign w:val="superscript"/>
          <w:lang w:val="ro-RO"/>
        </w:rPr>
        <w:t>2</w:t>
      </w:r>
      <w:r>
        <w:rPr>
          <w:rFonts w:cs="Times New Roman" w:ascii="Times New Roman" w:hAnsi="Times New Roman"/>
          <w:sz w:val="20"/>
          <w:szCs w:val="20"/>
          <w:lang w:val="ro-RO"/>
        </w:rPr>
        <w:t xml:space="preserve">, şi din vadea în vadea, după mijloacele date creditului într-un timp hotărât, toate obligaţiile se găsesc stins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peraţia despăgubirii este aşa: de pildă, dl S. are una sută suflete ţigani de categoria întâi, adică de cei cu câte 3 galbeni, şi una sută câte de 4 galbeni, peste tot i se cuvine 1.200 galbeni, sau în lei de piaţă 44.400. Pentru această sumă statul sloboade dlui S. atâtea bucăţi (sineturi) câte de 1.000 lei şi de 900 lei şi de 200 lei, câte vor acoperi suma întreagă de 44.400 lei, cum se socoate în cursul pieţii; iar bucăţile toate poartă dobânda câte 10 la sută. La a doua tragere, bunăoară, numerele neieşite la tragerea dintâi concurează cu obligaţiile numerate 2. În alte ţări obligaţiile nu se fac pe capital, dar pe venit numai, care reprezentează capitalul; dar într-o ţară de speriaţi obligaţiile vor cuprinde şi rostirea capitalului, pentru odihna duhului încă neînţelegător de aceste operaţii. </w:t>
      </w:r>
    </w:p>
    <w:p>
      <w:pPr>
        <w:pStyle w:val="CM34"/>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e câştigă ţara şi ce câştigă îndrituiţii prin acest mod?... Ţara câştigă, că, fără a avea comori în monedă, nu are nevoie de a înmulţi birurile, sau a se împrumuta cu milioane de pe aiurea, care milioane trebuie iarăşi a se duce de unde au venit, ba încă şi cu un </w:t>
      </w:r>
    </w:p>
    <w:p>
      <w:pPr>
        <w:pStyle w:val="CM13"/>
        <w:spacing w:lineRule="auto" w:line="240"/>
        <w:ind w:firstLine="284"/>
        <w:rPr/>
      </w:pPr>
      <w:r>
        <w:rPr>
          <w:rFonts w:cs="Times New Roman" w:ascii="Times New Roman" w:hAnsi="Times New Roman"/>
          <w:sz w:val="11"/>
          <w:szCs w:val="11"/>
          <w:vertAlign w:val="superscript"/>
          <w:lang w:val="ro-RO"/>
        </w:rPr>
        <w:t xml:space="preserve">1 </w:t>
      </w:r>
      <w:r>
        <w:rPr>
          <w:rFonts w:cs="Times New Roman" w:ascii="Times New Roman" w:hAnsi="Times New Roman"/>
          <w:i/>
          <w:iCs/>
          <w:sz w:val="16"/>
          <w:szCs w:val="16"/>
          <w:highlight w:val="cyan"/>
          <w:lang w:val="ro-RO"/>
        </w:rPr>
        <w:t>Exoflexire</w:t>
      </w:r>
      <w:r>
        <w:rPr>
          <w:rFonts w:cs="Times New Roman" w:ascii="Times New Roman" w:hAnsi="Times New Roman"/>
          <w:sz w:val="16"/>
          <w:szCs w:val="16"/>
          <w:highlight w:val="cyan"/>
          <w:lang w:val="ro-RO"/>
        </w:rPr>
        <w:t xml:space="preserve"> - lichidare.</w:t>
      </w:r>
    </w:p>
    <w:p>
      <w:pPr>
        <w:pStyle w:val="CM13"/>
        <w:spacing w:lineRule="auto" w:line="240"/>
        <w:ind w:firstLine="284"/>
        <w:rPr/>
      </w:pPr>
      <w:r>
        <w:rPr>
          <w:rFonts w:cs="Times New Roman" w:ascii="Times New Roman" w:hAnsi="Times New Roman"/>
          <w:sz w:val="11"/>
          <w:szCs w:val="11"/>
          <w:vertAlign w:val="superscript"/>
          <w:lang w:val="ro-RO"/>
        </w:rPr>
        <w:t xml:space="preserve">2 </w:t>
      </w:r>
      <w:r>
        <w:rPr>
          <w:rFonts w:cs="Times New Roman" w:ascii="Times New Roman" w:hAnsi="Times New Roman"/>
          <w:i/>
          <w:iCs/>
          <w:sz w:val="16"/>
          <w:szCs w:val="16"/>
          <w:highlight w:val="cyan"/>
          <w:lang w:val="ro-RO"/>
        </w:rPr>
        <w:t>Vadè</w:t>
      </w:r>
      <w:r>
        <w:rPr>
          <w:rFonts w:cs="Times New Roman" w:ascii="Times New Roman" w:hAnsi="Times New Roman"/>
          <w:sz w:val="16"/>
          <w:szCs w:val="16"/>
          <w:highlight w:val="cyan"/>
          <w:lang w:val="ro-RO"/>
        </w:rPr>
        <w:t xml:space="preserve"> - termen de plată, scadenţă.</w:t>
      </w:r>
    </w:p>
    <w:p>
      <w:pPr>
        <w:pStyle w:val="CM13"/>
        <w:spacing w:lineRule="auto" w:line="240"/>
        <w:ind w:firstLine="284"/>
        <w:rPr>
          <w:rFonts w:ascii="Times New Roman" w:hAnsi="Times New Roman" w:cs="Times New Roman"/>
          <w:sz w:val="16"/>
          <w:szCs w:val="16"/>
          <w:highlight w:val="cyan"/>
          <w:lang w:val="ro-RO"/>
        </w:rPr>
      </w:pPr>
      <w:r>
        <w:rPr>
          <w:rFonts w:cs="Times New Roman" w:ascii="Times New Roman" w:hAnsi="Times New Roman"/>
          <w:sz w:val="16"/>
          <w:szCs w:val="16"/>
          <w:highlight w:val="cyan"/>
          <w:lang w:val="ro-RO"/>
        </w:rPr>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por de dobânzi. Ţara câştigă, că ne deprinde a avea încredere în noi înşine, şi îşi poate pregăti mijloace pentru toate marile îmbunătăţiri ce aşteptăm; ţara câştigă, că vom avea mândria faptelor noastre şi mândria de a susţine creditul ce ne dăm, şi ne va strânge împrejurul ei cu noi legături mai vii... </w:t>
      </w:r>
    </w:p>
    <w:p>
      <w:pPr>
        <w:pStyle w:val="CM10"/>
        <w:spacing w:lineRule="auto" w:line="240"/>
        <w:ind w:firstLine="284"/>
        <w:rPr/>
      </w:pPr>
      <w:r>
        <w:rPr>
          <w:rFonts w:cs="Times New Roman" w:ascii="Times New Roman" w:hAnsi="Times New Roman"/>
          <w:sz w:val="20"/>
          <w:szCs w:val="20"/>
          <w:lang w:val="ro-RO"/>
        </w:rPr>
        <w:t>Dar proprietarii, oare pierd ceva? Vedem că preţul hotărât e un preţ foarte însemnat şi care nu se găseşte chiar în tranzacţiile ur-mate de bunăvoie. Dacă ideea pierderii ar putea prinde vreun loc, ar fi numai că banii nu se numără odată. Astă idee îi dreaptă după codul civil, dar dritul codului civil trebuie să slăbească înaintea dritului omenirii şi al vieţii publice; căci naţiile, adunate în staturi, au dreptul de a le modifica, când trebuinţa o cere. Sila</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morală a noroadelor abroghează câteodată puterea dritului particular de a dispoza după plac de un lucru... dritul cunoscut în jurisprudenţă “user et abuser”, </w:t>
      </w:r>
      <w:r>
        <w:rPr>
          <w:rFonts w:cs="Times New Roman" w:ascii="Times New Roman" w:hAnsi="Times New Roman"/>
          <w:i/>
          <w:iCs/>
          <w:sz w:val="20"/>
          <w:szCs w:val="20"/>
          <w:lang w:val="ro-RO"/>
        </w:rPr>
        <w:t>jus utendi et abutendi</w:t>
      </w:r>
      <w:r>
        <w:rPr>
          <w:rFonts w:cs="Times New Roman" w:ascii="Times New Roman" w:hAnsi="Times New Roman"/>
          <w:sz w:val="11"/>
          <w:szCs w:val="11"/>
          <w:vertAlign w:val="superscript"/>
          <w:lang w:val="ro-RO"/>
        </w:rPr>
        <w:t>2</w:t>
      </w:r>
      <w:r>
        <w:rPr>
          <w:rFonts w:cs="Times New Roman" w:ascii="Times New Roman" w:hAnsi="Times New Roman"/>
          <w:sz w:val="20"/>
          <w:szCs w:val="20"/>
          <w:lang w:val="ro-RO"/>
        </w:rPr>
        <w:t xml:space="preserv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să, în viaţa privată, sunt oare un fenomen tranzacţiile pe termene lungi, şi cu condiţii de plată din vreme în vreme?... Nu sunt zapise, prin care se dau bani în împrumut pe cinci, şase şi zece ani, plătitoare de capitale şi dobânzile lor din vadele în vadele? </w:t>
      </w:r>
    </w:p>
    <w:p>
      <w:pPr>
        <w:pStyle w:val="CM41"/>
        <w:spacing w:before="0" w:after="0"/>
        <w:ind w:firstLine="284"/>
        <w:rPr/>
      </w:pPr>
      <w:r>
        <w:rPr>
          <w:rFonts w:cs="Times New Roman" w:ascii="Times New Roman" w:hAnsi="Times New Roman"/>
          <w:sz w:val="20"/>
          <w:szCs w:val="20"/>
          <w:lang w:val="ro-RO"/>
        </w:rPr>
        <w:t>Aceste zapise nu trec din mână în mână, şi escontul lor nu se suie şi se coboară după nevoile partizilor? 8.000 galbeni în obligaţiile statului se vor vinde, ca şi toate sineturile</w:t>
      </w:r>
      <w:r>
        <w:rPr>
          <w:rFonts w:cs="Times New Roman" w:ascii="Times New Roman" w:hAnsi="Times New Roman"/>
          <w:sz w:val="11"/>
          <w:szCs w:val="11"/>
          <w:vertAlign w:val="superscript"/>
          <w:lang w:val="ro-RO"/>
        </w:rPr>
        <w:t>3</w:t>
      </w:r>
      <w:r>
        <w:rPr>
          <w:rFonts w:cs="Times New Roman" w:ascii="Times New Roman" w:hAnsi="Times New Roman"/>
          <w:sz w:val="20"/>
          <w:szCs w:val="20"/>
          <w:lang w:val="ro-RO"/>
        </w:rPr>
        <w:t xml:space="preserve"> şi vecselele</w:t>
      </w:r>
      <w:r>
        <w:rPr>
          <w:rFonts w:cs="Times New Roman" w:ascii="Times New Roman" w:hAnsi="Times New Roman"/>
          <w:sz w:val="11"/>
          <w:szCs w:val="11"/>
          <w:vertAlign w:val="superscript"/>
          <w:lang w:val="ro-RO"/>
        </w:rPr>
        <w:t>4</w:t>
      </w:r>
      <w:r>
        <w:rPr>
          <w:rFonts w:cs="Times New Roman" w:ascii="Times New Roman" w:hAnsi="Times New Roman"/>
          <w:sz w:val="20"/>
          <w:szCs w:val="20"/>
          <w:lang w:val="ro-RO"/>
        </w:rPr>
        <w:t xml:space="preserve"> ce se vând în piaţă, cu osebire ca amaneturile şi siguranţele private aduc prelungiri, procesuri; iar obligaţiile statului se vor privi ca bani gata, cu atâta mai lesne, că sunt mici şi pot uşor intra în toate tranzacţiile. </w:t>
      </w:r>
    </w:p>
    <w:p>
      <w:pPr>
        <w:pStyle w:val="Default"/>
        <w:ind w:firstLine="284"/>
        <w:rPr/>
      </w:pPr>
      <w:r>
        <w:rPr>
          <w:rFonts w:cs="Times New Roman" w:ascii="Times New Roman" w:hAnsi="Times New Roman"/>
          <w:color w:val="000000"/>
          <w:sz w:val="11"/>
          <w:szCs w:val="11"/>
          <w:vertAlign w:val="superscript"/>
          <w:lang w:val="ro-RO"/>
        </w:rPr>
        <w:t xml:space="preserve">1 </w:t>
      </w:r>
      <w:r>
        <w:rPr>
          <w:rFonts w:cs="Times New Roman" w:ascii="Times New Roman" w:hAnsi="Times New Roman"/>
          <w:i/>
          <w:iCs/>
          <w:color w:val="000000"/>
          <w:sz w:val="16"/>
          <w:szCs w:val="16"/>
          <w:highlight w:val="cyan"/>
          <w:lang w:val="ro-RO"/>
        </w:rPr>
        <w:t>Silă</w:t>
      </w:r>
      <w:r>
        <w:rPr>
          <w:rFonts w:cs="Times New Roman" w:ascii="Times New Roman" w:hAnsi="Times New Roman"/>
          <w:color w:val="000000"/>
          <w:sz w:val="16"/>
          <w:szCs w:val="16"/>
          <w:highlight w:val="cyan"/>
          <w:lang w:val="ro-RO"/>
        </w:rPr>
        <w:t xml:space="preserve"> — putere, forţă.</w:t>
      </w:r>
    </w:p>
    <w:p>
      <w:pPr>
        <w:pStyle w:val="Default"/>
        <w:ind w:firstLine="284"/>
        <w:rPr/>
      </w:pPr>
      <w:r>
        <w:rPr>
          <w:rFonts w:cs="Times New Roman" w:ascii="Times New Roman" w:hAnsi="Times New Roman"/>
          <w:color w:val="000000"/>
          <w:sz w:val="11"/>
          <w:szCs w:val="11"/>
          <w:vertAlign w:val="superscript"/>
          <w:lang w:val="ro-RO"/>
        </w:rPr>
        <w:t>2</w:t>
      </w:r>
      <w:r>
        <w:rPr>
          <w:rFonts w:cs="Times New Roman" w:ascii="Times New Roman" w:hAnsi="Times New Roman"/>
          <w:color w:val="000000"/>
          <w:sz w:val="16"/>
          <w:szCs w:val="16"/>
          <w:highlight w:val="cyan"/>
          <w:lang w:val="ro-RO"/>
        </w:rPr>
        <w:t xml:space="preserve"> Dreptul de a folosi şi a abuza (</w:t>
      </w:r>
      <w:r>
        <w:rPr>
          <w:rFonts w:cs="Times New Roman" w:ascii="Times New Roman" w:hAnsi="Times New Roman"/>
          <w:i/>
          <w:iCs/>
          <w:color w:val="000000"/>
          <w:sz w:val="16"/>
          <w:szCs w:val="16"/>
          <w:highlight w:val="cyan"/>
          <w:lang w:val="ro-RO"/>
        </w:rPr>
        <w:t>lat.</w:t>
      </w:r>
      <w:r>
        <w:rPr>
          <w:rFonts w:cs="Times New Roman" w:ascii="Times New Roman" w:hAnsi="Times New Roman"/>
          <w:color w:val="000000"/>
          <w:sz w:val="16"/>
          <w:szCs w:val="16"/>
          <w:highlight w:val="cyan"/>
          <w:lang w:val="ro-RO"/>
        </w:rPr>
        <w:t>).</w:t>
      </w:r>
    </w:p>
    <w:p>
      <w:pPr>
        <w:pStyle w:val="Default"/>
        <w:ind w:firstLine="284"/>
        <w:rPr/>
      </w:pPr>
      <w:r>
        <w:rPr>
          <w:rFonts w:cs="Times New Roman" w:ascii="Times New Roman" w:hAnsi="Times New Roman"/>
          <w:color w:val="000000"/>
          <w:sz w:val="11"/>
          <w:szCs w:val="11"/>
          <w:vertAlign w:val="superscript"/>
          <w:lang w:val="ro-RO"/>
        </w:rPr>
        <w:t xml:space="preserve">3 </w:t>
      </w:r>
      <w:r>
        <w:rPr>
          <w:rFonts w:cs="Times New Roman" w:ascii="Times New Roman" w:hAnsi="Times New Roman"/>
          <w:i/>
          <w:iCs/>
          <w:color w:val="000000"/>
          <w:sz w:val="16"/>
          <w:szCs w:val="16"/>
          <w:highlight w:val="cyan"/>
          <w:lang w:val="ro-RO"/>
        </w:rPr>
        <w:t>Sinet</w:t>
      </w:r>
      <w:r>
        <w:rPr>
          <w:rFonts w:cs="Times New Roman" w:ascii="Times New Roman" w:hAnsi="Times New Roman"/>
          <w:color w:val="000000"/>
          <w:sz w:val="16"/>
          <w:szCs w:val="16"/>
          <w:highlight w:val="cyan"/>
          <w:lang w:val="ro-RO"/>
        </w:rPr>
        <w:t xml:space="preserve"> - chitanţă, obligaţie.</w:t>
      </w:r>
    </w:p>
    <w:p>
      <w:pPr>
        <w:pStyle w:val="Default"/>
        <w:ind w:firstLine="284"/>
        <w:rPr/>
      </w:pPr>
      <w:r>
        <w:rPr>
          <w:rFonts w:cs="Times New Roman" w:ascii="Times New Roman" w:hAnsi="Times New Roman"/>
          <w:color w:val="000000"/>
          <w:sz w:val="11"/>
          <w:szCs w:val="11"/>
          <w:vertAlign w:val="superscript"/>
          <w:lang w:val="ro-RO"/>
        </w:rPr>
        <w:t xml:space="preserve">4 </w:t>
      </w:r>
      <w:r>
        <w:rPr>
          <w:rFonts w:cs="Times New Roman" w:ascii="Times New Roman" w:hAnsi="Times New Roman"/>
          <w:i/>
          <w:iCs/>
          <w:color w:val="000000"/>
          <w:sz w:val="16"/>
          <w:szCs w:val="16"/>
          <w:highlight w:val="cyan"/>
          <w:lang w:val="ro-RO"/>
        </w:rPr>
        <w:t>Vecsel</w:t>
      </w:r>
      <w:r>
        <w:rPr>
          <w:rFonts w:cs="Times New Roman" w:ascii="Times New Roman" w:hAnsi="Times New Roman"/>
          <w:color w:val="000000"/>
          <w:sz w:val="16"/>
          <w:szCs w:val="16"/>
          <w:highlight w:val="cyan"/>
          <w:lang w:val="ro-RO"/>
        </w:rPr>
        <w:t xml:space="preserve"> - poliţă.</w:t>
      </w:r>
    </w:p>
    <w:p>
      <w:pPr>
        <w:pStyle w:val="Default"/>
        <w:ind w:firstLine="284"/>
        <w:rPr>
          <w:rFonts w:ascii="Times New Roman" w:hAnsi="Times New Roman" w:cs="Times New Roman"/>
          <w:color w:val="000000"/>
          <w:sz w:val="16"/>
          <w:szCs w:val="16"/>
          <w:highlight w:val="cyan"/>
          <w:lang w:val="ro-RO"/>
        </w:rPr>
      </w:pPr>
      <w:r>
        <w:rPr>
          <w:rFonts w:cs="Times New Roman" w:ascii="Times New Roman" w:hAnsi="Times New Roman"/>
          <w:color w:val="000000"/>
          <w:sz w:val="16"/>
          <w:szCs w:val="16"/>
          <w:highlight w:val="cyan"/>
          <w:lang w:val="ro-RO"/>
        </w:rPr>
      </w:r>
    </w:p>
    <w:p>
      <w:pPr>
        <w:pStyle w:val="CM43"/>
        <w:spacing w:before="0" w:after="0"/>
        <w:ind w:firstLine="284"/>
        <w:rPr>
          <w:rFonts w:ascii="Times New Roman" w:hAnsi="Times New Roman" w:cs="Times New Roman"/>
          <w:color w:val="000000"/>
          <w:sz w:val="14"/>
          <w:szCs w:val="14"/>
          <w:highlight w:val="cyan"/>
          <w:lang w:val="ro-RO"/>
        </w:rPr>
      </w:pPr>
      <w:r>
        <w:rPr>
          <w:rFonts w:cs="Times New Roman" w:ascii="Times New Roman" w:hAnsi="Times New Roman"/>
          <w:color w:val="000000"/>
          <w:sz w:val="14"/>
          <w:szCs w:val="14"/>
          <w:highlight w:val="cyan"/>
          <w:lang w:val="ro-RO"/>
        </w:rPr>
      </w:r>
    </w:p>
    <w:p>
      <w:pPr>
        <w:pStyle w:val="CM41"/>
        <w:spacing w:before="0" w:after="0"/>
        <w:ind w:firstLine="284"/>
        <w:rPr>
          <w:rFonts w:ascii="Times New Roman" w:hAnsi="Times New Roman" w:cs="Times New Roman"/>
          <w:lang w:val="ro-RO"/>
        </w:rPr>
      </w:pPr>
      <w:r>
        <w:rPr>
          <w:rFonts w:cs="Times New Roman" w:ascii="Times New Roman" w:hAnsi="Times New Roman"/>
          <w:sz w:val="14"/>
          <w:szCs w:val="14"/>
          <w:lang w:val="ro-RO"/>
        </w:rPr>
        <w:t xml:space="preserve"> </w:t>
      </w:r>
      <w:r>
        <w:rPr>
          <w:rFonts w:cs="Times New Roman" w:ascii="Times New Roman" w:hAnsi="Times New Roman"/>
          <w:lang w:val="ro-RO"/>
        </w:rPr>
        <w:t>CONTRA LATINIZANŢILOR ARDELENI</w:t>
      </w:r>
    </w:p>
    <w:p>
      <w:pPr>
        <w:pStyle w:val="CM41"/>
        <w:spacing w:before="0" w:after="0"/>
        <w:ind w:firstLine="284"/>
        <w:rPr>
          <w:rFonts w:ascii="Times New Roman" w:hAnsi="Times New Roman" w:cs="Times New Roman"/>
          <w:lang w:val="ro-RO"/>
        </w:rPr>
      </w:pPr>
      <w:r>
        <w:rPr>
          <w:rFonts w:cs="Times New Roman" w:ascii="Times New Roman" w:hAnsi="Times New Roman"/>
          <w:lang w:val="ro-RO"/>
        </w:rPr>
      </w:r>
    </w:p>
    <w:p>
      <w:pPr>
        <w:pStyle w:val="CM10"/>
        <w:spacing w:lineRule="auto" w:line="240"/>
        <w:ind w:firstLine="284"/>
        <w:rPr/>
      </w:pPr>
      <w:r>
        <w:rPr>
          <w:rFonts w:cs="Times New Roman" w:ascii="Times New Roman" w:hAnsi="Times New Roman"/>
          <w:i/>
          <w:iCs/>
          <w:sz w:val="20"/>
          <w:szCs w:val="20"/>
          <w:lang w:val="ro-RO"/>
        </w:rPr>
        <w:t>Steaua Dunării</w:t>
      </w:r>
      <w:r>
        <w:rPr>
          <w:rFonts w:cs="Times New Roman" w:ascii="Times New Roman" w:hAnsi="Times New Roman"/>
          <w:sz w:val="20"/>
          <w:szCs w:val="20"/>
          <w:lang w:val="ro-RO"/>
        </w:rPr>
        <w:t xml:space="preserve">, în nr. 33, anul trecut, a reprodus din </w:t>
      </w:r>
      <w:r>
        <w:rPr>
          <w:rFonts w:cs="Times New Roman" w:ascii="Times New Roman" w:hAnsi="Times New Roman"/>
          <w:i/>
          <w:iCs/>
          <w:sz w:val="20"/>
          <w:szCs w:val="20"/>
          <w:lang w:val="ro-RO"/>
        </w:rPr>
        <w:t>Gazeta de Transilvania</w:t>
      </w:r>
      <w:r>
        <w:rPr>
          <w:rFonts w:cs="Times New Roman" w:ascii="Times New Roman" w:hAnsi="Times New Roman"/>
          <w:sz w:val="20"/>
          <w:szCs w:val="20"/>
          <w:lang w:val="ro-RO"/>
        </w:rPr>
        <w:t xml:space="preserve"> apologia ardelenilor emeriţi, ce luminează Principatele cu flacăra limbii manualului de filozofie, de care </w:t>
      </w:r>
      <w:r>
        <w:rPr>
          <w:rFonts w:cs="Times New Roman" w:ascii="Times New Roman" w:hAnsi="Times New Roman"/>
          <w:i/>
          <w:iCs/>
          <w:sz w:val="20"/>
          <w:szCs w:val="20"/>
          <w:lang w:val="ro-RO"/>
        </w:rPr>
        <w:t>România literară</w:t>
      </w:r>
      <w:r>
        <w:rPr>
          <w:rFonts w:cs="Times New Roman" w:ascii="Times New Roman" w:hAnsi="Times New Roman"/>
          <w:sz w:val="20"/>
          <w:szCs w:val="20"/>
          <w:lang w:val="ro-RO"/>
        </w:rPr>
        <w:t xml:space="preserve"> a vorbit în nr. 10, şi citează totodată </w:t>
      </w:r>
      <w:r>
        <w:rPr>
          <w:rFonts w:cs="Times New Roman" w:ascii="Times New Roman" w:hAnsi="Times New Roman"/>
          <w:i/>
          <w:iCs/>
          <w:sz w:val="20"/>
          <w:szCs w:val="20"/>
          <w:lang w:val="ro-RO"/>
        </w:rPr>
        <w:t>opiniunea</w:t>
      </w:r>
      <w:r>
        <w:rPr>
          <w:rFonts w:cs="Times New Roman" w:ascii="Times New Roman" w:hAnsi="Times New Roman"/>
          <w:sz w:val="20"/>
          <w:szCs w:val="20"/>
          <w:lang w:val="ro-RO"/>
        </w:rPr>
        <w:t xml:space="preserve"> corespondentului </w:t>
      </w:r>
      <w:r>
        <w:rPr>
          <w:rFonts w:cs="Times New Roman" w:ascii="Times New Roman" w:hAnsi="Times New Roman"/>
          <w:i/>
          <w:iCs/>
          <w:sz w:val="20"/>
          <w:szCs w:val="20"/>
          <w:lang w:val="ro-RO"/>
        </w:rPr>
        <w:t>Gazetei din Zărneşti</w:t>
      </w:r>
      <w:r>
        <w:rPr>
          <w:rFonts w:cs="Times New Roman" w:ascii="Times New Roman" w:hAnsi="Times New Roman"/>
          <w:sz w:val="20"/>
          <w:szCs w:val="20"/>
          <w:lang w:val="ro-RO"/>
        </w:rPr>
        <w:t xml:space="preserve"> despre </w:t>
      </w:r>
      <w:r>
        <w:rPr>
          <w:rFonts w:cs="Times New Roman" w:ascii="Times New Roman" w:hAnsi="Times New Roman"/>
          <w:i/>
          <w:iCs/>
          <w:sz w:val="20"/>
          <w:szCs w:val="20"/>
          <w:lang w:val="ro-RO"/>
        </w:rPr>
        <w:t>naţiunile</w:t>
      </w:r>
      <w:r>
        <w:rPr>
          <w:rFonts w:cs="Times New Roman" w:ascii="Times New Roman" w:hAnsi="Times New Roman"/>
          <w:sz w:val="20"/>
          <w:szCs w:val="20"/>
          <w:lang w:val="ro-RO"/>
        </w:rPr>
        <w:t xml:space="preserve"> lumii alergând toate după </w:t>
      </w:r>
      <w:r>
        <w:rPr>
          <w:rFonts w:cs="Times New Roman" w:ascii="Times New Roman" w:hAnsi="Times New Roman"/>
          <w:i/>
          <w:iCs/>
          <w:sz w:val="20"/>
          <w:szCs w:val="20"/>
          <w:lang w:val="ro-RO"/>
        </w:rPr>
        <w:t>uniune</w:t>
      </w:r>
      <w:r>
        <w:rPr>
          <w:rFonts w:cs="Times New Roman" w:ascii="Times New Roman" w:hAnsi="Times New Roman"/>
          <w:sz w:val="20"/>
          <w:szCs w:val="20"/>
          <w:lang w:val="ro-RO"/>
        </w:rPr>
        <w:t xml:space="preserve">, iar numai </w:t>
      </w:r>
      <w:r>
        <w:rPr>
          <w:rFonts w:cs="Times New Roman" w:ascii="Times New Roman" w:hAnsi="Times New Roman"/>
          <w:i/>
          <w:iCs/>
          <w:sz w:val="20"/>
          <w:szCs w:val="20"/>
          <w:lang w:val="ro-RO"/>
        </w:rPr>
        <w:t>naţiunea</w:t>
      </w:r>
      <w:r>
        <w:rPr>
          <w:rFonts w:cs="Times New Roman" w:ascii="Times New Roman" w:hAnsi="Times New Roman"/>
          <w:sz w:val="20"/>
          <w:szCs w:val="20"/>
          <w:lang w:val="ro-RO"/>
        </w:rPr>
        <w:t xml:space="preserve"> română, şi ce parte din naţiunea română?... un milionaş de moldoveni, prin </w:t>
      </w:r>
      <w:r>
        <w:rPr>
          <w:rFonts w:cs="Times New Roman" w:ascii="Times New Roman" w:hAnsi="Times New Roman"/>
          <w:i/>
          <w:iCs/>
          <w:sz w:val="20"/>
          <w:szCs w:val="20"/>
          <w:lang w:val="ro-RO"/>
        </w:rPr>
        <w:t>România literară</w:t>
      </w:r>
      <w:r>
        <w:rPr>
          <w:rFonts w:cs="Times New Roman" w:ascii="Times New Roman" w:hAnsi="Times New Roman"/>
          <w:sz w:val="20"/>
          <w:szCs w:val="20"/>
          <w:lang w:val="ro-RO"/>
        </w:rPr>
        <w:t xml:space="preserve">, prin </w:t>
      </w:r>
      <w:r>
        <w:rPr>
          <w:rFonts w:cs="Times New Roman" w:ascii="Times New Roman" w:hAnsi="Times New Roman"/>
          <w:i/>
          <w:iCs/>
          <w:sz w:val="20"/>
          <w:szCs w:val="20"/>
          <w:lang w:val="ro-RO"/>
        </w:rPr>
        <w:t>Steaua Dunării</w:t>
      </w:r>
      <w:r>
        <w:rPr>
          <w:rFonts w:cs="Times New Roman" w:ascii="Times New Roman" w:hAnsi="Times New Roman"/>
          <w:sz w:val="20"/>
          <w:szCs w:val="20"/>
          <w:lang w:val="ro-RO"/>
        </w:rPr>
        <w:t xml:space="preserve"> şi prin </w:t>
      </w:r>
      <w:r>
        <w:rPr>
          <w:rFonts w:cs="Times New Roman" w:ascii="Times New Roman" w:hAnsi="Times New Roman"/>
          <w:i/>
          <w:iCs/>
          <w:sz w:val="20"/>
          <w:szCs w:val="20"/>
          <w:lang w:val="ro-RO"/>
        </w:rPr>
        <w:t>Zimbrul</w:t>
      </w:r>
      <w:r>
        <w:rPr>
          <w:rFonts w:cs="Times New Roman" w:ascii="Times New Roman" w:hAnsi="Times New Roman"/>
          <w:sz w:val="20"/>
          <w:szCs w:val="20"/>
          <w:lang w:val="ro-RO"/>
        </w:rPr>
        <w:t xml:space="preserve">, se împotrivesc </w:t>
      </w:r>
      <w:r>
        <w:rPr>
          <w:rFonts w:cs="Times New Roman" w:ascii="Times New Roman" w:hAnsi="Times New Roman"/>
          <w:i/>
          <w:iCs/>
          <w:sz w:val="20"/>
          <w:szCs w:val="20"/>
          <w:lang w:val="ro-RO"/>
        </w:rPr>
        <w:t>misiunii</w:t>
      </w:r>
      <w:r>
        <w:rPr>
          <w:rFonts w:cs="Times New Roman" w:ascii="Times New Roman" w:hAnsi="Times New Roman"/>
          <w:sz w:val="20"/>
          <w:szCs w:val="20"/>
          <w:lang w:val="ro-RO"/>
        </w:rPr>
        <w:t xml:space="preserve"> ce destinul a împărţit românilor. </w:t>
      </w:r>
    </w:p>
    <w:p>
      <w:pPr>
        <w:pStyle w:val="CM10"/>
        <w:spacing w:lineRule="auto" w:line="240"/>
        <w:ind w:firstLine="284"/>
        <w:rPr/>
      </w:pPr>
      <w:r>
        <w:rPr>
          <w:rFonts w:cs="Times New Roman" w:ascii="Times New Roman" w:hAnsi="Times New Roman"/>
          <w:i/>
          <w:iCs/>
          <w:sz w:val="20"/>
          <w:szCs w:val="20"/>
          <w:lang w:val="ro-RO"/>
        </w:rPr>
        <w:t>România literară</w:t>
      </w:r>
      <w:r>
        <w:rPr>
          <w:rFonts w:cs="Times New Roman" w:ascii="Times New Roman" w:hAnsi="Times New Roman"/>
          <w:sz w:val="20"/>
          <w:szCs w:val="20"/>
          <w:lang w:val="ro-RO"/>
        </w:rPr>
        <w:t xml:space="preserve">, pentru odihna pedanţilor, a încetat, dar principurile literare şi limbistice, dar colaboratorii ei tot trăiesc, şi astăzi ei revendică partea lor în hula </w:t>
      </w:r>
      <w:r>
        <w:rPr>
          <w:rFonts w:cs="Times New Roman" w:ascii="Times New Roman" w:hAnsi="Times New Roman"/>
          <w:i/>
          <w:iCs/>
          <w:sz w:val="20"/>
          <w:szCs w:val="20"/>
          <w:lang w:val="ro-RO"/>
        </w:rPr>
        <w:t>Gazetei</w:t>
      </w:r>
      <w:r>
        <w:rPr>
          <w:rFonts w:cs="Times New Roman" w:ascii="Times New Roman" w:hAnsi="Times New Roman"/>
          <w:sz w:val="20"/>
          <w:szCs w:val="20"/>
          <w:lang w:val="ro-RO"/>
        </w:rPr>
        <w:t xml:space="preserve"> şi se mândresc de truda ce şi-au dat în cercetarea titlurilor ardelenilor noi a regenta înţelepciunea noastră cu pensumuri latineşti. </w:t>
      </w:r>
    </w:p>
    <w:p>
      <w:pPr>
        <w:pStyle w:val="CM10"/>
        <w:spacing w:lineRule="auto" w:line="240"/>
        <w:ind w:firstLine="284"/>
        <w:rPr/>
      </w:pPr>
      <w:r>
        <w:rPr>
          <w:rFonts w:cs="Times New Roman" w:ascii="Times New Roman" w:hAnsi="Times New Roman"/>
          <w:i/>
          <w:iCs/>
          <w:sz w:val="20"/>
          <w:szCs w:val="20"/>
          <w:lang w:val="ro-RO"/>
        </w:rPr>
        <w:t>România literară</w:t>
      </w:r>
      <w:r>
        <w:rPr>
          <w:rFonts w:cs="Times New Roman" w:ascii="Times New Roman" w:hAnsi="Times New Roman"/>
          <w:sz w:val="20"/>
          <w:szCs w:val="20"/>
          <w:lang w:val="ro-RO"/>
        </w:rPr>
        <w:t xml:space="preserve"> a zis: Petru Maior, Klein, Şincai, Maiorescu, Costineştii, Ureche, Mihai Viteazul, Ştefan cel Mare sunt români, dl Uiţirab </w:t>
      </w:r>
      <w:r>
        <w:rPr>
          <w:rFonts w:cs="Times New Roman" w:ascii="Times New Roman" w:hAnsi="Times New Roman"/>
          <w:i/>
          <w:iCs/>
          <w:sz w:val="20"/>
          <w:szCs w:val="20"/>
          <w:lang w:val="ro-RO"/>
        </w:rPr>
        <w:t>a fost</w:t>
      </w:r>
      <w:r>
        <w:rPr>
          <w:rFonts w:cs="Times New Roman" w:ascii="Times New Roman" w:hAnsi="Times New Roman"/>
          <w:sz w:val="20"/>
          <w:szCs w:val="20"/>
          <w:lang w:val="ro-RO"/>
        </w:rPr>
        <w:t xml:space="preserve"> român... iar gramerianii de astăzi sunt numai munteni, moldoveni, blăjeni, braşoveni şi ardeleni, da nu români... </w:t>
      </w:r>
    </w:p>
    <w:p>
      <w:pPr>
        <w:pStyle w:val="CM10"/>
        <w:spacing w:lineRule="auto" w:line="240"/>
        <w:ind w:firstLine="284"/>
        <w:rPr/>
      </w:pPr>
      <w:r>
        <w:rPr>
          <w:rFonts w:cs="Times New Roman" w:ascii="Times New Roman" w:hAnsi="Times New Roman"/>
          <w:i/>
          <w:iCs/>
          <w:sz w:val="20"/>
          <w:szCs w:val="20"/>
          <w:lang w:val="ro-RO"/>
        </w:rPr>
        <w:t>România literară</w:t>
      </w:r>
      <w:r>
        <w:rPr>
          <w:rFonts w:cs="Times New Roman" w:ascii="Times New Roman" w:hAnsi="Times New Roman"/>
          <w:sz w:val="20"/>
          <w:szCs w:val="20"/>
          <w:lang w:val="ro-RO"/>
        </w:rPr>
        <w:t xml:space="preserve"> a zis: păsăreasca a venit din Ardeal, şi Ardealul s-a făcut o carte latinească moartă; Principatele sunt şi au fost vietatea română. </w:t>
      </w:r>
    </w:p>
    <w:p>
      <w:pPr>
        <w:pStyle w:val="CM10"/>
        <w:spacing w:lineRule="auto" w:line="240"/>
        <w:ind w:firstLine="284"/>
        <w:rPr/>
      </w:pPr>
      <w:r>
        <w:rPr>
          <w:rFonts w:cs="Times New Roman" w:ascii="Times New Roman" w:hAnsi="Times New Roman"/>
          <w:i/>
          <w:iCs/>
          <w:sz w:val="20"/>
          <w:szCs w:val="20"/>
          <w:lang w:val="ro-RO"/>
        </w:rPr>
        <w:t>România literară</w:t>
      </w:r>
      <w:r>
        <w:rPr>
          <w:rFonts w:cs="Times New Roman" w:ascii="Times New Roman" w:hAnsi="Times New Roman"/>
          <w:sz w:val="20"/>
          <w:szCs w:val="20"/>
          <w:lang w:val="ro-RO"/>
        </w:rPr>
        <w:t xml:space="preserve"> a zis: Ardealul, pe lângă o mare erudiţie, nu are nicicum filozofia lucrurilor lumii, nu are sau a prăpădit conştiinţa tradiţiei istorice, nu are, nici a avut ispita educaţiei neamului; de aceea erudiţia Ardealului este seacă, stilul său, o repetiţie desflorită de retorica ştiută, şi înnoită din respectabila, dar moarta vechime, şi rodul, o secătură pedantă, ce a născut barbarismul latinesc al şcoalelor. </w:t>
      </w:r>
    </w:p>
    <w:p>
      <w:pPr>
        <w:pStyle w:val="CM10"/>
        <w:spacing w:lineRule="auto" w:line="240"/>
        <w:ind w:firstLine="284"/>
        <w:rPr/>
      </w:pPr>
      <w:r>
        <w:rPr>
          <w:rFonts w:cs="Times New Roman" w:ascii="Times New Roman" w:hAnsi="Times New Roman"/>
          <w:i/>
          <w:iCs/>
          <w:sz w:val="20"/>
          <w:szCs w:val="20"/>
          <w:lang w:val="ro-RO"/>
        </w:rPr>
        <w:t>România literară</w:t>
      </w:r>
      <w:r>
        <w:rPr>
          <w:rFonts w:cs="Times New Roman" w:ascii="Times New Roman" w:hAnsi="Times New Roman"/>
          <w:sz w:val="20"/>
          <w:szCs w:val="20"/>
          <w:lang w:val="ro-RO"/>
        </w:rPr>
        <w:t xml:space="preserve"> a zis: Ardealul nu a înţeles pe reformatorii veacului trecut, şi Petru Maior nu a visat comedia politico-limbistică de la 1848, mai în 15: — Domnul B. I. vorbea o limbă, domnul </w:t>
      </w:r>
    </w:p>
    <w:p>
      <w:pPr>
        <w:pStyle w:val="CM2"/>
        <w:spacing w:lineRule="auto" w:line="240"/>
        <w:ind w:firstLine="284"/>
        <w:rPr/>
      </w:pPr>
      <w:r>
        <w:rPr>
          <w:rFonts w:cs="Times New Roman" w:ascii="Times New Roman" w:hAnsi="Times New Roman"/>
          <w:sz w:val="20"/>
          <w:szCs w:val="20"/>
          <w:lang w:val="ro-RO"/>
        </w:rPr>
        <w:t xml:space="preserve">B. II vorbea altă limbă, domnii B. III şi IV etc., etc. vorbeau limbamanualului, domnul Ţ., limba organului, domnii ceilalţi vorbeau limba “foaiei” pentru </w:t>
      </w:r>
      <w:r>
        <w:rPr>
          <w:rFonts w:cs="Times New Roman" w:ascii="Times New Roman" w:hAnsi="Times New Roman"/>
          <w:i/>
          <w:iCs/>
          <w:sz w:val="20"/>
          <w:szCs w:val="20"/>
          <w:lang w:val="ro-RO"/>
        </w:rPr>
        <w:t>minte, animă</w:t>
      </w:r>
      <w:r>
        <w:rPr>
          <w:rFonts w:cs="Times New Roman" w:ascii="Times New Roman" w:hAnsi="Times New Roman"/>
          <w:sz w:val="20"/>
          <w:szCs w:val="20"/>
          <w:lang w:val="ro-RO"/>
        </w:rPr>
        <w:t xml:space="preserve"> etc. </w:t>
      </w:r>
    </w:p>
    <w:p>
      <w:pPr>
        <w:pStyle w:val="CM10"/>
        <w:spacing w:lineRule="auto" w:line="240"/>
        <w:ind w:firstLine="284"/>
        <w:rPr/>
      </w:pPr>
      <w:r>
        <w:rPr>
          <w:rFonts w:cs="Times New Roman" w:ascii="Times New Roman" w:hAnsi="Times New Roman"/>
          <w:i/>
          <w:iCs/>
          <w:sz w:val="20"/>
          <w:szCs w:val="20"/>
          <w:lang w:val="ro-RO"/>
        </w:rPr>
        <w:t>România</w:t>
      </w:r>
      <w:r>
        <w:rPr>
          <w:rFonts w:cs="Times New Roman" w:ascii="Times New Roman" w:hAnsi="Times New Roman"/>
          <w:sz w:val="20"/>
          <w:szCs w:val="20"/>
          <w:lang w:val="ro-RO"/>
        </w:rPr>
        <w:t xml:space="preserve"> a zis: limba scrisă a început la români cu reforma religioasă, şi când limba se găsea formată şi înfăşurată cu limbile megieşilor slavoni. </w:t>
      </w:r>
    </w:p>
    <w:p>
      <w:pPr>
        <w:pStyle w:val="CM10"/>
        <w:spacing w:lineRule="auto" w:line="240"/>
        <w:ind w:firstLine="284"/>
        <w:rPr/>
      </w:pPr>
      <w:r>
        <w:rPr>
          <w:rFonts w:cs="Times New Roman" w:ascii="Times New Roman" w:hAnsi="Times New Roman"/>
          <w:i/>
          <w:iCs/>
          <w:sz w:val="20"/>
          <w:szCs w:val="20"/>
          <w:lang w:val="ro-RO"/>
        </w:rPr>
        <w:t>România</w:t>
      </w:r>
      <w:r>
        <w:rPr>
          <w:rFonts w:cs="Times New Roman" w:ascii="Times New Roman" w:hAnsi="Times New Roman"/>
          <w:sz w:val="20"/>
          <w:szCs w:val="20"/>
          <w:lang w:val="ro-RO"/>
        </w:rPr>
        <w:t xml:space="preserve">, după Petru Maior, a zis: limba romană e de viţă </w:t>
      </w:r>
      <w:r>
        <w:rPr>
          <w:rFonts w:cs="Times New Roman" w:ascii="Times New Roman" w:hAnsi="Times New Roman"/>
          <w:i/>
          <w:iCs/>
          <w:sz w:val="20"/>
          <w:szCs w:val="20"/>
          <w:lang w:val="ro-RO"/>
        </w:rPr>
        <w:t>romană</w:t>
      </w:r>
      <w:r>
        <w:rPr>
          <w:rFonts w:cs="Times New Roman" w:ascii="Times New Roman" w:hAnsi="Times New Roman"/>
          <w:sz w:val="20"/>
          <w:szCs w:val="20"/>
          <w:lang w:val="ro-RO"/>
        </w:rPr>
        <w:t xml:space="preserve">, iar nu </w:t>
      </w:r>
      <w:r>
        <w:rPr>
          <w:rFonts w:cs="Times New Roman" w:ascii="Times New Roman" w:hAnsi="Times New Roman"/>
          <w:i/>
          <w:iCs/>
          <w:sz w:val="20"/>
          <w:szCs w:val="20"/>
          <w:lang w:val="ro-RO"/>
        </w:rPr>
        <w:t>latină</w:t>
      </w:r>
      <w:r>
        <w:rPr>
          <w:rFonts w:cs="Times New Roman" w:ascii="Times New Roman" w:hAnsi="Times New Roman"/>
          <w:sz w:val="20"/>
          <w:szCs w:val="20"/>
          <w:lang w:val="ro-RO"/>
        </w:rPr>
        <w:t xml:space="preserve">, şi este mai mult decât o greşeală a predica latinirea: este un anahronism; prelungit anahronismul este un pedantism ridicol, şi predicătorii anahronismului se cheamă pedanţi. </w:t>
      </w:r>
    </w:p>
    <w:p>
      <w:pPr>
        <w:pStyle w:val="CM10"/>
        <w:spacing w:lineRule="auto" w:line="240"/>
        <w:ind w:firstLine="284"/>
        <w:rPr/>
      </w:pPr>
      <w:r>
        <w:rPr>
          <w:rFonts w:cs="Times New Roman" w:ascii="Times New Roman" w:hAnsi="Times New Roman"/>
          <w:i/>
          <w:iCs/>
          <w:sz w:val="20"/>
          <w:szCs w:val="20"/>
          <w:lang w:val="ro-RO"/>
        </w:rPr>
        <w:t>România</w:t>
      </w:r>
      <w:r>
        <w:rPr>
          <w:rFonts w:cs="Times New Roman" w:ascii="Times New Roman" w:hAnsi="Times New Roman"/>
          <w:sz w:val="20"/>
          <w:szCs w:val="20"/>
          <w:lang w:val="ro-RO"/>
        </w:rPr>
        <w:t xml:space="preserve"> a zis: de când latinirea limbii, s-a lăţit şi despărţirea religioasă a românilor; şi toate ideile mari ale românilor au izvorât din Principate... precum de a adopta limba română în trebile statului şi ale bisericii, fără a strămuta legea... Prin ea s-a mântuit naţionalitatea: limba în biserică ne-a depărtat de slavonism, credinţa neclintită ne-a despărţit de puterile ameninţătoare de atuncea.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e au a face cu chestiile aceste de căpetenie micile umbre de mici dăscălaşi?... Ori din ce ungher al României ar veni un dăscălaş, chemat ori nechemat, preţuim ostenelile şi meritul, dacă îşi dă osteneala şi are merit. Dar ceea ce nu se preţuieşte, în Moldova mai cu seamă, sunt sistemele pedantice şi eronate, anahronismele care se impun în numele ştiinţei. Dacă dăscălaşii predică pedanteria şi anahronismele, vina este oare a moldovenilor? Sau a şcoalelor care au însufleţit pe dăscălaşi?... Pentru mândria Ardealului, osândi-s-ar milionaşul de moldoveni a se hrăni de latineasca de bucătărie, ce ne trimite milionaşul de ardeleni?... Când moldovenii se vor hotărî a vorbi latineşte, vor alege altă latinească decât aceea a Ardealului. S-ar osândi oare milionaşul de moldoveni, care de optzeci de ani trăieşte de ideile filozofice ale lumii civilizate, a se pune sub jugul scolastic al coteriilor pedantice, ori sub ce nume român se înfăţişeaz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Mândria că a conlucrat vrodată Ardealul la educaţia Principaturilor trebuie să fie ştearsă din închipuirea română; silinţele sau ostenelile unor feciori ai Ardealului, aruncate în ogoarele Principaturilor, nu sunt titluri la acea mândrie; fapta ar dovedi mai curând că acei oameni, neavând cum întrebuinţa în Ardeal învăţătura lor, s-au îndreptat în părţile României, unde puteau fi auziţi, înţeleşi şi întrebuinţaţi. </w:t>
      </w:r>
    </w:p>
    <w:p>
      <w:pPr>
        <w:pStyle w:val="CM10"/>
        <w:spacing w:lineRule="auto" w:line="240"/>
        <w:ind w:firstLine="284"/>
        <w:rPr/>
      </w:pPr>
      <w:r>
        <w:rPr>
          <w:rFonts w:cs="Times New Roman" w:ascii="Times New Roman" w:hAnsi="Times New Roman"/>
          <w:sz w:val="20"/>
          <w:szCs w:val="20"/>
          <w:lang w:val="ro-RO"/>
        </w:rPr>
        <w:t>Dezunirea nu au săpat-o jurnaliştii şi criticii moldoveni, au săpat-o sistemele ardelenilor, aceste închipuiri singuratice, care, în lipsă de realităţi, s-au aruncat în ideologii</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Jurnaliştii moldoveni au strigat: “Frate Ioane, vorbeşte să putem înţelege şi noi, poate că vorbiţi bine pe la d-voastră; scrie să pricepem şi noi bunătăţile şi frumuseţile ce gândiţi...” Jurnaliştii şi criticii au zis: “Vă rătăciţi, şi rătăciţi inimile şi minţile românilor cu cimilituri fără noimă; ne faceţi din nou Trisotinii şi Vadiuşii</w:t>
      </w:r>
      <w:r>
        <w:rPr>
          <w:rFonts w:cs="Times New Roman" w:ascii="Times New Roman" w:hAnsi="Times New Roman"/>
          <w:sz w:val="11"/>
          <w:szCs w:val="11"/>
          <w:vertAlign w:val="superscript"/>
          <w:lang w:val="ro-RO"/>
        </w:rPr>
        <w:t>2</w:t>
      </w:r>
      <w:r>
        <w:rPr>
          <w:rFonts w:cs="Times New Roman" w:ascii="Times New Roman" w:hAnsi="Times New Roman"/>
          <w:sz w:val="20"/>
          <w:szCs w:val="20"/>
          <w:lang w:val="ro-RO"/>
        </w:rPr>
        <w:t xml:space="preserve"> veacului al XIX—lea”. Şi d-voastră răspundeţi cu o chestie păcătoasă de persoane şi de dăscălaşi, o chestie de negoţ. D-voastră aţi dat drumul pe calea pedantismului cailor neînvăţaţi, ce îşi zic literatori, de calcă fără frâu peste toate lexicoanele lumii şi peste logică, pentru a îmbogăţi sistemele d-voastră. D-voastră aţi introdus în România patosul declamaţiilor reci, argu-mentaţia pentru un pahar de apă, tomuri pentru descoperirea unei reguli de gramatică latină aplicată la gramatica română; d-voastră nu mai daţi voie să zicem tată, ci pater, d-voastră aţi da foc lumii întregi, pentru că lumea nu pricepe frumuseţea, practica şi patriotismul sistemelor. </w:t>
      </w:r>
    </w:p>
    <w:p>
      <w:pPr>
        <w:pStyle w:val="CM35"/>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e a face din chestii ca a noastre chestii de persoane, de a face din aceste persoane fenomene naţionale, când persoanele ne sunt prietene sau sunt tot dintr-un sat cu noi, este o slăbăciune cunoscută a coteriilor politice, ştiinţifice şi literare. Dar tocmai pentru că </w:t>
      </w:r>
    </w:p>
    <w:p>
      <w:pPr>
        <w:pStyle w:val="CM14"/>
        <w:ind w:firstLine="284"/>
        <w:rPr/>
      </w:pPr>
      <w:r>
        <w:rPr>
          <w:rFonts w:cs="Times New Roman" w:ascii="Times New Roman" w:hAnsi="Times New Roman"/>
          <w:sz w:val="20"/>
          <w:szCs w:val="20"/>
          <w:vertAlign w:val="superscript"/>
          <w:lang w:val="ro-RO"/>
        </w:rPr>
        <w:t xml:space="preserve">1 </w:t>
      </w:r>
      <w:r>
        <w:rPr>
          <w:rFonts w:cs="Times New Roman" w:ascii="Times New Roman" w:hAnsi="Times New Roman"/>
          <w:sz w:val="16"/>
          <w:szCs w:val="16"/>
          <w:highlight w:val="cyan"/>
          <w:lang w:val="ro-RO"/>
        </w:rPr>
        <w:t xml:space="preserve">Termenul “ideologii” este folosit aici cu sensul de idei fantastice, fără suport real. </w:t>
      </w:r>
    </w:p>
    <w:p>
      <w:pPr>
        <w:pStyle w:val="CM34"/>
        <w:spacing w:before="0" w:after="0"/>
        <w:ind w:firstLine="284"/>
        <w:rPr/>
      </w:pPr>
      <w:r>
        <w:rPr>
          <w:rFonts w:cs="Times New Roman" w:ascii="Times New Roman" w:hAnsi="Times New Roman"/>
          <w:sz w:val="16"/>
          <w:szCs w:val="16"/>
          <w:highlight w:val="cyan"/>
          <w:vertAlign w:val="superscript"/>
          <w:lang w:val="ro-RO"/>
        </w:rPr>
        <w:t xml:space="preserve">2 </w:t>
      </w:r>
      <w:r>
        <w:rPr>
          <w:rFonts w:cs="Times New Roman" w:ascii="Times New Roman" w:hAnsi="Times New Roman"/>
          <w:sz w:val="16"/>
          <w:szCs w:val="16"/>
          <w:highlight w:val="cyan"/>
          <w:lang w:val="ro-RO"/>
        </w:rPr>
        <w:t xml:space="preserve">Personaje ridicole, prin limbajul pedant şi bizar pe care-l folosesc, din comedia lui Molière </w:t>
      </w:r>
      <w:r>
        <w:rPr>
          <w:rFonts w:cs="Times New Roman" w:ascii="Times New Roman" w:hAnsi="Times New Roman"/>
          <w:i/>
          <w:iCs/>
          <w:sz w:val="16"/>
          <w:szCs w:val="16"/>
          <w:highlight w:val="cyan"/>
          <w:lang w:val="ro-RO"/>
        </w:rPr>
        <w:t>Femeile savante</w:t>
      </w:r>
      <w:r>
        <w:rPr>
          <w:rFonts w:cs="Times New Roman" w:ascii="Times New Roman" w:hAnsi="Times New Roman"/>
          <w:sz w:val="16"/>
          <w:szCs w:val="16"/>
          <w:highlight w:val="cyan"/>
          <w:lang w:val="ro-RO"/>
        </w:rPr>
        <w:t xml:space="preserve">. </w:t>
      </w:r>
    </w:p>
    <w:p>
      <w:pPr>
        <w:pStyle w:val="CM2"/>
        <w:spacing w:lineRule="auto" w:line="24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r>
    </w:p>
    <w:p>
      <w:pPr>
        <w:pStyle w:val="CM2"/>
        <w:spacing w:lineRule="auto" w:line="240"/>
        <w:ind w:firstLine="284"/>
        <w:rPr/>
      </w:pPr>
      <w:r>
        <w:rPr>
          <w:rFonts w:cs="Times New Roman" w:ascii="Times New Roman" w:hAnsi="Times New Roman"/>
          <w:sz w:val="20"/>
          <w:szCs w:val="20"/>
          <w:lang w:val="ro-RO"/>
        </w:rPr>
        <w:t xml:space="preserve">toată românia a început deodată a fi o coterie, pedantismul s-a încuibat între noi, şi ne-am proclamat toţi scriitori mari, moralişti, oameni de stat şi de capacitate. Moldova se dezlipeşte de această coterie şi proclamă doctrina: că dăscălaşul funcţionar, plătit sau neplătit, are a da seama publicului de ştiinţa sa, de învăţătura sa şi de duhul acestei învăţături. Pe parola sătenilor săi nu-l putem primi de om mare. Pentru dăscălaşii şi autorii care iscălesc, publică şi vând cărţi, după cenzură vine cenzura jurnaliştilor şi a criticilor. Orice se publică, gramatică, istorie, manuale, poezie sau filozofie, este proprietate nemărginită a criticii, ori de unde vin şi fără osebire de laturile unde sunt născuţi; jurnaliştii şi criticii moldoveni nu vor lipsi a întrebuinţa dritul lor de proprietate asupra scrierilor în toată întinderea dritului roman, care, latineşte, ca să ne înţeleagă Ardealul, se zice: </w:t>
      </w:r>
      <w:r>
        <w:rPr>
          <w:rFonts w:cs="Times New Roman" w:ascii="Times New Roman" w:hAnsi="Times New Roman"/>
          <w:i/>
          <w:iCs/>
          <w:sz w:val="20"/>
          <w:szCs w:val="20"/>
          <w:lang w:val="ro-RO"/>
        </w:rPr>
        <w:t>jus utendi et abutendi</w:t>
      </w:r>
      <w:r>
        <w:rPr>
          <w:rFonts w:cs="Times New Roman" w:ascii="Times New Roman" w:hAnsi="Times New Roman"/>
          <w:sz w:val="20"/>
          <w:szCs w:val="20"/>
          <w:lang w:val="ro-RO"/>
        </w:rPr>
        <w:t xml:space="preserve">. </w:t>
      </w:r>
    </w:p>
    <w:p>
      <w:pPr>
        <w:pStyle w:val="CM10"/>
        <w:spacing w:lineRule="auto" w:line="240"/>
        <w:ind w:firstLine="284"/>
        <w:rPr/>
      </w:pPr>
      <w:r>
        <w:rPr>
          <w:rFonts w:cs="Times New Roman" w:ascii="Times New Roman" w:hAnsi="Times New Roman"/>
          <w:sz w:val="20"/>
          <w:szCs w:val="20"/>
          <w:lang w:val="ro-RO"/>
        </w:rPr>
        <w:t>Cu aceasta nu credem a fi români răi, nici care cearcă neunirea. Naţionalitatea şi patriotismul nu stau în numele unora şi al altora, nu se slăbesc cu critici literare şi nu se întăresc cu feticismul persoanelor. Norocire că în Moldova se găsesc critici, adică oameni care se uită înapoi, să vadă ce au făcut pedanţii, şi se uită înainte, să vadă ce vor mai face pedanţii şi în care râpă de ridicol ne vor arunca; fără dânşii românia ar fi o adunătură de pedanţi de tot soiul, ce s-ar socoti oameni mari, care s-ar sui în toate zilele la Capitol să se ureze unii pe alţii că au scăpat românia. Se aude gâgâitul gâştelor... Dar Camilii</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nu se zăresc! </w:t>
      </w:r>
    </w:p>
    <w:p>
      <w:pPr>
        <w:pStyle w:val="CM34"/>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orespondentul din Zărneşti se întreabă de ce moldovenii nu se apucă de cei ce şed de una sută cincizeci ani în fruntea mesei, sau de fiii lui Israil?... şi s-au apucat de dăscălaşii din Ardeal. Românii din Zărneşti nu ştiu ce sunt instituţiile ţărilor, până acum ei nu au avut prilej a se ocupa de aceste chestii, şi cred că se suflă pe ele cum nu s-ar sufla în borş... Nu ştiu iubiţii noştri fraţi că fruntăşia, </w:t>
      </w:r>
    </w:p>
    <w:p>
      <w:pPr>
        <w:pStyle w:val="CM15"/>
        <w:spacing w:lineRule="auto" w:line="240"/>
        <w:ind w:firstLine="284"/>
        <w:rPr/>
      </w:pPr>
      <w:r>
        <w:rPr>
          <w:rFonts w:cs="Times New Roman" w:ascii="Times New Roman" w:hAnsi="Times New Roman"/>
          <w:sz w:val="20"/>
          <w:szCs w:val="20"/>
          <w:vertAlign w:val="superscript"/>
          <w:lang w:val="ro-RO"/>
        </w:rPr>
        <w:t>1</w:t>
      </w:r>
      <w:r>
        <w:rPr>
          <w:rFonts w:cs="Times New Roman" w:ascii="Times New Roman" w:hAnsi="Times New Roman"/>
          <w:sz w:val="16"/>
          <w:szCs w:val="16"/>
          <w:highlight w:val="cyan"/>
          <w:lang w:val="ro-RO"/>
        </w:rPr>
        <w:t xml:space="preserve"> Aluzie la generalul roman Camil, care, la 390 î.e.n., a salvat Roma de invazia galilor.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ub o numire sau alta, e plecarea sufletului omenesc, şi că numai nenorocirea poziţiei fraţilor noştri i-a ferit până astăzi de fruntăşie. Moldovenii şi muntenii nu sunt mândri de fruntaşii lor, că e un rod al vieţii politice şi comerciale de cinci sute de ani: duhul fruntăşiilor se poate preface, dar fruntăşia nu poate pieri decât cu societatea, şi de aceea am zis că Ardealul e o închipuire moartă, pentru că a trăit afară de societate şi s-a luat în dragoste cu sisteme afară de viaţă. Dar oare zărneştenii nu caută astăzi cum ar ridica şi ei o fruntăşie să o opuie fruntăşiei ungurilor şi fruntăşiilor altor neamuri; oare ilustraţiile literare de acolo nu fac o fruntăşie ce va ridica fruntăşia socială, oare zărneştenii nu sunt mândri într-atâta, că cinstesc în preoţii lor deşertăciunile limeşti, care nu le dorim în preoţii noştr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entru fiii lui Israil mărturisim că este o faptă înţeleaptă a nu se apăsa; suntem de aceia care chemăm pentru dânşii îngrijirea, dreptatea şi dreptăţile toate... ori sub ce chip şi pretext se arată apăsarea în lume, tot strâmbătate se cheamă; acei care ridică la sarcinile ţării trebuie să aibă locul lor la bunuri şi la folosuri - precum românii se despart în români ortodocşi şi români catolici, vor fi şi români israeliţi; şi patria va câştiga fii mai mulţi. Exclusia nu are simpatiile noastre, şi am văzut, cu părere de rău, că în organizarea unei societăţi, pentru îndemnarea şi ajutorul învăţăturii tinerimii, societatea îşi păstrează banii şi simpatiile numai pentru tinerii români, ce-şi dovedesc baştina. Am fi dorit ca ajutorul să se întindă la tot pământeanul, fără osebire de lege sau de viţă. Educaţia, ocrotirea obştească, egalitatea morală şi civilă, împărtăşirea la toate şterg baştina şi dau locuitori buni şi îndatoriţi. Principatele au a mulţumi cârmuirilor lor că toleranţa, jumătate înscrisă în coduri, a fost întreagă în aplicaţie; şi ne mirăm că ardelenii emancipaţi de-abia să nu cunoască principiul evanghelic al toleranţei şi să strige războiul! </w:t>
      </w:r>
    </w:p>
    <w:p>
      <w:pPr>
        <w:pStyle w:val="CM44"/>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CM41"/>
        <w:spacing w:before="0" w:after="0"/>
        <w:ind w:firstLine="284"/>
        <w:rPr>
          <w:rFonts w:ascii="Times New Roman" w:hAnsi="Times New Roman" w:cs="Times New Roman"/>
          <w:lang w:val="ro-RO"/>
        </w:rPr>
      </w:pPr>
      <w:r>
        <w:rPr>
          <w:rFonts w:cs="Times New Roman" w:ascii="Times New Roman" w:hAnsi="Times New Roman"/>
          <w:sz w:val="14"/>
          <w:szCs w:val="14"/>
          <w:lang w:val="ro-RO"/>
        </w:rPr>
        <w:t xml:space="preserve"> </w:t>
      </w:r>
      <w:r>
        <w:rPr>
          <w:rFonts w:cs="Times New Roman" w:ascii="Times New Roman" w:hAnsi="Times New Roman"/>
          <w:lang w:val="ro-RO"/>
        </w:rPr>
        <w:t>DESPRE “STEAUA DUNĂRII”</w:t>
      </w:r>
    </w:p>
    <w:p>
      <w:pPr>
        <w:pStyle w:val="CM41"/>
        <w:spacing w:before="0" w:after="0"/>
        <w:ind w:firstLine="284"/>
        <w:rPr>
          <w:rFonts w:ascii="Times New Roman" w:hAnsi="Times New Roman" w:cs="Times New Roman"/>
          <w:lang w:val="ro-RO"/>
        </w:rPr>
      </w:pPr>
      <w:r>
        <w:rPr>
          <w:rFonts w:cs="Times New Roman" w:ascii="Times New Roman" w:hAnsi="Times New Roman"/>
          <w:lang w:val="ro-RO"/>
        </w:rPr>
      </w:r>
    </w:p>
    <w:p>
      <w:pPr>
        <w:pStyle w:val="CM37"/>
        <w:spacing w:before="0" w:after="0"/>
        <w:ind w:firstLine="284"/>
        <w:rPr/>
      </w:pPr>
      <w:r>
        <w:rPr>
          <w:rFonts w:cs="Times New Roman" w:ascii="Times New Roman" w:hAnsi="Times New Roman"/>
          <w:sz w:val="20"/>
          <w:szCs w:val="20"/>
          <w:lang w:val="ro-RO"/>
        </w:rPr>
        <w:t>Ostenit de furtunoasele câşlegi</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ale acestui an, care nu seamănă a ţine toate frumoasele făgăduinţe ce bucurase inimile şi nădejdile românilor la începutul lui, m-am dus spre ţară, pentru a răsufla şi pentru a zice ca cel cântec mai moldovenesc decât toate cântecele: </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Vară, vară, muma noastră,</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Ia bruma de pe fereastră</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Şi zăpada de pe coastă,</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Şi o fă iar rotăgoală,</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Să mă mai dau ici de vale,</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Să mai clănţăi din pistoale;</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Să mai văd soarele lucind,</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Să mai văd iarba dând,</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Codrii înverzind;</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S-aud copilaşii chiuind,</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Ciobănaşii fluierând.</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r>
    </w:p>
    <w:p>
      <w:pPr>
        <w:pStyle w:val="CM21"/>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in acest umor carnavalesc, primblat douăzeci şi patru ceasuri într-un târg de munte, unde odinioară, în cinstea patriei, am fost locuitor, am făcut mai multe descoperiri, ce simt nevoia de a ţi le împărtăşi. </w:t>
      </w:r>
    </w:p>
    <w:p>
      <w:pPr>
        <w:pStyle w:val="CM34"/>
        <w:spacing w:before="0" w:after="0"/>
        <w:ind w:firstLine="284"/>
        <w:rPr/>
      </w:pPr>
      <w:r>
        <w:rPr>
          <w:rFonts w:cs="Times New Roman" w:ascii="Times New Roman" w:hAnsi="Times New Roman"/>
          <w:sz w:val="20"/>
          <w:szCs w:val="20"/>
          <w:lang w:val="ro-RO"/>
        </w:rPr>
        <w:t xml:space="preserve">I. Că numărul abonaţilor la </w:t>
      </w:r>
      <w:r>
        <w:rPr>
          <w:rFonts w:cs="Times New Roman" w:ascii="Times New Roman" w:hAnsi="Times New Roman"/>
          <w:i/>
          <w:iCs/>
          <w:sz w:val="20"/>
          <w:szCs w:val="20"/>
          <w:lang w:val="ro-RO"/>
        </w:rPr>
        <w:t>Steaua Dunării</w:t>
      </w:r>
      <w:r>
        <w:rPr>
          <w:rFonts w:cs="Times New Roman" w:ascii="Times New Roman" w:hAnsi="Times New Roman"/>
          <w:sz w:val="20"/>
          <w:szCs w:val="20"/>
          <w:lang w:val="ro-RO"/>
        </w:rPr>
        <w:t xml:space="preserve"> ar fi mare... deşi mare... dacă!... Pot oare spune acest dacă?... Nu te vei mânia şi supăra ca alţi redactori... care nu se mulţumesc a fi numai redac</w:t>
      </w:r>
    </w:p>
    <w:p>
      <w:pPr>
        <w:pStyle w:val="CM11"/>
        <w:spacing w:lineRule="auto" w:line="240"/>
        <w:ind w:firstLine="284"/>
        <w:rPr/>
      </w:pPr>
      <w:r>
        <w:rPr>
          <w:rFonts w:cs="Times New Roman" w:ascii="Times New Roman" w:hAnsi="Times New Roman"/>
          <w:sz w:val="11"/>
          <w:szCs w:val="11"/>
          <w:vertAlign w:val="superscript"/>
          <w:lang w:val="ro-RO"/>
        </w:rPr>
        <w:t xml:space="preserve">1 </w:t>
      </w:r>
      <w:r>
        <w:rPr>
          <w:rFonts w:cs="Times New Roman" w:ascii="Times New Roman" w:hAnsi="Times New Roman"/>
          <w:i/>
          <w:iCs/>
          <w:sz w:val="16"/>
          <w:szCs w:val="16"/>
          <w:highlight w:val="cyan"/>
          <w:lang w:val="ro-RO"/>
        </w:rPr>
        <w:t>Câşlegi</w:t>
      </w:r>
      <w:r>
        <w:rPr>
          <w:rFonts w:cs="Times New Roman" w:ascii="Times New Roman" w:hAnsi="Times New Roman"/>
          <w:sz w:val="16"/>
          <w:szCs w:val="16"/>
          <w:highlight w:val="cyan"/>
          <w:lang w:val="ro-RO"/>
        </w:rPr>
        <w:t xml:space="preserve"> — interval între posturi, când se mănâncă de dulce şi se organizează petreceri (carnavalul de iarnă). </w:t>
      </w:r>
    </w:p>
    <w:p>
      <w:pPr>
        <w:pStyle w:val="CM2"/>
        <w:spacing w:lineRule="auto" w:line="240"/>
        <w:ind w:firstLine="284"/>
        <w:rPr/>
      </w:pPr>
      <w:r>
        <w:rPr>
          <w:rFonts w:cs="Times New Roman" w:ascii="Times New Roman" w:hAnsi="Times New Roman"/>
          <w:sz w:val="20"/>
          <w:szCs w:val="20"/>
          <w:lang w:val="ro-RO"/>
        </w:rPr>
        <w:t xml:space="preserve">tori, dar vor a fi şcoală, sau cel puţin un eho al şcoalelor muncite de </w:t>
      </w:r>
      <w:r>
        <w:rPr>
          <w:rFonts w:cs="Times New Roman" w:ascii="Times New Roman" w:hAnsi="Times New Roman"/>
          <w:i/>
          <w:iCs/>
          <w:sz w:val="20"/>
          <w:szCs w:val="20"/>
          <w:lang w:val="ro-RO"/>
        </w:rPr>
        <w:t>România literară</w:t>
      </w:r>
      <w:r>
        <w:rPr>
          <w:rFonts w:cs="Times New Roman" w:ascii="Times New Roman" w:hAnsi="Times New Roman"/>
          <w:sz w:val="20"/>
          <w:szCs w:val="20"/>
          <w:lang w:val="ro-RO"/>
        </w:rPr>
        <w:t xml:space="preserve">, moartă, precum ştii, pe câmpul bătăliei, şi nu fără cinste. Iubite redactore! “Ce a fi a fi”, — zice eroismul nepăsător român. Aşadar, acest </w:t>
      </w:r>
      <w:r>
        <w:rPr>
          <w:rFonts w:cs="Times New Roman" w:ascii="Times New Roman" w:hAnsi="Times New Roman"/>
          <w:i/>
          <w:iCs/>
          <w:sz w:val="20"/>
          <w:szCs w:val="20"/>
          <w:lang w:val="ro-RO"/>
        </w:rPr>
        <w:t>dacă</w:t>
      </w:r>
      <w:r>
        <w:rPr>
          <w:rFonts w:cs="Times New Roman" w:ascii="Times New Roman" w:hAnsi="Times New Roman"/>
          <w:sz w:val="20"/>
          <w:szCs w:val="20"/>
          <w:lang w:val="ro-RO"/>
        </w:rPr>
        <w:t xml:space="preserve"> este... dacă s-ar putea rosti mai moldoveneşte cele scrise, care pentru noi, poligloţii, sunt negreşit foarte frumoase, dar pentru mulţi moldoveni de prin ţară şi de prin munţi, unde răzbate </w:t>
      </w:r>
      <w:r>
        <w:rPr>
          <w:rFonts w:cs="Times New Roman" w:ascii="Times New Roman" w:hAnsi="Times New Roman"/>
          <w:i/>
          <w:iCs/>
          <w:sz w:val="20"/>
          <w:szCs w:val="20"/>
          <w:lang w:val="ro-RO"/>
        </w:rPr>
        <w:t>Steaua</w:t>
      </w:r>
      <w:r>
        <w:rPr>
          <w:rFonts w:cs="Times New Roman" w:ascii="Times New Roman" w:hAnsi="Times New Roman"/>
          <w:sz w:val="20"/>
          <w:szCs w:val="20"/>
          <w:lang w:val="ro-RO"/>
        </w:rPr>
        <w:t xml:space="preserve">, sunt moarte. Adă-ţi aminte de </w:t>
      </w:r>
      <w:r>
        <w:rPr>
          <w:rFonts w:cs="Times New Roman" w:ascii="Times New Roman" w:hAnsi="Times New Roman"/>
          <w:i/>
          <w:iCs/>
          <w:sz w:val="20"/>
          <w:szCs w:val="20"/>
          <w:lang w:val="ro-RO"/>
        </w:rPr>
        <w:t>Patria</w:t>
      </w:r>
      <w:r>
        <w:rPr>
          <w:rFonts w:cs="Times New Roman" w:ascii="Times New Roman" w:hAnsi="Times New Roman"/>
          <w:sz w:val="20"/>
          <w:szCs w:val="20"/>
          <w:lang w:val="ro-RO"/>
        </w:rPr>
        <w:t xml:space="preserve">, ce nu o înţelegeam nici tu, nici eu, deşi scrisă pe hârtie frumoasă, cum nu se fabrichează la Piatră. Munceşte-ţi pana şi pune o zăbală străinismului. În adevăr, străinismul ne-a deşteptat odată, dar începe de o vreme şi sub toate chipurile a ne înăduşi, întocmai ca acei făcători de bine, care scot pe nas binele ce au avut noroc de a putea face. Eşti înţelept, îndatoreşte pe corespondenţii d-tale la înţelepciun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II. Altă descoperire, ce nu este nouă, este neregulata expediţie a Iaşilor.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III. Greutatea ce simte românul de a plăti, şi placul lui de aprelungi creditul său, fie moral, fie personal, fie cu amanet, până la sfârşitul lumii, se poate, de nu ai fi judecător la Berlin, adică Vornicia de aprozi şi Divan de întărituri. Cumpăneşte şi dezleagă cum se poate uni astă greutate cu fala vestită, cu mâna darnică şi inima cea deschisă a românului... </w:t>
      </w:r>
    </w:p>
    <w:p>
      <w:pPr>
        <w:pStyle w:val="CM10"/>
        <w:spacing w:lineRule="auto" w:line="240"/>
        <w:ind w:firstLine="284"/>
        <w:rPr/>
      </w:pPr>
      <w:r>
        <w:rPr>
          <w:rFonts w:cs="Times New Roman" w:ascii="Times New Roman" w:hAnsi="Times New Roman"/>
          <w:sz w:val="20"/>
          <w:szCs w:val="20"/>
          <w:lang w:val="ro-RO"/>
        </w:rPr>
        <w:t xml:space="preserve">IV. Altă descoperire am făcut, că răul e lipicios ca ciuma şi carapăna; sunt câţiva ani, lăsasem târgul sub munţi liniştit, străin de alte gâlcevi decât gâlcevi de cherestea şi producte: străin de Bucureşti, străin de Blaj şi de Iaşi. Astăzi... Oare cine a fost apostolul babiloniilor putregăioase?... Copilandrii înfăşuraţi în ardelenismul, sarsailismul şi alte isme ale Academiei?... </w:t>
      </w:r>
      <w:r>
        <w:rPr>
          <w:rFonts w:cs="Times New Roman" w:ascii="Times New Roman" w:hAnsi="Times New Roman"/>
          <w:i/>
          <w:iCs/>
          <w:sz w:val="20"/>
          <w:szCs w:val="20"/>
          <w:lang w:val="ro-RO"/>
        </w:rPr>
        <w:t>Profesorii şcoalelor săteşti</w:t>
      </w:r>
      <w:r>
        <w:rPr>
          <w:rFonts w:cs="Times New Roman" w:ascii="Times New Roman" w:hAnsi="Times New Roman"/>
          <w:sz w:val="20"/>
          <w:szCs w:val="20"/>
          <w:lang w:val="ro-RO"/>
        </w:rPr>
        <w:t xml:space="preserve">, vreau să zic </w:t>
      </w:r>
      <w:r>
        <w:rPr>
          <w:rFonts w:cs="Times New Roman" w:ascii="Times New Roman" w:hAnsi="Times New Roman"/>
          <w:i/>
          <w:iCs/>
          <w:sz w:val="20"/>
          <w:szCs w:val="20"/>
          <w:lang w:val="ro-RO"/>
        </w:rPr>
        <w:t>primare</w:t>
      </w:r>
      <w:r>
        <w:rPr>
          <w:rFonts w:cs="Times New Roman" w:ascii="Times New Roman" w:hAnsi="Times New Roman"/>
          <w:sz w:val="20"/>
          <w:szCs w:val="20"/>
          <w:lang w:val="ro-RO"/>
        </w:rPr>
        <w:t xml:space="preserve">?... Coloniştii greci, turci, nemţi, leşi ce împoporează acest târg?... </w:t>
      </w:r>
      <w:r>
        <w:rPr>
          <w:rFonts w:cs="Times New Roman" w:ascii="Times New Roman" w:hAnsi="Times New Roman"/>
          <w:i/>
          <w:iCs/>
          <w:sz w:val="20"/>
          <w:szCs w:val="20"/>
          <w:lang w:val="ro-RO"/>
        </w:rPr>
        <w:t>Zimbrul... Steaua... România literară...</w:t>
      </w:r>
      <w:r>
        <w:rPr>
          <w:rFonts w:cs="Times New Roman" w:ascii="Times New Roman" w:hAnsi="Times New Roman"/>
          <w:sz w:val="20"/>
          <w:szCs w:val="20"/>
          <w:lang w:val="ro-RO"/>
        </w:rPr>
        <w:t xml:space="preserve"> sau cel nămol de rele tălmăciri ce le vând Iaşul şi Bucureştii?... Adevărul este că şi aicea încep oamenii a nu se mai înţelege, acum că este nevoie de înţelegere; şi, neuniţi în vorbă, sunt toţi uniţi a cere ca </w:t>
      </w:r>
      <w:r>
        <w:rPr>
          <w:rFonts w:cs="Times New Roman" w:ascii="Times New Roman" w:hAnsi="Times New Roman"/>
          <w:i/>
          <w:iCs/>
          <w:sz w:val="20"/>
          <w:szCs w:val="20"/>
          <w:lang w:val="ro-RO"/>
        </w:rPr>
        <w:t>Steaua</w:t>
      </w:r>
      <w:r>
        <w:rPr>
          <w:rFonts w:cs="Times New Roman" w:ascii="Times New Roman" w:hAnsi="Times New Roman"/>
          <w:sz w:val="20"/>
          <w:szCs w:val="20"/>
          <w:lang w:val="ro-RO"/>
        </w:rPr>
        <w:t xml:space="preserve"> să scrie pentru obşte, obştea cea nepoligloată, nelatină, nefranţuscă, ca să poată bieţii oameni avea o legătură, un locuşor pe pământul moldovenesc, unde să se vorbească moldoveneşte. Ştiu că, de ţi-ar cere o jertfă mare acest târg, sau alt târg, sau şi ţara întreagă, ai face jertfa. Jertfeşte dar pentru cititori o filă, o coloană sau un capăt de coloană, unde frumuseţile stilului şi ale cuvântologiei să lipsească cât mai mult se poate. Dă-ne idei multe şi bune în limba proastă, şi cititorii te vor binecuvânta, şi </w:t>
      </w:r>
      <w:r>
        <w:rPr>
          <w:rFonts w:cs="Times New Roman" w:ascii="Times New Roman" w:hAnsi="Times New Roman"/>
          <w:i/>
          <w:iCs/>
          <w:sz w:val="20"/>
          <w:szCs w:val="20"/>
          <w:lang w:val="ro-RO"/>
        </w:rPr>
        <w:t>Steaua</w:t>
      </w:r>
      <w:r>
        <w:rPr>
          <w:rFonts w:cs="Times New Roman" w:ascii="Times New Roman" w:hAnsi="Times New Roman"/>
          <w:sz w:val="20"/>
          <w:szCs w:val="20"/>
          <w:lang w:val="ro-RO"/>
        </w:rPr>
        <w:t xml:space="preserve"> va creşte, de s-a face un soare. Hristos nu a spus oare că vorbeşte pentru proşti şi lipsiţi, şi oare slut vorbea Hristos? Deşi vorbea nu în limba fariseilor şi a cărturarilor, ci în limba lui Petru pescarul. Cu o a doua scrisoare ţi-oi împărtăşi a cincea descoperire, dacă acestea îţi plac. Descoperirea este o călătorie în Moldova la 1817 făcută de doi ofiţeri din gardia lui Napoleon, în urma desfiinţării armiei franceze, zise </w:t>
      </w:r>
      <w:r>
        <w:rPr>
          <w:rFonts w:cs="Times New Roman" w:ascii="Times New Roman" w:hAnsi="Times New Roman"/>
          <w:i/>
          <w:iCs/>
          <w:sz w:val="20"/>
          <w:szCs w:val="20"/>
          <w:lang w:val="ro-RO"/>
        </w:rPr>
        <w:t>L’armée de la Loire.</w:t>
      </w:r>
      <w:r>
        <w:rPr>
          <w:rFonts w:cs="Times New Roman" w:ascii="Times New Roman" w:hAnsi="Times New Roman"/>
          <w:sz w:val="20"/>
          <w:szCs w:val="20"/>
          <w:lang w:val="ro-RO"/>
        </w:rPr>
        <w:t xml:space="preserve"> Urmăriţi de patimile reacţionare ale vremii, hăituiţi de poliţia franţuzească în Francia, în Sviţera, în Germania toată, la Varşovia, în Cracovia, Moldova fu un liman pentru dânşii; impresiile lor tipărite la 1822 ne pot da o ştiinţă de mai multe năravuri moldoveneşti ale acelei vremi.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1"/>
        <w:ind w:firstLine="284"/>
        <w:rPr>
          <w:rFonts w:ascii="Times New Roman" w:hAnsi="Times New Roman" w:cs="Times New Roman"/>
          <w:sz w:val="32"/>
          <w:szCs w:val="32"/>
          <w:lang w:val="ro-RO"/>
        </w:rPr>
      </w:pPr>
      <w:r>
        <w:rPr>
          <w:rFonts w:cs="Times New Roman" w:ascii="Times New Roman" w:hAnsi="Times New Roman"/>
          <w:sz w:val="32"/>
          <w:szCs w:val="32"/>
          <w:lang w:val="ro-RO"/>
        </w:rPr>
        <w:t>SCRIERI POSTUME</w:t>
      </w:r>
    </w:p>
    <w:p>
      <w:pPr>
        <w:pStyle w:val="CM1"/>
        <w:ind w:firstLine="284"/>
        <w:rPr>
          <w:rFonts w:ascii="Times New Roman" w:hAnsi="Times New Roman" w:cs="Times New Roman"/>
          <w:sz w:val="32"/>
          <w:szCs w:val="32"/>
          <w:lang w:val="ro-RO"/>
        </w:rPr>
      </w:pPr>
      <w:r>
        <w:rPr>
          <w:rFonts w:cs="Times New Roman" w:ascii="Times New Roman" w:hAnsi="Times New Roman"/>
          <w:sz w:val="32"/>
          <w:szCs w:val="32"/>
          <w:lang w:val="ro-RO"/>
        </w:rPr>
      </w:r>
    </w:p>
    <w:p>
      <w:pPr>
        <w:pStyle w:val="CM35"/>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CM35"/>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40"/>
        <w:spacing w:before="0" w:after="0"/>
        <w:ind w:firstLine="284"/>
        <w:rPr>
          <w:rFonts w:ascii="Times New Roman" w:hAnsi="Times New Roman" w:cs="Times New Roman"/>
          <w:lang w:val="ro-RO"/>
        </w:rPr>
      </w:pPr>
      <w:r>
        <w:rPr>
          <w:rFonts w:cs="Times New Roman" w:ascii="Times New Roman" w:hAnsi="Times New Roman"/>
          <w:lang w:val="ro-RO"/>
        </w:rPr>
        <w:t xml:space="preserve">SOVEJA </w:t>
      </w:r>
    </w:p>
    <w:p>
      <w:pPr>
        <w:pStyle w:val="CM46"/>
        <w:spacing w:before="0" w:after="0"/>
        <w:ind w:firstLine="284"/>
        <w:rPr>
          <w:rFonts w:ascii="Times New Roman" w:hAnsi="Times New Roman" w:cs="Times New Roman"/>
          <w:sz w:val="22"/>
          <w:szCs w:val="22"/>
          <w:lang w:val="ro-RO"/>
        </w:rPr>
      </w:pPr>
      <w:r>
        <w:rPr>
          <w:rFonts w:cs="Times New Roman" w:ascii="Times New Roman" w:hAnsi="Times New Roman"/>
          <w:i/>
          <w:iCs/>
          <w:sz w:val="22"/>
          <w:szCs w:val="22"/>
          <w:lang w:val="ro-RO"/>
        </w:rPr>
        <w:t xml:space="preserve">Ziarul unui exilat politic la 1846 </w:t>
      </w:r>
    </w:p>
    <w:p>
      <w:pPr>
        <w:pStyle w:val="CM10"/>
        <w:spacing w:lineRule="auto" w:line="240"/>
        <w:ind w:firstLine="284"/>
        <w:rPr/>
      </w:pPr>
      <w:r>
        <w:rPr>
          <w:rFonts w:cs="Times New Roman" w:ascii="Times New Roman" w:hAnsi="Times New Roman"/>
          <w:i/>
          <w:iCs/>
          <w:sz w:val="20"/>
          <w:szCs w:val="20"/>
          <w:lang w:val="ro-RO"/>
        </w:rPr>
        <w:t xml:space="preserve">4 martie. </w:t>
      </w:r>
      <w:r>
        <w:rPr>
          <w:rFonts w:cs="Times New Roman" w:ascii="Times New Roman" w:hAnsi="Times New Roman"/>
          <w:sz w:val="20"/>
          <w:szCs w:val="20"/>
          <w:lang w:val="ro-RO"/>
        </w:rPr>
        <w:t xml:space="preserve">Iată-mă dar pus la-nchisoare şi singur. Temnicerul meu a pornit azi la Iaşi... Am rămas dar singur... adică sechestrat într-o vizuină fără orizont, unde soarele abia pătrunde-n silă printre nişte brazi stârciţi... Vântul şuieră toată ziua; omătul acoperă cu un giulgiu întristat coastele aprige ale munţilor. Oamenii umblă aci acoperiţi cu nişte veşminte sălbatice de piei de oaie; ar putea crede cineva că mă aflu în Siberia şi cu atât mai mult în Siberia, încât sunt aici pe temeiul unei legi care nu are fiinţă... Dar, ce să zic! Nici partea mea nu e tocmai de lepădat, căci iată-mă cu puţină cheltuială preschimbat în jertfă politică... suferind lipsuri, bântuit de exil şi de arbitrar, cine mă va putea oare opri de a mă declara un om mare prigonit? De n-ar fi pilda cam primejdioasă, eu n-aş avea alta decât a râde de aceste împrejurări... şi dacă nu mi-ar lipsi cărţile, de n-aş fi pus la popreală, dacă aş avea cu mine straie şi rufe, în sfârşit, dacă nu mi-ar fi aşa de urât şi aş mai putea să văd câteodată vreo figură cunoscută, apoi, zău, nu ştiu de n-aş fi aici tot aşa de bine, ca şi în Iaş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Neavând ce să fac, îmi frământ capul cu gânduri de tot felul; printre toate aceste cugetări, roşii, verzi şi împestriţate, punctul meu de plecare, călătoria şi sosirea mea aici mi se ivesc ca nişte visuri; spre a le risipi şi a putea dormi, trag la tutun, nu ca un turc, ci ca patru... căci, negreşit, în starea mea de exilat, omul are drept de a-şi cheltui puterile în fumuri. Când însă nici fumul, nici ciubucul nu pot să-mi mai aline urâtul, atunci cat pe fereastră şi ochii mei se aţintesc pe o bisericuţă umilită, care de două sute de ani, de când e înălţată, a văzut multe, şi care şi ieri şi azi a stat la câte o înmormântare... ieri un unchiaş... azi un copil!... </w:t>
      </w:r>
    </w:p>
    <w:p>
      <w:pPr>
        <w:pStyle w:val="CM10"/>
        <w:spacing w:lineRule="auto" w:line="240"/>
        <w:ind w:firstLine="284"/>
        <w:rPr/>
      </w:pPr>
      <w:r>
        <w:rPr>
          <w:rFonts w:cs="Times New Roman" w:ascii="Times New Roman" w:hAnsi="Times New Roman"/>
          <w:sz w:val="20"/>
          <w:szCs w:val="20"/>
          <w:lang w:val="ro-RO"/>
        </w:rPr>
        <w:t xml:space="preserve">Viaţa şi bătrâneţile... nădejdea şi dezgustul!... unuia-i zâmbea viitorul, cum zic poeţii; celalt trecuse prin toate nevoile... şi ce nevoi!... ale săracului. Sărmani trufaşi ce suntem! Noi credem că vom face zgomot pe lume... şi apoi o lopată de pământ acoperă tot ce am fost, şi s-a mântuit!... Niciodată n-am putut să-mi desluşesc lămurit aceste două cuvinte: </w:t>
      </w:r>
      <w:r>
        <w:rPr>
          <w:rFonts w:cs="Times New Roman" w:ascii="Times New Roman" w:hAnsi="Times New Roman"/>
          <w:i/>
          <w:iCs/>
          <w:sz w:val="20"/>
          <w:szCs w:val="20"/>
          <w:lang w:val="ro-RO"/>
        </w:rPr>
        <w:t>moarte</w:t>
      </w:r>
      <w:r>
        <w:rPr>
          <w:rFonts w:cs="Times New Roman" w:ascii="Times New Roman" w:hAnsi="Times New Roman"/>
          <w:sz w:val="20"/>
          <w:szCs w:val="20"/>
          <w:lang w:val="ro-RO"/>
        </w:rPr>
        <w:t xml:space="preserve"> şi </w:t>
      </w:r>
      <w:r>
        <w:rPr>
          <w:rFonts w:cs="Times New Roman" w:ascii="Times New Roman" w:hAnsi="Times New Roman"/>
          <w:i/>
          <w:iCs/>
          <w:sz w:val="20"/>
          <w:szCs w:val="20"/>
          <w:lang w:val="ro-RO"/>
        </w:rPr>
        <w:t>nimicire</w:t>
      </w:r>
      <w:r>
        <w:rPr>
          <w:rFonts w:cs="Times New Roman" w:ascii="Times New Roman" w:hAnsi="Times New Roman"/>
          <w:sz w:val="20"/>
          <w:szCs w:val="20"/>
          <w:lang w:val="ro-RO"/>
        </w:rPr>
        <w:t xml:space="preserve">. </w:t>
      </w:r>
    </w:p>
    <w:p>
      <w:pPr>
        <w:pStyle w:val="CM10"/>
        <w:spacing w:lineRule="auto" w:line="240"/>
        <w:ind w:firstLine="284"/>
        <w:rPr/>
      </w:pPr>
      <w:r>
        <w:rPr>
          <w:rFonts w:cs="Times New Roman" w:ascii="Times New Roman" w:hAnsi="Times New Roman"/>
          <w:i/>
          <w:iCs/>
          <w:sz w:val="20"/>
          <w:szCs w:val="20"/>
          <w:lang w:val="ro-RO"/>
        </w:rPr>
        <w:t>Poate</w:t>
      </w:r>
      <w:r>
        <w:rPr>
          <w:rFonts w:cs="Times New Roman" w:ascii="Times New Roman" w:hAnsi="Times New Roman"/>
          <w:sz w:val="20"/>
          <w:szCs w:val="20"/>
          <w:lang w:val="ro-RO"/>
        </w:rPr>
        <w:t xml:space="preserve"> că vecinătatea acestei vechi bisericuţe şi acele două înmormântări au răspândit o aşa mare linişte în cugetările mele... nici o mâhnire, nici un răcnet de mânie, nici o tânguire n-au trecut încă prin buzele mele. </w:t>
      </w:r>
    </w:p>
    <w:p>
      <w:pPr>
        <w:pStyle w:val="CM10"/>
        <w:spacing w:lineRule="auto" w:line="240"/>
        <w:ind w:firstLine="284"/>
        <w:rPr/>
      </w:pPr>
      <w:r>
        <w:rPr>
          <w:rFonts w:cs="Times New Roman" w:ascii="Times New Roman" w:hAnsi="Times New Roman"/>
          <w:sz w:val="20"/>
          <w:szCs w:val="20"/>
          <w:lang w:val="ro-RO"/>
        </w:rPr>
        <w:t xml:space="preserve">Temnicierul meu a plecat chiar acuma; el era o mângâiere mare pentru mine; îmi povestea mereu la basme în felul </w:t>
      </w:r>
      <w:r>
        <w:rPr>
          <w:rFonts w:cs="Times New Roman" w:ascii="Times New Roman" w:hAnsi="Times New Roman"/>
          <w:i/>
          <w:iCs/>
          <w:sz w:val="20"/>
          <w:szCs w:val="20"/>
          <w:lang w:val="ro-RO"/>
        </w:rPr>
        <w:t>Halimalei</w:t>
      </w:r>
      <w:r>
        <w:rPr>
          <w:rFonts w:cs="Times New Roman" w:ascii="Times New Roman" w:hAnsi="Times New Roman"/>
          <w:sz w:val="20"/>
          <w:szCs w:val="20"/>
          <w:lang w:val="ro-RO"/>
        </w:rPr>
        <w:t xml:space="preserve">, şi fiecare din povestirile sale, adunate în multîncercata sa viaţă, cuprindea axiome din morala orientalilor. În ziua dintâi, când ne-am văzut, el, trăgând din ciubuc, îmi zise în chip de mângâiere: “Nu te mâhni; toate acestea vor trece. Supărarea nu este de nici un folos... la astfel de împrejurări trebuie să faci ce-i face, ca să te uite lumea... Când cu </w:t>
      </w:r>
      <w:r>
        <w:rPr>
          <w:rFonts w:cs="Times New Roman" w:ascii="Times New Roman" w:hAnsi="Times New Roman"/>
          <w:i/>
          <w:iCs/>
          <w:sz w:val="20"/>
          <w:szCs w:val="20"/>
          <w:lang w:val="ro-RO"/>
        </w:rPr>
        <w:t>Zavera</w:t>
      </w:r>
      <w:r>
        <w:rPr>
          <w:rFonts w:cs="Times New Roman" w:ascii="Times New Roman" w:hAnsi="Times New Roman"/>
          <w:sz w:val="20"/>
          <w:szCs w:val="20"/>
          <w:lang w:val="ro-RO"/>
        </w:rPr>
        <w:t xml:space="preserve">, un turc, bănuit cum că avusese amestec cu răzvrătitorii, fusese surghiunit pe ţărmurii Asiei Mici. Trei ani se petrecură, şi bietul turc tot aştepta să-i vie ştire că s-a mazilit vizirul, duşmanul lui, dar - cu totul împotriva obiceiului sultanilor - vizirul sta pe loc în slujba lui, turcul se prăpădea cu firea. În sfârşit, rudele acestuia, prin deosebite uneltiri, ajunseră până la vizirul şi-i dară o jalbă, rugându-l să ierte pe osânditul şi să-i dea drumul a se-na-poia acasă. “Mohamet să trăiască! — zise vizirul , — ce? n-a murit câinele acela? Îndată să meargă să-i taie capul!” La turci, unde-i vorba, acolo-i şi fapta... Peste trei zile însă, vizirul fu mazilit şi altul veni în locul său. Ei! Spune-mi acuma, rogu-te, nu e mai bine să-şi caute omul singur mângâierea?...”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N-am de fel ce face; să mă primblu nu pot, căci prea e vremea rea... singurele-mi petreceri sunt de a trage tutun, de a mânca mult şi mai cu seamă de a dormi; dar vai! i se urăşte omului şi cu somnul. Mă bucur c-am putut fura un petic de hârtie de la acest om de treabă, care mă păzeşte aici, şi c-am găsit şi o pană pe care îmi lipseşte însă un briceag spre a o mai subţia! Cu dânsele-mi petrec vremea, punând negru pe alb. Deşi nu mi-ar lipsi subiecte de descriere, voi spune însă împrejurarea care m-a adus aci. </w:t>
      </w:r>
    </w:p>
    <w:p>
      <w:pPr>
        <w:pStyle w:val="CM10"/>
        <w:spacing w:lineRule="auto" w:line="240"/>
        <w:ind w:firstLine="284"/>
        <w:rPr/>
      </w:pPr>
      <w:r>
        <w:rPr>
          <w:rFonts w:cs="Times New Roman" w:ascii="Times New Roman" w:hAnsi="Times New Roman"/>
          <w:sz w:val="20"/>
          <w:szCs w:val="20"/>
          <w:lang w:val="ro-RO"/>
        </w:rPr>
        <w:t>Nu ştiu ce pornire împinge în veci pe om către păsul său... oare este aceasta spre a-şi aduce sieşi mângâieri? — Nu-mi vine a crede... Fi-va dar, spre a-şi atrage luarea-aminte a celorlalţi şi a-şi îndemna să te bage în seamă, să-ţi prindă mila sau să te laude?... Pare c-aş crede aceasta mai bine, mai ales când mă gândesc la dramul de zădărnicie şi de trufie ce zace-n fundul inimii oricărui om şi mai cu seamă a oamenilor care, spre rău sau bine, sunt căzuţi la boala condeiului... De aceea nu pot crede că cei de seama mea au scris vreodată întâmplările lor fără de un interes cu totul personal. Nu voi însă să aduc pilde politice... de vreme ce ar fi de râs a amesteca politica într-o treabă ca aceasta; apoi cine voieşte însă să cunoască pricinile, împrejurările şi urmările unor asemenea (pilde) n-are decât a citi ce s-au petrecut cu Mirabeau</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şi vor cunoaşte dintr-acelea toate părerile mele în asemenea materi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apuc dar lucrurile ce mă privesc pe mine de la căpătâiul lor. </w:t>
      </w:r>
    </w:p>
    <w:p>
      <w:pPr>
        <w:pStyle w:val="CM10"/>
        <w:spacing w:lineRule="auto" w:line="240"/>
        <w:ind w:firstLine="284"/>
        <w:rPr/>
      </w:pPr>
      <w:r>
        <w:rPr>
          <w:rFonts w:cs="Times New Roman" w:ascii="Times New Roman" w:hAnsi="Times New Roman"/>
          <w:sz w:val="20"/>
          <w:szCs w:val="20"/>
          <w:lang w:val="ro-RO"/>
        </w:rPr>
        <w:t xml:space="preserve">La 25 ale lunii februarie s-a jucat pentru întâia oară </w:t>
      </w:r>
      <w:r>
        <w:rPr>
          <w:rFonts w:cs="Times New Roman" w:ascii="Times New Roman" w:hAnsi="Times New Roman"/>
          <w:i/>
          <w:iCs/>
          <w:sz w:val="20"/>
          <w:szCs w:val="20"/>
          <w:lang w:val="ro-RO"/>
        </w:rPr>
        <w:t xml:space="preserve">Provincialul </w:t>
      </w:r>
      <w:r>
        <w:rPr>
          <w:rFonts w:cs="Times New Roman" w:ascii="Times New Roman" w:hAnsi="Times New Roman"/>
          <w:sz w:val="20"/>
          <w:szCs w:val="20"/>
          <w:lang w:val="ro-RO"/>
        </w:rPr>
        <w:t xml:space="preserve">la </w:t>
      </w:r>
      <w:r>
        <w:rPr>
          <w:rFonts w:cs="Times New Roman" w:ascii="Times New Roman" w:hAnsi="Times New Roman"/>
          <w:i/>
          <w:iCs/>
          <w:sz w:val="20"/>
          <w:szCs w:val="20"/>
          <w:lang w:val="ro-RO"/>
        </w:rPr>
        <w:t>Teatrul Naţional</w:t>
      </w:r>
      <w:r>
        <w:rPr>
          <w:rFonts w:cs="Times New Roman" w:ascii="Times New Roman" w:hAnsi="Times New Roman"/>
          <w:sz w:val="20"/>
          <w:szCs w:val="20"/>
          <w:lang w:val="ro-RO"/>
        </w:rPr>
        <w:t xml:space="preserve">. Sala era plină... aplaudări din toate părţile, numai autorul nu aplauda... mai întâi de modestie, apoi fiindcă nu era mulţumit nici de bucată, nici mai ales de actori, care, cei mai mulţi, nu-şi cunoşteau rolurile, şi în sfârşit, nici de cenzură, care ştersese aproape a treia parte din bucată. </w:t>
      </w:r>
    </w:p>
    <w:p>
      <w:pPr>
        <w:pStyle w:val="CM34"/>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ubiectul, dacă voiţi să-l ştiţi, era numai o scenă de haiduci moldoveni, cu îmbrăcămintea şi graiul lor, cu cântece de ale lor, care la sfârşit se ucideau toţi; autorul voia să facă o epigramă în contra dramelor ce au copleşit scena, dar epigrama avea însăşi să se schimbe în dramă adevărată, precum veţi vedea, nu pentru spectatori, ci pentru eroi şi autor. Aceasta va fi, cred, întâia oară când acei actori se vor fi identificat aşa de bine cu eroii ce înfăţişau. </w:t>
      </w:r>
    </w:p>
    <w:p>
      <w:pPr>
        <w:pStyle w:val="CM15"/>
        <w:spacing w:lineRule="auto" w:line="240"/>
        <w:ind w:firstLine="284"/>
        <w:rPr/>
      </w:pPr>
      <w:r>
        <w:rPr>
          <w:rFonts w:cs="Times New Roman" w:ascii="Times New Roman" w:hAnsi="Times New Roman"/>
          <w:sz w:val="20"/>
          <w:szCs w:val="20"/>
          <w:vertAlign w:val="superscript"/>
          <w:lang w:val="ro-RO"/>
        </w:rPr>
        <w:t>1</w:t>
      </w:r>
      <w:r>
        <w:rPr>
          <w:rFonts w:cs="Times New Roman" w:ascii="Times New Roman" w:hAnsi="Times New Roman"/>
          <w:sz w:val="16"/>
          <w:szCs w:val="16"/>
          <w:highlight w:val="cyan"/>
          <w:lang w:val="ro-RO"/>
        </w:rPr>
        <w:t xml:space="preserve"> Om politic francez (1749-1791), cunoscut pentru participarea sa la revoluţia burgheză, pe care însă a trădat-o. </w:t>
      </w:r>
    </w:p>
    <w:p>
      <w:pPr>
        <w:pStyle w:val="CM10"/>
        <w:spacing w:lineRule="auto" w:line="240"/>
        <w:ind w:firstLine="284"/>
        <w:rPr/>
      </w:pPr>
      <w:r>
        <w:rPr>
          <w:rFonts w:cs="Times New Roman" w:ascii="Times New Roman" w:hAnsi="Times New Roman"/>
          <w:i/>
          <w:iCs/>
          <w:sz w:val="20"/>
          <w:szCs w:val="20"/>
          <w:lang w:val="ro-RO"/>
        </w:rPr>
        <w:t>26 februarie</w:t>
      </w:r>
      <w:r>
        <w:rPr>
          <w:rFonts w:cs="Times New Roman" w:ascii="Times New Roman" w:hAnsi="Times New Roman"/>
          <w:sz w:val="20"/>
          <w:szCs w:val="20"/>
          <w:lang w:val="ro-RO"/>
        </w:rPr>
        <w:t xml:space="preserve">. Primesc dimineaţa vizita directorului teatrului... Mai întâi mă felicită asupra succeselor dobândite în seara ajunului... îi răspund că el nu pricepe nimica din ale teatrului şi că viitoarea mea bucată nu va fi, desigur, jucată în prăvălia lui de </w:t>
      </w:r>
      <w:r>
        <w:rPr>
          <w:rFonts w:cs="Times New Roman" w:ascii="Times New Roman" w:hAnsi="Times New Roman"/>
          <w:i/>
          <w:iCs/>
          <w:sz w:val="20"/>
          <w:szCs w:val="20"/>
          <w:lang w:val="ro-RO"/>
        </w:rPr>
        <w:t>pehlivani</w:t>
      </w:r>
      <w:r>
        <w:rPr>
          <w:rFonts w:cs="Times New Roman" w:ascii="Times New Roman" w:hAnsi="Times New Roman"/>
          <w:sz w:val="20"/>
          <w:szCs w:val="20"/>
          <w:lang w:val="ro-RO"/>
        </w:rPr>
        <w:t xml:space="preserve">. Zicând acestea, îmi dau pe gât cafeaua, iar dl director, cu poruncă de la ministru către dânsul, mă roagă să-l </w:t>
      </w:r>
      <w:r>
        <w:rPr>
          <w:rFonts w:cs="Times New Roman" w:ascii="Times New Roman" w:hAnsi="Times New Roman"/>
          <w:i/>
          <w:iCs/>
          <w:sz w:val="20"/>
          <w:szCs w:val="20"/>
          <w:lang w:val="ro-RO"/>
        </w:rPr>
        <w:t>împrumut</w:t>
      </w:r>
      <w:r>
        <w:rPr>
          <w:rFonts w:cs="Times New Roman" w:ascii="Times New Roman" w:hAnsi="Times New Roman"/>
          <w:sz w:val="20"/>
          <w:szCs w:val="20"/>
          <w:lang w:val="ro-RO"/>
        </w:rPr>
        <w:t xml:space="preserve"> cu </w:t>
      </w:r>
      <w:r>
        <w:rPr>
          <w:rFonts w:cs="Times New Roman" w:ascii="Times New Roman" w:hAnsi="Times New Roman"/>
          <w:i/>
          <w:iCs/>
          <w:sz w:val="20"/>
          <w:szCs w:val="20"/>
          <w:lang w:val="ro-RO"/>
        </w:rPr>
        <w:t>bucata</w:t>
      </w:r>
      <w:r>
        <w:rPr>
          <w:rFonts w:cs="Times New Roman" w:ascii="Times New Roman" w:hAnsi="Times New Roman"/>
          <w:sz w:val="20"/>
          <w:szCs w:val="20"/>
          <w:lang w:val="ro-RO"/>
        </w:rPr>
        <w:t xml:space="preserve">. Nu văd nici o greutate într-aceasta; ştiu că bucata e cenzurată, ştiu iarăşi că actorii au lăsat pe dinafară jumătate din ceea ce a rămas neşters de cenzură, ştiu, în sfârşit, că legea e dreaptă şi că, acolo unde se află o cenzură, impusă sau primită, nu mai poate fi răspundere pentru autor. Dau dar bucata şi ies din casă, fără a mai gândi la acestea. </w:t>
      </w:r>
    </w:p>
    <w:p>
      <w:pPr>
        <w:pStyle w:val="CM10"/>
        <w:spacing w:lineRule="auto" w:line="240"/>
        <w:ind w:firstLine="284"/>
        <w:rPr/>
      </w:pPr>
      <w:r>
        <w:rPr>
          <w:rFonts w:cs="Times New Roman" w:ascii="Times New Roman" w:hAnsi="Times New Roman"/>
          <w:sz w:val="20"/>
          <w:szCs w:val="20"/>
          <w:lang w:val="ro-RO"/>
        </w:rPr>
        <w:t xml:space="preserve">La 11 1/2 ceasuri mă întorc ca să mă culc; aflu că dl agă m-ar fi căutat şi că mă pofteşte a trece pe la d-lui. Petrecusem seara vorbind despre poezie şi literatură, precum arareori se petrece în frumoasele adunări ale frumoasei noastre capitale, şi dau peste o invitaţie de la aga; contrastul era ciudat... dar fie!... Intru în trăsură şi mă duc la domnul aga, deşi nu ştiam să fi avut vreo daraveră cu pristavii agiei... Nu-l găsesc însă acasă... dar crezând că poate să fie ziua dlui aga, las slujitorului un bilet de vizită, zicându-mi că poate să prindă bine, şi mă întorc acasă... Vreo câţiva prieteni mă aşteptau cu o partidă de şah. Abia începusem partida, când deodată intră pe uşă aga... Slujbaşilor statului se cade a li se face oarecare cinstiri... sluga aduce ciubuce, dulceţi: ... eu jucam mereu înainte; nu se-ntâmplă nici </w:t>
      </w:r>
      <w:r>
        <w:rPr>
          <w:rFonts w:cs="Times New Roman" w:ascii="Times New Roman" w:hAnsi="Times New Roman"/>
          <w:i/>
          <w:iCs/>
          <w:sz w:val="20"/>
          <w:szCs w:val="20"/>
          <w:lang w:val="ro-RO"/>
        </w:rPr>
        <w:t>şah</w:t>
      </w:r>
      <w:r>
        <w:rPr>
          <w:rFonts w:cs="Times New Roman" w:ascii="Times New Roman" w:hAnsi="Times New Roman"/>
          <w:sz w:val="20"/>
          <w:szCs w:val="20"/>
          <w:lang w:val="ro-RO"/>
        </w:rPr>
        <w:t xml:space="preserve">, nici </w:t>
      </w:r>
      <w:r>
        <w:rPr>
          <w:rFonts w:cs="Times New Roman" w:ascii="Times New Roman" w:hAnsi="Times New Roman"/>
          <w:i/>
          <w:iCs/>
          <w:sz w:val="20"/>
          <w:szCs w:val="20"/>
          <w:lang w:val="ro-RO"/>
        </w:rPr>
        <w:t>mat</w:t>
      </w:r>
      <w:r>
        <w:rPr>
          <w:rFonts w:cs="Times New Roman" w:ascii="Times New Roman" w:hAnsi="Times New Roman"/>
          <w:sz w:val="20"/>
          <w:szCs w:val="20"/>
          <w:lang w:val="ro-RO"/>
        </w:rPr>
        <w:t xml:space="preserve">; partida se sfârşi printr-un crai </w:t>
      </w:r>
      <w:r>
        <w:rPr>
          <w:rFonts w:cs="Times New Roman" w:ascii="Times New Roman" w:hAnsi="Times New Roman"/>
          <w:i/>
          <w:iCs/>
          <w:sz w:val="20"/>
          <w:szCs w:val="20"/>
          <w:lang w:val="ro-RO"/>
        </w:rPr>
        <w:t>despuiat</w:t>
      </w:r>
      <w:r>
        <w:rPr>
          <w:rFonts w:cs="Times New Roman" w:ascii="Times New Roman" w:hAnsi="Times New Roman"/>
          <w:sz w:val="20"/>
          <w:szCs w:val="20"/>
          <w:lang w:val="ro-RO"/>
        </w:rPr>
        <w:t xml:space="preserve">. Ne sculăm, aga mă ia de mână şi mă pofteşte a merge cu dânsul până la ministru, spre a da oarecare desluşiri. Eu nu cunosc pe ministru; dar de vreme ce voieşte a fi luminat, eu îi sunt la porunci; de aceea îndată îmi iau pălăria, mănuşile şi biciuşca. Toată adunarea lua aminte de noi; curiozitatea sta zugrăvită pe toate obrazele, iar eu, plecând, poruncesc în gura mare să pună masa pentru cină. Eram vesel, ca o ciocârlie. “Russo, — îmi zise un prieten, apucându-mă de mânica hainei, — fii cuminte fără d-a te înjosi; fii ţeapăn şi nu zvăpăiat. Ştii că extremităţile se lovesc în cap; nu trebuie omul să fie nici înfumurat, nici slugarnic”. — “Lasă-te pe mine, îi răspund; ştiu eu seama; dacă va fi vorba despre bucata mea, eu nu ies din această dilemă; ori este cenzură, ori nu este!” Mă sui cu aga în trăsura lui şi mă pune la dreapta, drăguţul! Nu-mi aduc aminte vorbele fără şir ce am schimbat cu aga; eram departe, foarte de-parte de ce mi se pregătea şi mai ales de locul, de unde aveam a scrie acestea; nu ştiu să-l fi zărit vreodată pe vreo hartă geografic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osim la dl ministru; tindele erau pline de slujitori, de gens-d’armi (oameni ce sunt astfel numiţi, fiindcă niciodată n-au um-blat serios cu vreo armă în mână), de comisari şi alte felurite fracţiuni ale stăpânirii, însărcinaţi cu păzirea orânduielii publice. Toate aces-tea nu mă deşteptară de fel asupra enigmei mele... Intru... Sub lumina îndoioasă a unei lămpi zăresc împrejurul unei mese doi miniştri şi un director; mai mulţi slujbaşi şi directorul teatrului stau în picioare, iar în mâinile ministrului recunosc o broşură. Mă înaintez salutând până la masă, şi următoarea întrevorbire se începe între mine şi ministru: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Domnule, domnia ta vrei să răzvrăteşti ţara!</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Eu, domnule ministru? Zău, nu vă înţeleg!</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Domnia ta ai scris o bucată, care atacă orânduiala publică şiîntocmirea ţării. Vasăzică, domnia voastră, domnilor, nu voiţi să vă astâmpăraţi şi să trăiţi fără de a tulbura orânduiala!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Mă iartă, domnule ministru; noi toţi dorim să fie dreptate şibună orânduială... Dar nu prea cunosc pricina pentru care m-aţi chemat aici; oare este spre a da ceva lămuriri despre bucata mea, sau spre a mă-nvinovăţi?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Domnia ta eşti pârât de a fi poruncit, sub a domniei talerăspundere, actorilor, ca să rostească unele cuvinte şterse din bu-cată de către cenzură.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Default"/>
        <w:ind w:firstLine="284"/>
        <w:rPr/>
      </w:pPr>
      <w:r>
        <w:rPr>
          <w:rFonts w:cs="Times New Roman" w:ascii="Times New Roman" w:hAnsi="Times New Roman"/>
          <w:i/>
          <w:iCs/>
          <w:color w:val="000000"/>
          <w:sz w:val="20"/>
          <w:szCs w:val="20"/>
          <w:lang w:val="ro-RO"/>
        </w:rPr>
        <w:t xml:space="preserve">Directorul teatrului: </w:t>
      </w:r>
      <w:r>
        <w:rPr>
          <w:rFonts w:cs="Times New Roman" w:ascii="Times New Roman" w:hAnsi="Times New Roman"/>
          <w:color w:val="000000"/>
          <w:sz w:val="20"/>
          <w:szCs w:val="20"/>
          <w:lang w:val="ro-RO"/>
        </w:rPr>
        <w:t xml:space="preserve">— Vezi, domnule Russo, ce ne-ai făcut? </w:t>
      </w:r>
      <w:r>
        <w:rPr>
          <w:rFonts w:cs="Times New Roman" w:ascii="Times New Roman" w:hAnsi="Times New Roman"/>
          <w:i/>
          <w:iCs/>
          <w:color w:val="000000"/>
          <w:sz w:val="20"/>
          <w:szCs w:val="20"/>
          <w:lang w:val="ro-RO"/>
        </w:rPr>
        <w:t>Eu:</w:t>
      </w:r>
      <w:r>
        <w:rPr>
          <w:rFonts w:cs="Times New Roman" w:ascii="Times New Roman" w:hAnsi="Times New Roman"/>
          <w:color w:val="000000"/>
          <w:sz w:val="20"/>
          <w:szCs w:val="20"/>
          <w:lang w:val="ro-RO"/>
        </w:rPr>
        <w:t xml:space="preserve"> — Şi cine mă pârăşte? </w:t>
      </w:r>
      <w:r>
        <w:rPr>
          <w:rFonts w:cs="Times New Roman" w:ascii="Times New Roman" w:hAnsi="Times New Roman"/>
          <w:i/>
          <w:iCs/>
          <w:color w:val="000000"/>
          <w:sz w:val="20"/>
          <w:szCs w:val="20"/>
          <w:lang w:val="ro-RO"/>
        </w:rPr>
        <w:t>Ministrul:</w:t>
      </w:r>
      <w:r>
        <w:rPr>
          <w:rFonts w:cs="Times New Roman" w:ascii="Times New Roman" w:hAnsi="Times New Roman"/>
          <w:color w:val="000000"/>
          <w:sz w:val="20"/>
          <w:szCs w:val="20"/>
          <w:lang w:val="ro-RO"/>
        </w:rPr>
        <w:t xml:space="preserve"> — Actorii.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Ia să vedem.</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Grefiere, citeşte.</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ci un păcătos scoate un terfelog de hârtie, care cuprindea mărturisirea actorilor; într-însul sta scris că eu, sub a mea răspundere, i-aş fi îndemnat a rosti unele pasagii, dar că ei, temându-se de urmări, le-ar fi tăcut. (Ba bine că nu! ei uitase jumătate bucată). Eu răspund la acestea, că acea hârtie n-o pot lua în seamă, fiindcă, mai întâi, e stoarsă de la ei prin îngrozire, apoi fiindcă cuprinsul ei de sineşi se desfiinţează şi, în sfârşit, fiindcă nimic dintr-însa nu mă priveşte pe mine.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Dacă dl ministru pofteşte, îi pot dovedi că cenzura n-a ştiutce face şi că toate cele şterse de dânsa se aflu mai pe larg desfăşurate în cursul bucăţii. Şi spre dovadă întoarcem foile broşurii.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Orişicum, domnia ta nu trebuia să alegi asemenea subiect...el aduce tulburare, mai ales în astfel de vremi.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Aceasta nu mai e treaba mea, dle ministru, ci a cenzurii.Dacă ea nu este în stare a cunoaşte ceea ce se iartă şi ceea ce nu, apoi sunt eu de vină?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Măria sa e supărat.</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Îmi pare rău, dar nu e vina mea. Ori e cenzură, ori nu e. Dacăcenzorul e un neghiob, care nu-şi ştie meseria, spânzuraţi-l; ca să fie de pildă... Eu socoteam, dle ministru, că m-aţi chemat aci spre a sta şi eu de faţă când veţi sudui pe direcţia teatrului, care nu răspunde la încrederea publicului şi pune în joc bucăţile, fără ca actorii să le ştie bine pe de rost şi fără de a îngriji buna lor executare. Dar de vreme ce este vorba de bucata mea, apoi tac, căci nu am nimica de spus asupră-i.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Ministrul, care era foarte aspru la începutul întrevorbirii, se alinase mult în urmă. După acestea el îndoi broşura, o puse în buzunar şi ieşi cu celălalt ministru, zicând: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N-ar trebui domnia voastră, domnilor, să vă ţineţi de aseme</w:t>
      </w:r>
    </w:p>
    <w:p>
      <w:pPr>
        <w:pStyle w:val="CM19"/>
        <w:spacing w:lineRule="auto" w:line="240"/>
        <w:ind w:firstLine="284"/>
        <w:rPr/>
      </w:pPr>
      <w:r>
        <w:rPr>
          <w:rFonts w:cs="Times New Roman" w:ascii="Times New Roman" w:hAnsi="Times New Roman"/>
          <w:sz w:val="20"/>
          <w:szCs w:val="20"/>
          <w:lang w:val="ro-RO"/>
        </w:rPr>
        <w:t xml:space="preserve">nea secături. Ciuda însă mă năbuşise şi, spre a o potoli, cerui un ciubuc; ne mai deteră şi dulceţi pe d-asupra. Rămânând singur cu aga, cu directorul ministerului şi cu Leon adiotantul, aceştia mă cam înştiinţară despre ceea ce mă aştepta. Nu mai ţin minte glumele ce făcurăm împreună: eu râdeam mai tare — şi aveam şi pentru ce -, iar ceilalţi din când în când stau de mă jeleau. Îmi mai rămânea o nădejde... Miniştrii se dusese la vodă, ca să cerce a-nlătura pacostea de pe capul meu. Pe la două ceasuri ei se întoarseră plouaţi, parc-ar fi căzut păcatul pe dânşii... Nu ştiu dacă aceasta venea din inimă rea, unde mă porneam sub o osândă politică... sau din căinţă pentru că săvârşeau o faptă nelegiuită (dar aceasta n-o prea cred)... Vodă voia cu orice preţ să facă cu mine o pildă, chiar dacă în urmă s-ar îndura a mă recunoaşte de nevinovat. Trebuia dar să mă pornească... unde?... zău, eu nici gândeam! Porunca pentru exilarea mea era gata de după prânz... Hârtiile toate stau pregătite... căruţele erau în curte. În minutul plecării, oamenii stăpânirii se gândiră că aş putea să deger de frig pe drum... şi stăpânirea voieşte îndreptarea, şi nu pieirea vinovatului. Cerui să mă întorc pentru cinci minute acasă; dar nu-mi învoiră; şi domnia lor şi eu eram în drepturile noastre, eu de a cere, domnia lor de a-mi refuza... În scurt, aga îmi puse pe umeri blana sa; ministrul îmi dete o căciulă, galoşi, un ciubuc şi tutun, şi fiecare din cei de acolo îmi deteră ceva bani. Voi înapoia banii la întoarcerea mea sau altcândva, iar darurile ministeriale le păstrez, căci un ministru nu dă în toate zilele. Auzit-aţi până acum un exilat să plece la locul osândei sale cu o căciulă pusă în capu-i de mână de ministru!... La urmă, după ce se sfârşiră îmbrăţişările în dreapta şi-n stânga, după ce se liniştiră încredinţările de slujbă, mărturisirile de mâhnire şi mângâierile date şi primite împreună cu strângeri de mâini cu grămadă, ieşii din acea odaie, în care cu două ceasuri mai nainte intrasem slobod, sau ca şi slobod, ieşii prizonier şi </w:t>
      </w:r>
      <w:r>
        <w:rPr>
          <w:rFonts w:cs="Times New Roman" w:ascii="Times New Roman" w:hAnsi="Times New Roman"/>
          <w:i/>
          <w:iCs/>
          <w:sz w:val="20"/>
          <w:szCs w:val="20"/>
          <w:lang w:val="ro-RO"/>
        </w:rPr>
        <w:t>prizonier de stat</w:t>
      </w:r>
      <w:r>
        <w:rPr>
          <w:rFonts w:cs="Times New Roman" w:ascii="Times New Roman" w:hAnsi="Times New Roman"/>
          <w:sz w:val="20"/>
          <w:szCs w:val="20"/>
          <w:lang w:val="ro-RO"/>
        </w:rPr>
        <w:t xml:space="preserve">. Frumoasă pradă, zău!... şi eu m-aş făli cu dânsa. Dar cu acestea nu se mântuise năpastele mele. În tindă domnii actori, gata ca şi mine a întreprinde un drum de seară, mă salutară cu un concert de cobitur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Iată, domnule Russo, ce păţim din pricina domniei tal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minutul acela afurisii cenzura şi mă azvârlii în căruţă; surugiul scoase un răcnet sălbatic, care în acea prilejire mi se păru o cobe rea; caii se porniră cu iuţeală, şi abia deosebii un glas, ce-mi striga: “Nu uita blana mea... la Focşani!...” Plecam în loc de exil!... Să-mi fie calea uşoar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ci se sfârşesc faptele şi încep impresiile. Noi coborâm paveul pe trăpşor; am cu mine un cazac, părtaş la căruţă, şi picioarele noastre se ceartă pe un mănunchi de fân, ce ni s-a aşternut spre a fi mai pe moale. În urma noastră merge altă căruţă, purtând încă o fracţie a puterii armate. Doi cazaci călări, sub comanda unui comisar de cuartal, merg pe de lături. Noaptea e întunecoasă; cade o bură de ploaie, târgul e liniştit, felinarele lipsesc, căci eforia pusese temei pe făgăduinţele din calendar ale lunii; tropotul cailor şi plesnetul bicelor au un răsunet jalnic; e o noapte numai bună pentru fapte rele, pentru comploturi de romanţ, pentru mari măsuri de stat. Eu însă salut cu duioşie în dreapta şi-n stânga bietele case din uliţa mare, care dorm somnul drepţilor, fără de a şti ce se petrece pe uliţă. Sosesc la barieră; un om în cămăşă ridică iute cumpăna; surugiii înjură, comisarul ne urează călătorie bună... Încă un pas... cumpăna se lasă îndărătul nostru... comisarul dă zor calului său ca s-ajungă mai curând la culcuş. El era singurul fir care mă mai lega de societate. D -acum nainte eu nu mai sunt un om... ci un lucru, care va trece din mână în mână, pe la priveghetori, la temniceri, la cazaci, la cârmuitori... </w:t>
      </w:r>
    </w:p>
    <w:p>
      <w:pPr>
        <w:pStyle w:val="CM10"/>
        <w:spacing w:lineRule="auto" w:line="240"/>
        <w:ind w:firstLine="284"/>
        <w:rPr/>
      </w:pPr>
      <w:r>
        <w:rPr>
          <w:rFonts w:cs="Times New Roman" w:ascii="Times New Roman" w:hAnsi="Times New Roman"/>
          <w:sz w:val="20"/>
          <w:szCs w:val="20"/>
          <w:lang w:val="ro-RO"/>
        </w:rPr>
        <w:t xml:space="preserve">Aceste cugetări nu-mi veniră pe dată; nu mă puteam gândi la nimic; atât numai îmi aduc aminte că simţeam o mare bucurie d-a mă duce din Iaşi. Pe cât caii sporeau la drum, ideile îmi veniră cu grămada, de toate felurile şi de toate feţele. Trecând pe la Socola, deşi era întuneric, zării palatul numit </w:t>
      </w:r>
      <w:r>
        <w:rPr>
          <w:rFonts w:cs="Times New Roman" w:ascii="Times New Roman" w:hAnsi="Times New Roman"/>
          <w:i/>
          <w:iCs/>
          <w:sz w:val="20"/>
          <w:szCs w:val="20"/>
          <w:lang w:val="ro-RO"/>
        </w:rPr>
        <w:t>Petit Séjour</w:t>
      </w:r>
      <w:r>
        <w:rPr>
          <w:rFonts w:cs="Times New Roman" w:ascii="Times New Roman" w:hAnsi="Times New Roman"/>
          <w:sz w:val="20"/>
          <w:szCs w:val="20"/>
          <w:lang w:val="ro-RO"/>
        </w:rPr>
        <w:t xml:space="preserve"> şi mă-nchinai cu smerenie, punându-mi nădejdea în dreptatea oamenilor, a legilor şi a autorităţilor. Mi-adusei aminte că cu vreo câteva zile mai nainte mă primblasem de vreo două ori pe acolo... şi, fără de voie, îmi făcui cruce. Cât ţinu acea seară până la întâia poştă, numai o dată îmi veni în gând o glumă; una e cam puţin în împrejurări aşa de glumeţe. Era cam ruginită, în adevăr, dar tot o vă voi spune, cu atât mai ales că lucrurile ruginite sunt totdeauna bune; dovadă: romanii şi grecii, care sunt foarte vechi şi ruginiţi, exilau; modernii exilează şi dânşii!... Aşadar, îmi dete şi mie prin gând a glumi cu nevinovăţie asupra călătoriilor pe socoteala statului, şi mai adăugii, cu aceeaşi nevinovăţie, că neapărat ministerul doreşte să afle părerea mea asupra gradului de temperatură în nopţile lui februarie prin Moldova.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osind zdrobit şi muiat la cea dintâi poştă, abia dobândii prin rugăminte, prin ameninţări, prin sprijinul cazacilor şi mai vârtos prin ajutorul unei jumătăţi de galben, patru coţi de pânză de câlţi cu un pumn de paie tocate într-înşii, purtând numele amăgitor de pernă. Trăsurile ce stăpânirea dă pentru slujba exilaţilor ar cere neapărat nişte oase de fier; meşterii care le pregătesc cu atâta meşteşug n-au prins încă de veste că sunt pe lume arcuri şi leagăn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aci până la Vaslui nu mai ştiu nimic; am cam dormit, dacă se poate numi somn acea necontenită zdruncinare, care te azvârle la un stânjen de pe locul tău... Când scosei gluga din cap la Vaslui, ziua era mare. </w:t>
      </w:r>
    </w:p>
    <w:p>
      <w:pPr>
        <w:pStyle w:val="CM10"/>
        <w:spacing w:lineRule="auto" w:line="240"/>
        <w:ind w:firstLine="284"/>
        <w:rPr/>
      </w:pPr>
      <w:r>
        <w:rPr>
          <w:rFonts w:cs="Times New Roman" w:ascii="Times New Roman" w:hAnsi="Times New Roman"/>
          <w:i/>
          <w:iCs/>
          <w:sz w:val="20"/>
          <w:szCs w:val="20"/>
          <w:lang w:val="ro-RO"/>
        </w:rPr>
        <w:t>27 februarie</w:t>
      </w:r>
      <w:r>
        <w:rPr>
          <w:rFonts w:cs="Times New Roman" w:ascii="Times New Roman" w:hAnsi="Times New Roman"/>
          <w:sz w:val="20"/>
          <w:szCs w:val="20"/>
          <w:lang w:val="ro-RO"/>
        </w:rPr>
        <w:t xml:space="preserve">. Până să pună caii, mă dau jos la poştă, unde găsesc un fel de căpitănaş de poştă, căscând şi frecându-se la ochi. Voia nemernicul să capete ştiri şi, preţuindu-mă după cojocul de drum — precum fac aceşti oameni —, începu a mă cerceta cu oarecare dis-preţ. Eu îi răspund că sunt surd; el dă din cap şi urmează a se îmbrăca mormăind. </w:t>
      </w:r>
    </w:p>
    <w:p>
      <w:pPr>
        <w:pStyle w:val="CM34"/>
        <w:spacing w:before="0" w:after="0"/>
        <w:ind w:firstLine="284"/>
        <w:rPr/>
      </w:pPr>
      <w:r>
        <w:rPr>
          <w:rFonts w:cs="Times New Roman" w:ascii="Times New Roman" w:hAnsi="Times New Roman"/>
          <w:sz w:val="20"/>
          <w:szCs w:val="20"/>
          <w:lang w:val="ro-RO"/>
        </w:rPr>
        <w:t>Trebiue să ştiţi că omul nu este în stare a merge cinci poşte pe nerăsuflate, având şi-o osândă politică pe capu-i, fără de a simţi trebuinţă d-a se drege la inimă; de aceea ne şi oprim într-o ulicioară, la Õàíóë Áîăäúíåñ÷è</w:t>
      </w: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 xml:space="preserve">, unde ni se dau cafele turceşti, foarte </w:t>
      </w:r>
    </w:p>
    <w:p>
      <w:pPr>
        <w:pStyle w:val="CM14"/>
        <w:ind w:firstLine="284"/>
        <w:rPr/>
      </w:pPr>
      <w:r>
        <w:rPr>
          <w:rFonts w:cs="Times New Roman" w:ascii="Times New Roman" w:hAnsi="Times New Roman"/>
          <w:sz w:val="20"/>
          <w:szCs w:val="20"/>
          <w:vertAlign w:val="superscript"/>
          <w:lang w:val="ro-RO"/>
        </w:rPr>
        <w:t>1</w:t>
      </w:r>
      <w:r>
        <w:rPr>
          <w:rFonts w:cs="Times New Roman" w:ascii="Times New Roman" w:hAnsi="Times New Roman"/>
          <w:sz w:val="16"/>
          <w:szCs w:val="16"/>
          <w:highlight w:val="cyan"/>
          <w:lang w:val="ro-RO"/>
        </w:rPr>
        <w:t xml:space="preserve"> Hanul Bogdăneşti.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bune, dulceţi şi rachiu, totul pe 60 de parale. Acolo găsii şi doi turci trăgând din ciubuce cu o adâncă seriozitate. </w:t>
      </w:r>
    </w:p>
    <w:p>
      <w:pPr>
        <w:pStyle w:val="CM10"/>
        <w:spacing w:lineRule="auto" w:line="240"/>
        <w:ind w:firstLine="284"/>
        <w:rPr/>
      </w:pPr>
      <w:r>
        <w:rPr>
          <w:rFonts w:cs="Times New Roman" w:ascii="Times New Roman" w:hAnsi="Times New Roman"/>
          <w:sz w:val="20"/>
          <w:szCs w:val="20"/>
          <w:lang w:val="ro-RO"/>
        </w:rPr>
        <w:t xml:space="preserve">De mult era de când doream să încerc şi eu caii de poştă, despre care atâta s-a vorbit. Cu prilejul acesta mă încredinţai că caii sunt buni şi că surugiii nu şi-au furat buna lor reputaţie. Totdeauna am gândit şi am spus că surugiii noştri merită a avea o istorie a lor, şi eu trag nădejde că va veni ziua când se va scrie </w:t>
      </w:r>
      <w:r>
        <w:rPr>
          <w:rFonts w:cs="Times New Roman" w:ascii="Times New Roman" w:hAnsi="Times New Roman"/>
          <w:i/>
          <w:iCs/>
          <w:sz w:val="20"/>
          <w:szCs w:val="20"/>
          <w:lang w:val="ro-RO"/>
        </w:rPr>
        <w:t>Fiziologia surugiului</w:t>
      </w:r>
      <w:r>
        <w:rPr>
          <w:rFonts w:cs="Times New Roman" w:ascii="Times New Roman" w:hAnsi="Times New Roman"/>
          <w:sz w:val="20"/>
          <w:szCs w:val="20"/>
          <w:lang w:val="ro-RO"/>
        </w:rPr>
        <w:t>, precum s-a scris aceea a unui mare număr de chipuri mai puţin interesante şi mult mai interesante. Mi-a dat în gând să-i pun pe scenă... Câte ar mai zice ei despre persoanele ce au purtat cu olacul</w:t>
      </w: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 xml:space="preserve">!... Dar lecţia mi-a fost spre învăţătură; de acum înainte urăsc teatrul; calea lui e plină de spini, şi chiar de nu duce la glorie, apoi, desigur, duce în exil!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lergasem vreo şapte ceasuri în goana mare, când, trecând pe lângă o trăsură, cunoscui obrazul unui prieten; într-o clipă ne făcurăm semne şi stăturăm. E de prisos a-i spune numele: e bălai, rău scris la stăpânire şi poartă adesea căciula ţurcănească.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Unde mergi? fu întrebarea sa.</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În exil, fu răspunsul meu.</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Ce spui?</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Priveşte la tovarăşii de drum.</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Unde?</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Dincolo de Dunăre.</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Pentru ce?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Reacţie a întâmplărilor de la 25 ianuarie.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Bine, tu nu erai amestecat în ele.</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Ce face aceasta? Vă pedepseşte pe voi în mine.</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Altceva...</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34"/>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Mai întâi, aceasta ar fi de ajuns. Apoi, se fac arestaţii întoate părţile şi pe tot minutul. Astă-noapte toţi caii de poştă au fost puşi pe cercetări. </w:t>
      </w:r>
    </w:p>
    <w:p>
      <w:pPr>
        <w:pStyle w:val="CM34"/>
        <w:spacing w:before="0" w:after="0"/>
        <w:ind w:firstLine="284"/>
        <w:rPr/>
      </w:pPr>
      <w:r>
        <w:rPr>
          <w:rFonts w:cs="Times New Roman" w:ascii="Times New Roman" w:hAnsi="Times New Roman"/>
          <w:sz w:val="20"/>
          <w:szCs w:val="20"/>
          <w:vertAlign w:val="superscript"/>
          <w:lang w:val="ro-RO"/>
        </w:rPr>
        <w:t xml:space="preserve">1 </w:t>
      </w:r>
      <w:r>
        <w:rPr>
          <w:rFonts w:cs="Times New Roman" w:ascii="Times New Roman" w:hAnsi="Times New Roman"/>
          <w:i/>
          <w:iCs/>
          <w:sz w:val="16"/>
          <w:szCs w:val="16"/>
          <w:highlight w:val="cyan"/>
          <w:lang w:val="ro-RO"/>
        </w:rPr>
        <w:t>Olac</w:t>
      </w:r>
      <w:r>
        <w:rPr>
          <w:rFonts w:cs="Times New Roman" w:ascii="Times New Roman" w:hAnsi="Times New Roman"/>
          <w:sz w:val="16"/>
          <w:szCs w:val="16"/>
          <w:highlight w:val="cyan"/>
          <w:lang w:val="ro-RO"/>
        </w:rPr>
        <w:t xml:space="preserve"> - căruţă de poştă, diligenţă. </w:t>
      </w:r>
    </w:p>
    <w:p>
      <w:pPr>
        <w:pStyle w:val="CM18"/>
        <w:ind w:firstLine="284"/>
        <w:rPr>
          <w:rFonts w:ascii="Times New Roman" w:hAnsi="Times New Roman" w:cs="Times New Roman"/>
          <w:sz w:val="12"/>
          <w:szCs w:val="12"/>
          <w:lang w:val="ro-RO"/>
        </w:rPr>
      </w:pPr>
      <w:r>
        <w:rPr>
          <w:rFonts w:cs="Times New Roman" w:ascii="Times New Roman" w:hAnsi="Times New Roman"/>
          <w:sz w:val="16"/>
          <w:szCs w:val="16"/>
          <w:highlight w:val="cyan"/>
          <w:lang w:val="ro-RO"/>
        </w:rPr>
        <w:t xml:space="preserve">13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Mai sunt şi alţi exilaţi?</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Doisprezece...</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Nu şuguieşti?</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Aş vrea să pot. Călătorie bună! Dar stai! Tu unde mergi?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Mă duceam la Bârlad; dar acum am schimbat părerea. Mă întorc la Iaşi.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Ţin’te bine... au să te pună la gros.</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Cale bună!</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Aşijdere!</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Să trăiască întâmplările de la 25 şi reacţia!</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Formele s-au păzit? Judecata a fost lungă?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Cât să mă urc în trăsură... Dar ce gândeşti tu, iubitule...</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Mă pornii pe râs la exclamaţia radicalului meu: mâinile noastre se mişcau în aer ca nişte telegrafe, pe când surugiul cu un chiot mă zbură în poşt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riveliştea locului ce străbatem e tristă, stearpă şi pustiită; sunt tot câmpii întunecate de crivăţ şi semănate pe ici pe colea cu deluleţe şi movile, care nu schimbă întru nimic uniformitatea locului. D-a lungul drumului nu e casă, nici sat; la dreapta şi la stânga se zăresc în depărtare câteva colibe, ruşinoase — s-ar crede — d-a se arăta. Timpul e întunecat şi, de frig, bag nasul în blană şi strig surugiilor a goni şi mai tar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La Bârlad întârziem un ceas; un sfert ca să cumpăr pâine, să-nghit un păhăruş de rachiu, împreună cu escorta mea, şi trei sferturi, la poştă, spre a da căpitanului vremea de a-şi face tabietul după masă şi a-şi trage ciubucul. Ce să-i faci?! Omului îi place a trăi bin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ână la Tecuci vremea se schimbă, când spre vânt, când spre ploaie; pulberea şi glodul se luptă pe rând asupră-mi. N-am nimica de spus despre aceste două târguri; mi se părură aşa murdare, aşa despuiate, încât nu plătesc nici vorba. Să facem însă o deosebire: la Tecuci se găsesc covrigi minunaţ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aci până la Focşani ploaia pică fără-ncetare; la cea din urmă poştă era noapte adâncă; nu mai ştiam unde mă aflu, nici ce fel de ţară străbatem. Când ajunsei la domnul ispravnic, nu-mi sta prin putinţă a mă coborî din trăsură; glodul ce se strânsese pe mine mă oprea d-a mă mişca; nu puteam să înţeleg ce este în căruţă; a trebuit să aducă o lumânare, ca să mă descurc, şi opt braţe, ca să mă deznămolească. Domnul ispravnic citeşte poruncile; escorta mea mă dă pe mâinile d-sale şi primeşte o adeverinţă, ca şi când aş fi fost un colet de mărfuri. Mă spăl pe obraz de glod şi de pulbere şi, fiind abia 8 1/2 ceasuri, mă duc să mă-nchin cu plecăciune la domnul ispravnic şi la toată sindrofia; erau vreo şase-şapte inşi, cărora le plătesc buna lor primire prin câteva ştiri nouă, care trec din gură în gură, şi apoi mă duc să mă culc într-un pat de minune. În exil totul nu e de lepădat, şi niciodată un pat bun şi un pahar de ceai n-au mai mult preţ! </w:t>
      </w:r>
    </w:p>
    <w:p>
      <w:pPr>
        <w:pStyle w:val="CM10"/>
        <w:spacing w:lineRule="auto" w:line="240"/>
        <w:ind w:firstLine="284"/>
        <w:rPr/>
      </w:pPr>
      <w:r>
        <w:rPr>
          <w:rFonts w:cs="Times New Roman" w:ascii="Times New Roman" w:hAnsi="Times New Roman"/>
          <w:i/>
          <w:iCs/>
          <w:sz w:val="20"/>
          <w:szCs w:val="20"/>
          <w:lang w:val="ro-RO"/>
        </w:rPr>
        <w:t>28 februarie.</w:t>
      </w:r>
      <w:r>
        <w:rPr>
          <w:rFonts w:cs="Times New Roman" w:ascii="Times New Roman" w:hAnsi="Times New Roman"/>
          <w:sz w:val="20"/>
          <w:szCs w:val="20"/>
          <w:lang w:val="ro-RO"/>
        </w:rPr>
        <w:t xml:space="preserve"> Abia la zece ceasuri m-am trezit; uşa se deschide şi văd intrând un cap de cazac; mă recunosc că sunt al lui. Văzând că nu mai dam nici un semn, s-au fost temut ca nu cumva să fi luat-o la fugă noaptea. Mă îmbrac în grabă şi, ieşind, întâlnesc pe contracciul</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poştelor, pe care nu lipsesc a-l felicita pentru buna stare a otcupului</w:t>
      </w:r>
      <w:r>
        <w:rPr>
          <w:rFonts w:cs="Times New Roman" w:ascii="Times New Roman" w:hAnsi="Times New Roman"/>
          <w:sz w:val="11"/>
          <w:szCs w:val="11"/>
          <w:vertAlign w:val="superscript"/>
          <w:lang w:val="ro-RO"/>
        </w:rPr>
        <w:t>2</w:t>
      </w:r>
      <w:r>
        <w:rPr>
          <w:rFonts w:cs="Times New Roman" w:ascii="Times New Roman" w:hAnsi="Times New Roman"/>
          <w:sz w:val="20"/>
          <w:szCs w:val="20"/>
          <w:lang w:val="ro-RO"/>
        </w:rPr>
        <w:t xml:space="preserve"> său; în sfârşit, mă pregătesc a mă porni la Soveja, unde este soarta mea d-a merge; ce-i mai de trebuinţă sunt albiturile; cumpăr dar, groaznic de scump, opt cămăşi — pentru un exilat de ajuns — două duzine de colţuni — e cam mult — şi tutun </w:t>
      </w:r>
    </w:p>
    <w:p>
      <w:pPr>
        <w:pStyle w:val="CM2"/>
        <w:spacing w:lineRule="auto" w:line="240"/>
        <w:ind w:firstLine="284"/>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e de prisos! — şi cât mai rămâne din ziua aceea stau de măodihnesc şi dorm. Se aprind lumânările; </w:t>
      </w:r>
      <w:r>
        <w:rPr>
          <w:rFonts w:cs="Times New Roman" w:ascii="Times New Roman" w:hAnsi="Times New Roman"/>
          <w:i/>
          <w:iCs/>
          <w:sz w:val="20"/>
          <w:szCs w:val="20"/>
          <w:lang w:val="ro-RO"/>
        </w:rPr>
        <w:t>sindrofia</w:t>
      </w:r>
      <w:r>
        <w:rPr>
          <w:rFonts w:cs="Times New Roman" w:ascii="Times New Roman" w:hAnsi="Times New Roman"/>
          <w:sz w:val="20"/>
          <w:szCs w:val="20"/>
          <w:lang w:val="ro-RO"/>
        </w:rPr>
        <w:t xml:space="preserve"> se adună; nu voi descrie acea </w:t>
      </w:r>
      <w:r>
        <w:rPr>
          <w:rFonts w:cs="Times New Roman" w:ascii="Times New Roman" w:hAnsi="Times New Roman"/>
          <w:i/>
          <w:iCs/>
          <w:sz w:val="20"/>
          <w:szCs w:val="20"/>
          <w:lang w:val="ro-RO"/>
        </w:rPr>
        <w:t>sindrofie</w:t>
      </w:r>
      <w:r>
        <w:rPr>
          <w:rFonts w:cs="Times New Roman" w:ascii="Times New Roman" w:hAnsi="Times New Roman"/>
          <w:sz w:val="20"/>
          <w:szCs w:val="20"/>
          <w:lang w:val="ro-RO"/>
        </w:rPr>
        <w:t xml:space="preserve">, căci e tot cea pe care o întâlnim în toate târgurile noastre de prin ţinute, ba chiar şi-n Iaşi. P-aici se vorbeşte mai mult pe munteneşte. </w:t>
      </w:r>
    </w:p>
    <w:p>
      <w:pPr>
        <w:pStyle w:val="CM34"/>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e deschide uşa şi intră un boier bătrân, care pare a fi un patriarh al locului... e îmbrăcat moldoveneşte, şi eu stau de-l privesc cu </w:t>
      </w:r>
    </w:p>
    <w:p>
      <w:pPr>
        <w:pStyle w:val="CM17"/>
        <w:spacing w:lineRule="auto" w:line="240"/>
        <w:ind w:firstLine="284"/>
        <w:rPr/>
      </w:pPr>
      <w:r>
        <w:rPr>
          <w:rFonts w:cs="Times New Roman" w:ascii="Times New Roman" w:hAnsi="Times New Roman"/>
          <w:sz w:val="11"/>
          <w:szCs w:val="11"/>
          <w:vertAlign w:val="superscript"/>
          <w:lang w:val="ro-RO"/>
        </w:rPr>
        <w:t xml:space="preserve">1 </w:t>
      </w:r>
      <w:r>
        <w:rPr>
          <w:rFonts w:cs="Times New Roman" w:ascii="Times New Roman" w:hAnsi="Times New Roman"/>
          <w:i/>
          <w:iCs/>
          <w:sz w:val="16"/>
          <w:szCs w:val="16"/>
          <w:highlight w:val="cyan"/>
          <w:lang w:val="ro-RO"/>
        </w:rPr>
        <w:t>Contracciu</w:t>
      </w:r>
      <w:r>
        <w:rPr>
          <w:rFonts w:cs="Times New Roman" w:ascii="Times New Roman" w:hAnsi="Times New Roman"/>
          <w:sz w:val="16"/>
          <w:szCs w:val="16"/>
          <w:highlight w:val="cyan"/>
          <w:lang w:val="ro-RO"/>
        </w:rPr>
        <w:t xml:space="preserve"> — cel care ia în concesiune de la stat o lucrare publică.</w:t>
      </w:r>
    </w:p>
    <w:p>
      <w:pPr>
        <w:pStyle w:val="CM17"/>
        <w:spacing w:lineRule="auto" w:line="240"/>
        <w:ind w:firstLine="284"/>
        <w:rPr/>
      </w:pPr>
      <w:r>
        <w:rPr>
          <w:rFonts w:cs="Times New Roman" w:ascii="Times New Roman" w:hAnsi="Times New Roman"/>
          <w:sz w:val="11"/>
          <w:szCs w:val="11"/>
          <w:vertAlign w:val="superscript"/>
          <w:lang w:val="ro-RO"/>
        </w:rPr>
        <w:t xml:space="preserve">2 </w:t>
      </w:r>
      <w:r>
        <w:rPr>
          <w:rFonts w:cs="Times New Roman" w:ascii="Times New Roman" w:hAnsi="Times New Roman"/>
          <w:i/>
          <w:iCs/>
          <w:sz w:val="16"/>
          <w:szCs w:val="16"/>
          <w:highlight w:val="cyan"/>
          <w:lang w:val="ro-RO"/>
        </w:rPr>
        <w:t>Otcup</w:t>
      </w:r>
      <w:r>
        <w:rPr>
          <w:rFonts w:cs="Times New Roman" w:ascii="Times New Roman" w:hAnsi="Times New Roman"/>
          <w:sz w:val="16"/>
          <w:szCs w:val="16"/>
          <w:highlight w:val="cyan"/>
          <w:lang w:val="ro-RO"/>
        </w:rPr>
        <w:t xml:space="preserve"> — bun sau venit al statului dat în arendă.</w:t>
      </w:r>
    </w:p>
    <w:p>
      <w:pPr>
        <w:pStyle w:val="CM17"/>
        <w:spacing w:lineRule="auto" w:line="240"/>
        <w:ind w:firstLine="284"/>
        <w:rPr>
          <w:rFonts w:ascii="Times New Roman" w:hAnsi="Times New Roman" w:cs="Times New Roman"/>
          <w:sz w:val="16"/>
          <w:szCs w:val="16"/>
          <w:highlight w:val="cyan"/>
          <w:lang w:val="ro-RO"/>
        </w:rPr>
      </w:pPr>
      <w:r>
        <w:rPr>
          <w:rFonts w:cs="Times New Roman" w:ascii="Times New Roman" w:hAnsi="Times New Roman"/>
          <w:sz w:val="16"/>
          <w:szCs w:val="16"/>
          <w:highlight w:val="cyan"/>
          <w:lang w:val="ro-RO"/>
        </w:rPr>
      </w:r>
    </w:p>
    <w:p>
      <w:pPr>
        <w:pStyle w:val="CM2"/>
        <w:spacing w:lineRule="auto" w:line="240"/>
        <w:ind w:firstLine="284"/>
        <w:rPr/>
      </w:pPr>
      <w:r>
        <w:rPr>
          <w:rFonts w:cs="Times New Roman" w:ascii="Times New Roman" w:hAnsi="Times New Roman"/>
          <w:sz w:val="20"/>
          <w:szCs w:val="20"/>
          <w:lang w:val="ro-RO"/>
        </w:rPr>
        <w:t xml:space="preserve">curiozitate, sau ca pe o curiozitate. Nu ştiu pentru ce, de câte ori întâlnesc câte unul din acei sălbatici care au păstrat vechile straie, mi se pare că, în felul lor, ei judecă foarte sănătos şi au în sineşi un </w:t>
      </w:r>
      <w:r>
        <w:rPr>
          <w:rFonts w:cs="Times New Roman" w:ascii="Times New Roman" w:hAnsi="Times New Roman"/>
          <w:i/>
          <w:iCs/>
          <w:sz w:val="20"/>
          <w:szCs w:val="20"/>
          <w:lang w:val="ro-RO"/>
        </w:rPr>
        <w:t>ce</w:t>
      </w:r>
      <w:r>
        <w:rPr>
          <w:rFonts w:cs="Times New Roman" w:ascii="Times New Roman" w:hAnsi="Times New Roman"/>
          <w:sz w:val="20"/>
          <w:szCs w:val="20"/>
          <w:lang w:val="ro-RO"/>
        </w:rPr>
        <w:t xml:space="preserve"> pitoresc; iar când vorbesc, graiul lor, şi de n-ar fi plăcut, e plin de originalitate. Azi numai ei au rămas care să vorbească pe moldovenie... Văzând pe acesta, eu mă aşteptam c-a să înceapă a povesti, şi nu mă înşelai. </w:t>
      </w:r>
    </w:p>
    <w:p>
      <w:pPr>
        <w:pStyle w:val="CM10"/>
        <w:spacing w:lineRule="auto" w:line="240"/>
        <w:ind w:firstLine="284"/>
        <w:rPr/>
      </w:pPr>
      <w:r>
        <w:rPr>
          <w:rFonts w:cs="Times New Roman" w:ascii="Times New Roman" w:hAnsi="Times New Roman"/>
          <w:sz w:val="20"/>
          <w:szCs w:val="20"/>
          <w:lang w:val="ro-RO"/>
        </w:rPr>
        <w:t xml:space="preserve">În tot ţinutul nu se vorbeşte de alta decât de un întreit omor, săvârşit în împrejurări groaznice de către şapte inşi dintr-un sat, prin care am să trec mâine. Acei oameni s-au prins, şi dl ispravnic ne arată armele ce s-au găsit la dânşii: un cuţit tare tăios, cu ascuţişul de două palme lung, o pereche de pistoale rele şi un frumos iatagan cu mănunchiul de argint săpat, care negreşit că este de furat. Crima sluji de temă, şi fiecare înşiră numele tâlharilor pe care i-a cunoscut: </w:t>
      </w:r>
      <w:r>
        <w:rPr>
          <w:rFonts w:cs="Times New Roman" w:ascii="Times New Roman" w:hAnsi="Times New Roman"/>
          <w:i/>
          <w:iCs/>
          <w:sz w:val="20"/>
          <w:szCs w:val="20"/>
          <w:lang w:val="ro-RO"/>
        </w:rPr>
        <w:t>Voicu, Petreanu</w:t>
      </w:r>
      <w:r>
        <w:rPr>
          <w:rFonts w:cs="Times New Roman" w:ascii="Times New Roman" w:hAnsi="Times New Roman"/>
          <w:sz w:val="20"/>
          <w:szCs w:val="20"/>
          <w:lang w:val="ro-RO"/>
        </w:rPr>
        <w:t xml:space="preserve"> şi alţii reînviase, şi mai mult de cincizeci de ori auzii revenind în vorbă numele </w:t>
      </w:r>
      <w:r>
        <w:rPr>
          <w:rFonts w:cs="Times New Roman" w:ascii="Times New Roman" w:hAnsi="Times New Roman"/>
          <w:i/>
          <w:iCs/>
          <w:sz w:val="20"/>
          <w:szCs w:val="20"/>
          <w:lang w:val="ro-RO"/>
        </w:rPr>
        <w:t>Olteanului</w:t>
      </w:r>
      <w:r>
        <w:rPr>
          <w:rFonts w:cs="Times New Roman" w:ascii="Times New Roman" w:hAnsi="Times New Roman"/>
          <w:sz w:val="20"/>
          <w:szCs w:val="20"/>
          <w:lang w:val="ro-RO"/>
        </w:rPr>
        <w:t xml:space="preserve">. Ţara de jos a Moldovei e înteţită de tâlhari; sau că locuitorii ei au păstrat aceasta ca un rămas din vechea lor vitejie şi din obiceele de jaf ale războaielor din trecut, sau că le-a dat pronia o aplecare firească, aşa de nenorocită; dar sunt sate întregi, ba şi ocoale, care se bu-cură de o reputaţie foarte îndoielnică, fără ca aceasta să le fie spre ponos.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Veni şi rândul unchiaşului d-a povesti; povestea lui e cam lungă, dar am ţinut-o minte, osebit numai de gesticulaţia lui, de câteva înjurături şi de acel pitoresc al limbii, căci era şi glumeţ bătrânul. Am uitat numele tâlharilor, numirea satelor şi locurilor, dar prescriu aci istoria cu nădejde că se vor găsi şi acelea, dacă nu voi putea însumi a le pune cu vremea la locul lor. </w:t>
      </w:r>
    </w:p>
    <w:p>
      <w:pPr>
        <w:pStyle w:val="CM10"/>
        <w:spacing w:lineRule="auto" w:line="240"/>
        <w:ind w:firstLine="284"/>
        <w:rPr/>
      </w:pPr>
      <w:r>
        <w:rPr>
          <w:rFonts w:cs="Times New Roman" w:ascii="Times New Roman" w:hAnsi="Times New Roman"/>
          <w:sz w:val="20"/>
          <w:szCs w:val="20"/>
          <w:lang w:val="ro-RO"/>
        </w:rPr>
        <w:t>La 183... ceata aceea străbătea ţinutul Putnei în toate părţile. Era vara şi mare lipsă de păpuşoi în ţara de jos; căile erau cutreierate de neguţători şi de care, ce mergeau să ia merinde în ţara de sus... Într-o zi, ceata de care e vorba întâlneşte pe drum, pe lângă Adgiud, doi turci; îi calcă, îi jefuieşte într-un minut şi încalecă apoi, luând d-a lungul malurile Siretului în jos. Deasupra Mărăşeştilor întâlneşte vreo şasezeci de care moldoveneşti şi munteneşti, ce se duceau să cumpere păpuşoi; pe dată ce tâlharii rostiră un cuvânt şi arătară pistoalele, toţi căruţaşii o rupseră la fugă care-ncotro putu, unii punându-se cu burta la pământ, alţii ascunzându-se prin mărăcini, alţii alergând cât îi ţinură picioarele; hoţii traseră pistoalele mai mult în vânt; nimeni nu fu atins; dar numai spaima! Ei adunară vreo şapte mii de lei, care tot sunt cevaşi pentru nişte tâlhari şi care sunt foarte mult pentru nişte ţărani. Nemulţumindu-se însă pe atâta, ei, tot în ziua aceea, cârmesc înspre munţi şi apucă drumul d-a dreptul prin câmpie... aveau cai buni, hoţii!... Pe la apusul soarelui, iată-i că sosesc la un sat: pe câmpie nu daseră peste altcineva decât peste un biet răzeş, ce-şi treira grâul. Hoţul milă n-are! Unul din ei luă binişul</w:t>
      </w:r>
      <w:r>
        <w:rPr>
          <w:rFonts w:cs="Times New Roman" w:ascii="Times New Roman" w:hAnsi="Times New Roman"/>
          <w:sz w:val="11"/>
          <w:szCs w:val="11"/>
          <w:vertAlign w:val="superscript"/>
          <w:lang w:val="ro-RO"/>
        </w:rPr>
        <w:t>1</w:t>
      </w:r>
      <w:r>
        <w:rPr>
          <w:rFonts w:cs="Times New Roman" w:ascii="Times New Roman" w:hAnsi="Times New Roman"/>
          <w:sz w:val="11"/>
          <w:szCs w:val="11"/>
          <w:lang w:val="ro-RO"/>
        </w:rPr>
        <w:t xml:space="preserve"> din spinarea românului şi-l puse pe al lui; apoi intrară în sat. </w:t>
      </w:r>
    </w:p>
    <w:p>
      <w:pPr>
        <w:pStyle w:val="CM34"/>
        <w:spacing w:before="0" w:after="0"/>
        <w:ind w:firstLine="284"/>
        <w:rPr/>
      </w:pPr>
      <w:r>
        <w:rPr>
          <w:rFonts w:cs="Times New Roman" w:ascii="Times New Roman" w:hAnsi="Times New Roman"/>
          <w:sz w:val="20"/>
          <w:szCs w:val="20"/>
          <w:lang w:val="ro-RO"/>
        </w:rPr>
        <w:t>Tocmai în ziua aceea, pentru păcatele mele, venisem şi eu prin ţară, într-o căruţă cu un cal şi trăsesem la hanul din sat, ca să noptez acolo cu vreo patruzeci de care, ce-şi făceau conacul</w:t>
      </w:r>
      <w:r>
        <w:rPr>
          <w:rFonts w:cs="Times New Roman" w:ascii="Times New Roman" w:hAnsi="Times New Roman"/>
          <w:sz w:val="11"/>
          <w:szCs w:val="11"/>
          <w:vertAlign w:val="superscript"/>
          <w:lang w:val="ro-RO"/>
        </w:rPr>
        <w:t>2</w:t>
      </w:r>
      <w:r>
        <w:rPr>
          <w:rFonts w:cs="Times New Roman" w:ascii="Times New Roman" w:hAnsi="Times New Roman"/>
          <w:sz w:val="20"/>
          <w:szCs w:val="20"/>
          <w:lang w:val="ro-RO"/>
        </w:rPr>
        <w:t xml:space="preserve">. Ştiam că locurile acelea sunt cutreierate zi şi noapte de hoţi şi mă feream de vreo pacoste... Vremea era cam tulburată; tuna cam înfundat şi începuse a pica stropituri late de ploaie. Nu era cu putinţă să mă adăpostesc în cârciumă, de mulţi ce erau într-însa... Mă-nfăşurai şi eu într-o ipingea veche de aba, mă stârcii în căruţă şi cârciumarul îmi azvârli d-asupra o rogojină. Doar că apucasem să mă culc, răsuflând abia-abia, şi simţii că se ridică rogojina; o mână îmi dete ipingeaua în lături şi mă pomenii faţă în faţă cu căpitanul cetei de hoţi... Numai cât avusei vreme să azvârl la dracul punga mea cu vreo două sute de </w:t>
      </w:r>
      <w:r>
        <w:rPr>
          <w:rFonts w:cs="Times New Roman" w:ascii="Times New Roman" w:hAnsi="Times New Roman"/>
          <w:i/>
          <w:iCs/>
          <w:sz w:val="20"/>
          <w:szCs w:val="20"/>
          <w:lang w:val="ro-RO"/>
        </w:rPr>
        <w:t>usluci</w:t>
      </w:r>
      <w:r>
        <w:rPr>
          <w:rFonts w:cs="Times New Roman" w:ascii="Times New Roman" w:hAnsi="Times New Roman"/>
          <w:sz w:val="20"/>
          <w:szCs w:val="20"/>
          <w:lang w:val="ro-RO"/>
        </w:rPr>
        <w:t xml:space="preserve">; îndată mă şi scol şi intru în cârciumă în urma căpitanului... Era tare întuneric; ...hoţul cheamă pe cârciumar şi-i porunceşte s-aprindă lumânarea. </w:t>
      </w:r>
    </w:p>
    <w:p>
      <w:pPr>
        <w:pStyle w:val="CM17"/>
        <w:spacing w:lineRule="auto" w:line="240"/>
        <w:ind w:firstLine="284"/>
        <w:rPr/>
      </w:pPr>
      <w:r>
        <w:rPr>
          <w:rFonts w:cs="Times New Roman" w:ascii="Times New Roman" w:hAnsi="Times New Roman"/>
          <w:sz w:val="11"/>
          <w:szCs w:val="11"/>
          <w:vertAlign w:val="superscript"/>
          <w:lang w:val="ro-RO"/>
        </w:rPr>
        <w:t xml:space="preserve">1 </w:t>
      </w:r>
      <w:r>
        <w:rPr>
          <w:rFonts w:cs="Times New Roman" w:ascii="Times New Roman" w:hAnsi="Times New Roman"/>
          <w:i/>
          <w:iCs/>
          <w:sz w:val="16"/>
          <w:szCs w:val="16"/>
          <w:highlight w:val="cyan"/>
          <w:lang w:val="ro-RO"/>
        </w:rPr>
        <w:t>Biniş</w:t>
      </w:r>
      <w:r>
        <w:rPr>
          <w:rFonts w:cs="Times New Roman" w:ascii="Times New Roman" w:hAnsi="Times New Roman"/>
          <w:sz w:val="16"/>
          <w:szCs w:val="16"/>
          <w:highlight w:val="cyan"/>
          <w:lang w:val="ro-RO"/>
        </w:rPr>
        <w:t xml:space="preserve"> — haină lungă şi cu blană pe margini.</w:t>
      </w:r>
    </w:p>
    <w:p>
      <w:pPr>
        <w:pStyle w:val="CM17"/>
        <w:spacing w:lineRule="auto" w:line="240"/>
        <w:ind w:firstLine="284"/>
        <w:rPr/>
      </w:pPr>
      <w:r>
        <w:rPr>
          <w:rFonts w:cs="Times New Roman" w:ascii="Times New Roman" w:hAnsi="Times New Roman"/>
          <w:sz w:val="11"/>
          <w:szCs w:val="11"/>
          <w:vertAlign w:val="superscript"/>
          <w:lang w:val="ro-RO"/>
        </w:rPr>
        <w:t xml:space="preserve">2 </w:t>
      </w:r>
      <w:r>
        <w:rPr>
          <w:rFonts w:cs="Times New Roman" w:ascii="Times New Roman" w:hAnsi="Times New Roman"/>
          <w:i/>
          <w:iCs/>
          <w:sz w:val="16"/>
          <w:szCs w:val="16"/>
          <w:highlight w:val="cyan"/>
          <w:lang w:val="ro-RO"/>
        </w:rPr>
        <w:t>Conac</w:t>
      </w:r>
      <w:r>
        <w:rPr>
          <w:rFonts w:cs="Times New Roman" w:ascii="Times New Roman" w:hAnsi="Times New Roman"/>
          <w:sz w:val="16"/>
          <w:szCs w:val="16"/>
          <w:highlight w:val="cyan"/>
          <w:lang w:val="ro-RO"/>
        </w:rPr>
        <w:t xml:space="preserve"> — popas.</w:t>
      </w:r>
    </w:p>
    <w:p>
      <w:pPr>
        <w:pStyle w:val="CM17"/>
        <w:spacing w:lineRule="auto" w:line="240"/>
        <w:ind w:firstLine="284"/>
        <w:rPr>
          <w:rFonts w:ascii="Times New Roman" w:hAnsi="Times New Roman" w:cs="Times New Roman"/>
          <w:sz w:val="16"/>
          <w:szCs w:val="16"/>
          <w:highlight w:val="cyan"/>
          <w:lang w:val="ro-RO"/>
        </w:rPr>
      </w:pPr>
      <w:r>
        <w:rPr>
          <w:rFonts w:cs="Times New Roman" w:ascii="Times New Roman" w:hAnsi="Times New Roman"/>
          <w:sz w:val="16"/>
          <w:szCs w:val="16"/>
          <w:highlight w:val="cyan"/>
          <w:lang w:val="ro-RO"/>
        </w:rPr>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N-am lumânare, răspunde arendariul, dar de-i aştepta puţin,m-oi duce să iau de la vornic... </w:t>
      </w:r>
    </w:p>
    <w:p>
      <w:pPr>
        <w:pStyle w:val="CM10"/>
        <w:spacing w:lineRule="auto" w:line="240"/>
        <w:ind w:firstLine="284"/>
        <w:rPr/>
      </w:pPr>
      <w:r>
        <w:rPr>
          <w:rFonts w:cs="Times New Roman" w:ascii="Times New Roman" w:hAnsi="Times New Roman"/>
          <w:sz w:val="20"/>
          <w:szCs w:val="20"/>
          <w:lang w:val="ro-RO"/>
        </w:rPr>
        <w:t xml:space="preserve">Auzii răsunând o palmă; unul din hoţi scoase o legătură de lumânări şi, scăpărând cu amnarul, aprinse două. Una mi-o deteră mie în mână, poruncindu-mi să o ţin. Mă făcuseră sfeşnic, tâlharii! Drept să spun că </w:t>
      </w:r>
      <w:r>
        <w:rPr>
          <w:rFonts w:cs="Times New Roman" w:ascii="Times New Roman" w:hAnsi="Times New Roman"/>
          <w:i/>
          <w:iCs/>
          <w:sz w:val="20"/>
          <w:szCs w:val="20"/>
          <w:lang w:val="ro-RO"/>
        </w:rPr>
        <w:t>ighemoniconul</w:t>
      </w: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 xml:space="preserve"> meu de boier se cam zburlise; dar oprii </w:t>
      </w:r>
      <w:r>
        <w:rPr>
          <w:rFonts w:cs="Times New Roman" w:ascii="Times New Roman" w:hAnsi="Times New Roman"/>
          <w:i/>
          <w:iCs/>
          <w:sz w:val="20"/>
          <w:szCs w:val="20"/>
          <w:lang w:val="ro-RO"/>
        </w:rPr>
        <w:t>paraponul</w:t>
      </w:r>
      <w:r>
        <w:rPr>
          <w:rFonts w:cs="Times New Roman" w:ascii="Times New Roman" w:hAnsi="Times New Roman"/>
          <w:sz w:val="11"/>
          <w:szCs w:val="11"/>
          <w:vertAlign w:val="superscript"/>
          <w:lang w:val="ro-RO"/>
        </w:rPr>
        <w:t>2</w:t>
      </w:r>
      <w:r>
        <w:rPr>
          <w:rFonts w:cs="Times New Roman" w:ascii="Times New Roman" w:hAnsi="Times New Roman"/>
          <w:sz w:val="20"/>
          <w:szCs w:val="20"/>
          <w:lang w:val="ro-RO"/>
        </w:rPr>
        <w:t xml:space="preserve"> pe seama mea. Pe cealaltă lumânare o lipiră de sobă... Nu ţin minte să fi văzut vreodată în viaţa mea chipuri aşa mândre; ai fi jurat că nu-s tâlhari. Ş-apoi ce arme, ce straie la dânşii! numai firuri şi săpături de aur,  împrumutate de pe la călători... Eu, biet, stam în mijlocul casei numai cu cămaşa şi anteriul pe mine, şi cu cizmele în picioare; şalul de la brâu se desfăşurase în valvârtejul de la-nceput... Şase hoţi ieşiră afară... apoi îndată începură a intra în odaie ţăranii, tovarăşii mei de conac şi de pagubă, câte unu-unu: toţi şezură pe laviţa de la perete, fără să crâcnească; după dânşii veniră şi hoţii, care începură a cerceta pe fiecare şi a scormoni prin buzunare şi prin chimire. Despre parte-mi, cu mare foc şi grijă cătam la toate câte se petreceau. Pe dată ce vreunul era jefuit gata, mi ţi-l azvârleau pe un crivat</w:t>
      </w:r>
      <w:r>
        <w:rPr>
          <w:rFonts w:cs="Times New Roman" w:ascii="Times New Roman" w:hAnsi="Times New Roman"/>
          <w:sz w:val="11"/>
          <w:szCs w:val="11"/>
          <w:vertAlign w:val="superscript"/>
          <w:lang w:val="ro-RO"/>
        </w:rPr>
        <w:t>3</w:t>
      </w:r>
      <w:r>
        <w:rPr>
          <w:rFonts w:cs="Times New Roman" w:ascii="Times New Roman" w:hAnsi="Times New Roman"/>
          <w:sz w:val="20"/>
          <w:szCs w:val="20"/>
          <w:lang w:val="ro-RO"/>
        </w:rPr>
        <w:t xml:space="preserve"> mare ce era între sobă şi perete, de ajunsese acolo să stea grămădiţi ca nişte saci de făină. Când mântuiră această poznă, doi dintre tâlhari luară pistoalele în mână şi ieşiră afară de strajă. Ceilalţi şase chemară din nou pe cârciumar şi-i porunciră s-aducă din pivniţă vin şi o putinică de icre moi, care trebuia să se afle acolo. </w:t>
      </w:r>
    </w:p>
    <w:p>
      <w:pPr>
        <w:pStyle w:val="CM35"/>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iavolii cunoşteau bine locurile, căci în adevăr icrele erau aduse pentru priveghetor. Cârciumarul aduse o mescioară rotundă cu trei picioare, vin, pâine şi icrele cerute. Căpitanul se rezemă de o crăpătură ce era în perete şi slujea drept fereastră, şi ceilalţi şezură împrejurul mesei; îmi făcură semn să m-apropii ca să le fac lumină, </w:t>
      </w:r>
    </w:p>
    <w:p>
      <w:pPr>
        <w:pStyle w:val="CM13"/>
        <w:spacing w:lineRule="auto" w:line="240"/>
        <w:ind w:firstLine="284"/>
        <w:rPr/>
      </w:pPr>
      <w:r>
        <w:rPr>
          <w:rFonts w:cs="Times New Roman" w:ascii="Times New Roman" w:hAnsi="Times New Roman"/>
          <w:sz w:val="11"/>
          <w:szCs w:val="11"/>
          <w:vertAlign w:val="superscript"/>
          <w:lang w:val="ro-RO"/>
        </w:rPr>
        <w:t xml:space="preserve">1 </w:t>
      </w:r>
      <w:r>
        <w:rPr>
          <w:rFonts w:cs="Times New Roman" w:ascii="Times New Roman" w:hAnsi="Times New Roman"/>
          <w:i/>
          <w:iCs/>
          <w:sz w:val="16"/>
          <w:szCs w:val="16"/>
          <w:highlight w:val="cyan"/>
          <w:lang w:val="ro-RO"/>
        </w:rPr>
        <w:t>Ighemonicon</w:t>
      </w:r>
      <w:r>
        <w:rPr>
          <w:rFonts w:cs="Times New Roman" w:ascii="Times New Roman" w:hAnsi="Times New Roman"/>
          <w:sz w:val="16"/>
          <w:szCs w:val="16"/>
          <w:highlight w:val="cyan"/>
          <w:lang w:val="ro-RO"/>
        </w:rPr>
        <w:t xml:space="preserve"> — demnitate, mândrie.</w:t>
      </w:r>
    </w:p>
    <w:p>
      <w:pPr>
        <w:pStyle w:val="CM13"/>
        <w:spacing w:lineRule="auto" w:line="240"/>
        <w:ind w:firstLine="284"/>
        <w:rPr/>
      </w:pPr>
      <w:r>
        <w:rPr>
          <w:rFonts w:cs="Times New Roman" w:ascii="Times New Roman" w:hAnsi="Times New Roman"/>
          <w:sz w:val="11"/>
          <w:szCs w:val="11"/>
          <w:vertAlign w:val="superscript"/>
          <w:lang w:val="ro-RO"/>
        </w:rPr>
        <w:t xml:space="preserve">2 </w:t>
      </w:r>
      <w:r>
        <w:rPr>
          <w:rFonts w:cs="Times New Roman" w:ascii="Times New Roman" w:hAnsi="Times New Roman"/>
          <w:i/>
          <w:iCs/>
          <w:sz w:val="16"/>
          <w:szCs w:val="16"/>
          <w:highlight w:val="cyan"/>
          <w:lang w:val="ro-RO"/>
        </w:rPr>
        <w:t>Parapon</w:t>
      </w:r>
      <w:r>
        <w:rPr>
          <w:rFonts w:cs="Times New Roman" w:ascii="Times New Roman" w:hAnsi="Times New Roman"/>
          <w:sz w:val="16"/>
          <w:szCs w:val="16"/>
          <w:highlight w:val="cyan"/>
          <w:lang w:val="ro-RO"/>
        </w:rPr>
        <w:t xml:space="preserve"> — supărare, ciudă.</w:t>
      </w:r>
    </w:p>
    <w:p>
      <w:pPr>
        <w:pStyle w:val="CM13"/>
        <w:spacing w:lineRule="auto" w:line="240"/>
        <w:ind w:firstLine="284"/>
        <w:rPr/>
      </w:pPr>
      <w:r>
        <w:rPr>
          <w:rFonts w:cs="Times New Roman" w:ascii="Times New Roman" w:hAnsi="Times New Roman"/>
          <w:sz w:val="11"/>
          <w:szCs w:val="11"/>
          <w:vertAlign w:val="superscript"/>
          <w:lang w:val="ro-RO"/>
        </w:rPr>
        <w:t xml:space="preserve">3 </w:t>
      </w:r>
      <w:r>
        <w:rPr>
          <w:rFonts w:cs="Times New Roman" w:ascii="Times New Roman" w:hAnsi="Times New Roman"/>
          <w:i/>
          <w:iCs/>
          <w:sz w:val="16"/>
          <w:szCs w:val="16"/>
          <w:highlight w:val="cyan"/>
          <w:lang w:val="ro-RO"/>
        </w:rPr>
        <w:t>Crivat</w:t>
      </w:r>
      <w:r>
        <w:rPr>
          <w:rFonts w:cs="Times New Roman" w:ascii="Times New Roman" w:hAnsi="Times New Roman"/>
          <w:sz w:val="16"/>
          <w:szCs w:val="16"/>
          <w:highlight w:val="cyan"/>
          <w:lang w:val="ro-RO"/>
        </w:rPr>
        <w:t xml:space="preserve"> — pat.</w:t>
      </w:r>
    </w:p>
    <w:p>
      <w:pPr>
        <w:pStyle w:val="CM13"/>
        <w:spacing w:lineRule="auto" w:line="240"/>
        <w:ind w:firstLine="284"/>
        <w:rPr>
          <w:rFonts w:ascii="Times New Roman" w:hAnsi="Times New Roman" w:cs="Times New Roman"/>
          <w:sz w:val="16"/>
          <w:szCs w:val="16"/>
          <w:highlight w:val="cyan"/>
          <w:lang w:val="ro-RO"/>
        </w:rPr>
      </w:pPr>
      <w:r>
        <w:rPr>
          <w:rFonts w:cs="Times New Roman" w:ascii="Times New Roman" w:hAnsi="Times New Roman"/>
          <w:sz w:val="16"/>
          <w:szCs w:val="16"/>
          <w:highlight w:val="cyan"/>
          <w:lang w:val="ro-RO"/>
        </w:rPr>
      </w:r>
    </w:p>
    <w:p>
      <w:pPr>
        <w:pStyle w:val="CM2"/>
        <w:spacing w:lineRule="auto" w:line="240"/>
        <w:ind w:firstLine="284"/>
        <w:rPr/>
      </w:pPr>
      <w:r>
        <w:rPr>
          <w:rFonts w:cs="Times New Roman" w:ascii="Times New Roman" w:hAnsi="Times New Roman"/>
          <w:sz w:val="20"/>
          <w:szCs w:val="20"/>
          <w:lang w:val="ro-RO"/>
        </w:rPr>
        <w:t xml:space="preserve">şi se puseră pe o mâncare ţeapănă şi foarte adesea stropită la măsea... Înţelegeţi domnia-voastră că Dumnezeu n-a făcut pe boieri ca să stea în picioare pe când mănâncă mojicii; de aceea începusem şi eu a mă cam </w:t>
      </w:r>
      <w:r>
        <w:rPr>
          <w:rFonts w:cs="Times New Roman" w:ascii="Times New Roman" w:hAnsi="Times New Roman"/>
          <w:i/>
          <w:iCs/>
          <w:sz w:val="20"/>
          <w:szCs w:val="20"/>
          <w:lang w:val="ro-RO"/>
        </w:rPr>
        <w:t>stenahorisi</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când deodată s-auzi un zgomot mare dinspre sat. Prinsese de veste că la cârciumă au călcat hoţii şi veneau oamenii armaţi cu furci şi cu bâte, făcând larmă mare... Tâlharii însă nu se clintiră... Zgomotul creştea mereu; dar doi inşi, strigând mai tare, ziceau în gura mare: “Măi oamenilor, cătaţi-vă de treabă! Mergeţi pe la casele voastre, care aveţi neveste, cu muierile voastre; care n-aveţi, cu ale celorlalţi!...” Apoi răsunară două pistoale slobozite totodată în vânt, şi bărbaţi, femei, copii, toţi tăcură... Hoţii din odaie îşi căutau de bere şi de mâncare; peste puţin însă alte strigăte se auziră, împreună cu împuşcături. Fugarii luase într-aju-tor mai multă lume şi veneau de această dată cu o larmă groaznică. Străjile strigară: “Ieşiţi”. La aceste cuvinte, căpitanul sări peste masă cu aşa multă furie, încât mă trânti pe jos. Până să n-apuc a mă aşeza bine pe picioare, toţi dase năvală afară şi stau pe prispă dinaintea uşii. Huietul se făcuse aşa de mare, încât socotii că toată cârciuma era cuprinsă de gloată; şasesprezece focuri răsunară de rând şi se făcu iarăşi tăcere. De astă dată tâlharii se-napoiară în odaie, îşi umplură armele şi se puseră iară la masă...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Ia spune, boierule, întrerupse aci unul din ascultători, te audpovestind multe şi mărunte; dar despre buşelile ce vei fi căpătat şi domnia-ta în vălmăşag nu pomeneşti de fel...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Să mă ierţi, domnia-ta; eu n-am căpătat nimic. Drept vă spuncă m-a prins şi pe mine mirarea când m-am văzut scăpat teafăr printre picături. Dar tâlharii erau veseli şi foarte mulţumiţi de prada zilei; nu le-a mai stătut să se lege de mine... După o jumătate de ceas, ei încălecară, ca să iasă din sat; dar tocmai la capul satului era o cârciumă în bordei, ce o ţinea un muscal, anume Ivan... doi turci se odihneau acolo... auzind împuşcăturile, ei socotiră păgânii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14"/>
        <w:ind w:firstLine="284"/>
        <w:rPr/>
      </w:pPr>
      <w:r>
        <w:rPr>
          <w:rFonts w:cs="Times New Roman" w:ascii="Times New Roman" w:hAnsi="Times New Roman"/>
          <w:sz w:val="11"/>
          <w:szCs w:val="11"/>
          <w:vertAlign w:val="superscript"/>
          <w:lang w:val="ro-RO"/>
        </w:rPr>
        <w:t xml:space="preserve">1 </w:t>
      </w:r>
      <w:r>
        <w:rPr>
          <w:rFonts w:cs="Times New Roman" w:ascii="Times New Roman" w:hAnsi="Times New Roman"/>
          <w:i/>
          <w:iCs/>
          <w:sz w:val="16"/>
          <w:szCs w:val="16"/>
          <w:highlight w:val="cyan"/>
          <w:lang w:val="ro-RO"/>
        </w:rPr>
        <w:t xml:space="preserve">A stenahorisi </w:t>
      </w:r>
      <w:r>
        <w:rPr>
          <w:rFonts w:cs="Times New Roman" w:ascii="Times New Roman" w:hAnsi="Times New Roman"/>
          <w:sz w:val="16"/>
          <w:szCs w:val="16"/>
          <w:highlight w:val="cyan"/>
          <w:lang w:val="ro-RO"/>
        </w:rPr>
        <w:t xml:space="preserve">— a se nelinişti.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ă este vreo nuntă în vecini, măcar că era în postul Sân-Petrului; spuseră lui Ivan să meargă să vadă ce e p-afară şi iar se culcară. La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 fugă de cal de la sat, Ivan se-ntâlni cu hoţi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Să-ţi fie noaptea bună, bădiţă, zise unul lui Ivan, dar cineeşti tu?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Ivan cârciumarul... mă duc în sat să văd ce-i p-acolo...</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Dar la tine ce veste, bade Ivan?</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Ce să fie? Nimic. Ia, doi turci au mas la mine la adăpost.</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Fă-te-ndărăt acasă!</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Tâlharii deteră pinteni cailor, lăsând pe Ivan să-şi urmeze calea sau să se întoarcă, după plac. La cârciuma pomenită, ei descălecară şi traseră cu urechea; nu s-auzea alt zgomot decât bătaia unei mori ce era nu mai departe de o azvârlitură de puşcă; la moară lucea o zare de lumină; altmintrelea peste tot era tăcere şi o noapte mândră din luna lui iunie. Hoţii s-apropiară de bordei şi, văzând uşa des-chisă, se îndemnau unii pe alţii să intre mai întâi, căci se temeau de vreo cursă; dar Ion, cumnatul căpitanului, cel cu binişul de căpătate, apucă înainte, şi după el merg cu toţii. Ardea înlăuntru un fel de candelă, ce d-abia lumina; pe pat dormeau duşi amândoi turcii, cu armele lângă dânşii; unul bătrân şi celălalt tânăr, ca de vreo 19—20 anişori. Hoţul cu binişul luă mai întâi armele, apoi, ridicând de urechi pe turcul cel tânăr, îl dete pe mâna unui tovarăş de ai săi, care-l trecu altuia, şi astfel bietul băiat, până să n-apuce a se trezi bine din somn, se pomeni mort, fără d-a zice nici kârk! Turcul cel bătrân, deşi dormea ca un turc, dar Ion nu nimeri tot aşa de bine cu dânsul; era mai ţeapăn, mai voinic turcul, şi şiret; căci simţind unde vor să aducă treaba, el se lăsă greu, de pică pe jos, şi amăgi într-astfel pe ucigaşi. Nu ştiu dacă v-am spus că, osebit de pistoalele şi de cuţitele ce tâlharii purtau la brâu, apoi mai aveau şi câte unele legate cu găitan de fir şi aninate de gât, ca să le fie pentru scăparea din urmă... Pe când sta de se lupta Ion cu turcul, acesta, răsturnat pe jos, dete cu mâna peste pistolul hoţului, care se legăna de gâtul lui, şi apucându-l fără veste îl slobozi în pântecele tâlharului... Lovitura fu ţeapănă, căci glonţul, străbătând pe Ion, se înfipse într-un tovarăş d-ai lui. Ion şovăi şi căzu jos... tâlharii se pătrunsese de groază, şi turcul se furişă şi fugi afară... Ion se văieta înfăşurat în binişul lui... “Cumnate Ioane, îi strigă căpitanul, stăpâneşte-ţi firea... las’ că te-om răzbuna!” Precum zise, aşa şi făcu; turcul speriat, neştiind încotro s-apuce, dase fuga spre locul ce se vedea la moară; dar în raza luminii, hoţii da cu puştile şi cu pistoalele într-însul ca la semn.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meţit de frică şi cătând tot la moară, turcul căzu în scocul morii şi roata îl ridică zdrobit şi sângerat. Acum cel puţin se credea el scăpat; dar oamenii de la moară, deşteptându-se din somn de atâta huiet, ori că au socotit că-i vreo stafie, ori c-au crezut că-i vreun hoţ, se repeziră cu ciomegele pe dânsul şi-l uciseră de tot... Peste un ceas muri şi Ion... Ceata îşi urma drumul înainte; când se revărsă de ziuă, ea trecu hotarul muntenesc, unde muri de oboseală şi de pierdere de sânge celălalt hoţ, ce se rănise... Căpitanul şi tovarăşii lui plătiră moartea acelor doi soţi, ucigând un biet om nevinovat, şi se duseră în cale lungă până dincolo de Craiova... Nu ştiu ce se mai făcu căpitanul şi ceata lui... dar era voinic om căpitanul şi inimos tar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Istoria fusese cam lungă, mai ales că şi mie mi-au scăpat din minte multe din amănuntele ei. Unsprezece ceasuri sunase, şi mai toţi ascultătorii se apropiase de uşă, cu şăpcile şi cu căciulile în mâini (la Focşani pălăriile se obicinuiesc numai duminica şi zilele de sărbătoare). Povestitoul luă cu dânsul şapca în mână, dar pe pragul uşii el sfârşi într-astfel istoria: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Să vă mai spun însă că eu, rămânând singur, — căci trebuie să ştiţi că toţi ţăranii fugise unul după altul — mă pusei pe gânduri, aprinsei un foc mare-mare; întinsei un covor dinainte-i şi mă lungii. Eram acuma singur stăpân şi chiriaş al casei, de vreme ce chiar şi cârciumarul fugise. Mă uitam cum ardea focul şi stam de mă gândeam: cam peste o jumătate de ceas, intră un biet păcătos de neamţ şi se apropie de foc; îşi scoase căciula; îi mulţumi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Ce veste, domnule neamţule?</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Până să nu intru în sat m-am întâlnit cu o ceată de oamenicălări, care mi-au cerut pipa.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Ei! ş-ai dat-o?</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Ba nu, n-am vrut şi m-am pomenit cu două gârbace pe obraz...</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Mulţumeşte lui Dumnezeu c-ai scăpat cu atâta. Aceia erauhoţi; acuma ieşiră d-aci din cârciumă, unde au jefuit o sumedenie de oameni.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47"/>
        <w:spacing w:before="0" w:after="0"/>
        <w:ind w:firstLine="284"/>
        <w:rPr/>
      </w:pPr>
      <w:r>
        <w:rPr>
          <w:rFonts w:cs="Times New Roman" w:ascii="Times New Roman" w:hAnsi="Times New Roman"/>
          <w:sz w:val="20"/>
          <w:szCs w:val="20"/>
          <w:lang w:val="ro-RO"/>
        </w:rPr>
        <w:t xml:space="preserve">— </w:t>
      </w:r>
      <w:r>
        <w:rPr>
          <w:rFonts w:cs="Times New Roman" w:ascii="Times New Roman" w:hAnsi="Times New Roman"/>
          <w:i/>
          <w:iCs/>
          <w:sz w:val="20"/>
          <w:szCs w:val="20"/>
          <w:lang w:val="ro-RO"/>
        </w:rPr>
        <w:t>Ah! mein Gott!</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strigă neamţul şi, fără s-asculte ce-i mai </w:t>
      </w:r>
    </w:p>
    <w:p>
      <w:pPr>
        <w:pStyle w:val="CM39"/>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puneam, şi-a luat geanta şi băţul şi s-a pornit neamţul ca o săgeată. ....................................................................................................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Vorbă de pomană la moşneagul acesta! îmi zise ispravnicul, după ce ieşi bătrânul boier. Aşa are el obicei să tot spună la secătur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Nu eram cu totul de părerea domnului ispravnic... dar starea mea de osândit politic nu mă ierta să am păreri deosebite. Dădui dar din cap cu un zâmbet de învoire, şi cu capul plin ca o baniţă de aceste povestiri, mă dusei să mă culc...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eara de azi şi patul de ieri vor rămânea ca amintiri plăcute. </w:t>
      </w:r>
    </w:p>
    <w:p>
      <w:pPr>
        <w:pStyle w:val="CM10"/>
        <w:spacing w:lineRule="auto" w:line="240"/>
        <w:ind w:firstLine="284"/>
        <w:rPr/>
      </w:pPr>
      <w:r>
        <w:rPr>
          <w:rFonts w:cs="Times New Roman" w:ascii="Times New Roman" w:hAnsi="Times New Roman"/>
          <w:i/>
          <w:iCs/>
          <w:sz w:val="20"/>
          <w:szCs w:val="20"/>
          <w:lang w:val="ro-RO"/>
        </w:rPr>
        <w:t>1 martie</w:t>
      </w:r>
      <w:r>
        <w:rPr>
          <w:rFonts w:cs="Times New Roman" w:ascii="Times New Roman" w:hAnsi="Times New Roman"/>
          <w:sz w:val="20"/>
          <w:szCs w:val="20"/>
          <w:lang w:val="ro-RO"/>
        </w:rPr>
        <w:t xml:space="preserve">. E ziua plecării... Dejunăm în pripă. Ispravnicul mai dă ceva porunci, şi ne pornim însoţiţi de patru cazaci... În dreapta şi-n stânga norodul cu căciula în mână se-nchină la noi... când zic </w:t>
      </w:r>
      <w:r>
        <w:rPr>
          <w:rFonts w:cs="Times New Roman" w:ascii="Times New Roman" w:hAnsi="Times New Roman"/>
          <w:i/>
          <w:iCs/>
          <w:sz w:val="20"/>
          <w:szCs w:val="20"/>
          <w:lang w:val="ro-RO"/>
        </w:rPr>
        <w:t>noi</w:t>
      </w:r>
      <w:r>
        <w:rPr>
          <w:rFonts w:cs="Times New Roman" w:ascii="Times New Roman" w:hAnsi="Times New Roman"/>
          <w:sz w:val="20"/>
          <w:szCs w:val="20"/>
          <w:lang w:val="ro-RO"/>
        </w:rPr>
        <w:t xml:space="preserve">..., înţelege pe ispravnicul şi nici pe dânsul, ci... pe cazacii noştri, sau mai bine tot zgomotul ce făceam. Din zi de dimineaţă vremea e frumoasă, dar cam ger... trage un vânt rece, de ustură...Eu mulţumesc în mine dlui Cataragiu pentru blana sa, şi ispravnicul mulţumeşte ursului în care e-nvelit... cu dânsul, el cuprinde mai toată trăsura... Eu mă stârcesc într-un colţişor, fără d-a cârcni... Crivăţul suflă aspru din partea munţilor, ale căror culmi se văd albind de omăt... Drumul ne duce prin nişte câmpii ce par pustii, nici un copac, nici </w:t>
      </w:r>
    </w:p>
    <w:p>
      <w:pPr>
        <w:pStyle w:val="CM34"/>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 casă; ici şi colea nişte pârâiaşe, ce le trecem fără pod, nişte sătuţe </w:t>
      </w:r>
    </w:p>
    <w:p>
      <w:pPr>
        <w:pStyle w:val="CM12"/>
        <w:ind w:firstLine="284"/>
        <w:rPr/>
      </w:pPr>
      <w:r>
        <w:rPr>
          <w:rFonts w:cs="Times New Roman" w:ascii="Times New Roman" w:hAnsi="Times New Roman"/>
          <w:sz w:val="11"/>
          <w:szCs w:val="11"/>
          <w:vertAlign w:val="superscript"/>
          <w:lang w:val="ro-RO"/>
        </w:rPr>
        <w:t>1</w:t>
      </w:r>
      <w:r>
        <w:rPr>
          <w:rFonts w:cs="Times New Roman" w:ascii="Times New Roman" w:hAnsi="Times New Roman"/>
          <w:sz w:val="16"/>
          <w:szCs w:val="16"/>
          <w:highlight w:val="cyan"/>
          <w:lang w:val="ro-RO"/>
        </w:rPr>
        <w:t xml:space="preserve"> Dumnezeule! (</w:t>
      </w:r>
      <w:r>
        <w:rPr>
          <w:rFonts w:cs="Times New Roman" w:ascii="Times New Roman" w:hAnsi="Times New Roman"/>
          <w:i/>
          <w:iCs/>
          <w:sz w:val="16"/>
          <w:szCs w:val="16"/>
          <w:highlight w:val="cyan"/>
          <w:lang w:val="ro-RO"/>
        </w:rPr>
        <w:t>germ.</w:t>
      </w:r>
      <w:r>
        <w:rPr>
          <w:rFonts w:cs="Times New Roman" w:ascii="Times New Roman" w:hAnsi="Times New Roman"/>
          <w:sz w:val="16"/>
          <w:szCs w:val="16"/>
          <w:highlight w:val="cyan"/>
          <w:lang w:val="ro-RO"/>
        </w:rPr>
        <w:t xml:space="preserve">). </w:t>
      </w:r>
    </w:p>
    <w:p>
      <w:pPr>
        <w:pStyle w:val="CM2"/>
        <w:spacing w:lineRule="auto" w:line="240"/>
        <w:ind w:firstLine="284"/>
        <w:rPr/>
      </w:pPr>
      <w:r>
        <w:rPr>
          <w:rFonts w:cs="Times New Roman" w:ascii="Times New Roman" w:hAnsi="Times New Roman"/>
          <w:sz w:val="20"/>
          <w:szCs w:val="20"/>
          <w:lang w:val="ro-RO"/>
        </w:rPr>
        <w:t xml:space="preserve">sărăcăcioase; pretutindeni o privelişte de pustietate şi un ce jalnic... Poate că starea mea îmi arată toate într-astfel. P-alocurea în câmpie, mai ales lângă vaduri, se zăresc nişte cârciume ticăloase, de o înfăţişare îndoielnică, din ale căror cerdace, în dalbele zile ale verii, ochesc tâlharii pe călător şi râd, pitiţi la umbră, de oamenii stăpânirii... căci aici e ţara tâlharilor, şerpuită de pâraie, scăldată de Putna şi de Siret, aşa de mult lăudate în </w:t>
      </w:r>
      <w:r>
        <w:rPr>
          <w:rFonts w:cs="Times New Roman" w:ascii="Times New Roman" w:hAnsi="Times New Roman"/>
          <w:i/>
          <w:iCs/>
          <w:sz w:val="20"/>
          <w:szCs w:val="20"/>
          <w:lang w:val="ro-RO"/>
        </w:rPr>
        <w:t>cântecele bătrâneşti</w:t>
      </w:r>
      <w:r>
        <w:rPr>
          <w:rFonts w:cs="Times New Roman" w:ascii="Times New Roman" w:hAnsi="Times New Roman"/>
          <w:sz w:val="20"/>
          <w:szCs w:val="20"/>
          <w:lang w:val="ro-RO"/>
        </w:rPr>
        <w:t xml:space="preserve">: adăpostită sub plaiurile cu potici ascunse şi cu colnici nerăzbătute; în dreapta sunt poalele munţilor care-ncing ţara Vrancei, acea vatră de oameni îndrăzneţi, cu obiceiuri patriarhale păstrate de la străbuni, care de veacuri au păzit ţara de unguri şi neatârnarea lor de boierii pământeni... Dincoace, pe coasta aceea, stearpă astăzi-mâine, la vară, se vor înălţa mii de viţe, mândria ţării şi-mbilşugarea locului, căci aci se cheamă că sunt Odobeştii. Vinul bun de la podgorie, vecinătatea ambelor hotare, muntenesc şi unguresc, blândeţea şi starea umilită a ţăranului, avuţiile pământului, toate adunate la un loc au făcut ca câmpia Putnei să fie cuibul vestit al hoţilor. Toţi tâlharii cei mari s-au cutrierat pe aci... aci au voinicit Voicu şi tovarăşii lui... de-abia un sfert de ceas d-aici e locul unde s-a dat prins după o zi de luptă crâncenă; alături cu mine stă chiar acela care povăţuia pe biruitorii lui. Pe dată ce vezi malurile Seretului, ţărmurii Putnei, înfăţişarea câmpiei şi a muntelui, te pătrunzi lesne despre mişcarea ce ele dau acestor locuitori, în veci pribegi şi risipiţi... Înfăţişarea cârciumilor îţi spune de sineşi tot ce s-a petrecut în ele şi ce are să se mai petreacă; parcă se şi aud chiotele beţiei, înjurăturile tâlharilor, râsul lor grosolan şi văietările bieţilor împilaţi... Ş-apoi, spre a desăvârşi priveliştea, în laturile drumului mare, pe aproape de sate, se vede înălţându-se din ţărână fumul unor coli-be, care şi acelea sunt cârciumi, de altă fire... Printre locuitorii locului s-au amestecat o mulţime de sârbi, de bulgari cu feţe mohorâte, care nu se ştie de unde vin şi nu se ştie cum îi cheamă... Iată-mă sosit, după ce am trecut Putna, la un sat slut şi jigărit ce-i zice Gârlele şi unde s-a petrecut mai deunăzi un groaznic măcel.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ana se scârbeşte a povesti asemenea uricioase cruzimi; casa pătimaşului e spartă şi bortită... un sârb cu nevasta, cu moşul şi cu un copil al său au fost măcelăriţi... făptuitorii sunt la isprăvnicie şi tăgăduiesc... Să trecem înaint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Vântul tot suflă tare; noi trecem Şuşiţa, un pârâu, a căruia obârşie e depărtată cu un ceas de locul ce-mi este hotărât... cat la el ca să-i prind cunoştinţa şi, după apele-i repezi şi tulburate, după prundişul din matca lui, nu-mi lasă îndoială că e fecior de munte... Atât de mult cat la dânsul, încât nici bag în seamă c-am părăsit câmpia şi că ne oprim la gura unei văi, prin care Şuşiţa iese în dreptul Panciului... Apoi iar luăm Şuşiţa în sus, pe o cale ce s-ar numi mai bine chiar patul pârâului... Alături unul cu altul vin satele Varniţa şi Verzii... sat răzeşesc... p-aci-s locuitori mulţi... Apa prin care umblăm sapă muntele după placu-i, răzleţindu-se şi îngustându-se, despicând văi răsfăţate şi restrângându-se deodată în maluri... Din nenorocire, pe cer plutesc nori posomorâţi; viscolul ne vine de pe culmea munţilor, şi în dreptul Răcoasei omătul pică cu fulgi îndesaţi; noaptea se apropie; zăpada întunecă cerul; trăsura abia se mişcă; vântul răstoarnă pe surugii... Copacii se acoperă cu alb; Şuşiţa muge cu jale... Adevărată zi de exil!... Ispravnicul înjură, iar eu scot capul din trăsură afară şi râd văzând cum pică omătul şi cum se zugrăvesc pe cer crestele munţilor; răsuflu aerul şi mă grăbesc a mă împrieteni cu locurile ce mă vor găzdui. </w:t>
      </w:r>
    </w:p>
    <w:p>
      <w:pPr>
        <w:pStyle w:val="CM10"/>
        <w:spacing w:lineRule="auto" w:line="240"/>
        <w:ind w:firstLine="284"/>
        <w:rPr/>
      </w:pPr>
      <w:r>
        <w:rPr>
          <w:rFonts w:cs="Times New Roman" w:ascii="Times New Roman" w:hAnsi="Times New Roman"/>
          <w:sz w:val="20"/>
          <w:szCs w:val="20"/>
          <w:lang w:val="ro-RO"/>
        </w:rPr>
        <w:t>Era noapte adâncă, când ajunserăm la Câmpii, unde se-ncep adevăraţii munţi... Vremea era tot rea... ar fi fost cu primejdie a înainta... şi moldovenaşul meu de ispravnic n-avea pentru ce a-şi primejdui pielea. Stăm acolo de cinăm şi ispravnicul trimite de ştire egumenului mănăstirii, care e depărtată de un ceas; iar eu îmi încep exilul, dormind pe un pat fără pernă, fără saltea, fără obi-ală</w:t>
      </w: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 xml:space="preserve">... Aci se-ncep zilele mele de-ncercare, şi cu toate acestea am dormit până s-a făcut a doua zi, ziuă mare şi luminoasă. </w:t>
      </w:r>
    </w:p>
    <w:p>
      <w:pPr>
        <w:pStyle w:val="CM37"/>
        <w:spacing w:before="0" w:after="0"/>
        <w:ind w:firstLine="284"/>
        <w:rPr/>
      </w:pPr>
      <w:r>
        <w:rPr>
          <w:rFonts w:cs="Times New Roman" w:ascii="Times New Roman" w:hAnsi="Times New Roman"/>
          <w:i/>
          <w:iCs/>
          <w:sz w:val="20"/>
          <w:szCs w:val="20"/>
          <w:lang w:val="ro-RO"/>
        </w:rPr>
        <w:t>2 martie.</w:t>
      </w:r>
      <w:r>
        <w:rPr>
          <w:rFonts w:cs="Times New Roman" w:ascii="Times New Roman" w:hAnsi="Times New Roman"/>
          <w:sz w:val="20"/>
          <w:szCs w:val="20"/>
          <w:lang w:val="ro-RO"/>
        </w:rPr>
        <w:t xml:space="preserve"> Egumenul soseşte călare... Priveşte-l la faţă şi-ntreabă-l </w:t>
      </w:r>
    </w:p>
    <w:p>
      <w:pPr>
        <w:pStyle w:val="CM12"/>
        <w:ind w:firstLine="284"/>
        <w:rPr/>
      </w:pPr>
      <w:r>
        <w:rPr>
          <w:rFonts w:cs="Times New Roman" w:ascii="Times New Roman" w:hAnsi="Times New Roman"/>
          <w:sz w:val="11"/>
          <w:szCs w:val="11"/>
          <w:vertAlign w:val="superscript"/>
          <w:lang w:val="ro-RO"/>
        </w:rPr>
        <w:t xml:space="preserve">1 </w:t>
      </w:r>
      <w:r>
        <w:rPr>
          <w:rFonts w:cs="Times New Roman" w:ascii="Times New Roman" w:hAnsi="Times New Roman"/>
          <w:i/>
          <w:iCs/>
          <w:sz w:val="16"/>
          <w:szCs w:val="16"/>
          <w:highlight w:val="cyan"/>
          <w:lang w:val="ro-RO"/>
        </w:rPr>
        <w:t>Obială</w:t>
      </w:r>
      <w:r>
        <w:rPr>
          <w:rFonts w:cs="Times New Roman" w:ascii="Times New Roman" w:hAnsi="Times New Roman"/>
          <w:sz w:val="16"/>
          <w:szCs w:val="16"/>
          <w:highlight w:val="cyan"/>
          <w:lang w:val="ro-RO"/>
        </w:rPr>
        <w:t xml:space="preserve"> (oghial) — plapumă.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e viaţă!... el vine în odaie cu o pipă nemţească în gură şi ne dă ziua bună şuguind... La urmă vin formalităţile: ispravnicul mă trădă lui, precum mă primise de la escorta mea din Iaşi... sub luare de adeverinţă. Acum nu mă mai poate pierde şi, dacă s-o întâmpla una ca aceasta, are cu ce mă reclama. Se citeşte ofisul domnesc care zice: “să se închiză Alecu Russo, ca un răzvrătitor al orânduielii publice din ţara sa; să se privegheze zi şi noapte de către doi gens-d’armis destoinici şi nemitarnici; ca să ţie la cea mai aspră opreală, fără a i se da de scris sau a priimi el scrisori, şi a se aşeza pe hrană de fasole şi pe canon de rugăciuni, spre a-şi veni la pocăinţă şi la ispăşenia păcatelor”... </w:t>
      </w:r>
    </w:p>
    <w:p>
      <w:pPr>
        <w:pStyle w:val="CM10"/>
        <w:spacing w:lineRule="auto" w:line="240"/>
        <w:ind w:firstLine="284"/>
        <w:rPr/>
      </w:pPr>
      <w:r>
        <w:rPr>
          <w:rFonts w:cs="Times New Roman" w:ascii="Times New Roman" w:hAnsi="Times New Roman"/>
          <w:sz w:val="20"/>
          <w:szCs w:val="20"/>
          <w:lang w:val="ro-RO"/>
        </w:rPr>
        <w:t xml:space="preserve">Mă uit cu jind la dl ispravnic, care se întoarce acasă la d-lui, şi, împreună cu noul meu temnicer, apuc calea închisorii. Şi calea şi vremea merge tot stricându-se din ce în ce mai mult... suntem în zilele </w:t>
      </w:r>
      <w:r>
        <w:rPr>
          <w:rFonts w:cs="Times New Roman" w:ascii="Times New Roman" w:hAnsi="Times New Roman"/>
          <w:i/>
          <w:iCs/>
          <w:sz w:val="20"/>
          <w:szCs w:val="20"/>
          <w:lang w:val="ro-RO"/>
        </w:rPr>
        <w:t>Babelor</w:t>
      </w:r>
      <w:r>
        <w:rPr>
          <w:rFonts w:cs="Times New Roman" w:ascii="Times New Roman" w:hAnsi="Times New Roman"/>
          <w:sz w:val="20"/>
          <w:szCs w:val="20"/>
          <w:lang w:val="ro-RO"/>
        </w:rPr>
        <w:t xml:space="preserve">, adică nouă zile d-a rândul are să fie şi frumos şi urât, are să plouă, să ningă şi să bată vântul, şi din când în când soarele se va arăta rânjind cu razele sale... Sosim pe omăt... în preajmă-mi văd numai brazi şi stânci... locul îmi pare întristător... îndată dar mă şi duc de mă culc... seara la cină mă trezesc... dar numaidecât adorm din nou, fără de a căta împrejur. </w:t>
      </w:r>
    </w:p>
    <w:p>
      <w:pPr>
        <w:pStyle w:val="CM10"/>
        <w:spacing w:lineRule="auto" w:line="240"/>
        <w:ind w:firstLine="284"/>
        <w:rPr/>
      </w:pPr>
      <w:r>
        <w:rPr>
          <w:rFonts w:cs="Times New Roman" w:ascii="Times New Roman" w:hAnsi="Times New Roman"/>
          <w:i/>
          <w:iCs/>
          <w:sz w:val="20"/>
          <w:szCs w:val="20"/>
          <w:lang w:val="ro-RO"/>
        </w:rPr>
        <w:t>3 martie.</w:t>
      </w:r>
      <w:r>
        <w:rPr>
          <w:rFonts w:cs="Times New Roman" w:ascii="Times New Roman" w:hAnsi="Times New Roman"/>
          <w:sz w:val="20"/>
          <w:szCs w:val="20"/>
          <w:lang w:val="ro-RO"/>
        </w:rPr>
        <w:t xml:space="preserve"> Vremea e pe schimbare. Deşi e vânt şi omăt, mă strecor p-afară... priveliştea nu e veselitoare; satul stă în fundul unei văi scobite de apa Şuşiţa... casele nu se văd, dar fumul din ogeacuri stă chezaş pentru ele... schitul, deşi mai înălţat decât satul, stă rezemat de nişte munţi, care cu păduri, care despuiaţi... unii pare că sunt bolnavi... N-am nici o carte şi mi-i tare urât!... Temnicerul meu se porneşte mâine... Cat pe fereastra odăii mele... şi văd chili-ile mănăstirii şi biserica... se face o îngropăciune... Totul aci e trist. </w:t>
      </w:r>
    </w:p>
    <w:p>
      <w:pPr>
        <w:pStyle w:val="CM48"/>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Nu ştiu de ce sunt tot posomorât. În zadar îmi tot povesteşte părintele la istorii; mi-e urât! Au venit ceva vizite; mi-e urât şi de dânsele. Mi-e urât chiar de a scrie... Altă dată vă voi povesti istoriile părintelui şi obrazele vizitatorilor mei.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r>
    </w:p>
    <w:p>
      <w:pPr>
        <w:pStyle w:val="CM10"/>
        <w:spacing w:lineRule="auto" w:line="240"/>
        <w:ind w:firstLine="284"/>
        <w:rPr/>
      </w:pPr>
      <w:r>
        <w:rPr>
          <w:rFonts w:cs="Times New Roman" w:ascii="Times New Roman" w:hAnsi="Times New Roman"/>
          <w:i/>
          <w:iCs/>
          <w:sz w:val="20"/>
          <w:szCs w:val="20"/>
          <w:lang w:val="ro-RO"/>
        </w:rPr>
        <w:t>5 martie.</w:t>
      </w:r>
      <w:r>
        <w:rPr>
          <w:rFonts w:cs="Times New Roman" w:ascii="Times New Roman" w:hAnsi="Times New Roman"/>
          <w:sz w:val="20"/>
          <w:szCs w:val="20"/>
          <w:lang w:val="ro-RO"/>
        </w:rPr>
        <w:t xml:space="preserve"> Mă aflu cu totul singur... De urât spun să-mi aducă din biserică o carte, pe care în zadar o răsfoiesc, fără de a putea citi un cuvânt pe dânsa... Trag tutun şi mănânc de patru ori pe zi... Îmi spun că sunt două ceasuri turceşti, şi eu am şi mâncat de seară... Mă culc... dar de dormit nu-i nădejde; în zadar cat de un ceas a îmblânzi pe Morfeu... Aud zgomot... mă scol; un trimis de la Focşani îmi aduce rufe şi straie... Mă pun iarăşi în pat, ca să citesc... </w:t>
      </w:r>
    </w:p>
    <w:p>
      <w:pPr>
        <w:pStyle w:val="CM10"/>
        <w:spacing w:lineRule="auto" w:line="240"/>
        <w:ind w:firstLine="284"/>
        <w:rPr/>
      </w:pPr>
      <w:r>
        <w:rPr>
          <w:rFonts w:cs="Times New Roman" w:ascii="Times New Roman" w:hAnsi="Times New Roman"/>
          <w:i/>
          <w:iCs/>
          <w:sz w:val="20"/>
          <w:szCs w:val="20"/>
          <w:lang w:val="ro-RO"/>
        </w:rPr>
        <w:t>6 martie.</w:t>
      </w:r>
      <w:r>
        <w:rPr>
          <w:rFonts w:cs="Times New Roman" w:ascii="Times New Roman" w:hAnsi="Times New Roman"/>
          <w:sz w:val="20"/>
          <w:szCs w:val="20"/>
          <w:lang w:val="ro-RO"/>
        </w:rPr>
        <w:t xml:space="preserve"> Şi să nu cred în semne!... Aseară, până să nu vie trimisul de la Focşani, feştila lumânării de seu trosnea şi eu ziceam în mine: “A să vie cineva; de n-ar fi hoţii, ştiu c-ar păţi-o, sărmanii; un biet exilat! ce mai pomană!...” Dar n-am vreme să scriu... citesc, căci mi-au venit şase broşuri şi un Théophile Gautier</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sunt bogat! </w:t>
      </w:r>
    </w:p>
    <w:p>
      <w:pPr>
        <w:pStyle w:val="CM10"/>
        <w:spacing w:lineRule="auto" w:line="240"/>
        <w:ind w:firstLine="284"/>
        <w:rPr/>
      </w:pPr>
      <w:r>
        <w:rPr>
          <w:rFonts w:cs="Times New Roman" w:ascii="Times New Roman" w:hAnsi="Times New Roman"/>
          <w:i/>
          <w:iCs/>
          <w:sz w:val="20"/>
          <w:szCs w:val="20"/>
          <w:lang w:val="ro-RO"/>
        </w:rPr>
        <w:t>7 martie.</w:t>
      </w:r>
      <w:r>
        <w:rPr>
          <w:rFonts w:cs="Times New Roman" w:ascii="Times New Roman" w:hAnsi="Times New Roman"/>
          <w:sz w:val="20"/>
          <w:szCs w:val="20"/>
          <w:lang w:val="ro-RO"/>
        </w:rPr>
        <w:t xml:space="preserve"> Timpul e întunecat, dar gata de schimbare... Ies în pridvor... aerul e primăvăratic, şi se aude cântând în pădure... Cat la munţii ai căror brazi i-am şi numărat, şi visez a câmpie... Mă-ntorc în odaie şi mă pun la fereastră... Iată biserica; schitul şi biserica sunt zidite de Matei-vodă Basarab... au spoit acum din nou vechea biserică... e simplă, de un stil ce nu-i poţi zice nici într-un fel... Este şi o pisanie veche de când cu clădirea... dar e slavonească... Din slavoneşte, ştiu numai două vorbe ruseşti şi alte două leşeşti, şi acelea sunt pentru trebuinţele mele particulare; de aceea nu mă pot îndeletnici cu citirea pisanie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Un slujitor al schitului sosi acum de la Caşin, patru ceasuri de-aci... zice că sunt acolo trei boieri puşi sub paza satului; douăzeci de săteni îi păzesc pe rând, străjuind câte doi, zi şi noapte, la uşa lor. Pricepui îndată cine are să fie. Aceasta dovedeşte că ispravnicul de Bacău, pe care-l cunoaştem toţi, a luat lucrurile serios şi că a dat acelor boieri o însemnătate pe care ei, sărmanii, desigur, n-o merită. </w:t>
      </w:r>
    </w:p>
    <w:p>
      <w:pPr>
        <w:pStyle w:val="CM34"/>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ceastă poveste mi-a adus aminte pozna din săptămâna trecută, </w:t>
      </w:r>
    </w:p>
    <w:p>
      <w:pPr>
        <w:pStyle w:val="CM15"/>
        <w:spacing w:lineRule="auto" w:line="240"/>
        <w:ind w:firstLine="284"/>
        <w:rPr/>
      </w:pPr>
      <w:r>
        <w:rPr>
          <w:rFonts w:cs="Times New Roman" w:ascii="Times New Roman" w:hAnsi="Times New Roman"/>
          <w:sz w:val="11"/>
          <w:szCs w:val="11"/>
          <w:vertAlign w:val="superscript"/>
          <w:lang w:val="ro-RO"/>
        </w:rPr>
        <w:t>1</w:t>
      </w:r>
      <w:r>
        <w:rPr>
          <w:rFonts w:cs="Times New Roman" w:ascii="Times New Roman" w:hAnsi="Times New Roman"/>
          <w:sz w:val="16"/>
          <w:szCs w:val="16"/>
          <w:highlight w:val="cyan"/>
          <w:lang w:val="ro-RO"/>
        </w:rPr>
        <w:t xml:space="preserve"> Scriitor şi poet francez din şcoala romantică, de care s-a despărţit însă prin trecerea la un estetism categoric. Susţinător al artei pentru artă (1811—1872). </w:t>
      </w:r>
    </w:p>
    <w:p>
      <w:pPr>
        <w:pStyle w:val="CM2"/>
        <w:spacing w:lineRule="auto" w:line="240"/>
        <w:ind w:firstLine="284"/>
        <w:rPr/>
      </w:pPr>
      <w:r>
        <w:rPr>
          <w:rFonts w:cs="Times New Roman" w:ascii="Times New Roman" w:hAnsi="Times New Roman"/>
          <w:sz w:val="20"/>
          <w:szCs w:val="20"/>
          <w:lang w:val="ro-RO"/>
        </w:rPr>
        <w:t xml:space="preserve">pe care o şi uitasem, şi acum stau de mă gândesc la două lucruri... mai întâi la cursa întinsă de dnii miniştri, în care dl aga m-a tras cu aşa multă dibăcie... a fost o adevărată </w:t>
      </w:r>
      <w:r>
        <w:rPr>
          <w:rFonts w:cs="Times New Roman" w:ascii="Times New Roman" w:hAnsi="Times New Roman"/>
          <w:i/>
          <w:iCs/>
          <w:sz w:val="20"/>
          <w:szCs w:val="20"/>
          <w:lang w:val="ro-RO"/>
        </w:rPr>
        <w:t>comedie de perete</w:t>
      </w:r>
      <w:r>
        <w:rPr>
          <w:rFonts w:cs="Times New Roman" w:ascii="Times New Roman" w:hAnsi="Times New Roman"/>
          <w:sz w:val="20"/>
          <w:szCs w:val="20"/>
          <w:lang w:val="ro-RO"/>
        </w:rPr>
        <w:t xml:space="preserve">... Păcat însă că se cam da de gol marafetul comedianţilor... Se zice că oamenii răi sunt bănuitori... apoi zău, nu-s om rău, căci n-am bănuit nimic... Apoi iar mă gândesc la purtarea domnilor actori sau artişti, şi nu mă pot dumeri cum nişte oameni, care de atâtea ori au rostit atâtea frumose maxime şi învăţături presărate prin drame, comedii, tragedii şi vodeviluri, n-au mai multă inimă şi n-au înţeles că li se cuvenea a fi ceva mai mândri, căci orişicum tot li s-ar fi întâmplat ceea ce au păţit, şi că, </w:t>
      </w:r>
      <w:r>
        <w:rPr>
          <w:rFonts w:cs="Times New Roman" w:ascii="Times New Roman" w:hAnsi="Times New Roman"/>
          <w:i/>
          <w:iCs/>
          <w:sz w:val="20"/>
          <w:szCs w:val="20"/>
          <w:lang w:val="ro-RO"/>
        </w:rPr>
        <w:t>cu</w:t>
      </w:r>
      <w:r>
        <w:rPr>
          <w:rFonts w:cs="Times New Roman" w:ascii="Times New Roman" w:hAnsi="Times New Roman"/>
          <w:sz w:val="20"/>
          <w:szCs w:val="20"/>
          <w:lang w:val="ro-RO"/>
        </w:rPr>
        <w:t xml:space="preserve"> sau </w:t>
      </w:r>
      <w:r>
        <w:rPr>
          <w:rFonts w:cs="Times New Roman" w:ascii="Times New Roman" w:hAnsi="Times New Roman"/>
          <w:i/>
          <w:iCs/>
          <w:sz w:val="20"/>
          <w:szCs w:val="20"/>
          <w:lang w:val="ro-RO"/>
        </w:rPr>
        <w:t>fără</w:t>
      </w:r>
      <w:r>
        <w:rPr>
          <w:rFonts w:cs="Times New Roman" w:ascii="Times New Roman" w:hAnsi="Times New Roman"/>
          <w:sz w:val="20"/>
          <w:szCs w:val="20"/>
          <w:lang w:val="ro-RO"/>
        </w:rPr>
        <w:t xml:space="preserve"> hârtia ce au iscălit aşa de mârşăveşte, ei tot erau să fie exilaţi. Sărmani nepricepuţi, care n-au înţeles că în toată această istorie, numai eu eram pe dasupra, ca </w:t>
      </w:r>
      <w:r>
        <w:rPr>
          <w:rFonts w:cs="Times New Roman" w:ascii="Times New Roman" w:hAnsi="Times New Roman"/>
          <w:i/>
          <w:iCs/>
          <w:sz w:val="20"/>
          <w:szCs w:val="20"/>
          <w:lang w:val="ro-RO"/>
        </w:rPr>
        <w:t>fuiorul popii</w:t>
      </w:r>
      <w:r>
        <w:rPr>
          <w:rFonts w:cs="Times New Roman" w:ascii="Times New Roman" w:hAnsi="Times New Roman"/>
          <w:sz w:val="20"/>
          <w:szCs w:val="20"/>
          <w:lang w:val="ro-RO"/>
        </w:rPr>
        <w:t xml:space="preserve">, şi că n-am fost, biet! decât prilejul spre a li se răsplăti pentru trebile de mai nainte; în sfârşit că, dacă n-aş fi ieşit eu la maidan, s-ar fi găsit vreun alt cuvânt oarecare. Stăpânirea voia cu tot dinadinsul a se juca cu dânşii </w:t>
      </w:r>
      <w:r>
        <w:rPr>
          <w:rFonts w:cs="Times New Roman" w:ascii="Times New Roman" w:hAnsi="Times New Roman"/>
          <w:i/>
          <w:iCs/>
          <w:sz w:val="20"/>
          <w:szCs w:val="20"/>
          <w:lang w:val="ro-RO"/>
        </w:rPr>
        <w:t>d-a ascunsele</w:t>
      </w:r>
      <w:r>
        <w:rPr>
          <w:rFonts w:cs="Times New Roman" w:ascii="Times New Roman" w:hAnsi="Times New Roman"/>
          <w:sz w:val="20"/>
          <w:szCs w:val="20"/>
          <w:lang w:val="ro-RO"/>
        </w:rPr>
        <w:t xml:space="preserve">. (Pricepeţi cuvântul cum vă va tăia capull!) Înţelepciunea turcească, după cum îmi spunea mai deunăzi temnicerul meu, zice aşa: </w:t>
      </w:r>
      <w:r>
        <w:rPr>
          <w:rFonts w:cs="Times New Roman" w:ascii="Times New Roman" w:hAnsi="Times New Roman"/>
          <w:i/>
          <w:iCs/>
          <w:sz w:val="20"/>
          <w:szCs w:val="20"/>
          <w:lang w:val="ro-RO"/>
        </w:rPr>
        <w:t xml:space="preserve">“Stăpânirea goneşte iepurele cu carul cu boi şi-l prinde...” </w:t>
      </w:r>
      <w:r>
        <w:rPr>
          <w:rFonts w:cs="Times New Roman" w:ascii="Times New Roman" w:hAnsi="Times New Roman"/>
          <w:sz w:val="20"/>
          <w:szCs w:val="20"/>
          <w:lang w:val="ro-RO"/>
        </w:rPr>
        <w:t xml:space="preserve">Parabolă orientală de însemnat!...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aznicul meu cel mare, adică ispravnicul din Focşani, nu mă uită... chiar acum îmi trimise tutun şi câteva rânduri prea drăgăstoase. </w:t>
      </w:r>
    </w:p>
    <w:p>
      <w:pPr>
        <w:pStyle w:val="CM10"/>
        <w:spacing w:lineRule="auto" w:line="240"/>
        <w:ind w:firstLine="284"/>
        <w:rPr/>
      </w:pPr>
      <w:r>
        <w:rPr>
          <w:rFonts w:cs="Times New Roman" w:ascii="Times New Roman" w:hAnsi="Times New Roman"/>
          <w:sz w:val="20"/>
          <w:szCs w:val="20"/>
          <w:lang w:val="ro-RO"/>
        </w:rPr>
        <w:t xml:space="preserve">8 martie. Vremea e minunată. Baba a-ntinerit... ea ne zâmbeşte; dar tot i se cam vede ştirbenia... Adineaori stătui faţă la prânzul slujitorilor mănăstirii şi al lucrătorilor, afară la aer... Am mântuit cărţile ce mi-au venit de la Iaşi; era un volum în şase broşuri al </w:t>
      </w:r>
      <w:r>
        <w:rPr>
          <w:rFonts w:cs="Times New Roman" w:ascii="Times New Roman" w:hAnsi="Times New Roman"/>
          <w:i/>
          <w:iCs/>
          <w:sz w:val="20"/>
          <w:szCs w:val="20"/>
          <w:lang w:val="ro-RO"/>
        </w:rPr>
        <w:t>Magazinului istoric pentru Dacia</w:t>
      </w:r>
      <w:r>
        <w:rPr>
          <w:rFonts w:cs="Times New Roman" w:ascii="Times New Roman" w:hAnsi="Times New Roman"/>
          <w:sz w:val="20"/>
          <w:szCs w:val="20"/>
          <w:lang w:val="ro-RO"/>
        </w:rPr>
        <w:t xml:space="preserve">, tipărit în ţara muntenească... N-am ce spune despre publicaţiile şi despre scopul ei... e frumos, e mare, e folositor. E multă simplitate în cronica lui Constantin Căpitanul, multe mişcări împotriva moldovenilor; dar e ieftin la vorbă şi tare ostenitor; nu plăteşte cât Miron şi alţii. Am citit foarte mult osebitele bucăţi datorite redactorilor şi m-am unit cu părerile lor, cu privirile lor istorice; dar această citire a lăsat în mine o-ntipărire rea... iat-o: peste zece ani n-are să mai fie </w:t>
      </w:r>
      <w:r>
        <w:rPr>
          <w:rFonts w:cs="Times New Roman" w:ascii="Times New Roman" w:hAnsi="Times New Roman"/>
          <w:i/>
          <w:iCs/>
          <w:sz w:val="20"/>
          <w:szCs w:val="20"/>
          <w:lang w:val="ro-RO"/>
        </w:rPr>
        <w:t>limbă românească</w:t>
      </w:r>
      <w:r>
        <w:rPr>
          <w:rFonts w:cs="Times New Roman" w:ascii="Times New Roman" w:hAnsi="Times New Roman"/>
          <w:sz w:val="20"/>
          <w:szCs w:val="20"/>
          <w:lang w:val="ro-RO"/>
        </w:rPr>
        <w:t xml:space="preserve">; vom avea româneasca italienizată, franţuzită şi nimic mai mult. De mult ce voiesc a curăţi limba, a o îmbogăţi şi a o apropia de izvorul ei, s-a format o altă limbă, pe care ţara n-o înţelege şi nu o va-nţelege în veci... Pricep ca francezii să-şi fi alcătuit o limbă din latineasca stricată şi din idiomele galice, germanice, celtice şi altele; dar n-aş pricepe ca cineva să se apuce a strica acum limba franceză. De e vorba să primim ziceri şi termeni care să înlocuiască pe cele ce ne lipsesc sau care sunt de baştină slavonă, atunci luaţi cel puţin rădăcinile latine şi daţi-le o înfăţişare românească... </w:t>
      </w:r>
    </w:p>
    <w:p>
      <w:pPr>
        <w:pStyle w:val="CM10"/>
        <w:spacing w:lineRule="auto" w:line="240"/>
        <w:ind w:firstLine="284"/>
        <w:rPr/>
      </w:pPr>
      <w:r>
        <w:rPr>
          <w:rFonts w:cs="Times New Roman" w:ascii="Times New Roman" w:hAnsi="Times New Roman"/>
          <w:sz w:val="20"/>
          <w:szCs w:val="20"/>
          <w:lang w:val="ro-RO"/>
        </w:rPr>
        <w:t>Răsfoind pe Théophile Gautier, am dat peste faţa 75, ediţia din Bruxelles, unde zice: “</w:t>
      </w:r>
      <w:r>
        <w:rPr>
          <w:rFonts w:cs="Times New Roman" w:ascii="Times New Roman" w:hAnsi="Times New Roman"/>
          <w:i/>
          <w:iCs/>
          <w:sz w:val="20"/>
          <w:szCs w:val="20"/>
          <w:lang w:val="ro-RO"/>
        </w:rPr>
        <w:t>un couvent est un monde</w:t>
      </w:r>
      <w:r>
        <w:rPr>
          <w:rFonts w:cs="Times New Roman" w:ascii="Times New Roman" w:hAnsi="Times New Roman"/>
          <w:sz w:val="20"/>
          <w:szCs w:val="20"/>
          <w:lang w:val="ro-RO"/>
        </w:rPr>
        <w:t>”</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etc. ...Dau iertăciune lui Gautier, căci nu cunoaşte Soveja... şi mai ales fiindcă nu ştie ce va să zică a fi la Soveja fără voia-ţi... În Franţa se exilea-ză numai dinastiile şi miniştrii... Când eşti exilat, chiar raiul ţi-ar părea iad... n-aş şedea într-însul sub zăvor, nici trei zile... Tocmai despre aceasta, părintele Acati îmi povesti, până să nu plece, următoarea istorie: </w:t>
      </w:r>
    </w:p>
    <w:p>
      <w:pPr>
        <w:pStyle w:val="CM34"/>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 xml:space="preserve">În oarecare ţară, a cărei nume istoria nu-l spune, trăia un om bogat, care, ca toţi bogaţii, murea de urât. Într-o zi, sătul de huiet, de politică, de clevetiri, de petreceri şi de adunări, el hotărî să-şi schimbe traiul, şi-ndată se şi închise în casă, fără să mai pună piciorul afară, fără ca să poftească pe nimeni la masă la dânsul, fără ca să mai vadă vreun om pe lume. Schimbarea păru tuturor ciudată; toţi în toate părţile nu vorbeau decât de aceasta, şi oraşul fiind mic şi lumea dintr-însul mult vorbitoare, ştirea ajunse până la urechile domnului, craiului, împăratului, sultanului, sau cum îi va fi zicând fericitului muritor care muştruluia acea frumoasă ţară. Istoria îi păru şi lui ciudată şi, spre a se-ncredinţa însuşi mai bine, </w:t>
      </w:r>
    </w:p>
    <w:p>
      <w:pPr>
        <w:pStyle w:val="CM14"/>
        <w:ind w:firstLine="284"/>
        <w:rPr/>
      </w:pPr>
      <w:r>
        <w:rPr>
          <w:rFonts w:cs="Times New Roman" w:ascii="Times New Roman" w:hAnsi="Times New Roman"/>
          <w:sz w:val="11"/>
          <w:szCs w:val="11"/>
          <w:vertAlign w:val="superscript"/>
          <w:lang w:val="ro-RO"/>
        </w:rPr>
        <w:t>1</w:t>
      </w:r>
      <w:r>
        <w:rPr>
          <w:rFonts w:cs="Times New Roman" w:ascii="Times New Roman" w:hAnsi="Times New Roman"/>
          <w:sz w:val="16"/>
          <w:szCs w:val="16"/>
          <w:highlight w:val="cyan"/>
          <w:lang w:val="ro-RO"/>
        </w:rPr>
        <w:t xml:space="preserve"> O mănăstire e o lume (</w:t>
      </w:r>
      <w:r>
        <w:rPr>
          <w:rFonts w:cs="Times New Roman" w:ascii="Times New Roman" w:hAnsi="Times New Roman"/>
          <w:i/>
          <w:iCs/>
          <w:sz w:val="16"/>
          <w:szCs w:val="16"/>
          <w:highlight w:val="cyan"/>
          <w:lang w:val="ro-RO"/>
        </w:rPr>
        <w:t>fr.</w:t>
      </w:r>
      <w:r>
        <w:rPr>
          <w:rFonts w:cs="Times New Roman" w:ascii="Times New Roman" w:hAnsi="Times New Roman"/>
          <w:sz w:val="16"/>
          <w:szCs w:val="16"/>
          <w:highlight w:val="cyan"/>
          <w:lang w:val="ro-RO"/>
        </w:rPr>
        <w:t xml:space="preserve">). </w:t>
      </w:r>
    </w:p>
    <w:p>
      <w:pPr>
        <w:pStyle w:val="CM16"/>
        <w:spacing w:lineRule="auto" w:line="240"/>
        <w:ind w:firstLine="284"/>
        <w:rPr/>
      </w:pPr>
      <w:r>
        <w:rPr>
          <w:rFonts w:cs="Times New Roman" w:ascii="Times New Roman" w:hAnsi="Times New Roman"/>
          <w:sz w:val="20"/>
          <w:szCs w:val="20"/>
          <w:lang w:val="ro-RO"/>
        </w:rPr>
        <w:t xml:space="preserve">el trimise către </w:t>
      </w:r>
      <w:r>
        <w:rPr>
          <w:rFonts w:cs="Times New Roman" w:ascii="Times New Roman" w:hAnsi="Times New Roman"/>
          <w:i/>
          <w:iCs/>
          <w:sz w:val="20"/>
          <w:szCs w:val="20"/>
          <w:lang w:val="ro-RO"/>
        </w:rPr>
        <w:t>ipochimenul</w:t>
      </w: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 xml:space="preserve"> nostru un adiotant al său, poftindu-l ca să vie să prânzească cu înălţimea-sa. El însă răspunse că roagă pe măria-sa să-l ierte, fiindcă nu-i stă prin putinţă a ieşi din casă afară. A doua poftire, a treia poftire, şi acelaşi răspuns... Învederat se simţea că stăruinţa lui era îndărătnică, mai ales că se ţinea acum de trei săptămâni. E însă cunoscut că, dacă supuşii au uneori stăruinţă, apoi şi domnitorii au voinţă, şi — ce e mai mult — au putinţa de a-şi îndeplini voinţele. Aşa şi prinţul despre care vorbim, supărat peste măsură de aşa nesupunere, îşi aşternu într-o zi voinţa într-un luminat ofis, prin care poruncea să se pună la popreală omul care nu primise cinstea de a ospăta cu măria-sa şi să-l ţină închis în casă, neiertându-i câtuşi de puţin a ieşi afară. Un ministru, un agă sau un adiotant — nu se spune lămurit care din toţi — fu însărcinat să-i facă cunoscut luminata poruncă şi să-l ţină sub pază. Dar îndată ce citi ofisul, boierul nostru ţşi trânti căciula în cap şi cu mâinile în şolduri, începu să strige: “Ce va să zică!... Ba! ia, acum am să ies... nu voi să stau acasă cu d-a sila... ce am stricat eu, rogu-te?... Iaca! voi să mă primblu în ciuda tuturor... măria-sa împăratul n-are drept să osândească aşa de la sineşi, fără jude-cată... Ce! adică legi noi nu mai avem în ţară?”... Şi ieşi să se plimbe.” Las la chibzuirea fiecăruia morala ce izvorăşte dintr-aceasta. </w:t>
      </w:r>
    </w:p>
    <w:p>
      <w:pPr>
        <w:pStyle w:val="CM34"/>
        <w:spacing w:before="0" w:after="0"/>
        <w:ind w:firstLine="284"/>
        <w:rPr/>
      </w:pPr>
      <w:r>
        <w:rPr>
          <w:rFonts w:cs="Times New Roman" w:ascii="Times New Roman" w:hAnsi="Times New Roman"/>
          <w:i/>
          <w:iCs/>
          <w:sz w:val="20"/>
          <w:szCs w:val="20"/>
          <w:lang w:val="ro-RO"/>
        </w:rPr>
        <w:t>9 martie.</w:t>
      </w:r>
      <w:r>
        <w:rPr>
          <w:rFonts w:cs="Times New Roman" w:ascii="Times New Roman" w:hAnsi="Times New Roman"/>
          <w:sz w:val="20"/>
          <w:szCs w:val="20"/>
          <w:lang w:val="ro-RO"/>
        </w:rPr>
        <w:t xml:space="preserve"> Sunt bolnav. Către seară primesc o mulţime de vizite, adică pe untrofiţer, pe un vameş ciung şi trei cocoane; una e o mătuşă groasă, ce se crede încă tânără şi face nazuri; are în creştet un pieptene, deşi e cu părul zburlit; poartă rochie neagră, care a fost de mătase, şi un şal, iar negru. Cealaltă e munteancă; nu-i slută, dar e sulimenită şi înzorzonată şi târăşte după sine o manteluţă ce pare a fi fost de </w:t>
      </w:r>
      <w:r>
        <w:rPr>
          <w:rFonts w:cs="Times New Roman" w:ascii="Times New Roman" w:hAnsi="Times New Roman"/>
          <w:i/>
          <w:iCs/>
          <w:sz w:val="20"/>
          <w:szCs w:val="20"/>
          <w:lang w:val="ro-RO"/>
        </w:rPr>
        <w:t>drap-de-dame</w:t>
      </w:r>
      <w:r>
        <w:rPr>
          <w:rFonts w:cs="Times New Roman" w:ascii="Times New Roman" w:hAnsi="Times New Roman"/>
          <w:sz w:val="20"/>
          <w:szCs w:val="20"/>
          <w:lang w:val="ro-RO"/>
        </w:rPr>
        <w:t xml:space="preserve">. A treia, îmbrăcată cu straie jumătate vechi şi jumătate nouă, înfăţişează curat chipul acelei frumoase şi puternice denumiri româneşti ce aseamănă pe femeia slută cu </w:t>
      </w:r>
      <w:r>
        <w:rPr>
          <w:rFonts w:cs="Times New Roman" w:ascii="Times New Roman" w:hAnsi="Times New Roman"/>
          <w:i/>
          <w:iCs/>
          <w:sz w:val="20"/>
          <w:szCs w:val="20"/>
          <w:lang w:val="ro-RO"/>
        </w:rPr>
        <w:t>ciuma</w:t>
      </w:r>
      <w:r>
        <w:rPr>
          <w:rFonts w:cs="Times New Roman" w:ascii="Times New Roman" w:hAnsi="Times New Roman"/>
          <w:sz w:val="20"/>
          <w:szCs w:val="20"/>
          <w:lang w:val="ro-RO"/>
        </w:rPr>
        <w:t xml:space="preserve">... Ele vorbesc mult despre locurile de pe aci... se </w:t>
      </w:r>
    </w:p>
    <w:p>
      <w:pPr>
        <w:pStyle w:val="CM34"/>
        <w:spacing w:before="0" w:after="0"/>
        <w:ind w:firstLine="284"/>
        <w:rPr/>
      </w:pPr>
      <w:r>
        <w:rPr>
          <w:rFonts w:cs="Times New Roman" w:ascii="Times New Roman" w:hAnsi="Times New Roman"/>
          <w:sz w:val="20"/>
          <w:szCs w:val="20"/>
          <w:vertAlign w:val="superscript"/>
          <w:lang w:val="ro-RO"/>
        </w:rPr>
        <w:t xml:space="preserve">1 </w:t>
      </w:r>
      <w:r>
        <w:rPr>
          <w:rFonts w:cs="Times New Roman" w:ascii="Times New Roman" w:hAnsi="Times New Roman"/>
          <w:i/>
          <w:iCs/>
          <w:sz w:val="16"/>
          <w:szCs w:val="16"/>
          <w:highlight w:val="cyan"/>
          <w:lang w:val="ro-RO"/>
        </w:rPr>
        <w:t>Ipochimen</w:t>
      </w:r>
      <w:r>
        <w:rPr>
          <w:rFonts w:cs="Times New Roman" w:ascii="Times New Roman" w:hAnsi="Times New Roman"/>
          <w:sz w:val="16"/>
          <w:szCs w:val="16"/>
          <w:highlight w:val="cyan"/>
          <w:lang w:val="ro-RO"/>
        </w:rPr>
        <w:t xml:space="preserve"> — individ, ins, persoană. </w:t>
      </w:r>
    </w:p>
    <w:p>
      <w:pPr>
        <w:pStyle w:val="CM2"/>
        <w:spacing w:lineRule="auto" w:line="24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lâng că nu pot găsi slugi. Se vede că oamenii locului nu vor să slujească pe ciocoi; iată cuvântul pentru care aceştia îi numesc proşti; eu, dimpotrivă, îi cred, pentru aceea, oameni zdraveni. D-aci în sus se-ncepe a se găsi sămânţă de adevăraţi oameni, pe cât a mai rămas în poporul moldovenesc. </w:t>
      </w:r>
    </w:p>
    <w:p>
      <w:pPr>
        <w:pStyle w:val="CM10"/>
        <w:spacing w:lineRule="auto" w:line="240"/>
        <w:ind w:firstLine="284"/>
        <w:rPr/>
      </w:pPr>
      <w:r>
        <w:rPr>
          <w:rFonts w:cs="Times New Roman" w:ascii="Times New Roman" w:hAnsi="Times New Roman"/>
          <w:i/>
          <w:iCs/>
          <w:sz w:val="20"/>
          <w:szCs w:val="20"/>
          <w:lang w:val="ro-RO"/>
        </w:rPr>
        <w:t>10 martie.</w:t>
      </w:r>
      <w:r>
        <w:rPr>
          <w:rFonts w:cs="Times New Roman" w:ascii="Times New Roman" w:hAnsi="Times New Roman"/>
          <w:sz w:val="20"/>
          <w:szCs w:val="20"/>
          <w:lang w:val="ro-RO"/>
        </w:rPr>
        <w:t xml:space="preserve"> Azi am făcut chef şi veselie!... Aşa şi se cuvenea, azi e duminică; ...în ziua Domnului toată fiinţa cată să se veselească... chiar şi exilaţii. </w:t>
      </w:r>
    </w:p>
    <w:p>
      <w:pPr>
        <w:pStyle w:val="CM10"/>
        <w:spacing w:lineRule="auto" w:line="240"/>
        <w:ind w:firstLine="284"/>
        <w:rPr/>
      </w:pPr>
      <w:r>
        <w:rPr>
          <w:rFonts w:cs="Times New Roman" w:ascii="Times New Roman" w:hAnsi="Times New Roman"/>
          <w:sz w:val="20"/>
          <w:szCs w:val="20"/>
          <w:lang w:val="ro-RO"/>
        </w:rPr>
        <w:t xml:space="preserve">Dimineaţa am ieşit în cerdac, ca s-arunc o privire... timpul era frumos şi ascultam cu plăcere cântecul cocoşului, colo în sat. Deodată, aproape de mine, aud plânsete şi văieturi, şi zăresc la picioarele mele, într-o mare ogradă care este totodată loc de păşune al cailor, livede de pruni şi cimitir, vreo douăsprezece muieri stând în picioare pe nişte morminte şi bocindu-se cu foc. Aşa e obiceiul la ţară; vreo două săptămâni după moartea bărbatului, copilului sau vreunei rude, muierile vin pe toată ziua şi la orice vreme să plângă pe mormânt... Am intrat în odaie ca să nu mai aud văieturi, şi mi-am adus aminte de o descriere, cam în felul acesta, în </w:t>
      </w:r>
      <w:r>
        <w:rPr>
          <w:rFonts w:cs="Times New Roman" w:ascii="Times New Roman" w:hAnsi="Times New Roman"/>
          <w:i/>
          <w:iCs/>
          <w:sz w:val="20"/>
          <w:szCs w:val="20"/>
          <w:lang w:val="ro-RO"/>
        </w:rPr>
        <w:t>Cel din urmă mohican</w:t>
      </w:r>
      <w:r>
        <w:rPr>
          <w:rFonts w:cs="Times New Roman" w:ascii="Times New Roman" w:hAnsi="Times New Roman"/>
          <w:sz w:val="20"/>
          <w:szCs w:val="20"/>
          <w:lang w:val="ro-RO"/>
        </w:rPr>
        <w:t xml:space="preserve"> de Cooper.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m petrecut dimineaţa ascultând cântecele olteneşti ale lăutarilor din sat... i-am încercat pe toţi cu luare-aminte. Mâine au să vie să-mi povestească toate mai cu amănuntul. </w:t>
      </w:r>
    </w:p>
    <w:p>
      <w:pPr>
        <w:pStyle w:val="CM10"/>
        <w:spacing w:lineRule="auto" w:line="240"/>
        <w:ind w:firstLine="284"/>
        <w:rPr/>
      </w:pPr>
      <w:r>
        <w:rPr>
          <w:rFonts w:cs="Times New Roman" w:ascii="Times New Roman" w:hAnsi="Times New Roman"/>
          <w:i/>
          <w:iCs/>
          <w:sz w:val="20"/>
          <w:szCs w:val="20"/>
          <w:lang w:val="ro-RO"/>
        </w:rPr>
        <w:t>Iată programa concertului</w:t>
      </w:r>
      <w:r>
        <w:rPr>
          <w:rFonts w:cs="Times New Roman" w:ascii="Times New Roman" w:hAnsi="Times New Roman"/>
          <w:sz w:val="20"/>
          <w:szCs w:val="20"/>
          <w:lang w:val="ro-RO"/>
        </w:rPr>
        <w:t xml:space="preserve">: Variaţii pe fluier, improvizate de un concertant al locului... E un mândru voinic din acel soi de oameni ce se numesc </w:t>
      </w:r>
      <w:r>
        <w:rPr>
          <w:rFonts w:cs="Times New Roman" w:ascii="Times New Roman" w:hAnsi="Times New Roman"/>
          <w:i/>
          <w:iCs/>
          <w:sz w:val="20"/>
          <w:szCs w:val="20"/>
          <w:lang w:val="ro-RO"/>
        </w:rPr>
        <w:t>mocani</w:t>
      </w:r>
      <w:r>
        <w:rPr>
          <w:rFonts w:cs="Times New Roman" w:ascii="Times New Roman" w:hAnsi="Times New Roman"/>
          <w:sz w:val="20"/>
          <w:szCs w:val="20"/>
          <w:lang w:val="ro-RO"/>
        </w:rPr>
        <w:t xml:space="preserve">, adică oameni de la munte şi care par a face oarecare deosebire între neamul lor şi al oamenilor de la câmp. Graiul lui, ce nu e moldovenesc, nu-i nici muntenesc, ci e apăsat şi se aduce ca al ardelenilor. El cântă tot felul de cântece, şi </w:t>
      </w:r>
      <w:r>
        <w:rPr>
          <w:rFonts w:cs="Times New Roman" w:ascii="Times New Roman" w:hAnsi="Times New Roman"/>
          <w:i/>
          <w:iCs/>
          <w:sz w:val="20"/>
          <w:szCs w:val="20"/>
          <w:lang w:val="ro-RO"/>
        </w:rPr>
        <w:t xml:space="preserve">moldoveneşti </w:t>
      </w:r>
      <w:r>
        <w:rPr>
          <w:rFonts w:cs="Times New Roman" w:ascii="Times New Roman" w:hAnsi="Times New Roman"/>
          <w:sz w:val="20"/>
          <w:szCs w:val="20"/>
          <w:lang w:val="ro-RO"/>
        </w:rPr>
        <w:t xml:space="preserve">şi </w:t>
      </w:r>
      <w:r>
        <w:rPr>
          <w:rFonts w:cs="Times New Roman" w:ascii="Times New Roman" w:hAnsi="Times New Roman"/>
          <w:i/>
          <w:iCs/>
          <w:sz w:val="20"/>
          <w:szCs w:val="20"/>
          <w:lang w:val="ro-RO"/>
        </w:rPr>
        <w:t>mocăneşti</w:t>
      </w:r>
      <w:r>
        <w:rPr>
          <w:rFonts w:cs="Times New Roman" w:ascii="Times New Roman" w:hAnsi="Times New Roman"/>
          <w:sz w:val="20"/>
          <w:szCs w:val="20"/>
          <w:lang w:val="ro-RO"/>
        </w:rPr>
        <w:t xml:space="preserve"> şi </w:t>
      </w:r>
      <w:r>
        <w:rPr>
          <w:rFonts w:cs="Times New Roman" w:ascii="Times New Roman" w:hAnsi="Times New Roman"/>
          <w:i/>
          <w:iCs/>
          <w:sz w:val="20"/>
          <w:szCs w:val="20"/>
          <w:lang w:val="ro-RO"/>
        </w:rPr>
        <w:t>ardeleneşti</w:t>
      </w:r>
      <w:r>
        <w:rPr>
          <w:rFonts w:cs="Times New Roman" w:ascii="Times New Roman" w:hAnsi="Times New Roman"/>
          <w:sz w:val="20"/>
          <w:szCs w:val="20"/>
          <w:lang w:val="ro-RO"/>
        </w:rPr>
        <w:t xml:space="preserve"> şi în sfârşit ştie a o întoarce şi pe struna acelei poeme aşa de simplă şi nevinovată, aşa de dulce şi plină de dor şi duioşie, ce se cheamă </w:t>
      </w:r>
      <w:r>
        <w:rPr>
          <w:rFonts w:cs="Times New Roman" w:ascii="Times New Roman" w:hAnsi="Times New Roman"/>
          <w:i/>
          <w:iCs/>
          <w:sz w:val="20"/>
          <w:szCs w:val="20"/>
          <w:lang w:val="ro-RO"/>
        </w:rPr>
        <w:t>doina</w:t>
      </w:r>
      <w:r>
        <w:rPr>
          <w:rFonts w:cs="Times New Roman" w:ascii="Times New Roman" w:hAnsi="Times New Roman"/>
          <w:sz w:val="20"/>
          <w:szCs w:val="20"/>
          <w:lang w:val="ro-RO"/>
        </w:rPr>
        <w:t xml:space="preserve">! Iată şi povestea ei pe scurt: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 xml:space="preserve">Era odată un cioban, care albise păstorind oile la munte şi, cu mult chin şi nevoie, îşi agonisise vreo douăzeci de oiţe şi tot pe atâtea capre, pe care le păştea zi şi noapte, păzindu-le cu acea îngrijire ce poartă, biet, creştinul, bunului căpătat cu sudoarea frunţii sale. El le mâna în livezile cele mai mănoase, le adăpa la izvoarele cele mai limpezi, şi pe când turma păştea şi se adăpa, el cânta cu fluierul. (Aci mocanul se opreşte din povestire şi cântă din fluier un cântec cu viers alene şi prelungit; apoi iar începe.) Într-o zi, măre, obosit de umblet şi de nevoi, ciobanul mi se culcă sub un copac şi adoarme de somn adânc şi doarme dus, încât nici că bagă-n seamă când turma lui, păscând iarba pe ici şi colea, se pribegeşte în râpe depărtate. Trece pe acole un creştin şi, văzând pe cioban că doarme singur şi sforăie la soare, îl trezeşte din somn... Mai întâi el cată să-şi vadă turma; apoi pune mâna pe fluier şi, plin de jale, cântă un cântec de dor ardelenesc. (Aci povestitorul cântă iarăşi.) După aceea se scoală ciobanul şi, privind în toate părţile, ca să-şi zărească oiţele, el zice aşa în sineşi: “Bun e Dumnezeu!... El mi le-a dăruit... el o să mi le-napoiască, ori o să-mi dea altele la loc!” Ş-apoi iar s-apucă de cântat, umblând cam obidit pe cărări pustii. (Mocanul cântă iarăşi, şi râdea, voinicul, povestindu-mi aces-tea.) Deodată i se pare că-şi zăreşte pe un munte oile şi caprele şi dă zor să le ajungă cântând din fluier un cântec de danţ: iac-aşa! (Aci cântă vesel povestitorul meu.) Dar degeaba! căci era numai o nălucă; nu fusese nici oi, nici capre, ci numai stâncile de piatră care albeau şi roşeau la soare... Acum iar se tânguieşte şi iar cântă cu dor (aşa face şi mocanul), până când soseşte pe muchia unui munte şi de acolo, într-o râpă depărtată, zăreşte oile păscând. Atunci ciobanul cântă vesel din fluier şi se pune pe danţ.”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ovestitorul nu juca, dar p-aci, p-aci, căci degetele-i se-ncordau pe fluier cu iuţeală şi umerii şi coatele lui se săltau după mişcarea rapidă şi sărită a cântecului. </w:t>
      </w:r>
    </w:p>
    <w:p>
      <w:pPr>
        <w:pStyle w:val="CM10"/>
        <w:spacing w:lineRule="auto" w:line="240"/>
        <w:ind w:firstLine="284"/>
        <w:rPr/>
      </w:pPr>
      <w:r>
        <w:rPr>
          <w:rFonts w:cs="Times New Roman" w:ascii="Times New Roman" w:hAnsi="Times New Roman"/>
          <w:i/>
          <w:iCs/>
          <w:sz w:val="20"/>
          <w:szCs w:val="20"/>
          <w:lang w:val="ro-RO"/>
        </w:rPr>
        <w:t>Finalul programei</w:t>
      </w:r>
      <w:r>
        <w:rPr>
          <w:rFonts w:cs="Times New Roman" w:ascii="Times New Roman" w:hAnsi="Times New Roman"/>
          <w:sz w:val="20"/>
          <w:szCs w:val="20"/>
          <w:lang w:val="ro-RO"/>
        </w:rPr>
        <w:t xml:space="preserve">: Vătaful părintelui Acati intră în odaie, ţinând în mână o piatră ce se cunoaşte a fi marmură neagră; pare a fi frântă dintr-o lespede. Îl întreb dacă mi-a adus-o ca s-o mănânc de prânz, iar el îmi răspunde râzând: “Ba nu! dar această piatră are şi ea o istorie a ei!” “Ce spui, frate? zic eu; dacă e aşa, aprinde-mi un ciubuc, şi până atunci eu o să mă aşez pe sofa, ca să-ţi ascult istoria.” Iat-o şi pe aceasta: </w:t>
      </w:r>
    </w:p>
    <w:p>
      <w:pPr>
        <w:pStyle w:val="CM10"/>
        <w:spacing w:lineRule="auto" w:line="240"/>
        <w:ind w:firstLine="284"/>
        <w:rPr/>
      </w:pPr>
      <w:r>
        <w:rPr>
          <w:rFonts w:cs="Times New Roman" w:ascii="Times New Roman" w:hAnsi="Times New Roman"/>
          <w:sz w:val="20"/>
          <w:szCs w:val="20"/>
          <w:lang w:val="ro-RO"/>
        </w:rPr>
        <w:t>“</w:t>
      </w:r>
      <w:r>
        <w:rPr>
          <w:rFonts w:cs="Times New Roman" w:ascii="Times New Roman" w:hAnsi="Times New Roman"/>
          <w:sz w:val="20"/>
          <w:szCs w:val="20"/>
          <w:lang w:val="ro-RO"/>
        </w:rPr>
        <w:t xml:space="preserve">Era odată, nu ţin minte când, un om de-i zicea Bucur (vezi întâia broşură a </w:t>
      </w:r>
      <w:r>
        <w:rPr>
          <w:rFonts w:cs="Times New Roman" w:ascii="Times New Roman" w:hAnsi="Times New Roman"/>
          <w:i/>
          <w:iCs/>
          <w:sz w:val="20"/>
          <w:szCs w:val="20"/>
          <w:lang w:val="ro-RO"/>
        </w:rPr>
        <w:t>Magazinului istoric pentru Dacia</w:t>
      </w:r>
      <w:r>
        <w:rPr>
          <w:rFonts w:cs="Times New Roman" w:ascii="Times New Roman" w:hAnsi="Times New Roman"/>
          <w:sz w:val="20"/>
          <w:szCs w:val="20"/>
          <w:lang w:val="ro-RO"/>
        </w:rPr>
        <w:t xml:space="preserve">, faţa 32), şi el era crai peste plai şi peste câmpie; el îşi alese adăpost pe muntele de cole, care pe atunci era acoperit cu păduri şi despre care v-am spus mai deunăzi că pare a fi bolnav... Acest munte e astăzi hotarul între Soveja şi o altă mănăstire, ce-i zice Vizantea. Spre mai multă înlesnire, el îşi făcuse umbrar din doi copaci apropiaţi, care ieşeau din aceeaşi tulpină — cum zice românul — ca doi fraţi dintr-o mamă; — d-acolo el pândea ziua pe călători şi noaptea acolo se odihnea... Peste o sută de ani după aceea, când copacii ajunseră de se putreziră şi căzură, nişte ciobani găsiră într-o zi, la rădăcina lui, un iatagan minunat, dar cam ştirbit pe alocurea. Iataganul se făcu nevăzut... dar de atunci oamenii tot deteră bănuială de vreo comoară... Sunt acum doisprezece ani, stăpânirea, aflând despre vorba ce mergea în partea locului, sculă toate satele megieşe şi, după spusa vorbei vechi, începură a cerceta fără nici un spor. Ba încă au şi mutat matca unui pârâu, zicând că este o poartă ascunsă sub apă, şi altele multe d-alde acestea. Trei luni d-a rândul au muncit oamenii p-aci degeaba şi abia atunci se lăsară... </w:t>
      </w:r>
    </w:p>
    <w:p>
      <w:pPr>
        <w:pStyle w:val="CM10"/>
        <w:spacing w:lineRule="auto" w:line="240"/>
        <w:ind w:firstLine="284"/>
        <w:rPr/>
      </w:pPr>
      <w:r>
        <w:rPr>
          <w:rFonts w:cs="Times New Roman" w:ascii="Times New Roman" w:hAnsi="Times New Roman"/>
          <w:sz w:val="20"/>
          <w:szCs w:val="20"/>
          <w:lang w:val="ro-RO"/>
        </w:rPr>
        <w:t>Dar lăcomia de comori e mare... Acum un an nişte locuitori d-aci începură iarăşi a săpa într-altă parte şi deteră peste o lespede mare de piatră; ei înfipseră, între piatră şi pământul de desubt, nişte taraci</w:t>
      </w: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 xml:space="preserve"> şi vrură s-o ridice; dar, din nenorocire, pământul se cufundă; </w:t>
      </w:r>
    </w:p>
    <w:p>
      <w:pPr>
        <w:pStyle w:val="CM34"/>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 bucăţică din piatră se rupse şi lespedea căzu iar la loc... Călugării de la Vizantea, aflând de iscodirile ce se făceau pe pământul lor, se-mpotriviră şi acum stau toţi la îndoială dacă această bucată de piatră, ce s-a adus de-acolo, e frântă dintr-o lespede care acoperea haznaua sau dintr-o stâncă fără nici un preţ?” </w:t>
      </w:r>
    </w:p>
    <w:p>
      <w:pPr>
        <w:pStyle w:val="CM14"/>
        <w:ind w:firstLine="284"/>
        <w:rPr/>
      </w:pPr>
      <w:r>
        <w:rPr>
          <w:rFonts w:cs="Times New Roman" w:ascii="Times New Roman" w:hAnsi="Times New Roman"/>
          <w:sz w:val="20"/>
          <w:szCs w:val="20"/>
          <w:vertAlign w:val="superscript"/>
          <w:lang w:val="ro-RO"/>
        </w:rPr>
        <w:t xml:space="preserve">1 </w:t>
      </w:r>
      <w:r>
        <w:rPr>
          <w:rFonts w:cs="Times New Roman" w:ascii="Times New Roman" w:hAnsi="Times New Roman"/>
          <w:i/>
          <w:iCs/>
          <w:sz w:val="16"/>
          <w:szCs w:val="16"/>
          <w:highlight w:val="cyan"/>
          <w:lang w:val="ro-RO"/>
        </w:rPr>
        <w:t>Tarac</w:t>
      </w:r>
      <w:r>
        <w:rPr>
          <w:rFonts w:cs="Times New Roman" w:ascii="Times New Roman" w:hAnsi="Times New Roman"/>
          <w:sz w:val="16"/>
          <w:szCs w:val="16"/>
          <w:highlight w:val="cyan"/>
          <w:lang w:val="ro-RO"/>
        </w:rPr>
        <w:t xml:space="preserve"> — stâlp de susţinere. </w:t>
      </w:r>
    </w:p>
    <w:p>
      <w:pPr>
        <w:pStyle w:val="CM47"/>
        <w:spacing w:before="0" w:after="0"/>
        <w:ind w:firstLine="284"/>
        <w:rPr/>
      </w:pPr>
      <w:r>
        <w:rPr>
          <w:rFonts w:cs="Times New Roman" w:ascii="Times New Roman" w:hAnsi="Times New Roman"/>
          <w:i/>
          <w:iCs/>
          <w:sz w:val="20"/>
          <w:szCs w:val="20"/>
          <w:lang w:val="ro-RO"/>
        </w:rPr>
        <w:t xml:space="preserve">11 martie. </w:t>
      </w:r>
      <w:r>
        <w:rPr>
          <w:rFonts w:cs="Times New Roman" w:ascii="Times New Roman" w:hAnsi="Times New Roman"/>
          <w:sz w:val="20"/>
          <w:szCs w:val="20"/>
          <w:lang w:val="ro-RO"/>
        </w:rPr>
        <w:t xml:space="preserve">Toată noaptea a bătut un vânt groaznic: drept mângâiere îmi spun că nu e nimic pe lângă valvârtejul ce se obişnuieşte pe aci. Nu mă trezisem bine, când un alt lăutar veni să mă cinstească în pat cu un nou concert de fluier. Intrarea se plăteşte cu un zwanţig. </w:t>
      </w:r>
    </w:p>
    <w:p>
      <w:pPr>
        <w:pStyle w:val="CM39"/>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Ziua se petrece tare încet; dar până-n sfârşit se petrece. .................................................................................................... </w:t>
      </w:r>
    </w:p>
    <w:p>
      <w:pPr>
        <w:pStyle w:val="CM10"/>
        <w:spacing w:lineRule="auto" w:line="240"/>
        <w:ind w:firstLine="284"/>
        <w:rPr/>
      </w:pPr>
      <w:r>
        <w:rPr>
          <w:rFonts w:cs="Times New Roman" w:ascii="Times New Roman" w:hAnsi="Times New Roman"/>
          <w:i/>
          <w:iCs/>
          <w:sz w:val="20"/>
          <w:szCs w:val="20"/>
          <w:lang w:val="ro-RO"/>
        </w:rPr>
        <w:t>22 martie.</w:t>
      </w:r>
      <w:r>
        <w:rPr>
          <w:rFonts w:cs="Times New Roman" w:ascii="Times New Roman" w:hAnsi="Times New Roman"/>
          <w:sz w:val="20"/>
          <w:szCs w:val="20"/>
          <w:lang w:val="ro-RO"/>
        </w:rPr>
        <w:t xml:space="preserve"> E foarte dimineaţă: am fost în biserică să ascult slujba. Biserica e mică, goală şi prefăcută mai cu totul din nou... din vechea clădire au rămas numai lespezile de pe jos şi pisania de care am mai vorbit... Înlăuntru am găsit numai pe slujitorii bisericii şi pe o babă. </w:t>
      </w:r>
    </w:p>
    <w:p>
      <w:pPr>
        <w:pStyle w:val="CM10"/>
        <w:spacing w:lineRule="auto" w:line="240"/>
        <w:ind w:firstLine="284"/>
        <w:rPr/>
      </w:pPr>
      <w:r>
        <w:rPr>
          <w:rFonts w:cs="Times New Roman" w:ascii="Times New Roman" w:hAnsi="Times New Roman"/>
          <w:sz w:val="20"/>
          <w:szCs w:val="20"/>
          <w:lang w:val="ro-RO"/>
        </w:rPr>
        <w:t xml:space="preserve">Am luat din biserică două volume; le-am răsfoit, fără de a le citi; iată ce sunt: unul e o carte, pe care o recomand ca monument de artă şi de naivitate; ai zice că e scrisă şi tipărită prin veacul de mijloc, pe când se jucau pe scenă </w:t>
      </w:r>
      <w:r>
        <w:rPr>
          <w:rFonts w:cs="Times New Roman" w:ascii="Times New Roman" w:hAnsi="Times New Roman"/>
          <w:i/>
          <w:iCs/>
          <w:sz w:val="20"/>
          <w:szCs w:val="20"/>
          <w:lang w:val="ro-RO"/>
        </w:rPr>
        <w:t>tainele</w:t>
      </w:r>
      <w:r>
        <w:rPr>
          <w:rFonts w:cs="Times New Roman" w:ascii="Times New Roman" w:hAnsi="Times New Roman"/>
          <w:sz w:val="20"/>
          <w:szCs w:val="20"/>
          <w:lang w:val="ro-RO"/>
        </w:rPr>
        <w:t xml:space="preserve"> sau </w:t>
      </w:r>
      <w:r>
        <w:rPr>
          <w:rFonts w:cs="Times New Roman" w:ascii="Times New Roman" w:hAnsi="Times New Roman"/>
          <w:i/>
          <w:iCs/>
          <w:sz w:val="20"/>
          <w:szCs w:val="20"/>
          <w:lang w:val="ro-RO"/>
        </w:rPr>
        <w:t>misteruri</w:t>
      </w:r>
      <w:r>
        <w:rPr>
          <w:rFonts w:cs="Times New Roman" w:ascii="Times New Roman" w:hAnsi="Times New Roman"/>
          <w:sz w:val="20"/>
          <w:szCs w:val="20"/>
          <w:lang w:val="ro-RO"/>
        </w:rPr>
        <w:t xml:space="preserve">: </w:t>
      </w:r>
    </w:p>
    <w:p>
      <w:pPr>
        <w:pStyle w:val="CM10"/>
        <w:spacing w:lineRule="auto" w:line="240"/>
        <w:ind w:firstLine="284"/>
        <w:rPr>
          <w:rFonts w:ascii="Times New Roman" w:hAnsi="Times New Roman" w:cs="Times New Roman"/>
          <w:sz w:val="11"/>
          <w:szCs w:val="11"/>
          <w:lang w:val="ro-RO"/>
        </w:rPr>
      </w:pPr>
      <w:r>
        <w:rPr>
          <w:rFonts w:cs="Times New Roman" w:ascii="Times New Roman" w:hAnsi="Times New Roman"/>
          <w:sz w:val="20"/>
          <w:szCs w:val="20"/>
          <w:lang w:val="ro-RO"/>
        </w:rPr>
        <w:t>Îăëèíäà îìóëói äèíëúóíòðó, ûíòðó êàðå ôèåøòåêàðåëå ïðå ñiíå ñå âåäå, êóíîàøòå ñòàðåà ñóôëåòóëói ñúó øè äóïý à÷åià ïîàòå iêîíîìiñi ûíäðåïòàðåà ñà, ïóñü ûíàiíòå ûí 10 ôiăóði êó àðúòàðåà ëîð...</w:t>
      </w:r>
      <w:r>
        <w:rPr>
          <w:rFonts w:cs="Times New Roman" w:ascii="Times New Roman" w:hAnsi="Times New Roman"/>
          <w:sz w:val="11"/>
          <w:szCs w:val="11"/>
          <w:vertAlign w:val="superscript"/>
          <w:lang w:val="ro-RO"/>
        </w:rPr>
        <w:t xml:space="preserve">1 </w:t>
      </w:r>
    </w:p>
    <w:p>
      <w:pPr>
        <w:pStyle w:val="CM37"/>
        <w:spacing w:before="0" w:after="0"/>
        <w:ind w:firstLine="284"/>
        <w:rPr>
          <w:rFonts w:ascii="Times New Roman" w:hAnsi="Times New Roman" w:cs="Times New Roman"/>
          <w:sz w:val="11"/>
          <w:szCs w:val="11"/>
          <w:lang w:val="ro-RO"/>
        </w:rPr>
      </w:pPr>
      <w:r>
        <w:rPr>
          <w:rFonts w:cs="Times New Roman" w:ascii="Times New Roman" w:hAnsi="Times New Roman"/>
          <w:sz w:val="20"/>
          <w:szCs w:val="20"/>
          <w:lang w:val="ro-RO"/>
        </w:rPr>
        <w:t>Òúëìú÷iòú äií ÷à ðóñåàñêú ûí ñôûíòà ìîíàñòèðå Íåàìöóë øè òiïýðiòú êó áëàăîñëîâåíiÿ ïðåîñôiíöiòóëói ìiòðîïîëiò àë Ñó÷åâii øè àë Ìîëäîâii êiðiî êið Âåíiàìií ïðií îñúðäiÿ ïðåêóâiîñóëói àðõiìàíäðiò øi ñòàðåö àë ñôiíòåëîð ìîíàñòiði Íåàìöóëói øi Ñúêóëói, êið Äîìåòiàí, ûí ñôûíòà ìîíàñòiðå Íåàìöóë 1833, — äî ñõiìîíàõóë Iñàià òèïîăðàôóë.</w:t>
      </w:r>
      <w:r>
        <w:rPr>
          <w:rFonts w:cs="Times New Roman" w:ascii="Times New Roman" w:hAnsi="Times New Roman"/>
          <w:sz w:val="11"/>
          <w:szCs w:val="11"/>
          <w:vertAlign w:val="superscript"/>
          <w:lang w:val="ro-RO"/>
        </w:rPr>
        <w:t xml:space="preserve">2 </w:t>
      </w:r>
    </w:p>
    <w:p>
      <w:pPr>
        <w:pStyle w:val="CM15"/>
        <w:spacing w:lineRule="auto" w:line="240"/>
        <w:ind w:firstLine="284"/>
        <w:rPr/>
      </w:pPr>
      <w:r>
        <w:rPr>
          <w:rFonts w:cs="Times New Roman" w:ascii="Times New Roman" w:hAnsi="Times New Roman"/>
          <w:sz w:val="11"/>
          <w:szCs w:val="11"/>
          <w:vertAlign w:val="superscript"/>
          <w:lang w:val="ro-RO"/>
        </w:rPr>
        <w:t>1</w:t>
      </w:r>
      <w:r>
        <w:rPr>
          <w:rFonts w:cs="Times New Roman" w:ascii="Times New Roman" w:hAnsi="Times New Roman"/>
          <w:sz w:val="16"/>
          <w:szCs w:val="16"/>
          <w:highlight w:val="cyan"/>
          <w:lang w:val="ro-RO"/>
        </w:rPr>
        <w:t xml:space="preserve"> Oglinda omului dinlăuntru, întru care fiştecarele pre sine se vede, cunoaşte starea sufletului său şi după aceea poate iconomisi îndreptarea sa, pusă înainte în 10 figuri cu arătarea lor... </w:t>
      </w:r>
    </w:p>
    <w:p>
      <w:pPr>
        <w:pStyle w:val="CM15"/>
        <w:spacing w:lineRule="auto" w:line="240"/>
        <w:ind w:firstLine="284"/>
        <w:rPr/>
      </w:pPr>
      <w:r>
        <w:rPr>
          <w:rFonts w:cs="Times New Roman" w:ascii="Times New Roman" w:hAnsi="Times New Roman"/>
          <w:sz w:val="11"/>
          <w:szCs w:val="11"/>
          <w:vertAlign w:val="superscript"/>
          <w:lang w:val="ro-RO"/>
        </w:rPr>
        <w:t>2</w:t>
      </w:r>
      <w:r>
        <w:rPr>
          <w:rFonts w:cs="Times New Roman" w:ascii="Times New Roman" w:hAnsi="Times New Roman"/>
          <w:sz w:val="16"/>
          <w:szCs w:val="16"/>
          <w:highlight w:val="cyan"/>
          <w:lang w:val="ro-RO"/>
        </w:rPr>
        <w:t xml:space="preserve"> Tălmăcită din cea rusească în sfânta Mănăstire Neamţul şi tipărită cu blagoslovenia preasfinţitului mitropolit al Sucevei şi al Moldovei, chirio chir Veniamin, prin osârdia preacuviosului arhimandrit şi stareţ al sfintelor mănăstiri Neamţului şi Secului, chir Dome-tian. În sfânta Mănăstire Neamţul 1833, de schimonahul Isaia tipograful.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Nu mi-e cu putinţă a trage aci câte ceva din acea carte şi mai ales a descrie figurile; de curioase ce sunt, trebuie să le vadă omul. Pe scoarţa dinlăuntru se află numele stăpânului cărţii, şi la sfârşit stă următoarea însemnare: </w:t>
      </w:r>
    </w:p>
    <w:p>
      <w:pPr>
        <w:pStyle w:val="CM48"/>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r>
    </w:p>
    <w:p>
      <w:pPr>
        <w:pStyle w:val="CM48"/>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rimii scrisori de la Iaşi. Ştiri rele... După-amiază m-am aşezat în cerdac, ca să-mi sorb cafeaua... era vreme frumoasă... În curte, un stol de porumbiţe, albe ca zăpada, se giugiuleau şi se jucau; găinile zgâriau pământul; cocoşii se băteau; lucrătorii lucrau cu stăruinţă. La doi paşi, în biserică e slujbă; vreo câteva fete din sat intră în biserică, şi eu ascult cântarea bisericească ce se cântă acolo de sunt acum două sute de ani... Auziţi, eu, conspiratorul, cu ce mă îndeletnicesc!... Când Basarab aşeză cea dintâi piatră la clădirea sa, oare bănuia el că-ntr-o zi unul din strănepoţii săi va exila aci pe unul din strănepoţii supuşilor săi?... E ceva jalnic din monotonia cântării bisericeşti; ai zice o vecinică plângere, o durere adâncă ce nu mai are putere de a scoate un strigăt tare. </w:t>
      </w:r>
    </w:p>
    <w:p>
      <w:pPr>
        <w:pStyle w:val="CM39"/>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w:t>
      </w:r>
    </w:p>
    <w:p>
      <w:pPr>
        <w:pStyle w:val="CM39"/>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r>
    </w:p>
    <w:p>
      <w:pPr>
        <w:pStyle w:val="CM10"/>
        <w:spacing w:lineRule="auto" w:line="240"/>
        <w:ind w:firstLine="284"/>
        <w:rPr/>
      </w:pPr>
      <w:r>
        <w:rPr>
          <w:rFonts w:cs="Times New Roman" w:ascii="Times New Roman" w:hAnsi="Times New Roman"/>
          <w:i/>
          <w:iCs/>
          <w:sz w:val="20"/>
          <w:szCs w:val="20"/>
          <w:lang w:val="ro-RO"/>
        </w:rPr>
        <w:t>1 aprilie.</w:t>
      </w:r>
      <w:r>
        <w:rPr>
          <w:rFonts w:cs="Times New Roman" w:ascii="Times New Roman" w:hAnsi="Times New Roman"/>
          <w:sz w:val="20"/>
          <w:szCs w:val="20"/>
          <w:lang w:val="ro-RO"/>
        </w:rPr>
        <w:t xml:space="preserve"> Vremea e rece; s-ar crede că vine iarna înapoi. Către seară vin doi oameni de la Caşin cu vestea că închişii de acolo au fost sloboziţi; îndată au şi zburat. Trebuie să mă aştept şi eu la ceva asemeni, după cele cuprinse în cea din urmă scrisoare a ispravnicului din Focşani, care mi-a dat de ştire că va veni în curând să mă vadă. </w:t>
      </w:r>
    </w:p>
    <w:p>
      <w:pPr>
        <w:pStyle w:val="CM10"/>
        <w:spacing w:lineRule="auto" w:line="240"/>
        <w:ind w:firstLine="284"/>
        <w:rPr/>
      </w:pPr>
      <w:r>
        <w:rPr>
          <w:rFonts w:cs="Times New Roman" w:ascii="Times New Roman" w:hAnsi="Times New Roman"/>
          <w:i/>
          <w:iCs/>
          <w:sz w:val="20"/>
          <w:szCs w:val="20"/>
          <w:lang w:val="ro-RO"/>
        </w:rPr>
        <w:t>2 aprilie.</w:t>
      </w:r>
      <w:r>
        <w:rPr>
          <w:rFonts w:cs="Times New Roman" w:ascii="Times New Roman" w:hAnsi="Times New Roman"/>
          <w:sz w:val="20"/>
          <w:szCs w:val="20"/>
          <w:lang w:val="ro-RO"/>
        </w:rPr>
        <w:t xml:space="preserve"> Până la una ca aceasta, adică până să-mi vie voia de a fugi de aici, eu răsfoiesc viaţa sfinţilor; iată titlul cărţii: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Apoi vine binecuvântarea mitropolitului şi leatul de la 1732, la Bucureşti. În capul precuvântării se află versuri în lauda Domnului: </w:t>
      </w:r>
    </w:p>
    <w:p>
      <w:pPr>
        <w:pStyle w:val="CM23"/>
        <w:spacing w:lineRule="auto" w:line="240"/>
        <w:ind w:firstLine="284"/>
        <w:rPr>
          <w:rFonts w:ascii="Times New Roman" w:hAnsi="Times New Roman" w:cs="Times New Roman"/>
          <w:color w:val="000000"/>
          <w:sz w:val="11"/>
          <w:szCs w:val="11"/>
          <w:lang w:val="ro-RO"/>
        </w:rPr>
      </w:pPr>
      <w:r>
        <w:rPr>
          <w:rFonts w:cs="Times New Roman" w:ascii="Times New Roman" w:hAnsi="Times New Roman"/>
          <w:color w:val="000000"/>
          <w:sz w:val="11"/>
          <w:szCs w:val="11"/>
          <w:lang w:val="ro-RO"/>
        </w:rPr>
      </w:r>
    </w:p>
    <w:p>
      <w:pPr>
        <w:pStyle w:val="Default"/>
        <w:rPr>
          <w:rFonts w:ascii="Times New Roman" w:hAnsi="Times New Roman" w:cs="Times New Roman"/>
          <w:sz w:val="11"/>
          <w:szCs w:val="11"/>
          <w:lang w:val="ro-RO"/>
        </w:rPr>
      </w:pPr>
      <w:r>
        <w:rPr>
          <w:rFonts w:cs="Times New Roman" w:ascii="Times New Roman" w:hAnsi="Times New Roman"/>
          <w:sz w:val="11"/>
          <w:szCs w:val="11"/>
          <w:lang w:val="ro-RO"/>
        </w:rPr>
      </w:r>
    </w:p>
    <w:p>
      <w:pPr>
        <w:pStyle w:val="CM34"/>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rmele Ţării Româneşti sunt cuprinse între versuri şi titlul închinării. Precuvântarea, care începe iarăşi cu titluri şi laude în </w:t>
      </w:r>
    </w:p>
    <w:p>
      <w:pPr>
        <w:pStyle w:val="CM25"/>
        <w:spacing w:lineRule="auto" w:line="240"/>
        <w:ind w:firstLine="284"/>
        <w:rPr/>
      </w:pPr>
      <w:r>
        <w:rPr>
          <w:rFonts w:cs="Times New Roman" w:ascii="Times New Roman" w:hAnsi="Times New Roman"/>
          <w:sz w:val="11"/>
          <w:szCs w:val="11"/>
          <w:vertAlign w:val="superscript"/>
          <w:lang w:val="ro-RO"/>
        </w:rPr>
        <w:t>1</w:t>
      </w:r>
      <w:r>
        <w:rPr>
          <w:rFonts w:cs="Times New Roman" w:ascii="Times New Roman" w:hAnsi="Times New Roman"/>
          <w:sz w:val="16"/>
          <w:szCs w:val="16"/>
          <w:highlight w:val="cyan"/>
          <w:lang w:val="ro-RO"/>
        </w:rPr>
        <w:t xml:space="preserve"> Chiriadromion sau învăţătoare care are întru ie Cazanie la toate duminicile preste an, şi la praznice domneşti şi la sfinţii cei numiţi acum, întru acesta chip tipărit şi diortisit în limba românească. Întru întâiul an al cei de Dumnezeu înălţaţi domnii prealuminatului şi înălţatului domn nostru Io Constantin Nicolai-voievod.</w:t>
      </w:r>
    </w:p>
    <w:p>
      <w:pPr>
        <w:pStyle w:val="CM13"/>
        <w:spacing w:lineRule="auto" w:line="240"/>
        <w:ind w:firstLine="284"/>
        <w:rPr/>
      </w:pPr>
      <w:r>
        <w:rPr>
          <w:rFonts w:cs="Times New Roman" w:ascii="Times New Roman" w:hAnsi="Times New Roman"/>
          <w:sz w:val="11"/>
          <w:szCs w:val="11"/>
          <w:vertAlign w:val="superscript"/>
          <w:lang w:val="ro-RO"/>
        </w:rPr>
        <w:t>2</w:t>
      </w:r>
      <w:r>
        <w:rPr>
          <w:rFonts w:cs="Times New Roman" w:ascii="Times New Roman" w:hAnsi="Times New Roman"/>
          <w:sz w:val="16"/>
          <w:szCs w:val="16"/>
          <w:highlight w:val="cyan"/>
          <w:lang w:val="ro-RO"/>
        </w:rPr>
        <w:t xml:space="preserve"> Stihuri politice asupra stemei prealuminatului, slăvitului şi blagocestivului domn, </w:t>
      </w:r>
    </w:p>
    <w:p>
      <w:pPr>
        <w:pStyle w:val="Default"/>
        <w:ind w:firstLine="284"/>
        <w:rPr>
          <w:rFonts w:ascii="Times New Roman" w:hAnsi="Times New Roman" w:cs="Times New Roman"/>
          <w:color w:val="000000"/>
          <w:sz w:val="16"/>
          <w:szCs w:val="16"/>
          <w:highlight w:val="cyan"/>
          <w:lang w:val="ro-RO"/>
        </w:rPr>
      </w:pPr>
      <w:r>
        <w:rPr>
          <w:rFonts w:cs="Times New Roman" w:ascii="Times New Roman" w:hAnsi="Times New Roman"/>
          <w:color w:val="000000"/>
          <w:sz w:val="16"/>
          <w:szCs w:val="16"/>
          <w:highlight w:val="cyan"/>
          <w:lang w:val="ro-RO"/>
        </w:rPr>
        <w:t xml:space="preserve">Io Constantin-voievod: Straşnic şi înfricoşat semn ce s-au arătat, Marelui Constantin creştinului împărat, O cruce de stele pe cer închipuită Asupra vrăjmaşilor arme nebiruite, Cu slove prejur scrisă în limba râmlenească, Pe toţi protivnicii săi ca să-i biruiască; Acuma şi corbul în pecete e arătat Domnului Constantin încă-ntr-această dată. Dându-i lui şi putere cu nădejde plină, Ţara să stăpânească că-i de viţă bună.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cinstea domnului Ungro-Valahiei, pomeneşte de Seneca şi de alţi filozofi. Pe scoarţă se citeşte următoarea naivitate:</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À÷åñò êiðiàêîäðîìiîí åñòå à ñô. Ìí. Ñîâåæà øi ÷iíå ñú âà iñiïiòi ñú î ôóðå ñú ôiå áëåñòåìàò øi àôîðiñiò äå òîöi ñôiíöii. 1840, ìàðò, ûí 15.</w:t>
      </w:r>
      <w:r>
        <w:rPr>
          <w:rFonts w:cs="Times New Roman" w:ascii="Times New Roman" w:hAnsi="Times New Roman"/>
          <w:color w:val="000000"/>
          <w:sz w:val="20"/>
          <w:szCs w:val="20"/>
          <w:vertAlign w:val="superscript"/>
          <w:lang w:val="ro-RO"/>
        </w:rPr>
        <w:t xml:space="preserve">1 </w:t>
      </w:r>
    </w:p>
    <w:p>
      <w:pPr>
        <w:pStyle w:val="CM10"/>
        <w:spacing w:lineRule="auto" w:line="240"/>
        <w:ind w:firstLine="284"/>
        <w:rPr/>
      </w:pPr>
      <w:r>
        <w:rPr>
          <w:rFonts w:cs="Times New Roman" w:ascii="Times New Roman" w:hAnsi="Times New Roman"/>
          <w:i/>
          <w:iCs/>
          <w:sz w:val="20"/>
          <w:szCs w:val="20"/>
          <w:lang w:val="ro-RO"/>
        </w:rPr>
        <w:t>3 aprilie.</w:t>
      </w:r>
      <w:r>
        <w:rPr>
          <w:rFonts w:cs="Times New Roman" w:ascii="Times New Roman" w:hAnsi="Times New Roman"/>
          <w:sz w:val="20"/>
          <w:szCs w:val="20"/>
          <w:lang w:val="ro-RO"/>
        </w:rPr>
        <w:t xml:space="preserve"> Nimic... Nu mi-e bine. </w:t>
      </w:r>
    </w:p>
    <w:p>
      <w:pPr>
        <w:pStyle w:val="CM10"/>
        <w:spacing w:lineRule="auto" w:line="240"/>
        <w:ind w:firstLine="284"/>
        <w:rPr/>
      </w:pPr>
      <w:r>
        <w:rPr>
          <w:rFonts w:cs="Times New Roman" w:ascii="Times New Roman" w:hAnsi="Times New Roman"/>
          <w:i/>
          <w:iCs/>
          <w:sz w:val="20"/>
          <w:szCs w:val="20"/>
          <w:lang w:val="ro-RO"/>
        </w:rPr>
        <w:t>4 aprilie</w:t>
      </w:r>
      <w:r>
        <w:rPr>
          <w:rFonts w:cs="Times New Roman" w:ascii="Times New Roman" w:hAnsi="Times New Roman"/>
          <w:sz w:val="20"/>
          <w:szCs w:val="20"/>
          <w:lang w:val="ro-RO"/>
        </w:rPr>
        <w:t xml:space="preserve">. Mă trezeşte un trimis cu ştiri. Liberarea îmi vine călare în persoana priveghetorului şi a doi cazaci. Am lăsat plecarea pe mâin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m făcut vizita-mi din urmă la biserică; e plină de lume, căci suntem în săptămâna mare; biserica e săracă, despuiată; câteva lumânărele abia o luminează; dar cei ce sunt într-însa sunt cu credinţă adevărat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şadar, pe mâine! Tot nu mi-a fost aşa tare urât!... </w:t>
      </w:r>
    </w:p>
    <w:p>
      <w:pPr>
        <w:pStyle w:val="CM11"/>
        <w:spacing w:lineRule="auto" w:line="240"/>
        <w:ind w:firstLine="284"/>
        <w:rPr/>
      </w:pPr>
      <w:r>
        <w:rPr>
          <w:rFonts w:cs="Times New Roman" w:ascii="Times New Roman" w:hAnsi="Times New Roman"/>
          <w:sz w:val="20"/>
          <w:szCs w:val="20"/>
          <w:vertAlign w:val="superscript"/>
          <w:lang w:val="ro-RO"/>
        </w:rPr>
        <w:t>1</w:t>
      </w:r>
      <w:r>
        <w:rPr>
          <w:rFonts w:cs="Times New Roman" w:ascii="Times New Roman" w:hAnsi="Times New Roman"/>
          <w:sz w:val="16"/>
          <w:szCs w:val="16"/>
          <w:highlight w:val="cyan"/>
          <w:lang w:val="ro-RO"/>
        </w:rPr>
        <w:t xml:space="preserve"> Acest chiriacodromion este al sf. mn. Soveja şi cine se va ispiti să o fure să fie blestemat şi afurisit de toţi sfinţii, 1840, mart, în 15. </w:t>
      </w:r>
    </w:p>
    <w:p>
      <w:pPr>
        <w:pStyle w:val="CM45"/>
        <w:spacing w:before="0" w:after="0"/>
        <w:ind w:firstLine="284"/>
        <w:rPr>
          <w:rFonts w:ascii="Times New Roman" w:hAnsi="Times New Roman" w:cs="Times New Roman"/>
          <w:sz w:val="14"/>
          <w:szCs w:val="14"/>
          <w:highlight w:val="cyan"/>
          <w:lang w:val="ro-RO"/>
        </w:rPr>
      </w:pPr>
      <w:r>
        <w:rPr>
          <w:rFonts w:cs="Times New Roman" w:ascii="Times New Roman" w:hAnsi="Times New Roman"/>
          <w:sz w:val="14"/>
          <w:szCs w:val="14"/>
          <w:highlight w:val="cyan"/>
          <w:lang w:val="ro-RO"/>
        </w:rPr>
      </w:r>
    </w:p>
    <w:p>
      <w:pPr>
        <w:pStyle w:val="CM45"/>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
        <w:ind w:firstLine="284"/>
        <w:rPr>
          <w:rFonts w:ascii="Times New Roman" w:hAnsi="Times New Roman" w:cs="Times New Roman"/>
          <w:lang w:val="ro-RO"/>
        </w:rPr>
      </w:pPr>
      <w:r>
        <w:rPr>
          <w:rFonts w:cs="Times New Roman" w:ascii="Times New Roman" w:hAnsi="Times New Roman"/>
          <w:lang w:val="ro-RO"/>
        </w:rPr>
        <w:t xml:space="preserve">STÂNCA CORBULUI </w:t>
      </w:r>
    </w:p>
    <w:p>
      <w:pPr>
        <w:pStyle w:val="CM43"/>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Legendă culeasă de la Bicaz)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Vizitând valea Bicazului, care dă în valea Bistriţei, caii noştri se înşirau pe cărări înguste şi pietroase, conduşi fiind de un călăuz muntean. Acesta era tipul românului din Carpaţi, tânăr, vesel, sprinten, dibaci, lipsit de învăţătură, însă înzestrat cu bunul simţ al strămoşilor noştri. El îşi purta calul în joc şi ne povestea în graiul său poetic viaţa lui de copil al munţilor, vânătorile sale la urşi şi chiar îndrăgirile inimii lui, spunându-ne totodată numele piscurilor şi admirând ca noi măreţele aşezături stâncoase, care ne înconjurau ca un amfiteatru uriaş.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trâmtoarea în care curge pârâul Bicazului este una din cele mai frumoase din Carpaţi; natura pare că a voit a aduna la un loc tot ce a putut crea mai graţios, mai pitoresc şi mai grozav. </w:t>
      </w:r>
    </w:p>
    <w:p>
      <w:pPr>
        <w:pStyle w:val="CM10"/>
        <w:spacing w:lineRule="auto" w:line="240"/>
        <w:ind w:firstLine="284"/>
        <w:rPr/>
      </w:pPr>
      <w:r>
        <w:rPr>
          <w:rFonts w:cs="Times New Roman" w:ascii="Times New Roman" w:hAnsi="Times New Roman"/>
          <w:sz w:val="20"/>
          <w:szCs w:val="20"/>
          <w:lang w:val="ro-RO"/>
        </w:rPr>
        <w:t>Tablou magic şi demn de penelul lui Salvator Rosa</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Soarele asfinţind într-un ocean de lumină înfocată; câţiva plăieşi trecând printre copaci; câţiva vulturi, zburând roată împrejurul vârfului Ceahlăului, şi jos, lângă o naltă stâncă, caii noştri adăpându-se în apa limpede a Bicazului!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Priviţi — ne zice călăuzul nostru — acea pădure neagră ce seîntinde în dreapta şi în stânga, colo în zare, spre Ceahlău... Ea este linia hotarului Moldovei şi în ea facem adese vânat la căprioare, la urşi... ba chiar şi la unguri câteodată.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La unguri?</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Da. Plăieşii noştri din timpurile vechi şi până în timpurile deazi au preschimbat glonţuri cu catanele nemţeşti... Hei!... mulţi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11"/>
        <w:spacing w:lineRule="auto" w:line="240"/>
        <w:ind w:firstLine="284"/>
        <w:rPr/>
      </w:pPr>
      <w:r>
        <w:rPr>
          <w:rFonts w:cs="Times New Roman" w:ascii="Times New Roman" w:hAnsi="Times New Roman"/>
          <w:sz w:val="11"/>
          <w:szCs w:val="11"/>
          <w:vertAlign w:val="superscript"/>
          <w:lang w:val="ro-RO"/>
        </w:rPr>
        <w:t>1</w:t>
      </w:r>
      <w:r>
        <w:rPr>
          <w:rFonts w:cs="Times New Roman" w:ascii="Times New Roman" w:hAnsi="Times New Roman"/>
          <w:sz w:val="16"/>
          <w:szCs w:val="16"/>
          <w:highlight w:val="cyan"/>
          <w:lang w:val="ro-RO"/>
        </w:rPr>
        <w:t xml:space="preserve"> Pictor italian (1615—1673), excelând mai ales în zugrăvirea peisajelor sălbatice şi dure.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brazi ascund la rădăcina lor trupuri omeneşti şi printre răsunetele sperioase, ce ies noaptea din codri, trebuie să fie şi glasurile celor uciş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Bine, dar pentru ce acele ucideri?</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Pentru ce?... Pentru un cuvânt, pentru o căprioară care trece hotarul, pentru ura contra secuilor ce ne pradă pământul pe nesimţit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ceastă expresie energică a prădării pământului ne făcu să gândim cu mâhnire la nepăsarea guvernului care permite vecinilor de a strămuta necontenit linia de fruntarie a ţării în paguba noastr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Unul din noi însă, mai mult admirator de podoabele naturii decât de faptele oamenilor, întrebă pre călăuzul nostru cum se nu-mea stânca dreaptă, ca un zid, lângă care ne aflam.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Piatra Corbului, răspunse el.</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Are vreo legendă?</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Ce să aibă, domnule?</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Are vreo istorie, vreo basnă, vreo...</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A! înţeleg; are, ca toate stâncile câte le vedeţi.</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O ştii?</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Cum nu?... Ce nu ştiu eu?</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Spune-o... spune-o... ziserăm cu toţii, apropiind caii noştri deai lui. Românul îşi clătină pletele, ţinti ochii săi vultureşti pe vârful stâncii şi povest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Stânca asta încununată cu plopi şi mesteacăni, precum o vedeţi, a fost martor unei întâmplări foarte jalnice, de care se pomeneşte la noi din neam în neam.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ică pe timpul strămoşilor, un străin, pribegind de la dealul Corbului dinspre Borsec, a venit să se aşeze la Bicaz. El îşi dură o căsuţă mai deoparte, pentru că pe aicea, pe la noi, fiecare cotun e locuit de un singur neam, şi străinii nu sunt primiţi în sânul lu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ribeagul avea o fată, căreia bistriţenii îi daseră numele de Corbiţa, întru aducerea-aminte a dealului unde ea se născuse. ...Ce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fată! ce bujor de copilă!... Cică era sprintenă ca o căprioară! cică guriţa ei era un fagur de miere; cică ochii ei străluceau ca focurile, ce le aprind ciobanii noaptea în întunericul codrilor.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Mulţi flăcăi umblau să-i vâneze dragostea; mulţi cântau doine în childa ei, dar din toţi numai unul, un plăieş cu pletele lungi şi cu chipul de făt-frumos, avu norocul să cadă drag Corbiţei. Părinţii lor se primiră a se încuscri şi îi logodiră după obice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e atuncea, spun bătrânii că se făceau adese năvăliri de tătari în ţară şi că în urma lor rămânea numai cenuşă şi sânge. Păgânii dracului!... cică mâncau carne de cal şi beau lapte de iap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tr-o zi, o ceată de tătari, pătrunzând în munţi, ajunseră până în valea Bicazului, prădând, arzând, ucigând tot ce era în calea lor. Tatăl Corbiţei şi logodnicul ei căzură morţi lângă copila pe care ei voiau să o apere, căci tătarii auziseră de frumuseţea ei şi aveau de gând să o ducă poclon hanului de la Bugeac.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orbiţa însă scăpă ca apa printre degetele lor şi o apucă la fugă spre munte, urmărită de tătari, ca o ciută hăituită de lupi. Biata fată alerga pe după copaci, pe după stânci şi din când în când se oprea puţin, ca să se mai răsufle, dar n-avea vreme să înghită măcar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 duşcă de aer, căci tătarii îi călcau pe urm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orbiţa, înspăimântată, nebună de groază şi de durere, se îndreptă spre stânca asta şi ajunse curând pe marginea ei. Aicea ea se opri o clipă şi cătă în urmă. Tătarii se apropiau cu fuga.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tunci ea căzu în genunchi şi se rugă lui Dumnezeu să-i vie-n ajutor... Zadarnică rugăminte!... Mâna unui tătar se întinse să o apuce, însă ea, ridicându-se drept în picioare, cu părul despletit de vânt, cu ochii aprinşi, cu faţa albă, ca un crin, zise: “Atunci s-ajun-geţi voi, când îţi pune mâna pe Corbiţa!” — şi deodată ea se aruncă în prăpastie. Trupul ei se cufundă în apa Bicazului, zdrobindu-se de bolovani, iar tătarii rămaseră încremeniţi şi fură ucişi chiar pe muchea stâncii de o ceată de plăieşi, care alergaseră în ajutorul Corbiţe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e atuncea locul acesta se numeşte: </w:t>
      </w:r>
      <w:r>
        <w:rPr>
          <w:rFonts w:cs="Times New Roman" w:ascii="Times New Roman" w:hAnsi="Times New Roman"/>
          <w:i/>
          <w:iCs/>
          <w:sz w:val="20"/>
          <w:szCs w:val="20"/>
          <w:lang w:val="ro-RO"/>
        </w:rPr>
        <w:t xml:space="preserve">Stânca Corbulu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zilele de sărbători, pe când fragii sunt copţi, fetele de prin cotunele învecinate se adună pe piscul stâncii şi cântă doina Corbiţei; iar în nopţile luminoase ale primăverii păstorii zăresc adese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 umbră albă clătinându-se pe vârful stâncii şi apoi lunecând de-a lungul ei până-n apa Bicazulu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ălăuzul tăcu, lăsându-ne sub o impresie adâncă; şi nu ştiu cum se întâmplă, căci în noaptea aceea somnul nostru, legănat de vuietul valurilor Bistriţei, fu totodată şi frământat de visuri neplăcute. Pare că o stâncă mare ne apăsa pieptul, în vreme ce o ceată de tătari ne ameninţa scrâşnind din dinţi, şi o copilă gingaşă întindea mâinile spre noi. </w:t>
      </w:r>
    </w:p>
    <w:p>
      <w:pPr>
        <w:pStyle w:val="CM43"/>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CM43"/>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
        <w:ind w:firstLine="284"/>
        <w:rPr>
          <w:rFonts w:ascii="Times New Roman" w:hAnsi="Times New Roman" w:cs="Times New Roman"/>
          <w:lang w:val="ro-RO"/>
        </w:rPr>
      </w:pPr>
      <w:r>
        <w:rPr>
          <w:rFonts w:cs="Times New Roman" w:ascii="Times New Roman" w:hAnsi="Times New Roman"/>
          <w:lang w:val="ro-RO"/>
        </w:rPr>
        <w:t xml:space="preserve">DECEBAL ŞI ŞTEFAN CEL MARE </w:t>
      </w:r>
    </w:p>
    <w:p>
      <w:pPr>
        <w:pStyle w:val="CM43"/>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Studiu istoric)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trălucite şi mult măreţe figuri sunt ale acestor doi eroi în cadrul istoric al Daciei vechi şi al noii Dacii! Închipuirea se pierde în zbor, când cearcă a se urca până la înălţimea lor, şi însă numele unuia dintre aceşti bărbaţi legendari este în toate gurile, pe când celălalt este acoperit cu vălul uitări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Fanatismul patriotic şi ignoranţa atribuie lui Ştefan tot ce i se pare minunat, tot ce-i este necunoscut; orice zidire veche, un pod de piatră dărâmat, o movilă de pământ ridicată în mijlocul unui şes întins, o ruină de cetate, biserici etc... tot, zice românul, este făcut de Ştefan vod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ar istoria este mai nepărtinitoare; ea ne arată imaginea maiestoasă a lui Decebal, strângând cu o mână rana deschisă în pieptul său şi cu cealaltă chemând popoarele în contra poporului-reg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Ştefan e un luceafăr luminos; Decebal este un soare întunecat; însă umbra lui Decebal se întinde mai departe decât lumina lui Ştefan.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Ştefan este un om gigantic, ce umple ochii; Decebal se înalţă în zarea trecutului ca o zeitate nevăzută şi neînţeleas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Şi unul şi altul au avut acelaşi ţel, aceeaşi idee sublimă: neatârnarea patriei lor! Amândoi sunt eroi, însă Ştefan un erou mai local, un erou moldovan, când Decebal este eroul lumi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vălmăşagul secolelor trecute nu e rar de a vedea unele staturi mici, susţinându-se şi mărindu-se din toate părţile de hoardele sălbatice ale tătarilor şi de nenumăratele fiare asiatice ce năvăliseră în Europa la glasul lui Mahomed II şi al lui Baiazid, poreclit Fulger; atacat fără răgaz de leşi şi de unguri, sub pretext de oarecare drepturi fictive, Ştefan, zic, se opune duşmanilor când cu puterea, când cu dibăcia unei ingenioase diplomaţii. El se uni cu leşii, ca să bată pe unguri, cu ungurii, ca să alunge pe leşi, şi cu amândouă aceste neamuri, ca să reziste turcilor.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ţelept, viteaz, neadormit, el izbuti a face dintr-o ţară de păstori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 ţară de războinici spăimântători şi, cu singurele lui mijloace, el fulgeră pe Baiazid Fulgerul, combâtu cu succes pre Matiaş Corvinul, smulgându-i o parte din Ardeal, mătură leşii de pe pământul românesc, luând Podolia şi Pocuţia, şi puse stăpânire pe şesurile goale ale Bugeacului şi chiar pe o parte din câmpiile Valahiei (Ţării Româneşt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mijlocul tăcerii de moarte, în care lumea era cufundată pe timpul lui August, se vede ridicându-se deodată în faţa imperiului roman un om nou şi un popor nou, pe care vechii cetăţeni ai Romei îi numeau barbari. </w:t>
      </w:r>
    </w:p>
    <w:p>
      <w:pPr>
        <w:pStyle w:val="CM10"/>
        <w:spacing w:lineRule="auto" w:line="240"/>
        <w:ind w:firstLine="284"/>
        <w:rPr/>
      </w:pPr>
      <w:r>
        <w:rPr>
          <w:rFonts w:cs="Times New Roman" w:ascii="Times New Roman" w:hAnsi="Times New Roman"/>
          <w:sz w:val="20"/>
          <w:szCs w:val="20"/>
          <w:lang w:val="ro-RO"/>
        </w:rPr>
        <w:t>Însă şeful barbar se numeşte Decebal; el are o inimă ce ar putea cuprinde lumea întreagă, el se sprijineşte cu mândrie pe arcul libertăţii. Popoarele stau în mirare cu ochii ţintiţi asupra acestui barbar, care se măsură cu împăratul, găsindu-se deopotrivă cu dânsul, şi care umileşte Roma, silind-o să-i plătească tribut. Domiţian Dacicul, Particul etc. seacă comorile sale, ca să cumpere pacea de la Decebal, însă Decebal zgâlţâie puternic colosul roman, fără a-l putea răsturna; el combate cu neîncetare influenţa romană, mărirea romană, şi în fine cade glorios sub braţul divului</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Traian.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Moartea lui este ultimul sacrificiu ce-l face poporului său; el se ucide pe ruinele patriei sal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ecebal e ca stelele acelea călătoare ce se zăresc pe cer, fără a se şti de unde vin şi unde se duc. Necunoscuţi pe lume, el şi poporul său, până-n momentul când încep lupta cu Roma, ei dispar în curând, şi de-abia numele lor rămâne înscris în unele pagini de-ale lui Tacit. </w:t>
      </w:r>
    </w:p>
    <w:p>
      <w:pPr>
        <w:pStyle w:val="CM34"/>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Ştefan şi Decebal au fost oameni de aceia care nu au nici strămoşi, nici moşteni. </w:t>
      </w:r>
    </w:p>
    <w:p>
      <w:pPr>
        <w:pStyle w:val="CM14"/>
        <w:ind w:firstLine="284"/>
        <w:rPr/>
      </w:pPr>
      <w:r>
        <w:rPr>
          <w:rFonts w:cs="Times New Roman" w:ascii="Times New Roman" w:hAnsi="Times New Roman"/>
          <w:sz w:val="20"/>
          <w:szCs w:val="20"/>
          <w:vertAlign w:val="superscript"/>
          <w:lang w:val="ro-RO"/>
        </w:rPr>
        <w:t xml:space="preserve">1 </w:t>
      </w:r>
      <w:r>
        <w:rPr>
          <w:rFonts w:cs="Times New Roman" w:ascii="Times New Roman" w:hAnsi="Times New Roman"/>
          <w:i/>
          <w:iCs/>
          <w:sz w:val="16"/>
          <w:szCs w:val="16"/>
          <w:highlight w:val="cyan"/>
          <w:lang w:val="ro-RO"/>
        </w:rPr>
        <w:t>Div</w:t>
      </w:r>
      <w:r>
        <w:rPr>
          <w:rFonts w:cs="Times New Roman" w:ascii="Times New Roman" w:hAnsi="Times New Roman"/>
          <w:sz w:val="16"/>
          <w:szCs w:val="16"/>
          <w:highlight w:val="cyan"/>
          <w:lang w:val="ro-RO"/>
        </w:rPr>
        <w:t xml:space="preserve"> — măreţ.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ecebal mort, Dacia cade, fecioară încă, în trista condiţie de provincie depărtată. Ştefan coborât în mormânt, Moldova, pe care el o ridicase la culme, se întunecă încet-încet, pierde rangul său, drepturile sale, hotarele sale cele vechi şi nu mai conservă decât numele şi suvenirele domnului Ştefan.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Remarcabilă asemănare de destinuri ale ţării la două epoci atât de depărtate, după moartea acestor doi oamen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Ştefan şi Decebal au lăsat testamenturi patriotice. Testamentul lui Decebal a fost moartea lui!... Ştefan, prevăzând soarta ce ameninţă patria sa, a dictat cu limbă de moarte povăţuiri izvorâte din durerea inimii şi din luciditatea cugetării celei mai înalt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upă unsprezece secole, Ştefan a ridicat spada sângeroasă care căzuse din mâna lui Decebal. Cine oare va fi chemat a ridica spada purtată cu atâta glorie de Ştefan cel Mar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Şi când?... </w:t>
      </w:r>
    </w:p>
    <w:p>
      <w:pPr>
        <w:pStyle w:val="CM43"/>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CM43"/>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
        <w:ind w:firstLine="284"/>
        <w:rPr>
          <w:rFonts w:ascii="Times New Roman" w:hAnsi="Times New Roman" w:cs="Times New Roman"/>
          <w:lang w:val="ro-RO"/>
        </w:rPr>
      </w:pPr>
      <w:r>
        <w:rPr>
          <w:rFonts w:cs="Times New Roman" w:ascii="Times New Roman" w:hAnsi="Times New Roman"/>
          <w:lang w:val="ro-RO"/>
        </w:rPr>
        <w:t xml:space="preserve">STUDII NAŢIONALE </w:t>
      </w:r>
    </w:p>
    <w:p>
      <w:pPr>
        <w:pStyle w:val="CM43"/>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1840)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Toate naţiile în decădere sau în stare încă necultă au avut şi au hoţi, pe care poeţii şi romancierii îi idealizează. Spania, Sicilia, Italia, Calabria sunt chiar astăzi cutreierate de bande înarmate, ce se ţin la drumuri, vieţuiesc în codri şi sunt groaza călătorilor. Gre-cia a avut clefţii săi, care sub pretext de a se răzbuna asupra turcilor, trăiau mai mult din jacurile făcute asupra creştinilor, şi însă numele de cleft este sinonim cu numele de brav!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e unde vine această influenţă magnetică, pe care o simţim când se pomeneşte de acei oameni ieşiţi din calea drepată? Pentru ce suntem dispuşi a da simpatiile noastre acelor prigoniţi de asprimea legilor? Ne place oare traiul lor zvânturat? Am vrea, ca dânşii, să dormim prin păduri cu capul rezemat de rădăcina unui stejar, cu mâna pe oţelele pistoalelor? Am vrea să stăm de pândă pe vârful unei stânci, să ne expunem zilele necontenit la trude, la pericole, la lupte? Ne încântă ideea unui om ce are curajul de a se revolta în contra societăţii întregi şi a combate cu singurele lui mijloace, sau, în sfârşit, există în sufletul nostru un glas tainic, care îndeamnă a lua partea celui slab în contra celui mai tar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ricum să fie, popoarele au o admirare plină de dragoste pentru unii hoţi şi chiar un cult pentru vitejiile lor, căci tot curajul naţiilor căzute se concentrează în acei oameni energic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Unii din aceştia au fost împinşi în calea hoţiei prin vreo nedreptate, de care ei au voit să-şi răzbune; alţii au fost conduşi de spiritul lor neastâmpărat, de natura lor activă, alţii de farmecul codrului, care îl atrage pe român cu o putere neînvinsă. Cine ştie dacă, născându-se în alte timpuri, în alte locuri şi în alte condiţii, ei nu ar fi ajuns însemnaţi prin fapte măreţ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Moldova are şi ea analele sale, scrise pe frunzele codrilor; şi ea are eroii săi de drumul mare, ale cărora balade sunt cu drag cântate de popor, căci poporul vede în ei pe nişte apărători meniţi a restabili cumpăna dreptăţii. </w:t>
      </w:r>
    </w:p>
    <w:p>
      <w:pPr>
        <w:pStyle w:val="CM10"/>
        <w:spacing w:lineRule="auto" w:line="240"/>
        <w:ind w:firstLine="284"/>
        <w:rPr/>
      </w:pPr>
      <w:r>
        <w:rPr>
          <w:rFonts w:cs="Times New Roman" w:ascii="Times New Roman" w:hAnsi="Times New Roman"/>
          <w:sz w:val="20"/>
          <w:szCs w:val="20"/>
          <w:lang w:val="ro-RO"/>
        </w:rPr>
        <w:t>Ţara Muntenească (</w:t>
      </w:r>
      <w:r>
        <w:rPr>
          <w:rFonts w:cs="Times New Roman" w:ascii="Times New Roman" w:hAnsi="Times New Roman"/>
          <w:i/>
          <w:iCs/>
          <w:sz w:val="20"/>
          <w:szCs w:val="20"/>
          <w:lang w:val="ro-RO"/>
        </w:rPr>
        <w:t>numită astfel în glumă, căci cea mai mare parte din ea nu este decât un şes</w:t>
      </w:r>
      <w:r>
        <w:rPr>
          <w:rFonts w:cs="Times New Roman" w:ascii="Times New Roman" w:hAnsi="Times New Roman"/>
          <w:sz w:val="20"/>
          <w:szCs w:val="20"/>
          <w:lang w:val="ro-RO"/>
        </w:rPr>
        <w:t xml:space="preserve">) a avut asemenea hoţi înfrăţiţi cu poporul. La anul 1830 a fost prins şi executat în Bucureşti unul din ei. Lume multă asista la acel crunt spectacol, iar când drama fu săvârşită pentru satisfacerea societăţii, un ţăran se puse în genunchi lângă trupul mortului şi începu a plânge amar.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Ce ai? îl întrebară cei care-l înconjurară.</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Ce să am? Mă doare sufletul, căci acesta mi-a fost binefăcăto-rul meu.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Cum?</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Acum e o lună, îmi aram ogorul: unul din boi căzu mort deosteneală şi de căldură!... Începui a-mi smulge părul de deznădăjduire, când omul ăsta, Dumnezeu să-i ierte păcatele, îmi zise: “Ţine, sărmane, şi nu te mai căina; cumpără-ţi alt bou...” şi îmi dete 12 galbeni, fără a aştepta măcar să-i mulţumesc.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r fi vreo patruzeci de ani, de când o bandă de trei hoţi vestiţi domina Moldova; pe atunci nu exista poliţie, şi comunicaţiile între ţinuturi erau foarte grele, prin urmare acel triumvirat prăda ţara în ziua mare fără grijă de poteri. El era compus de Bujor şi de doi boieri din cele mai întâi famili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rinşi, în sfârşit, de arnăuţii hătmăniei, Bujor, mojicul, fu spânzurat, iar nobilii, privilegiaţi până-n momentul morţii, fură descăpăţânaţi în câmpul Copoului. Cu toate acestea cronica pretinde că doctorul Gall ar fi cumpărat scump capul lui Bujor, pentru ca să-l studieze, şi că nu a dat nici o leţcaie pe tidvele boiereşti. </w:t>
      </w:r>
    </w:p>
    <w:p>
      <w:pPr>
        <w:pStyle w:val="CM34"/>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cest Bujor şi-a primblat vitejia prin Valahia, prin Bucovina şi prin Basarabia, fără frică de cătane sau de cazaci, iar când se arăta în Moldova, poporul zicea: </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S-a ivit Bujor în ţară...</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Pe ciocoi mi-i bagă-n fiară etc.</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Şi atunci boierii mergeau la drum cu câte doi-trei arnăuţi plini de arme din cap până-n picioar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uconul A., ducându-se la Băcău cu nevasta d-sale, care dormea în trăsură, se văzu deodată oprit în mijlocul drumului. Bujor cu şase tovarăşi îi aţinea calea.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rnăutul de pe capră vru să se posomorască, însă nu-i dete vreme unul din hoţi, căci îl smuci de sus şi-l culcă în ţărână sub genunchiul său.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Ce vreţi? întrebă boierul.</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Ca să ştii ce vrem, cucoane, află că eu sunt Bujor.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Bujor?</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Bujor!</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Am înţeles, adăugi boierul. Iată punga, însă te rog să nu-mitreziţi nevasta.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N-ai grijă, noi nu speriem femeile... Câţi galbeni ai cu d-ta?</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150.</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Numai?</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Numai!</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Cu zimţi?</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Împărăteşti.</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Prea bine... Mulţumesc... Unde mergi?</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La Bacău.</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Să spui ispravnicului închinăciuni din partea mea... Hai, înca-lecă, flăcău, şi călătorie bună!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urugiul, de cuvânt, se azvârli pe cal; arnăutul se acăţă pe capră cu sprâncenele posomorâte şi boierul răsuflă mai uşor.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Staţi, răcni Bujor.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Ce mai este? întrebă boierul îngrijit.</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M-am răzgândit, că poate să ai nevoie de parale la drum;iată zece galbeni de la min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Zicând acestea, Bujor aruncă galbenii în trăsură; caii plecară cu fuga, iar cucoana, trezindu-se şi văzând monedele de aur împrăştiate pe perne, începu a râde întrebând dacă a căzut vreo ploaie cu bani, în vreme cât dormise.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Dar! răspunse bărbatul ei; mi-au căzut din senin nişte Bujoride galbenaş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Lăutarii ţigani, ca vechii rapsozi, cântă poporului baladele sale strămoşeşti pe un ritm monoton şi melancolic. Poporul le ascultă din copilărie până la adânci bătrâneţe, fără a se sătura de ele, precum nu se satură de apa limpede a ivoarelor, căci poezia e pentru dânsul o apă răcoritoare, care îi îndulceşte inima.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are sunt însă autorii acelor balade? Poporul însuşi, poporul întreg!... De aceea poezia lui cuprinde atâta frumuseţe, care încântă şi minunează auzul. Un singur om nu ar avea o comoară aşa de bogată în imagini poetice, în idei măreţe, în simţiri duioase.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âteodată se întâmplă ca hoţii să fie şi poeţi; ei atunci îşi fac cântecul după plac şi îl răspândesc în ţară prin gurile lăutarilor. Ion Petrariul din ţinutul Neamţului a compus însuşi balada lui cu câtva timp înainte de a muri: </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Cine trece lunca mare?</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Ion Petrariul călare,</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Cu celmaua despre soare...</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Cu trei rânduri de pistoale... etc.</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La anul 1834, o brişcă înhămată cu trei cai venea dinspre Siret către pădurea Strungii. În brişcă se vedea un om cărunt, dezbrăcat de surtuc şi, cu toate acestea, aburit de căldura atmosferei; el era maiorul Bacinsch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Maiorul Bacinschi a fost un tip în societatea noastră, însă un tip original şi plăcut. Polon de naştere, el fusese de tânăr înrolat în oastea rusească, făcuse campaniile Franţei şi ale Italiei sub comanda lui Suvorov, şi la 1834, după încheierea păcii între Turcia şi Rusia, el se aşeză la Moldova în calitate de staroste rus.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âţiva ani mai în urmă maiorul fu numit şeful corpului pompierilor, pe care el îl organiză prea bine. Cine nu-şi aduce aminte de maiorul Bacinschi alergând la foc, când călare pe calul său roib, când călare pe o saca, când în uniformă, când în halat, după cum îl apuca vremea. Adevărul este că pompierii noştri făceau minuni sub direcţia lui. </w:t>
      </w:r>
    </w:p>
    <w:p>
      <w:pPr>
        <w:pStyle w:val="CM10"/>
        <w:spacing w:lineRule="auto" w:line="240"/>
        <w:ind w:firstLine="284"/>
        <w:rPr/>
      </w:pPr>
      <w:r>
        <w:rPr>
          <w:rFonts w:cs="Times New Roman" w:ascii="Times New Roman" w:hAnsi="Times New Roman"/>
          <w:sz w:val="20"/>
          <w:szCs w:val="20"/>
          <w:lang w:val="ro-RO"/>
        </w:rPr>
        <w:t xml:space="preserve">Maiorul Bacinschi era un </w:t>
      </w:r>
      <w:r>
        <w:rPr>
          <w:rFonts w:cs="Times New Roman" w:ascii="Times New Roman" w:hAnsi="Times New Roman"/>
          <w:i/>
          <w:iCs/>
          <w:sz w:val="20"/>
          <w:szCs w:val="20"/>
          <w:lang w:val="ro-RO"/>
        </w:rPr>
        <w:t>bon vivant</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şi avea un bogat repertoriu de anecdote variate, pe care le povestea într-o limbă moldo-ruso-leşească de multă originalitate. Toţi îl iubeau în societatea Iaşilor şi toţi voiau să-l aibă la petrecerile lor, căci el aducea pretutindene acea veselie plăcută, ce izvorăşte dintr-o inimă bună. </w:t>
      </w:r>
    </w:p>
    <w:p>
      <w:pPr>
        <w:pStyle w:val="CM10"/>
        <w:spacing w:lineRule="auto" w:line="240"/>
        <w:ind w:firstLine="284"/>
        <w:rPr/>
      </w:pPr>
      <w:r>
        <w:rPr>
          <w:rFonts w:cs="Times New Roman" w:ascii="Times New Roman" w:hAnsi="Times New Roman"/>
          <w:sz w:val="20"/>
          <w:szCs w:val="20"/>
          <w:lang w:val="ro-RO"/>
        </w:rPr>
        <w:t xml:space="preserve">Ajungând în deal la Strungă, maiorul se opri puţin, ca să se răsufle caii, şi privi cu mulţumire întinsa panoramă ce se desfăşura sub ochii lui! </w:t>
      </w:r>
      <w:r>
        <w:rPr>
          <w:rFonts w:cs="Times New Roman" w:ascii="Times New Roman" w:hAnsi="Times New Roman"/>
          <w:i/>
          <w:iCs/>
          <w:sz w:val="20"/>
          <w:szCs w:val="20"/>
          <w:lang w:val="ro-RO"/>
        </w:rPr>
        <w:t>Precrasnai!</w:t>
      </w:r>
      <w:r>
        <w:rPr>
          <w:rFonts w:cs="Times New Roman" w:ascii="Times New Roman" w:hAnsi="Times New Roman"/>
          <w:sz w:val="20"/>
          <w:szCs w:val="20"/>
          <w:vertAlign w:val="superscript"/>
          <w:lang w:val="ro-RO"/>
        </w:rPr>
        <w:t>2</w:t>
      </w:r>
      <w:r>
        <w:rPr>
          <w:rFonts w:cs="Times New Roman" w:ascii="Times New Roman" w:hAnsi="Times New Roman"/>
          <w:sz w:val="20"/>
          <w:szCs w:val="20"/>
          <w:lang w:val="ro-RO"/>
        </w:rPr>
        <w:t xml:space="preserve"> zise el după obiceiul său şi, lăsând brişca pe deal, începu a coborî singur în vale cu puşca în mână. Păsările ciripeau în umbra copacilor; cimbrii răspândeau în aer un miros plăcut, însă soarele era nesuferit; maiorul se puse jos sub un tufar de măcieş, aşteptând ca să vie trăsura. Deodată tufarul se deschise şi dete drumul la vreo 12 indivizi, care înconjurară pe vechiul militar.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Domnule! îi zise unul din ei, nu cumva se întâmplă să ai vreo</w:t>
      </w:r>
    </w:p>
    <w:p>
      <w:pPr>
        <w:pStyle w:val="Default"/>
        <w:ind w:firstLine="284"/>
        <w:rPr/>
      </w:pPr>
      <w:r>
        <w:rPr>
          <w:rFonts w:cs="Times New Roman" w:ascii="Times New Roman" w:hAnsi="Times New Roman"/>
          <w:color w:val="000000"/>
          <w:sz w:val="20"/>
          <w:szCs w:val="20"/>
          <w:lang w:val="ro-RO"/>
        </w:rPr>
        <w:t xml:space="preserve">pungă de prisos? — </w:t>
      </w:r>
      <w:r>
        <w:rPr>
          <w:rFonts w:cs="Times New Roman" w:ascii="Times New Roman" w:hAnsi="Times New Roman"/>
          <w:i/>
          <w:iCs/>
          <w:color w:val="000000"/>
          <w:sz w:val="20"/>
          <w:szCs w:val="20"/>
          <w:lang w:val="ro-RO"/>
        </w:rPr>
        <w:t>Şto?</w:t>
      </w:r>
      <w:r>
        <w:rPr>
          <w:rFonts w:cs="Times New Roman" w:ascii="Times New Roman" w:hAnsi="Times New Roman"/>
          <w:color w:val="000000"/>
          <w:sz w:val="20"/>
          <w:szCs w:val="20"/>
          <w:lang w:val="ro-RO"/>
        </w:rPr>
        <w:t xml:space="preserve"> întrebă maiorul. </w:t>
      </w:r>
    </w:p>
    <w:p>
      <w:pPr>
        <w:pStyle w:val="CM23"/>
        <w:spacing w:lineRule="auto" w:line="240"/>
        <w:ind w:firstLine="284"/>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A! eşti rus? </w:t>
      </w:r>
      <w:r>
        <w:rPr>
          <w:rFonts w:cs="Times New Roman" w:ascii="Times New Roman" w:hAnsi="Times New Roman"/>
          <w:i/>
          <w:iCs/>
          <w:sz w:val="20"/>
          <w:szCs w:val="20"/>
          <w:lang w:val="ro-RO"/>
        </w:rPr>
        <w:t>No davai rubla, căpitane!</w:t>
      </w:r>
    </w:p>
    <w:p>
      <w:pPr>
        <w:pStyle w:val="CM23"/>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Maiorul înţelese şi scoase din buzunar vro câţiva sorcoveţi.</w:t>
      </w:r>
    </w:p>
    <w:p>
      <w:pPr>
        <w:pStyle w:val="CM23"/>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r>
    </w:p>
    <w:p>
      <w:pPr>
        <w:pStyle w:val="CM10"/>
        <w:spacing w:lineRule="auto" w:line="240"/>
        <w:ind w:firstLine="284"/>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Parcă ai şi un ceasornic? observă hoţul... adu-l încoace... Nu-i vrun lucru... o ceapă... al meu e mai boieresc. Hoţul scoase din sân un </w:t>
      </w:r>
      <w:r>
        <w:rPr>
          <w:rFonts w:cs="Times New Roman" w:ascii="Times New Roman" w:hAnsi="Times New Roman"/>
          <w:i/>
          <w:iCs/>
          <w:sz w:val="20"/>
          <w:szCs w:val="20"/>
          <w:lang w:val="ro-RO"/>
        </w:rPr>
        <w:t>breguet</w:t>
      </w:r>
      <w:r>
        <w:rPr>
          <w:rFonts w:cs="Times New Roman" w:ascii="Times New Roman" w:hAnsi="Times New Roman"/>
          <w:sz w:val="20"/>
          <w:szCs w:val="20"/>
          <w:lang w:val="ro-RO"/>
        </w:rPr>
        <w:t xml:space="preserve"> de aur. </w:t>
      </w:r>
    </w:p>
    <w:p>
      <w:pPr>
        <w:pStyle w:val="CM34"/>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Vrei să schimbi cu mine? întrebă maiorul.</w:t>
      </w:r>
    </w:p>
    <w:p>
      <w:pPr>
        <w:pStyle w:val="CM13"/>
        <w:spacing w:lineRule="auto" w:line="240"/>
        <w:ind w:firstLine="284"/>
        <w:rPr/>
      </w:pPr>
      <w:r>
        <w:rPr>
          <w:rFonts w:cs="Times New Roman" w:ascii="Times New Roman" w:hAnsi="Times New Roman"/>
          <w:sz w:val="11"/>
          <w:szCs w:val="11"/>
          <w:vertAlign w:val="superscript"/>
          <w:lang w:val="ro-RO"/>
        </w:rPr>
        <w:t>1</w:t>
      </w:r>
      <w:r>
        <w:rPr>
          <w:rFonts w:cs="Times New Roman" w:ascii="Times New Roman" w:hAnsi="Times New Roman"/>
          <w:sz w:val="16"/>
          <w:szCs w:val="16"/>
          <w:highlight w:val="cyan"/>
          <w:lang w:val="ro-RO"/>
        </w:rPr>
        <w:t xml:space="preserve"> Om de viaţă (</w:t>
      </w:r>
      <w:r>
        <w:rPr>
          <w:rFonts w:cs="Times New Roman" w:ascii="Times New Roman" w:hAnsi="Times New Roman"/>
          <w:i/>
          <w:iCs/>
          <w:sz w:val="16"/>
          <w:szCs w:val="16"/>
          <w:highlight w:val="cyan"/>
          <w:lang w:val="ro-RO"/>
        </w:rPr>
        <w:t>fr.</w:t>
      </w:r>
      <w:r>
        <w:rPr>
          <w:rFonts w:cs="Times New Roman" w:ascii="Times New Roman" w:hAnsi="Times New Roman"/>
          <w:sz w:val="16"/>
          <w:szCs w:val="16"/>
          <w:highlight w:val="cyan"/>
          <w:lang w:val="ro-RO"/>
        </w:rPr>
        <w:t>).</w:t>
      </w:r>
    </w:p>
    <w:p>
      <w:pPr>
        <w:pStyle w:val="CM13"/>
        <w:spacing w:lineRule="auto" w:line="240"/>
        <w:ind w:firstLine="284"/>
        <w:rPr/>
      </w:pPr>
      <w:r>
        <w:rPr>
          <w:rFonts w:cs="Times New Roman" w:ascii="Times New Roman" w:hAnsi="Times New Roman"/>
          <w:sz w:val="11"/>
          <w:szCs w:val="11"/>
          <w:vertAlign w:val="superscript"/>
          <w:lang w:val="ro-RO"/>
        </w:rPr>
        <w:t>2</w:t>
      </w:r>
      <w:r>
        <w:rPr>
          <w:rFonts w:cs="Times New Roman" w:ascii="Times New Roman" w:hAnsi="Times New Roman"/>
          <w:sz w:val="16"/>
          <w:szCs w:val="16"/>
          <w:highlight w:val="cyan"/>
          <w:lang w:val="ro-RO"/>
        </w:rPr>
        <w:t xml:space="preserve"> Minunat, splendid! (</w:t>
      </w:r>
      <w:r>
        <w:rPr>
          <w:rFonts w:cs="Times New Roman" w:ascii="Times New Roman" w:hAnsi="Times New Roman"/>
          <w:i/>
          <w:iCs/>
          <w:sz w:val="16"/>
          <w:szCs w:val="16"/>
          <w:highlight w:val="cyan"/>
          <w:lang w:val="ro-RO"/>
        </w:rPr>
        <w:t>rus.</w:t>
      </w:r>
      <w:r>
        <w:rPr>
          <w:rFonts w:cs="Times New Roman" w:ascii="Times New Roman" w:hAnsi="Times New Roman"/>
          <w:sz w:val="16"/>
          <w:szCs w:val="16"/>
          <w:highlight w:val="cyan"/>
          <w:lang w:val="ro-RO"/>
        </w:rPr>
        <w:t>)</w:t>
      </w:r>
    </w:p>
    <w:p>
      <w:pPr>
        <w:pStyle w:val="CM13"/>
        <w:spacing w:lineRule="auto" w:line="240"/>
        <w:ind w:firstLine="284"/>
        <w:rPr>
          <w:rFonts w:ascii="Times New Roman" w:hAnsi="Times New Roman" w:cs="Times New Roman"/>
          <w:sz w:val="16"/>
          <w:szCs w:val="16"/>
          <w:highlight w:val="cyan"/>
          <w:lang w:val="ro-RO"/>
        </w:rPr>
      </w:pPr>
      <w:r>
        <w:rPr>
          <w:rFonts w:cs="Times New Roman" w:ascii="Times New Roman" w:hAnsi="Times New Roman"/>
          <w:sz w:val="16"/>
          <w:szCs w:val="16"/>
          <w:highlight w:val="cyan"/>
          <w:lang w:val="ro-RO"/>
        </w:rPr>
      </w:r>
    </w:p>
    <w:p>
      <w:pPr>
        <w:pStyle w:val="CM27"/>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Hoţii începură a râde, iar căpitanul lor zise: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Eşti maiorul Bacinschi, te cunosc eu de la Iaşi... ai scăpat defoc casa unui neam al meu din Păcurari. Na-ţi o carboavă de drum.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Dar cine eşti d-ta?</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Eu sunt Ion Petrariul! </w:t>
      </w:r>
    </w:p>
    <w:p>
      <w:pPr>
        <w:pStyle w:val="Default"/>
        <w:ind w:firstLine="284"/>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A </w:t>
      </w:r>
      <w:r>
        <w:rPr>
          <w:rFonts w:cs="Times New Roman" w:ascii="Times New Roman" w:hAnsi="Times New Roman"/>
          <w:i/>
          <w:iCs/>
          <w:color w:val="000000"/>
          <w:sz w:val="20"/>
          <w:szCs w:val="20"/>
          <w:lang w:val="ro-RO"/>
        </w:rPr>
        <w:t>precrasnai</w:t>
      </w:r>
      <w:r>
        <w:rPr>
          <w:rFonts w:cs="Times New Roman" w:ascii="Times New Roman" w:hAnsi="Times New Roman"/>
          <w:color w:val="000000"/>
          <w:sz w:val="20"/>
          <w:szCs w:val="20"/>
          <w:lang w:val="ro-RO"/>
        </w:rPr>
        <w:t xml:space="preserve">! D-ta hoţ, dar om cinstit. Banda aceasta de hoţi fu prinsă peste câteva luni. Unul din ei primi să devie călău pentru ca să scape de moarte, însă el era ţigan!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Românul se face hoţ, se face ispravnic, se face judecător, dar călău niciodată. </w:t>
      </w:r>
    </w:p>
    <w:p>
      <w:pPr>
        <w:pStyle w:val="CM34"/>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CM34"/>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t xml:space="preserve">POEZIA POPORALĂ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I </w:t>
      </w:r>
    </w:p>
    <w:p>
      <w:pPr>
        <w:pStyle w:val="CM21"/>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atinile, poveştile, muzica şi poezia sunt arhivele popoarelor. Cu ele se poate oricând reconstitui trecutul întunecat. </w:t>
      </w:r>
    </w:p>
    <w:p>
      <w:pPr>
        <w:pStyle w:val="CM21"/>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in studiul lor ne vom lămuri despre originea limbii noastre, de naşterea naţionalităţii române, de plecările naturii cu care este înzestrat poporul, şi de luptele ce le-au susţinut coloniile romane pân-a nu se preface în locuitorii de astăzi ai vechii Dacii. </w:t>
      </w:r>
    </w:p>
    <w:p>
      <w:pPr>
        <w:pStyle w:val="CM21"/>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tre diferitele neamuri răspândite pe malurile Dunării, nici unul nu are, ca neamul românesc, o poezie poporală atât de originală, atât de variată, atât de frumoasă şi atât de strâns unită cu suvenirele antichităţii. </w:t>
      </w:r>
    </w:p>
    <w:p>
      <w:pPr>
        <w:pStyle w:val="CM21"/>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Născut din sânge meridional, strămutat de sub un soare fierbinte într-o ţară nouă, neamul român a păstrat o închipuire fecundă, vie, graţioasă, o agerime de spirit, care se traduce în mii de cugetări fine şi înţelepte, o simţire adâncă de dragoste pentru natură şi o limbă armonioasă, care exprimă cu gingăşie şi totodată cu energie toate aspirările sufletului, toate iscodirile minţii.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ă luăm de exemplu aceste versuri dintr-o baladă: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i/>
          <w:iCs/>
          <w:sz w:val="20"/>
          <w:szCs w:val="20"/>
          <w:lang w:val="ro-RO"/>
        </w:rPr>
        <w:t xml:space="preserve">Viaţa omului Floarea câmpului! Câte flori p-acest pământ Toate se duc la mormânt; </w:t>
      </w:r>
    </w:p>
    <w:p>
      <w:pPr>
        <w:pStyle w:val="CM24"/>
        <w:spacing w:lineRule="auto" w:line="240"/>
        <w:ind w:firstLine="284"/>
        <w:rPr>
          <w:rFonts w:ascii="Times New Roman" w:hAnsi="Times New Roman" w:cs="Times New Roman"/>
          <w:sz w:val="20"/>
          <w:szCs w:val="20"/>
          <w:lang w:val="ro-RO"/>
        </w:rPr>
      </w:pPr>
      <w:r>
        <w:rPr>
          <w:rFonts w:cs="Times New Roman" w:ascii="Times New Roman" w:hAnsi="Times New Roman"/>
          <w:i/>
          <w:iCs/>
          <w:sz w:val="20"/>
          <w:szCs w:val="20"/>
          <w:lang w:val="ro-RO"/>
        </w:rPr>
        <w:t xml:space="preserve">Însă floarea lacului Stă la uşa raiului De judecă florile Ce-au făcut miroasele! </w:t>
      </w:r>
    </w:p>
    <w:p>
      <w:pPr>
        <w:pStyle w:val="CM37"/>
        <w:spacing w:before="0" w:after="0"/>
        <w:ind w:firstLine="284"/>
        <w:rPr>
          <w:rFonts w:ascii="Times New Roman" w:hAnsi="Times New Roman" w:cs="Times New Roman"/>
          <w:sz w:val="11"/>
          <w:szCs w:val="11"/>
          <w:lang w:val="ro-RO"/>
        </w:rPr>
      </w:pPr>
      <w:r>
        <w:rPr>
          <w:rFonts w:cs="Times New Roman" w:ascii="Times New Roman" w:hAnsi="Times New Roman"/>
          <w:sz w:val="20"/>
          <w:szCs w:val="20"/>
          <w:lang w:val="ro-RO"/>
        </w:rPr>
        <w:t xml:space="preserve">Mult am cerceta în literaturile cele mai inaintate şi în operele poeţilor celor mai eminenţi, fără a găsi o idee atât de minunată şi aşa de frumos zisă. O asemenea idee este rezumatul cuminţiei omeneşti, relevarea simţului de nemurire, exprimat prin glasul poporului. </w:t>
      </w:r>
      <w:r>
        <w:rPr>
          <w:rFonts w:cs="Times New Roman" w:ascii="Times New Roman" w:hAnsi="Times New Roman"/>
          <w:i/>
          <w:iCs/>
          <w:sz w:val="20"/>
          <w:szCs w:val="20"/>
          <w:lang w:val="ro-RO"/>
        </w:rPr>
        <w:t>Vox populi, vox dei!</w:t>
      </w:r>
      <w:r>
        <w:rPr>
          <w:rFonts w:cs="Times New Roman" w:ascii="Times New Roman" w:hAnsi="Times New Roman"/>
          <w:sz w:val="11"/>
          <w:szCs w:val="11"/>
          <w:vertAlign w:val="superscript"/>
          <w:lang w:val="ro-RO"/>
        </w:rPr>
        <w:t xml:space="preserve">1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II </w:t>
      </w:r>
    </w:p>
    <w:p>
      <w:pPr>
        <w:pStyle w:val="CM10"/>
        <w:spacing w:lineRule="auto" w:line="240"/>
        <w:ind w:firstLine="284"/>
        <w:rPr/>
      </w:pPr>
      <w:r>
        <w:rPr>
          <w:rFonts w:cs="Times New Roman" w:ascii="Times New Roman" w:hAnsi="Times New Roman"/>
          <w:sz w:val="20"/>
          <w:szCs w:val="20"/>
          <w:lang w:val="ro-RO"/>
        </w:rPr>
        <w:t>Poezia poporală este întâia fază a civilizaţiei unui neam ce se trezeşte la lumina vieţii, iar când acest neam cade din vechea sa civilizaţie, poezia poporală devine paladium</w:t>
      </w:r>
      <w:r>
        <w:rPr>
          <w:rFonts w:cs="Times New Roman" w:ascii="Times New Roman" w:hAnsi="Times New Roman"/>
          <w:sz w:val="11"/>
          <w:szCs w:val="11"/>
          <w:vertAlign w:val="superscript"/>
          <w:lang w:val="ro-RO"/>
        </w:rPr>
        <w:t>2</w:t>
      </w:r>
      <w:r>
        <w:rPr>
          <w:rFonts w:cs="Times New Roman" w:ascii="Times New Roman" w:hAnsi="Times New Roman"/>
          <w:sz w:val="20"/>
          <w:szCs w:val="20"/>
          <w:lang w:val="ro-RO"/>
        </w:rPr>
        <w:t xml:space="preserve"> al limbii şi al obiceiurilor strămoşeşti. Pentru noi ea este şi o fază şi un paladium. </w:t>
      </w:r>
    </w:p>
    <w:p>
      <w:pPr>
        <w:pStyle w:val="CM10"/>
        <w:spacing w:lineRule="auto" w:line="240"/>
        <w:ind w:firstLine="284"/>
        <w:rPr/>
      </w:pPr>
      <w:r>
        <w:rPr>
          <w:rFonts w:cs="Times New Roman" w:ascii="Times New Roman" w:hAnsi="Times New Roman"/>
          <w:sz w:val="20"/>
          <w:szCs w:val="20"/>
          <w:lang w:val="ro-RO"/>
        </w:rPr>
        <w:t xml:space="preserve">De vom deschide pe Virgil şi pe Ovid, ne vom găsi, pot zice, acasă la noi. Virgil, istoricul didactic şi poetic al vieţii agricole, autorul </w:t>
      </w:r>
      <w:r>
        <w:rPr>
          <w:rFonts w:cs="Times New Roman" w:ascii="Times New Roman" w:hAnsi="Times New Roman"/>
          <w:i/>
          <w:iCs/>
          <w:sz w:val="20"/>
          <w:szCs w:val="20"/>
          <w:lang w:val="ro-RO"/>
        </w:rPr>
        <w:t>Georgicelor</w:t>
      </w:r>
      <w:r>
        <w:rPr>
          <w:rFonts w:cs="Times New Roman" w:ascii="Times New Roman" w:hAnsi="Times New Roman"/>
          <w:sz w:val="20"/>
          <w:szCs w:val="20"/>
          <w:lang w:val="ro-RO"/>
        </w:rPr>
        <w:t xml:space="preserve">, descrie însăşi viaţa câmpenească a românilor de astăzi. Ovid este izvorul credinţelor mitologice ce sunt răspândite între noi prin poveşti şi tradiţii. În ele găsim, ca şi în gura poporului nostru, fete şi flăcăi schimbaţi în brazi, în păuni, în dafini, dobitoace care grăiesc, păsări măiestre etc., etc. </w:t>
      </w:r>
    </w:p>
    <w:p>
      <w:pPr>
        <w:pStyle w:val="CM37"/>
        <w:spacing w:before="0" w:after="0"/>
        <w:ind w:firstLine="284"/>
        <w:rPr/>
      </w:pPr>
      <w:r>
        <w:rPr>
          <w:rFonts w:cs="Times New Roman" w:ascii="Times New Roman" w:hAnsi="Times New Roman"/>
          <w:sz w:val="20"/>
          <w:szCs w:val="20"/>
          <w:lang w:val="ro-RO"/>
        </w:rPr>
        <w:t xml:space="preserve">Pe lângă aceşti doi creatori de poezie antică s-a adăugit un al treilea poet, păstorul câmpiilor şi al munţilor noştri, care a produs cea mai frumoasă epopee păstorească din lume: </w:t>
      </w:r>
      <w:r>
        <w:rPr>
          <w:rFonts w:cs="Times New Roman" w:ascii="Times New Roman" w:hAnsi="Times New Roman"/>
          <w:i/>
          <w:iCs/>
          <w:sz w:val="20"/>
          <w:szCs w:val="20"/>
          <w:lang w:val="ro-RO"/>
        </w:rPr>
        <w:t>Mioriţa</w:t>
      </w:r>
      <w:r>
        <w:rPr>
          <w:rFonts w:cs="Times New Roman" w:ascii="Times New Roman" w:hAnsi="Times New Roman"/>
          <w:sz w:val="20"/>
          <w:szCs w:val="20"/>
          <w:lang w:val="ro-RO"/>
        </w:rPr>
        <w:t xml:space="preserve">. Însuşi Virgil şi Ovid s-ar fi mândrit, cu drept cuvânt, dacă ar fi compus această minune poetică.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III </w:t>
      </w:r>
    </w:p>
    <w:p>
      <w:pPr>
        <w:pStyle w:val="CM34"/>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Poporul e un mare neolog, când îi face trebuinţă; el răstoarnă sistemele învăţaţilor, când ele nu sunt întemeiate pe logică, şi îşi formează o limbă curată, expresivă, armonioasă, căci îi place armo</w:t>
      </w:r>
    </w:p>
    <w:p>
      <w:pPr>
        <w:pStyle w:val="CM17"/>
        <w:spacing w:lineRule="auto" w:line="240"/>
        <w:ind w:firstLine="284"/>
        <w:rPr/>
      </w:pPr>
      <w:r>
        <w:rPr>
          <w:rFonts w:cs="Times New Roman" w:ascii="Times New Roman" w:hAnsi="Times New Roman"/>
          <w:sz w:val="11"/>
          <w:szCs w:val="11"/>
          <w:vertAlign w:val="superscript"/>
          <w:lang w:val="ro-RO"/>
        </w:rPr>
        <w:t xml:space="preserve">1 </w:t>
      </w:r>
      <w:r>
        <w:rPr>
          <w:rFonts w:cs="Times New Roman" w:ascii="Times New Roman" w:hAnsi="Times New Roman"/>
          <w:sz w:val="16"/>
          <w:szCs w:val="16"/>
          <w:highlight w:val="cyan"/>
          <w:lang w:val="ro-RO"/>
        </w:rPr>
        <w:t>Vocea poporului, vocea lui Dumnezeu (</w:t>
      </w:r>
      <w:r>
        <w:rPr>
          <w:rFonts w:cs="Times New Roman" w:ascii="Times New Roman" w:hAnsi="Times New Roman"/>
          <w:i/>
          <w:iCs/>
          <w:sz w:val="16"/>
          <w:szCs w:val="16"/>
          <w:highlight w:val="cyan"/>
          <w:lang w:val="ro-RO"/>
        </w:rPr>
        <w:t>lat.</w:t>
      </w:r>
      <w:r>
        <w:rPr>
          <w:rFonts w:cs="Times New Roman" w:ascii="Times New Roman" w:hAnsi="Times New Roman"/>
          <w:sz w:val="16"/>
          <w:szCs w:val="16"/>
          <w:highlight w:val="cyan"/>
          <w:lang w:val="ro-RO"/>
        </w:rPr>
        <w:t>).</w:t>
      </w:r>
    </w:p>
    <w:p>
      <w:pPr>
        <w:pStyle w:val="CM17"/>
        <w:spacing w:lineRule="auto" w:line="240"/>
        <w:ind w:firstLine="284"/>
        <w:rPr/>
      </w:pPr>
      <w:r>
        <w:rPr>
          <w:rFonts w:cs="Times New Roman" w:ascii="Times New Roman" w:hAnsi="Times New Roman"/>
          <w:sz w:val="11"/>
          <w:szCs w:val="11"/>
          <w:vertAlign w:val="superscript"/>
          <w:lang w:val="ro-RO"/>
        </w:rPr>
        <w:t xml:space="preserve">2 </w:t>
      </w:r>
      <w:r>
        <w:rPr>
          <w:rFonts w:cs="Times New Roman" w:ascii="Times New Roman" w:hAnsi="Times New Roman"/>
          <w:i/>
          <w:iCs/>
          <w:sz w:val="16"/>
          <w:szCs w:val="16"/>
          <w:highlight w:val="cyan"/>
          <w:lang w:val="ro-RO"/>
        </w:rPr>
        <w:t>Paladiu</w:t>
      </w:r>
      <w:r>
        <w:rPr>
          <w:rFonts w:cs="Times New Roman" w:ascii="Times New Roman" w:hAnsi="Times New Roman"/>
          <w:sz w:val="16"/>
          <w:szCs w:val="16"/>
          <w:highlight w:val="cyan"/>
          <w:lang w:val="ro-RO"/>
        </w:rPr>
        <w:t xml:space="preserve"> — ocrotire, chezăşie.</w:t>
      </w:r>
    </w:p>
    <w:p>
      <w:pPr>
        <w:pStyle w:val="CM17"/>
        <w:spacing w:lineRule="auto" w:line="240"/>
        <w:ind w:firstLine="284"/>
        <w:rPr>
          <w:rFonts w:ascii="Times New Roman" w:hAnsi="Times New Roman" w:cs="Times New Roman"/>
          <w:sz w:val="16"/>
          <w:szCs w:val="16"/>
          <w:highlight w:val="cyan"/>
          <w:lang w:val="ro-RO"/>
        </w:rPr>
      </w:pPr>
      <w:r>
        <w:rPr>
          <w:rFonts w:cs="Times New Roman" w:ascii="Times New Roman" w:hAnsi="Times New Roman"/>
          <w:sz w:val="16"/>
          <w:szCs w:val="16"/>
          <w:highlight w:val="cyan"/>
          <w:lang w:val="ro-RO"/>
        </w:rPr>
      </w:r>
    </w:p>
    <w:p>
      <w:pPr>
        <w:pStyle w:val="CM2"/>
        <w:spacing w:lineRule="auto" w:line="240"/>
        <w:ind w:firstLine="284"/>
        <w:rPr/>
      </w:pPr>
      <w:r>
        <w:rPr>
          <w:rFonts w:cs="Times New Roman" w:ascii="Times New Roman" w:hAnsi="Times New Roman"/>
          <w:sz w:val="20"/>
          <w:szCs w:val="20"/>
          <w:lang w:val="ro-RO"/>
        </w:rPr>
        <w:t xml:space="preserve">nia. El cată a cuprinde în puţine cuvinte o lume de idei, fiind </w:t>
      </w:r>
      <w:r>
        <w:rPr>
          <w:rFonts w:cs="Times New Roman" w:ascii="Times New Roman" w:hAnsi="Times New Roman"/>
          <w:i/>
          <w:iCs/>
          <w:sz w:val="20"/>
          <w:szCs w:val="20"/>
          <w:lang w:val="ro-RO"/>
        </w:rPr>
        <w:t>vorba lungă sărăcia omului</w:t>
      </w:r>
      <w:r>
        <w:rPr>
          <w:rFonts w:cs="Times New Roman" w:ascii="Times New Roman" w:hAnsi="Times New Roman"/>
          <w:sz w:val="20"/>
          <w:szCs w:val="20"/>
          <w:lang w:val="ro-RO"/>
        </w:rPr>
        <w:t xml:space="preserve">, adică sărăcia gândului; prin urmare, tocmai în forma frazelor lui descoperim rudirea limbii noastre cu limba latină. </w:t>
      </w:r>
    </w:p>
    <w:p>
      <w:pPr>
        <w:pStyle w:val="CM10"/>
        <w:spacing w:lineRule="auto" w:line="240"/>
        <w:ind w:firstLine="284"/>
        <w:rPr/>
      </w:pPr>
      <w:r>
        <w:rPr>
          <w:rFonts w:cs="Times New Roman" w:ascii="Times New Roman" w:hAnsi="Times New Roman"/>
          <w:sz w:val="20"/>
          <w:szCs w:val="20"/>
          <w:lang w:val="ro-RO"/>
        </w:rPr>
        <w:t xml:space="preserve">Poporul împarte poeziile sale în </w:t>
      </w:r>
      <w:r>
        <w:rPr>
          <w:rFonts w:cs="Times New Roman" w:ascii="Times New Roman" w:hAnsi="Times New Roman"/>
          <w:i/>
          <w:iCs/>
          <w:sz w:val="20"/>
          <w:szCs w:val="20"/>
          <w:lang w:val="ro-RO"/>
        </w:rPr>
        <w:t>cântece bătrâneşti</w:t>
      </w:r>
      <w:r>
        <w:rPr>
          <w:rFonts w:cs="Times New Roman" w:ascii="Times New Roman" w:hAnsi="Times New Roman"/>
          <w:sz w:val="20"/>
          <w:szCs w:val="20"/>
          <w:lang w:val="ro-RO"/>
        </w:rPr>
        <w:t xml:space="preserve">, în </w:t>
      </w:r>
      <w:r>
        <w:rPr>
          <w:rFonts w:cs="Times New Roman" w:ascii="Times New Roman" w:hAnsi="Times New Roman"/>
          <w:i/>
          <w:iCs/>
          <w:sz w:val="20"/>
          <w:szCs w:val="20"/>
          <w:lang w:val="ro-RO"/>
        </w:rPr>
        <w:t>cântece de frunză</w:t>
      </w:r>
      <w:r>
        <w:rPr>
          <w:rFonts w:cs="Times New Roman" w:ascii="Times New Roman" w:hAnsi="Times New Roman"/>
          <w:sz w:val="20"/>
          <w:szCs w:val="20"/>
          <w:lang w:val="ro-RO"/>
        </w:rPr>
        <w:t xml:space="preserve">, în </w:t>
      </w:r>
      <w:r>
        <w:rPr>
          <w:rFonts w:cs="Times New Roman" w:ascii="Times New Roman" w:hAnsi="Times New Roman"/>
          <w:i/>
          <w:iCs/>
          <w:sz w:val="20"/>
          <w:szCs w:val="20"/>
          <w:lang w:val="ro-RO"/>
        </w:rPr>
        <w:t>doine</w:t>
      </w:r>
      <w:r>
        <w:rPr>
          <w:rFonts w:cs="Times New Roman" w:ascii="Times New Roman" w:hAnsi="Times New Roman"/>
          <w:sz w:val="20"/>
          <w:szCs w:val="20"/>
          <w:lang w:val="ro-RO"/>
        </w:rPr>
        <w:t xml:space="preserve"> şi </w:t>
      </w:r>
      <w:r>
        <w:rPr>
          <w:rFonts w:cs="Times New Roman" w:ascii="Times New Roman" w:hAnsi="Times New Roman"/>
          <w:i/>
          <w:iCs/>
          <w:sz w:val="20"/>
          <w:szCs w:val="20"/>
          <w:lang w:val="ro-RO"/>
        </w:rPr>
        <w:t>hore</w:t>
      </w:r>
      <w:r>
        <w:rPr>
          <w:rFonts w:cs="Times New Roman" w:ascii="Times New Roman" w:hAnsi="Times New Roman"/>
          <w:sz w:val="20"/>
          <w:szCs w:val="20"/>
          <w:lang w:val="ro-RO"/>
        </w:rPr>
        <w:t xml:space="preserve">. </w:t>
      </w:r>
    </w:p>
    <w:p>
      <w:pPr>
        <w:pStyle w:val="CM10"/>
        <w:spacing w:lineRule="auto" w:line="240"/>
        <w:ind w:firstLine="284"/>
        <w:rPr/>
      </w:pPr>
      <w:r>
        <w:rPr>
          <w:rFonts w:cs="Times New Roman" w:ascii="Times New Roman" w:hAnsi="Times New Roman"/>
          <w:sz w:val="20"/>
          <w:szCs w:val="20"/>
          <w:lang w:val="ro-RO"/>
        </w:rPr>
        <w:t xml:space="preserve">Cele mai multe balade ce le avem datează de la secolii XVI, XVII şi XVIII, precum: </w:t>
      </w:r>
      <w:r>
        <w:rPr>
          <w:rFonts w:cs="Times New Roman" w:ascii="Times New Roman" w:hAnsi="Times New Roman"/>
          <w:i/>
          <w:iCs/>
          <w:sz w:val="20"/>
          <w:szCs w:val="20"/>
          <w:lang w:val="ro-RO"/>
        </w:rPr>
        <w:t>Toma Alimoş, Gruia Grozovan, Codreanul, Ghimciu, Novac</w:t>
      </w:r>
      <w:r>
        <w:rPr>
          <w:rFonts w:cs="Times New Roman" w:ascii="Times New Roman" w:hAnsi="Times New Roman"/>
          <w:sz w:val="20"/>
          <w:szCs w:val="20"/>
          <w:lang w:val="ro-RO"/>
        </w:rPr>
        <w:t xml:space="preserve"> etc.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ocietatea de pe atuncea era războinică: toţi oamenii erau înarmaţi şi în picioare, toate ideile pornite spre luptă cu duşmanii ţării. Principatele noastre de-abia ştiau că au tractate cu ţările vecine: lovirile erau zilnice când cu leşii, când cu ungurii, când cu tătarii, când cu turcii şi, ce e mai trist, când chiar cu români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răturile se făceau cu o mână pe coarnele plugului şi cu una pe pală, căci tătarul sta la pândă în marginea ţării. Când tătarul prăda în ţară, românul găsea cu drept să-şi întoarcă paguba cu dobândă; aşa el era mai mult prin Bugeac decât pe-acasă.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ântecele bătrâneşti adeveresc cronicile, însă cântecele au un ce care te mişcă până-n suflet; nu poţi sta în neuimire, când auzi pre Gruia Grozovan zicând: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i/>
          <w:iCs/>
          <w:sz w:val="20"/>
          <w:szCs w:val="20"/>
          <w:lang w:val="ro-RO"/>
        </w:rPr>
        <w:t xml:space="preserve">Alei! tu, Ghirai bătrân, Lasă cel hamger la sân Că eu sunt pui de român Şi nu-mi pasă de păgân!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Nu poţi să nu admiri calul lui Codrean, care când fugea: </w:t>
      </w:r>
      <w:r>
        <w:rPr>
          <w:rFonts w:cs="Times New Roman" w:ascii="Times New Roman" w:hAnsi="Times New Roman"/>
          <w:i/>
          <w:iCs/>
          <w:sz w:val="20"/>
          <w:szCs w:val="20"/>
          <w:lang w:val="ro-RO"/>
        </w:rPr>
        <w:t xml:space="preserve">văile se limpezea!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Nu poţi să stai nesimţitor în auzul armoniei limbii poporului, când Toma Alimoş zice murgului său: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i/>
          <w:iCs/>
          <w:sz w:val="20"/>
          <w:szCs w:val="20"/>
          <w:lang w:val="ro-RO"/>
        </w:rPr>
        <w:t xml:space="preserve">Aşterne-te drumului Ca şi iarba câmpului La suflarea vântului! </w:t>
      </w:r>
    </w:p>
    <w:p>
      <w:pPr>
        <w:pStyle w:val="CM21"/>
        <w:spacing w:lineRule="auto" w:line="240"/>
        <w:ind w:firstLine="284"/>
        <w:rPr/>
      </w:pPr>
      <w:r>
        <w:rPr>
          <w:rFonts w:cs="Times New Roman" w:ascii="Times New Roman" w:hAnsi="Times New Roman"/>
          <w:sz w:val="20"/>
          <w:szCs w:val="20"/>
          <w:lang w:val="ro-RO"/>
        </w:rPr>
        <w:t xml:space="preserve">Frumoase timpuri de vitejie au fost acelea unde românul intra în doi ca în doisprezece şi unde hanul tătarilor trimitea </w:t>
      </w:r>
      <w:r>
        <w:rPr>
          <w:rFonts w:cs="Times New Roman" w:ascii="Times New Roman" w:hAnsi="Times New Roman"/>
          <w:i/>
          <w:iCs/>
          <w:sz w:val="20"/>
          <w:szCs w:val="20"/>
          <w:lang w:val="ro-RO"/>
        </w:rPr>
        <w:t xml:space="preserve">jalobă </w:t>
      </w:r>
      <w:r>
        <w:rPr>
          <w:rFonts w:cs="Times New Roman" w:ascii="Times New Roman" w:hAnsi="Times New Roman"/>
          <w:sz w:val="20"/>
          <w:szCs w:val="20"/>
          <w:lang w:val="ro-RO"/>
        </w:rPr>
        <w:t xml:space="preserve">către domnii Moldovei, cu rugămintea ca să poruncească Grozovenilor de pe atuncea de </w:t>
      </w:r>
      <w:r>
        <w:rPr>
          <w:rFonts w:cs="Times New Roman" w:ascii="Times New Roman" w:hAnsi="Times New Roman"/>
          <w:i/>
          <w:iCs/>
          <w:sz w:val="20"/>
          <w:szCs w:val="20"/>
          <w:lang w:val="ro-RO"/>
        </w:rPr>
        <w:t>a nu le mai opri calea, când se întorceau cu pradă din Ţara Leşească</w:t>
      </w:r>
      <w:r>
        <w:rPr>
          <w:rFonts w:cs="Times New Roman" w:ascii="Times New Roman" w:hAnsi="Times New Roman"/>
          <w:sz w:val="20"/>
          <w:szCs w:val="20"/>
          <w:lang w:val="ro-RO"/>
        </w:rPr>
        <w:t xml:space="preserve">! </w:t>
      </w:r>
    </w:p>
    <w:p>
      <w:pPr>
        <w:pStyle w:val="CM37"/>
        <w:spacing w:before="0" w:after="0"/>
        <w:ind w:firstLine="284"/>
        <w:rPr/>
      </w:pPr>
      <w:r>
        <w:rPr>
          <w:rFonts w:cs="Times New Roman" w:ascii="Times New Roman" w:hAnsi="Times New Roman"/>
          <w:sz w:val="20"/>
          <w:szCs w:val="20"/>
          <w:lang w:val="ro-RO"/>
        </w:rPr>
        <w:t xml:space="preserve">Însă roata norocului se întoarce! Starea Principatelor se schimbă; neatârnarea lor piere; poporul suferă, vitejia lui amorţeşte şi trece de la gloate la cete, de la cete la indivizi, şi prin urmare baladele strămoşeşti sunt înlocuite prin </w:t>
      </w:r>
      <w:r>
        <w:rPr>
          <w:rFonts w:cs="Times New Roman" w:ascii="Times New Roman" w:hAnsi="Times New Roman"/>
          <w:i/>
          <w:iCs/>
          <w:sz w:val="20"/>
          <w:szCs w:val="20"/>
          <w:lang w:val="ro-RO"/>
        </w:rPr>
        <w:t>cântece de frunză</w:t>
      </w:r>
      <w:r>
        <w:rPr>
          <w:rFonts w:cs="Times New Roman" w:ascii="Times New Roman" w:hAnsi="Times New Roman"/>
          <w:sz w:val="20"/>
          <w:szCs w:val="20"/>
          <w:lang w:val="ro-RO"/>
        </w:rPr>
        <w:t xml:space="preserve">, cântece hoţeşti.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IV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oezia poporală este nu numai expresia cea mai vie a caracterului naţional, dar ea aruncă şi o lumină asupra comerţului din timpurile trecute: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i/>
          <w:iCs/>
          <w:sz w:val="20"/>
          <w:szCs w:val="20"/>
          <w:lang w:val="ro-RO"/>
        </w:rPr>
        <w:t xml:space="preserve">Măiculiţa tot mă-ntreabă, Care muncă mi-i mai dragă? Un cal bun de călărie Şi arme de Veneţie. </w:t>
      </w:r>
    </w:p>
    <w:p>
      <w:pPr>
        <w:pStyle w:val="CM21"/>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Nici Miron, nici Neculce, nici Ureche în cronicile lor nu pomenesc de comerţul veneţianilor şi al genovezilor cu ţările noastre; însă cântecul poporal îndeplineşte acea lacună cu două cuvinte.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El asemenea arată dragostea nemărginită a românului pentru frumuseţile naturii, ca o moştenire virgiliană: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i/>
          <w:iCs/>
          <w:color w:val="000000"/>
          <w:sz w:val="20"/>
          <w:szCs w:val="20"/>
          <w:lang w:val="ro-RO"/>
        </w:rPr>
        <w:t xml:space="preserve">Primăvară, muma noastră, Ia zăpada de pe coastă, </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Iarba verde să mai crească,</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Sufletu-mi să-mi răcorească;</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Să-mi aud cerul tunând,</w:t>
      </w:r>
    </w:p>
    <w:p>
      <w:pPr>
        <w:pStyle w:val="CM37"/>
        <w:spacing w:before="0" w:after="0"/>
        <w:ind w:firstLine="284"/>
        <w:rPr/>
      </w:pPr>
      <w:r>
        <w:rPr>
          <w:rFonts w:cs="Times New Roman" w:ascii="Times New Roman" w:hAnsi="Times New Roman"/>
          <w:i/>
          <w:iCs/>
          <w:sz w:val="20"/>
          <w:szCs w:val="20"/>
          <w:lang w:val="ro-RO"/>
        </w:rPr>
        <w:t>Să mai văd turme păscând!</w:t>
      </w:r>
      <w:r>
        <w:rPr>
          <w:rFonts w:cs="Times New Roman" w:ascii="Times New Roman" w:hAnsi="Times New Roman"/>
          <w:sz w:val="20"/>
          <w:szCs w:val="20"/>
          <w:lang w:val="ro-RO"/>
        </w:rPr>
        <w:t xml:space="preserve"> etc.</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r>
    </w:p>
    <w:p>
      <w:pPr>
        <w:pStyle w:val="CM21"/>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Este dar de nevoie a mai analiza simţirea exprimată în aceste rânduri şi poetica lor frumuseţe?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Este oare vreo introducere mai minunată în literatura modernă, un tablou mai homeric decât această strofă care începe un vechi cântec haiducesc? </w:t>
      </w:r>
    </w:p>
    <w:p>
      <w:pPr>
        <w:pStyle w:val="CM37"/>
        <w:spacing w:before="0" w:after="0"/>
        <w:ind w:firstLine="284"/>
        <w:rPr/>
      </w:pPr>
      <w:r>
        <w:rPr>
          <w:rFonts w:cs="Times New Roman" w:ascii="Times New Roman" w:hAnsi="Times New Roman"/>
          <w:i/>
          <w:iCs/>
          <w:sz w:val="20"/>
          <w:szCs w:val="20"/>
          <w:lang w:val="ro-RO"/>
        </w:rPr>
        <w:t>Sub poale de codru verde O zare de foc se vede, Şi-mprejurul focului Stau haiducii codrului!...</w:t>
      </w:r>
      <w:r>
        <w:rPr>
          <w:rFonts w:cs="Times New Roman" w:ascii="Times New Roman" w:hAnsi="Times New Roman"/>
          <w:sz w:val="20"/>
          <w:szCs w:val="20"/>
          <w:lang w:val="ro-RO"/>
        </w:rPr>
        <w:t xml:space="preserve"> etc. </w:t>
      </w:r>
    </w:p>
    <w:p>
      <w:pPr>
        <w:pStyle w:val="CM37"/>
        <w:spacing w:before="0" w:after="0"/>
        <w:ind w:firstLine="284"/>
        <w:rPr/>
      </w:pPr>
      <w:r>
        <w:rPr>
          <w:rFonts w:cs="Times New Roman" w:ascii="Times New Roman" w:hAnsi="Times New Roman"/>
          <w:sz w:val="20"/>
          <w:szCs w:val="20"/>
          <w:lang w:val="ro-RO"/>
        </w:rPr>
        <w:t xml:space="preserve">Este mai simplă, mai colorată, mai frumoasă descriere decât aceasta din Balada </w:t>
      </w:r>
      <w:r>
        <w:rPr>
          <w:rFonts w:cs="Times New Roman" w:ascii="Times New Roman" w:hAnsi="Times New Roman"/>
          <w:i/>
          <w:iCs/>
          <w:sz w:val="20"/>
          <w:szCs w:val="20"/>
          <w:lang w:val="ro-RO"/>
        </w:rPr>
        <w:t>Badiului</w:t>
      </w:r>
      <w:r>
        <w:rPr>
          <w:rFonts w:cs="Times New Roman" w:ascii="Times New Roman" w:hAnsi="Times New Roman"/>
          <w:sz w:val="20"/>
          <w:szCs w:val="20"/>
          <w:lang w:val="ro-RO"/>
        </w:rPr>
        <w:t xml:space="preserve">? </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Pe luciul Dunării,</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La scursurile Gârlei,</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La cotitura mării</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Ion, mări, că mi-şi venea...</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Un caic lung, şinuit,</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Pe dinăuntru poleit,</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Cu postav verde-nvelit,</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Şi-n caic şedea lungit</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Tăietorul frâncilor,</w:t>
      </w:r>
    </w:p>
    <w:p>
      <w:pPr>
        <w:pStyle w:val="CM37"/>
        <w:spacing w:before="0" w:after="0"/>
        <w:ind w:firstLine="284"/>
        <w:rPr/>
      </w:pPr>
      <w:r>
        <w:rPr>
          <w:rFonts w:cs="Times New Roman" w:ascii="Times New Roman" w:hAnsi="Times New Roman"/>
          <w:i/>
          <w:iCs/>
          <w:sz w:val="20"/>
          <w:szCs w:val="20"/>
          <w:lang w:val="ro-RO"/>
        </w:rPr>
        <w:t>Măcelarul turcilor!...</w:t>
      </w:r>
      <w:r>
        <w:rPr>
          <w:rFonts w:cs="Times New Roman" w:ascii="Times New Roman" w:hAnsi="Times New Roman"/>
          <w:sz w:val="20"/>
          <w:szCs w:val="20"/>
          <w:lang w:val="ro-RO"/>
        </w:rPr>
        <w:t xml:space="preserve"> etc.</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Poezia poporală se mai deosebeşte şi prin o cunoştinţă psihologică, care denotă spiritul observator al poporului. De voieşte să arate cochetăria femeiască, cântecul zice: </w:t>
      </w:r>
    </w:p>
    <w:p>
      <w:pPr>
        <w:pStyle w:val="CM37"/>
        <w:spacing w:before="0" w:after="0"/>
        <w:ind w:firstLine="284"/>
        <w:rPr/>
      </w:pPr>
      <w:r>
        <w:rPr>
          <w:rFonts w:cs="Times New Roman" w:ascii="Times New Roman" w:hAnsi="Times New Roman"/>
          <w:i/>
          <w:iCs/>
          <w:sz w:val="20"/>
          <w:szCs w:val="20"/>
          <w:lang w:val="ro-RO"/>
        </w:rPr>
        <w:t>Puica trece şi zâmbeşte Şi-a mă zări nu voieşte...</w:t>
      </w:r>
      <w:r>
        <w:rPr>
          <w:rFonts w:cs="Times New Roman" w:ascii="Times New Roman" w:hAnsi="Times New Roman"/>
          <w:sz w:val="20"/>
          <w:szCs w:val="20"/>
          <w:lang w:val="ro-RO"/>
        </w:rPr>
        <w:t xml:space="preserve"> etc. </w:t>
      </w:r>
    </w:p>
    <w:p>
      <w:pPr>
        <w:pStyle w:val="CM37"/>
        <w:spacing w:before="0" w:after="0"/>
        <w:ind w:firstLine="284"/>
        <w:rPr/>
      </w:pPr>
      <w:r>
        <w:rPr>
          <w:rFonts w:cs="Times New Roman" w:ascii="Times New Roman" w:hAnsi="Times New Roman"/>
          <w:sz w:val="20"/>
          <w:szCs w:val="20"/>
          <w:lang w:val="ro-RO"/>
        </w:rPr>
        <w:t xml:space="preserve">În balada </w:t>
      </w:r>
      <w:r>
        <w:rPr>
          <w:rFonts w:cs="Times New Roman" w:ascii="Times New Roman" w:hAnsi="Times New Roman"/>
          <w:i/>
          <w:iCs/>
          <w:sz w:val="20"/>
          <w:szCs w:val="20"/>
          <w:lang w:val="ro-RO"/>
        </w:rPr>
        <w:t>Păunaşul codrului</w:t>
      </w:r>
      <w:r>
        <w:rPr>
          <w:rFonts w:cs="Times New Roman" w:ascii="Times New Roman" w:hAnsi="Times New Roman"/>
          <w:sz w:val="20"/>
          <w:szCs w:val="20"/>
          <w:lang w:val="ro-RO"/>
        </w:rPr>
        <w:t xml:space="preserve">, femeia privind lupta pe moarte a doi voinici, care o iubesc, zice cu mândrie: </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Din doi care-a birui</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Eu cu dânsul m-oi iubi,</w:t>
      </w:r>
    </w:p>
    <w:p>
      <w:pPr>
        <w:pStyle w:val="CM37"/>
        <w:spacing w:before="0" w:after="0"/>
        <w:ind w:firstLine="284"/>
        <w:rPr/>
      </w:pPr>
      <w:r>
        <w:rPr>
          <w:rFonts w:cs="Times New Roman" w:ascii="Times New Roman" w:hAnsi="Times New Roman"/>
          <w:i/>
          <w:iCs/>
          <w:sz w:val="20"/>
          <w:szCs w:val="20"/>
          <w:lang w:val="ro-RO"/>
        </w:rPr>
        <w:t>Bărbăţel voios mi-a fi...</w:t>
      </w:r>
      <w:r>
        <w:rPr>
          <w:rFonts w:cs="Times New Roman" w:ascii="Times New Roman" w:hAnsi="Times New Roman"/>
          <w:sz w:val="20"/>
          <w:szCs w:val="20"/>
          <w:lang w:val="ro-RO"/>
        </w:rPr>
        <w:t xml:space="preserve"> etc.</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La notiţele preţioase despre relaţiile (referinţele) noastre politice şi comerciale, poezia poporală mai adaugă o largă prescriere de starea morală, de obiceiurile vieţii intime şi de organizarea socială a Principatelor: prin urmare, poezia poporală trebuie să fie obiectul studiilor noastre serioase, dacă vrem să aflăm cine am fost şi cine suntem.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V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lbia literaturii noastre e atât de îngustă, că, de aş zice că mai nici o scriere nouă nu posedă condiţiile unei scrieri nemuritoare, aş zice un adevăr supărător pentru tagma literaţilor, şi adevărul, de când lumea, umblă cu capul spart, însă mărturisesc că, privind babilonia limbistică din zilele noastre, mă îngrijesc pentru viitorul nostru literar şi mă mângâi numai cu credinţa că acest viitor îşi va găsi loc de scăpare în poezia poporal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mi închipuiesc că sunt un străin sosit în Moldova sau în Valahia, cu dorinţa de a studia istoria, datinile, natura şi geniul neamului românesc. Cumpăr o bibliotecă întreagă de cărţi scrise în felurite jargonuri, istorie, poezie, jurnalistică etc. </w:t>
      </w:r>
    </w:p>
    <w:p>
      <w:pPr>
        <w:pStyle w:val="CM21"/>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eschid o carte istorică, şi văd în ea nume, date, pomeniri de războaie, însă nici o idee de mişcarea socială, de instituturi, de gradul civilizaţiei diferitelor epoci. Nemulţumit, mă duc să vizitez monumentele, doar voi descoperi un vestigiu din lumea trecută; monumentele lipsesc! Mă întorc deci la limba şi la literatura de astăzi! Aicea mă cuprind fiori de gheaţă! </w:t>
      </w:r>
    </w:p>
    <w:p>
      <w:pPr>
        <w:pStyle w:val="CM21"/>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Gramaticile îmi par nişte seci disertaţiuni de limbistică latină, franceză, italiană... însă nu adevărate gramatici româneşti. </w:t>
      </w:r>
    </w:p>
    <w:p>
      <w:pPr>
        <w:pStyle w:val="CM21"/>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ercetez literatura şi dau de o amestecătură indigestă de limbile neolatine, de o sumă de idei luate fără nici un sistem de la străini, şi prin urmare nu-i găsesc nici un caracter original. </w:t>
      </w:r>
    </w:p>
    <w:p>
      <w:pPr>
        <w:pStyle w:val="CM21"/>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Unde este dar românismul? Unde să-l caut, pentru ca să-mi fac </w:t>
      </w:r>
    </w:p>
    <w:p>
      <w:pPr>
        <w:pStyle w:val="CM2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 idee exactă de geniul român? </w:t>
      </w:r>
    </w:p>
    <w:p>
      <w:pPr>
        <w:pStyle w:val="CM21"/>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in întâmplare mă primblu într-o zi într-un iarmaroc şi deodată mă cred în altă lume. Văd oameni şi haine ce nu văzusem în oraşe; aud o limbă armonioasă, pitorească şi cu totul străină de jargonul cărţilor. De unde eram la îndoială dacă românii sunt o naţie sau o colonie cosmopolită modernă, un soi de Algerie franco-italiano-grecească, încep a întrevedea adevărul. </w:t>
      </w:r>
    </w:p>
    <w:p>
      <w:pPr>
        <w:pStyle w:val="CM21"/>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Iată un om cu fizionomia veselă. El intră într-o colibă de frunze, scoate de sub suman un instrument ce-i zice lăută, şi se pune a cânta. Mulţime de oameni se îndeasă împrejurul lui şi îl ascultă cu dragoste, căci el zice balade strămoşeşti!...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chii-mi se deschid; o naţionalitate întreagă se dezvăluie în graiul, în hainele, în tipul antic, în cântecele acelor oameni. Lăutarul cântă: </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Pe câmpul Tinechiei,</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Pe zarele câmpiei,</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Răsărit-au florile</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Odată cu zorile?</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N-au răsărit florile,</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Şi-a scos badea oile</w:t>
      </w:r>
    </w:p>
    <w:p>
      <w:pPr>
        <w:pStyle w:val="CM37"/>
        <w:spacing w:before="0" w:after="0"/>
        <w:ind w:firstLine="284"/>
        <w:rPr/>
      </w:pPr>
      <w:r>
        <w:rPr>
          <w:rFonts w:cs="Times New Roman" w:ascii="Times New Roman" w:hAnsi="Times New Roman"/>
          <w:i/>
          <w:iCs/>
          <w:sz w:val="20"/>
          <w:szCs w:val="20"/>
          <w:lang w:val="ro-RO"/>
        </w:rPr>
        <w:t>De-au umplut văile...</w:t>
      </w:r>
      <w:r>
        <w:rPr>
          <w:rFonts w:cs="Times New Roman" w:ascii="Times New Roman" w:hAnsi="Times New Roman"/>
          <w:sz w:val="20"/>
          <w:szCs w:val="20"/>
          <w:lang w:val="ro-RO"/>
        </w:rPr>
        <w:t xml:space="preserve"> etc.</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r>
    </w:p>
    <w:p>
      <w:pPr>
        <w:pStyle w:val="CM16"/>
        <w:spacing w:lineRule="auto" w:line="240"/>
        <w:ind w:firstLine="284"/>
        <w:rPr/>
      </w:pPr>
      <w:r>
        <w:rPr>
          <w:rFonts w:cs="Times New Roman" w:ascii="Times New Roman" w:hAnsi="Times New Roman"/>
          <w:sz w:val="20"/>
          <w:szCs w:val="20"/>
          <w:lang w:val="ro-RO"/>
        </w:rPr>
        <w:t xml:space="preserve">şi dinaintea mea se desfăşoară un tablou care mă încântă; mai pe urmă lăutarul, vrând să mă aducă în extaz, începe balada </w:t>
      </w:r>
      <w:r>
        <w:rPr>
          <w:rFonts w:cs="Times New Roman" w:ascii="Times New Roman" w:hAnsi="Times New Roman"/>
          <w:i/>
          <w:iCs/>
          <w:sz w:val="20"/>
          <w:szCs w:val="20"/>
          <w:lang w:val="ro-RO"/>
        </w:rPr>
        <w:t>Mioriţei</w:t>
      </w:r>
      <w:r>
        <w:rPr>
          <w:rFonts w:cs="Times New Roman" w:ascii="Times New Roman" w:hAnsi="Times New Roman"/>
          <w:sz w:val="20"/>
          <w:szCs w:val="20"/>
          <w:lang w:val="ro-RO"/>
        </w:rPr>
        <w:t xml:space="preserve">: </w:t>
      </w:r>
    </w:p>
    <w:p>
      <w:pPr>
        <w:pStyle w:val="CM37"/>
        <w:spacing w:before="0" w:after="0"/>
        <w:ind w:firstLine="284"/>
        <w:rPr/>
      </w:pPr>
      <w:r>
        <w:rPr>
          <w:rFonts w:cs="Times New Roman" w:ascii="Times New Roman" w:hAnsi="Times New Roman"/>
          <w:i/>
          <w:iCs/>
          <w:sz w:val="20"/>
          <w:szCs w:val="20"/>
          <w:lang w:val="ro-RO"/>
        </w:rPr>
        <w:t>Pe-un picior de plai, Pe-o gură de rai Iată vin în cale, Se cobor la vale Trei turme de miei Cu trei ciobănei..</w:t>
      </w:r>
      <w:r>
        <w:rPr>
          <w:rFonts w:cs="Times New Roman" w:ascii="Times New Roman" w:hAnsi="Times New Roman"/>
          <w:sz w:val="20"/>
          <w:szCs w:val="20"/>
          <w:lang w:val="ro-RO"/>
        </w:rPr>
        <w:t xml:space="preserve">. etc. </w:t>
      </w:r>
    </w:p>
    <w:p>
      <w:pPr>
        <w:pStyle w:val="CM21"/>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Şi când el sfârşeşte, toată nedumerirea s-a şters din minte-mi; rămân convins de naţionalitatea română, de geniul român, de adevărata literatură română.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ţeleg dragostea românului pentru ţara lui; îl înţeleg de ce zice el: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i/>
          <w:iCs/>
          <w:sz w:val="20"/>
          <w:szCs w:val="20"/>
          <w:lang w:val="ro-RO"/>
        </w:rPr>
        <w:t xml:space="preserve">În neagra străinătate Dorul m-apucă de spate.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ţeleg puterea legăturilor de familie, când el suspină în modul cel mai poetic: </w:t>
      </w:r>
    </w:p>
    <w:p>
      <w:pPr>
        <w:pStyle w:val="CM37"/>
        <w:spacing w:before="0" w:after="0"/>
        <w:ind w:firstLine="284"/>
        <w:rPr/>
      </w:pPr>
      <w:r>
        <w:rPr>
          <w:rFonts w:cs="Times New Roman" w:ascii="Times New Roman" w:hAnsi="Times New Roman"/>
          <w:i/>
          <w:iCs/>
          <w:sz w:val="20"/>
          <w:szCs w:val="20"/>
          <w:lang w:val="ro-RO"/>
        </w:rPr>
        <w:t>Bate vântul printre brazi Şi-mi aduce dor de fraţi; Bate vântul printre flori, Îmi dă dor de la surori; Bate vântul printre munţi, Îmi dă dor de la părinţi...</w:t>
      </w:r>
      <w:r>
        <w:rPr>
          <w:rFonts w:cs="Times New Roman" w:ascii="Times New Roman" w:hAnsi="Times New Roman"/>
          <w:sz w:val="20"/>
          <w:szCs w:val="20"/>
          <w:lang w:val="ro-RO"/>
        </w:rPr>
        <w:t xml:space="preserve"> etc. </w:t>
      </w:r>
    </w:p>
    <w:p>
      <w:pPr>
        <w:pStyle w:val="CM21"/>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Iată poezie! iată adevărata literatură, de care se pot mândri românii! </w:t>
      </w:r>
    </w:p>
    <w:p>
      <w:pPr>
        <w:pStyle w:val="CM21"/>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Fie forma versurilor uneori defectuoasă, ele îmi par mie poleite cu razele geniului. Privighetoarea nu e frumoasă, dar cântecul ei este din rai! </w:t>
      </w:r>
    </w:p>
    <w:p>
      <w:pPr>
        <w:pStyle w:val="CM43"/>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CM43"/>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
        <w:ind w:firstLine="284"/>
        <w:rPr>
          <w:rFonts w:ascii="Times New Roman" w:hAnsi="Times New Roman" w:cs="Times New Roman"/>
          <w:lang w:val="ro-RO"/>
        </w:rPr>
      </w:pPr>
      <w:r>
        <w:rPr>
          <w:rFonts w:cs="Times New Roman" w:ascii="Times New Roman" w:hAnsi="Times New Roman"/>
          <w:lang w:val="ro-RO"/>
        </w:rPr>
        <w:t xml:space="preserve">PALATUL LUI DUCA-VODĂ </w:t>
      </w:r>
    </w:p>
    <w:p>
      <w:pPr>
        <w:pStyle w:val="CM43"/>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mai 1842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mice, îţi scriu dintr-o ruină care odinioară a fost palat domnesc: de pe o înălţime unde odinioară vegheau cete de ostaşi viteji, ţinând ochii în calea tătarilor, şi unde astăzi se îngraşă dormind câţiva călugări în compania buhnelor. Am venit să vizitez palatul lui Duca-vodă în Cetăţuie, şi iată ce-am găsit: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cest fost palat, ridicat spre partea zidului din faţă cu Iaşii, este întreg de piatră, cu bolţi de cărămidă. El nu întruneşte proporţiile arhitecturale care dau unei clădiri aspectul de monument, dar posedă un ce misterios, care spune multe imaginaţiei. Ferestrele, prea mici, sunt împrăştiate fără nici o simetrie pe faţada lui, însă pe timpul luptelor, atunci când românul era totdeauna cu zilele în mână, locuinţele aveau nevoie mai mult de metereze decât de ferestre larg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ălţimea lui e ca de două rânduri, dar numai unul, adică cel de sus, apare ochilor, căci partea mijlocie cuprinde tainiţe întunecoase, iar sub acestea vin beciuri săpate în pământ. O scară de vreo 12 lespezi, strâmtă şi lipită de peretele dinafară al palatului, duce pe un balcon mic, sub care se deschide uşa beciurilor.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e acest balcon de piatră o altă uşă, rotundă, îngustă şi scurtă, dă pas în o tindă boltită, pardosită cu cărămizi exagonale şi luminată prin o fereastră din fund. În dreapta şi în stânga tindei, două uşi dau intrare în două mici apartamenturi; cel din stânga cuprinde o sală destul de mare cu trei ferestre spre ogradă, boltită şi pardosită cu cărămizi. În unghiul de-a stânga, cum intri, se vede locul unei sobe ce s-a dărmat. Acea sală servea pentru primiri şi sfaturi; ea comunică cu o cameră luminată prin două ferestre, tot dinspre ogradă, asemenea boltită şi pardosită cu lespezi de cărămidă.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unghiul din fund, în dreapta, se vede o uşă mică ce se crede că ar fi comunicat prin o scăricică săpată în zid cu tainiţele de dedesubt. </w:t>
      </w:r>
    </w:p>
    <w:p>
      <w:pPr>
        <w:pStyle w:val="CM10"/>
        <w:spacing w:lineRule="auto" w:line="240"/>
        <w:ind w:firstLine="284"/>
        <w:rPr/>
      </w:pPr>
      <w:r>
        <w:rPr>
          <w:rFonts w:cs="Times New Roman" w:ascii="Times New Roman" w:hAnsi="Times New Roman"/>
          <w:sz w:val="20"/>
          <w:szCs w:val="20"/>
          <w:lang w:val="ro-RO"/>
        </w:rPr>
        <w:t xml:space="preserve">Celălalt apartament, din dreapta tindei, se compune iarăşi din două camere, însă mai mici. Cea dintâi are două ferestre spre ogradă, boltă şi pardoseală de cărămizi. În unghiul de-a dreapta uşii se găseşte încă o sobă, ce seamănă cu vetrele ţărăneşti, deşi mai bine lucrată, mai elegantă şi mai ridicată. A doua cameră, numită </w:t>
      </w:r>
      <w:r>
        <w:rPr>
          <w:rFonts w:cs="Times New Roman" w:ascii="Times New Roman" w:hAnsi="Times New Roman"/>
          <w:i/>
          <w:iCs/>
          <w:sz w:val="20"/>
          <w:szCs w:val="20"/>
          <w:lang w:val="ro-RO"/>
        </w:rPr>
        <w:t>odaia lui vodă</w:t>
      </w:r>
      <w:r>
        <w:rPr>
          <w:rFonts w:cs="Times New Roman" w:ascii="Times New Roman" w:hAnsi="Times New Roman"/>
          <w:sz w:val="20"/>
          <w:szCs w:val="20"/>
          <w:lang w:val="ro-RO"/>
        </w:rPr>
        <w:t xml:space="preserve">, primeşte lumina din partea oraşului Iaşii. Pe pereţi apar nişte flori roşii zugrăvite cu puţină artă; însă aceste vestigiuri arată că apartamentele au fost acoperite cu frescuri, peste care s-a lăţit mai în urmă varul vandalismului călugăresc. </w:t>
      </w:r>
    </w:p>
    <w:p>
      <w:pPr>
        <w:pStyle w:val="CM10"/>
        <w:spacing w:lineRule="auto" w:line="240"/>
        <w:ind w:firstLine="284"/>
        <w:rPr/>
      </w:pPr>
      <w:r>
        <w:rPr>
          <w:rFonts w:cs="Times New Roman" w:ascii="Times New Roman" w:hAnsi="Times New Roman"/>
          <w:sz w:val="20"/>
          <w:szCs w:val="20"/>
          <w:lang w:val="ro-RO"/>
        </w:rPr>
        <w:t xml:space="preserve">În unghiul din fund, în dreapta camerei din fund, este o uşă foarte îngustă şi scurtă care se deschide în zidul dinspre ogradă. O scăricică săpată în acel zid, şi luminată numai prin o ferestruică rotundă, duce în o cameră numită </w:t>
      </w:r>
      <w:r>
        <w:rPr>
          <w:rFonts w:cs="Times New Roman" w:ascii="Times New Roman" w:hAnsi="Times New Roman"/>
          <w:i/>
          <w:iCs/>
          <w:sz w:val="20"/>
          <w:szCs w:val="20"/>
          <w:lang w:val="ro-RO"/>
        </w:rPr>
        <w:t>iatacul doamnei</w:t>
      </w:r>
      <w:r>
        <w:rPr>
          <w:rFonts w:cs="Times New Roman" w:ascii="Times New Roman" w:hAnsi="Times New Roman"/>
          <w:sz w:val="20"/>
          <w:szCs w:val="20"/>
          <w:lang w:val="ro-RO"/>
        </w:rPr>
        <w:t xml:space="preserve">, şi care se găseşte sub </w:t>
      </w:r>
      <w:r>
        <w:rPr>
          <w:rFonts w:cs="Times New Roman" w:ascii="Times New Roman" w:hAnsi="Times New Roman"/>
          <w:i/>
          <w:iCs/>
          <w:sz w:val="20"/>
          <w:szCs w:val="20"/>
          <w:lang w:val="ro-RO"/>
        </w:rPr>
        <w:t>odaia lui vodă</w:t>
      </w:r>
      <w:r>
        <w:rPr>
          <w:rFonts w:cs="Times New Roman" w:ascii="Times New Roman" w:hAnsi="Times New Roman"/>
          <w:sz w:val="20"/>
          <w:szCs w:val="20"/>
          <w:lang w:val="ro-RO"/>
        </w:rPr>
        <w:t xml:space="preserve">. Acea cameră misterioasă, boltită cu piatră, puţin ridicată şi luminată prin două metereze, are în fund un soi de scobire în zid, ce servea de vatră. Ferestrele ei privesc în partea Prutulu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şadar, rândul de sus al palatului se compune din cinci camere, dintre care una tainică şi subaşezat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Intrarea în beciuri este pe din faţă, adică din partea ogrăzii. Ele sunt săpate în pământ, boltite şi zidite de-a curmezişul palatului, în număr de cinci sau şase, dar nu au nimic remarcabil. </w:t>
      </w:r>
    </w:p>
    <w:p>
      <w:pPr>
        <w:pStyle w:val="CM10"/>
        <w:spacing w:lineRule="auto" w:line="240"/>
        <w:ind w:firstLine="284"/>
        <w:rPr/>
      </w:pPr>
      <w:r>
        <w:rPr>
          <w:rFonts w:cs="Times New Roman" w:ascii="Times New Roman" w:hAnsi="Times New Roman"/>
          <w:sz w:val="20"/>
          <w:szCs w:val="20"/>
          <w:lang w:val="ro-RO"/>
        </w:rPr>
        <w:t xml:space="preserve">Iar intrarea în tainiţe se găseşte în peretele palatului care priveşte spre oraş. O uşă mică, rotundă şi ridicată de la pământ ca de vreo doi coţi, duce într-un fel de tindă îngustă, în al cărei fund se des-chide o vizunie ce are multă asemănare cu un cuptor de pitărie; nivelul ei e mai ridicat decât acel al tindei. În stânga se vede o cameră boltită, tupilată, întunecoasă, în al cărei colţ, de-a stânga, se arată o gaură prin care de-abia încape omul, pentru ca să intre în o altă cameră, asemenea întocmai ca cea dintâi. Amândouă sunt zidite pe aceeaşi linie cu </w:t>
      </w:r>
      <w:r>
        <w:rPr>
          <w:rFonts w:cs="Times New Roman" w:ascii="Times New Roman" w:hAnsi="Times New Roman"/>
          <w:i/>
          <w:iCs/>
          <w:sz w:val="20"/>
          <w:szCs w:val="20"/>
          <w:lang w:val="ro-RO"/>
        </w:rPr>
        <w:t>iatacul doamnei</w:t>
      </w:r>
      <w:r>
        <w:rPr>
          <w:rFonts w:cs="Times New Roman" w:ascii="Times New Roman" w:hAnsi="Times New Roman"/>
          <w:sz w:val="20"/>
          <w:szCs w:val="20"/>
          <w:lang w:val="ro-RO"/>
        </w:rPr>
        <w:t xml:space="preserv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are a fost menirea acestor tainiţe?... Las această întrebare pe seama arheologilor; eu constat numai că bolţile sunt lucrate cu multă măiestrie, că forma ferestrelor este rotundă şi că arhitectura palatului, deşi străină regulilor arhitecturale, are un sigil de originalitate şi poate să ne facă a întrevedea în trecut soiul locuinţelor adoptate de strămoşi pe timpul periculos în care trăiau.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pervazurile uşii balconului se cunosc încă borţile scobite în zid pentru capetele drugului ce servea a întări uşa pe dinăuntru, când era închisă noaptea; obicei care s-a păstrat până astăzi în casele ţărăneşti. </w:t>
      </w:r>
    </w:p>
    <w:p>
      <w:pPr>
        <w:pStyle w:val="CM10"/>
        <w:spacing w:lineRule="auto" w:line="240"/>
        <w:ind w:firstLine="284"/>
        <w:rPr/>
      </w:pPr>
      <w:r>
        <w:rPr>
          <w:rFonts w:cs="Times New Roman" w:ascii="Times New Roman" w:hAnsi="Times New Roman"/>
          <w:sz w:val="20"/>
          <w:szCs w:val="20"/>
          <w:lang w:val="ro-RO"/>
        </w:rPr>
        <w:t xml:space="preserve">În </w:t>
      </w:r>
      <w:r>
        <w:rPr>
          <w:rFonts w:cs="Times New Roman" w:ascii="Times New Roman" w:hAnsi="Times New Roman"/>
          <w:i/>
          <w:iCs/>
          <w:sz w:val="20"/>
          <w:szCs w:val="20"/>
          <w:lang w:val="ro-RO"/>
        </w:rPr>
        <w:t>odaia lui vodă</w:t>
      </w:r>
      <w:r>
        <w:rPr>
          <w:rFonts w:cs="Times New Roman" w:ascii="Times New Roman" w:hAnsi="Times New Roman"/>
          <w:sz w:val="20"/>
          <w:szCs w:val="20"/>
          <w:lang w:val="ro-RO"/>
        </w:rPr>
        <w:t xml:space="preserve">, la ambele colţuri, în partea ferestrei, sunt doi stâlpişori de piatră, puţin ridicaţi, care ţineau loc de picioare pentru un pat. Asemene se obişnuieşte şi la ţărani, cu deosebire numai că stâlpii sunt de lemn.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in dosul palatului se găseşte o cişmea seacă, făcută în zidul ce înconjoară Cetăţuia.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oarta Cetăţuiei se deschide în partea zidului ce cată spre dealul Pietrăriei. O clopotniţă se înalţă pe dânsa, însă nu are nimic mai însemnat decât toate celelalte clopotniţe de pe la mănăstiri. În fruntea porţii, pe dinafară, este săpată în piatră stema ţării: cap de zimbru, purtând o coroană pe coarne, şi între coarne o stea; în dreapta un soare, în stânga o lună, dedesubt o cruce şi primprejur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 inscripţie încă bine păstrată. Grăbească-se arheologii să o copieze, căci timpul macin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stânga porţii se înşiră nişte case mari cu două rânduri, ce par a fi mai moderne; iar de acestea se ţin un rând de case vechi, care au o sală lungăreaţă de o frumoasă arhitectură. Proporţiile sunt bine chibzuite, iar mai cu seamă bolţile, de stil gotic, sunt demne de admirat. Sub ea, se află pivniţe lungi, largi şi trainic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dreapta porţii, lângă zidul Cetăţuiei, dinspre Prut, este o zidire de formă rotundă, a cărei boltă este o adevărată minune de eleganţă şi de măiestrie. Lumina o primeşte pe deasupra ca domnul Panteonului. Ce păcat că acel mic cap-d’operă de arhitectură servea, precum se spune, de bucătări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Biserica se ridica mai în mijlocul ogrăzii. Ea seamănă cu Biserica Goliei din Iaşi. Pe zidul dinlăuntru, deasupra uşii, sunt zugrăvite portreturile lui Duca-vodă şi al familiei sale. Domnul ţine în mâna dreaptă planul biserici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N.B. — Se zice că o parte din dealul Cetăţuiei s-ar fi dărmat —nu ştiu când... şi că în acea dărmare ar fi dispărut şi un palat cu două rânduri... (?)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e zidul Cetăţuiei este un foişor luminat cu trei ferestre mari, din care turistul se bucură de o minunată panoramă. Lângă acel foişor se deschide în zid o portiţă ce dă drumul afară din Cetăţuie... Câte scene romantice s-ar putea clădi pe acel foişor şi acea portiţă misterioasă!... </w:t>
      </w:r>
    </w:p>
    <w:p>
      <w:pPr>
        <w:pStyle w:val="CM1"/>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CM37"/>
        <w:spacing w:before="0" w:after="0"/>
        <w:ind w:firstLine="284"/>
        <w:rPr/>
      </w:pPr>
      <w:r>
        <w:rPr>
          <w:rFonts w:cs="Times New Roman" w:ascii="Times New Roman" w:hAnsi="Times New Roman"/>
          <w:lang w:val="ro-RO"/>
        </w:rPr>
        <w:t xml:space="preserve">PIATRA TEIULUI </w:t>
      </w:r>
      <w:r>
        <w:rPr>
          <w:rFonts w:cs="Times New Roman" w:ascii="Times New Roman" w:hAnsi="Times New Roman"/>
          <w:sz w:val="18"/>
          <w:szCs w:val="18"/>
          <w:lang w:val="ro-RO"/>
        </w:rPr>
        <w:t xml:space="preserve">(Legendă) </w:t>
      </w:r>
    </w:p>
    <w:p>
      <w:pPr>
        <w:pStyle w:val="CM35"/>
        <w:spacing w:before="0" w:after="0"/>
        <w:ind w:firstLine="284"/>
        <w:rPr>
          <w:rFonts w:ascii="Times New Roman" w:hAnsi="Times New Roman" w:cs="Times New Roman"/>
          <w:sz w:val="22"/>
          <w:szCs w:val="22"/>
          <w:lang w:val="ro-RO"/>
        </w:rPr>
      </w:pPr>
      <w:r>
        <w:rPr>
          <w:rFonts w:cs="Times New Roman" w:ascii="Times New Roman" w:hAnsi="Times New Roman"/>
          <w:i/>
          <w:iCs/>
          <w:sz w:val="22"/>
          <w:szCs w:val="22"/>
          <w:lang w:val="ro-RO"/>
        </w:rPr>
        <w:t xml:space="preserve">Fragment dintr-o călătorie în Munţii Moldovei </w:t>
      </w:r>
    </w:p>
    <w:p>
      <w:pPr>
        <w:pStyle w:val="CM10"/>
        <w:spacing w:lineRule="auto" w:line="240"/>
        <w:ind w:firstLine="284"/>
        <w:rPr/>
      </w:pPr>
      <w:r>
        <w:rPr>
          <w:rFonts w:cs="Times New Roman" w:ascii="Times New Roman" w:hAnsi="Times New Roman"/>
          <w:sz w:val="20"/>
          <w:szCs w:val="20"/>
          <w:lang w:val="ro-RO"/>
        </w:rPr>
        <w:t>Mulţi dintre compatrioţii noştri s-au dus, se duc şi se vor mai duce poate în străinătate. Călătoria e un lucru frumos şi bun, care ne dezvăluie, cu mult mai bine decât cărţile, viaţa intimă a civilizaţiilor. Puţini sunt care să nu fi măsurat geometriceşte lungi-mea Praterului</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de la cea din urmă casă de pe Jägerzeile până la rotondă; care, oricât de încăpăţânat le-ar fi fost tactul lor muzical, să nu fi simţit fără voie piciorul lor drept bătând măsura, pe când ascultau pe Wasser-glaus, pe o frumoasă lună plină, unul din acele dulci valsuri ale lui Lanner ori Strauss, care leagănă într-o uşoară somnie bătrâna şi molatica Vienă. </w:t>
      </w:r>
    </w:p>
    <w:p>
      <w:pPr>
        <w:pStyle w:val="CM34"/>
        <w:spacing w:before="0" w:after="0"/>
        <w:ind w:firstLine="284"/>
        <w:rPr/>
      </w:pPr>
      <w:r>
        <w:rPr>
          <w:rFonts w:cs="Times New Roman" w:ascii="Times New Roman" w:hAnsi="Times New Roman"/>
          <w:sz w:val="20"/>
          <w:szCs w:val="20"/>
          <w:lang w:val="ro-RO"/>
        </w:rPr>
        <w:t>Foarte mulţi dintre tinerii noştri, întorşi la căminul părintesc, vorbesc despre întâmplările pe care Italia le-a semănat în calea lor, şi amintirile acestea sunt ca o palidă răsfrângere a parfumului frumosului ei soare. Care dintre noi n-are la îndemână o anecdotă auzită la Paris, o aventură la Viena, o lovitură de stilet la Veneţia, un ceas de dragoste la Florenţa şi o plimbare în golful Neapolului, în voia unei vele latine, care se leagănă capricios la lumina miilor de facle ale voluptoasei cetăţi scânteind ca stelele atârnate de bolta cerească, electrizat de o mândră napolitană cu iubirea arzătoare ca un siroco din ţara ei, cu ochii aruncând flăcări, adese tot aşa de grozave ca ale Vezuviului. Apoi un drum printre sfărâmăturile şi bucăţile împrăştiate ale columnelor de marmură, ale fântânilor secate şi ale arcurilor de triumf din întristata Romă! Cine nu şi-a muiat mâna, plecat pe marginea luntrei, în limpedea undă a frumosului Leman</w:t>
      </w:r>
      <w:r>
        <w:rPr>
          <w:rFonts w:cs="Times New Roman" w:ascii="Times New Roman" w:hAnsi="Times New Roman"/>
          <w:sz w:val="11"/>
          <w:szCs w:val="11"/>
          <w:vertAlign w:val="superscript"/>
          <w:lang w:val="ro-RO"/>
        </w:rPr>
        <w:t>2</w:t>
      </w:r>
      <w:r>
        <w:rPr>
          <w:rFonts w:cs="Times New Roman" w:ascii="Times New Roman" w:hAnsi="Times New Roman"/>
          <w:sz w:val="20"/>
          <w:szCs w:val="20"/>
          <w:lang w:val="ro-RO"/>
        </w:rPr>
        <w:t xml:space="preserve">, cel cu contururi gingaşe ca gâtul unei lebede, cu vile </w:t>
      </w:r>
    </w:p>
    <w:p>
      <w:pPr>
        <w:pStyle w:val="CM13"/>
        <w:spacing w:lineRule="auto" w:line="240"/>
        <w:ind w:firstLine="284"/>
        <w:rPr/>
      </w:pPr>
      <w:r>
        <w:rPr>
          <w:rFonts w:cs="Times New Roman" w:ascii="Times New Roman" w:hAnsi="Times New Roman"/>
          <w:sz w:val="20"/>
          <w:szCs w:val="20"/>
          <w:vertAlign w:val="superscript"/>
          <w:lang w:val="ro-RO"/>
        </w:rPr>
        <w:t>1</w:t>
      </w:r>
      <w:r>
        <w:rPr>
          <w:rFonts w:cs="Times New Roman" w:ascii="Times New Roman" w:hAnsi="Times New Roman"/>
          <w:sz w:val="16"/>
          <w:szCs w:val="16"/>
          <w:highlight w:val="cyan"/>
          <w:lang w:val="ro-RO"/>
        </w:rPr>
        <w:t xml:space="preserve"> Bulevard principal în Viena.</w:t>
      </w:r>
    </w:p>
    <w:p>
      <w:pPr>
        <w:pStyle w:val="CM13"/>
        <w:spacing w:lineRule="auto" w:line="240"/>
        <w:ind w:firstLine="284"/>
        <w:rPr/>
      </w:pPr>
      <w:r>
        <w:rPr>
          <w:rFonts w:cs="Times New Roman" w:ascii="Times New Roman" w:hAnsi="Times New Roman"/>
          <w:sz w:val="16"/>
          <w:szCs w:val="16"/>
          <w:highlight w:val="cyan"/>
          <w:vertAlign w:val="superscript"/>
          <w:lang w:val="ro-RO"/>
        </w:rPr>
        <w:t>2</w:t>
      </w:r>
      <w:r>
        <w:rPr>
          <w:rFonts w:cs="Times New Roman" w:ascii="Times New Roman" w:hAnsi="Times New Roman"/>
          <w:sz w:val="16"/>
          <w:szCs w:val="16"/>
          <w:highlight w:val="cyan"/>
          <w:lang w:val="ro-RO"/>
        </w:rPr>
        <w:t xml:space="preserve"> Lac în Elveţia, pe malul căruia se află oraşul Geneva.</w:t>
      </w:r>
    </w:p>
    <w:p>
      <w:pPr>
        <w:pStyle w:val="CM13"/>
        <w:spacing w:lineRule="auto" w:line="240"/>
        <w:ind w:firstLine="284"/>
        <w:rPr>
          <w:rFonts w:ascii="Times New Roman" w:hAnsi="Times New Roman" w:cs="Times New Roman"/>
          <w:sz w:val="16"/>
          <w:szCs w:val="16"/>
          <w:highlight w:val="cyan"/>
          <w:lang w:val="ro-RO"/>
        </w:rPr>
      </w:pPr>
      <w:r>
        <w:rPr>
          <w:rFonts w:cs="Times New Roman" w:ascii="Times New Roman" w:hAnsi="Times New Roman"/>
          <w:sz w:val="16"/>
          <w:szCs w:val="16"/>
          <w:highlight w:val="cyan"/>
          <w:lang w:val="ro-RO"/>
        </w:rPr>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răcoroase şi vesele pe ţărmurile-i fericite, al acelui frumos Leman care slujeşte de oglindă Muntelui Alb, ca unei bătrâne cochete, mare şi poetic prin el însuşi, şi mai mare de când, în entuziasmu-i de poet, Voltaire zicea: “Lacul meu e întâiul!” Cine n-a trecut printre însemnările-i de călătorie efectul soarelui în cascada de la Giessbach, cine n-a admirat şi n-a descris un asfinţit de soare pe Rhighi, cine n-a simţit nimicnicia omului în faţa uriaşilor Alpi cu piscuri de nea, cu brâul de verdeaţă întunecoasă, ca un simbol de nelămurit?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Mai mult, noi, oameni fericiţi, abia răsăriţi la faţa pământului, ne-am dus să ne plimbăm trândăvia ori nefericirile până şi prin pădurile feciorelnice ale Lumii Nouă; şi după ce am străbătut o parte a lumii, după se am grămădit atâtea nume de oraşe şi atâtea poziţii geografice, numai ţara noastră nu ne-o cunoaştem, ţara noastră, care, după gazeta zilei, ar fi măsurând 500 de mile pătrate. De ce oare? Ca moldovan ce mă aflu şi pentru amorul meu propriu, n-aş vrea să fiu şi eu cuprins în dezlegarea problemei pus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ar putea oare să fie cineva aşa de nedrept şi să spuie ori să creadă că Moldova ar fi un ţinut de stepă, în care soarele se trudeşte în zări fără sfârşit, în care verdeaţa slabă şi pălită te întristează? Nu, Moldova cuprinde tot felul de vederi, vesele, întunecoase, câmpeneşti, îmbogăţite de podoabele naturii. Mai are apoi un caracter nelămurit de suavă melancolie, ca parfumul unei flori delicate. Are un nu ştiu ce primitiv în pretenţia colinelor ei, care te fac să-ţi uiţi viaţa cu necazurile-i de fiecare clipă şi te adorm într-o blândă şi mută admirare.Visare a sufletului, care-ţi adoarme durerea sub un văl de uitare, găseşti pe costişele-i singuratice, în fânaţurile-i deşerte, în pădurile acelea care nu cântă decât pentru ele; din toate izvorăşte parcă o cântare sublimă de păreri de rău şi de resemnare, de amară milă, apoi de zâmbet şi mai amar încă! În tăcerea câmpiilor ei simţeşti poezia unui bocet, apoi lacrimile întristate şi necontenite ale aceluia care singur se plânge de sine; parcă vezi pe un om care moare şi-şi întoarce ochii topiţi către soarele vesel pentru alţii, dar palid şi fără raze pentru dânsul. Parcă vezi în icoanele ce te înconjoară stingerea tinereţii, melancolia unei luciri slabe pe un lac liniştit. Stăruieşte în natura aceasta singuratică o simţire adâncă de descurajare, o veşnică vorbire cu sine însăşi a unei păreri de rău, a unei dureri, apoi o privire sfioasă, în ceaţa zării, către viitor! Simţeşti parcă în bocetul înăbuşit şi fără contenire zvâcniri de nădejde, prăpăstii de îndoială, melodioase cânturi de slavă, o poezie fără nume, care te pătrunde, pe care o respiri cu aerul, dar care n-ar putea fi tălmăcită în nici o limbă oemenească — ceea ce marele poet a numit “voci interioare”, sfătuind între ele, vorbindu-şi o limbă necunoscută, faţă de care limba noastră omenească nu-i decât o palidă copi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mintirile istorice, legendele castelelor, care sunt farmecul călătoriilor în Elveţia, de pildă, unde sunt? Nu lipsesc nici acestea: sapă urmele răspândite ici-colo şi o să ai a scutura pulberea de pe vreo cetate romană; o să găseşti săgeata unui arc dacic, ori frânturile unei săbii a lui Traian, un turn, un pod, câteva lespezi cu vechile lor inscripţii latine, singurele anale pe care ni le-au lăsat vremurile de odinioară; amintiri mari şi simple, ca şi natura care le-ncon-joară, tăcute, cu gândirea gravă, singuratice şi împrăştiate în fur-tuna tulburărilor care au frământat biata noastră patrie. Vei găsi locuri sfinţite de oasele străbunilor ori de vitejiile lor. Fă-ţi un drum din gândurile tale, ori aruncă în trecere o privire de admiraţie înlăcrimată spre Neamţ, lasă altă lacrimă în locul acela cu nume poetic care se cheamă Valea Albă, pe unde rătăcesc umbrele războinicilor lui Ştefan! </w:t>
      </w:r>
    </w:p>
    <w:p>
      <w:pPr>
        <w:pStyle w:val="CM10"/>
        <w:spacing w:lineRule="auto" w:line="240"/>
        <w:ind w:firstLine="284"/>
        <w:rPr/>
      </w:pPr>
      <w:r>
        <w:rPr>
          <w:rFonts w:cs="Times New Roman" w:ascii="Times New Roman" w:hAnsi="Times New Roman"/>
          <w:sz w:val="20"/>
          <w:szCs w:val="20"/>
          <w:lang w:val="ro-RO"/>
        </w:rPr>
        <w:t xml:space="preserve">Ce-mi pasă mie, moldovan ruginit, de scenele voastre din Italia, de serile voastre pariziene, de amintirile voastre din străinătate, de fantomele voastre nemţeşti, de </w:t>
      </w:r>
      <w:r>
        <w:rPr>
          <w:rFonts w:cs="Times New Roman" w:ascii="Times New Roman" w:hAnsi="Times New Roman"/>
          <w:i/>
          <w:iCs/>
          <w:sz w:val="20"/>
          <w:szCs w:val="20"/>
          <w:lang w:val="ro-RO"/>
        </w:rPr>
        <w:t>comediile voastre imitate şi de povestirile voastre traduse şi adaptate</w:t>
      </w:r>
      <w:r>
        <w:rPr>
          <w:rFonts w:cs="Times New Roman" w:ascii="Times New Roman" w:hAnsi="Times New Roman"/>
          <w:sz w:val="20"/>
          <w:szCs w:val="20"/>
          <w:lang w:val="ro-RO"/>
        </w:rPr>
        <w:t xml:space="preserve">! Zugrăviţi-mi, mai curând, o icoană din ţară, povestiţi-mi o scenă de la noi, pipărată ori plină de poezie, o mică scenă improvizată, căci bunul şi răul, simplul şi emfaticul, adevărul şi ridicolul se întâlnesc la fiecare pas. O să găsiţi în nevinovatele credinţe populare oricâtă fantezie voiţi, iar în năravurile amestecate ale claselor de sus, stofă destulă. Şi în loc să-mi plimbaţi prin Iaşi un personaj de-al lui Balzac, care s-ar îneca în glodul de la noi, daţi mai bine eroului vostru o giubea largă, un anteriu din vremurile cele vechi şi bune, în vorbire o lăudăroşie naivă, în felul de a se purta o asprime firească, şi puneţi în juru-i viaţa orientală alcătuită din despotism casnic şi din trai patriarhal. Apoi pe un divan, ori în căruţă de poştă, ori în rădvan, dacă-i dă mâna, faceţi-l pe acest moldovan să lucreze, faceţi-l să se mişte prin ţara lui. Imitaţia necugetată ne strică mintea şi inima, şi încet-încet va ruina şi patriotismul - dacă este patriotism! Imitaţia, care ne face să dispreţuim ce e naţional şi pământul nostru, ne încarcă creierul de idei cu neputinţă de pus în legătură cu lucrurile vieţii zilnice. </w:t>
      </w:r>
    </w:p>
    <w:p>
      <w:pPr>
        <w:pStyle w:val="CM10"/>
        <w:spacing w:lineRule="auto" w:line="240"/>
        <w:ind w:firstLine="284"/>
        <w:rPr/>
      </w:pPr>
      <w:r>
        <w:rPr>
          <w:rFonts w:cs="Times New Roman" w:ascii="Times New Roman" w:hAnsi="Times New Roman"/>
          <w:sz w:val="20"/>
          <w:szCs w:val="20"/>
          <w:lang w:val="ro-RO"/>
        </w:rPr>
        <w:t xml:space="preserve">Dacă din întâmplare ar cădea la Iaşi o broşură tipărită la Paris, ori chiar la Cernăuţi, intitulată: </w:t>
      </w:r>
      <w:r>
        <w:rPr>
          <w:rFonts w:cs="Times New Roman" w:ascii="Times New Roman" w:hAnsi="Times New Roman"/>
          <w:i/>
          <w:iCs/>
          <w:sz w:val="20"/>
          <w:szCs w:val="20"/>
          <w:lang w:val="ro-RO"/>
        </w:rPr>
        <w:t>Un drum prin Moldova, Călătorie în Moldova, Schiţă</w:t>
      </w:r>
      <w:r>
        <w:rPr>
          <w:rFonts w:cs="Times New Roman" w:ascii="Times New Roman" w:hAnsi="Times New Roman"/>
          <w:sz w:val="20"/>
          <w:szCs w:val="20"/>
          <w:lang w:val="ro-RO"/>
        </w:rPr>
        <w:t xml:space="preserve"> ori altceva, în care autorul ar spune cam acestea într-o frază lungă şi sforăitoare: “Într-un ţinut neştiut al Europei, ori necunoscut bine, am găsit un popor bun şi naiv încă, poetic în tradiţiile lui de obârşie, poetic chiar în sălbatica neştiinţă, un popor cu bun-simţ, din care ai putea să faci tot ce vrei, impresionabil, locuind o ţară pe care destinul a înfrumuseţat-o şi a îmbogăţit-o; e o comoară măreaţă de tablouri nouă acest popor, această ţară în care oamenii sunt azi ca şi-n ziua în care natura a sfărmat tiparul în care i-a creat, această ţară cu împestriţarea raselor ei deosebite, cu dialectele ei, cu îmbrăcămintea şi obiceiurile ei...” - atunci, ca deşteptaţi dintr-un vis, am găsi şi ţara noastră vrednică de ceva! </w:t>
      </w:r>
    </w:p>
    <w:p>
      <w:pPr>
        <w:pStyle w:val="CM10"/>
        <w:spacing w:lineRule="auto" w:line="240"/>
        <w:ind w:firstLine="284"/>
        <w:rPr/>
      </w:pPr>
      <w:r>
        <w:rPr>
          <w:rFonts w:cs="Times New Roman" w:ascii="Times New Roman" w:hAnsi="Times New Roman"/>
          <w:sz w:val="20"/>
          <w:szCs w:val="20"/>
          <w:lang w:val="ro-RO"/>
        </w:rPr>
        <w:t xml:space="preserve">Eu, cel care vorbesc acum şi </w:t>
      </w:r>
      <w:r>
        <w:rPr>
          <w:rFonts w:cs="Times New Roman" w:ascii="Times New Roman" w:hAnsi="Times New Roman"/>
          <w:i/>
          <w:iCs/>
          <w:sz w:val="20"/>
          <w:szCs w:val="20"/>
          <w:lang w:val="ro-RO"/>
        </w:rPr>
        <w:t>critic</w:t>
      </w:r>
      <w:r>
        <w:rPr>
          <w:rFonts w:cs="Times New Roman" w:ascii="Times New Roman" w:hAnsi="Times New Roman"/>
          <w:sz w:val="20"/>
          <w:szCs w:val="20"/>
          <w:lang w:val="ro-RO"/>
        </w:rPr>
        <w:t xml:space="preserve">, şi eu multă vreme am petrecut, nu </w:t>
      </w:r>
      <w:r>
        <w:rPr>
          <w:rFonts w:cs="Times New Roman" w:ascii="Times New Roman" w:hAnsi="Times New Roman"/>
          <w:i/>
          <w:iCs/>
          <w:sz w:val="20"/>
          <w:szCs w:val="20"/>
          <w:lang w:val="ro-RO"/>
        </w:rPr>
        <w:t>criticând</w:t>
      </w:r>
      <w:r>
        <w:rPr>
          <w:rFonts w:cs="Times New Roman" w:ascii="Times New Roman" w:hAnsi="Times New Roman"/>
          <w:sz w:val="20"/>
          <w:szCs w:val="20"/>
          <w:lang w:val="ro-RO"/>
        </w:rPr>
        <w:t xml:space="preserve"> această biată ţară, dar necunoscând-o. Câteodată cugetam privind cu ocheanul în zări de pe dealul Copoului: “Aş vrea să fiu lângă stânca aceea uriaşă, înroşită de cele din urmă luciri ale soarelui, pe care o văd în depărtări atârnând parcă din cer...”, dar n-aveam decât o dorinţă nedesluşită, aşa cum îţi vine câteodată în mijlocul leneviei care ţese viaţa noastră ieşeană, şi care-i face farmecul.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II </w:t>
      </w:r>
    </w:p>
    <w:p>
      <w:pPr>
        <w:pStyle w:val="CM10"/>
        <w:spacing w:lineRule="auto" w:line="240"/>
        <w:ind w:firstLine="284"/>
        <w:rPr/>
      </w:pPr>
      <w:r>
        <w:rPr>
          <w:rFonts w:cs="Times New Roman" w:ascii="Times New Roman" w:hAnsi="Times New Roman"/>
          <w:sz w:val="20"/>
          <w:szCs w:val="20"/>
          <w:lang w:val="ro-RO"/>
        </w:rPr>
        <w:t>Şi iată că într-o zi las din nevoie zgomotele nedesluşite ale oraşului nostru, zumzuind ca un stup gata de roit, desfăşurându-şi strălucirea, glodul, gunoaiele şi luxul, jidovii murdari şi pretenţiile ridicole şi, părăsind rohatca</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şi îndreptând din surghiunul meu un rămas bun acestui târg, pe care-l iubesc şi-l urăsc, văzând cum se şterge în zare cea din urmă clopotniţă, încercam o simţire ciudată, nu de părere de rău, nu de plăcere, dar şi de una şi de alta, amestecate cu curiozitatea şi cu râvna fantastică de a merge înainte şi în acelaşi timp dorind să ştiu şi ce fac prietenii mei cei buni; adică mai curând dorind să fiu de faţă nevăzut la viaţa aceea de liniştită tulburare, să bag de seamă la toate mişcările acelei vieţi de mici nimicuri, de prefăcătorii mărunte, de mici cancanuri şi vorbe rele, de taine mărunte, care se şoptesc la ureche şi pe care târgul întreg le ştie, de toate lucrurile mici care alcătuiesc temeiurile îndeletnicirilor şi plăcerilor capitalei noastr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Şi-ntr-adevăr că nimic din toate acestea nu găseam în dacul spătos care sta călare ca o stană pe calul lui; numai braţele i le vedeam mişcându-se, iar ţipătu-i sălbatic nu semăna deloc cu glasurile eleganţilor noştr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Vă rog să mă iertaţi deocamdată de toate cugetările, observaţiile şi tablourile, căci şi-aşa mi-i destul de greu să-mi păstrez cumpăna în gingaşa căruţă în care mă aflu. La fiecare hop stau gata să călătoresc în aer; e foarte plăcut. Până la Piatra surugiul m-a răsturnat numai de două ori. Am făcut adânci studii mineralogice şi nemărginit progres în psihologia oamenilor. </w:t>
      </w:r>
    </w:p>
    <w:p>
      <w:pPr>
        <w:pStyle w:val="CM34"/>
        <w:spacing w:before="0" w:after="0"/>
        <w:ind w:firstLine="284"/>
        <w:rPr/>
      </w:pPr>
      <w:r>
        <w:rPr>
          <w:rFonts w:cs="Times New Roman" w:ascii="Times New Roman" w:hAnsi="Times New Roman"/>
          <w:i/>
          <w:iCs/>
          <w:sz w:val="20"/>
          <w:szCs w:val="20"/>
          <w:lang w:val="ro-RO"/>
        </w:rPr>
        <w:t>4 septembrie.</w:t>
      </w:r>
      <w:r>
        <w:rPr>
          <w:rFonts w:cs="Times New Roman" w:ascii="Times New Roman" w:hAnsi="Times New Roman"/>
          <w:sz w:val="20"/>
          <w:szCs w:val="20"/>
          <w:lang w:val="ro-RO"/>
        </w:rPr>
        <w:t xml:space="preserve"> Am venit foarte repede, şi-i de mirare când te </w:t>
      </w:r>
    </w:p>
    <w:p>
      <w:pPr>
        <w:pStyle w:val="CM12"/>
        <w:ind w:firstLine="284"/>
        <w:rPr/>
      </w:pPr>
      <w:r>
        <w:rPr>
          <w:rFonts w:cs="Times New Roman" w:ascii="Times New Roman" w:hAnsi="Times New Roman"/>
          <w:sz w:val="11"/>
          <w:szCs w:val="11"/>
          <w:vertAlign w:val="superscript"/>
          <w:lang w:val="ro-RO"/>
        </w:rPr>
        <w:t xml:space="preserve">1 </w:t>
      </w:r>
      <w:r>
        <w:rPr>
          <w:rFonts w:cs="Times New Roman" w:ascii="Times New Roman" w:hAnsi="Times New Roman"/>
          <w:i/>
          <w:iCs/>
          <w:sz w:val="16"/>
          <w:szCs w:val="16"/>
          <w:highlight w:val="cyan"/>
          <w:lang w:val="ro-RO"/>
        </w:rPr>
        <w:t>Rohatcă</w:t>
      </w:r>
      <w:r>
        <w:rPr>
          <w:rFonts w:cs="Times New Roman" w:ascii="Times New Roman" w:hAnsi="Times New Roman"/>
          <w:sz w:val="16"/>
          <w:szCs w:val="16"/>
          <w:highlight w:val="cyan"/>
          <w:lang w:val="ro-RO"/>
        </w:rPr>
        <w:t xml:space="preserve"> — barieră la marginea unui oraş.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gândeşti la caii care fac slujba. Iată-mă la Piatra, ori mai curând deasupra Pietrei. Iată cele dintâi căsuţe care stau atârnate pitoresc pe coastele Chetricicăi, ca nişte capre. Opreşte, dacule, nu ştii tu că adierea aceasta de viaţă care suflă de la munte a uscat lacrimile copilăriei mele, a dezmierdat visurile mele de tânăr şi mă găseşte iar, după lungă despărţire, tânăr îmbătrânit, cu fruntea brăzdată, cu inima sfărâmată, dezamăgit! Cât de repede trec zilele iluziilor! Cât de frumoase erau visurile mele şi gingaşe, ca şi tresăririle ace-lea uşoare pe care le stârnea piatra mea pe undele Ronului! Lasă-mă să răsuflu! O, te recunosc, adiere dulce! Cât de bine îmi umpli pieptul! De pe ce piscuri ai cules miresmele tale? Suflă, haide, joacă-te în părul meu, răcoreşte-mi fruntea înfierbântată. Te salut ca pe un credincios prieten pe care-l socoteam pierdut, ca pe o amintire a zilelor frumoase, care a venit să-mi zâmbească! E multă, multă vreme de când nu ne-am văzut! </w:t>
      </w:r>
    </w:p>
    <w:p>
      <w:pPr>
        <w:pStyle w:val="CM10"/>
        <w:spacing w:lineRule="auto" w:line="240"/>
        <w:ind w:firstLine="284"/>
        <w:rPr/>
      </w:pPr>
      <w:r>
        <w:rPr>
          <w:rFonts w:cs="Times New Roman" w:ascii="Times New Roman" w:hAnsi="Times New Roman"/>
          <w:i/>
          <w:iCs/>
          <w:sz w:val="20"/>
          <w:szCs w:val="20"/>
          <w:lang w:val="ro-RO"/>
        </w:rPr>
        <w:t>7 septembrie.</w:t>
      </w:r>
      <w:r>
        <w:rPr>
          <w:rFonts w:cs="Times New Roman" w:ascii="Times New Roman" w:hAnsi="Times New Roman"/>
          <w:sz w:val="20"/>
          <w:szCs w:val="20"/>
          <w:lang w:val="ro-RO"/>
        </w:rPr>
        <w:t xml:space="preserve"> O plimbare pe podul de pe Bistriţa. Am fugit din groapa aceasta rău mirositoare care se cheamă Piatra. Să răsuflăm aici. Da, Bistriţa limpede şi măreaţă vine şi-şi sfarmă valurile de stâlpii podului, aducând cu ea aerul răcoros al munţilor. Soarele în asfinţit se joacă cu undele. Iată-l cum le suceşte ca pe nişte solzi, iată-l într-un snop de raze lăsându-se la vale, şi de câte ori valul bate ţărmul, parcă rămâne o rază la mal. Între munţii care o strâng, apa lunecă sub o plută uşoară, pe care o cârmuieşte un copil, repetându-şi refrenul, modulat, ca şi plângerea pitulicii, enigmă dureroasă de îndoială şi de nădejde, de prelungă tristeţe, blând, tărăgănat, pe care munteanul îl şuieră de când începe să rostească cuvântul de mamă! Întunecată şi îmbrăcată cu brazi bătrâni, cu coastele brăzdate de râpi, care se prefac la topirea zăpezilor în şuvoaie mânioase, rostogolindu-se cu tunete, şi trezind în fuga lor nebună ecourile, se prelungeşte la stânga lanţul Cernegurei, numită aşa fel în limba figurată a ţării pentru că culmea ei cea mai înaltă stă aproape totdeauna învăluită de aburi; din dreapta, între Cozla şi Chetricica, care par două străji puse de pază oraşului încă din copilăria lumii, se desfăşoară Piatra. Încet-încet zgomotele tac; numai clopotele undelor, pe care vântul întărit le bate de ţărm, se mai aud şi vuietele necunoscute ce străbat noaptea şi înfioară pe ciobanii care se cheamă şi-şi răspund de pe munţi. </w:t>
      </w:r>
    </w:p>
    <w:p>
      <w:pPr>
        <w:pStyle w:val="CM10"/>
        <w:spacing w:lineRule="auto" w:line="240"/>
        <w:ind w:firstLine="284"/>
        <w:rPr/>
      </w:pPr>
      <w:r>
        <w:rPr>
          <w:rFonts w:cs="Times New Roman" w:ascii="Times New Roman" w:hAnsi="Times New Roman"/>
          <w:i/>
          <w:iCs/>
          <w:sz w:val="20"/>
          <w:szCs w:val="20"/>
          <w:lang w:val="ro-RO"/>
        </w:rPr>
        <w:t>Itinerar.</w:t>
      </w:r>
      <w:r>
        <w:rPr>
          <w:rFonts w:cs="Times New Roman" w:ascii="Times New Roman" w:hAnsi="Times New Roman"/>
          <w:sz w:val="20"/>
          <w:szCs w:val="20"/>
          <w:lang w:val="ro-RO"/>
        </w:rPr>
        <w:t xml:space="preserve"> Piatra, care a răpit Neamţului prerogativa de a fi capitală, deşi, prin vechimea lui, acest târg ar avea dreptul întăietăţii, are însemnătate prin comerţul ei mai ales. E şchela lemnelor de construcţie, care coboară din Carpaţi pe Bistriţa; altfel e urât târg, neprietenos, murdar, rău clădit şi plin de ovrei. Pentru un om obişnuit cu capitala, care n-ar avea ce face în Iaşi, o şedere de două-trei zile aici nu-i displăcută. Străinii cu vază sunt foarte bine primiţi, sărbătoriţi şi, ciudat lucru, cinstiţi. Femeilor din Piatra le-a mers vestea pentru frumuseţea lor. Se pare că clima e prielnică dezvăluirii ei. Altfel, cu adevărat petreci numai în casa domnului prefect şi a preşedintelui tribunalului judiciar. Aici te găseşti ca între cunoscuţi şi asta-ţi face plăcere, căci la urma urmei te plictiseşti să tot râzi de ridicolele femeilor, de îmbrăcămintea lor de bal mascat, de pornirea lor în a maimuţări modele şi traiul în mare şi de obiceiul ce-l au de a râde de oamenii pe care nu-i cunosc. - Moravuri de provincie, prea plăcute de descris. - În Piatra grozav ţin oamenii la etichetă. -Curiozităţi: Podul de pe Bistriţa, proprietatea domnului general Lascescu. - Plimbare măreaţă. - Clopotniţa şi biserica sfântului Ion, zidite de Ştefan, proteul popular al gloriei naţionale. - Partide de plăcere la mănăstirea Bistriţa, unde se vede mormântul ctitorului ei Alexandru cel Bun. Când mă aflam în Piatra, nu se vorbea încă de planul de a întemeia o fabrică de hârtie. Dorim domnului Asachi, pe care n-am cinstea să-l cunosc, izbândă pentru această patriotică operă. </w:t>
      </w:r>
    </w:p>
    <w:p>
      <w:pPr>
        <w:pStyle w:val="CM37"/>
        <w:spacing w:before="0" w:after="0"/>
        <w:ind w:firstLine="284"/>
        <w:rPr/>
      </w:pPr>
      <w:r>
        <w:rPr>
          <w:rFonts w:cs="Times New Roman" w:ascii="Times New Roman" w:hAnsi="Times New Roman"/>
          <w:i/>
          <w:iCs/>
          <w:sz w:val="20"/>
          <w:szCs w:val="20"/>
          <w:lang w:val="ro-RO"/>
        </w:rPr>
        <w:t>Poezie.</w:t>
      </w:r>
      <w:r>
        <w:rPr>
          <w:rFonts w:cs="Times New Roman" w:ascii="Times New Roman" w:hAnsi="Times New Roman"/>
          <w:sz w:val="20"/>
          <w:szCs w:val="20"/>
          <w:lang w:val="ro-RO"/>
        </w:rPr>
        <w:t xml:space="preserve"> Deşi până azi Piatra nu s-a prea deosebit în frumoasele arte, o zicătoare veche a ţinutului place străinilor: </w:t>
      </w:r>
    </w:p>
    <w:p>
      <w:pPr>
        <w:pStyle w:val="CM29"/>
        <w:spacing w:lineRule="auto" w:line="24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Bistriţă, apă dulce,</w:t>
      </w:r>
    </w:p>
    <w:p>
      <w:pPr>
        <w:pStyle w:val="CM29"/>
        <w:spacing w:lineRule="auto" w:line="24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Care bea nu se mai duce.</w:t>
      </w:r>
    </w:p>
    <w:p>
      <w:pPr>
        <w:pStyle w:val="CM29"/>
        <w:spacing w:lineRule="auto" w:line="24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vem de-a face cu poezie primitivă, în care nu mă pricep. Şi într-adevăr, nu ştiu dacă înrâurirea apei ori primirea ce ţi se face te leagă de Piatra. Piatra trebuie să rămâie în amintirile mele, căci aici am văzut din nou, am atins şi am simţit munţii. </w:t>
      </w:r>
    </w:p>
    <w:p>
      <w:pPr>
        <w:pStyle w:val="CM37"/>
        <w:spacing w:before="0" w:after="0"/>
        <w:ind w:firstLine="284"/>
        <w:rPr/>
      </w:pPr>
      <w:r>
        <w:rPr>
          <w:rFonts w:cs="Times New Roman" w:ascii="Times New Roman" w:hAnsi="Times New Roman"/>
          <w:i/>
          <w:iCs/>
          <w:sz w:val="20"/>
          <w:szCs w:val="20"/>
          <w:lang w:val="ro-RO"/>
        </w:rPr>
        <w:t>11 septembrie.</w:t>
      </w:r>
      <w:r>
        <w:rPr>
          <w:rFonts w:cs="Times New Roman" w:ascii="Times New Roman" w:hAnsi="Times New Roman"/>
          <w:sz w:val="20"/>
          <w:szCs w:val="20"/>
          <w:lang w:val="ro-RO"/>
        </w:rPr>
        <w:t xml:space="preserve"> Aici intrăm în inima muntelui. La stânga nu se văd decât coastele acoperite de brazi, şi piscuri ascuţite, cele de mai multe ori ascunse în nouri. La dreapta, pe ţărm, unde e aşternut drumul, muntele se abate către miazăzi şi lasă slobodă câte-o bucată de pământ zbârcit, unde plugarul îşi samănă păpuşoiul, inul şi cânepa, singura bogăţie a acestor ţinuturi. La jumătate de leghe de Piatra, munţii se lărgesc deodată şi alcătuiesc o trecătoare pitorească, unde se vede faimoasa mănăstire Bistriţa, care slujesşte de hagialâc şi de petrecere paşnicilor localnici ai Pietrei. Nu departe de mănăstire, cele două lanţuri de munţi se apropie încet-încet şi nu lasă lângă locul numit Viişoara decât o trecătoare strâmtă, plină de stânci uriaşe, prin care Bistriţa îşi face loc vuind înăbuşit. Aici avem de ales două drumuri: unul, trecând Bistriţa. La stânga stă un monument veşnic al călătoriei pe care măria-sa domnitorul a făcut-o în munţi. Cu această împrejurare, din toate satele pe care le udă Bistriţa au fost scoşi oamenii la beilic</w:t>
      </w: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 xml:space="preserve">. Fără îndoială că au îndurat multe necazuri oamenii, că fiecare bătaie de cazma a fost întovărăşită de multe sudălmi, pe care moldovenii le au la îndemână cu prisosinţă; dar azi, când necazurile au încetat, când (ceea ce de când lumea nu s-a văzut în aceste ţinuturi) trăsurile şi căruţele, de bine de rău, pot umbla pe aici, sudălmile au făcut loc binecuvântărilor şi, mai ales, unui tract spornic. Viişoara e o crâşmă urâtă, aşezată pe un dâmb oblu, la poalele căruia bat valuri fără hodină. Îi zic aşa, pentru că odată un călugăr bătrân de la mănăstirea Bistriţei a sădit aici un cârlig de viţă, care a prins rădăcini şi a rodit struguri - lucru nevăzut la Piatra şi în munţi. Din pricina vremii ori din lipsa de îngrijire, via s-a uscat, a pierit, însă locului aceluia i-a rămas numele şi are să-i rămâie poate totdeauna. </w:t>
      </w:r>
    </w:p>
    <w:p>
      <w:pPr>
        <w:pStyle w:val="CM14"/>
        <w:ind w:firstLine="284"/>
        <w:rPr/>
      </w:pPr>
      <w:r>
        <w:rPr>
          <w:rFonts w:cs="Times New Roman" w:ascii="Times New Roman" w:hAnsi="Times New Roman"/>
          <w:sz w:val="20"/>
          <w:szCs w:val="20"/>
          <w:vertAlign w:val="superscript"/>
          <w:lang w:val="ro-RO"/>
        </w:rPr>
        <w:t xml:space="preserve">1 </w:t>
      </w:r>
      <w:r>
        <w:rPr>
          <w:rFonts w:cs="Times New Roman" w:ascii="Times New Roman" w:hAnsi="Times New Roman"/>
          <w:i/>
          <w:iCs/>
          <w:sz w:val="16"/>
          <w:szCs w:val="16"/>
          <w:highlight w:val="cyan"/>
          <w:lang w:val="ro-RO"/>
        </w:rPr>
        <w:t>Beilic</w:t>
      </w:r>
      <w:r>
        <w:rPr>
          <w:rFonts w:cs="Times New Roman" w:ascii="Times New Roman" w:hAnsi="Times New Roman"/>
          <w:sz w:val="16"/>
          <w:szCs w:val="16"/>
          <w:highlight w:val="cyan"/>
          <w:lang w:val="ro-RO"/>
        </w:rPr>
        <w:t xml:space="preserve"> - muncă fără plată, prestată în folosul boierului sau al stăpânirii. </w:t>
      </w:r>
    </w:p>
    <w:p>
      <w:pPr>
        <w:pStyle w:val="CM10"/>
        <w:spacing w:lineRule="auto" w:line="240"/>
        <w:ind w:firstLine="284"/>
        <w:rPr/>
      </w:pPr>
      <w:r>
        <w:rPr>
          <w:rFonts w:cs="Times New Roman" w:ascii="Times New Roman" w:hAnsi="Times New Roman"/>
          <w:sz w:val="20"/>
          <w:szCs w:val="20"/>
          <w:lang w:val="ro-RO"/>
        </w:rPr>
        <w:t>Cărarea de coastă e largă tocmai cât poate păşi calul. Încercam un fel de plăcere neţărmurită, văzându-mă astfel deasupra prăpastiei, în fundul căreia se zbate Bistriţa verzie, acoperită de spumă. Ca o ultimă înfrumuseţare a icoanei, natura, cu puternicu-i braţ, a semănat la faţa apei stânci, care, ca Scylla şi Carybda</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celor vechi, par că-şi aşteaptă prada. La fiece opintire a calului îmi ziceam: un pas greşit acuma, şi rămas bun lumii! rămas bun plăcerilor, şi prietenilor şi petrecerilor, şi balurilor iernii, care mi-s aşa de dragi, când muzica te ameţeşte, când te înăbuşi în saloane, pe când afară ninge în fulgi mari şi vântul biciuieşte geamurile îngheţate, când, ca într-o seră, parfumurile ţi se urcă la cap; rămas bun, în sfârşit, acelor zâmbete femeieşti poate îndreptate altora, dar n-are a face - rămas bun observaţiilor mele tăcute, care, urmând jocul înfăţişării celor mai de seamă actori, vin să-şi ia loc lângă atâtea altele, în portofoliul meu... Toate acestea mă vor despăgubi poate de truda călătoriei mele. </w:t>
      </w:r>
    </w:p>
    <w:p>
      <w:pPr>
        <w:pStyle w:val="CM34"/>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Fericire, bucurie, plăcere nu există decât prin contrast! Ce preţ aş pune oare pe vana fericire pe care până azi n-o cunosc decât din nume, dacă într-adevăr m-aş folosi de ea? Numai durerea cunoaşte bucuria; şi cred că trebuie să fie tare nesărată o viaţă de plăceri necontenit înnoite. Astfel, după tulburarea fără voie care mă cuprinsese trecând pe poteca Viişoarei, răsplata a fost în adevăr măreaţă. La dreapta, munţii se depărtează din nou şi fac loc unui tăpşan udat de câteva şuviţe de apă şi închis de pădure amestecată. La stânga un lanţ de munţi nalt şi lung, de pe culmile căruia se zvârl şuvoaie bolovănoase; sub noi, Bistriţa mugind întruna rostogoleşte valuri spumoase pe sub podul umblător, legănându-l; apoi, zguduită deodată, apare în cotitura unei stânci o plută, pe care stă un băietănaş cu mâna pe cârmă. În urmă caravana care se </w:t>
      </w:r>
    </w:p>
    <w:p>
      <w:pPr>
        <w:pStyle w:val="CM15"/>
        <w:spacing w:lineRule="auto" w:line="240"/>
        <w:ind w:firstLine="284"/>
        <w:rPr/>
      </w:pPr>
      <w:r>
        <w:rPr>
          <w:rFonts w:cs="Times New Roman" w:ascii="Times New Roman" w:hAnsi="Times New Roman"/>
          <w:sz w:val="11"/>
          <w:szCs w:val="11"/>
          <w:vertAlign w:val="superscript"/>
          <w:lang w:val="ro-RO"/>
        </w:rPr>
        <w:t>1</w:t>
      </w:r>
      <w:r>
        <w:rPr>
          <w:rFonts w:cs="Times New Roman" w:ascii="Times New Roman" w:hAnsi="Times New Roman"/>
          <w:sz w:val="16"/>
          <w:szCs w:val="16"/>
          <w:highlight w:val="cyan"/>
          <w:lang w:val="ro-RO"/>
        </w:rPr>
        <w:t xml:space="preserve"> Stânci în trecătoarea Mesina (între Sicilia şi Italia) care puneau la grea încercare pe navigatorii din antichitate. Scăpaţi de una dintre stânci, erau în primejdie să se ciocnească de cealaltă.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şiră spre potecă, cu călătorii cei mai leneşi ori cei mai fricoşi călări, cu alţii trăgându-şi calul de căpăstru şi alţii, în sfârşit, mai cu cap, cu cozile cailor în mână, lăsându-se târâţi, spre a fi scutiţi de truda urcuşului. Ar fi de făcut o descripţie întreag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ând am trecut întâia oară prin aceste locuri, era o vreme cumplită; ai fi zis că-i haosul; o ploaie cu găleata, glod, ceaţă de nu se vedea om pe om; toată natura, azi aşa de verde şi frumoasă, nu era atunci decât o pânză nelămurită. Se auzeau zgomotând fioros valurile tulburate ale Bistriţei. Vântul şuiera prin codri şi, din vreme în vreme, răcnetul unui plutaş trăgând la mal se ridica deasupra glasului vijeliei cu o izbucnire sălbatică. Ceea ce se povesteşte despre Bistriţa în ceasurule-i rele te cutremură: poduri, case, mori, vite, copaci străvechi, totul rupe şi duce; şi când vin zilele de linişte, ţărmurile sunt acoperite de sfărâmături, de plute, de stânci uriaşe, de trupuri zdrobite de plutaş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oteca Viişoarei dă pe-un plai sterp, presărat cu câţiva rari mesteceni şi câteva colibe; drumul dosit de o ridicătură dă deodată la un izvor, adăpostit sub un cerdac. Sus, deasupra unei icoane grosolane a Fecioarei, stau scrise patru stihuri, care n-au alt merit decât că sunt poezie de ocazie: întemeietorul, un călugăr, pofteşte pe drumeţi să-şi potolească setea şi să se roage pentru sufletul lui. </w:t>
      </w:r>
    </w:p>
    <w:p>
      <w:pPr>
        <w:pStyle w:val="CM10"/>
        <w:spacing w:lineRule="auto" w:line="240"/>
        <w:ind w:firstLine="284"/>
        <w:rPr/>
      </w:pPr>
      <w:r>
        <w:rPr>
          <w:rFonts w:cs="Times New Roman" w:ascii="Times New Roman" w:hAnsi="Times New Roman"/>
          <w:sz w:val="20"/>
          <w:szCs w:val="20"/>
          <w:lang w:val="ro-RO"/>
        </w:rPr>
        <w:t xml:space="preserve">De aici drumul urcat la o mare înălţime deasupra Bistriţei se strecoară prin păduri de frasini, care ascund vederea, până ce deodată se luminează la coborâşul repede care se cheamă </w:t>
      </w:r>
      <w:r>
        <w:rPr>
          <w:rFonts w:cs="Times New Roman" w:ascii="Times New Roman" w:hAnsi="Times New Roman"/>
          <w:i/>
          <w:iCs/>
          <w:sz w:val="20"/>
          <w:szCs w:val="20"/>
          <w:lang w:val="ro-RO"/>
        </w:rPr>
        <w:t>Scăricica</w:t>
      </w:r>
      <w:r>
        <w:rPr>
          <w:rFonts w:cs="Times New Roman" w:ascii="Times New Roman" w:hAnsi="Times New Roman"/>
          <w:sz w:val="20"/>
          <w:szCs w:val="20"/>
          <w:lang w:val="ro-RO"/>
        </w:rPr>
        <w:t xml:space="preserv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ici vederea e fără pereche. Poteca e strânsă la dreapta de o coastă repede încununată de un mănunchi de copaci, la stânga de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 prăpastie oablă, în fundul căreia mugesc undele albăstrii ale râului, în faţă, munţii, aburind parcă, înalţă văzduhul şi soarele, care răzbate prin brădeturile culmilor, argintează spuma valurilor. O poezie nespusă stăpâneşte priveliştea aceasta. Albastrul întunecat al munţilor, şuvoaiele, care saltă în arcuri din coastele lor, se desfac cu putere deasupra unui şes larg şi înverzit, liniştit şi zâmbitor, cu nenumărate ogoare de păpuşoi, care-şi leagănă spicele în voia vântului uşor. O plută singuratică trece repede; o întovărăşeşte ecoul care răspunde cântecului plutaşului. În fundul zării, departe, sprijinită parcă pe vârful Chetricicăi, scânteiază pentru cea din urmă oară crucea argintată a clopotniţei sfântului Ion, şi dincolo, în faţă, târgul oprit întâi de un piept, desfăcut dintr-un brâu lung de munţi, care se abat în partea dimpotrivă, se întinde pe şesul larg, în fundul căruia se zăresc cele dintâi case ale Pângăraţilor, iar mai aproape, dincoace de Bistriţa, se vede satul Vaduri. Poteca strâmtă a fost deseori teatrul unor tragice catastrofe, şi numai de puţină vreme s-a hotărât stăpânirea să aşeze un parmaclâc în lungul prăpastie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şelat de întuneric, un negustor tânăr, care se ducea în munţi, plecând târziu din Piatra, căzu în groapa adâncă ce se vede la marginea drumului şi care mănâncă din zi în zi din potecă; steaua lui cea bună l-a apărat: a căzut pe moale de sus, de la o înălţime de zece metri, pe o surpătură proaspătă de nisipiş.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Faimoase sunt locurile acestea şi prin tâlhării, şi-ntr-adevăr că ar fi greu să se găsească un loc mai potrivit pentru asemenea meseri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căricica îşi merită numele pentru iuţeala povârnişului, pentru îngustimea ei şi pentru prăpăstiile care o înconjoară. De puţină vreme a fost deschis drum. Poteca veche n-o pot compara decât cu cărarea de la Filia care coboară de pe Montouvert la izvoarele Arveronului; dar nici comparaţia asta nu poate da ideea; oricât de re-pede ar fi Filia, ea totuşi ocoleşte coastele muntelui, pe când aici cărarea dă de-a dreptul pe un repeziş de prund şi nisip, care-ţi fug de sub picioar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şa încât... dacă am ştiut în adevăr ce-i ameţeala... apoi am ştiut atunci când suiam Scăricica. De la poalele Scăricicăi, udate de un pârâu limpede şi rece ca gheaţa, care lasă între pietre un mâl negru, în care scânteiază firişoare de argint, începi a merge fără nici o trudă urmând un drum împotriva cursului Bistriţei. Aici îţi iai rămas bun pe o bucată de vreme de la Arva moldovenească, care vine din dreapta, dintr-o strâmtoare, îi întorci spatele şi intri în Pângăraţi, aşezat într-o vale, pe unde curge zgomotând uşor pârâul repede care dă numele satulu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ângăraţii nu-ţi înfăţişează nimic deosebit, afară de mănăstirea pitorească, aşezată pe coasta unui povârniş repede. Înconjurată de frasini bătrâni, mănăstirea avea înfăţişarea unei cetăţi. Pângăraţii e şi întâiul popas, de aici până la Piatra sunt două ceasuri bune de drum.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ici începi a te simţi cu adevărat în munţi. Poteca pitorească începe să fie tot mai grea. Munţii se apropie, brazii îşi scutură mireasma răşinoasă, vulturi bat stâncile cu aripile lor, şi caravana înaintează tăcută. Totul se scimbă — oamenii, vorba, portul şi obiceiurile.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La jumătate de ceas, după ce treci de sat, ajungi în faţa Grohotişului, pisc prăpăstios pe care trebuie să-l treci. Îndată ne coborâm de pe cai şi începem un urcuş anevoios pe un pământ fugar, în care picioarele se încurcă în glod şi pietre. Mai adaugă înfăţişarea întunecoasă a împrejurimilor, urme de surpări, adâncituri aspre. Este un alt drum, al domnitorului, primprejurul muntelui, dar trebuiesc şase ceasuri încheiate ca să se poată sui până în vârf un car cu şase boi, aşa încât cei călări se folosesc mai bucuros de potecă.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II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m auzit deseori oameni comparând Carpaţii noştri cu munţii Şviţerei, deşi cei care spuneau asta n-au văzut niciodată, nici măcar în vis, frumoasa Elveţie. Eu ce să spun? Într-adevăr munţii noştri sunt frumoşi, măreţi, arătând mii de vederi pitoreşti, dar singuratice, care-ţi plac numai dacă eşti într-adevăr îndrăgostit de aşa ceva, şi acoperite de vălul acela nebulos de melancolie, care alcătuieşte deosebirea peisajelor noastre, vederi, dar nu tablouri largi, puncte, când strânse şi încadrate parcă anume, când desfăşurându-se în depărtare cu păşunile lor grase, aşa cum natura le-a semănat în Elveţia. Este şi măreţie şi sublim în culmile care se înalţă încununate de brazi întunecoşi cu coastele mâncate de şuvoaie, care acoperă văile de stânci şi ruine, dar nu-i măreţia Alpilor. În faţa acestora ochiul rămâne uimit, judecata neputincioasă. În faţa munţilor noştri sufletul se lasă dus de visare: ca-ntr-o elegie fără sfârşit. Parc-ai vedea măriri căzute, ori suflete rănite de atingerea lumii, care au încercat dezamăgirile vieţii. </w:t>
      </w:r>
    </w:p>
    <w:p>
      <w:pPr>
        <w:pStyle w:val="CM10"/>
        <w:spacing w:lineRule="auto" w:line="240"/>
        <w:ind w:firstLine="284"/>
        <w:rPr/>
      </w:pPr>
      <w:r>
        <w:rPr>
          <w:rFonts w:cs="Times New Roman" w:ascii="Times New Roman" w:hAnsi="Times New Roman"/>
          <w:sz w:val="20"/>
          <w:szCs w:val="20"/>
          <w:lang w:val="ro-RO"/>
        </w:rPr>
        <w:t>Am crezut multă vreme ca mulţi oameni că drumurile, călătoriile înveselesc. Astăzi cred dimpotrivă, că întipăresc în sufletul nostru un fel de simţire de nedesluşită şi atrăgătoare tristeţe. În trăsură, plecat puţin pe-un cot, îmi place să-mi aţintesc ochii în zări. În mişcarea regulată, toate amintirile îmi vin una câte una. Mă cufund în trecut şi visez la zilele duse. Toate micile întâmplări care alcătuiesc viaţa unui om se desfăşoară domol. E un farmec viaţa aceasta de oboseli şi de lene, de mişcare şi de somn, care învederează sistemul lui Xavier de Maistre</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în care trupul nu-l simţeşti decât după câteva zguduituri mai tari ale căruţei, în care omul blând legănat înghite aerul cu plăcere şi-şi deschide sufletul impresiilor pe care i le stârnesc icoanele ce se perindă; o vedere veselă îl face să râdă; o stâncă cumpănită deasupra unei prăpastii, un brad străvechi pe care braţul vijeliei l-a dezrădăcinat şi care îşi întinde ramurile pe pământ ca un atlet învins îl umplu de melancolie. </w:t>
      </w:r>
    </w:p>
    <w:p>
      <w:pPr>
        <w:pStyle w:val="CM34"/>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ălătoriile în Moldova, la munte mai ales (căci la şes civilizaţia s-a amestecat în toate) seamănă cu hagialâcurile la Meca, ori cu acelea pe care odinioară creştinii cuvioşi le făceau la locurile sfinte. Se fac totdeauna în caravană mare, cu caii încărcaţi de merinde, cu oamenii înarmaţi cu puşti şi cu pistoale, cu săbii şi iatagane. Din vreme în vreme vezi pe câte un călător întârziat ocolind coasta unui munte, căţărându-se pe piscul unei culmi, ori trăgându-şi calul de căpăstru la un coborâş. Apoi toţi drumeţii din convoi veseli, vorbind, râzând, fumând, îşi trec de-a călare din mână în mână o ploscă cu băutura aceea aşa de înviorătoare, care se cheamă rachiu şi care e aşa de trebuitoare şi aşa de obişnuită în munţi. O observaţie </w:t>
      </w:r>
    </w:p>
    <w:p>
      <w:pPr>
        <w:pStyle w:val="CM14"/>
        <w:ind w:firstLine="284"/>
        <w:rPr/>
      </w:pPr>
      <w:r>
        <w:rPr>
          <w:rFonts w:cs="Times New Roman" w:ascii="Times New Roman" w:hAnsi="Times New Roman"/>
          <w:sz w:val="11"/>
          <w:szCs w:val="11"/>
          <w:vertAlign w:val="superscript"/>
          <w:lang w:val="ro-RO"/>
        </w:rPr>
        <w:t>1</w:t>
      </w:r>
      <w:r>
        <w:rPr>
          <w:rFonts w:cs="Times New Roman" w:ascii="Times New Roman" w:hAnsi="Times New Roman"/>
          <w:sz w:val="16"/>
          <w:szCs w:val="16"/>
          <w:highlight w:val="cyan"/>
          <w:lang w:val="ro-RO"/>
        </w:rPr>
        <w:t xml:space="preserve"> Scriitor francez (1763-1852), autor al cărţii </w:t>
      </w:r>
      <w:r>
        <w:rPr>
          <w:rFonts w:cs="Times New Roman" w:ascii="Times New Roman" w:hAnsi="Times New Roman"/>
          <w:i/>
          <w:iCs/>
          <w:sz w:val="16"/>
          <w:szCs w:val="16"/>
          <w:highlight w:val="cyan"/>
          <w:lang w:val="ro-RO"/>
        </w:rPr>
        <w:t>Călătorie în jurul camerei mele</w:t>
      </w:r>
      <w:r>
        <w:rPr>
          <w:rFonts w:cs="Times New Roman" w:ascii="Times New Roman" w:hAnsi="Times New Roman"/>
          <w:sz w:val="16"/>
          <w:szCs w:val="16"/>
          <w:highlight w:val="cyan"/>
          <w:lang w:val="ro-RO"/>
        </w:rPr>
        <w:t xml:space="preserve">. </w:t>
      </w:r>
    </w:p>
    <w:p>
      <w:pPr>
        <w:pStyle w:val="CM2"/>
        <w:spacing w:lineRule="auto" w:line="240"/>
        <w:ind w:firstLine="284"/>
        <w:rPr/>
      </w:pPr>
      <w:r>
        <w:rPr>
          <w:rFonts w:cs="Times New Roman" w:ascii="Times New Roman" w:hAnsi="Times New Roman"/>
          <w:sz w:val="20"/>
          <w:szCs w:val="20"/>
          <w:lang w:val="ro-RO"/>
        </w:rPr>
        <w:t>prea adevărată şi al cărei temei dovedeşte o patriarhală moştenire din vremurile cele vechi şi bune, care pare născută firii moldoveanului, este aproape egalitatea care domneşte pe drum între stăpâni şi oamenii lor. În călătorie la noi, ca şi robii celor vechi în vremea Saturnalelor</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cei mici au dreptul să înceapă vorba, să facă observaţii, să râdă, să-şi amestece glumele şi sudălmile cu cele ale stăpânilor, cu o încredere de copii răsfăţaţi. Întorşi acasă, toate intră în obişnuita rânduială fără ca această binevoitoare slobozenie să fi adus atingere respectului şi supunerii. Lămuriţi dumneavoastră cum vă place de unde vine asta.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ând caravana ajunge la un izvor, toţi călătorii descalecă şi de data aceasta cu ierarhică rânduială — dobitoacele mai întâi, apoi stăpânii, după aceea ceilalţi oameni îşi potolesc setea. Iar când întâlnesc o munteancă rotunjoară, rumenă ca o răsură, încălecată bărbăteşte pe căluţul ei, toţi cu veselie îi răspund la prieteneasca salutare, adăugând şi-o glumă în doi peri. </w:t>
      </w:r>
    </w:p>
    <w:p>
      <w:pPr>
        <w:pStyle w:val="CM34"/>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ţinuturile acestea primitive şi sălbatice şi omul are ceva deosebit. Nu vezi aici mijlocul gros şi spinarea adusă a plugarului, nici încetineala adormită a ţăranului câmpiei. Munteanul e sprinten, potrivit în legăturile lui, mai mult muşchi decât carne, vesel din fire, glumeţ şi plin de pătrundere. Obiceiurile sălbatice se potrivesc cu îmbrăcămintea lui. E violent, zgomotos, încăpăţânat până la răscoală şi iubitor mare de rachiu, pentru care îşi dă jidovului toată munca şi mai mult chiar decât poate munci. De-o energie grozavă, totuşi uşor îl înmlădiezi când ştii să-l iai cum trebuie. Muntenii totdeauna au avut în Moldova faima de zurbagii. Chiar azi, când stăpânirea i-a strâns mai de aproape, şi tot sunt încă departe de liniştea locuitorilor de la şes. Vecinătatea graniţei le-a uşurat totdeauna îndrăzneala. Dacă un proprietar vrea să pedepsească pe cineva, omul, în timpul nopţii, mânându-şi de dinapoi vitele, trece </w:t>
      </w:r>
    </w:p>
    <w:p>
      <w:pPr>
        <w:pStyle w:val="CM15"/>
        <w:spacing w:lineRule="auto" w:line="240"/>
        <w:ind w:firstLine="284"/>
        <w:rPr/>
      </w:pPr>
      <w:r>
        <w:rPr>
          <w:rFonts w:cs="Times New Roman" w:ascii="Times New Roman" w:hAnsi="Times New Roman"/>
          <w:sz w:val="11"/>
          <w:szCs w:val="11"/>
          <w:vertAlign w:val="superscript"/>
          <w:lang w:val="ro-RO"/>
        </w:rPr>
        <w:t>1</w:t>
      </w:r>
      <w:r>
        <w:rPr>
          <w:rFonts w:cs="Times New Roman" w:ascii="Times New Roman" w:hAnsi="Times New Roman"/>
          <w:sz w:val="16"/>
          <w:szCs w:val="16"/>
          <w:highlight w:val="cyan"/>
          <w:lang w:val="ro-RO"/>
        </w:rPr>
        <w:t xml:space="preserve"> Sărbătoare la romani cu caracter agricol, în timpul căreia erau suspendate diferenţele sociale, şi sclavii erau serviţi la masă de stăpâni. </w:t>
      </w:r>
    </w:p>
    <w:p>
      <w:pPr>
        <w:pStyle w:val="CM2"/>
        <w:spacing w:lineRule="auto" w:line="240"/>
        <w:ind w:firstLine="284"/>
        <w:rPr/>
      </w:pPr>
      <w:r>
        <w:rPr>
          <w:rFonts w:cs="Times New Roman" w:ascii="Times New Roman" w:hAnsi="Times New Roman"/>
          <w:sz w:val="20"/>
          <w:szCs w:val="20"/>
          <w:lang w:val="ro-RO"/>
        </w:rPr>
        <w:t xml:space="preserve">dincolo! Aşa încât ei se poartă ca de la egal la egal cu subprefectoraşii de plasă. Ciocnesc un pahar cu cazacii, a căror sabie şi galoane roşii le au în mai mare cinste. Afară de proprietari, tuturor celorlalţi oameni care ar veni între ei, fără deosebire, le spun </w:t>
      </w:r>
      <w:r>
        <w:rPr>
          <w:rFonts w:cs="Times New Roman" w:ascii="Times New Roman" w:hAnsi="Times New Roman"/>
          <w:i/>
          <w:iCs/>
          <w:sz w:val="20"/>
          <w:szCs w:val="20"/>
          <w:lang w:val="ro-RO"/>
        </w:rPr>
        <w:t>ciocoi</w:t>
      </w:r>
      <w:r>
        <w:rPr>
          <w:rFonts w:cs="Times New Roman" w:ascii="Times New Roman" w:hAnsi="Times New Roman"/>
          <w:sz w:val="20"/>
          <w:szCs w:val="20"/>
          <w:lang w:val="ro-RO"/>
        </w:rPr>
        <w:t xml:space="preserve">. Deosebesc numai pe cei îmbrăcaţi cu vechile straie moldoveneşti care au multă trecere nu numai pe lângă munteni, dar şi pe lângă ceilalţi locuitori ai ţării. Hainele acestea le privesc altfel, le respectează: amintirea lor e încă vie, şi afară de asta au şi-o prejudecată care leagă hainele acestea de adevărata boierie. </w:t>
      </w:r>
    </w:p>
    <w:p>
      <w:pPr>
        <w:pStyle w:val="CM10"/>
        <w:spacing w:lineRule="auto" w:line="240"/>
        <w:ind w:firstLine="284"/>
        <w:rPr/>
      </w:pPr>
      <w:r>
        <w:rPr>
          <w:rFonts w:cs="Times New Roman" w:ascii="Times New Roman" w:hAnsi="Times New Roman"/>
          <w:sz w:val="20"/>
          <w:szCs w:val="20"/>
          <w:lang w:val="ro-RO"/>
        </w:rPr>
        <w:t xml:space="preserve">Îndeobşte munteanul e frumos, cu privirea îndrăzneaţă. La dânsul nu întâmpini supunerea dobitocească a plugarilor.Pe lângă aceasta e şi mare vorbitor. De altfel, ca pretutindeni în Moldova, fiecare sat îşi are cârmuirea lui. Cu toate că sunt destul de filozofi în ceea ce priveşte preoţii, totuşi aceştia au cea mai mare înrâurire în afacerile satelor. Sălbatici, ca şi băştinaşii Americii, mulţimea muntenilor acestora niciodată n-au pierdut din vedere codrii lor şi piscurile nouroase, şi în limba lor simplă zic capitalei noastre </w:t>
      </w:r>
      <w:r>
        <w:rPr>
          <w:rFonts w:cs="Times New Roman" w:ascii="Times New Roman" w:hAnsi="Times New Roman"/>
          <w:i/>
          <w:iCs/>
          <w:sz w:val="20"/>
          <w:szCs w:val="20"/>
          <w:lang w:val="ro-RO"/>
        </w:rPr>
        <w:t>Satul lui vodă</w:t>
      </w:r>
      <w:r>
        <w:rPr>
          <w:rFonts w:cs="Times New Roman" w:ascii="Times New Roman" w:hAnsi="Times New Roman"/>
          <w:sz w:val="20"/>
          <w:szCs w:val="20"/>
          <w:lang w:val="ro-RO"/>
        </w:rPr>
        <w:t xml:space="preserve">. Spunea un bătrân cu barbă lungă unui târgoveţ cu pantaloni şi redingotă: “Voi, ciocoii, veniţi în munţii noştri să ne înşelaţi şi să ne furaţi, după aceea vă duceţi în Satul lui Vodă şi vă faceţi case aşa de mari, încât de pe ele poţi ajunge cu mâna la cer”.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Munteanul e mare iubitor de chefuri lungi, cumetrii şi nunţi. La un asemenea prilej, ulcioarele de vin şi măsurile de rachiu, rachiu stricat, două părţi tutun şi una piper, trei zile umblă din mână în mână într-o grămădire deasă de bărbaţi, femei şi copii. În voia bună a chefurilor acestora să cercetezi firea munteanului. După ce tinerii s-au săturat de jucat mândrele danţuri naţionale, împresură cu toţii pe cimpoiaş ori pe bardul muntean cu scripca ştirbă şi cu arcuşul de el alcătuit - lăutarul care, ca şi trubadurii de odinioară, umblă din sat în sat, din crâşmă în crâşmă, din petrecere în petrecere, şi pentru un adăpost, un pahar de rachiu şi puţintică plată, zice cântecele bătrâneşti ale haiducilor de demult. E ca o legătură de dragoste între cântecele de vitejie şi mulţimea care ascultă cu luare-aminte. Adesea, în clipe de înălţare, sunete dumnezeieşti prin măreţia şi melancolia lor se prelungesc pe strunele vechi, ca ecouri în văi, şi o lacrimă se prelinge din ochii vicleni ai lăutarului. Poezia aceasta feciorelnică a baladelor noastre populare e în adevăr sublimă. Din cântecele acestea, din poveştile acestea în stihuri, izvorăşte ca o mireasmă a ţării, o mireasmă veche răspândită pe întregul pământ moldovenesc; în ele găseşti obiceiurile bătrâneşti şi simţeşti farmecul nespus al cernitelor ei zile. Cântecul cel mai cu nume azi e al lui Chetraru. La partea aceea aşa de mare şi de naivă, unde un drumeţ întreabă: </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Cine trece-n lunca mare</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Cu trei rânduri de pistoale</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Care strălucesc la soare?</w:t>
      </w:r>
    </w:p>
    <w:p>
      <w:pPr>
        <w:pStyle w:val="CM37"/>
        <w:spacing w:before="0" w:after="0"/>
        <w:ind w:firstLine="284"/>
        <w:rPr>
          <w:rFonts w:ascii="Times New Roman" w:hAnsi="Times New Roman" w:cs="Times New Roman"/>
          <w:i/>
          <w:i/>
          <w:iCs/>
          <w:sz w:val="20"/>
          <w:szCs w:val="20"/>
          <w:lang w:val="ro-RO"/>
        </w:rPr>
      </w:pPr>
      <w:r>
        <w:rPr>
          <w:rFonts w:cs="Times New Roman" w:ascii="Times New Roman" w:hAnsi="Times New Roman"/>
          <w:i/>
          <w:iCs/>
          <w:sz w:val="20"/>
          <w:szCs w:val="20"/>
          <w:lang w:val="ro-RO"/>
        </w:rPr>
        <w:t>Ion Chetraru călare,</w:t>
      </w:r>
    </w:p>
    <w:p>
      <w:pPr>
        <w:pStyle w:val="CM37"/>
        <w:spacing w:before="0" w:after="0"/>
        <w:ind w:firstLine="284"/>
        <w:rPr/>
      </w:pPr>
      <w:r>
        <w:rPr>
          <w:rFonts w:cs="Times New Roman" w:ascii="Times New Roman" w:hAnsi="Times New Roman"/>
          <w:i/>
          <w:iCs/>
          <w:sz w:val="20"/>
          <w:szCs w:val="20"/>
          <w:lang w:val="ro-RO"/>
        </w:rPr>
        <w:t xml:space="preserve">Din ţinutul Neamţului </w:t>
      </w:r>
      <w:r>
        <w:rPr>
          <w:rFonts w:cs="Times New Roman" w:ascii="Times New Roman" w:hAnsi="Times New Roman"/>
          <w:sz w:val="20"/>
          <w:szCs w:val="20"/>
          <w:lang w:val="ro-RO"/>
        </w:rPr>
        <w:t>ş.a.</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scultătorii, între care s-ar găsi la nevoie o sută ca Chetraru, întovărăşesc cântecul lăutarului cu glasuri murmurate. Iar alăuta sună mai duios, cântăreţul lasă să-i cadă pe ochi pletele lungi şi întovărăşeşte în tact, ca într-un suspin dureros, cântarea monoton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rintre toţi ţăranii de la munte, locuitorii de la Hangu se deosebesc prin bogăţia, cinstea şi liniştea lor. Satele cele multe aşezate pe amândouă malurile Bistriţei, întinderea, numărul oamenilor au făcut nume mare acestui ţinut şi numele de hangan e un nume obştesc pe care-l poartă toţi muntenii şi chiar mocanii din Ardeal, care vin să ierneze cu turmele la şesuri. </w:t>
      </w:r>
    </w:p>
    <w:p>
      <w:pPr>
        <w:pStyle w:val="CM34"/>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Hanganul, cu deosebire de ceilalţi fraţi ai lui, e liniştit, cumpănit, domol la vorbă şi cu temei în ce spune. Aceasta se datoreşte oblăduirii cuminţi a prinţului Cantacuzino. Afară de 4 1/2 ori 5 lei de cap, după cât ştiu, pe care vornicia satului îi orânduieşte după starea fiecăruia, şi afară de câteva clăci fără însemnătate, ţăranul e slobod să facă ce-i place, numai vechilul prinţului să aibă la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unoştinţă toate învoielile, ca omul să nu se încurce niciodată. Astfel prinţul e în acelaşi timp şi oblăduitorul şi priveghetorul supişilor lui. Ispravnicul nu se amestec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Vechilul orânduieşte totul. </w:t>
      </w:r>
    </w:p>
    <w:p>
      <w:pPr>
        <w:pStyle w:val="CM27"/>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ând întrebi pe un ţăran: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Al cui eşti dumneata?El îţi răspunde cu oarecare fudulie:</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A cneazului.— Şi de unde eşti, voinicule?</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w:t>
      </w:r>
      <w:r>
        <w:rPr>
          <w:rFonts w:cs="Times New Roman" w:ascii="Times New Roman" w:hAnsi="Times New Roman"/>
          <w:color w:val="000000"/>
          <w:sz w:val="20"/>
          <w:szCs w:val="20"/>
          <w:lang w:val="ro-RO"/>
        </w:rPr>
        <w:t>De la Hangu”, îţi răspunde mândru.</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rinţul Cantacuzino e un fel de zeu tutelar al Ceahlăului. Cuvântul cneaz e rostit ca ceva sfânt dintr-un capăt la celălalt al muntelui. E patriarhul Ceahlăului.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munteni vezi pe băştinaşii dintru început al ţării; au în vinele lor sânge scitic. Trupul, trăsăturile vioaie ale feţei, fruntea mică, asprimea vorbirii şi o mulţime de cuvinte care n-au curs decât printre dânşii şi a căror obârşie e pierdută — apoi multe obiceiuri deosebite de ale plugarilor, moravuri mai poetice, o grămadă de eresuri şi de poveşti pe care din străvechi le păstrează şi pe care le amestecă cu rânduielile şi ideile creştineşti, — dovedesc aceasta.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IV </w:t>
      </w:r>
    </w:p>
    <w:p>
      <w:pPr>
        <w:pStyle w:val="CM10"/>
        <w:spacing w:lineRule="auto" w:line="240"/>
        <w:ind w:firstLine="284"/>
        <w:rPr/>
      </w:pPr>
      <w:r>
        <w:rPr>
          <w:rFonts w:cs="Times New Roman" w:ascii="Times New Roman" w:hAnsi="Times New Roman"/>
          <w:sz w:val="20"/>
          <w:szCs w:val="20"/>
          <w:lang w:val="ro-RO"/>
        </w:rPr>
        <w:t xml:space="preserve">O frumoasă şi sălbatică înfăţişare are şesul lung care porneşte de la Buhalniţa şi se pierde dincolo de satul Hangu, mărginit de doi munţi între care curge Bistriţa. Mai largă ori mai îngustă pe măsură ce munţii se depărtează ori se apropie, Bistriţa, urmându-şi pornirea capriciilor ei, când izbindu-se de o stâncă, zvârle în snopi argintii valurile-i spumate, când urmând un povârniş mai domol, îşi rostogoleşte în solzi pânza scânteietoare; apoi, măreaţă bătând molcom cu undele ei ţărmurile înflorite, fuge la vale scăldând cotiturile coastei printre ogoare, fânaţuri ori poieni, ducându-se să deştepte aiurea alte ecouri. De pe o piatră rătăcită în mijlocul apei, ori de pe ţărmul pe care-l scaldă ea, mii de păsări mărunte cu penele negre lucind şi cu guşa albă, cărora oamenii de prin partea locului le zic </w:t>
      </w:r>
      <w:r>
        <w:rPr>
          <w:rFonts w:cs="Times New Roman" w:ascii="Times New Roman" w:hAnsi="Times New Roman"/>
          <w:i/>
          <w:iCs/>
          <w:sz w:val="20"/>
          <w:szCs w:val="20"/>
          <w:lang w:val="ro-RO"/>
        </w:rPr>
        <w:t>pescari</w:t>
      </w:r>
      <w:r>
        <w:rPr>
          <w:rFonts w:cs="Times New Roman" w:ascii="Times New Roman" w:hAnsi="Times New Roman"/>
          <w:sz w:val="20"/>
          <w:szCs w:val="20"/>
          <w:lang w:val="ro-RO"/>
        </w:rPr>
        <w:t xml:space="preserve">, se cufundă necontenit şi ies pe luciu bătând din aripi. Domn între toate măgurile care alcătuiesc parcă în juru-i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 strajă de onoare, Ceahlăul măreţ care şi-a păstrat de la daci numele de botez, cunoscut abia în câteva colţuri întunecoase ale geografiei moderne, sub numele de muntele Pion, îşi înalţă capul pleşuv către soare şi răspândeşte apoi în juru-i cu dragoste bogăţiile bătrânelor lui coaste înverzite, până la câmpia pe care între toate parcă o iubeşte — ca pe o fiică mai mare a lu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tranie ursită a lucrurilor: ca şi oamenii, lucrurile neînsufleţite au aceeaşi soartă. Din pricină că vederile acestea n-au avut pictor, nici poet, pentru că itinerarii mincinoase n-au arătat artiştilor ama-tori cărări necunoscute spre locuri feciorelnice şi sălbatice, atinse numai de paşii sfioaselor căprioare, ai sperioşilor cerbi şi ai pletoşilor ciobani, din această pricină nici poeţi, nici pictori, nici călători n-au venit să le salut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Frumos în frăgezimea şi tinereţea lui, desfăcându-se pe nesimţite de la poalele Ceahlăului, şesul larg al Hangului se desfăşoară cu ogoare bogate, cu livezi verzi, cu sate pitoreşti, tăiat ici-colo de aţe subţiri de apă cu dulce murmur, care merg să sporească limpezile unde ale Arvei moldoveneşti. La stânga se înalţă, cu gingăşie tăiat, un runc verde, întâia treaptă a Ceahlăului, ascunzând văilor capu-i pletos, care, văzut de la depărtare de 80 de leghe, seamănă cu zidurile fabulosului turn al lui Babel! La dreapta Bistriţei, culmi acoperite cu păşuni, pe care pasc sute de turme, se ridică treptetrepte făcând loc la râpi adânci, albiile obişnuite ale şuvoaielor mânioase, care lasă de obicei pe urmele lor sfărâmăturile smulse munţilor şi pădurilor, şi se împreunează deasupra Hangului la trecătoarea Dealul-Doamnei, zisă aşa pentru acelaşi lucru pentru care singurului drum de trăsuri care trece prin aceste ţinuturi i se zice Drumul Domnitorului, în amintirea călătoriei pe care măriile lor au făcut-o pe aici. Molatic şi parfumat, ca o grecoaică, legănat parcă de şuvoaiele lui, ţărmurele stâng al Bistriţei îmbrăţişează cu dragoste largile poale ale Ceahlăului şi adună parcă capricios, la o cotitură depărtată, satul Răpciuni, unde câteva căsuţe albe se adăpostesc la umbra brazilor care le-au văzut înălţându-se. Râul, oglindind piscurile care-l înconjoară, ca un brâu înflorit şi larg îi încinge mijlocul. Uşoară ca o săgeată, o plută — schelet întocmit din coastele bătrâne ale munţilor — se repede în salturi pe povârnişul apei, şi ecoul valurilor şi ecoul glasului aspru al cârmaciului, care duce pluta, se pierd în depărtăr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poi când soarele îşi grămădeşte focurile în văi, când ogoarele şi fânaţurile, cetinile coastelor împădurite şi crucea de alamă a unei umile chinovii scânteiază, şi când zarea se tulbură şi împrăştie pe munţi valu-i de aburi, te crezi ca-ntr-un vis al închipuirii, în care, dormitând uşor, sufletul singur parcă se bucură şi se lasă dus ca de o leneşă voluptat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acă nu vrei să urmezi drumul mare, ci treci podul îndrăzneţ aruncat peste Bistriţa aproape în faţa curţii boiereşti, dai prin frumosul sat Răpciuni, zâmbind în verdeaţă; şi după ce ai lăsat în stânga într-o întunecată adâncătură săhăstria de la Hangu, care în veacul nostru prea pozitivist nu mai e cercetată decât din nelegiuită curiozitate, apuci pe malul Bistriţei şi mergi în drept cu drumul cel mare care urcă şi coboară, se pierde şi se arată iar, urmând frământările munţilor sterpi în care e săpat. Priveliştea se schimbă şi după ce ai trecut prin vad Bistricioara miloasă şi iute, care-şi cară prin ţara ungurească undele, după ce ai lăsat îndărăt sătişorul Călugăreni, poteca nu mai înfăţişează de o parte decât o râpă adâncă, care se prelungeşte până la apa tăcută şi rece, largă şi verzuie aici, şi de cealaltă parte un clin repede. Şi-aici, printr-un capriciu, muntele împădurit din stânga se trage domol îndărăt, alcătuind un arc regulat, şi Bistriţa aruncându-se deodată de partea ceastălaltă, cu un vuiet adânc, încheie cercul cu zidurile înalte ale râpii ei drept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am la trei bătăi de puşcă, în faţa unei adâncituri, unde din nou cele două râuri vrăjmaşe se apropie, se zăreşte stând drept, căruntă ca un turn singuratic, o stâncă uriaşă, care pare că răsare din şes şi se zvârle îndrăzneaţă spre ceruri. O ramură săracă de tei, pe care o clatină vântul, se caţără pe creasta ei. Înaltă de patruzeci de picioare, aşezată pe o temelie rotundă, potrivit tăiată, mulţi călători, ca şi mine, la întâia ocolire, o vor lua de departe drept o clădire îndrăzneaţă, rămasă din străvechi vremuri; dar când te uiţi la aşezarea ei în şes, departe de mai mult de 500 de paşi de orice înălţime, când i-ai pipăit cu mâna cremenea dintr-o bucată, în crăpăturile căreia vremea a aruncat un fel de muşchi gălbui, rămâi tăcut şi mic în faţa măreţului uriaş; ai de-a face parcă cu una din stâncile scăpate din mâinile titanilor trăsniţi, ori chiar cu un titan ameninţând iarăşi Olimpul, sub o nouă formă. La treizeci de picioare de la pământ, o muchie mai ieşită a stâncii alcătuieşte ca un fel de cerdac, deasupra căruia se înalţă creasta, puţintel încovoiată şi încununată de o mladă plecată de tei, care a şi dat pietrei numele lui, mai mult spre a face să se uite alt nume grozav, pe care ciobanii nu-l rostesc decât în şoaptă şi făcându-şi cruce ca buni creştin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a un adevărat turist care a cercetat Şviţera, ţara turnurilor, şi ca un om care ştie pe de rost pe Dumas, descălecai repede de pe cal şi, scoţând din buzunar cuţitul, spre marea uimire a însoţitorilor mei şi a unui sătean care se alăturase de noi, zgâriai pe zidul curat un nume necunoscut.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Boierule, strigă ţăranul zvârlindu-şi în sus căciula de oaie,nu vezi colo lângă rădăcina teiului ceva care seamănă cu un baltag?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Unde, voinice? Colo, sus? Nu văd nimica.</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Nu se poate, boierule; este.</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Ei, şi ce lucru grozav e coada aceea de baltag?</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ăteanul mă privi c-un fel de batjocură, pe care o ghiceam sub respectul pe care ţăranii îl arată de obicei boierimii — şi batjocura se vădi mai ales în titlul pe care mi-l dădu el după aceea: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Domnule, urmă el, pot să-ţi spun în două vorbe istoriamănunchiului aceluia pe care eu şi toţi muntenii îl vedem.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 fost odată în munţii noştri un voinic între voinici, groaza graniţelor; ispravnicii, zapciii, cazacii lor şi toţi ciocoii îi ziceau hoţ, iar ciobanii îi ziceau “Vasile cel mare”. După ce Vasile cel mare (pe capul lui se pusese 1.000 de galbeni) schimba câteva focuri de puşcă cu ispravnicii, după ce prăda vreun călugăr bogat şi pustia câteva sate ungureşti la graniţă, după ce spărgea o mănăstire şi dobora cu baltagul lui ascuţit pe vreun cazac încăpăţânat, venea cu tovarăşii lui aici, lângă piatra asta, şi se luau la întrecere, să vadă cine-a zvârli mai sus baltagul. Într-o zi, bărdiţa s-a înfipt în capul uriaşului ş-a rămas în ramurile teiului; şi acolo-i şi astăz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Mă prefăcui c-o văd, dar ciceronele meu vedeam eu că nu mă iertase.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Ia ascultă, voinice, începui eu iar după o tăcere lungă şi totprivind stânca, după ce toate celelalte forme fuseseră împlinite, poţi să-mi spui de unde a venit piatra asta pe pământul Hangului, căci, după cât mi-i socotinţa, nu-i fi adus-o dumneata?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Ferească Dumnezeu! strigă omul cu nevinovăţie, făcându-şi cruce.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Atunci de unde-i?</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Apoi când te-i sui pe Ceahlău, ai să vezi dumneata singur de</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unde a fost smulsă de o altă mână, nu de-a mea. — Şi altceva nu mai ştii despre dânsa?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Ba da, domnule, cum nu?... dar...</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Şi munteanul se scărpină după ureche.</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Ei, spune...</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Apoi asta-i istorie necurată, şi popa nu ne lasă s-o spunem...</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10"/>
        <w:spacing w:lineRule="auto" w:line="240"/>
        <w:ind w:firstLine="284"/>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Ia ascultă, prietene, tare aş vrea să aflu ce nu te lasă popa să spui; uite banul ista, să-l dai popii să-ţi citească o moliftă, şi istalalt, ca să mă pomeneşti când îi cinsti un pahar de rachiu...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Atuncea îngăduie să-mi fac întâi cruce, căci, vedeţi dum-neavoastră, istoria asta i-o istorie grozavă pentru un creştin, pentru un locuitor din valea asta pe care o hrăneşte Bistriţa...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Bine, fă-ţi cruce, dar grăbeşte-te...</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M-am lungit în iarbă, cu capul rezemat de stâncă, cu luleaua în mână şi cu ochii îndreptaţi spre crâşma pitorească din Gura Largului, şuvoi lat şi mânios la vremea dezgheţurilor, care se lasă în vale dintr-un gâtlej întunecos, bântuit noaptea — zic muntenii — de duhuri necurate, care se arată drumeţilor întârziaţ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aco-romanul — căci acuma-i hotărât că noi suntem un amestec de urmaşi ai romanilor cu coborâtorii lui Decebal — îşi duse mâna la cuşma uşor plesnită într-o parte la vârf, aşa cum se vede într-un tablou al domnului Asachi, primi banii, îi puse cu grijă — după ce-i privi şi pe faţă şi pe dos — în chimiru-i larg, şi se pregăti în picioare să-mi spuie povestea.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Era un flăcău frumos munteanul, subţire-n mijloc, cu pieptul păros descoperit; ochii îi scânteiau de viaţă şi cutezare; de pe capu-i ras de trei degete deasupra frunţii mici şi uşor încruntate, scăpătau plete lungi castanii, care cădeau pe umerii lui largi. Faţa-i sălbatică era deschisă ca la toţi oamenii de la munte, cu un zâmbet amar totuşi, care nu se vede numai la munteni, ci la toţi ţăranii Moldovei. O pornire firească, ori o amintire le pune această pecete. Un chimir lat de piele de căprioară, cuprinzând tot ce este trebuincios munteanului: un cuţit frumos, o lulea, o pungă şi un amnar lung legat de cingătoare c-o cureluşă ori un lănţujel de fier — strânge în jurul coapselor o cămaşă lungă, cu mâneci largi, cusută la gât cu arnici felurit colorat şi căzând peste iţari groşi. O traistă cu merinde i-atârnă de gât, opinci, un baltag şi un suman scurt, aruncat în voie pe umăr, îi întregeau îmbrăcămintea. Nu-i asta oare o îmbrăcăminte primitivă, pitorească şi îndemânoasă, obiect de mirare pentru rarii călători care ne cercetează? Căci totul e nevinovat, simplu şi frumos în poporul acesta incult; el însuşi şi obiceiurile-i de om primitor şi cu inima deschisă, credinţele-i şi eresurile-i din vremi păgâne amestecate cu tainele creştinismului; viaţa-i aspră şi zbuciumată; bunul lui simţ, cu învăţăminte cuminţi pe care, deşi lipsit de învăţătură, i-l dau obiceiurile patriarhale; tradiţiile din vremuri mai bune şi deprinderile-i libere. Nu-i oare ruşine ca nişte străini să-şi fi aruncat mai întâi ochii asupra poporului nostru, pe când ai noştri petrec copiind pe străini şi calcă în picioare şi nu bagă în seamă o comoară aşa de bogată?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E cu neputinţă să dau simplicitatea energică a vorbirii dacoromanului, ale cărui plete aruncate pe spate fâlfâiau în voia unui vânt uşor, venind dinspre Bistriţa. Vorbirea moldovanului e scurtă, ca şi a latinului, vioaie şi înflorită, cu amestecu-i de idiome scitice. A încerca să traduci dintr-o limbă înseamnă să abaţi un pârâu din albia-i de muşchi: în canalul curat săpat, apa nu mai are murmurul de altădată, nici adierile-i singuratice.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V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ând soarele rumeneşte piatra aceasta întunecată, ori o păsărică fără grijă cântă pe o ramură subţire a teiului deşteptarea zorilor, noi trecem pe aici fără grijă, şuierând. Dar când umbra umple încet-încet văile, şi muntele în limba lui spune poveşti tainice brazilor bătrâni, iar Bistriţa, înainte de a adormi, îşi suspină rugăciunea de seară, atuncea din coastele uriaşului scapătă vuiete adânci, glasuri nelămurite, blesteme grozave, ca la o beţie mare, şi crâşniri de dinţi, care înspăimântă împrejurimile. Chiar Ceahlăul răspunde înăbuşit; râsete de spaimă, ca cele ale pedepsiţilor din iad, deşteaptă în cutremur toată suflarea... şi la lucirile focurilor, ciobanii văd tremurând cum se înalţă o stafie uriaşă. Apele Bistriţei fierb şi bat înfiorate ţărmurile cu spumă sângerată, mugesc vânturile, brazii îşi încovoaie crestele mândre, fiarele urlă-n codri, şi luna pălită se ascunde dincolo de zări...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Pentru că, vezi dumneata, domnule, piatra asta-i piatra dracului!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Cum a dracului? Dar atunci de ce-i zici a teiului?</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De ce? Odată, un cioban vrednic, cum se găsesc mulţi prinpărţile noastre, şi-a pus în gând să scape stânca din ghearele necuratului. Într-o bună zi, şi-a luat baltagul pe umăr, şi-a pus în glugă merinde pe o săptămână — şi a coborât, s-a dus în pădurile de la şesuri. De acolo a adus un pui de tei, care prin munţii noştri nu se află. Şi după ce a dat la pământ brazii cei vechi, care împresurau pe atuncea stânca blestemată, s-a aburcat voiniceşte până deasupra. Căţărându-se pe crengi, înţepenindu-se cu mâinile şi cu picioarele, a răsădit sus teiul — dar jos nu s-a mai coborât... Mlada a prins rădăcină, dar de atâtea veacuri, iaca aşa cum o vezi, tot închircită a rămas....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Ei, şi ce s-a întâmplat cu ciobanul?</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Nu se ştie, domnule.</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34"/>
        <w:spacing w:before="0" w:after="0"/>
        <w:ind w:firstLine="284"/>
        <w:rPr/>
      </w:pPr>
      <w:r>
        <w:rPr>
          <w:rFonts w:cs="Times New Roman" w:ascii="Times New Roman" w:hAnsi="Times New Roman"/>
          <w:sz w:val="20"/>
          <w:szCs w:val="20"/>
          <w:lang w:val="ro-RO"/>
        </w:rPr>
        <w:t>În vremea de demult, oamenii uitaseră înţeleapta viaţă a părinţilor, părăseau slujba Domnului şi trăiau în ticăloşie şi nelegiuire, uitând până şi de pedeapsa dintru început dată de Dumnezeu. În vremea aceea, Diavolul s-a dus într-o zi la Dumnezeu. Domnul l-a primit cu toată cinstea, aşa cum se cuvine să se poarte între ei cei mari. Căci adevărat e că Dumnezeu e stăpânul cerului şi al pământului, dar Diavolul se luptă şi el pentru stăpânirea pământului cu vrednicie şi chiar şi domneşte el în lume ş-o poartă cum îi place, iar Dumnezeu e stăpân numai cu numele, şi are dreptul să orânduiască mersul vremii, primăvara, vara şi celelalte, în care, dealtfel, şi Diavolul îşi vâră coada destul de des. Amândouă măririle purtau pe faţă pecetea grijilor şi îndeletnicirilor lor. Dumnezeu era cu obrazul întunecat din pricina nelegiuirilor din zi în zi mai mari ale oamenilor, ochii însă erau plini de bunătate şi era gata să ierte. Iar Diavolul sta dârz şi înţepat, zâmbind cu răutate, căci trebile lui megeau mai bine decât oricând şi în împărăţia lui furnicau ispravnicii, zapciii, ciocoii şi alţi oameni de toată mâna. S-au pus la masă, şi după ce-au băut acolo câteva paliciuri</w:t>
      </w: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 xml:space="preserve"> de vin </w:t>
      </w:r>
    </w:p>
    <w:p>
      <w:pPr>
        <w:pStyle w:val="CM14"/>
        <w:ind w:firstLine="284"/>
        <w:rPr/>
      </w:pPr>
      <w:r>
        <w:rPr>
          <w:rFonts w:cs="Times New Roman" w:ascii="Times New Roman" w:hAnsi="Times New Roman"/>
          <w:sz w:val="20"/>
          <w:szCs w:val="20"/>
          <w:vertAlign w:val="superscript"/>
          <w:lang w:val="ro-RO"/>
        </w:rPr>
        <w:t xml:space="preserve">1 </w:t>
      </w:r>
      <w:r>
        <w:rPr>
          <w:rFonts w:cs="Times New Roman" w:ascii="Times New Roman" w:hAnsi="Times New Roman"/>
          <w:i/>
          <w:iCs/>
          <w:sz w:val="16"/>
          <w:szCs w:val="16"/>
          <w:highlight w:val="cyan"/>
          <w:lang w:val="ro-RO"/>
        </w:rPr>
        <w:t>Palici</w:t>
      </w:r>
      <w:r>
        <w:rPr>
          <w:rFonts w:cs="Times New Roman" w:ascii="Times New Roman" w:hAnsi="Times New Roman"/>
          <w:sz w:val="16"/>
          <w:szCs w:val="16"/>
          <w:highlight w:val="cyan"/>
          <w:lang w:val="ro-RO"/>
        </w:rPr>
        <w:t xml:space="preserve"> — păhărel mic; capacitatea: 50 gr.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e Cotnari şi de Odobeşti, li s-au mai descreţit frunţile, şi au prins a vorbi de una, de alta.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Doamne, zice Diavolul, umplându-şi a patra oară paharul.Ferice trebuie să fie ţara unde se face vinul ista de Cotnari.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Nu prea, răspunse Domnul, abia acum începe să se dezmorţească,dar i-a merge mai bine după cât nădăjduiesc.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Hei, şi istlalt vin de Odobeşti nu-i rău, are dulce miroaznă.</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u mai cinstit ei aşa câteva butelci, după aceea au prins să vorbească politicale — aşa precum se obişnuieşte la mese boiereşti. Dumnezeu se jeluia de orbirea oamenilor, de stricăciunea tuturor de sus până jos, de minciună, de lene, de făţărnicie — căreia boierii îi zic “politeţe” —, de neruşinarea femeilor, de zgârcenie şi destrăbălare, de îndrumarea care se reazemă nu pe destoinicie, ci pe parale. Iar Diavolul dimpotrivă arăta — şi ştia el de ce — că toate merg strună şi că tocmai omenirea e cel mai de căpetenie lucru pe care l-a făcut Dumnezeu pe lume. După cum se ştie, smerenia nu prea-i partea Diavolului.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Cam ameţit de băutură, a început să strige: — Ştii ce, Doamne? Măria-ta eşti prea bun, de te mai necăjeşti cu asemenea ticăloş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Da, meştere Satana, ticăloşi cât vrei, dar sunt copiii mei.</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Halal copii, n-am ce zice. Dar mai degrabă-s ai mei, căci,deşi le-ai trimis potop, războaie şi arhangheli, ei mai degrabă urmează sfaturile mel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umnezeu a tresărit, apoi a spus cu linişt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Tocmai asta mă mâhneşte mai mult.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iavolul deocamdată n-a răspuns nimic, ochii lui însă scânteiară năprasnic. Cu glas tremurător şi prefăcut vorbi: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La urma urmei, stăpâne, toţi oamenii aceştia sunt niştenemulţumitori şi nişte răi. Ia uită-te cum merge lumea, bisericile cad în risipă, călugăraşii se duc şi popii nu mai cred; duminica nu se mai înalţă tămâie la cer. Să fiu în locu-ţi, stăpâne, le-aş arăta eu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le-aş trimite iar ca-n vremurile vechi o pedeapsă, să le vie mintea</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la loc. Ştii, Doamne, că mie îmi place să te slujesc. Dacă binevoieşti, pot să mă însărcinez cu pedepsirea oamenilor.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iavolul, potrivind ura pe care o are el asupra neamului omenesc cu tăcuta mâhnire a lui Dumnezeu, voia să-şi potolească ura aceasta zdrobind pe oameni. Pe puterea lui punea el mare preţ.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Ei, stăpâne, zice iar, văzând că Domnul tace, ce zici? Primeşti?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Primesc, răspunde Dumnezeu, dar c-o tocmeală.</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Bine, să vedem.</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Dacă nu-i izbândi, să nu ceri ajutor de la mine.Diavolul zâmbi cu dispreţ.</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Asta — jur.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Pe ce, jupâne Diavole?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Chiar pe mine, stăpâne.Diavolul se socotea măreţ în clipa aceasta, şi obrăznicia lui spori.</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Mai mult chiar, adause el, eu ţi-oi pedepsi pe ticăloşii aceştia chiar fără să mă slujesc de toate puterile mele. Şi grăind, apăsă asupra vorbelor acestora.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Da’ ştii tu, jupâne Satana, că eşti cam lăudăros pe ziua de azi?</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Se poate, dar aşa e cum spun eu.</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Nu cred.</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Cum?</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De ce mijloace vrei să te slujeşti?</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De unul singur, de potop.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Ia lasă, dragă, oamenii nu se mai tem de apă, de când auiscodit vapoarele... Potopu-i lucru vechi...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Tare bine, îl întineresc eu.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Ia ascultă, îţi mai spun încă o dată că n-ai să faci nimic.</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Ba mă pun rămăşag că fac.</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Pun şi eu prinsoare că nu faci...</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Bine, dar pe ce ne prindem?</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 xml:space="preserve">Ascultă, zice Dumnezeu, mă ştii darnic şi blajin. Toţi au slăbiciuni, şi slăbiciunile tale sunt obrăznicia şi o fudulie fără pereche. Dacă pierzi rămăşagul, ai să rămâi ca şi până acuma; dacă câştigi, uit tot ce s-a petrecut între noi şi te fac iar mai mare peste înger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tunci, cu neruşinare, Satana a slobozit un râs prelungit; şi oamenii de pe pământ socotiră că a tunat în cerur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Ia ascultă, jupâne Satana, ştii că eşti obraznic?</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Mă rog de iertare, stăpâne, dar la noi în iad uiţi cum să teporţi cu lumea.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Atuncea adă-ţi aminte de-acu înainte.</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Iartă-mă iar, stăpâne, dar pe când hotărâm ziua?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De azi în trei zile.</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Tare bine; am două zile şi douăzeci şi patru de ceasuri fără câteva clipe — mai mult decât îmi trebuie.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upă vorbele acestea, întovărăşite de un zâmbet drăcesc, Sa-tana şi-a luat rămas bun de la Dumnezeu şi, desfăşurându-şi aripile uriaşe, îşi dădu drumul în văzduh şi se duse să steie de vorbă cu nişte filozofi fără nici o para în pungă, care cu orice preţ voiau să aducă pe pământ bunătatea din vremurile vechi, şi mai ales râvneau împărţirea bunurilor.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Şi-a treia zi, noaptea, era vreme de furtună şi munţii păreau că se clatină din temelii. Vuietele văilor se amestecau cu mugetele tunetului; prin pânza luminoasă şi repede a fulgerelor, cădea ploaia cu găleata. Şuvoaiele crescute deodată se rostogoleau din măruntaiele munţilor, mânioase; în drumul lor nebun şi rătăcit duceau bucăţi de stâncă şi brazi întregi dezrădăcinaţi de vijelie. Zgomotând cu grozave răsunete, brazii pârâiau în codri, dărâmaţi ca sub lovituri de secure, şi vântul prăvălit în hău mugea cu îndrăcită mâni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ar încet-încet furtuna se domoleşte, ploaia conteneşte. Luna, gânditoare şi mâhnită, ca o mireasă părăsită, îşi mişca încet faţa argintată deasupra Ceahlăului şi se ascundea în dosul vreunui nour, rămăşiţă a furtunii, pe care un vânt uşor îl mână către miazănoapte. Florile scuturau ca boabe de mărgăritare picăturile ploii, răspândind mireasmă dulce şi subţire, ca după vijelie. Ramurile se ridicau încet şi glasul depărtat al şuvoaielor tăcea din vreme în vreme. Umbra uriaşă a Ceahlăului bătrân se lungea pe vale, însă ca o înfiorare peste fire... Ici-colo raze pălite de lună străbăteau printre nouri, albeau undele fugare şi intrau iar în ascunzişul lor din văzduh. Întreaga fire, aşa de frumoasă de obicei, aşa de gingaşă, cu miresmele ei, cu zâmbetele ori cu plângerile ei, care picurau după fur-tună de pe orice frunză, părea în noaptea aceea în stăpânirea unei uimiri nespuse, ca un om care ar trece nepăsător pe lângă o femeie frumoas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vremea asta pe malul drept al Bistriţei, deasupra Buhalniţei, pe piscul Grohotişului, un cioban deşteptat de furtună îşi aţâţa iar focul, ca să-şi usuce opincile. Un câine de la stână, mânios, porni o plângere grozavă de urlete, cuprins ca de cumplită spaimă. În ţarc, oile, berbecii şi caprele se zbăteau. Ciobanul slobozi chiote lungi şi cumplite — Hu-hu! — care alungă fiarele. Răsunetul tremurător se deşteptă în munţi; din râpă în râpă, vuietul se prelungi; dar în loc să se zvârlă spre pădure, câinele, cu coama zbârlită şi cu spume la gură, se ghemuia în cioban. Caprele şi oile nu mai aveau astâmpăr. Ciobanul îşi făcu cruce de trei ori, socotind în gândul lui că nu-i lucru curat. Se uită în juru-i, şi deodată, pe nesimţite, îşi aţinti privirile, ca fermecat, asupra Ceahlăului. Luna cobora încet-încet după o stâncă, valea era cufundată în întuneric, numai fruntea pleşuvă a Ceahlăului, luminată, se desfăcea albă din umbra nopţii, care stăpânea poalele muntelui, îi cuprinsese şi coastele şi se urca încet-încet spre vârfuri. Înspre partea văii, pe marginea stâncii care încununează Ceahlăul, era aşezat cineva negru, mare. Alene, plecat într-o rână, cu mâna dreaptă se sprijinea de un bolovan, adus în sus, anume pus parcă acolo spre a sluji de parmaclâc aşezăturii. Ochii îi scânteiau ca focuri rătăcite pe munţi şi cătau spre vale plini de răutate. Umbra lui se zugrăvea pe stâncile mai înalte care împresură muchea spre Ţara Ungurească, creştea şi scădea pe măsură ce trupul se mişca. Şopotul izvorului limpede şi rece care ţâşnea dintr-o stâncă părea că-l leagănă mângâietor în gândurile lui. Noaptea era târzie; se zărea geana de ziu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Un zgomot grozav se auzi, şi cu mâna tot rezemată de stâncă, umbra zvâcni în picioare. “Hai! zise, a venit ceasul, am câştigat rămăşagul; a mea e lumea.” Aici iar rătăci un zâmbet drăcesc pe buzele ei. “Şi poate — urmă — poate n-are să mă mai puie în capul cetelor îngereşt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La vorbele acestea, Diavolul (căci el era) îşi desfăcu aripile. Ridicând dintr-o clătinătură stânca, pluti o clipă pe deasupra Ceahlăului. Se îndrepta spre gura Bistriţei, când o chemare ascuţită sună în văi. Era cântecul de veghe al cocoşului. Şi ştii dumneata, domnule, că noaptea e a Diavolului, de cu seară până la cântători. Iacă aşa. Diavolul se cutremură, îşi descleştă ghearele, şi stânca pe care o vezi a căzut greu.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Trei zile şi trei nopţi a plouat cu mânie. Şuvoaiele duceau de-parte pe Bistriţa revărsată bucăţi de case, brazi fărâmaţi, stejari uriaşi şi trupuri zdrobite. Numai piatra a rămas pe loc şi se împotriveşte şi fulgerului, când trăsneşte pe vârful ei. Diavolul îşi făcuse planul să oprească Bistriţa din cale, şi apele, crescând întruna din clipă în clipă, să reverse şi să înece lumea.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âteodată, în nopţile urâte, se aşează iar pe stânca de sus... Atunci, ca la o vrajă, toate tac, şi toate focurile se sting...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aco-romanul îşi isprăvise povestea. Eu mai stătui încă câteva clipe în faţa uriaşului, în admirare, trăgând din ciubucu-mi drag şi suflându-i în nas liniştite şi măreţe învăluiri de fum. Apoi după ce mai trecui o dată cu cuţitul peste numele pe care-l scrijelasem, de teamă să nu se şteargă prea curând, mă zvârlii pe cal, lăsându-l în seama diavolulu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e când treceam în vad Bistriţa, ca să mergem să facem cunoştinţă cu rachiul prinţului Cantacuzino de la crâşma din Gura Largului, ţăranul meu îmi zise: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Ciudat lucru ai mai făcut şi dumneata, domnule...</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Ce lucru, măi voinice?</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Apoi ce făceai cu cuţitul dumitale...? frumos cuţit, n-am ce zice...</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Îmi însemnam numele.— Şi pentru ce?</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Pentru ca alţi călători, care-or veni după mine, să-l vadă.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Muncă prăpădită, domnule, ori vrei să şăguieşti... De douăzecişi cinci de ani, de când cunosc Piatra Teiului, deşi trec pe aci o mulţime de boieri şi de ciocoi, n-am văzut pe unul măcar oprindu-se, dar încă să-şi scrie numel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ititorule şi respectabil public, pentru că soarta, care orânduieşte aşa de ciudate lucruri când îşi dă osteneala, a vrut ca amintirile unui călător, îngropate în portofoliul lui, şi care nu-s cu adevărat frumoase decât în amintire, să ajungă obiect de publicare, declar, părăsind orice amor propriu, că eu mă dau frumuşel deoparte şi las pe Diavol să se descurce cu dumneavoastră cum o putea. Treaba lui ş-a dumneavoastră. — Am zis. </w:t>
      </w:r>
    </w:p>
    <w:p>
      <w:pPr>
        <w:pStyle w:val="CM40"/>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CM40"/>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41"/>
        <w:spacing w:before="0" w:after="0"/>
        <w:ind w:firstLine="284"/>
        <w:rPr>
          <w:rFonts w:ascii="Times New Roman" w:hAnsi="Times New Roman" w:cs="Times New Roman"/>
          <w:lang w:val="ro-RO"/>
        </w:rPr>
      </w:pPr>
      <w:r>
        <w:rPr>
          <w:rFonts w:cs="Times New Roman" w:ascii="Times New Roman" w:hAnsi="Times New Roman"/>
          <w:lang w:val="ro-RO"/>
        </w:rPr>
        <w:t>IAŞII ŞI LOCUITORII LUI ÎN 1840</w:t>
      </w:r>
    </w:p>
    <w:p>
      <w:pPr>
        <w:pStyle w:val="CM41"/>
        <w:spacing w:before="0" w:after="0"/>
        <w:ind w:firstLine="284"/>
        <w:rPr>
          <w:rFonts w:ascii="Times New Roman" w:hAnsi="Times New Roman" w:cs="Times New Roman"/>
          <w:lang w:val="ro-RO"/>
        </w:rPr>
      </w:pPr>
      <w:r>
        <w:rPr>
          <w:rFonts w:cs="Times New Roman" w:ascii="Times New Roman" w:hAnsi="Times New Roman"/>
          <w:lang w:val="ro-RO"/>
        </w:rPr>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aşii a început de câtăva vreme să aţâţe curiozitatea publicului european, nu în chip excentric, prin el însuşi, ci ca scaun al principatului nostru şi deci ca un punct al marii chestiuni a Orientulu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ână în 1830, oraşul acesta — aşa de interesant prin moravurile tuturor popoarelor care au călcat pământul celor două principate, de la dacul rătăcitor şi sălbatic, de la romanul de pe Tibru, de la toate hoardele nomade care-şi croiseră prin vechea Dacie pierdută </w:t>
      </w:r>
    </w:p>
    <w:p>
      <w:pPr>
        <w:pStyle w:val="CM34"/>
        <w:spacing w:before="0" w:after="0"/>
        <w:ind w:firstLine="284"/>
        <w:rPr/>
      </w:pPr>
      <w:r>
        <w:rPr>
          <w:rFonts w:cs="Times New Roman" w:ascii="Times New Roman" w:hAnsi="Times New Roman"/>
          <w:sz w:val="20"/>
          <w:szCs w:val="20"/>
          <w:lang w:val="ro-RO"/>
        </w:rPr>
        <w:t>o cale sângerată spre a se năpusti în inima imperiului până la musulman, leah şi ungur, până la grec şi, în sfârşit, până la rusul de azi care se pretinde regeneratorul nostru politic, moravuri necunoscute adaptate la moravuri cunoscute, obieciuri barbare altoite pe obiceiuri antice, patriarhalismul pastoral topit în servitutea feudală, misterele creştinismului încrustate pe miturile păgâne, superstiţiile poetice ale evului mediu încrustate în secătuitoarea necredinţă a veacului, tot ce-i vechi şi ce-i nou, Occidentul şi Orientul, topite într-un tot nedespărţit, cimentate de vremi şi împrejurări aşa fel încât clădirea s-ar dărâma dacă ai scoate o singură piatră, — Iaşii, încă o dată, până în 1830 nu era cunoscut lumii decât din buletinele armatelor imperiale ruseşti şi, în cercurile literare, din câteva relaţii scurte şi nu tocmai exacte ale câtorva călători, baronul Trott</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şi alţii. Un italian, de numele căruia nu-mi aduc aminte, care petrecuse în Moldova cu nădejdea vană de a strânge repede avere, în povestirile lui amestecă amărăciunea dezamăgirilor lui personale; consulul Wilkinson, afară de câteva generalităţi, e in</w:t>
      </w:r>
    </w:p>
    <w:p>
      <w:pPr>
        <w:pStyle w:val="CM11"/>
        <w:spacing w:lineRule="auto" w:line="240"/>
        <w:ind w:firstLine="284"/>
        <w:rPr/>
      </w:pPr>
      <w:r>
        <w:rPr>
          <w:rFonts w:cs="Times New Roman" w:ascii="Times New Roman" w:hAnsi="Times New Roman"/>
          <w:sz w:val="11"/>
          <w:szCs w:val="11"/>
          <w:vertAlign w:val="superscript"/>
          <w:lang w:val="ro-RO"/>
        </w:rPr>
        <w:t>1</w:t>
      </w:r>
      <w:r>
        <w:rPr>
          <w:rFonts w:cs="Times New Roman" w:ascii="Times New Roman" w:hAnsi="Times New Roman"/>
          <w:sz w:val="16"/>
          <w:szCs w:val="16"/>
          <w:highlight w:val="cyan"/>
          <w:lang w:val="ro-RO"/>
        </w:rPr>
        <w:t xml:space="preserve"> Corect: </w:t>
      </w:r>
      <w:r>
        <w:rPr>
          <w:rFonts w:cs="Times New Roman" w:ascii="Times New Roman" w:hAnsi="Times New Roman"/>
          <w:i/>
          <w:iCs/>
          <w:sz w:val="16"/>
          <w:szCs w:val="16"/>
          <w:highlight w:val="cyan"/>
          <w:lang w:val="ro-RO"/>
        </w:rPr>
        <w:t>de Tott</w:t>
      </w:r>
      <w:r>
        <w:rPr>
          <w:rFonts w:cs="Times New Roman" w:ascii="Times New Roman" w:hAnsi="Times New Roman"/>
          <w:sz w:val="16"/>
          <w:szCs w:val="16"/>
          <w:highlight w:val="cyan"/>
          <w:lang w:val="ro-RO"/>
        </w:rPr>
        <w:t xml:space="preserve"> (vezi, ca şi pentru ceilalţi călători pomeniţi aici de Russo, lucrarea lui N. Iorga </w:t>
      </w:r>
      <w:r>
        <w:rPr>
          <w:rFonts w:cs="Times New Roman" w:ascii="Times New Roman" w:hAnsi="Times New Roman"/>
          <w:i/>
          <w:iCs/>
          <w:sz w:val="16"/>
          <w:szCs w:val="16"/>
          <w:highlight w:val="cyan"/>
          <w:lang w:val="ro-RO"/>
        </w:rPr>
        <w:t>Istoria românilor prin călătorii</w:t>
      </w:r>
      <w:r>
        <w:rPr>
          <w:rFonts w:cs="Times New Roman" w:ascii="Times New Roman" w:hAnsi="Times New Roman"/>
          <w:sz w:val="16"/>
          <w:szCs w:val="16"/>
          <w:highlight w:val="cyan"/>
          <w:lang w:val="ro-RO"/>
        </w:rPr>
        <w:t xml:space="preserve">).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exact; unul singur, un neamţ cu numele Wolf, în lucrarea lui a rezumat cu discernământ şi cu gust moravuri, istorie, caracter, gu-vern; dar cartea aceasta acuma e veche, şi, afară de oarecare lustru local, toate s-au schimbat. Wolf era bun pentru vremea în care scria; astăzi însă, când se judecă şi se privesc lucrurile dintr-un alt punct de vedere, ar duce în rătăcire, făr voie, pe cititorul care n-ar putea să-l puie faţă în faţă cu propria-i experienţ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Totuşi, de la tratatul de Bucureşti, din 1812, de la lupta libertăţii şi emancipării elenice, a cărei primă scânteie pornită de pe malurile Prutului a făcut să îzbucnească imensul vulcan al Eteriei, în sfârşit de la cel din urmă război împotriva turcilor, oraşul nostru ieşi puţin din adâncul întuneric, din care nu l-a putut scoate nici moartea lui Potiomkin. </w:t>
      </w:r>
    </w:p>
    <w:p>
      <w:pPr>
        <w:pStyle w:val="CM10"/>
        <w:spacing w:lineRule="auto" w:line="240"/>
        <w:ind w:firstLine="284"/>
        <w:rPr/>
      </w:pPr>
      <w:r>
        <w:rPr>
          <w:rFonts w:cs="Times New Roman" w:ascii="Times New Roman" w:hAnsi="Times New Roman"/>
          <w:sz w:val="20"/>
          <w:szCs w:val="20"/>
          <w:lang w:val="ro-RO"/>
        </w:rPr>
        <w:t xml:space="preserve">Tradiţiile populare, fragmentele informe şi risipite ale câtorva cronici vechi se contrazic fără încetare, şi se contrazic mai ales cu un rest de inscripţie găsită, nu de mult, pe o marmură ciuntită, în săpăturile vechiului fort roman </w:t>
      </w:r>
      <w:r>
        <w:rPr>
          <w:rFonts w:cs="Times New Roman" w:ascii="Times New Roman" w:hAnsi="Times New Roman"/>
          <w:i/>
          <w:iCs/>
          <w:sz w:val="20"/>
          <w:szCs w:val="20"/>
          <w:lang w:val="ro-RO"/>
        </w:rPr>
        <w:t>Caput Bovis</w:t>
      </w:r>
      <w:r>
        <w:rPr>
          <w:rFonts w:cs="Times New Roman" w:ascii="Times New Roman" w:hAnsi="Times New Roman"/>
          <w:sz w:val="20"/>
          <w:szCs w:val="20"/>
          <w:lang w:val="ro-RO"/>
        </w:rPr>
        <w:t xml:space="preserve">, la Galaţi. Tradiţiile duc întemeierea lui la nişte vremuri foarte depărtate: Cantemir, care e autoritate în ceea ce priveşte Moldova, pune obârşia lui în seama lui Ştefan al V-lea cel Mare, şi vorbeşte astfel în capitolul IV al </w:t>
      </w:r>
      <w:r>
        <w:rPr>
          <w:rFonts w:cs="Times New Roman" w:ascii="Times New Roman" w:hAnsi="Times New Roman"/>
          <w:i/>
          <w:iCs/>
          <w:sz w:val="20"/>
          <w:szCs w:val="20"/>
          <w:lang w:val="ro-RO"/>
        </w:rPr>
        <w:t>Descrierii Moldovei</w:t>
      </w:r>
      <w:r>
        <w:rPr>
          <w:rFonts w:cs="Times New Roman" w:ascii="Times New Roman" w:hAnsi="Times New Roman"/>
          <w:sz w:val="20"/>
          <w:szCs w:val="20"/>
          <w:lang w:val="ro-RO"/>
        </w:rPr>
        <w:t xml:space="preserve">: </w:t>
      </w:r>
    </w:p>
    <w:p>
      <w:pPr>
        <w:pStyle w:val="CM34"/>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 xml:space="preserve">Acesta este scaunul ţării, pe care l-a mutat Ştefan-vodă acolo din Suceava, ca să poată apăra ţara mai bine din mijlocul ei, de cătră năvălirile turcilor şi ale tătarilor, pentru că el prea bine vedea că nu putea să se apere aşa lesne din Suceava, deoarece este depărtată de hotarul turcesc. Mai înainte de aceasta era târgul numai ca un sat prost, întru care abia se aşezase trei ori patru gospodari, şi avea şi o moară în care era un morar bătrân, căruia-i zicea Ion (sau, după cum se zice în limba proastă, Iaş). Numele acestui om, domnul l-a dat oraşului pe care l-a făcut, întru care a zidit întâi şi o biserică întru cinstea sfântului Nicolai, care este acum biserica cea mare, şi după aceea şi alte palaturi pentru dânsul şi pentru boierii lui a clădit. Iar Radu-voievod l-a împrejmuit cu zid...”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stăzi nu se mai zăreşte nici urmă de ziduri şi alte înfrumuseţări de care vorbeşte Cantemir, afară de ruinele impunătoare ale palatului domnilor noştri, care însă nu e vechi şi a ars în 1827, în focul ce a distrus aproape în întregime târgul. Dintre biserici, vrednică de luare-aminte e Trei Ierarhi, prin îndrăzneaţa-i structură gotică, şi prin sculpturile bizare care-i împodobesc zidurile dinafară — cu atât mai mult, cu cât asemenea monumente sunt rare la noi. Cu privire la biserica aceasta, se povesteşte de un fapt destul de curios: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Evlavia domnilor şi boierilor împodobise Trei Ierarhii mai cu osebire între toate celelalte biserici. Zidurile pe dinlăuntru erau bogat zugrăvite şi aurite. Pe vremea Eteriei greceşti, turcii, pătrunzând cu puterea înlăuntru, îi dădură foc, socotind în neştiutoarea lor lăcomie că zidurile erau de aur masiv; dar văzând că aurul nu curge, stinseră ei singuri focul. </w:t>
      </w:r>
    </w:p>
    <w:p>
      <w:pPr>
        <w:pStyle w:val="CM10"/>
        <w:spacing w:lineRule="auto" w:line="240"/>
        <w:ind w:firstLine="284"/>
        <w:rPr/>
      </w:pPr>
      <w:r>
        <w:rPr>
          <w:rFonts w:cs="Times New Roman" w:ascii="Times New Roman" w:hAnsi="Times New Roman"/>
          <w:sz w:val="20"/>
          <w:szCs w:val="20"/>
          <w:lang w:val="ro-RO"/>
        </w:rPr>
        <w:t xml:space="preserve">Iată acum pe ce se întemeiază cea din urmă părere, care pune în seama romanilor zidirea oraşului nostru şi care ar părea probată prin restul acela faimos de inscripţie găsit în ruinele cetăţii </w:t>
      </w:r>
      <w:r>
        <w:rPr>
          <w:rFonts w:cs="Times New Roman" w:ascii="Times New Roman" w:hAnsi="Times New Roman"/>
          <w:i/>
          <w:iCs/>
          <w:sz w:val="20"/>
          <w:szCs w:val="20"/>
          <w:lang w:val="ro-RO"/>
        </w:rPr>
        <w:t>Caput Bovis</w:t>
      </w:r>
      <w:r>
        <w:rPr>
          <w:rFonts w:cs="Times New Roman" w:ascii="Times New Roman" w:hAnsi="Times New Roman"/>
          <w:sz w:val="20"/>
          <w:szCs w:val="20"/>
          <w:lang w:val="ro-RO"/>
        </w:rPr>
        <w:t xml:space="preserve">: </w:t>
      </w:r>
    </w:p>
    <w:p>
      <w:pPr>
        <w:pStyle w:val="CM16"/>
        <w:spacing w:lineRule="auto" w:line="24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 xml:space="preserve">——— </w:t>
      </w:r>
      <w:r>
        <w:rPr>
          <w:rFonts w:cs="Times New Roman" w:ascii="Times New Roman" w:hAnsi="Times New Roman"/>
          <w:sz w:val="20"/>
          <w:szCs w:val="20"/>
          <w:highlight w:val="cyan"/>
          <w:lang w:val="ro-RO"/>
        </w:rPr>
        <w:t xml:space="preserve">HOC GRAT ——— </w:t>
      </w:r>
    </w:p>
    <w:p>
      <w:pPr>
        <w:pStyle w:val="CM16"/>
        <w:spacing w:lineRule="auto" w:line="24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 xml:space="preserve">——— </w:t>
      </w:r>
      <w:r>
        <w:rPr>
          <w:rFonts w:cs="Times New Roman" w:ascii="Times New Roman" w:hAnsi="Times New Roman"/>
          <w:sz w:val="20"/>
          <w:szCs w:val="20"/>
          <w:highlight w:val="cyan"/>
          <w:lang w:val="ro-RO"/>
        </w:rPr>
        <w:t xml:space="preserve">NUNTIA ——— </w:t>
      </w:r>
    </w:p>
    <w:p>
      <w:pPr>
        <w:pStyle w:val="CM16"/>
        <w:spacing w:lineRule="auto" w:line="24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 xml:space="preserve">——— </w:t>
      </w:r>
      <w:r>
        <w:rPr>
          <w:rFonts w:cs="Times New Roman" w:ascii="Times New Roman" w:hAnsi="Times New Roman"/>
          <w:sz w:val="20"/>
          <w:szCs w:val="20"/>
          <w:highlight w:val="cyan"/>
          <w:lang w:val="ro-RO"/>
        </w:rPr>
        <w:t xml:space="preserve">(LEG: ESSENS) ——— </w:t>
      </w:r>
    </w:p>
    <w:p>
      <w:pPr>
        <w:pStyle w:val="CM16"/>
        <w:spacing w:lineRule="auto" w:line="24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 xml:space="preserve">——— </w:t>
      </w:r>
      <w:r>
        <w:rPr>
          <w:rFonts w:cs="Times New Roman" w:ascii="Times New Roman" w:hAnsi="Times New Roman"/>
          <w:sz w:val="20"/>
          <w:szCs w:val="20"/>
          <w:highlight w:val="cyan"/>
          <w:lang w:val="ro-RO"/>
        </w:rPr>
        <w:t xml:space="preserve">QVARES HAN ——— </w:t>
      </w:r>
    </w:p>
    <w:p>
      <w:pPr>
        <w:pStyle w:val="CM37"/>
        <w:spacing w:before="0" w:after="0"/>
        <w:ind w:firstLine="284"/>
        <w:rPr/>
      </w:pPr>
      <w:r>
        <w:rPr>
          <w:rFonts w:cs="Times New Roman" w:ascii="Times New Roman" w:hAnsi="Times New Roman"/>
          <w:sz w:val="20"/>
          <w:szCs w:val="20"/>
          <w:highlight w:val="cyan"/>
          <w:lang w:val="ro-RO"/>
        </w:rPr>
        <w:t xml:space="preserve">——— </w:t>
      </w:r>
      <w:r>
        <w:rPr>
          <w:rFonts w:cs="Times New Roman" w:ascii="Times New Roman" w:hAnsi="Times New Roman"/>
          <w:sz w:val="20"/>
          <w:szCs w:val="20"/>
          <w:highlight w:val="cyan"/>
          <w:lang w:val="ro-RO"/>
        </w:rPr>
        <w:t>C. ROC ———</w:t>
      </w:r>
      <w:r>
        <w:rPr>
          <w:rFonts w:cs="Times New Roman" w:ascii="Times New Roman" w:hAnsi="Times New Roman"/>
          <w:sz w:val="20"/>
          <w:szCs w:val="20"/>
          <w:lang w:val="ro-RO"/>
        </w:rPr>
        <w:t xml:space="preserve"> </w:t>
      </w:r>
    </w:p>
    <w:p>
      <w:pPr>
        <w:pStyle w:val="CM10"/>
        <w:spacing w:lineRule="auto" w:line="240"/>
        <w:ind w:firstLine="284"/>
        <w:rPr/>
      </w:pPr>
      <w:r>
        <w:rPr>
          <w:rFonts w:cs="Times New Roman" w:ascii="Times New Roman" w:hAnsi="Times New Roman"/>
          <w:sz w:val="20"/>
          <w:szCs w:val="20"/>
          <w:lang w:val="ro-RO"/>
        </w:rPr>
        <w:t xml:space="preserve">Un patriot luminat, dl Săulescu, profesor la Academia din Iaşi, a demonstrat că, legiunea </w:t>
      </w:r>
      <w:r>
        <w:rPr>
          <w:rFonts w:cs="Times New Roman" w:ascii="Times New Roman" w:hAnsi="Times New Roman"/>
          <w:i/>
          <w:iCs/>
          <w:sz w:val="20"/>
          <w:szCs w:val="20"/>
          <w:lang w:val="ro-RO"/>
        </w:rPr>
        <w:t>Iassii</w:t>
      </w:r>
      <w:r>
        <w:rPr>
          <w:rFonts w:cs="Times New Roman" w:ascii="Times New Roman" w:hAnsi="Times New Roman"/>
          <w:sz w:val="20"/>
          <w:szCs w:val="20"/>
          <w:lang w:val="ro-RO"/>
        </w:rPr>
        <w:t xml:space="preserve"> tăbărând în acest loc, s-a alcătuit aici un târg, care încet-încet ca şi alte oraşe dace, a dobândit de la Roma privilegiul de a fi recunoscut oraş municipal sub numele de </w:t>
      </w:r>
      <w:r>
        <w:rPr>
          <w:rFonts w:cs="Times New Roman" w:ascii="Times New Roman" w:hAnsi="Times New Roman"/>
          <w:i/>
          <w:iCs/>
          <w:sz w:val="20"/>
          <w:szCs w:val="20"/>
          <w:lang w:val="ro-RO"/>
        </w:rPr>
        <w:t>Municipium Iassiorum</w:t>
      </w:r>
      <w:r>
        <w:rPr>
          <w:rFonts w:cs="Times New Roman" w:ascii="Times New Roman" w:hAnsi="Times New Roman"/>
          <w:sz w:val="20"/>
          <w:szCs w:val="20"/>
          <w:lang w:val="ro-RO"/>
        </w:rPr>
        <w:t xml:space="preserv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imţământul domnului Săulescu şi acel al lui Cantemir, oricât de depărtate ar părea unul de altul, se pot totuşi împăca destul de bine. E fapt cunoscut că după năvălirea popoarelor legiunile dace şi dunărene au fost retrase şi ţara rămăsese fără apărare. Iaşii, ca şi atâtea alte târguri, se supune soartei, şi aşezat fiind la marginile împărăţiei şi a Daciei, în drumul hunilor, slavilor şi tătarilor, se stinse cu desăvârşire. Aşa fel Ştefan cel Mare a putut să fie întemeietorul lui. Dată fiind lipsa de istorici, dat fiind întunericul neştiinţei şi al barbariei, nu-i de mirare să fi rămas ca o tradiţie nedesluşită numele Iaş, atribuit unui morar — nume pe care Ştefan l-a dat târgului său, fără să ştie că aşa îi zicea de veacuri. Când eroul leşilor, Sobieski, a pustiit Iaşii în retragerea lui din 1687, se mai puteau vedea încă urme de zidur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ar lăsând feluritele păreri asupra întemeierii şi obârşiei Iaşilor şi încercărilor veacurilor, cărora sunt supuse toate lucrurile omeneşti, după eterna lege, să aruncăm o privire asupra aşezării, asupra moravurilor şi locuitorilor lui, asupra amestecului de inovaţii altoite pe vechile datini, care alcătuiesc un fel de mijlocie pitorească între moravurile asiatice şi moravurile Occidentului. Iaşii e ca maşinile acelea complicate, cărora trebuie să le cunoşti amănuntele şi resorturile ascunse, fără să-i pricepi ansamblul. </w:t>
      </w:r>
    </w:p>
    <w:p>
      <w:pPr>
        <w:pStyle w:val="CM10"/>
        <w:spacing w:lineRule="auto" w:line="240"/>
        <w:ind w:firstLine="284"/>
        <w:rPr/>
      </w:pPr>
      <w:r>
        <w:rPr>
          <w:rFonts w:cs="Times New Roman" w:ascii="Times New Roman" w:hAnsi="Times New Roman"/>
          <w:sz w:val="20"/>
          <w:szCs w:val="20"/>
          <w:lang w:val="ro-RO"/>
        </w:rPr>
        <w:t xml:space="preserve">Regulamentele nouă care stăpâneau Moldova, atingerea cu armatele ruseşti, care au brăzdat Principatele, vizitele câtorva călători, roiul acela de tineri care au petrecut în oraşele europene în mijlocul unei vieţi şi al unor obiceiuri diametral opuse obiceiurilor şi vieţii liniştite şi aşezate din patria lor au schimbat faţa Iaşilor, introducând alte vederi, alte idei şi un alt fel de a privi lucrurile. Ca în orice ţară pe cale de regenerare, sunt la noi două principii care stau în luptă, o luptă înăbuşită, însă uriaşă şi necontenită, între bătrân şi tânăr, între obiceiul căzut şi veşted şi inovaţia cutezătoare, plină de putere şi de viaţă; o luptă de moarte între vechi şi nou, în care biruinţa greu câştigată va fi a celui din urmă. După părerea mea, aici e un vrednic subiect de cugetare pentru observatorul filozof: de o parte geniul unui secol care nu se sprijină decât pe amintirea trecutului, şi de alta geniul unui secol al vremii nouă, puternic şi nervos — deşi e înfăşurat încă în scutecele copilăriei şi ale imitaţiei necugetate. În punctul acesta am ajuns noi astăzi. Las pe altul mai dibaci decât mine să aleagă nuanţele şi să deducă urmările necesare şi fireşti. Tocmai în clipa regenerării noastre politice şi intelectuale a apărut printre noi dl </w:t>
      </w:r>
      <w:r>
        <w:rPr>
          <w:rFonts w:cs="Times New Roman" w:ascii="Times New Roman" w:hAnsi="Times New Roman"/>
          <w:i/>
          <w:iCs/>
          <w:sz w:val="20"/>
          <w:szCs w:val="20"/>
          <w:lang w:val="ro-RO"/>
        </w:rPr>
        <w:t>Girardin</w:t>
      </w:r>
      <w:r>
        <w:rPr>
          <w:rFonts w:cs="Times New Roman" w:ascii="Times New Roman" w:hAnsi="Times New Roman"/>
          <w:sz w:val="11"/>
          <w:szCs w:val="11"/>
          <w:vertAlign w:val="superscript"/>
          <w:lang w:val="ro-RO"/>
        </w:rPr>
        <w:t>1</w:t>
      </w:r>
      <w:r>
        <w:rPr>
          <w:rFonts w:cs="Times New Roman" w:ascii="Times New Roman" w:hAnsi="Times New Roman"/>
          <w:sz w:val="11"/>
          <w:szCs w:val="11"/>
          <w:lang w:val="ro-RO"/>
        </w:rPr>
        <w:t xml:space="preserve">. Scrisorile lui au dat Europei noţiuni precise, elocvente, însă nu în destul de întinse. Dl Girardin a dat probă de un mare tact, de observaţie fină, limpede, repede ca gândul şi adevărată, dar dom-nia-sa a petrecut prea puţin printre noi, ca să poată vedea contrastul oraşului nostru bizar. Moravurile, obiceiurile noastre, caracterul nostru sau acela pe care ni-l dau împrejurările ar fi un material nou, original; şi cu toate că până acum n-a apărut nimic în această privinţă, trebuie să nădăjduim că va veni într-o zi un român care va umbla prin ţară, cercetând toate pietrele, toate mănăstirile, întrebând amintirile înmormântate, întorcând poalele redingotei şi anteriului, benişul şi jiletca, calpacul umflat şi pantalonul modern, spre a le întreba de taina amestecului lor şi de soarta care le aşteapt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E supărător pentru noi că după dl Girardin am primit vizita domnului La Battu. Puţinele lucruri care privesc Moldova — cu părere de rău o mărturisim — sunt neexacte. S-ar părea că cei opt cai care purtau repede pe dl La Battu prin principate, l-au împiedicat să vadă ceva, şi frica de friguri, alungându-l din Iaşi după puţine zile, l-a făcut să nu-şi mai poată revedea notele. Dealtfel, aşa fac mulţi călători; câteodată proverbele au mult bun-simţ. </w:t>
      </w:r>
    </w:p>
    <w:p>
      <w:pPr>
        <w:pStyle w:val="CM34"/>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Iaşii se întinde domol pe spinarea uşor înclinată a unei coline lungi, îşi cufundă brâul în râuşorul Bahluiului, mâlos în cursul lui ca şi la izvor, şi se întinde până în mahalaua zisă a Tătăraşilor, unde oraşul se opreşte deodată, lângă o râpă adâncă, străbătută de o aţă de apă gălbie şi murdară, deseori secată. Nimic mai pitoresc primăvara decât priveliştea pe care o înfăţişează de departe acest Tătăraş, faimos între toate mahalalele oraşului, din pricini pe care nu-i nevoie să le mai înşirăm aici. </w:t>
      </w:r>
    </w:p>
    <w:p>
      <w:pPr>
        <w:pStyle w:val="CM15"/>
        <w:spacing w:lineRule="auto" w:line="240"/>
        <w:ind w:firstLine="284"/>
        <w:rPr/>
      </w:pPr>
      <w:r>
        <w:rPr>
          <w:rFonts w:cs="Times New Roman" w:ascii="Times New Roman" w:hAnsi="Times New Roman"/>
          <w:sz w:val="11"/>
          <w:szCs w:val="11"/>
          <w:vertAlign w:val="superscript"/>
          <w:lang w:val="ro-RO"/>
        </w:rPr>
        <w:t xml:space="preserve">1 </w:t>
      </w:r>
      <w:r>
        <w:rPr>
          <w:rFonts w:cs="Times New Roman" w:ascii="Times New Roman" w:hAnsi="Times New Roman"/>
          <w:i/>
          <w:iCs/>
          <w:sz w:val="16"/>
          <w:szCs w:val="16"/>
          <w:highlight w:val="cyan"/>
          <w:lang w:val="ro-RO"/>
        </w:rPr>
        <w:t>Saint-Marc Girardin</w:t>
      </w:r>
      <w:r>
        <w:rPr>
          <w:rFonts w:cs="Times New Roman" w:ascii="Times New Roman" w:hAnsi="Times New Roman"/>
          <w:sz w:val="16"/>
          <w:szCs w:val="16"/>
          <w:highlight w:val="cyan"/>
          <w:lang w:val="ro-RO"/>
        </w:rPr>
        <w:t xml:space="preserve"> (1801—1873), literat şi om politic francez. A manifestat in-teres pentru propăşirea Ţărilor Româneşti, ajutând pe unii dintre tinerii luptători pentru această cauză în străinătate. </w:t>
      </w:r>
    </w:p>
    <w:p>
      <w:pPr>
        <w:pStyle w:val="CM10"/>
        <w:spacing w:lineRule="auto" w:line="240"/>
        <w:ind w:firstLine="284"/>
        <w:rPr/>
      </w:pPr>
      <w:r>
        <w:rPr>
          <w:rFonts w:cs="Times New Roman" w:ascii="Times New Roman" w:hAnsi="Times New Roman"/>
          <w:sz w:val="20"/>
          <w:szCs w:val="20"/>
          <w:lang w:val="ro-RO"/>
        </w:rPr>
        <w:t>Grămezi de căsuţe albe şi cochete stau împrăştiate ici şi colo, înconjurate de pajişti verzi, de grădini, de arbori; câteva biserici contrastând cu micimea căsuţelor înalţă cruci argintii; şi deasupra crestei dimpotrivă un tufiş de copaci pe verdele câmpului stăpâneşte totul. Dacă ar fi o punte de sârmă peste râpă, ar fi Friburgul</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din partea de miazănoapte, fără sălbatica şi limpedea Sarină. Orice iluzie însă încetează pe dată ce încerci a intra în dedalul acelor aşa-zise străz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Iaşii însuşi este un monstruos amestec de clădiri masive ori elegante, de palate şi de magherniţi împrejmuite de ogrăzi nemăsurate; pe uliţele lui furnică lucruri de la ţară, lux îmbelşugat, echipaje repezi, livrele, toalete pariziene ori vieneze, zdrenţe franco-moldave, fizionomii vesele, aspre, originale, felurit îmbrăcate, ca pentru un bal mascat. Populaţia lui de 60.000 de suflete e tot aşa de felurită ca şi costumele, şi un observator de moravuri, stând la fereastră o jumătate de ceas, ar avea de observat destul ca să poată face cunoştinţă cu zece popoare şi să călătorească totodată în Franţa, în Germania şi în Orient. </w:t>
      </w:r>
    </w:p>
    <w:p>
      <w:pPr>
        <w:pStyle w:val="CM34"/>
        <w:spacing w:before="0" w:after="0"/>
        <w:ind w:firstLine="284"/>
        <w:rPr/>
      </w:pPr>
      <w:r>
        <w:rPr>
          <w:rFonts w:cs="Times New Roman" w:ascii="Times New Roman" w:hAnsi="Times New Roman"/>
          <w:sz w:val="20"/>
          <w:szCs w:val="20"/>
          <w:lang w:val="ro-RO"/>
        </w:rPr>
        <w:t xml:space="preserve">Ici deosebeşti pe ovrei cu anteriul negru dintr-o stofă, căruia poporul îi zice </w:t>
      </w:r>
      <w:r>
        <w:rPr>
          <w:rFonts w:cs="Times New Roman" w:ascii="Times New Roman" w:hAnsi="Times New Roman"/>
          <w:i/>
          <w:iCs/>
          <w:sz w:val="20"/>
          <w:szCs w:val="20"/>
          <w:lang w:val="ro-RO"/>
        </w:rPr>
        <w:t>pielea dracului</w:t>
      </w:r>
      <w:r>
        <w:rPr>
          <w:rFonts w:cs="Times New Roman" w:ascii="Times New Roman" w:hAnsi="Times New Roman"/>
          <w:sz w:val="20"/>
          <w:szCs w:val="20"/>
          <w:lang w:val="ro-RO"/>
        </w:rPr>
        <w:t xml:space="preserve">, lipit de trup, cu cuşma blănită de osebite forme, cu cei doi zulufi indispensabili coborând în lungul tâmplelor şi încurcându-se de obicei într-o barbă pe care niciodată n-o rade. Pantaloni de nanchin cu nişte şuşăniţi care atârnă; colţuni şi papuci, care au fost odată albi, completează pe ovrei, afară de şărlătăniile, şiretlicurile şi înşelăciunile lui, care par a-i alcătui caracterul naţional. Totuşi ovreiul, această fiinţă degradată şi rătăcitoare, alungată de pretutindeni, vârându-se şi plictisind, fiinţa aceasta pe care societatea a pus-o la index şi totuşi nu se poate lipsi de ea (la noi, se-nţelege), — îţi insuflă milă; ovreiul e bătut şi batjocorit de mulţime, josnicia lui târâtoare stă în faţa netoleranţei şi a prejudecăţilor sălbatice ale norodului, el n-are demnitatea amară a </w:t>
      </w:r>
    </w:p>
    <w:p>
      <w:pPr>
        <w:pStyle w:val="CM14"/>
        <w:ind w:firstLine="284"/>
        <w:rPr/>
      </w:pPr>
      <w:r>
        <w:rPr>
          <w:rFonts w:cs="Times New Roman" w:ascii="Times New Roman" w:hAnsi="Times New Roman"/>
          <w:sz w:val="20"/>
          <w:szCs w:val="20"/>
          <w:vertAlign w:val="superscript"/>
          <w:lang w:val="ro-RO"/>
        </w:rPr>
        <w:t>1</w:t>
      </w:r>
      <w:r>
        <w:rPr>
          <w:rFonts w:cs="Times New Roman" w:ascii="Times New Roman" w:hAnsi="Times New Roman"/>
          <w:sz w:val="16"/>
          <w:szCs w:val="16"/>
          <w:highlight w:val="cyan"/>
          <w:lang w:val="ro-RO"/>
        </w:rPr>
        <w:t xml:space="preserve"> Oraş în Elveţia, pe râul Sarina.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raselor decăzute; frica lui a ajuns proverbială. Ovreicele sunt cunoscute în toată creştinătatea pentru frumuseţea lor, — numai trebuie să ai grijă să le speli, să le fereduieşti şi să le parfumezi, altfel e zadarnică orice iluzi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olo stă armeanul, adevărat copil al leneşului Orient, grav şi tăcut ca un turc, cu picioarele încrucişate pe tarabă; în îmbrăcămintea lui mai păstrează nepreţuiţii şalvari, în care la nevoie s-ar putea ascunde zece parizieni de-ai noştri, giubeaua largă şi anteriul elegant şi uşor. Dacă nivelarea înnoirilor a pătruns în magazia lui, stă lungit pe divan, cu un aer stângaci, fumând şi vânzând paşnic tutun turcesc, care aici se fumează în cantităţi uriaş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Ici vezi pe lipoveni, vechi sectari pribegiţi din Rusia. O ramură a lor numeroasă, fugită sub numele de rusnaci, a populat Galiţia. Sunt oameni nalţi, sălbatici la înfăţişare, şi-au păstrat îmbrăcămintea, adică o bluză în cadriluri coborând peste nişte pantaloni largi, zişi “pantaloni căzăceşti”, şi poartă barba “mujicilor”, sunt birjari, grădinari, zidari şi beau foarte mult precum arată şi o zicătoare moldovenească. </w:t>
      </w:r>
    </w:p>
    <w:p>
      <w:pPr>
        <w:pStyle w:val="CM10"/>
        <w:spacing w:lineRule="auto" w:line="240"/>
        <w:ind w:firstLine="284"/>
        <w:rPr/>
      </w:pPr>
      <w:r>
        <w:rPr>
          <w:rFonts w:cs="Times New Roman" w:ascii="Times New Roman" w:hAnsi="Times New Roman"/>
          <w:sz w:val="20"/>
          <w:szCs w:val="20"/>
          <w:lang w:val="ro-RO"/>
        </w:rPr>
        <w:t xml:space="preserve">Uite dincolo neamţul, liniştit şi meşter, lucrând conştiincios, la perechea de ghete şi care, neavând bere de Ratisbona, îi place totuşi să tragă planuri de război pe masa umedă şi judecă campaniile lui Napoleon, deşertându-şi paharul de vin moldovenesc. Pentru dânsul toţi muşteriii sunt </w:t>
      </w:r>
      <w:r>
        <w:rPr>
          <w:rFonts w:cs="Times New Roman" w:ascii="Times New Roman" w:hAnsi="Times New Roman"/>
          <w:i/>
          <w:iCs/>
          <w:sz w:val="20"/>
          <w:szCs w:val="20"/>
          <w:lang w:val="ro-RO"/>
        </w:rPr>
        <w:t>măria-ta</w:t>
      </w:r>
      <w:r>
        <w:rPr>
          <w:rFonts w:cs="Times New Roman" w:ascii="Times New Roman" w:hAnsi="Times New Roman"/>
          <w:sz w:val="20"/>
          <w:szCs w:val="20"/>
          <w:lang w:val="ro-RO"/>
        </w:rPr>
        <w:t xml:space="preserve">, </w:t>
      </w:r>
      <w:r>
        <w:rPr>
          <w:rFonts w:cs="Times New Roman" w:ascii="Times New Roman" w:hAnsi="Times New Roman"/>
          <w:i/>
          <w:iCs/>
          <w:sz w:val="20"/>
          <w:szCs w:val="20"/>
          <w:lang w:val="ro-RO"/>
        </w:rPr>
        <w:t>înălţimea-voastră</w:t>
      </w:r>
      <w:r>
        <w:rPr>
          <w:rFonts w:cs="Times New Roman" w:ascii="Times New Roman" w:hAnsi="Times New Roman"/>
          <w:sz w:val="20"/>
          <w:szCs w:val="20"/>
          <w:lang w:val="ro-RO"/>
        </w:rPr>
        <w:t xml:space="preserve"> ori </w:t>
      </w:r>
      <w:r>
        <w:rPr>
          <w:rFonts w:cs="Times New Roman" w:ascii="Times New Roman" w:hAnsi="Times New Roman"/>
          <w:i/>
          <w:iCs/>
          <w:sz w:val="20"/>
          <w:szCs w:val="20"/>
          <w:lang w:val="ro-RO"/>
        </w:rPr>
        <w:t>domnul conte</w:t>
      </w:r>
      <w:r>
        <w:rPr>
          <w:rFonts w:cs="Times New Roman" w:ascii="Times New Roman" w:hAnsi="Times New Roman"/>
          <w:sz w:val="20"/>
          <w:szCs w:val="20"/>
          <w:lang w:val="ro-RO"/>
        </w:rPr>
        <w:t xml:space="preserve"> şi </w:t>
      </w:r>
      <w:r>
        <w:rPr>
          <w:rFonts w:cs="Times New Roman" w:ascii="Times New Roman" w:hAnsi="Times New Roman"/>
          <w:i/>
          <w:iCs/>
          <w:sz w:val="20"/>
          <w:szCs w:val="20"/>
          <w:lang w:val="ro-RO"/>
        </w:rPr>
        <w:t>domnul baron</w:t>
      </w:r>
      <w:r>
        <w:rPr>
          <w:rFonts w:cs="Times New Roman" w:ascii="Times New Roman" w:hAnsi="Times New Roman"/>
          <w:sz w:val="20"/>
          <w:szCs w:val="20"/>
          <w:lang w:val="ro-RO"/>
        </w:rPr>
        <w:t xml:space="preserve">; are mare dragoste pentru conţi şi baroni, măcar că la noi nu se află aşa ceva. </w:t>
      </w:r>
    </w:p>
    <w:p>
      <w:pPr>
        <w:pStyle w:val="CM34"/>
        <w:spacing w:before="0" w:after="0"/>
        <w:ind w:firstLine="284"/>
        <w:rPr/>
      </w:pPr>
      <w:r>
        <w:rPr>
          <w:rFonts w:cs="Times New Roman" w:ascii="Times New Roman" w:hAnsi="Times New Roman"/>
          <w:sz w:val="20"/>
          <w:szCs w:val="20"/>
          <w:lang w:val="ro-RO"/>
        </w:rPr>
        <w:t>Pe ici, pe colo sunt semănaţi mii de indivizi, greci, sârbi, bulgari, neamuri corcite, care sunt băcani, pitari, hangii ori mai curând crâşmari-bucătari, mijlocitori, în luptă de moarte cu ovreii care se amestecă în orice meşteşug, în haine bizare, împrumutând de la un popor comănacul</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de la altul surtucul, de ici anteriul pe pantaloni cu chingi. </w:t>
      </w:r>
    </w:p>
    <w:p>
      <w:pPr>
        <w:pStyle w:val="CM14"/>
        <w:ind w:firstLine="284"/>
        <w:rPr/>
      </w:pPr>
      <w:r>
        <w:rPr>
          <w:rFonts w:cs="Times New Roman" w:ascii="Times New Roman" w:hAnsi="Times New Roman"/>
          <w:sz w:val="11"/>
          <w:szCs w:val="11"/>
          <w:vertAlign w:val="superscript"/>
          <w:lang w:val="ro-RO"/>
        </w:rPr>
        <w:t xml:space="preserve">1 </w:t>
      </w:r>
      <w:r>
        <w:rPr>
          <w:rFonts w:cs="Times New Roman" w:ascii="Times New Roman" w:hAnsi="Times New Roman"/>
          <w:i/>
          <w:iCs/>
          <w:sz w:val="16"/>
          <w:szCs w:val="16"/>
          <w:highlight w:val="cyan"/>
          <w:lang w:val="ro-RO"/>
        </w:rPr>
        <w:t>Comănac</w:t>
      </w:r>
      <w:r>
        <w:rPr>
          <w:rFonts w:cs="Times New Roman" w:ascii="Times New Roman" w:hAnsi="Times New Roman"/>
          <w:sz w:val="16"/>
          <w:szCs w:val="16"/>
          <w:highlight w:val="cyan"/>
          <w:lang w:val="ro-RO"/>
        </w:rPr>
        <w:t xml:space="preserve"> — căciuliţă de postav, cilindrică şi joasă, de obicei purtată de călugări. </w:t>
      </w:r>
    </w:p>
    <w:p>
      <w:pPr>
        <w:pStyle w:val="CM10"/>
        <w:spacing w:lineRule="auto" w:line="240"/>
        <w:ind w:firstLine="284"/>
        <w:rPr/>
      </w:pPr>
      <w:r>
        <w:rPr>
          <w:rFonts w:cs="Times New Roman" w:ascii="Times New Roman" w:hAnsi="Times New Roman"/>
          <w:sz w:val="20"/>
          <w:szCs w:val="20"/>
          <w:lang w:val="ro-RO"/>
        </w:rPr>
        <w:t xml:space="preserve">În sfârşit, vin copiii faraonilor, enigmaticii egipteni, ori </w:t>
      </w:r>
      <w:r>
        <w:rPr>
          <w:rFonts w:cs="Times New Roman" w:ascii="Times New Roman" w:hAnsi="Times New Roman"/>
          <w:i/>
          <w:iCs/>
          <w:sz w:val="20"/>
          <w:szCs w:val="20"/>
          <w:lang w:val="ro-RO"/>
        </w:rPr>
        <w:t>bohemieni</w:t>
      </w:r>
      <w:r>
        <w:rPr>
          <w:rFonts w:cs="Times New Roman" w:ascii="Times New Roman" w:hAnsi="Times New Roman"/>
          <w:sz w:val="20"/>
          <w:szCs w:val="20"/>
          <w:lang w:val="ro-RO"/>
        </w:rPr>
        <w:t xml:space="preserve">, cum le zic franţujii, </w:t>
      </w:r>
      <w:r>
        <w:rPr>
          <w:rFonts w:cs="Times New Roman" w:ascii="Times New Roman" w:hAnsi="Times New Roman"/>
          <w:i/>
          <w:iCs/>
          <w:sz w:val="20"/>
          <w:szCs w:val="20"/>
          <w:lang w:val="ro-RO"/>
        </w:rPr>
        <w:t>gitanos, zingari</w:t>
      </w:r>
      <w:r>
        <w:rPr>
          <w:rFonts w:cs="Times New Roman" w:ascii="Times New Roman" w:hAnsi="Times New Roman"/>
          <w:sz w:val="20"/>
          <w:szCs w:val="20"/>
          <w:lang w:val="ro-RO"/>
        </w:rPr>
        <w:t xml:space="preserve"> în spanioleşte, </w:t>
      </w:r>
      <w:r>
        <w:rPr>
          <w:rFonts w:cs="Times New Roman" w:ascii="Times New Roman" w:hAnsi="Times New Roman"/>
          <w:i/>
          <w:iCs/>
          <w:sz w:val="20"/>
          <w:szCs w:val="20"/>
          <w:lang w:val="ro-RO"/>
        </w:rPr>
        <w:t>ţigani</w:t>
      </w:r>
      <w:r>
        <w:rPr>
          <w:rFonts w:cs="Times New Roman" w:ascii="Times New Roman" w:hAnsi="Times New Roman"/>
          <w:sz w:val="20"/>
          <w:szCs w:val="20"/>
          <w:lang w:val="ro-RO"/>
        </w:rPr>
        <w:t xml:space="preserve"> pe moldoveneşte, care au dat gata pe un tinerel fruntaş al literaturii naţionale</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amestecaţi cu sângele indigen ori cu alte rase curate, cu feţele arse şi întunecate, vorbind pe nas, cu pieptul descoperit, nepurtând alt veşmânt decât ceea ce trebuie pentru a nu călca cele dintâi principii ale bunei-cuviinţe, cu femeile lor neruşinate şi înspăimântător de murdare, popor ciudat cu care vieţuim de veacuri fără să-l cunoaştem încă, nenorocit şi gol, trăind totuşi vesel şi fără grijă sub cortul nomad, furând, cântând din scripcă prin crâşme, necunoscând altă religie şi altă patrie decât şatra şi cerul. Deşi reduşi la o robie adesea mai mult închipuită decât reală, ţiganii rătăcitori, adevăraţi beduini ai deşerturilor, sunt mai puţin dispreţuiţi decât ovreii, pe care-i dispreţuiesc. Porecla umilitoare de ţigani, care avea în ea tot ceea ce închipuirea castelor mândre voia să arate mai josnic, nu mai este în zilele noastre aşa de temută. Ţiganii se apropie pe nesimţite de localnici; cea mai mare parte dintre cei care locuiesc în oraş sunt potcovari, bucătari, slugi în casele stăpânilor şi lăutari minunaţi; dacă ar fi să credem ceea ce spune dl G., apoi sunt mai buni muzicanţi decât </w:t>
      </w:r>
      <w:r>
        <w:rPr>
          <w:rFonts w:cs="Times New Roman" w:ascii="Times New Roman" w:hAnsi="Times New Roman"/>
          <w:i/>
          <w:iCs/>
          <w:sz w:val="20"/>
          <w:szCs w:val="20"/>
          <w:lang w:val="ro-RO"/>
        </w:rPr>
        <w:t xml:space="preserve">Couna, Schultzer, Verner </w:t>
      </w:r>
      <w:r>
        <w:rPr>
          <w:rFonts w:cs="Times New Roman" w:ascii="Times New Roman" w:hAnsi="Times New Roman"/>
          <w:sz w:val="20"/>
          <w:szCs w:val="20"/>
          <w:lang w:val="ro-RO"/>
        </w:rPr>
        <w:t xml:space="preserve">şi alţii, care desfătează Iaşii. Ţiganii aceştia aşezaţi şi-au uitat limba lor.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u căciula pe-o ureche, nalt şi voinic, cu vorba deschisă, pitorească şi energică, vine daco-romanul, care a păstrat de la părinţii lui daci îmbrăcămintea şi de la romani graiul. </w:t>
      </w:r>
    </w:p>
    <w:p>
      <w:pPr>
        <w:pStyle w:val="CM34"/>
        <w:spacing w:before="0" w:after="0"/>
        <w:ind w:firstLine="284"/>
        <w:rPr/>
      </w:pPr>
      <w:r>
        <w:rPr>
          <w:rFonts w:cs="Times New Roman" w:ascii="Times New Roman" w:hAnsi="Times New Roman"/>
          <w:sz w:val="20"/>
          <w:szCs w:val="20"/>
          <w:lang w:val="ro-RO"/>
        </w:rPr>
        <w:t>Odihna oraşului, belşugul prăvăliei, el le dispreţuieşte; lui îi trebuie aer; copil al lui Cincinatus</w:t>
      </w:r>
      <w:r>
        <w:rPr>
          <w:rFonts w:cs="Times New Roman" w:ascii="Times New Roman" w:hAnsi="Times New Roman"/>
          <w:sz w:val="11"/>
          <w:szCs w:val="11"/>
          <w:vertAlign w:val="superscript"/>
          <w:lang w:val="ro-RO"/>
        </w:rPr>
        <w:t>2</w:t>
      </w:r>
      <w:r>
        <w:rPr>
          <w:rFonts w:cs="Times New Roman" w:ascii="Times New Roman" w:hAnsi="Times New Roman"/>
          <w:sz w:val="20"/>
          <w:szCs w:val="20"/>
          <w:lang w:val="ro-RO"/>
        </w:rPr>
        <w:t xml:space="preserve">, lui îi trebuie stuhul satului, îi trebuiesc boi, vaci, oi, turme mugitoare şi plugul hrănitor. O pădure </w:t>
      </w:r>
    </w:p>
    <w:p>
      <w:pPr>
        <w:pStyle w:val="CM15"/>
        <w:spacing w:lineRule="auto" w:line="240"/>
        <w:ind w:firstLine="284"/>
        <w:rPr/>
      </w:pPr>
      <w:r>
        <w:rPr>
          <w:rFonts w:cs="Times New Roman" w:ascii="Times New Roman" w:hAnsi="Times New Roman"/>
          <w:sz w:val="11"/>
          <w:szCs w:val="11"/>
          <w:vertAlign w:val="superscript"/>
          <w:lang w:val="ro-RO"/>
        </w:rPr>
        <w:t>1</w:t>
      </w:r>
      <w:r>
        <w:rPr>
          <w:rFonts w:cs="Times New Roman" w:ascii="Times New Roman" w:hAnsi="Times New Roman"/>
          <w:sz w:val="16"/>
          <w:szCs w:val="16"/>
          <w:highlight w:val="cyan"/>
          <w:lang w:val="ro-RO"/>
        </w:rPr>
        <w:t xml:space="preserve"> Aluzie la Kogălniceanu, care, în tinereţe, scrisese un entuziast studiu pe această temă: </w:t>
      </w:r>
      <w:r>
        <w:rPr>
          <w:rFonts w:cs="Times New Roman" w:ascii="Times New Roman" w:hAnsi="Times New Roman"/>
          <w:i/>
          <w:iCs/>
          <w:sz w:val="16"/>
          <w:szCs w:val="16"/>
          <w:highlight w:val="cyan"/>
          <w:lang w:val="ro-RO"/>
        </w:rPr>
        <w:t>Schiţă asupra istoriei, obiceiurilor şi limbii ţiganilor, cunoscuţi în Franţa sub numele de bohemieni</w:t>
      </w:r>
      <w:r>
        <w:rPr>
          <w:rFonts w:cs="Times New Roman" w:ascii="Times New Roman" w:hAnsi="Times New Roman"/>
          <w:sz w:val="16"/>
          <w:szCs w:val="16"/>
          <w:highlight w:val="cyan"/>
          <w:lang w:val="ro-RO"/>
        </w:rPr>
        <w:t xml:space="preserve"> (în limba franceză), 1837.</w:t>
      </w:r>
    </w:p>
    <w:p>
      <w:pPr>
        <w:pStyle w:val="CM15"/>
        <w:spacing w:lineRule="auto" w:line="240"/>
        <w:ind w:firstLine="284"/>
        <w:rPr/>
      </w:pPr>
      <w:r>
        <w:rPr>
          <w:rFonts w:cs="Times New Roman" w:ascii="Times New Roman" w:hAnsi="Times New Roman"/>
          <w:sz w:val="11"/>
          <w:szCs w:val="11"/>
          <w:vertAlign w:val="superscript"/>
          <w:lang w:val="ro-RO"/>
        </w:rPr>
        <w:t xml:space="preserve">2 </w:t>
      </w:r>
      <w:r>
        <w:rPr>
          <w:rFonts w:cs="Times New Roman" w:ascii="Times New Roman" w:hAnsi="Times New Roman"/>
          <w:i/>
          <w:iCs/>
          <w:sz w:val="16"/>
          <w:szCs w:val="16"/>
          <w:highlight w:val="cyan"/>
          <w:lang w:val="ro-RO"/>
        </w:rPr>
        <w:t>Lucius Quintus Cincinatus</w:t>
      </w:r>
      <w:r>
        <w:rPr>
          <w:rFonts w:cs="Times New Roman" w:ascii="Times New Roman" w:hAnsi="Times New Roman"/>
          <w:sz w:val="16"/>
          <w:szCs w:val="16"/>
          <w:highlight w:val="cyan"/>
          <w:lang w:val="ro-RO"/>
        </w:rPr>
        <w:t xml:space="preserve"> (640 î.e.n.), consul şi dictator roman, vestit pentru simplitatea vieţii lui şi lipsa de ambiţie politică.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e păr lung, castaniu, ras ori scurt, tăiat deasupra unei frunţi de mărime mijlocie, umbreşte un cap expresiv pe un gât mic, însă cu muşchi puternici, împlântat şi el pe un bust potrivit... În mişcări e domol; e liniştit, însă fără milă, brutal şi sălbatic, ca un puhoi revărsat când se răscoală pentru dreptul lui; ca un miel, când ştii cum să-l iai; ignorant nu din vina lui, ci din pricina unui lanţ lung de împrejurări, păstrând totuşi în ignoranţa lui un bun-simţ preţios şi o judecată dreaptă; adesea filozof cu atât mai surprinzător, cu cât mai puţin te aştepţi la aşa ceva; ascunzând sub învelişul aces-ta, care pare gros la prima vedere, simţământul soartei lui nedrepte; dealtfel slobod în critica lui, îşi strigă cu glas tare tânguirile. Să dăm cârmuirii de azi dreptul ei: pe cunoştinţa caracterului şi simţămintelor poporului moldovenesc a aşezat orânduielile dintre proprietari şi vecini, cum şi la noi ţăranul nu e proprietate şi poate să se mute unde-i place, proprietarul care-şi înţelege interesele are totdeauna grijă să se poarte bine cu muncitorul de pământ. Îmbrăcămintea daco-romanului e simplă, ca şi moravurile-i pastorale; o cămaşă lungă cu mâneci slobode i se coboară până deasupra genunchiului, acoperind vara izmene largi şi iarna iţari strâmţi încreţiţi pe picior, şi peste acestea un chimir lat de piele de căprioară, împodobit cu felurite alămuri, după gusturi; un cuţit lung face parte numaidecât din îmbrăcămintea lui; mai adaugă la asta o lulea scurtă şi o pungă cu băieri; şi cele dintâi încălţări pe care le-au născocit ciubotarii pământeşti, opincile străvechi îi apără picioarele. Pe ploaie şi vreme rea, el aruncă în voie pe umeri un suman scurt, strâmt, dintr-o stofă de lână impermeabilă, pe care o fabrică ei singuri; iarna, ca şi ţăranii ruşi, poartă cojocul, care e o blană de oaie, cusută şi înflorită cu roş şi galben. </w:t>
      </w:r>
    </w:p>
    <w:p>
      <w:pPr>
        <w:pStyle w:val="CM10"/>
        <w:spacing w:lineRule="auto" w:line="240"/>
        <w:ind w:firstLine="284"/>
        <w:rPr/>
      </w:pPr>
      <w:r>
        <w:rPr>
          <w:rFonts w:cs="Times New Roman" w:ascii="Times New Roman" w:hAnsi="Times New Roman"/>
          <w:sz w:val="20"/>
          <w:szCs w:val="20"/>
          <w:lang w:val="ro-RO"/>
        </w:rPr>
        <w:t xml:space="preserve">Alăturea de daco-roman, umblă femeia lui; după o datină moştenită, fără îndoială, de la vrednicele matroane romane, poartă capul îmbrobodit cu un ştergar lung, pe care biserica îl impune în clipa solemnă a cununiei, şi care totuşi nu ascunde totdeauna amatorilor o faţă albă, fragedă, obrajii rumeori, ochii vii, smalţul curat al dinţilor şi zâmbetul ruşinos şi cochet al ţărancelor. Fetele umblă cu capul gol — drept pe care abia aşteaptă să-l piardă. Îmbrăcămintea ş-a unora ş-a altora se alcătuieşte dintr-o cămaşă foarte curată, lungă până la glezne; o </w:t>
      </w:r>
      <w:r>
        <w:rPr>
          <w:rFonts w:cs="Times New Roman" w:ascii="Times New Roman" w:hAnsi="Times New Roman"/>
          <w:i/>
          <w:iCs/>
          <w:sz w:val="20"/>
          <w:szCs w:val="20"/>
          <w:lang w:val="ro-RO"/>
        </w:rPr>
        <w:t>bârneaţă</w:t>
      </w:r>
      <w:r>
        <w:rPr>
          <w:rFonts w:cs="Times New Roman" w:ascii="Times New Roman" w:hAnsi="Times New Roman"/>
          <w:sz w:val="11"/>
          <w:szCs w:val="11"/>
          <w:vertAlign w:val="superscript"/>
          <w:lang w:val="ro-RO"/>
        </w:rPr>
        <w:t>1</w:t>
      </w:r>
      <w:r>
        <w:rPr>
          <w:rFonts w:cs="Times New Roman" w:ascii="Times New Roman" w:hAnsi="Times New Roman"/>
          <w:sz w:val="11"/>
          <w:szCs w:val="11"/>
          <w:lang w:val="ro-RO"/>
        </w:rPr>
        <w:t xml:space="preserve"> le încinge mijlocul, scoţând şi rotunjind sâni elastici, şi prinzând o catrinţă închisă la culoare, aşezată cu meşteşug şi aşa de strânsă pe şolduri, încât le zugrăveşte foarte bine toate formele bogate. Un picior când micuţ, când mare, după capriciul naturii, de obicei gol, intră într-un papuc. Cercei, şiraguri de hurmuz</w:t>
      </w:r>
      <w:r>
        <w:rPr>
          <w:rFonts w:cs="Times New Roman" w:ascii="Times New Roman" w:hAnsi="Times New Roman"/>
          <w:sz w:val="11"/>
          <w:szCs w:val="11"/>
          <w:vertAlign w:val="superscript"/>
          <w:lang w:val="ro-RO"/>
        </w:rPr>
        <w:t>2</w:t>
      </w:r>
      <w:r>
        <w:rPr>
          <w:rFonts w:cs="Times New Roman" w:ascii="Times New Roman" w:hAnsi="Times New Roman"/>
          <w:sz w:val="11"/>
          <w:szCs w:val="11"/>
          <w:lang w:val="ro-RO"/>
        </w:rPr>
        <w:t xml:space="preserve">, amestecate cu salbe, fac parte din găteala lor. Vă încredinţez că sunt unele mândruţe din acestea strânse în catrinţe, care te pot face să-ţi pară rău că în Moldova, unde sunt destule obiceiuri şi frumoase privilegii, poporul n-a vrut niciodată să recunoască gingaşul “drept al seniorului”. </w:t>
      </w:r>
    </w:p>
    <w:p>
      <w:pPr>
        <w:pStyle w:val="CM34"/>
        <w:spacing w:before="0" w:after="0"/>
        <w:ind w:firstLine="284"/>
        <w:rPr/>
      </w:pPr>
      <w:r>
        <w:rPr>
          <w:rFonts w:cs="Times New Roman" w:ascii="Times New Roman" w:hAnsi="Times New Roman"/>
          <w:sz w:val="20"/>
          <w:szCs w:val="20"/>
          <w:lang w:val="ro-RO"/>
        </w:rPr>
        <w:t>Neamurile acestea amestecate vorbesc fiecare în limba lor: ruseşte, nemţeşte, greceşte, leşeşte, şi-n alte idiome stâlcite şi bar-bare ale tuturor limbilor şi ale tuturor timpurilor; peste toate stăpâneşte româneasca, limba limbilor pentru popor. Boierii cei mai de sus au dat limbii franţuzeşti stăpânire în saloane şi în corespon-denţele intime; de graiul moldovenesc se slujesc la tribunale şi cu oamenii lor; iar greceasca o vorbesc numai acei care nu pricep nici franţuzeşte, nici moldoveneşte. După pilda damelor elegante şi fashionabile</w:t>
      </w:r>
      <w:r>
        <w:rPr>
          <w:rFonts w:cs="Times New Roman" w:ascii="Times New Roman" w:hAnsi="Times New Roman"/>
          <w:sz w:val="11"/>
          <w:szCs w:val="11"/>
          <w:vertAlign w:val="superscript"/>
          <w:lang w:val="ro-RO"/>
        </w:rPr>
        <w:t>3</w:t>
      </w:r>
      <w:r>
        <w:rPr>
          <w:rFonts w:cs="Times New Roman" w:ascii="Times New Roman" w:hAnsi="Times New Roman"/>
          <w:sz w:val="20"/>
          <w:szCs w:val="20"/>
          <w:lang w:val="ro-RO"/>
        </w:rPr>
        <w:t>, boierimea de a doua mână nu vorbeşte decât de Balzac şi Souliè</w:t>
      </w:r>
      <w:r>
        <w:rPr>
          <w:rFonts w:cs="Times New Roman" w:ascii="Times New Roman" w:hAnsi="Times New Roman"/>
          <w:sz w:val="20"/>
          <w:szCs w:val="20"/>
          <w:vertAlign w:val="superscript"/>
          <w:lang w:val="ro-RO"/>
        </w:rPr>
        <w:t>4</w:t>
      </w:r>
      <w:r>
        <w:rPr>
          <w:rFonts w:cs="Times New Roman" w:ascii="Times New Roman" w:hAnsi="Times New Roman"/>
          <w:sz w:val="20"/>
          <w:szCs w:val="20"/>
          <w:lang w:val="ro-RO"/>
        </w:rPr>
        <w:t>, de Lamartine şi Hugo, de Kock</w:t>
      </w:r>
      <w:r>
        <w:rPr>
          <w:rFonts w:cs="Times New Roman" w:ascii="Times New Roman" w:hAnsi="Times New Roman"/>
          <w:sz w:val="20"/>
          <w:szCs w:val="20"/>
          <w:vertAlign w:val="superscript"/>
          <w:lang w:val="ro-RO"/>
        </w:rPr>
        <w:t>5</w:t>
      </w:r>
      <w:r>
        <w:rPr>
          <w:rFonts w:cs="Times New Roman" w:ascii="Times New Roman" w:hAnsi="Times New Roman"/>
          <w:sz w:val="20"/>
          <w:szCs w:val="20"/>
          <w:lang w:val="ro-RO"/>
        </w:rPr>
        <w:t xml:space="preserve"> şi Dumas; mai ales pe Paul de Kock îl adoră! Păşind pe urmele boierimii de al doilea rang, boierii de treapta a treia, a patra, a cincea etc. (căci nu ştiu bine </w:t>
      </w:r>
    </w:p>
    <w:p>
      <w:pPr>
        <w:pStyle w:val="CM14"/>
        <w:ind w:firstLine="284"/>
        <w:rPr/>
      </w:pPr>
      <w:r>
        <w:rPr>
          <w:rFonts w:cs="Times New Roman" w:ascii="Times New Roman" w:hAnsi="Times New Roman"/>
          <w:sz w:val="11"/>
          <w:szCs w:val="11"/>
          <w:vertAlign w:val="superscript"/>
          <w:lang w:val="ro-RO"/>
        </w:rPr>
        <w:t>1</w:t>
      </w:r>
      <w:r>
        <w:rPr>
          <w:rFonts w:cs="Times New Roman" w:ascii="Times New Roman" w:hAnsi="Times New Roman"/>
          <w:sz w:val="16"/>
          <w:szCs w:val="16"/>
          <w:highlight w:val="cyan"/>
          <w:lang w:val="ro-RO"/>
        </w:rPr>
        <w:t xml:space="preserve"> Bârneţ — cingătoare îngustă peste catrinţă.</w:t>
      </w:r>
    </w:p>
    <w:p>
      <w:pPr>
        <w:pStyle w:val="CM12"/>
        <w:ind w:firstLine="284"/>
        <w:rPr/>
      </w:pPr>
      <w:r>
        <w:rPr>
          <w:rFonts w:cs="Times New Roman" w:ascii="Times New Roman" w:hAnsi="Times New Roman"/>
          <w:sz w:val="11"/>
          <w:szCs w:val="11"/>
          <w:vertAlign w:val="superscript"/>
          <w:lang w:val="ro-RO"/>
        </w:rPr>
        <w:t xml:space="preserve">2 </w:t>
      </w:r>
      <w:r>
        <w:rPr>
          <w:rFonts w:cs="Times New Roman" w:ascii="Times New Roman" w:hAnsi="Times New Roman"/>
          <w:i/>
          <w:iCs/>
          <w:sz w:val="16"/>
          <w:szCs w:val="16"/>
          <w:highlight w:val="cyan"/>
          <w:lang w:val="ro-RO"/>
        </w:rPr>
        <w:t>Hurmuz</w:t>
      </w:r>
      <w:r>
        <w:rPr>
          <w:rFonts w:cs="Times New Roman" w:ascii="Times New Roman" w:hAnsi="Times New Roman"/>
          <w:sz w:val="16"/>
          <w:szCs w:val="16"/>
          <w:highlight w:val="cyan"/>
          <w:lang w:val="ro-RO"/>
        </w:rPr>
        <w:t xml:space="preserve"> — mărgea de sticlă imitând mărgăritarul.</w:t>
      </w:r>
    </w:p>
    <w:p>
      <w:pPr>
        <w:pStyle w:val="CM15"/>
        <w:spacing w:lineRule="auto" w:line="240"/>
        <w:ind w:firstLine="284"/>
        <w:rPr/>
      </w:pPr>
      <w:r>
        <w:rPr>
          <w:rFonts w:cs="Times New Roman" w:ascii="Times New Roman" w:hAnsi="Times New Roman"/>
          <w:sz w:val="11"/>
          <w:szCs w:val="11"/>
          <w:vertAlign w:val="superscript"/>
          <w:lang w:val="ro-RO"/>
        </w:rPr>
        <w:t xml:space="preserve">3 </w:t>
      </w:r>
      <w:r>
        <w:rPr>
          <w:rFonts w:cs="Times New Roman" w:ascii="Times New Roman" w:hAnsi="Times New Roman"/>
          <w:i/>
          <w:iCs/>
          <w:sz w:val="16"/>
          <w:szCs w:val="16"/>
          <w:highlight w:val="cyan"/>
          <w:lang w:val="ro-RO"/>
        </w:rPr>
        <w:t>Faşionabil</w:t>
      </w:r>
      <w:r>
        <w:rPr>
          <w:rFonts w:cs="Times New Roman" w:ascii="Times New Roman" w:hAnsi="Times New Roman"/>
          <w:sz w:val="16"/>
          <w:szCs w:val="16"/>
          <w:highlight w:val="cyan"/>
          <w:lang w:val="ro-RO"/>
        </w:rPr>
        <w:t xml:space="preserve"> — care ţine la modă.</w:t>
      </w:r>
    </w:p>
    <w:p>
      <w:pPr>
        <w:pStyle w:val="CM15"/>
        <w:spacing w:lineRule="auto" w:line="240"/>
        <w:ind w:firstLine="284"/>
        <w:rPr/>
      </w:pPr>
      <w:r>
        <w:rPr>
          <w:rFonts w:cs="Times New Roman" w:ascii="Times New Roman" w:hAnsi="Times New Roman"/>
          <w:sz w:val="11"/>
          <w:szCs w:val="11"/>
          <w:vertAlign w:val="superscript"/>
          <w:lang w:val="ro-RO"/>
        </w:rPr>
        <w:t>4</w:t>
      </w:r>
      <w:r>
        <w:rPr>
          <w:rFonts w:cs="Times New Roman" w:ascii="Times New Roman" w:hAnsi="Times New Roman"/>
          <w:sz w:val="16"/>
          <w:szCs w:val="16"/>
          <w:highlight w:val="cyan"/>
          <w:lang w:val="ro-RO"/>
        </w:rPr>
        <w:t xml:space="preserve"> Frederic Souliè (1800—1847), romancier şi dramaturg francez, caracterizat printr-o imaginaţie extravagantă şi un stil bombastic.</w:t>
      </w:r>
    </w:p>
    <w:p>
      <w:pPr>
        <w:pStyle w:val="CM15"/>
        <w:spacing w:lineRule="auto" w:line="240"/>
        <w:ind w:firstLine="284"/>
        <w:rPr/>
      </w:pPr>
      <w:r>
        <w:rPr>
          <w:rFonts w:cs="Times New Roman" w:ascii="Times New Roman" w:hAnsi="Times New Roman"/>
          <w:sz w:val="11"/>
          <w:szCs w:val="11"/>
          <w:vertAlign w:val="superscript"/>
          <w:lang w:val="ro-RO"/>
        </w:rPr>
        <w:t xml:space="preserve">5 </w:t>
      </w:r>
      <w:r>
        <w:rPr>
          <w:rFonts w:cs="Times New Roman" w:ascii="Times New Roman" w:hAnsi="Times New Roman"/>
          <w:i/>
          <w:iCs/>
          <w:sz w:val="16"/>
          <w:szCs w:val="16"/>
          <w:highlight w:val="cyan"/>
          <w:lang w:val="ro-RO"/>
        </w:rPr>
        <w:t>Paul de Kock</w:t>
      </w:r>
      <w:r>
        <w:rPr>
          <w:rFonts w:cs="Times New Roman" w:ascii="Times New Roman" w:hAnsi="Times New Roman"/>
          <w:sz w:val="16"/>
          <w:szCs w:val="16"/>
          <w:highlight w:val="cyan"/>
          <w:lang w:val="ro-RO"/>
        </w:rPr>
        <w:t xml:space="preserve"> (1794—1871), romancier francez, evocator al micii burghezii într-o manieră sentimentală şi superficială, care i-au asigurat o răspândire largă în rândurile publicului lipsit de exigenţă artistică. </w:t>
      </w:r>
    </w:p>
    <w:p>
      <w:pPr>
        <w:pStyle w:val="CM2"/>
        <w:spacing w:lineRule="auto" w:line="240"/>
        <w:ind w:firstLine="284"/>
        <w:rPr/>
      </w:pPr>
      <w:r>
        <w:rPr>
          <w:rFonts w:cs="Times New Roman" w:ascii="Times New Roman" w:hAnsi="Times New Roman"/>
          <w:sz w:val="20"/>
          <w:szCs w:val="20"/>
          <w:lang w:val="ro-RO"/>
        </w:rPr>
        <w:t xml:space="preserve">câte spiţe sunt la scara boierimii), n-au ajuns decât la clasici, aşa încât o să auzi în Iaşi pe toată lumea vorbind franţuzeşte fără să-nţelegi un cuvânt. Cei cărora le plac echivocurile au de lucru în Iaşi. Gramaticii găsesc o limbă minunată cu inversiuni poetice, cu construcţii îndrăzneţe, neauzite, amestecată cu nemţeşte, greceşte, ruseşte şi moldoveneşte. În general noi suntem vrăjmaşii </w:t>
      </w:r>
      <w:r>
        <w:rPr>
          <w:rFonts w:cs="Times New Roman" w:ascii="Times New Roman" w:hAnsi="Times New Roman"/>
          <w:i/>
          <w:iCs/>
          <w:sz w:val="20"/>
          <w:szCs w:val="20"/>
          <w:lang w:val="ro-RO"/>
        </w:rPr>
        <w:t>purismului</w:t>
      </w:r>
      <w:r>
        <w:rPr>
          <w:rFonts w:cs="Times New Roman" w:ascii="Times New Roman" w:hAnsi="Times New Roman"/>
          <w:sz w:val="20"/>
          <w:szCs w:val="20"/>
          <w:lang w:val="ro-RO"/>
        </w:rPr>
        <w:t xml:space="preserve">. Accentul grotesc şi schimonosirea de cuvinte a nemţilor şi mai cu seamă a ţiganilor şi ovreilor sunt puse zilnic la bir, şi de ele se leagă, cu vorbe vesele şi cu două înţelesuri, o mulţime de anecdote locale, expresive, dar cu neputinţă de tradus. Avem şi noi englezii noştri. </w:t>
      </w:r>
    </w:p>
    <w:p>
      <w:pPr>
        <w:pStyle w:val="CM10"/>
        <w:spacing w:lineRule="auto" w:line="240"/>
        <w:ind w:firstLine="284"/>
        <w:rPr/>
      </w:pPr>
      <w:r>
        <w:rPr>
          <w:rFonts w:cs="Times New Roman" w:ascii="Times New Roman" w:hAnsi="Times New Roman"/>
          <w:sz w:val="20"/>
          <w:szCs w:val="20"/>
          <w:lang w:val="ro-RO"/>
        </w:rPr>
        <w:t>Între toţi oamenii aceştia se amestecă, care sus, care jos, o mulţime de profesori şi de artişti de tot felul şi din toate ţările, aducând şi ei figurile şi costumele lor între aceste costume şi figuri heteroclite. Dintre ei, prea puţini se întorc la penaţii</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lor, pentru că pe nesimţite iau şi ei înfăţişarea ţării şi caracterul pământean. În sfârşit, peste toate, înconjurată de toate prestigiile aristocraţiei de naştere, de bogăţie, de demnităţi, de slujbe, pluteşte rasa nobilă, rasă cu deosebire amfibie, care îşi petrece jumătate de vreme în droşcă şi cealaltă parte alene pe un divan moale. </w:t>
      </w:r>
    </w:p>
    <w:p>
      <w:pPr>
        <w:pStyle w:val="CM10"/>
        <w:spacing w:lineRule="auto" w:line="240"/>
        <w:ind w:firstLine="284"/>
        <w:rPr/>
      </w:pPr>
      <w:r>
        <w:rPr>
          <w:rFonts w:cs="Times New Roman" w:ascii="Times New Roman" w:hAnsi="Times New Roman"/>
          <w:sz w:val="20"/>
          <w:szCs w:val="20"/>
          <w:lang w:val="ro-RO"/>
        </w:rPr>
        <w:t xml:space="preserve">Închipuiţi-vă acum amestecul tuturor acestor rase, popoare, caste, cu culoarea lor locală, cu costumele pestriţe, cu moravurile lor particulare, cu înfăţişările foarte deosebite, într-o atingere zilnică, întâlnindu-se, salutându-se pe uliţe, grămădindu-se într-o anticameră, strângându-şi mâna într-un salon, fără uimire şi curiozitate. Înfăţişaţi-vă pe cazacul cu pantaloni largi şi cu fireturi roşii bând c-un ţigan pe jumătate gol, pe grenadirul din oştire cu un ţăran, un cavaler modern umblând în trăsură alături de o antichitate a cărei haină este un vis al închipuirii pentru alte popoare; un boier cu anteriu dând o audienţă interesată unui ovrei ori armean. Caste, popoare, rase cu trăsături distincte, care ar merita fiecare câte o carte! Păcat că literatura indigenă nu exploatează mina fecundă pe care o are sub ochi şi petrece scâlciind producţiile străine! Poate aici e momentul prielnic să strecurăm câteva linii ale unuia dintre </w:t>
      </w:r>
      <w:r>
        <w:rPr>
          <w:rFonts w:cs="Times New Roman" w:ascii="Times New Roman" w:hAnsi="Times New Roman"/>
          <w:i/>
          <w:iCs/>
          <w:sz w:val="20"/>
          <w:szCs w:val="20"/>
          <w:lang w:val="ro-RO"/>
        </w:rPr>
        <w:t>Dumaşii</w:t>
      </w:r>
      <w:r>
        <w:rPr>
          <w:rFonts w:cs="Times New Roman" w:ascii="Times New Roman" w:hAnsi="Times New Roman"/>
          <w:sz w:val="20"/>
          <w:szCs w:val="20"/>
          <w:lang w:val="ro-RO"/>
        </w:rPr>
        <w:t xml:space="preserve"> literaturii moldoveneşti: e o traducţie </w:t>
      </w:r>
      <w:r>
        <w:rPr>
          <w:rFonts w:cs="Times New Roman" w:ascii="Times New Roman" w:hAnsi="Times New Roman"/>
          <w:i/>
          <w:iCs/>
          <w:sz w:val="20"/>
          <w:szCs w:val="20"/>
          <w:lang w:val="ro-RO"/>
        </w:rPr>
        <w:t>ad-litteram</w:t>
      </w:r>
      <w:r>
        <w:rPr>
          <w:rFonts w:cs="Times New Roman" w:ascii="Times New Roman" w:hAnsi="Times New Roman"/>
          <w:sz w:val="20"/>
          <w:szCs w:val="20"/>
          <w:lang w:val="ro-RO"/>
        </w:rPr>
        <w:t xml:space="preserve"> şi nimic mai mult: </w:t>
      </w:r>
    </w:p>
    <w:p>
      <w:pPr>
        <w:pStyle w:val="CM10"/>
        <w:spacing w:lineRule="auto" w:line="240"/>
        <w:ind w:firstLine="284"/>
        <w:rPr/>
      </w:pPr>
      <w:r>
        <w:rPr>
          <w:rFonts w:cs="Times New Roman" w:ascii="Times New Roman" w:hAnsi="Times New Roman"/>
          <w:sz w:val="20"/>
          <w:szCs w:val="20"/>
          <w:lang w:val="ro-RO"/>
        </w:rPr>
        <w:t>“</w:t>
      </w:r>
      <w:r>
        <w:rPr>
          <w:rFonts w:cs="Times New Roman" w:ascii="Times New Roman" w:hAnsi="Times New Roman"/>
          <w:sz w:val="20"/>
          <w:szCs w:val="20"/>
          <w:lang w:val="ro-RO"/>
        </w:rPr>
        <w:t>Nimic — zice dl N.</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într-o spirituală critică a societăţii ieşene — nimic nu-i mai plictisitor decât oraşul Iaşilor pentru un călător străin, care n-ar avea un nume cu particula </w:t>
      </w:r>
      <w:r>
        <w:rPr>
          <w:rFonts w:cs="Times New Roman" w:ascii="Times New Roman" w:hAnsi="Times New Roman"/>
          <w:i/>
          <w:iCs/>
          <w:sz w:val="20"/>
          <w:szCs w:val="20"/>
          <w:lang w:val="ro-RO"/>
        </w:rPr>
        <w:t>de</w:t>
      </w:r>
      <w:r>
        <w:rPr>
          <w:rFonts w:cs="Times New Roman" w:ascii="Times New Roman" w:hAnsi="Times New Roman"/>
          <w:sz w:val="20"/>
          <w:szCs w:val="20"/>
          <w:lang w:val="ro-RO"/>
        </w:rPr>
        <w:t xml:space="preserve">, şi care ar fi mai ales mai împovărat de afaceri şi nu şi-ar putea îngădui să cultive pe locuitorii semicivilizaţi ai acestei capitale. Dar dacă călătoreşte ca poet, ca artist, dacă are avantajul să fie colaboratorul vreunui vodevil monstruos, care s-a jucat la teatrul de varietăţi ieşan, dacă numele lui a fost găsit tipărit în coada câtorva versurele, într-o culegere ori într-un foileton în </w:t>
      </w:r>
      <w:r>
        <w:rPr>
          <w:rFonts w:cs="Times New Roman" w:ascii="Times New Roman" w:hAnsi="Times New Roman"/>
          <w:i/>
          <w:iCs/>
          <w:sz w:val="20"/>
          <w:szCs w:val="20"/>
          <w:lang w:val="ro-RO"/>
        </w:rPr>
        <w:t>Journal des Dèbats</w:t>
      </w:r>
      <w:r>
        <w:rPr>
          <w:rFonts w:cs="Times New Roman" w:ascii="Times New Roman" w:hAnsi="Times New Roman"/>
          <w:sz w:val="20"/>
          <w:szCs w:val="20"/>
          <w:lang w:val="ro-RO"/>
        </w:rPr>
        <w:t xml:space="preserve">, ce fericit muritor! Îndată e bine primit, sărbătorit, plimbat, cocolit; găseşte plăceri în societăţile acestea semieuropene; se obişnuieşte să bea cafea turcească, să fumeze dintr-un ciubuc lung, vede chiar multă poezie în forma işlicului (căruia un rus, om de spirit, i-a zis </w:t>
      </w:r>
      <w:r>
        <w:rPr>
          <w:rFonts w:cs="Times New Roman" w:ascii="Times New Roman" w:hAnsi="Times New Roman"/>
          <w:i/>
          <w:iCs/>
          <w:sz w:val="20"/>
          <w:szCs w:val="20"/>
          <w:lang w:val="ro-RO"/>
        </w:rPr>
        <w:t>l’eteignoir du bon sens</w:t>
      </w:r>
      <w:r>
        <w:rPr>
          <w:rFonts w:cs="Times New Roman" w:ascii="Times New Roman" w:hAnsi="Times New Roman"/>
          <w:sz w:val="20"/>
          <w:szCs w:val="20"/>
          <w:vertAlign w:val="superscript"/>
          <w:lang w:val="ro-RO"/>
        </w:rPr>
        <w:t>2</w:t>
      </w:r>
      <w:r>
        <w:rPr>
          <w:rFonts w:cs="Times New Roman" w:ascii="Times New Roman" w:hAnsi="Times New Roman"/>
          <w:sz w:val="20"/>
          <w:szCs w:val="20"/>
          <w:lang w:val="ro-RO"/>
        </w:rPr>
        <w:t xml:space="preserve">) şi în îmbrăcămintea antică, şi strigă şi el între bărbile bătrâne şi cărunte, numind </w:t>
      </w:r>
      <w:r>
        <w:rPr>
          <w:rFonts w:cs="Times New Roman" w:ascii="Times New Roman" w:hAnsi="Times New Roman"/>
          <w:i/>
          <w:iCs/>
          <w:sz w:val="20"/>
          <w:szCs w:val="20"/>
          <w:lang w:val="ro-RO"/>
        </w:rPr>
        <w:t>vandalism</w:t>
      </w:r>
      <w:r>
        <w:rPr>
          <w:rFonts w:cs="Times New Roman" w:ascii="Times New Roman" w:hAnsi="Times New Roman"/>
          <w:sz w:val="20"/>
          <w:szCs w:val="20"/>
          <w:lang w:val="ro-RO"/>
        </w:rPr>
        <w:t xml:space="preserve"> mania grozavă a inovaţiilor care le atacă. În sfârşit, dacă e tânăr şi nu tocmai urât, n-o să se poată opri ca să nu mărturisească că străzile oraşelor Europei, trase la linie, au prea multă monotonie, pe când Iaşii, având puncte nouă de vedere din zece în zece paşi, arată o admirabilă varietate. După ce a umblat până la glezne prin colb, cu riscul de a fi călcat de căruţe şi droşte, scapă într-o ulicioară întortocheată a unei mahalale, ajunge la o căsuţă cunoscută unde era aşteptat, îşi scoate galoşii la scară, intră obosit, zdrobit, şi vede că i se înfăţişază tablaua cu dulceţi! Ce bun obicei! </w:t>
      </w:r>
    </w:p>
    <w:p>
      <w:pPr>
        <w:pStyle w:val="CM34"/>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La epoci apropiate, trei focuri grozave au distrus Iaşii. Ar fi putut fi reclădit pe un plan nou şi regulat, dar nimeni nu s-a sinchisit, şi după a noastră părere foarte bine s-a făcut. “Ce! să-mi clădesc o </w:t>
      </w:r>
    </w:p>
    <w:p>
      <w:pPr>
        <w:pStyle w:val="CM13"/>
        <w:spacing w:lineRule="auto" w:line="240"/>
        <w:ind w:firstLine="284"/>
        <w:rPr/>
      </w:pPr>
      <w:r>
        <w:rPr>
          <w:rFonts w:cs="Times New Roman" w:ascii="Times New Roman" w:hAnsi="Times New Roman"/>
          <w:sz w:val="11"/>
          <w:szCs w:val="11"/>
          <w:vertAlign w:val="superscript"/>
          <w:lang w:val="ro-RO"/>
        </w:rPr>
        <w:t xml:space="preserve">1 </w:t>
      </w:r>
      <w:r>
        <w:rPr>
          <w:rFonts w:cs="Times New Roman" w:ascii="Times New Roman" w:hAnsi="Times New Roman"/>
          <w:i/>
          <w:iCs/>
          <w:sz w:val="16"/>
          <w:szCs w:val="16"/>
          <w:highlight w:val="cyan"/>
          <w:lang w:val="ro-RO"/>
        </w:rPr>
        <w:t>C. Negruzzi.</w:t>
      </w:r>
    </w:p>
    <w:p>
      <w:pPr>
        <w:pStyle w:val="CM13"/>
        <w:spacing w:lineRule="auto" w:line="240"/>
        <w:ind w:firstLine="284"/>
        <w:rPr/>
      </w:pPr>
      <w:r>
        <w:rPr>
          <w:rFonts w:cs="Times New Roman" w:ascii="Times New Roman" w:hAnsi="Times New Roman"/>
          <w:sz w:val="11"/>
          <w:szCs w:val="11"/>
          <w:vertAlign w:val="superscript"/>
          <w:lang w:val="ro-RO"/>
        </w:rPr>
        <w:t>2</w:t>
      </w:r>
      <w:r>
        <w:rPr>
          <w:rFonts w:cs="Times New Roman" w:ascii="Times New Roman" w:hAnsi="Times New Roman"/>
          <w:sz w:val="16"/>
          <w:szCs w:val="16"/>
          <w:highlight w:val="cyan"/>
          <w:lang w:val="ro-RO"/>
        </w:rPr>
        <w:t xml:space="preserve"> Înăbuşitorul bunului-simţ (</w:t>
      </w:r>
      <w:r>
        <w:rPr>
          <w:rFonts w:cs="Times New Roman" w:ascii="Times New Roman" w:hAnsi="Times New Roman"/>
          <w:i/>
          <w:iCs/>
          <w:sz w:val="16"/>
          <w:szCs w:val="16"/>
          <w:highlight w:val="cyan"/>
          <w:lang w:val="ro-RO"/>
        </w:rPr>
        <w:t>fr.</w:t>
      </w:r>
      <w:r>
        <w:rPr>
          <w:rFonts w:cs="Times New Roman" w:ascii="Times New Roman" w:hAnsi="Times New Roman"/>
          <w:sz w:val="16"/>
          <w:szCs w:val="16"/>
          <w:highlight w:val="cyan"/>
          <w:lang w:val="ro-RO"/>
        </w:rPr>
        <w:t>).</w:t>
      </w:r>
    </w:p>
    <w:p>
      <w:pPr>
        <w:pStyle w:val="CM13"/>
        <w:spacing w:lineRule="auto" w:line="240"/>
        <w:ind w:firstLine="284"/>
        <w:rPr>
          <w:rFonts w:ascii="Times New Roman" w:hAnsi="Times New Roman" w:cs="Times New Roman"/>
          <w:sz w:val="16"/>
          <w:szCs w:val="16"/>
          <w:highlight w:val="cyan"/>
          <w:lang w:val="ro-RO"/>
        </w:rPr>
      </w:pPr>
      <w:r>
        <w:rPr>
          <w:rFonts w:cs="Times New Roman" w:ascii="Times New Roman" w:hAnsi="Times New Roman"/>
          <w:sz w:val="16"/>
          <w:szCs w:val="16"/>
          <w:highlight w:val="cyan"/>
          <w:lang w:val="ro-RO"/>
        </w:rPr>
      </w:r>
    </w:p>
    <w:p>
      <w:pPr>
        <w:pStyle w:val="CM2"/>
        <w:spacing w:lineRule="auto" w:line="240"/>
        <w:ind w:firstLine="284"/>
        <w:rPr/>
      </w:pPr>
      <w:r>
        <w:rPr>
          <w:rFonts w:cs="Times New Roman" w:ascii="Times New Roman" w:hAnsi="Times New Roman"/>
          <w:sz w:val="20"/>
          <w:szCs w:val="20"/>
          <w:lang w:val="ro-RO"/>
        </w:rPr>
        <w:t xml:space="preserve">casă pe linie dreaptă, aşa ca zgomotul trăsurilor şi al gurilor-cască să-mi strice somnul de după-masă?!” Ieşenilor le place liniştea ş-un moale </w:t>
      </w:r>
      <w:r>
        <w:rPr>
          <w:rFonts w:cs="Times New Roman" w:ascii="Times New Roman" w:hAnsi="Times New Roman"/>
          <w:i/>
          <w:iCs/>
          <w:sz w:val="20"/>
          <w:szCs w:val="20"/>
          <w:lang w:val="ro-RO"/>
        </w:rPr>
        <w:t>far niente</w:t>
      </w:r>
      <w:r>
        <w:rPr>
          <w:rFonts w:cs="Times New Roman" w:ascii="Times New Roman" w:hAnsi="Times New Roman"/>
          <w:sz w:val="20"/>
          <w:szCs w:val="20"/>
          <w:lang w:val="ro-RO"/>
        </w:rPr>
        <w:t xml:space="preserve">, care alcătuieşte cea mai mare parte a existenţei lor; osteneala îi ucide. “De ce să umblu pe jos, dacă am trăsură?” Ce răspuns poţi găsi la o judecată aşa de dreapt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ricum ar fi, bunul nostru oraş începe a-şi schimba straiul oriental; la drept vorbind, ne pare rău, căci e urât aşa, pe jumătate în haine europeneşti, jumătate cu şalvari roşii, întocmai ca ofiţerul acela pe care l-am văzut când cu formarea miliţiei, cu pinteni, c-o şapcă roşie şi c-o sabie încinsă peste blana roas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tâta am găsit în repertoriul indigen, cu privire la localitate. </w:t>
      </w:r>
    </w:p>
    <w:p>
      <w:pPr>
        <w:pStyle w:val="CM10"/>
        <w:spacing w:lineRule="auto" w:line="240"/>
        <w:ind w:firstLine="284"/>
        <w:rPr/>
      </w:pPr>
      <w:r>
        <w:rPr>
          <w:rFonts w:cs="Times New Roman" w:ascii="Times New Roman" w:hAnsi="Times New Roman"/>
          <w:sz w:val="20"/>
          <w:szCs w:val="20"/>
          <w:lang w:val="ro-RO"/>
        </w:rPr>
        <w:t xml:space="preserve">Dacă din întâmplare faci o plimbare sentimentală pe colinele care încing Iaşii la apus, dacă-ţi dai osteneala să urci până la feluritele mănăstiri, şi cu deosebire de Galata, care, o spunem cu umilinţă, ţine de Sfântul Mormânt, dacă te opreşti la câţiva paşi de desubtul ruinelor palatului Ipsilanti, căzut în zorii lui, ca şi stăpânii, uimirea ce te cuprinde e mare pe cât de frumoasă e panorama pe care o desfăşoară Iaşii. Poetule, ascuţeşte-ţi creionul; artist, pregăteş-te-ţi penelul... Apropiat de coborâşul repede al colinei, privirea se cufundă într-o largă şi nemărginită vale cu covor de iarbă, încărcată la hotarul ei din sus de bălţi întinse, pe faţa cărora vântul clatină pământurile gingaşe cu puf auriu ale unei păduri de stuh; din vreme în vreme, zboruri de raţe şi singuratice gâşte sălbatice, speriate cu nepusă masă de vreun vânător neamţ, se înalţă, chemându-se cu strigăte aspre. Mâlos, Bahluiul, ieşind din balta pe care a format-o, străbate domol câmpia, scăldând, la dreapta şi la stânga, fâneţe şi imaşuri, pe care pasc turme de oi, de vaci şi de bivoli hâzi, bălăcin-du-se toată ziua în noroi; apoi atinge din fugă poala murdară a mantiei Iaşilor. Culcată alene pe colina ei, ridicându-se în amfiteatru, moale şi voluptuoasă într-o poză de curtezană, orientala cetate a Iaşilor zâmbeşte cochet de departe admiratorilor săi — surâs foarte perfid când o cunoşti de aproape — şi răsfrânge, fără altă simetrie decât capriciul întâmplării, crucile nenumăratelor ei clopotniţe în razele soarelui; zidurile albe, care se zugrăvesc în partea de sus a amfiteatrului, desemnează orizontul; întunecatele şi pitoreştile ruine ale palatului vechi pe o esplanadă prăpăstioasă, în josul căreia se adăpostesc bordeie umile, contrastează cu înfăţişarea proaspătă şi curată a locuinţelor care le împresoară. Apoi, la dreapta, vezi cum se alungeşte ca un şarpe în creţuri încolăcite şi fantastice un şir de coline, ale căror coaste şi vârfuri sunt ocupate de mănăstiri ascunse în vii şi de căsuţe boiereşti. Între aceste coline, sub o înălţime sombră, ruptă brusc din lanţ şi înaintând în promontoriu, se zugrăveşte graţioasă şi veselă </w:t>
      </w:r>
      <w:r>
        <w:rPr>
          <w:rFonts w:cs="Times New Roman" w:ascii="Times New Roman" w:hAnsi="Times New Roman"/>
          <w:i/>
          <w:iCs/>
          <w:sz w:val="20"/>
          <w:szCs w:val="20"/>
          <w:lang w:val="ro-RO"/>
        </w:rPr>
        <w:t>vila domnească</w:t>
      </w:r>
      <w:r>
        <w:rPr>
          <w:rFonts w:cs="Times New Roman" w:ascii="Times New Roman" w:hAnsi="Times New Roman"/>
          <w:sz w:val="20"/>
          <w:szCs w:val="20"/>
          <w:lang w:val="ro-RO"/>
        </w:rPr>
        <w:t xml:space="preserve">. Pe nesimţite, platoul înclinat al Iaşilor şi colinele acestea se apropie aicea şi, strâmtând valea, nu mai lasă decât o privire îngustă spre cerul albăstriu şi depărtat al Rusiei. Dar nici una din toate aceste împrejurimi nu înfăţişează acele grădini zâmbitoare, acele pavilioane pitoreşti şi lămpi vesele, care fac pe cei ce se plimbă să le placă împrejurimile Vienei, atrăgând mulţimea naivă a târgoveţilor; aici totul e sălbatic, câmpenesc şi incult. Rareori zăreşti câte un neamţ flegmatic cu pantaloni albi şi haină veche, care socoate să găsească pe-aci Hitzing ori Brigitenau.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deobşte popoarele-copii sunt puţin pornite să se bucure de frumuseţile naturii; tot aşa e şi cu ieşenii, aşezaţi mai aproape de natură decât de civilizaţie. Din pricina unei manii, pe cât de proastă, pe atât de ridicolă, moldovenii boieri urăsc tot ce le aminteşte de ţară; mania aceasta au adus-o de contrabandă, aşa bănuiesc, cu multe lucruri bune de altminteri, câteva din somităţile noastre călătoare. Cum vrei dumneata să mă plimb? Dacă n-avem plimbări! </w:t>
      </w:r>
    </w:p>
    <w:p>
      <w:pPr>
        <w:pStyle w:val="CM34"/>
        <w:spacing w:before="0" w:after="0"/>
        <w:ind w:firstLine="284"/>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Blestem! Dar tot ce vă înconjoară nu e alcătuit din locuri fru-moase, puncte de vedere când sălbatice, când înveselitoare; şi de păduri cu blânde taine, e adevărat fără artă, fără alei greblate şi nisipite, dar cu ascunzişuri umbrite de stejari, de tei mirositori, îmbălsămate de măcieşi şi toporaşi! Şi valea sfârşită cu iazul zis al Mitropolitului, aşa de poetic, aşa de plăcut în sălbătăcia lui, aşa de melancolic în asfinţit, când razele tremurătoare ale soarelui îşi sting în el ultimele lor focuri! Cu mare cheltuială, stăpânirea a plantat o grădină regulată, cu boschete, cu bănci, cu pavilioane, cu drumuşoare bine îngrijite, pe care picioarele delicate ale cucoanelor noastre pot să le atingă fără a-şi face rău. Ei bine, cea din urmă dată când am fost acolo, am găsit pe un biet neamţ care, fumând tutun turcesc, era desperat că nu găseşte bere Drei König, bucătăriţa unui vecin al meu şi doi ori trei cavaleraşi, slujbaşi prin birouri — altă rasă cu instincte particulare între rasele şi semirasele ciudatului nostru oraş. Domnitorul a deschis publicului grădina lui de la Socola, o grădină ca un trandafir de îngrijită, cu sere, cu ape ţâşnitoare şi răcoroase, cu izvoare care murmură, cu pâraie în cascadă. În cele dintâi zile era îmbulzeală şi toată fantastica bogăţie de costume se plimba grav în grupe pestriţe pe aleile cotite; acuma întâlneşti acolo nu-mai târgoveţi cu caţaveică</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şi pantaloni strâmţi urmărind cu ochi miraţi plimbările frumoaselor lebede; somităţile puţine, care mai vin, plimbă un obraz morocănos şi plictisit, şi asta mai mult din politică decât din gust. Oare din pricina permisiunii care s-a afişat că nu e învoită plimbarea decât de două ori pe săptămână — să se fi încetinit înflăcărarea schimbătoare a publicului? Se poate. E şi asta în natura noastră, să părem nepăsători faţă de lucruri adese dorite, de care însă ni se hotărăşte să ne bucurăm de zile ori ceasuri anumite. De altminteri, o grădină, oricât de mare ar fi, dacă e închisă şi are margini, ne-ar expune semeţia noastră aristocratică să umble pe jos şi să se amestece cu făpturi obişnuite să se uite de jos la noi; atingându-ni-se hainele, am simţi atinsă mândra noastră demnitate şi, după cum se ştie, nu trebuie să dăm prilej </w:t>
      </w:r>
      <w:r>
        <w:rPr>
          <w:rFonts w:cs="Times New Roman" w:ascii="Times New Roman" w:hAnsi="Times New Roman"/>
          <w:i/>
          <w:iCs/>
          <w:sz w:val="20"/>
          <w:szCs w:val="20"/>
          <w:lang w:val="ro-RO"/>
        </w:rPr>
        <w:t>prostimii</w:t>
      </w:r>
      <w:r>
        <w:rPr>
          <w:rFonts w:cs="Times New Roman" w:ascii="Times New Roman" w:hAnsi="Times New Roman"/>
          <w:sz w:val="20"/>
          <w:szCs w:val="20"/>
          <w:lang w:val="ro-RO"/>
        </w:rPr>
        <w:t>, astăzi plecată, să se uite prea de-aproape la noi. Aşa încât boierimea a preferat grădinii publice, grădinii de la Socola, Copoul, aristocraticul Copou, pe care această boierime nerecunoscătoare îl acoperă de un ridicol care trebuie să cadă numai asupra ei, pentru că se bucură de el fără să-l înţeleagă. Copoul e o pajişte uşor încli</w:t>
      </w:r>
    </w:p>
    <w:p>
      <w:pPr>
        <w:pStyle w:val="CM12"/>
        <w:ind w:firstLine="284"/>
        <w:rPr/>
      </w:pPr>
      <w:r>
        <w:rPr>
          <w:rFonts w:cs="Times New Roman" w:ascii="Times New Roman" w:hAnsi="Times New Roman"/>
          <w:sz w:val="11"/>
          <w:szCs w:val="11"/>
          <w:vertAlign w:val="superscript"/>
          <w:lang w:val="ro-RO"/>
        </w:rPr>
        <w:t xml:space="preserve">1 </w:t>
      </w:r>
      <w:r>
        <w:rPr>
          <w:rFonts w:cs="Times New Roman" w:ascii="Times New Roman" w:hAnsi="Times New Roman"/>
          <w:i/>
          <w:iCs/>
          <w:sz w:val="16"/>
          <w:szCs w:val="16"/>
          <w:highlight w:val="cyan"/>
          <w:lang w:val="ro-RO"/>
        </w:rPr>
        <w:t>Caţaveică</w:t>
      </w:r>
      <w:r>
        <w:rPr>
          <w:rFonts w:cs="Times New Roman" w:ascii="Times New Roman" w:hAnsi="Times New Roman"/>
          <w:sz w:val="16"/>
          <w:szCs w:val="16"/>
          <w:highlight w:val="cyan"/>
          <w:lang w:val="ro-RO"/>
        </w:rPr>
        <w:t xml:space="preserve"> — haină scurtă cu mâneci lungi, îmblănită. </w:t>
      </w:r>
    </w:p>
    <w:p>
      <w:pPr>
        <w:pStyle w:val="CM2"/>
        <w:spacing w:lineRule="auto" w:line="240"/>
        <w:ind w:firstLine="284"/>
        <w:rPr/>
      </w:pPr>
      <w:r>
        <w:rPr>
          <w:rFonts w:cs="Times New Roman" w:ascii="Times New Roman" w:hAnsi="Times New Roman"/>
          <w:sz w:val="20"/>
          <w:szCs w:val="20"/>
          <w:lang w:val="ro-RO"/>
        </w:rPr>
        <w:t>nată, atârnată între râpa Cârligului şi larga vale a Bahluiului, pe care o dominează măreţ, oprind privirea asupra oraşului, asupra colinelor înconjurătoare, cu mănăstirile singuratice ca nişte măriri decăzute, şi asupra leicei</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întunecate a Socolei, alcătuită din coborâşurile verzi ale dealurilor. Mai mult lungă decât lată, această pajişte ţine de partea de sus a târgului, apoi se întinde, întâi goală şi neroditoare, şi se pierde în păduri tufoase. Ca şi gloriile în ruină, ori mai curând ca generaţiile caduce ale societăţii noastre, care nu mai trăiesc decât din amintiri risipite, Copoul n-are nici umbrare măreţe, nici tufişuri singuratice, nici alei cotite; ci este o câmpie lungă cu iarbă arsă, pe care roţile boiereşti întipăresc urme numeroase seara. Şi toată această simplicitate, la sfârşitul zilei, când obişnuiţii se plimbă în grupe izolate şi când vântul aduce miresme de flori şi parfumuri trecând prin părul frumoaselor noastre cucoane, când lumina îndoielnică se amestecă cu azurul sombru al munţilor şi răspândeşte aerul acela de voie bună şi de poezie cu neputinţă de exprimat, semănând cu energia unui om pe moarte, ale cărui puteri sporesc în clipa când au să tacă pentru totdeauna, Copoul îşi ridică parcă glasul şi murmură imnurile nopţii în domoala mişcare a caleştilor vieneze, care-şi măsoară umbletul după pasul pietonilor. Copoul, care împărţeşte pe şesul lui vanităţi, pretenţii ridicole, antice şi moderne, oameni mari şi boierime, femei cu sufletul înfocat şi celebrităţi ale zilei — este rând pe rând poetic, suav, tablou de moravuri, îmbrăcat cu haina bizară, care poate sluji de cheie caracterului naţional. </w:t>
      </w:r>
    </w:p>
    <w:p>
      <w:pPr>
        <w:pStyle w:val="CM34"/>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ar pentru cea mai mare parte, Copoul este teatrul unde tânărul debutează în lume, sentimental culcat într-o elegantă caleaşcă, cu obişnuita ţigară în vârful buzelor, cu mâna sprijinită alene pe bastonaşul elegant, şi arătând trăsurilor care se încrucişează cel întâi pantalon al său, croit de dl Ortgier, croitor de Paris, pălăria vieneză de la magazinul Mecouli et Comp., ori de la fraţii Bogus, </w:t>
      </w:r>
    </w:p>
    <w:p>
      <w:pPr>
        <w:pStyle w:val="CM14"/>
        <w:ind w:firstLine="284"/>
        <w:rPr/>
      </w:pPr>
      <w:r>
        <w:rPr>
          <w:rFonts w:cs="Times New Roman" w:ascii="Times New Roman" w:hAnsi="Times New Roman"/>
          <w:sz w:val="11"/>
          <w:szCs w:val="11"/>
          <w:vertAlign w:val="superscript"/>
          <w:lang w:val="ro-RO"/>
        </w:rPr>
        <w:t xml:space="preserve">1 </w:t>
      </w:r>
      <w:r>
        <w:rPr>
          <w:rFonts w:cs="Times New Roman" w:ascii="Times New Roman" w:hAnsi="Times New Roman"/>
          <w:i/>
          <w:iCs/>
          <w:sz w:val="16"/>
          <w:szCs w:val="16"/>
          <w:highlight w:val="cyan"/>
          <w:lang w:val="ro-RO"/>
        </w:rPr>
        <w:t>Leică</w:t>
      </w:r>
      <w:r>
        <w:rPr>
          <w:rFonts w:cs="Times New Roman" w:ascii="Times New Roman" w:hAnsi="Times New Roman"/>
          <w:sz w:val="16"/>
          <w:szCs w:val="16"/>
          <w:highlight w:val="cyan"/>
          <w:lang w:val="ro-RO"/>
        </w:rPr>
        <w:t xml:space="preserve"> — pâlnie.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şa-zise pălării venite de la Paris, după anume comandă. Copoul mai este arena în care cucoanele noastre, mari şi mici, tinere şi bătrâne, urâte ori frumoase, se întrec în strălucirea toaletelor.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sfârşit, e Tuileriile, Câmpiile Elisee, pădurea Bouloniei, bulevardele Iaşilor. Ce de-a mai toalete proaspete, ce de-a feţe gingaşe, ce de-a mai femei graţioase, ce de-a cochete, şi câtă caricatură, Doamne sfinte! </w:t>
      </w:r>
    </w:p>
    <w:p>
      <w:pPr>
        <w:pStyle w:val="CM10"/>
        <w:spacing w:lineRule="auto" w:line="240"/>
        <w:ind w:firstLine="284"/>
        <w:rPr/>
      </w:pPr>
      <w:r>
        <w:rPr>
          <w:rFonts w:cs="Times New Roman" w:ascii="Times New Roman" w:hAnsi="Times New Roman"/>
          <w:sz w:val="20"/>
          <w:szCs w:val="20"/>
          <w:lang w:val="ro-RO"/>
        </w:rPr>
        <w:t xml:space="preserve">Locuitorul Iaşilor este — cel puţin aşa crede el — adânc blazat faţă de toate, fără a cunoaşte ce-l înconjoară şi fără a se cunoaşte pe el însuşi: boala plictisului îl chinuieşte! Şi care să fie pricinile? Eu le găsesc: întâi, în viaţa turcească, viaţă de nelucrare, de lene, în care inteligenţa veşnic doarme, viaţă care nu ştie să-şi ascuţească prin activitate şi muncă plăcerile şi zilele ei uniforme. Noi nu trăim: noi vegetăm într-o înţepeneală letargică, între slujbe uşoare şi venituri îndestulătoare, pentru a ne ţine acelaşi fatal </w:t>
      </w:r>
      <w:r>
        <w:rPr>
          <w:rFonts w:cs="Times New Roman" w:ascii="Times New Roman" w:hAnsi="Times New Roman"/>
          <w:i/>
          <w:iCs/>
          <w:sz w:val="20"/>
          <w:szCs w:val="20"/>
          <w:lang w:val="ro-RO"/>
        </w:rPr>
        <w:t>dolce far niente</w:t>
      </w:r>
      <w:r>
        <w:rPr>
          <w:rFonts w:cs="Times New Roman" w:ascii="Times New Roman" w:hAnsi="Times New Roman"/>
          <w:sz w:val="20"/>
          <w:szCs w:val="20"/>
          <w:lang w:val="ro-RO"/>
        </w:rPr>
        <w:t xml:space="preserve">; al doilea, în dezastruosul ridicol de a dispreţui tot ceea ce </w:t>
      </w:r>
      <w:r>
        <w:rPr>
          <w:rFonts w:cs="Times New Roman" w:ascii="Times New Roman" w:hAnsi="Times New Roman"/>
          <w:i/>
          <w:iCs/>
          <w:sz w:val="20"/>
          <w:szCs w:val="20"/>
          <w:lang w:val="ro-RO"/>
        </w:rPr>
        <w:t>miroase</w:t>
      </w:r>
      <w:r>
        <w:rPr>
          <w:rFonts w:cs="Times New Roman" w:ascii="Times New Roman" w:hAnsi="Times New Roman"/>
          <w:sz w:val="20"/>
          <w:szCs w:val="20"/>
          <w:lang w:val="ro-RO"/>
        </w:rPr>
        <w:t xml:space="preserve"> a moldovenesc, ceea ce îndeamnă să ne jertfim plăcerea pentru amorul propriu de a arăta că totu-i rău; al treilea, în ignoranţa societăţii noastre care opreşte energic orice mişcare involuntară a gândirii, a maşinii. Pornind de aici, vedem că ignoranţa e o lepră ruşinoasă, care pătează toate treptele sociale ale ţării şi, amestecată cu nesăţioasa iubire de argint, devine o plagă de nevindecat. Această ignoranţă adâncă, răspândită, obştească, întovărăşită de toate prejudecăţile rutinei, de vorbăriile fără rost, de pedantismul ridicol, înăbuşă glasul celor câţiva oameni, puţini, şi a celor câţiva tineri, care au agonisit în străinătate bogăţii intelectuale. Din respect pentru amorul propriu ori părul cărunt al unei rude, trebuie să taci; pentru a nu călca cele dintâi principii de politeţe, nu ai decât liberul zâmbet sardonic al celui care se respectă, când auzi scăpând năzdrăvănii necontenite din gura unei cunoştinţe onorate, ori a unei persoane pe care din pricina unei legături intime trecute s-o respecţi. Aşa încât tinerii care nu se pot hotărî să treacă drept ţicniţi </w:t>
      </w:r>
    </w:p>
    <w:p>
      <w:pPr>
        <w:pStyle w:val="CM2"/>
        <w:spacing w:lineRule="auto" w:line="240"/>
        <w:ind w:firstLine="284"/>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sau, după termenul tehnic ieşean, drept </w:t>
      </w:r>
      <w:r>
        <w:rPr>
          <w:rFonts w:cs="Times New Roman" w:ascii="Times New Roman" w:hAnsi="Times New Roman"/>
          <w:i/>
          <w:iCs/>
          <w:sz w:val="20"/>
          <w:szCs w:val="20"/>
          <w:lang w:val="ro-RO"/>
        </w:rPr>
        <w:t>berbanţi</w:t>
      </w:r>
      <w:r>
        <w:rPr>
          <w:rFonts w:cs="Times New Roman" w:ascii="Times New Roman" w:hAnsi="Times New Roman"/>
          <w:sz w:val="20"/>
          <w:szCs w:val="20"/>
          <w:lang w:val="ro-RO"/>
        </w:rPr>
        <w:t xml:space="preserve"> — se găsesc în chip necesar într-o poziţie falsă; ascunzându-şi simţirile şi felul lor de a vedea lucrurile, prefăcându-şi tonul, falsificându-şi mişcările, la urma urmei ajung să se deie după curent, ajung să-şi piardă una câte una credinţele nobile pe care le primiseră cu învăţătura, şi după o bucată de vreme, observându-se, văd cu mirare că nu se mai recunosc. Pe nesimţite se strică; învăţătura lor se toceşte prin ea însăşi, pentru că nu mai găseşte ecou, şi atunci caută să-şi înşele gusturile. Cu aerul respiri lenea şi letargia; facultăţile adorm ş-ajungi ca şi ceilalţi: maşini care umblă, beau, dorm, </w:t>
      </w:r>
      <w:r>
        <w:rPr>
          <w:rFonts w:cs="Times New Roman" w:ascii="Times New Roman" w:hAnsi="Times New Roman"/>
          <w:i/>
          <w:iCs/>
          <w:sz w:val="20"/>
          <w:szCs w:val="20"/>
          <w:lang w:val="ro-RO"/>
        </w:rPr>
        <w:t>vorbesc de rău</w:t>
      </w:r>
      <w:r>
        <w:rPr>
          <w:rFonts w:cs="Times New Roman" w:ascii="Times New Roman" w:hAnsi="Times New Roman"/>
          <w:sz w:val="20"/>
          <w:szCs w:val="20"/>
          <w:lang w:val="ro-RO"/>
        </w:rPr>
        <w:t xml:space="preserve"> — ş-atâta tot. În sfârşit, cu toate aceste prefaceri, la unii domoale, la alţii repezi la vedere, ca decorurile de operă, dacă scapă acestor tineri oarecare semne de dezgust, vreo vorbă care să contrazică moravurile locale, vreo mişcare involuntară împotriva absurdităţilor în fiinţă, dacă-şi înfrânează obiceiuri respingătoare pentru cel ce nu-i obişnuit, apoi cad în dispreţul opiniei publice; ignoranţa, ca toate micimile, cu idei mărginite, strâmte şi cicălitoare, atinsă în trainicul ei amor propriu, îşi urcă în par susceptibilitatea încăpăţânată şi ajunge preţioasă: le dă tinerilor acestora lovitura măgarului, cu </w:t>
      </w:r>
    </w:p>
    <w:p>
      <w:pPr>
        <w:pStyle w:val="CM34"/>
        <w:spacing w:before="0" w:after="0"/>
        <w:ind w:firstLine="284"/>
        <w:rPr/>
      </w:pPr>
      <w:r>
        <w:rPr>
          <w:rFonts w:cs="Times New Roman" w:ascii="Times New Roman" w:hAnsi="Times New Roman"/>
          <w:sz w:val="20"/>
          <w:szCs w:val="20"/>
          <w:lang w:val="ro-RO"/>
        </w:rPr>
        <w:t xml:space="preserve">o vorbă perfidă prin înţelesul care se leagă de ea şi pe care o socoteşte chintesenţa ironiei fine: </w:t>
      </w:r>
      <w:r>
        <w:rPr>
          <w:rFonts w:cs="Times New Roman" w:ascii="Times New Roman" w:hAnsi="Times New Roman"/>
          <w:i/>
          <w:iCs/>
          <w:sz w:val="20"/>
          <w:szCs w:val="20"/>
          <w:lang w:val="ro-RO"/>
        </w:rPr>
        <w:t>franţuzul! neamţul!</w:t>
      </w:r>
      <w:r>
        <w:rPr>
          <w:rFonts w:cs="Times New Roman" w:ascii="Times New Roman" w:hAnsi="Times New Roman"/>
          <w:sz w:val="20"/>
          <w:szCs w:val="20"/>
          <w:lang w:val="ro-RO"/>
        </w:rPr>
        <w:t xml:space="preserve"> Ceea ce însemnează anume că sunt rău crescuţi, pentru că, la şase sute de leghe de Iaşi, n-au fost învăţaţi să stea drept, ţapeni ca nişte caporali, înaintea tatălui, mamei, mătuşii şi unchiului lor; pentru că n-au fost deprinşi să-şi puie buzele pe mâna celui dintâi venit, fie ea curată ori mur-dară, pentru că n-au fost opriţi să aibă o opinie, o părere a lor; pentru că n-a fost înăbuşită în ei francheţea, dezvoltând, în acelaşi timp, fineţea şi făţărnicia, care la noi sunt toată ştiinţa vieţii şi toată educaţia. În sfârşit, ca ultimă lovitură de măciucă, bătrânii repetă cu emfază fiilor şi nepoţilor cum că nu ştiu nimica. “Aţi deprins şi voi două-trei vorbe franţuzeşti şi vă credeţi învăţaţi!” Asta o spun pe tonul demnităţii unui mare senior; şi — bizară contrazicere! — oamenii aceştia preţuiesc învăţătura după numărul mai mare ori mai mic de limbi, pe care ajunge cineva să le vorbească;</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entru dânşii, ştiinţa şi arta, cugetarea şi sentimentul sunt lucruri necunoscute. Ce să zici faţă de aşa lucruri? Trebuie să taci să te strângi în tine însuţi. Dar să vezi călcat tot ce-ai crezut mare şi nobil, să te vezi dispreţuit de ignoranţă şi de stupiditate, nu-i oare un martiriu?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Nu este nici o viaţă în Iaşi. Ideile nouă, primite fără voie, introduse ca prin surprindere, şi urma, încă puternică, a obiceiurilor vechi, alcătuiesc un haos nedesluşit, în care totu-i încurcat. Avem părinţi şi rude care au apucat alte vremuri şi trebuie să-i respectăm; ar fi şi nedrept să sfărâmi dintr-o dată afecţiunile atâtor vieţ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ocietatea europeană se sprijină în primul rând pe familiaritatea afectuoasă şi pe reciprocitatea sentimentelor care există între membrii unei familii, izvor prim, din care iau ei caracterul de blândeţe, de uşoară nepăsare, de politeţe lesnicioasă şi slobodă şi gustul sociabilităţii, care e necunoscut în ţinuturile mai apropiate de Orient. Părinţii noştri însă au fost crescuţi în maximele turceşti, adică: fiul nu e prieten al tatălui său, ci i-i primul rob, pe care trebuie să-l strunească cu atât mai tare cu cât într-o zi trebuie să-i scape. De aici respectul acela silit, tăcerea poruncită, înţepeneala aceea impasibilă întipărită pe frunţi, care se cer copiilor; tinerii de aceea ajung falşi ori stupizi — nenorocite extremităţi! Printr-o reacţiune firească, robul, la rândul lui, devine tiran. Urmarea educaţiei acesteia este izolarea indivizilor. Ajunşi în sfârşit mari, fără legăturile acelea, aşa de dulci de la şaisprezece ani, cu intelegenţa şi imaginaţia niciodată deşteptate, cu inima goală, ei nu mai fac decât legături de interes; oamenii aceştia fără copilărie n-au nici amintire, nici viitor; au numai prezent, dar un prezent material, fără farmec, cu totul pozitiv. “Fă cum au făcut şi părinţii tăi”, asta e fraza banală. Ei ţin la respectul silit: “Vreau ca copiii mei să se teamă de mine; de iubit, m-or iubi pe urmă, dac-or crede de cuviinţă, îmi spunea într-un rând o mamă: De ce să nu facă şi ei ca noi şi ca strămoşii noştri? Noi nu trăim în Franţa, domnule.” Vorbele acestea rezumă sistemul de educaţie şi pot sluji de lămurire caracterului obşestc al cetăţenilor noştr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şa se explică monotonia aceea, singurătatea, golul spăimântător pe care-l simţi, gol cu atât mai adânc, cu cât inovaţiile au aruncat ridicolul lor asupra petrecerilor de altădată, când bunicii noştri, ducându-se călări la palat ori la judecătorie, se opreau în colţul unei uliţe ca să beie la crâşmă un pahar de rachiu. </w:t>
      </w:r>
    </w:p>
    <w:p>
      <w:pPr>
        <w:pStyle w:val="CM10"/>
        <w:spacing w:lineRule="auto" w:line="240"/>
        <w:ind w:firstLine="284"/>
        <w:rPr/>
      </w:pPr>
      <w:r>
        <w:rPr>
          <w:rFonts w:cs="Times New Roman" w:ascii="Times New Roman" w:hAnsi="Times New Roman"/>
          <w:sz w:val="20"/>
          <w:szCs w:val="20"/>
          <w:lang w:val="ro-RO"/>
        </w:rPr>
        <w:t xml:space="preserve">În nici un oraş din lume nu s-ar putea aplica mai bine vorba: </w:t>
      </w:r>
      <w:r>
        <w:rPr>
          <w:rFonts w:cs="Times New Roman" w:ascii="Times New Roman" w:hAnsi="Times New Roman"/>
          <w:i/>
          <w:iCs/>
          <w:sz w:val="20"/>
          <w:szCs w:val="20"/>
          <w:lang w:val="ro-RO"/>
        </w:rPr>
        <w:t>a căuta să-ţi omori vremea</w:t>
      </w:r>
      <w:r>
        <w:rPr>
          <w:rFonts w:cs="Times New Roman" w:ascii="Times New Roman" w:hAnsi="Times New Roman"/>
          <w:sz w:val="20"/>
          <w:szCs w:val="20"/>
          <w:lang w:val="ro-RO"/>
        </w:rPr>
        <w:t xml:space="preserve">. Cei dintâi tineri veniţi din Franţa şi Germania au pus în mişcare societatea noastră şi au căutat să răspândească o primă şi slabă scânteie de lumină. Dar o societate pe care au consacrat-o veacurile nu se preface aşa de repede. Boierii cei bătrâni, lume aparte, ţin la obieceiurile vechi, cum ţinem noi la obiceiurile nouă, cu putere, cu disperarea unei cauze ameninţate de apropiată şi inevitabilă descompunere. Boierii mai dincoace s-au deşteptat înaintea reorganizaţiei sub influenţa vechii stări de lucruri, şi mai ţin la trecut, deşi mai slab; iar noi, fii ai unei epoci de civilizaţie, care ne-am încălzit la focarele Europei, nu ne-m eliberat încă de prejudecăţile noastre de rang, de drepturi, de interese, de mică vanitate, uitate în străinătate, pe care însă cu plăcere le găsim la întoarcere; noi mai găsim încă farmec în vechile abuzuri care lovesc şi-n justiţie şi-n judecată şi, născuţi cu civilizaţia, noi avem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 scăpare minunată în obiceiurile şi deprinderile ţării împotriva turcilor, care ar putea să stânjenească bunul nostru plac. Şi toţi câţi suntem, parizieni pretenţioşi, republicani, şviţereni, cumpliţi studenţi de la Heidelberg şi Stuttgart, toţi suntem mari reformatori cu gura, până ce vor veni şi faptele să răspundă. Boierii bătrâni şi partizanii lor privesc cu dispreţ tinerimea, ca şi cum ea n-ar fi chemată să-şi joace rolul. </w:t>
      </w:r>
    </w:p>
    <w:p>
      <w:pPr>
        <w:pStyle w:val="CM34"/>
        <w:spacing w:before="0" w:after="0"/>
        <w:ind w:firstLine="284"/>
        <w:rPr/>
      </w:pPr>
      <w:r>
        <w:rPr>
          <w:rFonts w:cs="Times New Roman" w:ascii="Times New Roman" w:hAnsi="Times New Roman"/>
          <w:sz w:val="20"/>
          <w:szCs w:val="20"/>
          <w:lang w:val="ro-RO"/>
        </w:rPr>
        <w:t>La noi nu este viaţă publică. Sfera plăcerilor e foarte mărginită iarna şi fără nici o urmare în timpul verii. Boierii cei bătrâni, în afară de tribunale, de partida de wist</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şi de macaua</w:t>
      </w:r>
      <w:r>
        <w:rPr>
          <w:rFonts w:cs="Times New Roman" w:ascii="Times New Roman" w:hAnsi="Times New Roman"/>
          <w:sz w:val="11"/>
          <w:szCs w:val="11"/>
          <w:vertAlign w:val="superscript"/>
          <w:lang w:val="ro-RO"/>
        </w:rPr>
        <w:t>2</w:t>
      </w:r>
      <w:r>
        <w:rPr>
          <w:rFonts w:cs="Times New Roman" w:ascii="Times New Roman" w:hAnsi="Times New Roman"/>
          <w:sz w:val="20"/>
          <w:szCs w:val="20"/>
          <w:lang w:val="ro-RO"/>
        </w:rPr>
        <w:t xml:space="preserve"> prea iubită, la </w:t>
      </w:r>
    </w:p>
    <w:p>
      <w:pPr>
        <w:pStyle w:val="CM13"/>
        <w:spacing w:lineRule="auto" w:line="240"/>
        <w:ind w:firstLine="284"/>
        <w:rPr/>
      </w:pPr>
      <w:r>
        <w:rPr>
          <w:rFonts w:cs="Times New Roman" w:ascii="Times New Roman" w:hAnsi="Times New Roman"/>
          <w:sz w:val="20"/>
          <w:szCs w:val="20"/>
          <w:vertAlign w:val="superscript"/>
          <w:lang w:val="ro-RO"/>
        </w:rPr>
        <w:t xml:space="preserve">1 </w:t>
      </w:r>
      <w:r>
        <w:rPr>
          <w:rFonts w:cs="Times New Roman" w:ascii="Times New Roman" w:hAnsi="Times New Roman"/>
          <w:i/>
          <w:iCs/>
          <w:sz w:val="16"/>
          <w:szCs w:val="16"/>
          <w:highlight w:val="cyan"/>
          <w:lang w:val="ro-RO"/>
        </w:rPr>
        <w:t>Wist</w:t>
      </w:r>
      <w:r>
        <w:rPr>
          <w:rFonts w:cs="Times New Roman" w:ascii="Times New Roman" w:hAnsi="Times New Roman"/>
          <w:sz w:val="16"/>
          <w:szCs w:val="16"/>
          <w:highlight w:val="cyan"/>
          <w:lang w:val="ro-RO"/>
        </w:rPr>
        <w:t xml:space="preserve"> — joc de cărţi.</w:t>
      </w:r>
    </w:p>
    <w:p>
      <w:pPr>
        <w:pStyle w:val="CM13"/>
        <w:spacing w:lineRule="auto" w:line="240"/>
        <w:ind w:firstLine="284"/>
        <w:rPr/>
      </w:pPr>
      <w:r>
        <w:rPr>
          <w:rFonts w:cs="Times New Roman" w:ascii="Times New Roman" w:hAnsi="Times New Roman"/>
          <w:sz w:val="16"/>
          <w:szCs w:val="16"/>
          <w:highlight w:val="cyan"/>
          <w:vertAlign w:val="superscript"/>
          <w:lang w:val="ro-RO"/>
        </w:rPr>
        <w:t xml:space="preserve">2 </w:t>
      </w:r>
      <w:r>
        <w:rPr>
          <w:rFonts w:cs="Times New Roman" w:ascii="Times New Roman" w:hAnsi="Times New Roman"/>
          <w:i/>
          <w:iCs/>
          <w:sz w:val="16"/>
          <w:szCs w:val="16"/>
          <w:highlight w:val="cyan"/>
          <w:lang w:val="ro-RO"/>
        </w:rPr>
        <w:t>Maca</w:t>
      </w:r>
      <w:r>
        <w:rPr>
          <w:rFonts w:cs="Times New Roman" w:ascii="Times New Roman" w:hAnsi="Times New Roman"/>
          <w:sz w:val="16"/>
          <w:szCs w:val="16"/>
          <w:highlight w:val="cyan"/>
          <w:lang w:val="ro-RO"/>
        </w:rPr>
        <w:t xml:space="preserve"> — bacara, joc de cărţi.</w:t>
      </w:r>
    </w:p>
    <w:p>
      <w:pPr>
        <w:pStyle w:val="CM13"/>
        <w:spacing w:lineRule="auto" w:line="240"/>
        <w:ind w:firstLine="284"/>
        <w:rPr>
          <w:rFonts w:ascii="Times New Roman" w:hAnsi="Times New Roman" w:cs="Times New Roman"/>
          <w:sz w:val="16"/>
          <w:szCs w:val="16"/>
          <w:highlight w:val="cyan"/>
          <w:lang w:val="ro-RO"/>
        </w:rPr>
      </w:pPr>
      <w:r>
        <w:rPr>
          <w:rFonts w:cs="Times New Roman" w:ascii="Times New Roman" w:hAnsi="Times New Roman"/>
          <w:sz w:val="16"/>
          <w:szCs w:val="16"/>
          <w:highlight w:val="cyan"/>
          <w:lang w:val="ro-RO"/>
        </w:rPr>
      </w:r>
    </w:p>
    <w:p>
      <w:pPr>
        <w:pStyle w:val="CM2"/>
        <w:spacing w:lineRule="auto" w:line="240"/>
        <w:ind w:firstLine="284"/>
        <w:rPr/>
      </w:pPr>
      <w:r>
        <w:rPr>
          <w:rFonts w:cs="Times New Roman" w:ascii="Times New Roman" w:hAnsi="Times New Roman"/>
          <w:sz w:val="20"/>
          <w:szCs w:val="20"/>
          <w:lang w:val="ro-RO"/>
        </w:rPr>
        <w:t xml:space="preserve">care îşi ruinează familiile, mângâindu-şi cu plăcere bărbile lungi, iar cei mai tineri răsucindu-şi mustaţa — sunt nuli pentru societate; se mulţumesc să fumeze ciubuc după ciubuc, să ia dimineaţa şi după somnul de după prânz dulceţi (minunat obicei!) şi să soarbă cafeaua turcească, batjocorindu-şi cu toată energia moldovenească ţiganii şi slugile. Tinerii, dacă se întâmplă să se adune câteodată doi sau trei, se aşează metodic în jurul unei mese de joc şi merg pe urmele babacilor ori cască, blestemând nevătămătorul Iaşi, care nu le poate da nici o petrecere. Trebuie să mai adăugăm la numeroasele ridicole ale oamenilor noştri de duh şi faptul că învinuiesc ţara de lipsa ei de mişcare şi nu se gândesc că chiar ei sunt cea dintâi pricină. Trufia aristocratică găseşte atâtea plăceri secrete în izolarea aceasta! Printr-o fatalitate oarbă şi foarte convenabilă, pentru că toate familiile cu trecere sunt înrudite mai de departe ori mai de aproape, înţelegerea a fost surghiunită din oraş. Fiecare casă e o cetăţuie înarmată cu ţepi, limbile ascuţite ale tutror partizanilor, atât femeieşti, cât şi bărbăteşti. Uşurătatea şi vorbele rele sunt îndeletnicirea cucoanelor, şi lenea, deschisă zgomotelor străzii şi noutăţilor cronicei moravurilor, — partea bărbaţilor. Câteva persoane înzestrate cu farmecele figurii şi ale spiritului, care au călătorit prin capitalele mari, au vrut să introducă şi în Iaşi </w:t>
      </w:r>
      <w:r>
        <w:rPr>
          <w:rFonts w:cs="Times New Roman" w:ascii="Times New Roman" w:hAnsi="Times New Roman"/>
          <w:i/>
          <w:iCs/>
          <w:sz w:val="20"/>
          <w:szCs w:val="20"/>
          <w:lang w:val="ro-RO"/>
        </w:rPr>
        <w:t>bon-ton</w:t>
      </w:r>
      <w:r>
        <w:rPr>
          <w:rFonts w:cs="Times New Roman" w:ascii="Times New Roman" w:hAnsi="Times New Roman"/>
          <w:sz w:val="20"/>
          <w:szCs w:val="20"/>
          <w:lang w:val="ro-RO"/>
        </w:rPr>
        <w:t xml:space="preserve">-ul şi manierele elegante, au vrut să formeze saloane alese. Dar într-o societate meschină şi plină de vorbării, ca a noastră, a îndrăzni să te deosebeşti de concetăţeni ori, ce e mai rău, de membrii acestei vaste familii, care prin ramificaţiile ei, mai mult sau mai puţin depărtate, alcătuieşte boierimea mare, — a îndrăzni să arunci obiceiurile şi datinile vechi, a voi să creezi o reunire aleasă însemnează să te pui rău cu lumea bună. Chiar aşa s-a întâmplat. Aşa, unul din aceste saloane (Salonul doamnei Elena Sturza), pe cât de renumit, pe atât de vrednic de a fi cunoscut şi cercetat de ieşeni, salon care s-a declarat campionul </w:t>
      </w:r>
      <w:r>
        <w:rPr>
          <w:rFonts w:cs="Times New Roman" w:ascii="Times New Roman" w:hAnsi="Times New Roman"/>
          <w:i/>
          <w:iCs/>
          <w:sz w:val="20"/>
          <w:szCs w:val="20"/>
          <w:lang w:val="ro-RO"/>
        </w:rPr>
        <w:t>bon-ton</w:t>
      </w:r>
      <w:r>
        <w:rPr>
          <w:rFonts w:cs="Times New Roman" w:ascii="Times New Roman" w:hAnsi="Times New Roman"/>
          <w:sz w:val="20"/>
          <w:szCs w:val="20"/>
          <w:lang w:val="ro-RO"/>
        </w:rPr>
        <w:t xml:space="preserve">-ului şi al eleganţei europene, unde eşti primit, după cât se spune, cu toată amabilitatea şi gingăşiile cerute pentru a face onorurile unei case nobile, a fost şi este zilnic ţinta săgeţilor neputincioase ale unei invidii tare prostuţe — de asta răspund eu —, mai ales pentru acei cărora prea puţin le pasă de vorbele unora şi altora. Duşmănoşii, potrivnicii, calomniatorii interesaţi ori cei care sunt astfel numai pentru că vor să flecărească au încercat să-l dărâme prin sarcasm. Partizanii însă, dimpotrivă, îl ridică în slavă. În sfârşit, între cele două partide, a treia, alcătuită din bătrâni şi din câteva spirite indiferente asupra locului unde se adună, cu condiţia numai să-şi poată petrece seara ori să poată avea bucuria unei întâlniri — oameni care se duc oriunde, fără să îmbrăţişeze certurile vreunei coterii, l-au sancţionat în tăcere. Oamenii </w:t>
      </w:r>
      <w:r>
        <w:rPr>
          <w:rFonts w:cs="Times New Roman" w:ascii="Times New Roman" w:hAnsi="Times New Roman"/>
          <w:i/>
          <w:iCs/>
          <w:sz w:val="20"/>
          <w:szCs w:val="20"/>
          <w:lang w:val="ro-RO"/>
        </w:rPr>
        <w:t>vechiului regim</w:t>
      </w:r>
      <w:r>
        <w:rPr>
          <w:rFonts w:cs="Times New Roman" w:ascii="Times New Roman" w:hAnsi="Times New Roman"/>
          <w:sz w:val="20"/>
          <w:szCs w:val="20"/>
          <w:lang w:val="ro-RO"/>
        </w:rPr>
        <w:t xml:space="preserve">, adică boierii, întâi şi-au bătut joc, căci bieţii oameni habar n-aveau de croiala unei haine, de forma călcâiului ori de vârful unei cizme, de culoarea unei perechi de mănuşi, ei, care se cufundă cu atâta plăcere în blana lor orientală, cu </w:t>
      </w:r>
      <w:r>
        <w:rPr>
          <w:rFonts w:cs="Times New Roman" w:ascii="Times New Roman" w:hAnsi="Times New Roman"/>
          <w:i/>
          <w:iCs/>
          <w:sz w:val="20"/>
          <w:szCs w:val="20"/>
          <w:lang w:val="ro-RO"/>
        </w:rPr>
        <w:t xml:space="preserve">calpacul </w:t>
      </w:r>
      <w:r>
        <w:rPr>
          <w:rFonts w:cs="Times New Roman" w:ascii="Times New Roman" w:hAnsi="Times New Roman"/>
          <w:sz w:val="20"/>
          <w:szCs w:val="20"/>
          <w:lang w:val="ro-RO"/>
        </w:rPr>
        <w:t>istoric pe capul ras, cu picioarele în papuci de marochin galben, contrastând cu roşul înfocat al fundului nădragilor lor turceşti, ei, care preferă mănuşi de jandarm mănuşilor de la Jaquemart, numai pentru că acelea sunt mai trainice. Dar un salon ales ca acesta nu-l pot ei ierta, mai cu seamă pentru că e oprit cu desăvârşire fumul ciubucelor, care ar putea să întunece strălucirea înfloriturilor lui aurite, şi pentru că nu sunt îngăduite de loc sudălmile naţionale; ei, care sunt buni moldoveni şi buni patrioţi, otova şi fără fasoane, sunt în neputinţă să zică cu gingăşie: “drace!” ori “</w:t>
      </w:r>
      <w:r>
        <w:rPr>
          <w:rFonts w:cs="Times New Roman" w:ascii="Times New Roman" w:hAnsi="Times New Roman"/>
          <w:i/>
          <w:iCs/>
          <w:sz w:val="20"/>
          <w:szCs w:val="20"/>
          <w:lang w:val="ro-RO"/>
        </w:rPr>
        <w:t>morbleu!</w:t>
      </w:r>
      <w:r>
        <w:rPr>
          <w:rFonts w:cs="Times New Roman" w:ascii="Times New Roman" w:hAnsi="Times New Roman"/>
          <w:sz w:val="20"/>
          <w:szCs w:val="20"/>
          <w:lang w:val="ro-RO"/>
        </w:rPr>
        <w:t xml:space="preserve">” Nu-i destul de răsunător şi nu-i nici logic. În privinţa asta, e drept, nu-i tocmai bine, căci sudalma e tot aşa de trebuincioasă moldovanului, ca apa peştelui, aerul păsărilor şi pâinea tuturor oamenilor. Străbunii ne-au lăsat moştenire Moldova cu energia ei eroică şi noi, ca drepţi urmaşi, ne silim foarte mult să împlinim diata, mai ales în ce priveşte sudălmile. </w:t>
      </w:r>
    </w:p>
    <w:p>
      <w:pPr>
        <w:pStyle w:val="CM10"/>
        <w:spacing w:lineRule="auto" w:line="240"/>
        <w:ind w:firstLine="284"/>
        <w:rPr>
          <w:rFonts w:ascii="Times New Roman" w:hAnsi="Times New Roman" w:cs="Times New Roman"/>
          <w:sz w:val="11"/>
          <w:szCs w:val="11"/>
          <w:lang w:val="ro-RO"/>
        </w:rPr>
      </w:pPr>
      <w:r>
        <w:rPr>
          <w:rFonts w:cs="Times New Roman" w:ascii="Times New Roman" w:hAnsi="Times New Roman"/>
          <w:sz w:val="20"/>
          <w:szCs w:val="20"/>
          <w:lang w:val="ro-RO"/>
        </w:rPr>
        <w:t xml:space="preserve">Salonul de care-i vorba poate prea e de </w:t>
      </w:r>
      <w:r>
        <w:rPr>
          <w:rFonts w:cs="Times New Roman" w:ascii="Times New Roman" w:hAnsi="Times New Roman"/>
          <w:i/>
          <w:iCs/>
          <w:sz w:val="20"/>
          <w:szCs w:val="20"/>
          <w:lang w:val="ro-RO"/>
        </w:rPr>
        <w:t>bon-ton</w:t>
      </w:r>
      <w:r>
        <w:rPr>
          <w:rFonts w:cs="Times New Roman" w:ascii="Times New Roman" w:hAnsi="Times New Roman"/>
          <w:sz w:val="20"/>
          <w:szCs w:val="20"/>
          <w:lang w:val="ro-RO"/>
        </w:rPr>
        <w:t xml:space="preserve">, dacă ni-i îngăduit să ne exprimăm astfel, pentru o ţară în care un fel de </w:t>
      </w:r>
      <w:r>
        <w:rPr>
          <w:rFonts w:cs="Times New Roman" w:ascii="Times New Roman" w:hAnsi="Times New Roman"/>
          <w:i/>
          <w:iCs/>
          <w:sz w:val="20"/>
          <w:szCs w:val="20"/>
          <w:lang w:val="ro-RO"/>
        </w:rPr>
        <w:t>lasă-mă să te las</w:t>
      </w:r>
      <w:r>
        <w:rPr>
          <w:rFonts w:cs="Times New Roman" w:ascii="Times New Roman" w:hAnsi="Times New Roman"/>
          <w:sz w:val="20"/>
          <w:szCs w:val="20"/>
          <w:lang w:val="ro-RO"/>
        </w:rPr>
        <w:t xml:space="preserve"> şi un soi de patriarhalism bătrânicios alcătuiesc sulimanul moravurilor, dar la urma urmei aceasta e şcoala noastră de eleganţă şi experienţa ei trebuie să facă epocă în istoria prefacerilor societăţii noastre.</w:t>
      </w:r>
      <w:r>
        <w:rPr>
          <w:rFonts w:cs="Times New Roman" w:ascii="Times New Roman" w:hAnsi="Times New Roman"/>
          <w:sz w:val="11"/>
          <w:szCs w:val="11"/>
          <w:vertAlign w:val="superscript"/>
          <w:lang w:val="ro-RO"/>
        </w:rPr>
        <w:t xml:space="preserve">1 </w:t>
      </w:r>
    </w:p>
    <w:p>
      <w:pPr>
        <w:pStyle w:val="CM34"/>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upă pilda salonului acestuia s-au format şi altele, cu toate că în măsură mai mică, însă succesul şi faima lor a durat prea puţin. S-a întâmplat cu saloanele acestea ca şi cu oamenii: cei însemnaţi cu pecetea puterii şi geniului se ridică, cu toate schelălăiturile; oamenii nehotărâţi, care umblă pipăind, se poticnesc de toate haturile vieţii. Prea sfioase spre a-şi crea o stare neatârnată, neîndestul de cutezătoare pentru a se înălţa deasupra ridicolelor banale şi a glumelor şi mai banale, căzute în faţa izbândelor crescânde şi a influenţelor parfumate ale faimosului salon, zânele acestor semi-temple au văzut cum curtea lor se risipeşte încetul cu încetul. Căci, pentru a atrage pe amatori, nu-i îndestulător să deschizi un salon şi să zici: intraţi, domnilor; trebuie acel nu ştiu ce, care cucereşte şi te răpeşte, trebuie ca un glas dulce, un surâs amabil şi fin împărţit fără părtinire, o gingaşă mişcare a capului să te îndemne. E mare artă, fără îndoială, să ştii a primi lumea, dar, ca s-o poţi ţinea, trebuie, cred eu, talent unit cu tact foarte delicat. În multe din saloanele acestea, oricât de bine s-ar primi, — recepţiunea nu e deopotrivă, şi stăpâna casei parcă ar vrea să-şi potrivească zâmbetele şi semigrimasele echivalente cu locul pe care-l ocupă oaspeţii pe scara ierarhică a societăţii, mijloc mare de a te plictisi acolo sau acasă, lipsă mare de tact, care arată un defect al sufletului ori al educaţiei în procedeele delicate, în atenţiile acelea gingaşe şi fireşti pe care suntem obişnuiţi să le privim ca un dar al femeii. Cred că va </w:t>
      </w:r>
    </w:p>
    <w:p>
      <w:pPr>
        <w:pStyle w:val="CM15"/>
        <w:spacing w:lineRule="auto" w:line="240"/>
        <w:ind w:firstLine="284"/>
        <w:rPr/>
      </w:pPr>
      <w:r>
        <w:rPr>
          <w:rFonts w:cs="Times New Roman" w:ascii="Times New Roman" w:hAnsi="Times New Roman"/>
          <w:sz w:val="11"/>
          <w:szCs w:val="11"/>
          <w:vertAlign w:val="superscript"/>
          <w:lang w:val="ro-RO"/>
        </w:rPr>
        <w:t>1</w:t>
      </w:r>
      <w:r>
        <w:rPr>
          <w:rFonts w:cs="Times New Roman" w:ascii="Times New Roman" w:hAnsi="Times New Roman"/>
          <w:sz w:val="16"/>
          <w:szCs w:val="16"/>
          <w:highlight w:val="cyan"/>
          <w:lang w:val="ro-RO"/>
        </w:rPr>
        <w:t xml:space="preserve"> Noi, care suntem înainte de toate patrioţi, găsim că salonul acesta e prea aristocratic, prea select, are prea puţini iniţiaţi admisibili; poate să degenereze de aceea în coterie; un salon care ar voi să se impuie publicului ar trebui să fie nu popular, pentru că asta n-o voiţi — ceea ce de altminteri n-ar fi un rău prea mare, dar mai întins, mai liber; ar trebui să găseşti în el reprezentanţii tuturor claselor ridicate ale ţării, toate părerile, toate costumele cu contrastul lor, toate numele, toate celebrităţile, în sfârşit ar trebui să n-aibă înfăţişarea prea ţeapănă şi măsurată, care se reproşează acestuia; credeţi-mă, manierele alese se câştigă, însă încet-încet şi nu dintr-o dată (n. a.). </w:t>
      </w:r>
    </w:p>
    <w:p>
      <w:pPr>
        <w:pStyle w:val="CM2"/>
        <w:spacing w:lineRule="auto" w:line="240"/>
        <w:ind w:firstLine="284"/>
        <w:rPr/>
      </w:pPr>
      <w:r>
        <w:rPr>
          <w:rFonts w:cs="Times New Roman" w:ascii="Times New Roman" w:hAnsi="Times New Roman"/>
          <w:sz w:val="20"/>
          <w:szCs w:val="20"/>
          <w:lang w:val="ro-RO"/>
        </w:rPr>
        <w:t xml:space="preserve">fi mult </w:t>
      </w:r>
      <w:r>
        <w:rPr>
          <w:rFonts w:cs="Times New Roman" w:ascii="Times New Roman" w:hAnsi="Times New Roman"/>
          <w:i/>
          <w:iCs/>
          <w:sz w:val="20"/>
          <w:szCs w:val="20"/>
          <w:lang w:val="ro-RO"/>
        </w:rPr>
        <w:t>bon-ton</w:t>
      </w:r>
      <w:r>
        <w:rPr>
          <w:rFonts w:cs="Times New Roman" w:ascii="Times New Roman" w:hAnsi="Times New Roman"/>
          <w:sz w:val="20"/>
          <w:szCs w:val="20"/>
          <w:lang w:val="ro-RO"/>
        </w:rPr>
        <w:t xml:space="preserve"> la Iaşi când saloanele vor fi saloane, şi nu birouri de genealogie ori case de schimb.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iplomaţia cea mai rafinată, aceea care degenerează în intrigă casnică, este codul uzual adoptat nu numai în afacerile care cer cap şi tact, dar chiar în cele mai mici relaţii, până la părăsire între amici şi în familie. De aceea marele nostru regenerator politic, generalul Kisseleff, zicea adesea că “dacă e bine să te duci la Viena ori la Paris, ca să te instruieşti, ar trebui să vii la Iaşi, ca să-ţi desăvârşeşti educaţia şi să înveţi cum să trăieşti în lume”. Cei care ne-au vizitat ori acei care trăiesc printre noi să demaşte aserţiunea aceasta, dacă pot, căci e adevărată. La cea dintâi vedere, oraşul nostru pare alcătuit numai din fraţi buni, dar cercetaţi-l mai de aproape şi pe urmă să staţi cu mine de vorbă. </w:t>
      </w:r>
    </w:p>
    <w:p>
      <w:pPr>
        <w:pStyle w:val="CM10"/>
        <w:spacing w:lineRule="auto" w:line="240"/>
        <w:ind w:firstLine="284"/>
        <w:rPr/>
      </w:pPr>
      <w:r>
        <w:rPr>
          <w:rFonts w:cs="Times New Roman" w:ascii="Times New Roman" w:hAnsi="Times New Roman"/>
          <w:sz w:val="20"/>
          <w:szCs w:val="20"/>
          <w:lang w:val="ro-RO"/>
        </w:rPr>
        <w:t xml:space="preserve">Sunt trei ani de când caut să dezleg o problemă foarte importantă: </w:t>
      </w:r>
      <w:r>
        <w:rPr>
          <w:rFonts w:cs="Times New Roman" w:ascii="Times New Roman" w:hAnsi="Times New Roman"/>
          <w:i/>
          <w:iCs/>
          <w:sz w:val="20"/>
          <w:szCs w:val="20"/>
          <w:lang w:val="ro-RO"/>
        </w:rPr>
        <w:t>care este onoarea</w:t>
      </w:r>
      <w:r>
        <w:rPr>
          <w:rFonts w:cs="Times New Roman" w:ascii="Times New Roman" w:hAnsi="Times New Roman"/>
          <w:sz w:val="20"/>
          <w:szCs w:val="20"/>
          <w:lang w:val="ro-RO"/>
        </w:rPr>
        <w:t xml:space="preserve"> moldovenilor, compatrioţii mei? Procedeul algebric niciodată nu mi-a dat ceva onorabil. Am eu o mică idee asupra lucrului acestuia, dar o păstrez pentru mai târziu, căci, pentru a ajunge la concluzii, ar trebui să ne urcăm la o epocă anterioară epocii noastre; ar trebui de asemenea să scrutez conştiinţa şi principiile multor oameni, dacă mai este conştiinţă şi dacă sunt principii. Şi, desigur, fiind moldovan şi cunoscând codul diplomatic şi urmările lui, nici prin gând nu-mi trece să mă laud cu secretul meu. La Iaşi, când vorbeşte ori când lucrează cineva, de la cel mai neînsemnat omuşor până la boierul cel mare, care se lăfăieşte în scaunul lui prezidenţial, mai întâi îşi spune: “Ia stai, nu sunt eu aşa de prost să mă sfădesc cu toată lumea!”, frază aşa de adevărată, aşa de bine pusă în practică, aşa de obşteşte răspândită şi întipărită pe buzele tuturor castelor, tuturor oamenilor, încât o aud rostită şi de copiii de zece ori doisprezece ani; căci la Iaşi şi copilul e învăţat să fie diplomat, chiar de când începe a silabisi dulcele cuvânt de mamă! Aşa încât noi avem diplomaţi de la copilul în scutece până la moşneagul căzut... Să nu se mire nimeni de uscăciunea boierilor noştri, care preţuiesc traiul lor lenevos şi se bucură când văd adânci şi repetate saluturi de pălării... Spre a nu face vreo stângăcie, apoi pornesc deodată vorba despre anotimpuri, despre schimbările vremii, despre vremea urâtă şi frumoasă, cei mai îndrăzneţi încercând un echivoc asupra vremii, despre holde, despre grâul turcesc, despre tăierea proiectată a unei păduri, în sfârşit sunt un fel de termobarometre agricole de salon ori culegători de noutăţi învechite, mistuite de </w:t>
      </w:r>
      <w:r>
        <w:rPr>
          <w:rFonts w:cs="Times New Roman" w:ascii="Times New Roman" w:hAnsi="Times New Roman"/>
          <w:i/>
          <w:iCs/>
          <w:sz w:val="20"/>
          <w:szCs w:val="20"/>
          <w:lang w:val="ro-RO"/>
        </w:rPr>
        <w:t>Albina moldovenească</w:t>
      </w:r>
      <w:r>
        <w:rPr>
          <w:rFonts w:cs="Times New Roman" w:ascii="Times New Roman" w:hAnsi="Times New Roman"/>
          <w:sz w:val="11"/>
          <w:szCs w:val="11"/>
          <w:vertAlign w:val="superscript"/>
          <w:lang w:val="ro-RO"/>
        </w:rPr>
        <w:t>1</w:t>
      </w:r>
      <w:r>
        <w:rPr>
          <w:rFonts w:cs="Times New Roman" w:ascii="Times New Roman" w:hAnsi="Times New Roman"/>
          <w:sz w:val="11"/>
          <w:szCs w:val="11"/>
          <w:lang w:val="ro-RO"/>
        </w:rPr>
        <w:t xml:space="preserve">, gazetă politică, comercială şi literară, altă netulburată prostie între prostiile în mijlocul cărora trăim ca într-un element trebuitor igienei noastre. </w:t>
      </w:r>
    </w:p>
    <w:p>
      <w:pPr>
        <w:pStyle w:val="CM34"/>
        <w:spacing w:before="0" w:after="0"/>
        <w:ind w:firstLine="284"/>
        <w:rPr/>
      </w:pPr>
      <w:r>
        <w:rPr>
          <w:rFonts w:cs="Times New Roman" w:ascii="Times New Roman" w:hAnsi="Times New Roman"/>
          <w:sz w:val="20"/>
          <w:szCs w:val="20"/>
          <w:lang w:val="ro-RO"/>
        </w:rPr>
        <w:t>Acuma rezumaţi liniile pe care le-aţi străbătut, priviţi ca printr-o lanternă magică cum defilează rând pe rând toate aceste popoare, rase, caste, toate aceste clase amestecate la un loc, în costumul lor deosebit, de la bogatele blănuri de Orient până la pantalonul cu chingă, de la cizma ascuţită până la condurul turcesc de marochin roş ori galben, până la opincile grosolane ale daco-romanului, de la fustanela fâlfâitoare a albanezului până la iţarii şi cămaşa ţăranului, şi o să credeţi că sunteţi de faţă la o fantasmagorie ori la o scenă a judecăţii din urmă, când toţi se vor ridica în limba şi îmbrăcămintea seminţiei lor. Fiecare, potrivit cu mijloacele, cu obârşia ori cu afacerile lui, trece ca un fulger de pavajul grunzuros ori păşeşte grav: buccengiii</w:t>
      </w:r>
      <w:r>
        <w:rPr>
          <w:rFonts w:cs="Times New Roman" w:ascii="Times New Roman" w:hAnsi="Times New Roman"/>
          <w:sz w:val="20"/>
          <w:szCs w:val="20"/>
          <w:vertAlign w:val="superscript"/>
          <w:lang w:val="ro-RO"/>
        </w:rPr>
        <w:t>2</w:t>
      </w:r>
      <w:r>
        <w:rPr>
          <w:rFonts w:cs="Times New Roman" w:ascii="Times New Roman" w:hAnsi="Times New Roman"/>
          <w:sz w:val="20"/>
          <w:szCs w:val="20"/>
          <w:lang w:val="ro-RO"/>
        </w:rPr>
        <w:t xml:space="preserve">, al căror număr e mare, îşi strigă mar-fa, ducând după ei din uliţă în uliţă, din ogradă în ogradă, o potaie de câini care par a avea, mai ales asupra ovreilor, aceleaşi prejudecăţi sălbatice şi brutale pe care le are poporul nostru. Ici bărbierul-băiaş, în straie franco-moldoveneşti, cu mânecile anteriului suflecate, cu farfuria de aramă la subsuoară, c-un prosop mare cusut şi înflorit în stil turcesc într-o mână, c-o cutie de piele bătută în cuie de alamă plină cu piepteni, brice şi foarfece, se duce la un muşteriu sosit de la ţară, ori la unul din ruginiţii noştri, care se mai rad încă pe cap. Dacă </w:t>
      </w:r>
      <w:r>
        <w:rPr>
          <w:rFonts w:cs="Times New Roman" w:ascii="Times New Roman" w:hAnsi="Times New Roman"/>
          <w:i/>
          <w:iCs/>
          <w:sz w:val="20"/>
          <w:szCs w:val="20"/>
          <w:lang w:val="ro-RO"/>
        </w:rPr>
        <w:t>europenismul</w:t>
      </w:r>
      <w:r>
        <w:rPr>
          <w:rFonts w:cs="Times New Roman" w:ascii="Times New Roman" w:hAnsi="Times New Roman"/>
          <w:sz w:val="20"/>
          <w:szCs w:val="20"/>
          <w:lang w:val="ro-RO"/>
        </w:rPr>
        <w:t xml:space="preserve"> (cuvânt tehnic la Iaşi) a lovit în vechile </w:t>
      </w:r>
    </w:p>
    <w:p>
      <w:pPr>
        <w:pStyle w:val="CM13"/>
        <w:spacing w:lineRule="auto" w:line="240"/>
        <w:ind w:firstLine="284"/>
        <w:rPr/>
      </w:pPr>
      <w:r>
        <w:rPr>
          <w:rFonts w:cs="Times New Roman" w:ascii="Times New Roman" w:hAnsi="Times New Roman"/>
          <w:sz w:val="11"/>
          <w:szCs w:val="11"/>
          <w:vertAlign w:val="superscript"/>
          <w:lang w:val="ro-RO"/>
        </w:rPr>
        <w:t>1</w:t>
      </w:r>
      <w:r>
        <w:rPr>
          <w:rFonts w:cs="Times New Roman" w:ascii="Times New Roman" w:hAnsi="Times New Roman"/>
          <w:sz w:val="16"/>
          <w:szCs w:val="16"/>
          <w:highlight w:val="cyan"/>
          <w:lang w:val="ro-RO"/>
        </w:rPr>
        <w:t xml:space="preserve"> Gazeta lui G. Asachi.</w:t>
      </w:r>
    </w:p>
    <w:p>
      <w:pPr>
        <w:pStyle w:val="CM13"/>
        <w:spacing w:lineRule="auto" w:line="240"/>
        <w:ind w:firstLine="284"/>
        <w:rPr/>
      </w:pPr>
      <w:r>
        <w:rPr>
          <w:rFonts w:cs="Times New Roman" w:ascii="Times New Roman" w:hAnsi="Times New Roman"/>
          <w:sz w:val="11"/>
          <w:szCs w:val="11"/>
          <w:vertAlign w:val="superscript"/>
          <w:lang w:val="ro-RO"/>
        </w:rPr>
        <w:t>2</w:t>
      </w:r>
      <w:r>
        <w:rPr>
          <w:rFonts w:cs="Times New Roman" w:ascii="Times New Roman" w:hAnsi="Times New Roman"/>
          <w:sz w:val="16"/>
          <w:szCs w:val="16"/>
          <w:highlight w:val="cyan"/>
          <w:lang w:val="ro-RO"/>
        </w:rPr>
        <w:t xml:space="preserve"> Bocceangiu, buccengiu — negustor ambulant, care îşi purta marfa într-o boccea.</w:t>
      </w:r>
    </w:p>
    <w:p>
      <w:pPr>
        <w:pStyle w:val="CM13"/>
        <w:spacing w:lineRule="auto" w:line="240"/>
        <w:ind w:firstLine="284"/>
        <w:rPr>
          <w:rFonts w:ascii="Times New Roman" w:hAnsi="Times New Roman" w:cs="Times New Roman"/>
          <w:sz w:val="16"/>
          <w:szCs w:val="16"/>
          <w:highlight w:val="cyan"/>
          <w:lang w:val="ro-RO"/>
        </w:rPr>
      </w:pPr>
      <w:r>
        <w:rPr>
          <w:rFonts w:cs="Times New Roman" w:ascii="Times New Roman" w:hAnsi="Times New Roman"/>
          <w:sz w:val="16"/>
          <w:szCs w:val="16"/>
          <w:highlight w:val="cyan"/>
          <w:lang w:val="ro-RO"/>
        </w:rPr>
      </w:r>
    </w:p>
    <w:p>
      <w:pPr>
        <w:pStyle w:val="CM2"/>
        <w:spacing w:lineRule="auto" w:line="240"/>
        <w:ind w:firstLine="284"/>
        <w:rPr/>
      </w:pPr>
      <w:r>
        <w:rPr>
          <w:rFonts w:cs="Times New Roman" w:ascii="Times New Roman" w:hAnsi="Times New Roman"/>
          <w:sz w:val="20"/>
          <w:szCs w:val="20"/>
          <w:lang w:val="ro-RO"/>
        </w:rPr>
        <w:t>moravuri, apoi cei mai în suferinţă au fost bărbierii; de aceea au şi poreclit ei drept născocire a diavolului, născocire ticăloasă, nevrednică de nişte boieri tineri, bună doar, adaugă ei cu patos, pentru ciobani şi prostime, moda pletelor şi mania înjositoare de a-ţi purta singur briciul pe obraz; moravurile bărbieritului moldovan sunt paşnice, şi contrar obiceiurilor confraţilor lui din alte ţări, la o parte lăsând pe vienez, bărbierul nostru e cumpătat la vorbă. După ce a pus deoparte briciul, aşteaptă liniştit la uşă, fumând. Numai un bărbier, dezmierdatul şi favoritul bărbilor bătrâne, pe care le spală de mulţi ani, susţine reputaţia ştergarului. Glumele lui naive şi ieremiadele</w:t>
      </w: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 xml:space="preserve"> lui asupra vremurilor vechi şi bune nu mai au sfârşit. Când are el curaj, apoi întreabă pe pacient: “Cucoane, vrei să-ţi fac barba turceşte?” Şi Petrache, starostele bărbierilor, înşfacă capul mărie-sale şi-i trece pe gât dosul briciului! — gingăşii de mult gust, faţă de care bătrânii noştri se tăvălesc de râs, astăzi, când nu mai au a se teme de turci. De aici pornesc atingătoare amintiri ş-o familiaritate aproape egală între boier şi bărbier. “Petrache, îţi mai aduci tu aminte de vremea când eram tânăr şi mă învârteam în jurul vornicesei? Pe-atunci mă rădeai pe cap în fiecare zi — căci tare mai era frumoasă şi cu nuri...” — şi aici o sudalmă, pentru a arăta admiraţia... “Hei! cum să nu-mi aduc aminte, cucoane!? Pe atuncea era de trăit! Când s-or mai întoarce vremurile acelea!” </w:t>
      </w:r>
    </w:p>
    <w:p>
      <w:pPr>
        <w:pStyle w:val="CM34"/>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poi pe ici, pe colo, sus şi jos, în toate părţile, se strecoară grecul cu tablaua-i uriaşă pe cap, poftind plăcinte amatorilor; ovreiaşi strigând bere cu gheaţă ori fructe; fetiţe întinzând panere cu turtă dulce; români ducându-se domol la târg în carele lor; neamţul cu ciubotele în mână; franţuzul cu redingotele şi pantalonii; câteva rămăşiţe din arnăuţii aceia cu amintiri eroice şi sângeroase, cu turbanul pe ureche, cu iataganul şi pistoalele la brâu; o mulţime de birje încrucişându-se, cucoane elegante oprindu-se pe la magazinurile de modă, gătite, cufundate în caleşti cu patru cai, aruncând </w:t>
      </w:r>
    </w:p>
    <w:p>
      <w:pPr>
        <w:pStyle w:val="CM14"/>
        <w:ind w:firstLine="284"/>
        <w:rPr/>
      </w:pPr>
      <w:r>
        <w:rPr>
          <w:rFonts w:cs="Times New Roman" w:ascii="Times New Roman" w:hAnsi="Times New Roman"/>
          <w:sz w:val="11"/>
          <w:szCs w:val="11"/>
          <w:vertAlign w:val="superscript"/>
          <w:lang w:val="ro-RO"/>
        </w:rPr>
        <w:t xml:space="preserve">1 </w:t>
      </w:r>
      <w:r>
        <w:rPr>
          <w:rFonts w:cs="Times New Roman" w:ascii="Times New Roman" w:hAnsi="Times New Roman"/>
          <w:i/>
          <w:iCs/>
          <w:sz w:val="16"/>
          <w:szCs w:val="16"/>
          <w:highlight w:val="cyan"/>
          <w:lang w:val="ro-RO"/>
        </w:rPr>
        <w:t>Ieremiadă</w:t>
      </w:r>
      <w:r>
        <w:rPr>
          <w:rFonts w:cs="Times New Roman" w:ascii="Times New Roman" w:hAnsi="Times New Roman"/>
          <w:sz w:val="16"/>
          <w:szCs w:val="16"/>
          <w:highlight w:val="cyan"/>
          <w:lang w:val="ro-RO"/>
        </w:rPr>
        <w:t xml:space="preserve"> — plângere, tânguire.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dreapta şi-n stânga gingaşe surâsuri, semne uşurele cu mâna, ori un simplu salut; toate acestea întovărăşite de zgomotul nedesluşit al glasurilor celor care se sfădesc, al trăsurilor care umblă, în sfârşit de vuietul înfrigurat al unui târg mare; toţi se prăjesc în soare, îşi şterg obrazul de pulbere şi, din vreme în vreme, se răcoresc, când o boare de vânt adie prin copacii care împodobesc mai toate casele. Roagă-te lui Dumnezeu, dacă eşti evlavios, ori cheamă pe dracul — ca nu cumva vântul să steie prea mult; căci atuncea ai fi luat într-un vârtej de colb, care te orbeşte, îţi zbârleşte pieptănătura, îţi pătează redingota şi-ţi strică tot meşteşugul favoritelor. Deasupra coperi-şurilor de toate formele ale palatelor, ale colibelor, ale bordeielor — ca acelea ale muntenilor din Caucaz — palate fără altă simetrie decât gustul sau capriciul proprietarului, se leagănă semnele pestriţe ale puterilor — tricolorul şi steagul englezesc, rusesc, austriac şi prusian.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am pe la ceasurile două după-amiază, zgomotele se potolesc; numai arare câte o birjă mai umblă pe străzi; băcanul intră în casă, boierul de asemenea, negustorul îşi închide prăvălia şi toţi se duc să mănânce şi să-şi facă tabietul. Somnul de după-masă intră în toate sistemele de fericire pe care şi le poate alcătui un locuitor al Iaşului. Nu te duce la un ministru ziua, dacă nu şi-a dormit somnul; nu cere o mică îndatorire unui boier — prieten al dumitale în orice altă împrejurare —, căci îi trebuie trei zile ca să dreagă vremea pierdută şi să-şi pună iar în cumpănă mintea; chiar negustorul nu-ţi vinde marfa decât morocănos şi căscând. </w:t>
      </w:r>
    </w:p>
    <w:p>
      <w:pPr>
        <w:pStyle w:val="CM10"/>
        <w:spacing w:lineRule="auto" w:line="240"/>
        <w:ind w:firstLine="284"/>
        <w:rPr/>
      </w:pPr>
      <w:r>
        <w:rPr>
          <w:rFonts w:cs="Times New Roman" w:ascii="Times New Roman" w:hAnsi="Times New Roman"/>
          <w:sz w:val="20"/>
          <w:szCs w:val="20"/>
          <w:lang w:val="ro-RO"/>
        </w:rPr>
        <w:t xml:space="preserve">Dar când soarele se apleacă la orizont, când un aer mai răcoros urmează zădufului zilei, când unii băcani, nu atât din filantropie, cât pentru ca să-şi cruţe marfa scoasă la vedere, stropesc pe dinaintea uşilor, atunci Iaşii îşi schimbă găteala. Zgomotele, glasurile se alină încet-încet ori sunt acoperite de duruitul necontenit şi nedesluşit a două şiraguri lungi de trăsuri, care se salută, se anină şi se încurcă: iese târgul la Copou, ca să ia aer şi să asculte muzica. Ici jocheul unei caleşti cu patru cai strigă să se ferească trăsura care vine dimpotrivă; colo două trăsuri s-au atins, spre cea mai mare groază a cucoanelor, stăpâni şi vizitii suduie şi nu vor cu nici un preţ să ferească; colo </w:t>
      </w:r>
      <w:r>
        <w:rPr>
          <w:rFonts w:cs="Times New Roman" w:ascii="Times New Roman" w:hAnsi="Times New Roman"/>
          <w:i/>
          <w:iCs/>
          <w:sz w:val="20"/>
          <w:szCs w:val="20"/>
          <w:lang w:val="ro-RO"/>
        </w:rPr>
        <w:t>fashionabili</w:t>
      </w:r>
      <w:r>
        <w:rPr>
          <w:rFonts w:cs="Times New Roman" w:ascii="Times New Roman" w:hAnsi="Times New Roman"/>
          <w:sz w:val="20"/>
          <w:szCs w:val="20"/>
          <w:lang w:val="ro-RO"/>
        </w:rPr>
        <w:t xml:space="preserve"> de două zile arvonesc o birjă şi isprăvesc convorbirea moldoveneşte, când franţuzeasca nu le mai ajunge; apoi târgoveţii, în îmbrăcămintea lor jumătate europeană, jumătate orientală, aşa de pitorească în contrastul ei, naivi în dispreţul ori neştiinţa lor faţă de gusturile noastre; apoi ţiganii nomazi în zdrenţe, cu pletele unsuroase şi încâlcite, cu pieptul descoperit şi păros, bătându-se în mijlocul uliţelor cu îndârjire sălbatică; femeile lor, vrednice tovarăşe, cu mâinile în şolduri, ri-vale însemnate cu pecetea necomensurabilei superiorităţi a cucoanelor de la hală, zvârl asupra trecătorilor nenorocoşi complimentele acelea energice, cu care limba noastră e înarmată, şi care ating de aproape sublimul.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ât priveşte lucrul acesta din urmă, iau martori pe moldovenii poligloţi, pe nemţii cercetători, pe italienii artişti, pe parizienii călători, care ne cunosc. Dacă literatura noastră e săracă în expresii şi-n energie, şi dacă e neîndestulătoare, atunci ascultaţi pe surugiul acesta, dac adevărat, nalt, voinic, cu înfăţişarea îndrăzneaţă şi sălbatică, cu braţele goale, cu pletele şi cu mânecile largi ale cămăşii fâlfâind în voia vântului, ridicându-se în scări şi pocnind din harapnic în tact pe uliţe, aşa de tare, încât înăbuşă zgomotul scripcilor a cincizeci de lăutari. </w:t>
      </w:r>
    </w:p>
    <w:p>
      <w:pPr>
        <w:pStyle w:val="CM10"/>
        <w:spacing w:lineRule="auto" w:line="240"/>
        <w:ind w:firstLine="284"/>
        <w:rPr/>
      </w:pPr>
      <w:r>
        <w:rPr>
          <w:rFonts w:cs="Times New Roman" w:ascii="Times New Roman" w:hAnsi="Times New Roman"/>
          <w:sz w:val="20"/>
          <w:szCs w:val="20"/>
          <w:lang w:val="ro-RO"/>
        </w:rPr>
        <w:t xml:space="preserve">Mai departe bulgaro-sârbii, aşezaţi la pământ greceşte, cu fesul lor mare, roş, pe-o ureche, cu şalvarii largi, bortiţi, cârpiţi, de culoare îndoielnică, după cum e vreme de colb şi de noroi, dreg caldarâmul în haosul de trăsuri care se încrucişează cu o iuţeală necunoscută nicăieri; se perindează în sfârşit toate tablourile de viaţă burgheză şi elegantă, de moravuri potrivnice cu atingerea pitorească a tuturor naţiilor îmbrăcate în felul lor, care fac din oraşul nostru un lucru ideal pentru cine nu l-a văzut, pepinieră înfloritoare de moravuri orientale, moi, domoale, strâns legate cu ideile de poruncă, de inferioritate, de despotism şi umilire, de boierie şi de supunere. Aşa, bunăoară, ţiganul dă înapoi înaintea dacului, dacul înaintea băcanului, acesta în faţa boierinaşului ori a slujbaşului, slujbaşul şi boierinaşul se pleacă înaintea unui boier mare şi acesta se închină până la pământ în faţa unuia încă şi mai mare; numai ovreiul se dă în lături înaintea tuturor; şi, lucru ciudat, fiecare simte pe cel mai puternic decât el, fără să se încurce şi în chipul cel mai simplu şi cel mai firesc cu putinţă. Totuşi, de câtăva vreme egalitatea pare a-şi face loc. Ca în toate ţările, parveniţii sunt obraznici, poporul, cu bunul lui simţ şi în antipatia-i vădită împotriva lor, îi numeşte </w:t>
      </w:r>
      <w:r>
        <w:rPr>
          <w:rFonts w:cs="Times New Roman" w:ascii="Times New Roman" w:hAnsi="Times New Roman"/>
          <w:i/>
          <w:iCs/>
          <w:sz w:val="20"/>
          <w:szCs w:val="20"/>
          <w:lang w:val="ro-RO"/>
        </w:rPr>
        <w:t>ciocoi</w:t>
      </w:r>
      <w:r>
        <w:rPr>
          <w:rFonts w:cs="Times New Roman" w:ascii="Times New Roman" w:hAnsi="Times New Roman"/>
          <w:sz w:val="20"/>
          <w:szCs w:val="20"/>
          <w:lang w:val="ro-RO"/>
        </w:rPr>
        <w:t xml:space="preserve">, adică slugi; şi chiar de multe ori cei mai mulţi aşa încep; puţin câte puţin prin protecţia stăpânilor şi dibăcia, cu care la noi se nasc, de a se târî, a linguşi, a sluji, ajung să dobândească oarecare slujbe; după asta se numesc oamenii de casă ai stăpânilor lor. Pe nesimţite îşi fac drum aşa fel, încât după o bucată de vreme ajung să se sărute cu stăpânii lor ori, după câţiva ani, să le protejeze fiii. Vin apoi nemţii îmbrăcaţi în straie de sărbătoare, ovrei, ţigani care vorbesc de una, de alta, în pragurile caselor lor. Pentru a sfârşi tabloul — trec şi droşti cu repeziciune, cu boierul lungit şi cu sluga care ţine ca o lance, cu înfăţişare voinicească, ciubucul.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toate ţările femeile sunt mobilul revoluţiunilor, mai ales în ceea ce priveşte moda. De aceea şi la noi cucoanele au schimbat costumul grecesc, frumos, bogat şi măreţ. Tot aşa printre ovreii noştri, aşa de neclintiţi când e vorba de uniforma lor, care e pentru ei articol de lege, şi care ar vrea să moară cum s-au născut, cu tichia de catifea şi cu toate celelalte rămăşiţe din evul mediu, ei, care nu vor să înţeleagă că, reformânu-şi costumul, nu s-ar mai expune aşa noroiului şi injuriilor norodului, ovreii chiar încearcă şi ei o revoluţie. Credincioasele întru Moisi s-au împărţit în două tabere: femeile, de obicei foarte frumuşele, ale ovreimii aristocrate, pe care fără inconvenient am putea-o numi finanţa noastră şi care prin muncă şi economie şi, deci, prin galbeni a ajuns la un fel de egalitate cu boierimea noastră — au primit de-a dreptul toaletele nouă.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Totuşi, după o lege a Talmudului, femeile măritate sunt obligate să-şi radă părul capului. Pentru a lecui inconvenientul acesta, ele se împodobesc aşa de artistic cu panglici de tafta, încât nu observi şiretlicul decât foarte de aproape. Pe tafta prind deasupra frunţii cu bolduri un văl de orice culoare, dar de o ţesătură prea fină şi foarte delicată, care pluteşte capricios şi fără griji, jucându-se cu vântul ori dezmierdând o ceafă minunat rotunjită, albă şi cochetă, şi le dă parcă un aer fantastic. Dacă e adevărat că rasele, şi mai ales rasele pribege, degenerează mai mult ori mai puţin, trebuie să mărturisim, după ceea ce cunoaştem, că filistenii şi confraţii lor aveau mare dreptate să ţie în robie rasa ovreiască; şi oricât de căzute ar fi în opinia lumii fecioarele Sionului, de multe ori eşti ispitit să alcătuieşti </w:t>
      </w:r>
    </w:p>
    <w:p>
      <w:pPr>
        <w:pStyle w:val="CM2"/>
        <w:spacing w:lineRule="auto" w:line="240"/>
        <w:ind w:firstLine="284"/>
        <w:rPr/>
      </w:pPr>
      <w:r>
        <w:rPr>
          <w:rFonts w:cs="Times New Roman" w:ascii="Times New Roman" w:hAnsi="Times New Roman"/>
          <w:sz w:val="20"/>
          <w:szCs w:val="20"/>
          <w:lang w:val="ro-RO"/>
        </w:rPr>
        <w:t xml:space="preserve">o parafrază modernizată după </w:t>
      </w:r>
      <w:r>
        <w:rPr>
          <w:rFonts w:cs="Times New Roman" w:ascii="Times New Roman" w:hAnsi="Times New Roman"/>
          <w:i/>
          <w:iCs/>
          <w:sz w:val="20"/>
          <w:szCs w:val="20"/>
          <w:lang w:val="ro-RO"/>
        </w:rPr>
        <w:t>Cântarea cântărilor</w:t>
      </w:r>
      <w:r>
        <w:rPr>
          <w:rFonts w:cs="Times New Roman" w:ascii="Times New Roman" w:hAnsi="Times New Roman"/>
          <w:sz w:val="20"/>
          <w:szCs w:val="20"/>
          <w:lang w:val="ro-RO"/>
        </w:rPr>
        <w:t xml:space="preserv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ealaltă tabără se alcătuieşte din matroanele ovreimii aşezate mai jos, care au păstrat costumele pe care le vedem în tablourile vechi ale şcoalei flamande; corsajul roş, cu tivel de aur, fusta scurtă, şorţ şi diademă de mărgăritare, felurită ca formă şi bogăţie, moştenire de la mamă la fete, din generaţie în generaţie, din străvechi vremuri. Când femeia e tânără şi frumuşică, îmbrăcămintea aceasta îi stă bine; dar sluţeşte bizar pe cele urâte şi bătrâne; şi eu cred că costumului acestuia, ciudat în ţara noastră, se datoresc superstiţiile populare de vrăji, de copii creştini cărora babele ovreice le scot sângele picătură cu picătură, împungându-i cu acele la sărbătorile Paştilor. Clasa aceasta are ceva respingător, întărit încă cu necurăţenia rău mirositoare de care e îmbâcsită. Ar trebui ovreilor moldoveneşti şi leşeşti un om mare, destul de puternic, ca să-i facă să-şi schimbe costumul; aceasta ar face, fără îndoială, ca mulţimea să nu mai aibă pentru ei simţăminte aşa de duşmănoase. </w:t>
      </w:r>
    </w:p>
    <w:p>
      <w:pPr>
        <w:pStyle w:val="CM10"/>
        <w:spacing w:lineRule="auto" w:line="240"/>
        <w:ind w:firstLine="284"/>
        <w:rPr/>
      </w:pPr>
      <w:r>
        <w:rPr>
          <w:rFonts w:cs="Times New Roman" w:ascii="Times New Roman" w:hAnsi="Times New Roman"/>
          <w:sz w:val="20"/>
          <w:szCs w:val="20"/>
          <w:lang w:val="ro-RO"/>
        </w:rPr>
        <w:t xml:space="preserve">Dintre curiozităţi nu trebuie să uităm </w:t>
      </w:r>
      <w:r>
        <w:rPr>
          <w:rFonts w:cs="Times New Roman" w:ascii="Times New Roman" w:hAnsi="Times New Roman"/>
          <w:i/>
          <w:iCs/>
          <w:sz w:val="20"/>
          <w:szCs w:val="20"/>
          <w:lang w:val="ro-RO"/>
        </w:rPr>
        <w:t>harabalele jidoveşti</w:t>
      </w:r>
      <w:r>
        <w:rPr>
          <w:rFonts w:cs="Times New Roman" w:ascii="Times New Roman" w:hAnsi="Times New Roman"/>
          <w:sz w:val="20"/>
          <w:szCs w:val="20"/>
          <w:lang w:val="ro-RO"/>
        </w:rPr>
        <w:t xml:space="preserve">. În alte oraşe, la alte neamuri clădirile mai mult decât oamenii sunt arătate curiozităţii publice; la noi, numai oamenii: arhitectura şi toate artele frumoase n-au prins încă rădăcină. Într-o căruţă naltă şi uriaşă, care are numai lărgimea drept eleganţă, frumuseţe şi comoditate, acoperită pe jumătate c-o pânză cenuşie, la care sunt înhămaţi patru cai alături, împotriva obiceiului ţării, cai zdraveni să-i dai jos c-un pumn nu tocmai tare, se grămădesc în fund, dinainte, pe capră, pe draghini, aşezaţi în capul oaselor, culcaţi pe vine, în picioare, câte zece, douăzeci, treizeci şi patruzeci de indivizi, puţind a usturoi şi-a ceapă, de toate vârstele, de toate sexele, scuipând, dând din mâini, vorbind toţi odată într-un jargon sălbatic, alcătuit din toate idiotismele, în care predomină însă nemţeasca; murdari, descheiaţi şi rupţi, rugându-se cu harhat repezit şi bătându-se tare cu pumnul în piept în semn de umilinţă ori de durere. Ovreiul este cel care se roagă mai mult dintre toate neamurile, se roagă în casă, în pragul uşii, se roagă şi pe uliţă plimbându-se. În vremea asta conducătorul acestei arce a lui Noe pe roţi învârte deasupra capului o biciuşcuţă aninată într-o prăjină şi tot smuceşte hăţurile slabe de cânepă şi îndeamnă căluţii cu glas ascuţit. Un ovrei ostenit, aşezat pe draghină, cu picioarele atârnate afară, îşi reazemă capul pe coviltirul tremurător care adăposteşte de ploaie ori soare pe cei dinlăuntru. În vremea asta unii cască, alţii stupesc şi-şi suflă nasul în poalele laibărilor, aşa de soioase, încât au ajuns impermeabile. Ovreiul care nu şi-a făcut ruga de dimineaţă se ridică drept fără să bage de seamă că a călcat pe un picior ori pe un cap, se întoarce domol spre răsărit, închinându-se de trei ori şi bătându-se de trei ori în piept. După aceste preliminarii, îşi trece pe după gât, cum ar face o cucoană cu un </w:t>
      </w:r>
      <w:r>
        <w:rPr>
          <w:rFonts w:cs="Times New Roman" w:ascii="Times New Roman" w:hAnsi="Times New Roman"/>
          <w:i/>
          <w:iCs/>
          <w:sz w:val="20"/>
          <w:szCs w:val="20"/>
          <w:lang w:val="ro-RO"/>
        </w:rPr>
        <w:t>boa</w:t>
      </w:r>
      <w:r>
        <w:rPr>
          <w:rFonts w:cs="Times New Roman" w:ascii="Times New Roman" w:hAnsi="Times New Roman"/>
          <w:sz w:val="20"/>
          <w:szCs w:val="20"/>
          <w:lang w:val="ro-RO"/>
        </w:rPr>
        <w:t xml:space="preserve"> pe care nu-l răsuceşte, un şal de in foarte fin lucrat şi amestecat cu mătase şi fire de aur şi c-o mulţime de ciucuri la capete, — care sunt un fel de amulete pe care orice bun ovrei trebuie să le răsucească pe degete şi să le sărute după ce le-a înnodat. După asta, scoate din buzunări două cutiuţe cubice, pe care mai întâi le tot sărută cu evlavie; pe una pe urmă o leagă la frunte, şi pe cealaltă, legată cu două cureluşe înguste de marochin negru, o tot împinge pe sub cămaşă până ce o suie la subsuoara stângă. După cât am putut înţelege de la un ovrei gras, cu care mă aflam alături într-o brişcă de soiul acesta, cutiuţa de la frunte ar fi un simbol al </w:t>
      </w:r>
      <w:r>
        <w:rPr>
          <w:rFonts w:cs="Times New Roman" w:ascii="Times New Roman" w:hAnsi="Times New Roman"/>
          <w:i/>
          <w:iCs/>
          <w:sz w:val="20"/>
          <w:szCs w:val="20"/>
          <w:lang w:val="ro-RO"/>
        </w:rPr>
        <w:t>tabernacolului</w:t>
      </w:r>
      <w:r>
        <w:rPr>
          <w:rFonts w:cs="Times New Roman" w:ascii="Times New Roman" w:hAnsi="Times New Roman"/>
          <w:sz w:val="20"/>
          <w:szCs w:val="20"/>
          <w:lang w:val="ro-RO"/>
        </w:rPr>
        <w:t xml:space="preserve">; iar celei de a doua mi-a fost cu neputinţă să-i descopăr emblema; presupun însă că cuprinde numele celor douăsprezece seminţii. Deseori întreruptă — rugăciunea odată terminată, ovreiul dezleagă întâia cutiuţă, scoate şi pe a doua din mânecă, sărută iarăşi cureluşele anume rânduite, apoi le trece altuia, care începe de la capăt, şi astfel, cutiuţele şi şalul fac înconjurul întregii încărcături; harabagiul le ia şi el, la rândul lui, şi-n locul lui se aşează altul. Vineri seara, târgul străluceşte de lumini, ca la o luminaţie, şi un zgomot înăbuşit ca al unui stup gata de roit iese de pe toate uliţele, din toate casele. Tot ce câştigă meseriaşul ori muncitorul cu mâna în şase zile, cheltuieşte în ziua a şaptea pe mâncare bună şi lumânări; în orice căsnicie se găseşte sfeşnicul cu şapte ramur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acă cineva ar avea intenţia să scrie o carte asupra Iaşilor, ori chiar două, nu i-ar lipsi stofă pentru asta. Noi aicea n-am arătat decât trăsăturile izbitoare, colţurile clădirii. Dacă nefăcând altceva nimic, aş avea putinţa să mă ocup eu cu asta, nu-i stradă, nu-i casă, fie nobilă, fie de rând, nu-i om care nu mi-ar pune la îndemână un ridicol ori o lature poetică, o virtute ori o absurditate, un roman serios ori o farsă, o dramă ori o elegie. Am credinţa în Dumnezeu că într-o zi am să-mi dau silinţa, că o să pot dezvălui umbrele de pe acest tablou cam prea întunecat, în care s-ar putea crede că intră mizantropie ori fiere. Fiecare ridicol, fiecare prostie, care se vede, are latura-i poetică; şi dacă nu le-am însemnat, pricina a fost marginile puse paginilor noastre; ele au fost piedica.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ar dacă, după această destăinuire, s-ar găsi printre cititori unul singur care ar putea demasca adevărul observaţiilor mele, dacă publicul ar avea poftă să se scandalizeze şi să conchidă ceva displăcut împotriva autorului, dacă unii ar voi să găsească în ce-am spus personalităţi şi aluziuni — atunci aş ridica mâna împotriva judecăţii şi, tare prin nevinovăţia mea, aş zice întâi publicului: — Unde vezi tu personalitate ori scandal, nu este. O privire generală asupra caracterelor, care pot fi aplicate la mii de indivizi sau la o totalitate, n-ar putea alcătui o personalitate, prin urmare nici scandal. Dar critica e prea amară, prea aspră; se poate — dar dacă e adevărată, nu-ţi aduc eu oare un serviciu?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Bun şi onorabil public, pe care-l stimez, fii îngăduitor de data aceasta şi pătrunde-te de axioma aceea a înţeleptului: că cel care poate să audă adevărul fără să se supere a şi pornit pe drumul înţelepciunii. Îţi făgăduiesc şi contrastul tău, în curând. O să mai primeşti, nu-i vorbă, încă o sfârlă, două, dar acelea n-au să te facă să suferi prin ţesătura de poezie, prin vremurile primitive, blănurile de zibelină, moliciunea orientală şi toate fleacurile cu care vreau să le învăluiesc.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acă judeci, fii drept şi aminteşte-ţi că în proces vei fi şi împricinat şi judecător şi că, oricare ţi-ar fi hotărârea, efectul se va răsfrânge tot asupra ta. </w:t>
      </w:r>
    </w:p>
    <w:p>
      <w:pPr>
        <w:pStyle w:val="CM1"/>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CM1"/>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49"/>
        <w:spacing w:before="0" w:after="0"/>
        <w:ind w:firstLine="284"/>
        <w:rPr>
          <w:rFonts w:ascii="Times New Roman" w:hAnsi="Times New Roman" w:cs="Times New Roman"/>
          <w:lang w:val="ro-RO"/>
        </w:rPr>
      </w:pPr>
      <w:r>
        <w:rPr>
          <w:rFonts w:cs="Times New Roman" w:ascii="Times New Roman" w:hAnsi="Times New Roman"/>
          <w:lang w:val="ro-RO"/>
        </w:rPr>
        <w:t>CUGETĂRI SCRISE ÎN ÎNCHISOAREA</w:t>
      </w:r>
    </w:p>
    <w:p>
      <w:pPr>
        <w:pStyle w:val="CM49"/>
        <w:spacing w:before="0" w:after="0"/>
        <w:ind w:firstLine="284"/>
        <w:rPr>
          <w:rFonts w:ascii="Times New Roman" w:hAnsi="Times New Roman" w:cs="Times New Roman"/>
          <w:lang w:val="ro-RO"/>
        </w:rPr>
      </w:pPr>
      <w:r>
        <w:rPr>
          <w:rFonts w:cs="Times New Roman" w:ascii="Times New Roman" w:hAnsi="Times New Roman"/>
          <w:lang w:val="ro-RO"/>
        </w:rPr>
        <w:t>DE LA CLUJ</w:t>
      </w:r>
    </w:p>
    <w:p>
      <w:pPr>
        <w:pStyle w:val="CM49"/>
        <w:spacing w:before="0" w:after="0"/>
        <w:ind w:firstLine="284"/>
        <w:rPr>
          <w:rFonts w:ascii="Times New Roman" w:hAnsi="Times New Roman" w:cs="Times New Roman"/>
          <w:lang w:val="ro-RO"/>
        </w:rPr>
      </w:pPr>
      <w:r>
        <w:rPr>
          <w:rFonts w:cs="Times New Roman" w:ascii="Times New Roman" w:hAnsi="Times New Roman"/>
          <w:lang w:val="ro-RO"/>
        </w:rPr>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Fiecare revoluţie trebuie să nască un adevăr pe lume, şi fiecare criză prin care a trecut omenirea a produs un bine sau germenul unui bine, dar nimic până acum nu a putut să desfiinţeze falsul patriotism.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Falsul patriotism este masca egoismului în timpurile de tulburare. </w:t>
      </w:r>
    </w:p>
    <w:p>
      <w:pPr>
        <w:pStyle w:val="CM37"/>
        <w:spacing w:before="0" w:after="0"/>
        <w:ind w:firstLine="284"/>
        <w:rPr/>
      </w:pPr>
      <w:r>
        <w:rPr>
          <w:rFonts w:cs="Times New Roman" w:ascii="Times New Roman" w:hAnsi="Times New Roman"/>
          <w:sz w:val="20"/>
          <w:szCs w:val="20"/>
          <w:lang w:val="ro-RO"/>
        </w:rPr>
        <w:t xml:space="preserve">Aceia care speculă libertăţile popoarelor, care nu au alte principii decât interesul personal, alt Dumnezeu decât pe sine însuşi, altă profesie de credinţă decât </w:t>
      </w:r>
      <w:r>
        <w:rPr>
          <w:rFonts w:cs="Times New Roman" w:ascii="Times New Roman" w:hAnsi="Times New Roman"/>
          <w:i/>
          <w:iCs/>
          <w:sz w:val="20"/>
          <w:szCs w:val="20"/>
          <w:lang w:val="ro-RO"/>
        </w:rPr>
        <w:t>noi prin noi şi pentru noi</w:t>
      </w:r>
      <w:r>
        <w:rPr>
          <w:rFonts w:cs="Times New Roman" w:ascii="Times New Roman" w:hAnsi="Times New Roman"/>
          <w:sz w:val="20"/>
          <w:szCs w:val="20"/>
          <w:lang w:val="ro-RO"/>
        </w:rPr>
        <w:t xml:space="preserve">; aceia care nu cred nici în popor, nici în libertate, nici în sacrificiuri, nici în devotament, se acoperă cu haina patriotismului în zile de lupte, în zilele cele mari ale popoarelor. Ei par că fac sacrificiuri, dar nu sacrifică nimica, ci pun la dobândă.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Frazele sunătoare ale acelor ce grăiesc mult ascund adeseori precugetări urâcioase. Adevăraţii oameni ai poporului, aceia care gândesc ca dânsul, vorbesc puţin, lucrează cât pot şi plâng, când alţii tot grăiesc! Poporul suferă şi geme, poporul lucrează, poporul nu grăieşte decât prin tăcerea lui. </w:t>
      </w:r>
    </w:p>
    <w:p>
      <w:pPr>
        <w:pStyle w:val="CM45"/>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ând adevăraţii oameni ai poporului au grăit şi cu umărul poporului au răsturnat o lege despotică, un rege, o instituţie nedreaptă, falşii patrioţi se îndeasă la paradă, apucă partea cea mai mare... şi atunci devin lucruri neauzite, de care naţiile se ruşinează mai pe urmă.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r>
    </w:p>
    <w:p>
      <w:pPr>
        <w:pStyle w:val="CM10"/>
        <w:spacing w:lineRule="auto" w:line="240"/>
        <w:ind w:firstLine="284"/>
        <w:rPr/>
      </w:pPr>
      <w:r>
        <w:rPr>
          <w:rFonts w:cs="Times New Roman" w:ascii="Times New Roman" w:hAnsi="Times New Roman"/>
          <w:sz w:val="20"/>
          <w:szCs w:val="20"/>
          <w:lang w:val="ro-RO"/>
        </w:rPr>
        <w:t xml:space="preserve">Sub cuvânt de </w:t>
      </w:r>
      <w:r>
        <w:rPr>
          <w:rFonts w:cs="Times New Roman" w:ascii="Times New Roman" w:hAnsi="Times New Roman"/>
          <w:i/>
          <w:iCs/>
          <w:sz w:val="20"/>
          <w:szCs w:val="20"/>
          <w:lang w:val="ro-RO"/>
        </w:rPr>
        <w:t>adevăr</w:t>
      </w:r>
      <w:r>
        <w:rPr>
          <w:rFonts w:cs="Times New Roman" w:ascii="Times New Roman" w:hAnsi="Times New Roman"/>
          <w:sz w:val="20"/>
          <w:szCs w:val="20"/>
          <w:lang w:val="ro-RO"/>
        </w:rPr>
        <w:t xml:space="preserve"> şi de </w:t>
      </w:r>
      <w:r>
        <w:rPr>
          <w:rFonts w:cs="Times New Roman" w:ascii="Times New Roman" w:hAnsi="Times New Roman"/>
          <w:i/>
          <w:iCs/>
          <w:sz w:val="20"/>
          <w:szCs w:val="20"/>
          <w:lang w:val="ro-RO"/>
        </w:rPr>
        <w:t>bine comun</w:t>
      </w:r>
      <w:r>
        <w:rPr>
          <w:rFonts w:cs="Times New Roman" w:ascii="Times New Roman" w:hAnsi="Times New Roman"/>
          <w:sz w:val="20"/>
          <w:szCs w:val="20"/>
          <w:lang w:val="ro-RO"/>
        </w:rPr>
        <w:t xml:space="preserve">, falşii patrioţi sună în toate părţile, şi în sânul gloatelor se găsesc oameni buni, însă slabi la minte, care se exaltă la vorbele lor, se răspândesc prin ţară şi tulbură conştiinţa concetăţenilor.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Gloatele sunt îndurătoare, căci ele simt puterea lor.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Toate popoarele au asemănare între ele, căci au aceleaşi suferinţe; ele au instincturi generoase.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Hulă şi blestem asupra celor ce înşeală popoarele!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p>
    <w:p>
      <w:pPr>
        <w:pStyle w:val="CM10"/>
        <w:spacing w:lineRule="auto" w:line="240"/>
        <w:ind w:firstLine="284"/>
        <w:rPr/>
      </w:pPr>
      <w:r>
        <w:rPr>
          <w:rFonts w:cs="Times New Roman" w:ascii="Times New Roman" w:hAnsi="Times New Roman"/>
          <w:sz w:val="20"/>
          <w:szCs w:val="20"/>
          <w:lang w:val="ro-RO"/>
        </w:rPr>
        <w:t>Oamenii libertăţii sunt pentru respectul şi neviolabilitatea</w:t>
      </w: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 xml:space="preserve"> omului; falşii patrioţi sunt pentru măsurile de sânge, de închiziţie, de tulburare.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Libertatea nu poate totodată să fie binele suprem şi să sufere arbitrariul. </w:t>
      </w:r>
    </w:p>
    <w:p>
      <w:pPr>
        <w:pStyle w:val="CM37"/>
        <w:spacing w:before="0" w:after="0"/>
        <w:ind w:firstLine="284"/>
        <w:rPr/>
      </w:pPr>
      <w:r>
        <w:rPr>
          <w:rFonts w:cs="Times New Roman" w:ascii="Times New Roman" w:hAnsi="Times New Roman"/>
          <w:sz w:val="20"/>
          <w:szCs w:val="20"/>
          <w:lang w:val="ro-RO"/>
        </w:rPr>
        <w:t>Arbitrarul ucide libertatea, şi adeseori el se naşte din excesul libertăţii, din licenţă</w:t>
      </w:r>
      <w:r>
        <w:rPr>
          <w:rFonts w:cs="Times New Roman" w:ascii="Times New Roman" w:hAnsi="Times New Roman"/>
          <w:sz w:val="11"/>
          <w:szCs w:val="11"/>
          <w:vertAlign w:val="superscript"/>
          <w:lang w:val="ro-RO"/>
        </w:rPr>
        <w:t>2</w:t>
      </w:r>
      <w:r>
        <w:rPr>
          <w:rFonts w:cs="Times New Roman" w:ascii="Times New Roman" w:hAnsi="Times New Roman"/>
          <w:sz w:val="20"/>
          <w:szCs w:val="20"/>
          <w:lang w:val="ro-RO"/>
        </w:rPr>
        <w:t xml:space="preserve">.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deseori aceia care strigă în contra aristocraţiei sunt nişte aristocraţi ascunşi în sdrenţele demagogiei, nişte falşi patrioţi. </w:t>
      </w:r>
    </w:p>
    <w:p>
      <w:pPr>
        <w:pStyle w:val="CM34"/>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ceşti aristocraţi de uliţă, de noroi, de patimă sunt cei mai aprigi duşmani ai libertăţii. Ei decretează legile de proscripţie, ei </w:t>
      </w:r>
    </w:p>
    <w:p>
      <w:pPr>
        <w:pStyle w:val="CM14"/>
        <w:ind w:firstLine="284"/>
        <w:rPr/>
      </w:pPr>
      <w:r>
        <w:rPr>
          <w:rFonts w:cs="Times New Roman" w:ascii="Times New Roman" w:hAnsi="Times New Roman"/>
          <w:sz w:val="20"/>
          <w:szCs w:val="20"/>
          <w:vertAlign w:val="superscript"/>
          <w:lang w:val="ro-RO"/>
        </w:rPr>
        <w:t xml:space="preserve">1 </w:t>
      </w:r>
      <w:r>
        <w:rPr>
          <w:rFonts w:cs="Times New Roman" w:ascii="Times New Roman" w:hAnsi="Times New Roman"/>
          <w:i/>
          <w:iCs/>
          <w:sz w:val="16"/>
          <w:szCs w:val="16"/>
          <w:highlight w:val="cyan"/>
          <w:lang w:val="ro-RO"/>
        </w:rPr>
        <w:t>Neviolabilitate</w:t>
      </w:r>
      <w:r>
        <w:rPr>
          <w:rFonts w:cs="Times New Roman" w:ascii="Times New Roman" w:hAnsi="Times New Roman"/>
          <w:sz w:val="16"/>
          <w:szCs w:val="16"/>
          <w:highlight w:val="cyan"/>
          <w:lang w:val="ro-RO"/>
        </w:rPr>
        <w:t xml:space="preserve"> — aici: urmărirea, pedepsirea împotriva dispoziţiilor legii.</w:t>
      </w:r>
    </w:p>
    <w:p>
      <w:pPr>
        <w:pStyle w:val="CM15"/>
        <w:spacing w:lineRule="auto" w:line="240"/>
        <w:ind w:firstLine="284"/>
        <w:rPr/>
      </w:pPr>
      <w:r>
        <w:rPr>
          <w:rFonts w:cs="Times New Roman" w:ascii="Times New Roman" w:hAnsi="Times New Roman"/>
          <w:sz w:val="16"/>
          <w:szCs w:val="16"/>
          <w:highlight w:val="cyan"/>
          <w:vertAlign w:val="superscript"/>
          <w:lang w:val="ro-RO"/>
        </w:rPr>
        <w:t xml:space="preserve">2 </w:t>
      </w:r>
      <w:r>
        <w:rPr>
          <w:rFonts w:cs="Times New Roman" w:ascii="Times New Roman" w:hAnsi="Times New Roman"/>
          <w:i/>
          <w:iCs/>
          <w:sz w:val="16"/>
          <w:szCs w:val="16"/>
          <w:highlight w:val="cyan"/>
          <w:lang w:val="ro-RO"/>
        </w:rPr>
        <w:t>Licenţă</w:t>
      </w:r>
      <w:r>
        <w:rPr>
          <w:rFonts w:cs="Times New Roman" w:ascii="Times New Roman" w:hAnsi="Times New Roman"/>
          <w:sz w:val="16"/>
          <w:szCs w:val="16"/>
          <w:highlight w:val="cyan"/>
          <w:lang w:val="ro-RO"/>
        </w:rPr>
        <w:t xml:space="preserve"> — aici: atitudine, ţinută care depăşeşte limitele bunei cuviinţe, lipsă de respect faţă de normele uzuale.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măsoară şi vând libertatea ca o marfă; ei aruncă pietre oamenilor de pace şi de onoare; ei acuză de trădare pe cine nu vrea să coboare în rândul lor. </w:t>
      </w:r>
    </w:p>
    <w:p>
      <w:pPr>
        <w:pStyle w:val="CM10"/>
        <w:spacing w:lineRule="auto" w:line="240"/>
        <w:ind w:firstLine="284"/>
        <w:rPr/>
      </w:pPr>
      <w:r>
        <w:rPr>
          <w:rFonts w:cs="Times New Roman" w:ascii="Times New Roman" w:hAnsi="Times New Roman"/>
          <w:sz w:val="20"/>
          <w:szCs w:val="20"/>
          <w:lang w:val="ro-RO"/>
        </w:rPr>
        <w:t>Adevăraţii patrioţi sunt senini, căci adevărul este senin ca cerul zilelor frumoase; sunt îndurători, căci libertatea este mizericordi-oasă</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sunt drepţi, pentru că libertatea este însăşi dreptatea.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Evanghelia este cartea libertăţii. Hristos nu a zis: “Ucideţi pe aceia care nu vor să creadă în mine”; Hristos a zis: “Cuvântul este pentru toţi acei care vor să-l asculte”.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acă Hristos s-ar coborî astăzi pe pământ, falşii patrioţi l-ar răstigni în numele libertăţii.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 libertate, tu eşti strigătul lumii, dar nu eşti încă credinţa sa!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Nu bunele legi, dar bunii judecători apără altarul libertăţi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Judecătorii care discută legea, aceia care gândesc la înaintări şi sunt muşcaţi de şarpele ambiţiei, aceia care consideră legea ca un mijloc folositor pentru sine sunt mai periculoşi decât plagele Egiptului. </w:t>
      </w:r>
    </w:p>
    <w:p>
      <w:pPr>
        <w:pStyle w:val="CM10"/>
        <w:spacing w:lineRule="auto" w:line="240"/>
        <w:ind w:firstLine="284"/>
        <w:rPr/>
      </w:pPr>
      <w:r>
        <w:rPr>
          <w:rFonts w:cs="Times New Roman" w:ascii="Times New Roman" w:hAnsi="Times New Roman"/>
          <w:sz w:val="20"/>
          <w:szCs w:val="20"/>
          <w:lang w:val="ro-RO"/>
        </w:rPr>
        <w:t>Judecătorii care se gândesc la siguranţa societăţii, la suferinţele omenirii, la mărirea sacerdoţiului</w:t>
      </w:r>
      <w:r>
        <w:rPr>
          <w:rFonts w:cs="Times New Roman" w:ascii="Times New Roman" w:hAnsi="Times New Roman"/>
          <w:sz w:val="11"/>
          <w:szCs w:val="11"/>
          <w:vertAlign w:val="superscript"/>
          <w:lang w:val="ro-RO"/>
        </w:rPr>
        <w:t>2</w:t>
      </w:r>
      <w:r>
        <w:rPr>
          <w:rFonts w:cs="Times New Roman" w:ascii="Times New Roman" w:hAnsi="Times New Roman"/>
          <w:sz w:val="20"/>
          <w:szCs w:val="20"/>
          <w:lang w:val="ro-RO"/>
        </w:rPr>
        <w:t xml:space="preserve">, ce sunt chemaţi a exercita, acei judecători, însemnaţi pe frunte cu degetul lui Dumnezeu, sunt adevăraţii stâlpi ai templului Dreptăţii; ei sunt gloria unei naţii. </w:t>
      </w:r>
    </w:p>
    <w:p>
      <w:pPr>
        <w:pStyle w:val="CM35"/>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Naţia lucrează pentru toţi, judecătorul trebuie să lucreze pentru fiecare. </w:t>
      </w:r>
    </w:p>
    <w:p>
      <w:pPr>
        <w:pStyle w:val="CM17"/>
        <w:spacing w:lineRule="auto" w:line="240"/>
        <w:ind w:firstLine="284"/>
        <w:rPr/>
      </w:pPr>
      <w:r>
        <w:rPr>
          <w:rFonts w:cs="Times New Roman" w:ascii="Times New Roman" w:hAnsi="Times New Roman"/>
          <w:sz w:val="11"/>
          <w:szCs w:val="11"/>
          <w:vertAlign w:val="superscript"/>
          <w:lang w:val="ro-RO"/>
        </w:rPr>
        <w:t xml:space="preserve">1 </w:t>
      </w:r>
      <w:r>
        <w:rPr>
          <w:rFonts w:cs="Times New Roman" w:ascii="Times New Roman" w:hAnsi="Times New Roman"/>
          <w:i/>
          <w:iCs/>
          <w:sz w:val="16"/>
          <w:szCs w:val="16"/>
          <w:highlight w:val="cyan"/>
          <w:lang w:val="ro-RO"/>
        </w:rPr>
        <w:t>Mizericordios</w:t>
      </w:r>
      <w:r>
        <w:rPr>
          <w:rFonts w:cs="Times New Roman" w:ascii="Times New Roman" w:hAnsi="Times New Roman"/>
          <w:sz w:val="16"/>
          <w:szCs w:val="16"/>
          <w:highlight w:val="cyan"/>
          <w:lang w:val="ro-RO"/>
        </w:rPr>
        <w:t xml:space="preserve"> (franţuzism) — îndurător, milostiv.</w:t>
      </w:r>
    </w:p>
    <w:p>
      <w:pPr>
        <w:pStyle w:val="CM17"/>
        <w:spacing w:lineRule="auto" w:line="240"/>
        <w:ind w:firstLine="284"/>
        <w:rPr/>
      </w:pPr>
      <w:r>
        <w:rPr>
          <w:rFonts w:cs="Times New Roman" w:ascii="Times New Roman" w:hAnsi="Times New Roman"/>
          <w:sz w:val="11"/>
          <w:szCs w:val="11"/>
          <w:vertAlign w:val="superscript"/>
          <w:lang w:val="ro-RO"/>
        </w:rPr>
        <w:t xml:space="preserve">2 </w:t>
      </w:r>
      <w:r>
        <w:rPr>
          <w:rFonts w:cs="Times New Roman" w:ascii="Times New Roman" w:hAnsi="Times New Roman"/>
          <w:i/>
          <w:iCs/>
          <w:sz w:val="16"/>
          <w:szCs w:val="16"/>
          <w:highlight w:val="cyan"/>
          <w:lang w:val="ro-RO"/>
        </w:rPr>
        <w:t>Sacerdoţiu</w:t>
      </w:r>
      <w:r>
        <w:rPr>
          <w:rFonts w:cs="Times New Roman" w:ascii="Times New Roman" w:hAnsi="Times New Roman"/>
          <w:sz w:val="16"/>
          <w:szCs w:val="16"/>
          <w:highlight w:val="cyan"/>
          <w:lang w:val="ro-RO"/>
        </w:rPr>
        <w:t xml:space="preserve"> — aici: misiune, menire.</w:t>
      </w:r>
    </w:p>
    <w:p>
      <w:pPr>
        <w:pStyle w:val="CM17"/>
        <w:spacing w:lineRule="auto" w:line="240"/>
        <w:ind w:firstLine="284"/>
        <w:rPr>
          <w:rFonts w:ascii="Times New Roman" w:hAnsi="Times New Roman" w:cs="Times New Roman"/>
          <w:sz w:val="16"/>
          <w:szCs w:val="16"/>
          <w:highlight w:val="cyan"/>
          <w:lang w:val="ro-RO"/>
        </w:rPr>
      </w:pPr>
      <w:r>
        <w:rPr>
          <w:rFonts w:cs="Times New Roman" w:ascii="Times New Roman" w:hAnsi="Times New Roman"/>
          <w:sz w:val="16"/>
          <w:szCs w:val="16"/>
          <w:highlight w:val="cyan"/>
          <w:lang w:val="ro-RO"/>
        </w:rPr>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ând judecătorii vor înţelege caracterul sacru al misiei lor, atunci numai libertatea va domni în lume! </w:t>
      </w:r>
    </w:p>
    <w:p>
      <w:pPr>
        <w:pStyle w:val="CM10"/>
        <w:spacing w:lineRule="auto" w:line="240"/>
        <w:ind w:firstLine="284"/>
        <w:rPr/>
      </w:pPr>
      <w:r>
        <w:rPr>
          <w:rFonts w:cs="Times New Roman" w:ascii="Times New Roman" w:hAnsi="Times New Roman"/>
          <w:sz w:val="20"/>
          <w:szCs w:val="20"/>
          <w:lang w:val="ro-RO"/>
        </w:rPr>
        <w:t>Zeul degeneră în patimă, şi patima în nedreptate. Judecătorii extraordinari, tribunalele excepţionale, puterile discreţionare</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etc. nu fundează libertatea, ci terorismul.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acă sunt oameni de bună credinţă, care cred în asemenea mijloace, plângeţi-i! dar mai cu seamă plângeţi popoarele care îi suferă!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Terorismul naşte despotismul în numele libertăţii. Despotismul naşte o suferinţă surdă, ce deschide în inimi izvoare nesecate de ură şi de răzbunare.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Interesele leagă pe oameni, dar interesele trebuie să fie reciproc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Fondaţi programul libertăţii pe această bază simplă şi nu va mai exista duşmănie între naţii, nici ură între oameni.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Nu ziceţi: “Fiecărui partea sa”, dar ziceţi: “Tuturor aceeaşi parte!”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p>
    <w:p>
      <w:pPr>
        <w:pStyle w:val="CM34"/>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ând şefii naţiilor se vor gândi serios la fericirea popoarelor şi vor înţelege că mărimea lor adevărată consistă în binele comun, atunci ei vor fi cei dintâi care vor proclama libertatea, căci prin libertate mijloacele fiecăruia se întind, puterile-i se înzecesc, dorinţele nobile îşi iau zbor şi inimile se unesc într-o sinceră frăţie. </w:t>
      </w:r>
    </w:p>
    <w:p>
      <w:pPr>
        <w:pStyle w:val="CM15"/>
        <w:spacing w:lineRule="auto" w:line="240"/>
        <w:ind w:firstLine="284"/>
        <w:rPr/>
      </w:pPr>
      <w:r>
        <w:rPr>
          <w:rFonts w:cs="Times New Roman" w:ascii="Times New Roman" w:hAnsi="Times New Roman"/>
          <w:sz w:val="20"/>
          <w:szCs w:val="20"/>
          <w:vertAlign w:val="superscript"/>
          <w:lang w:val="ro-RO"/>
        </w:rPr>
        <w:t xml:space="preserve">1 </w:t>
      </w:r>
      <w:r>
        <w:rPr>
          <w:rFonts w:cs="Times New Roman" w:ascii="Times New Roman" w:hAnsi="Times New Roman"/>
          <w:i/>
          <w:iCs/>
          <w:sz w:val="16"/>
          <w:szCs w:val="16"/>
          <w:highlight w:val="cyan"/>
          <w:lang w:val="ro-RO"/>
        </w:rPr>
        <w:t>Puteri discreţionare</w:t>
      </w:r>
      <w:r>
        <w:rPr>
          <w:rFonts w:cs="Times New Roman" w:ascii="Times New Roman" w:hAnsi="Times New Roman"/>
          <w:sz w:val="16"/>
          <w:szCs w:val="16"/>
          <w:highlight w:val="cyan"/>
          <w:lang w:val="ro-RO"/>
        </w:rPr>
        <w:t xml:space="preserve"> — puteri conferite unei autorităţi de a lua măsuri excepţionale, în afara legilor.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să a înjosi pe unii pentru a înălţa pe alţii nu este un act conform cu principiile fraternităţii, nici cu principiile dreptăţii.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Şefi ai naţiilor, judecători, patrioţi! Voi toţi, care aspiraţi a fi mari în lume, gândiţi-vă în actele voastre că nu este mai sfânt, mai simplu, mai dumnezeiesc adevăr decât acesta: </w:t>
      </w:r>
      <w:r>
        <w:rPr>
          <w:rFonts w:cs="Times New Roman" w:ascii="Times New Roman" w:hAnsi="Times New Roman"/>
          <w:i/>
          <w:iCs/>
          <w:sz w:val="20"/>
          <w:szCs w:val="20"/>
          <w:lang w:val="ro-RO"/>
        </w:rPr>
        <w:t xml:space="preserve">Nu face altuia ceea ce n-ai voi să ţi se facă ţie!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acă aş avea să-mi fac testamentul politic, aş zice concetăţeni-lor me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 xml:space="preserve">O, fraţilor, alegeţi judecători bun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priţi birocraţia de a deveni o putere despotică; căci ea nu trebuie să fie decât servitoarea publicului care o plăteşt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ştupaţi-vă urechea la glasul falşilor patrioţi.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stfel ţara va fi scăpată de trădători şi de călăi”.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u cât dobândesc experienţă prin studiul omenirii, mă conving că libertatea absolută este cu neputinţă în lume, fără o deplină transformare a neamului omenesc.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rintre instituţiile moderne garda naţională este una din cele mai frumoase şi totodată mai periculoas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 gardă naţională inteligentă, serioasă, lipsită de fanatism politic reprezintă siguranţa publică, ordinea, respectarea legilor, libertatea individuală şi nedependenţa patrie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 gardă naţională neinteligentă devine instrumentul orb al falşilor patrioţi. Ea poate să puie în pericol libertăţile publice, înlocuind despotismul tronului prin despotismul uliţei.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intre toate despotismele nici unul nu e mai urât decât acel ce cată prin fereastră înăuntrul familiilor, se amestecă în afacerile private şi face a depinde siguranţa, liniştea şi chiar viaţa concetăţenilor de la protejarea indivizilor, iar nu de la scutul legilor.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Libertatea în mâna mulţimii este o armă cu două tăişuri.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colo unde principiul egalităţii, deşi consacrat prin lege, nu a prins încă rădăcină în moravuri, minorităţile vor fi adesea victimele majorităţilor, căci gloatele sunt mefiante (neîncrezătoare), neluminate şi lesne de a pleca urechea la minciunile şi la perfidia celor răi.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aşa stare de lucruri ades libertatea este înlocuită prin brutalitate, şi egalitatea — prin silnica reducere a tot ce este mare la o măsură mică şi degratoare.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Lumea aspiră a se reînnoi! Cine poate însă prevedea toate daunele, toate suferinţele ce sunt rezervate lumii! Numai atunci omenirea va hălădui în bine şi în pace, când caritatea evanghelică îşi va relua locul ce i se cuvine în organizarea societăţilor. </w:t>
      </w:r>
    </w:p>
    <w:p>
      <w:pPr>
        <w:pStyle w:val="CM49"/>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CM49"/>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50"/>
        <w:spacing w:before="0" w:after="0"/>
        <w:ind w:firstLine="284"/>
        <w:rPr>
          <w:rFonts w:ascii="Times New Roman" w:hAnsi="Times New Roman" w:cs="Times New Roman"/>
          <w:lang w:val="ro-RO"/>
        </w:rPr>
      </w:pPr>
      <w:r>
        <w:rPr>
          <w:rFonts w:cs="Times New Roman" w:ascii="Times New Roman" w:hAnsi="Times New Roman"/>
          <w:lang w:val="ro-RO"/>
        </w:rPr>
        <w:t>ALTE CUGETĂRI</w:t>
      </w:r>
    </w:p>
    <w:p>
      <w:pPr>
        <w:pStyle w:val="CM50"/>
        <w:spacing w:before="0" w:after="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pPr>
      <w:r>
        <w:rPr>
          <w:rFonts w:cs="Times New Roman" w:ascii="Times New Roman" w:hAnsi="Times New Roman"/>
          <w:color w:val="000000"/>
          <w:sz w:val="20"/>
          <w:szCs w:val="20"/>
          <w:lang w:val="ro-RO"/>
        </w:rPr>
        <w:t xml:space="preserve">Nu e nimic mai dulce pe lume decât o duşcă de aer liber. * Prefer de o mie de ori </w:t>
      </w:r>
      <w:r>
        <w:rPr>
          <w:rFonts w:cs="Times New Roman" w:ascii="Times New Roman" w:hAnsi="Times New Roman"/>
          <w:i/>
          <w:iCs/>
          <w:color w:val="000000"/>
          <w:sz w:val="20"/>
          <w:szCs w:val="20"/>
          <w:lang w:val="ro-RO"/>
        </w:rPr>
        <w:t>cărarea</w:t>
      </w:r>
      <w:r>
        <w:rPr>
          <w:rFonts w:cs="Times New Roman" w:ascii="Times New Roman" w:hAnsi="Times New Roman"/>
          <w:color w:val="000000"/>
          <w:sz w:val="20"/>
          <w:szCs w:val="20"/>
          <w:lang w:val="ro-RO"/>
        </w:rPr>
        <w:t xml:space="preserve"> de la munte decât </w:t>
      </w:r>
      <w:r>
        <w:rPr>
          <w:rFonts w:cs="Times New Roman" w:ascii="Times New Roman" w:hAnsi="Times New Roman"/>
          <w:i/>
          <w:iCs/>
          <w:color w:val="000000"/>
          <w:sz w:val="20"/>
          <w:szCs w:val="20"/>
          <w:lang w:val="ro-RO"/>
        </w:rPr>
        <w:t>carieră</w:t>
      </w:r>
      <w:r>
        <w:rPr>
          <w:rFonts w:cs="Times New Roman" w:ascii="Times New Roman" w:hAnsi="Times New Roman"/>
          <w:color w:val="000000"/>
          <w:sz w:val="20"/>
          <w:szCs w:val="20"/>
          <w:lang w:val="ro-RO"/>
        </w:rPr>
        <w:t xml:space="preserve"> des-chisă dinaintea mea. * Câinele este cea mai sublimă expresie a desăvârşirii omeneşti. * O! Vlad Ţepeş, unde eşti ca să-mpodobeşti cum trebuie toate aceste ţepi înfipte în pământ românesc de duşmanii românilor. * Chiar dacă scapi din nodul alunecos al spânzurătorii, în prima zi eşti pe jumătate strâns de gât. Să fie un efect al gâtului? Ah! dacă n-am avea gât, cum am râde de spânzurătoare! Rămâne ţeapa, e adevărat... </w:t>
      </w:r>
    </w:p>
    <w:p>
      <w:pPr>
        <w:pStyle w:val="CM43"/>
        <w:spacing w:before="0" w:after="0"/>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41"/>
        <w:spacing w:before="0" w:after="0"/>
        <w:ind w:firstLine="284"/>
        <w:rPr>
          <w:rFonts w:ascii="Times New Roman" w:hAnsi="Times New Roman" w:cs="Times New Roman"/>
          <w:lang w:val="ro-RO"/>
        </w:rPr>
      </w:pPr>
      <w:r>
        <w:rPr>
          <w:rFonts w:cs="Times New Roman" w:ascii="Times New Roman" w:hAnsi="Times New Roman"/>
          <w:sz w:val="14"/>
          <w:szCs w:val="14"/>
          <w:lang w:val="ro-RO"/>
        </w:rPr>
        <w:t xml:space="preserve"> </w:t>
      </w:r>
      <w:r>
        <w:rPr>
          <w:rFonts w:cs="Times New Roman" w:ascii="Times New Roman" w:hAnsi="Times New Roman"/>
          <w:lang w:val="ro-RO"/>
        </w:rPr>
        <w:t>OFIŢERI FRANCEZI ÎN MOLDOVA</w:t>
      </w:r>
    </w:p>
    <w:p>
      <w:pPr>
        <w:pStyle w:val="CM41"/>
        <w:spacing w:before="0" w:after="0"/>
        <w:ind w:firstLine="284"/>
        <w:rPr>
          <w:rFonts w:ascii="Times New Roman" w:hAnsi="Times New Roman" w:cs="Times New Roman"/>
          <w:lang w:val="ro-RO"/>
        </w:rPr>
      </w:pPr>
      <w:r>
        <w:rPr>
          <w:rFonts w:cs="Times New Roman" w:ascii="Times New Roman" w:hAnsi="Times New Roman"/>
          <w:lang w:val="ro-RO"/>
        </w:rPr>
      </w:r>
    </w:p>
    <w:p>
      <w:pPr>
        <w:pStyle w:val="CM10"/>
        <w:spacing w:lineRule="auto" w:line="240"/>
        <w:ind w:firstLine="284"/>
        <w:rPr/>
      </w:pPr>
      <w:r>
        <w:rPr>
          <w:rFonts w:cs="Times New Roman" w:ascii="Times New Roman" w:hAnsi="Times New Roman"/>
          <w:sz w:val="20"/>
          <w:szCs w:val="20"/>
          <w:lang w:val="ro-RO"/>
        </w:rPr>
        <w:t xml:space="preserve">Întovărăşiţi de doamna baroneasă D... ofiţerii din nr. 23 al </w:t>
      </w:r>
      <w:r>
        <w:rPr>
          <w:rFonts w:cs="Times New Roman" w:ascii="Times New Roman" w:hAnsi="Times New Roman"/>
          <w:i/>
          <w:iCs/>
          <w:sz w:val="20"/>
          <w:szCs w:val="20"/>
          <w:lang w:val="ro-RO"/>
        </w:rPr>
        <w:t>Stelei</w:t>
      </w:r>
      <w:r>
        <w:rPr>
          <w:rFonts w:cs="Times New Roman" w:ascii="Times New Roman" w:hAnsi="Times New Roman"/>
          <w:sz w:val="20"/>
          <w:szCs w:val="20"/>
          <w:lang w:val="ro-RO"/>
        </w:rPr>
        <w:t xml:space="preserve">, amăgiţi de un huiet răspândit că Moldova vroia a organiza o armie, porniră din Cracovia şi după multe întâmplări, precum se întâmplă nenorociţilor fugari, nevoiţi a se odihni în Cernăuţi mai mult decât un ceas, apucară drumul spre Moldova. Iată din cuvânt în cuvânt călătoria lor: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 xml:space="preserve">După ce făcusem pe tovărăşiţa noastră a înghiţi o litră de pâine de făină de păpuşoi, muiat într-o butelcă de vin, duşi de un ţăran ce ne silise poliţia a lua cu plată, pornirăm la nouă ceasuri seara spre a intra în Moldova. Vremea era frumoasă, dar noaptea întunecată şi drumurile grele. Fratele-meu da braţul baronesei, mergând dinapoia trăsurii; eu eram înainte cu călăuzul nostru, arătându-i vârfurile pistoalelor, căci mărturisesc că cugetam că sila făcută nouă de a porni noaptea era pentru a ne prăda pe graniţă. Mergeam de mai multe ceasuri de-a lungul Prutului, picând de osteneală, când calul nostru pică în nisip; zadarnică fu truda de a-l mai scula, calul pieri îndată. Nu ştiu în viaţa mea să fi petrecut un ceas mai greu. Eram pe un drum neştiut, prin o noapte întunecată, straşnică, cu un călăuz ce nu ne putea înţelege. Lucrurile noastre, vrând a ridica trăsura, fură răsturnate, călăuzul plângea vita lui, baronesa ţipa cât o ţinea gura, iar frate-mio într-o disperaţie cumplită, ocăra dregătoriile austriace, care puteau încă să ne audă şi să ne tragă în vro temniţă. — Pentru mai multă nelinişte călăuzul nostru se făcu nevăzut!! Ne hotărâm a tăbărî până în ziuă în loc; cu perinele de pai ale trăsurii, un obial în răstare şi o prostire, ne îndeletniceam a face un pat, ferit de frig, pentru nenorocita noastră tovărăşiţă, când auzirăm în apropiere tropotul unor cai şi glasul mai multor oameni: “Antoane! — strigai la fratele meu, — ia-ţi arme, au să ne lovească“. Huietul apropiindu-se, strigai cu un glas tare şi poruncitor: “Stai: cine e acolo!” — “Un prieten şi iubitor de franţuji, care vă vine în ajutor!” </w:t>
      </w:r>
    </w:p>
    <w:p>
      <w:pPr>
        <w:pStyle w:val="CM10"/>
        <w:spacing w:lineRule="auto" w:line="240"/>
        <w:ind w:firstLine="284"/>
        <w:rPr/>
      </w:pPr>
      <w:r>
        <w:rPr>
          <w:rFonts w:cs="Times New Roman" w:ascii="Times New Roman" w:hAnsi="Times New Roman"/>
          <w:sz w:val="20"/>
          <w:szCs w:val="20"/>
          <w:lang w:val="ro-RO"/>
        </w:rPr>
        <w:t xml:space="preserve">Adevarat, acesta era un boier moldovan, vorbind prea bine limba noastră, pe care </w:t>
      </w:r>
      <w:r>
        <w:rPr>
          <w:rFonts w:cs="Times New Roman" w:ascii="Times New Roman" w:hAnsi="Times New Roman"/>
          <w:i/>
          <w:iCs/>
          <w:sz w:val="20"/>
          <w:szCs w:val="20"/>
          <w:lang w:val="ro-RO"/>
        </w:rPr>
        <w:t>călăuzul</w:t>
      </w:r>
      <w:r>
        <w:rPr>
          <w:rFonts w:cs="Times New Roman" w:ascii="Times New Roman" w:hAnsi="Times New Roman"/>
          <w:sz w:val="20"/>
          <w:szCs w:val="20"/>
          <w:lang w:val="ro-RO"/>
        </w:rPr>
        <w:t xml:space="preserve"> nostru fusese să-l roage a ne veni într-un ajutor în poziţia desnădăjduită unde eram. Boierul porunci slugilor ce îl întovărăşeau de a înhăma doi cai la trăsura noastră, ne duse în casa sa nu depărtată de drum şi căuta prin </w:t>
      </w:r>
      <w:r>
        <w:rPr>
          <w:rFonts w:cs="Times New Roman" w:ascii="Times New Roman" w:hAnsi="Times New Roman"/>
          <w:i/>
          <w:iCs/>
          <w:sz w:val="20"/>
          <w:szCs w:val="20"/>
          <w:lang w:val="ro-RO"/>
        </w:rPr>
        <w:t>toată îngrijirea a ne face să uităm</w:t>
      </w:r>
      <w:r>
        <w:rPr>
          <w:rFonts w:cs="Times New Roman" w:ascii="Times New Roman" w:hAnsi="Times New Roman"/>
          <w:sz w:val="20"/>
          <w:szCs w:val="20"/>
          <w:lang w:val="ro-RO"/>
        </w:rPr>
        <w:t xml:space="preserve"> chinurile poliţiei austriece şi relele închipuiri în care ne aruncaseră întâmplările călătoriei noastre şi care semăna a ne deschide calea în Moldova.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Mărinimosul moldovan, care venise cu aşa inimă călduroasă în ajutorul nostru şi ne primi cu atâta bunătate la dânsul, ne îndrepta încă până la Ieşi, capitala Moldovei, unde ajunserăm în 22 iunie 1817 (16 iunie al nostru). </w:t>
      </w:r>
    </w:p>
    <w:p>
      <w:pPr>
        <w:pStyle w:val="CM34"/>
        <w:spacing w:before="0" w:after="0"/>
        <w:ind w:firstLine="284"/>
        <w:rPr/>
      </w:pPr>
      <w:r>
        <w:rPr>
          <w:rFonts w:cs="Times New Roman" w:ascii="Times New Roman" w:hAnsi="Times New Roman"/>
          <w:sz w:val="20"/>
          <w:szCs w:val="20"/>
          <w:lang w:val="ro-RO"/>
        </w:rPr>
        <w:t xml:space="preserve">Neştiind unde ne îndrepta, coborâsem în cel întâi han ce văzurăm, aşteptând ca întâmplarea să vie a ne lămuri şi ajuta în scoposul călătoriei noastre. Prânzul fu vesel pe cât noaptea de pe Prut fusese urâtă; baronesa, încântată de a ajunge la ţelul călătoriei sale, primi mulţumirile noastre pentru necazurile ce-i pricinuisem: </w:t>
      </w:r>
      <w:r>
        <w:rPr>
          <w:rFonts w:cs="Times New Roman" w:ascii="Times New Roman" w:hAnsi="Times New Roman"/>
          <w:i/>
          <w:iCs/>
          <w:sz w:val="20"/>
          <w:szCs w:val="20"/>
          <w:lang w:val="ro-RO"/>
        </w:rPr>
        <w:t>ea se mulţumi cu atâta pentru cheltuielile trăsurii</w:t>
      </w:r>
      <w:r>
        <w:rPr>
          <w:rFonts w:cs="Times New Roman" w:ascii="Times New Roman" w:hAnsi="Times New Roman"/>
          <w:sz w:val="20"/>
          <w:szCs w:val="20"/>
          <w:lang w:val="ro-RO"/>
        </w:rPr>
        <w:t xml:space="preserve">, iertându-ne numai a da călăuzului nostru un </w:t>
      </w:r>
      <w:r>
        <w:rPr>
          <w:rFonts w:cs="Times New Roman" w:ascii="Times New Roman" w:hAnsi="Times New Roman"/>
          <w:i/>
          <w:iCs/>
          <w:sz w:val="20"/>
          <w:szCs w:val="20"/>
          <w:lang w:val="ro-RO"/>
        </w:rPr>
        <w:t>ce</w:t>
      </w:r>
      <w:r>
        <w:rPr>
          <w:rFonts w:cs="Times New Roman" w:ascii="Times New Roman" w:hAnsi="Times New Roman"/>
          <w:sz w:val="20"/>
          <w:szCs w:val="20"/>
          <w:lang w:val="ro-RO"/>
        </w:rPr>
        <w:t xml:space="preserve"> pentru a-şi cumpăra alt cal, lucru ce din norocire nu ne costisa foarte. Visurile de o nădejde, multă vreme deşarte, ne ferici toată noaptea aceasta; mă vedeam în capul unui batalion de greci sau turci învăţaţi de noi în tactica europenească; gradurile, banii, cinstele, nimică nu ne lipsea; nălucirea era întreagă, când în zori de zi fui trezit de un ofiţer al domnului, care ne porunci a-l urma la spătarul</w:t>
      </w: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 mai marele slujbaş al poliţiei şi al pu</w:t>
      </w:r>
    </w:p>
    <w:p>
      <w:pPr>
        <w:pStyle w:val="CM15"/>
        <w:spacing w:lineRule="auto" w:line="240"/>
        <w:ind w:firstLine="284"/>
        <w:rPr/>
      </w:pPr>
      <w:r>
        <w:rPr>
          <w:rFonts w:cs="Times New Roman" w:ascii="Times New Roman" w:hAnsi="Times New Roman"/>
          <w:sz w:val="20"/>
          <w:szCs w:val="20"/>
          <w:vertAlign w:val="superscript"/>
          <w:lang w:val="ro-RO"/>
        </w:rPr>
        <w:t>1</w:t>
      </w:r>
      <w:r>
        <w:rPr>
          <w:rFonts w:cs="Times New Roman" w:ascii="Times New Roman" w:hAnsi="Times New Roman"/>
          <w:sz w:val="16"/>
          <w:szCs w:val="16"/>
          <w:highlight w:val="cyan"/>
          <w:lang w:val="ro-RO"/>
        </w:rPr>
        <w:t xml:space="preserve"> Ofiţerul confundă Hătmănia cu Spătăria din Valahia, unde vom vedea că au călătorit, precum confundă moldovenii cu grecii. (Nota lui A. Russo.) Continuarea promisă aici n-a mai fost scrisă sau s-a pierdut.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terii armate. Întrebaţi ce vroiam în Moldova, ne lămurirăm îndată de trista noastră înşelăciune: nici gând nu era de organizaţie militară în Moldova”.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presc, iubite redactore, aicea călătoria şi las la judecata şi inima ta două dezlegări: Ce este aist miros de primire a moldovenilor, această inimă pe palmă deschisă ce se înduioşeşte la orice nenorocire, care acest miros pătimaşii îl simt încă până a nu ajunge la graniţă?... Oare pentru că şi noi suntem fără de noroc, şi că numai nenorociţii lumii ghicesc durerea nenorocirii? Al doilea este a judeca despre huietul organizării militare a Moldovei pe atuncea: huietul era oare nădejdile patrioţilor ca Tăutu, a republicanilor ca Dimitrie Sturza, sau o cercare a răzmeriţei greceşti ce izbucni la 1821, dar care clocea mai de mult, precum istoria noastră o mărturiseşte? </w:t>
      </w:r>
    </w:p>
    <w:p>
      <w:pPr>
        <w:pStyle w:val="CM34"/>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CM34"/>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39"/>
        <w:spacing w:before="0" w:after="0"/>
        <w:ind w:firstLine="284"/>
        <w:rPr>
          <w:rFonts w:ascii="Times New Roman" w:hAnsi="Times New Roman" w:cs="Times New Roman"/>
          <w:sz w:val="22"/>
          <w:szCs w:val="22"/>
          <w:lang w:val="ro-RO"/>
        </w:rPr>
      </w:pPr>
      <w:r>
        <w:rPr>
          <w:rFonts w:cs="Times New Roman" w:ascii="Times New Roman" w:hAnsi="Times New Roman"/>
          <w:lang w:val="ro-RO"/>
        </w:rPr>
        <w:t xml:space="preserve">SCRISORI </w:t>
      </w:r>
      <w:r>
        <w:rPr>
          <w:rFonts w:cs="Times New Roman" w:ascii="Times New Roman" w:hAnsi="Times New Roman"/>
          <w:i/>
          <w:iCs/>
          <w:sz w:val="22"/>
          <w:szCs w:val="22"/>
          <w:lang w:val="ro-RO"/>
        </w:rPr>
        <w:t>Scrisoare adresată lui V. Alecsandri înaintea plecării în exil la Soveja</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Iubit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Nu-mi rămâne decât timpul necesar ca să-ţi vestesc că guvernul şi-a pus în minte să facă din mine un om important şi demn de exil. I s-a năzărit guvernului, precum se năzare cailor cu nărav, şi dar el a găsit de cuviinţă a mă aresta şi a mă condamna, ca să capăt simţiri religioase în fundul unei mănăstiri. O! guvern părinte! el nu are alt vis decât fericirea noastră, nu are alt ţel decât a ne face demni de împărăţia cerului. Iată pentru ce el ne înfundă aşa de des în sânul sihăstriilor. </w:t>
      </w:r>
    </w:p>
    <w:p>
      <w:pPr>
        <w:pStyle w:val="CM10"/>
        <w:spacing w:lineRule="auto" w:line="240"/>
        <w:ind w:firstLine="284"/>
        <w:rPr/>
      </w:pPr>
      <w:r>
        <w:rPr>
          <w:rFonts w:cs="Times New Roman" w:ascii="Times New Roman" w:hAnsi="Times New Roman"/>
          <w:sz w:val="20"/>
          <w:szCs w:val="20"/>
          <w:lang w:val="ro-RO"/>
        </w:rPr>
        <w:t xml:space="preserve">Peste un ceas plec cu </w:t>
      </w:r>
      <w:r>
        <w:rPr>
          <w:rFonts w:cs="Times New Roman" w:ascii="Times New Roman" w:hAnsi="Times New Roman"/>
          <w:i/>
          <w:iCs/>
          <w:sz w:val="20"/>
          <w:szCs w:val="20"/>
          <w:lang w:val="ro-RO"/>
        </w:rPr>
        <w:t>nepusă masă</w:t>
      </w:r>
      <w:r>
        <w:rPr>
          <w:rFonts w:cs="Times New Roman" w:ascii="Times New Roman" w:hAnsi="Times New Roman"/>
          <w:sz w:val="20"/>
          <w:szCs w:val="20"/>
          <w:lang w:val="ro-RO"/>
        </w:rPr>
        <w:t xml:space="preserve">, cum zic românii, şi întreprind un voiaj gratis, mulţumită îngrijirii guvernului; aşadar, iu-bite, tu nu mă vei găsi la întoarcerea ta lungit pe divanul tău şi dându-mi aer de paşă. Când te vei revedea cu plăcere sub cerul patriei şi sub tavanul apartamentului tău, vei simţi un mare deşert în suflet, căci amicul tău Russo îţi va lipsi. Ah! această idee m-ar face să vărs lacrimi amare, dacă nu mi-ar plăcea </w:t>
      </w:r>
      <w:r>
        <w:rPr>
          <w:rFonts w:cs="Times New Roman" w:ascii="Times New Roman" w:hAnsi="Times New Roman"/>
          <w:i/>
          <w:iCs/>
          <w:sz w:val="20"/>
          <w:szCs w:val="20"/>
          <w:lang w:val="ro-RO"/>
        </w:rPr>
        <w:t>mai bine să râd în faţa prigonirii</w:t>
      </w:r>
      <w:r>
        <w:rPr>
          <w:rFonts w:cs="Times New Roman" w:ascii="Times New Roman" w:hAnsi="Times New Roman"/>
          <w:sz w:val="20"/>
          <w:szCs w:val="20"/>
          <w:lang w:val="ro-RO"/>
        </w:rPr>
        <w:t xml:space="preserve">! Mângâie-te, frate, căci toţi cei ce poartă numele de Russo sunt destinaţi a fi persecutaţi: omonimul meu Jean Jacques a pătimit mult în viaţa lui! Ce asemănare măgulitoare pentru mine! </w:t>
      </w:r>
    </w:p>
    <w:p>
      <w:pPr>
        <w:pStyle w:val="CM34"/>
        <w:spacing w:before="0" w:after="0"/>
        <w:ind w:firstLine="284"/>
        <w:rPr/>
      </w:pPr>
      <w:r>
        <w:rPr>
          <w:rFonts w:cs="Times New Roman" w:ascii="Times New Roman" w:hAnsi="Times New Roman"/>
          <w:sz w:val="20"/>
          <w:szCs w:val="20"/>
          <w:lang w:val="ro-RO"/>
        </w:rPr>
        <w:t xml:space="preserve">Lucrurile mele sunt în </w:t>
      </w:r>
      <w:r>
        <w:rPr>
          <w:rFonts w:cs="Times New Roman" w:ascii="Times New Roman" w:hAnsi="Times New Roman"/>
          <w:i/>
          <w:iCs/>
          <w:sz w:val="20"/>
          <w:szCs w:val="20"/>
          <w:lang w:val="ro-RO"/>
        </w:rPr>
        <w:t>boccea</w:t>
      </w:r>
      <w:r>
        <w:rPr>
          <w:rFonts w:cs="Times New Roman" w:ascii="Times New Roman" w:hAnsi="Times New Roman"/>
          <w:sz w:val="20"/>
          <w:szCs w:val="20"/>
          <w:lang w:val="ro-RO"/>
        </w:rPr>
        <w:t xml:space="preserve">; căruţa de poştă mă aşteaptă în curtea ministrului din lăuntru, de unde am să plec; aga fumează ciubucul său de iasomie şi mă îndeamnă să mântui această scrisoare, în vreme ce fratele tău îmi cântă din vioară aria franceză: </w:t>
      </w:r>
      <w:r>
        <w:rPr>
          <w:rFonts w:cs="Times New Roman" w:ascii="Times New Roman" w:hAnsi="Times New Roman"/>
          <w:i/>
          <w:iCs/>
          <w:sz w:val="20"/>
          <w:szCs w:val="20"/>
          <w:highlight w:val="cyan"/>
          <w:lang w:val="ro-RO"/>
        </w:rPr>
        <w:t>Partant pour la Syrie</w:t>
      </w:r>
      <w:r>
        <w:rPr>
          <w:rFonts w:cs="Times New Roman" w:ascii="Times New Roman" w:hAnsi="Times New Roman"/>
          <w:sz w:val="20"/>
          <w:szCs w:val="20"/>
          <w:highlight w:val="cyan"/>
          <w:vertAlign w:val="superscript"/>
          <w:lang w:val="ro-RO"/>
        </w:rPr>
        <w:t>1</w:t>
      </w:r>
      <w:r>
        <w:rPr>
          <w:rFonts w:cs="Times New Roman" w:ascii="Times New Roman" w:hAnsi="Times New Roman"/>
          <w:sz w:val="20"/>
          <w:szCs w:val="20"/>
          <w:highlight w:val="cyan"/>
          <w:lang w:val="ro-RO"/>
        </w:rPr>
        <w:t>.</w:t>
      </w:r>
      <w:r>
        <w:rPr>
          <w:rFonts w:cs="Times New Roman" w:ascii="Times New Roman" w:hAnsi="Times New Roman"/>
          <w:sz w:val="20"/>
          <w:szCs w:val="20"/>
          <w:lang w:val="ro-RO"/>
        </w:rPr>
        <w:t xml:space="preserve"> </w:t>
      </w:r>
    </w:p>
    <w:p>
      <w:pPr>
        <w:pStyle w:val="Default"/>
        <w:ind w:firstLine="284"/>
        <w:rPr/>
      </w:pPr>
      <w:r>
        <w:rPr>
          <w:rFonts w:cs="Times New Roman" w:ascii="Times New Roman" w:hAnsi="Times New Roman"/>
          <w:color w:val="000000"/>
          <w:sz w:val="11"/>
          <w:szCs w:val="11"/>
          <w:highlight w:val="cyan"/>
          <w:vertAlign w:val="superscript"/>
          <w:lang w:val="ro-RO"/>
        </w:rPr>
        <w:t>1</w:t>
      </w:r>
      <w:r>
        <w:rPr>
          <w:rFonts w:cs="Times New Roman" w:ascii="Times New Roman" w:hAnsi="Times New Roman"/>
          <w:color w:val="000000"/>
          <w:sz w:val="16"/>
          <w:szCs w:val="16"/>
          <w:highlight w:val="cyan"/>
          <w:lang w:val="ro-RO"/>
        </w:rPr>
        <w:t xml:space="preserve"> Plecând în Siria. </w:t>
      </w:r>
    </w:p>
    <w:p>
      <w:pPr>
        <w:pStyle w:val="CM10"/>
        <w:spacing w:lineRule="auto" w:line="240"/>
        <w:ind w:firstLine="284"/>
        <w:rPr/>
      </w:pPr>
      <w:r>
        <w:rPr>
          <w:rFonts w:cs="Times New Roman" w:ascii="Times New Roman" w:hAnsi="Times New Roman"/>
          <w:i/>
          <w:iCs/>
          <w:sz w:val="20"/>
          <w:szCs w:val="20"/>
          <w:highlight w:val="cyan"/>
          <w:lang w:val="ro-RO"/>
        </w:rPr>
        <w:t>Alea jacta est</w:t>
      </w:r>
      <w:r>
        <w:rPr>
          <w:rFonts w:cs="Times New Roman" w:ascii="Times New Roman" w:hAnsi="Times New Roman"/>
          <w:sz w:val="11"/>
          <w:szCs w:val="11"/>
          <w:highlight w:val="cyan"/>
          <w:vertAlign w:val="superscript"/>
          <w:lang w:val="ro-RO"/>
        </w:rPr>
        <w:t>1</w:t>
      </w:r>
      <w:r>
        <w:rPr>
          <w:rFonts w:cs="Times New Roman" w:ascii="Times New Roman" w:hAnsi="Times New Roman"/>
          <w:sz w:val="20"/>
          <w:szCs w:val="20"/>
          <w:highlight w:val="cyan"/>
          <w:lang w:val="ro-RO"/>
        </w:rPr>
        <w:t>, —</w:t>
      </w:r>
      <w:r>
        <w:rPr>
          <w:rFonts w:cs="Times New Roman" w:ascii="Times New Roman" w:hAnsi="Times New Roman"/>
          <w:sz w:val="20"/>
          <w:szCs w:val="20"/>
          <w:lang w:val="ro-RO"/>
        </w:rPr>
        <w:t xml:space="preserve"> a zis Cezar când a trecut Rubiconul; eu am să trec Bahluiul! Prin urmare, voi zice: amice! gândeşte la bietul exilat şi declamă ades versul celebru: </w:t>
      </w:r>
      <w:r>
        <w:rPr>
          <w:rFonts w:cs="Times New Roman" w:ascii="Times New Roman" w:hAnsi="Times New Roman"/>
          <w:i/>
          <w:iCs/>
          <w:sz w:val="20"/>
          <w:szCs w:val="20"/>
          <w:highlight w:val="cyan"/>
          <w:lang w:val="ro-RO"/>
        </w:rPr>
        <w:t>L’amitié d’un grand homme est un bienfait des cieux</w:t>
      </w:r>
      <w:r>
        <w:rPr>
          <w:rFonts w:cs="Times New Roman" w:ascii="Times New Roman" w:hAnsi="Times New Roman"/>
          <w:sz w:val="11"/>
          <w:szCs w:val="11"/>
          <w:highlight w:val="cyan"/>
          <w:vertAlign w:val="superscript"/>
          <w:lang w:val="ro-RO"/>
        </w:rPr>
        <w:t>2</w:t>
      </w:r>
      <w:r>
        <w:rPr>
          <w:rFonts w:cs="Times New Roman" w:ascii="Times New Roman" w:hAnsi="Times New Roman"/>
          <w:sz w:val="20"/>
          <w:szCs w:val="20"/>
          <w:highlight w:val="cyan"/>
          <w:lang w:val="ro-RO"/>
        </w:rPr>
        <w:t>.</w:t>
      </w:r>
      <w:r>
        <w:rPr>
          <w:rFonts w:cs="Times New Roman" w:ascii="Times New Roman" w:hAnsi="Times New Roman"/>
          <w:sz w:val="20"/>
          <w:szCs w:val="20"/>
          <w:lang w:val="ro-RO"/>
        </w:rPr>
        <w:t xml:space="preserv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dio! mă duc să gust plăcerile vieţii contemplative a sfinţilor apostoli şi mă despart de lume fără amărime în contra oamenilor, fie domni, sau... creditor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ingura mustrare de cuget, ce cearcă a mă munci în acest moment, este că bieţii actori împărtăşesc osânda mea. Teatrul românesc la mănăstire! Ferice de ţara al cărei guvern luminat produce asemenea deşănţate întâlniri! </w:t>
      </w:r>
    </w:p>
    <w:p>
      <w:pPr>
        <w:pStyle w:val="CM46"/>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dio! încă o dată; spune amicilor că îi scutesc de a se îmbrăca în haine negre... etc. 1846* </w:t>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r>
    </w:p>
    <w:p>
      <w:pPr>
        <w:pStyle w:val="CM37"/>
        <w:spacing w:before="0" w:after="0"/>
        <w:ind w:firstLine="284"/>
        <w:rPr>
          <w:rFonts w:ascii="Times New Roman" w:hAnsi="Times New Roman" w:cs="Times New Roman"/>
          <w:sz w:val="22"/>
          <w:szCs w:val="22"/>
          <w:lang w:val="ro-RO"/>
        </w:rPr>
      </w:pPr>
      <w:r>
        <w:rPr>
          <w:rFonts w:cs="Times New Roman" w:ascii="Times New Roman" w:hAnsi="Times New Roman"/>
          <w:i/>
          <w:iCs/>
          <w:sz w:val="22"/>
          <w:szCs w:val="22"/>
          <w:lang w:val="ro-RO"/>
        </w:rPr>
        <w:t>Scrisoare către N. Bălcescu</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ragă Bălcescul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Vivat! Victorie! Sunt mândru de voi ceilalţi şi gloria revoluţiei voastre se răsfrânge şi asupra noastră şi asupra tuturor românilor! Încă o dată, vivat şi glorie, viitorul poate să nu fie pentru noi, dar nu vom dispărea fără să lăsăm o ultimă amintire despre noi! Dar ce! vorbesc rău despre viitor. Nu, iubite! Mâna nu este atât de îndemânatică ca să urmeze închipuirea frumoaselor planuri pe care le întrevăd! </w:t>
      </w:r>
    </w:p>
    <w:p>
      <w:pPr>
        <w:pStyle w:val="CM35"/>
        <w:spacing w:before="0" w:after="0"/>
        <w:ind w:firstLine="284"/>
        <w:rPr/>
      </w:pPr>
      <w:r>
        <w:rPr>
          <w:rFonts w:cs="Times New Roman" w:ascii="Times New Roman" w:hAnsi="Times New Roman"/>
          <w:sz w:val="20"/>
          <w:szCs w:val="20"/>
          <w:lang w:val="ro-RO"/>
        </w:rPr>
        <w:t xml:space="preserve">Un mare popor cu o mare ca întăritură, două fluvii care se numesc Dunărea şi Nistru drept centură, cu sânge roman în vine, şi nici Moldova cu fiicele ei, nici Transilvania ori Banat, ci un </w:t>
      </w:r>
      <w:r>
        <w:rPr>
          <w:rFonts w:cs="Times New Roman" w:ascii="Times New Roman" w:hAnsi="Times New Roman"/>
          <w:i/>
          <w:iCs/>
          <w:sz w:val="20"/>
          <w:szCs w:val="20"/>
          <w:lang w:val="ro-RO"/>
        </w:rPr>
        <w:t>pământ românesc</w:t>
      </w:r>
      <w:r>
        <w:rPr>
          <w:rFonts w:cs="Times New Roman" w:ascii="Times New Roman" w:hAnsi="Times New Roman"/>
          <w:sz w:val="20"/>
          <w:szCs w:val="20"/>
          <w:lang w:val="ro-RO"/>
        </w:rPr>
        <w:t xml:space="preserve"> cu o mare capitală, care s-ar chema Roma, dacă vrei, cu </w:t>
      </w:r>
    </w:p>
    <w:p>
      <w:pPr>
        <w:pStyle w:val="CM15"/>
        <w:spacing w:lineRule="auto" w:line="240"/>
        <w:ind w:firstLine="284"/>
        <w:rPr/>
      </w:pPr>
      <w:r>
        <w:rPr>
          <w:rFonts w:cs="Times New Roman" w:ascii="Times New Roman" w:hAnsi="Times New Roman"/>
          <w:sz w:val="20"/>
          <w:szCs w:val="20"/>
          <w:highlight w:val="cyan"/>
          <w:vertAlign w:val="superscript"/>
          <w:lang w:val="ro-RO"/>
        </w:rPr>
        <w:t>1</w:t>
      </w:r>
      <w:r>
        <w:rPr>
          <w:rFonts w:cs="Times New Roman" w:ascii="Times New Roman" w:hAnsi="Times New Roman"/>
          <w:sz w:val="16"/>
          <w:szCs w:val="16"/>
          <w:highlight w:val="cyan"/>
          <w:lang w:val="ro-RO"/>
        </w:rPr>
        <w:t xml:space="preserve"> Zarurile sunt aruncate — expresie latină, datorată lui Cezar, folosită atunci când se ia o hotărâre importantă şi definitivă.</w:t>
      </w:r>
    </w:p>
    <w:p>
      <w:pPr>
        <w:pStyle w:val="CM14"/>
        <w:ind w:firstLine="284"/>
        <w:rPr/>
      </w:pPr>
      <w:r>
        <w:rPr>
          <w:rFonts w:cs="Times New Roman" w:ascii="Times New Roman" w:hAnsi="Times New Roman"/>
          <w:sz w:val="16"/>
          <w:szCs w:val="16"/>
          <w:highlight w:val="cyan"/>
          <w:vertAlign w:val="superscript"/>
          <w:lang w:val="ro-RO"/>
        </w:rPr>
        <w:t>2</w:t>
      </w:r>
      <w:r>
        <w:rPr>
          <w:rFonts w:cs="Times New Roman" w:ascii="Times New Roman" w:hAnsi="Times New Roman"/>
          <w:sz w:val="16"/>
          <w:szCs w:val="16"/>
          <w:highlight w:val="cyan"/>
          <w:lang w:val="ro-RO"/>
        </w:rPr>
        <w:t xml:space="preserve"> Prietenia unui om mare e o binefacere cerească. </w:t>
      </w:r>
    </w:p>
    <w:p>
      <w:pPr>
        <w:pStyle w:val="CM2"/>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mari pieţe numite Piaţa Poporului, Piaţa Traiană, Piaţa lui Ştefan, Piaţa lui Mihai, Piaţa Moldovei, Piaţa Banatului, Piaţa Ardealului. Şi apoi putere, fericire, mărire, glorie! Frericiţi nepoţii noştri! Şi noi fericiţi că am putut, bine ori rău, contribui la acest lucru. </w:t>
      </w:r>
    </w:p>
    <w:p>
      <w:pPr>
        <w:pStyle w:val="CM10"/>
        <w:spacing w:lineRule="auto" w:line="240"/>
        <w:ind w:firstLine="284"/>
        <w:rPr/>
      </w:pPr>
      <w:r>
        <w:rPr>
          <w:rFonts w:cs="Times New Roman" w:ascii="Times New Roman" w:hAnsi="Times New Roman"/>
          <w:sz w:val="20"/>
          <w:szCs w:val="20"/>
          <w:lang w:val="ro-RO"/>
        </w:rPr>
        <w:t xml:space="preserve">Abia ieri am aflat despre revoluţie. De patru săptămâni m-am pierdut în Ungaria şi în Banat, unde, vai! libertatea nu este decât un nume! Dragul meu, am puţin timp să-ţi scriu, fiindcă plec în Bucovina să-mi întâlnesc </w:t>
      </w:r>
      <w:r>
        <w:rPr>
          <w:rFonts w:cs="Times New Roman" w:ascii="Times New Roman" w:hAnsi="Times New Roman"/>
          <w:i/>
          <w:iCs/>
          <w:sz w:val="20"/>
          <w:szCs w:val="20"/>
          <w:lang w:val="ro-RO"/>
        </w:rPr>
        <w:t>şefii</w:t>
      </w:r>
      <w:r>
        <w:rPr>
          <w:rFonts w:cs="Times New Roman" w:ascii="Times New Roman" w:hAnsi="Times New Roman"/>
          <w:sz w:val="20"/>
          <w:szCs w:val="20"/>
          <w:lang w:val="ro-RO"/>
        </w:rPr>
        <w:t xml:space="preserve"> şi camarazii, dar cred folositor pentru interesul public să-ţi spun câteva cuvinte despre Ungaria şi libertăţile sale... Ungaria este un cuvânt gol pentru cine n-o cunoaşte decât din ziare, ori din hărţile geografice, şi cu libertatea s-a desfăşurat steagul marţial... fii ungur ori moartea... iată lozinca. În toate părţile unde a pătruns libertatea </w:t>
      </w:r>
      <w:r>
        <w:rPr>
          <w:rFonts w:cs="Times New Roman" w:ascii="Times New Roman" w:hAnsi="Times New Roman"/>
          <w:i/>
          <w:iCs/>
          <w:sz w:val="20"/>
          <w:szCs w:val="20"/>
          <w:lang w:val="ro-RO"/>
        </w:rPr>
        <w:t>maghiară, Standrecht</w:t>
      </w:r>
      <w:r>
        <w:rPr>
          <w:rFonts w:cs="Times New Roman" w:ascii="Times New Roman" w:hAnsi="Times New Roman"/>
          <w:sz w:val="20"/>
          <w:szCs w:val="20"/>
          <w:lang w:val="ro-RO"/>
        </w:rPr>
        <w:t xml:space="preserve">-ul a însoţit-o; pentru că 1.500.000 maghiari şi 3.000.000 de alţi renegaţi din toate naţiunile vor să-şi impună limba, legile, obiceiurile la 4.000.000 de români şi la 8—10.000.000 de slavi şi de germani, cărora puţin le pasă. Maghiarismul vrea să ajungă o forţă, o putere care să se sprijine pe Marea Neagră şi pe Adriatica, care vrea să moştenească Austria şi visează imperiul lui Atila... pentru aceasta trebuie ca celelalte popoare să-şi uite originea, limba mamelor lor, să-şi forţeze hotarele lor naturale şi obiceiurile lor, ca să se </w:t>
      </w:r>
      <w:r>
        <w:rPr>
          <w:rFonts w:cs="Times New Roman" w:ascii="Times New Roman" w:hAnsi="Times New Roman"/>
          <w:i/>
          <w:iCs/>
          <w:sz w:val="20"/>
          <w:szCs w:val="20"/>
          <w:lang w:val="ro-RO"/>
        </w:rPr>
        <w:t>maghiarizeze</w:t>
      </w:r>
      <w:r>
        <w:rPr>
          <w:rFonts w:cs="Times New Roman" w:ascii="Times New Roman" w:hAnsi="Times New Roman"/>
          <w:sz w:val="20"/>
          <w:szCs w:val="20"/>
          <w:lang w:val="ro-RO"/>
        </w:rPr>
        <w:t xml:space="preserve">. Din nenorocire pentru ei, neputinţa lor le depăşeşte sforţările lor de imaginaţie şi visurile lor de mărir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eea ce m-a făcut să-ţi spun aceste lucruri este noutatea care s-a răspândit prin ziare, că guvernul nostru provizoriu a trimis un agent la Pesta! Dragă,eu ştiu că ei trebuie să facă primul pas; cu Dunărea ei vor fi totdeauna la dispoziţia noastră. Gândiţi-vă la demnitatea tinerei şi puternicei noastre renaşteri. Impresia acestei ambasade a fost foarte neplăcută românilor. Dealtfel este antipatică naţiunii noastre din toate colţurile. Le e frică să nu ne lăsăm încurcaţi în relaţii care ne vor îngreuia. Ungurii sunt la aman, ultimatum-ul nostru trebuie să fie: dacă nu independenţa aparte ori cu noi a românilor de aici, cel puţin recunoaşterea unei naţionalităţi deosebite a Banatului, a Transilvaniei şi a românilor din Ungaria, care, toţi, se ating prin teritoriu, cu limbă, instituţii, reprezentare. Românii speră în noi! Desfacerea Ungariei este inevitabilă... Aşa că sunt la ultimele mijloace, furcile, violenţa şi terorismul. Şi unde aceasta? În Banat, Transilvania şi la românii care locuiesc dincoace de Tisa. Să nu uităm că suntem 12.000.000. Cu cât ne vom ţine mai tari, cu atât ei vor acorda... căci slavii nu gândesc nimic mai puţin decât să-i înghită, ori să-i nimicească!... Deocamdată românii de aici se zbat în neputinţă şi în sărăcie. Nu uita că Ungaria îşi zice regina fostei Valahii. Trăiască România.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dio,bunul meu, bravul meu... Sărută steagul din partea mea. V-aţi purtat bine. Sărută pe toată lumea. Noutăţile de la voi au fost primite de duşmanii noştri cu duşmănie.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La revedere, curând la Focşani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i/>
          <w:iCs/>
          <w:sz w:val="20"/>
          <w:szCs w:val="20"/>
          <w:lang w:val="ro-RO"/>
        </w:rPr>
        <w:t>A. Sauvegea</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Valentineanu, Bălăceanu, Filipescu şi toţi, salutare şi frăţie nu... frăţia ungurească.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i/>
          <w:iCs/>
          <w:sz w:val="20"/>
          <w:szCs w:val="20"/>
          <w:lang w:val="ro-RO"/>
        </w:rPr>
        <w:t xml:space="preserve">4 iulie 1848, Sibiu </w:t>
      </w:r>
    </w:p>
    <w:p>
      <w:pPr>
        <w:pStyle w:val="CM10"/>
        <w:spacing w:lineRule="auto" w:line="240"/>
        <w:ind w:firstLine="284"/>
        <w:rPr/>
      </w:pPr>
      <w:r>
        <w:rPr>
          <w:rFonts w:cs="Times New Roman" w:ascii="Times New Roman" w:hAnsi="Times New Roman"/>
          <w:i/>
          <w:iCs/>
          <w:sz w:val="20"/>
          <w:szCs w:val="20"/>
          <w:lang w:val="ro-RO"/>
        </w:rPr>
        <w:t>P. S.</w:t>
      </w:r>
      <w:r>
        <w:rPr>
          <w:rFonts w:cs="Times New Roman" w:ascii="Times New Roman" w:hAnsi="Times New Roman"/>
          <w:sz w:val="20"/>
          <w:szCs w:val="20"/>
          <w:lang w:val="ro-RO"/>
        </w:rPr>
        <w:t xml:space="preserve"> Dragă, cu prima ocazie trimite-mi la Iaşi, pe adresa dlui Constantin Duca, bagajul şi geamantanul. Adio! Când ne von revedea, îţi voi povesti multe lucruri de aici şi cum, după ce am izbutit să scap de Sturdza, era să fiu spânzurat în Ungaria.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eviza aici este: libertate... frăţie maghiară sau moartea!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p>
    <w:p>
      <w:pPr>
        <w:pStyle w:val="CM37"/>
        <w:spacing w:before="0" w:after="0"/>
        <w:ind w:firstLine="284"/>
        <w:rPr>
          <w:rFonts w:ascii="Times New Roman" w:hAnsi="Times New Roman" w:cs="Times New Roman"/>
          <w:sz w:val="22"/>
          <w:szCs w:val="22"/>
          <w:lang w:val="ro-RO"/>
        </w:rPr>
      </w:pPr>
      <w:r>
        <w:rPr>
          <w:rFonts w:cs="Times New Roman" w:ascii="Times New Roman" w:hAnsi="Times New Roman"/>
          <w:i/>
          <w:iCs/>
          <w:sz w:val="22"/>
          <w:szCs w:val="22"/>
          <w:lang w:val="ro-RO"/>
        </w:rPr>
        <w:t>Bilet din închisoarea din Cluj către V. Alecsandri</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Iubite A..., </w:t>
      </w:r>
    </w:p>
    <w:p>
      <w:pPr>
        <w:pStyle w:val="CM37"/>
        <w:spacing w:before="0" w:after="0"/>
        <w:ind w:firstLine="284"/>
        <w:rPr/>
      </w:pPr>
      <w:r>
        <w:rPr>
          <w:rFonts w:cs="Times New Roman" w:ascii="Times New Roman" w:hAnsi="Times New Roman"/>
          <w:sz w:val="20"/>
          <w:szCs w:val="20"/>
          <w:lang w:val="ro-RO"/>
        </w:rPr>
        <w:t xml:space="preserve">În Ungaria liberă mi-am pierdut libertatea! Strigătul maghiar </w:t>
      </w:r>
      <w:r>
        <w:rPr>
          <w:rFonts w:cs="Times New Roman" w:ascii="Times New Roman" w:hAnsi="Times New Roman"/>
          <w:i/>
          <w:iCs/>
          <w:sz w:val="20"/>
          <w:szCs w:val="20"/>
          <w:lang w:val="ro-RO"/>
        </w:rPr>
        <w:t>Ellyen sabaciag</w:t>
      </w:r>
      <w:r>
        <w:rPr>
          <w:rFonts w:cs="Times New Roman" w:ascii="Times New Roman" w:hAnsi="Times New Roman"/>
          <w:sz w:val="20"/>
          <w:szCs w:val="20"/>
          <w:lang w:val="ro-RO"/>
        </w:rPr>
        <w:t xml:space="preserve"> însemnează </w:t>
      </w:r>
      <w:r>
        <w:rPr>
          <w:rFonts w:cs="Times New Roman" w:ascii="Times New Roman" w:hAnsi="Times New Roman"/>
          <w:i/>
          <w:iCs/>
          <w:sz w:val="20"/>
          <w:szCs w:val="20"/>
          <w:lang w:val="ro-RO"/>
        </w:rPr>
        <w:t>lanţuri pentru români</w:t>
      </w:r>
      <w:r>
        <w:rPr>
          <w:rFonts w:cs="Times New Roman" w:ascii="Times New Roman" w:hAnsi="Times New Roman"/>
          <w:sz w:val="20"/>
          <w:szCs w:val="20"/>
          <w:lang w:val="ro-RO"/>
        </w:rPr>
        <w:t xml:space="preserve">. Ergo, am fost arestat la Dej, şi chiar acum mi se pregăteşte un alai de </w:t>
      </w:r>
      <w:r>
        <w:rPr>
          <w:rFonts w:cs="Times New Roman" w:ascii="Times New Roman" w:hAnsi="Times New Roman"/>
          <w:i/>
          <w:iCs/>
          <w:sz w:val="20"/>
          <w:szCs w:val="20"/>
          <w:lang w:val="ro-RO"/>
        </w:rPr>
        <w:t>naţionalişti-gardişti</w:t>
      </w:r>
      <w:r>
        <w:rPr>
          <w:rFonts w:cs="Times New Roman" w:ascii="Times New Roman" w:hAnsi="Times New Roman"/>
          <w:sz w:val="20"/>
          <w:szCs w:val="20"/>
          <w:lang w:val="ro-RO"/>
        </w:rPr>
        <w:t xml:space="preserve"> ca să mă ducă la Cluj; însă nu fii îngrijit, dragul meu, căci am o tainică şi sigură presimţire că nu mi se va întâmpla nimic. Această siguranţă îmi vine din credinţa că românul nu piere cu una, cu două... Furia ungurească e atât de deşănţată şi de comică; lungimea pintenilor şi a mustăţilor maghiare e atât de exagerată, încât, departe de a înspăimânta, ele îmi inspiră un râs nebunesc etc...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p>
    <w:p>
      <w:pPr>
        <w:pStyle w:val="CM37"/>
        <w:spacing w:before="0" w:after="0"/>
        <w:ind w:firstLine="284"/>
        <w:rPr>
          <w:rFonts w:ascii="Times New Roman" w:hAnsi="Times New Roman" w:cs="Times New Roman"/>
          <w:sz w:val="22"/>
          <w:szCs w:val="22"/>
          <w:lang w:val="ro-RO"/>
        </w:rPr>
      </w:pPr>
      <w:r>
        <w:rPr>
          <w:rFonts w:cs="Times New Roman" w:ascii="Times New Roman" w:hAnsi="Times New Roman"/>
          <w:i/>
          <w:iCs/>
          <w:sz w:val="22"/>
          <w:szCs w:val="22"/>
          <w:lang w:val="ro-RO"/>
        </w:rPr>
        <w:t>Bilet din închisoarea de la Cluj către prietenii din Iaşi</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Fraţilor, nenorocirea care prigoneşte ţara noastră mă apasă şi pe mine. De săptămâni întregi stau închis fără a cunoaşte culpa mea. Am aşteptat dreptatea şi dreptatea nu vin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Iubiţii mei! Socotiţi-mă de azi ca mort, căci de nu voi muri de mâhnire sau de boală, pierderea libertăţii mele mă opreşte de a fi ţării de folos... şi dar eu mă consider ca un om şters din cartea vieţii.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e trei zile cânt necontenit aceste versuri din balada lui Toma Alimoş; să fie oare o presimţire? </w:t>
      </w:r>
    </w:p>
    <w:p>
      <w:pPr>
        <w:pStyle w:val="CM31"/>
        <w:spacing w:lineRule="auto" w:line="240"/>
        <w:ind w:firstLine="284"/>
        <w:rPr>
          <w:rFonts w:ascii="Times New Roman" w:hAnsi="Times New Roman" w:cs="Times New Roman"/>
          <w:sz w:val="20"/>
          <w:szCs w:val="20"/>
          <w:lang w:val="ro-RO"/>
        </w:rPr>
      </w:pPr>
      <w:r>
        <w:rPr>
          <w:rFonts w:cs="Times New Roman" w:ascii="Times New Roman" w:hAnsi="Times New Roman"/>
          <w:i/>
          <w:iCs/>
          <w:sz w:val="20"/>
          <w:szCs w:val="20"/>
          <w:lang w:val="ro-RO"/>
        </w:rPr>
        <w:t xml:space="preserve">Închinare-aş şi n-am cui, </w:t>
      </w:r>
    </w:p>
    <w:p>
      <w:pPr>
        <w:pStyle w:val="CM31"/>
        <w:spacing w:lineRule="auto" w:line="240"/>
        <w:ind w:firstLine="284"/>
        <w:rPr>
          <w:rFonts w:ascii="Times New Roman" w:hAnsi="Times New Roman" w:cs="Times New Roman"/>
          <w:sz w:val="20"/>
          <w:szCs w:val="20"/>
          <w:lang w:val="ro-RO"/>
        </w:rPr>
      </w:pPr>
      <w:r>
        <w:rPr>
          <w:rFonts w:cs="Times New Roman" w:ascii="Times New Roman" w:hAnsi="Times New Roman"/>
          <w:i/>
          <w:iCs/>
          <w:sz w:val="20"/>
          <w:szCs w:val="20"/>
          <w:lang w:val="ro-RO"/>
        </w:rPr>
        <w:t xml:space="preserve">Închinare-aş murgului; </w:t>
      </w:r>
    </w:p>
    <w:p>
      <w:pPr>
        <w:pStyle w:val="CM31"/>
        <w:spacing w:lineRule="auto" w:line="240"/>
        <w:ind w:firstLine="284"/>
        <w:rPr>
          <w:rFonts w:ascii="Times New Roman" w:hAnsi="Times New Roman" w:cs="Times New Roman"/>
          <w:sz w:val="20"/>
          <w:szCs w:val="20"/>
          <w:lang w:val="ro-RO"/>
        </w:rPr>
      </w:pPr>
      <w:r>
        <w:rPr>
          <w:rFonts w:cs="Times New Roman" w:ascii="Times New Roman" w:hAnsi="Times New Roman"/>
          <w:i/>
          <w:iCs/>
          <w:sz w:val="20"/>
          <w:szCs w:val="20"/>
          <w:lang w:val="ro-RO"/>
        </w:rPr>
        <w:t xml:space="preserve">Dar mi-i murgul cam nebun </w:t>
      </w:r>
    </w:p>
    <w:p>
      <w:pPr>
        <w:pStyle w:val="CM31"/>
        <w:spacing w:lineRule="auto" w:line="240"/>
        <w:ind w:firstLine="284"/>
        <w:rPr>
          <w:rFonts w:ascii="Times New Roman" w:hAnsi="Times New Roman" w:cs="Times New Roman"/>
          <w:sz w:val="20"/>
          <w:szCs w:val="20"/>
          <w:lang w:val="ro-RO"/>
        </w:rPr>
      </w:pPr>
      <w:r>
        <w:rPr>
          <w:rFonts w:cs="Times New Roman" w:ascii="Times New Roman" w:hAnsi="Times New Roman"/>
          <w:i/>
          <w:iCs/>
          <w:sz w:val="20"/>
          <w:szCs w:val="20"/>
          <w:lang w:val="ro-RO"/>
        </w:rPr>
        <w:t xml:space="preserve">Şi de fugă numai bun. </w:t>
      </w:r>
    </w:p>
    <w:p>
      <w:pPr>
        <w:pStyle w:val="CM31"/>
        <w:spacing w:lineRule="auto" w:line="240"/>
        <w:ind w:firstLine="284"/>
        <w:rPr>
          <w:rFonts w:ascii="Times New Roman" w:hAnsi="Times New Roman" w:cs="Times New Roman"/>
          <w:sz w:val="20"/>
          <w:szCs w:val="20"/>
          <w:lang w:val="ro-RO"/>
        </w:rPr>
      </w:pPr>
      <w:r>
        <w:rPr>
          <w:rFonts w:cs="Times New Roman" w:ascii="Times New Roman" w:hAnsi="Times New Roman"/>
          <w:i/>
          <w:iCs/>
          <w:sz w:val="20"/>
          <w:szCs w:val="20"/>
          <w:lang w:val="ro-RO"/>
        </w:rPr>
        <w:t xml:space="preserve">Închina-voi ulmilor, </w:t>
      </w:r>
    </w:p>
    <w:p>
      <w:pPr>
        <w:pStyle w:val="CM31"/>
        <w:spacing w:lineRule="auto" w:line="240"/>
        <w:ind w:firstLine="284"/>
        <w:rPr>
          <w:rFonts w:ascii="Times New Roman" w:hAnsi="Times New Roman" w:cs="Times New Roman"/>
          <w:sz w:val="20"/>
          <w:szCs w:val="20"/>
          <w:lang w:val="ro-RO"/>
        </w:rPr>
      </w:pPr>
      <w:r>
        <w:rPr>
          <w:rFonts w:cs="Times New Roman" w:ascii="Times New Roman" w:hAnsi="Times New Roman"/>
          <w:i/>
          <w:iCs/>
          <w:sz w:val="20"/>
          <w:szCs w:val="20"/>
          <w:lang w:val="ro-RO"/>
        </w:rPr>
        <w:t xml:space="preserve">Uriaşii culmilor,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i/>
          <w:iCs/>
          <w:color w:val="000000"/>
          <w:sz w:val="20"/>
          <w:szCs w:val="20"/>
          <w:lang w:val="ro-RO"/>
        </w:rPr>
        <w:t xml:space="preserve">Că sunt gata să-mi răspunză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i/>
          <w:iCs/>
          <w:color w:val="000000"/>
          <w:sz w:val="20"/>
          <w:szCs w:val="20"/>
          <w:lang w:val="ro-RO"/>
        </w:rPr>
        <w:t xml:space="preserve">Cu freamăt voios de frunză; </w:t>
      </w:r>
    </w:p>
    <w:p>
      <w:pPr>
        <w:pStyle w:val="CM32"/>
        <w:spacing w:lineRule="auto" w:line="240"/>
        <w:ind w:firstLine="284"/>
        <w:rPr>
          <w:rFonts w:ascii="Times New Roman" w:hAnsi="Times New Roman" w:cs="Times New Roman"/>
          <w:sz w:val="20"/>
          <w:szCs w:val="20"/>
          <w:lang w:val="ro-RO"/>
        </w:rPr>
      </w:pPr>
      <w:r>
        <w:rPr>
          <w:rFonts w:cs="Times New Roman" w:ascii="Times New Roman" w:hAnsi="Times New Roman"/>
          <w:i/>
          <w:iCs/>
          <w:sz w:val="20"/>
          <w:szCs w:val="20"/>
          <w:lang w:val="ro-RO"/>
        </w:rPr>
        <w:t xml:space="preserve">Ulmiii că s-or clătina, </w:t>
      </w:r>
    </w:p>
    <w:p>
      <w:pPr>
        <w:pStyle w:val="CM32"/>
        <w:spacing w:lineRule="auto" w:line="240"/>
        <w:ind w:firstLine="284"/>
        <w:rPr>
          <w:rFonts w:ascii="Times New Roman" w:hAnsi="Times New Roman" w:cs="Times New Roman"/>
          <w:sz w:val="20"/>
          <w:szCs w:val="20"/>
          <w:lang w:val="ro-RO"/>
        </w:rPr>
      </w:pPr>
      <w:r>
        <w:rPr>
          <w:rFonts w:cs="Times New Roman" w:ascii="Times New Roman" w:hAnsi="Times New Roman"/>
          <w:i/>
          <w:iCs/>
          <w:sz w:val="20"/>
          <w:szCs w:val="20"/>
          <w:lang w:val="ro-RO"/>
        </w:rPr>
        <w:t xml:space="preserve">Frunza că s-a scutura,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i/>
          <w:iCs/>
          <w:sz w:val="20"/>
          <w:szCs w:val="20"/>
          <w:lang w:val="ro-RO"/>
        </w:rPr>
        <w:t xml:space="preserve">Trupul că mi-a astupa. </w:t>
      </w:r>
    </w:p>
    <w:p>
      <w:pPr>
        <w:pStyle w:val="CM16"/>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p>
    <w:p>
      <w:pPr>
        <w:pStyle w:val="CM37"/>
        <w:spacing w:before="0" w:after="0"/>
        <w:ind w:firstLine="284"/>
        <w:rPr>
          <w:rFonts w:ascii="Times New Roman" w:hAnsi="Times New Roman" w:cs="Times New Roman"/>
          <w:sz w:val="22"/>
          <w:szCs w:val="22"/>
          <w:lang w:val="ro-RO"/>
        </w:rPr>
      </w:pPr>
      <w:r>
        <w:rPr>
          <w:rFonts w:cs="Times New Roman" w:ascii="Times New Roman" w:hAnsi="Times New Roman"/>
          <w:i/>
          <w:iCs/>
          <w:sz w:val="22"/>
          <w:szCs w:val="22"/>
          <w:lang w:val="ro-RO"/>
        </w:rPr>
        <w:t>Protest către Consiliul de război din Cluj</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omnilor,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m aflat că aveţi să vă ocupaţi chiar astăzi de chipul cel repede prin care socotiţi să mă trimiteţi într-o lume mai bună. Unii membri mai miloşi din consiliul d-v. înclină pentru spânzurătoare; alţii, mai artişti în gusturi, opinează pentru ţeapă. Pricep că spectacolul unui român spânzurat ori chiar tras în ţeapă trebuie să fie dulce şi plăcut în ochii unui magiar, dar nu protestez cu mai mică hotărâre în numele dreptului ginţilor şi mai ales în numele lui Kossuth contra oricărui fel de execuţie aplicată persoanei mel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N-am gust pronunţat nici pentru ţeapă, nici pentru spânzurătoare; şi, făcându-vă această declaraţie, cu toată sinceritatea care mă caracterizează, mă măgulesc, domnilor, cu nădejdea că împărtăşiţi în totul gustul meu. Drept care semnez cu hotărâre.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i/>
          <w:iCs/>
          <w:color w:val="000000"/>
          <w:sz w:val="20"/>
          <w:szCs w:val="20"/>
          <w:lang w:val="ro-RO"/>
        </w:rPr>
        <w:t>A. Russo,</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etăţean liber al României, Cunoscut de aproape al marelui Kossuth </w:t>
      </w:r>
    </w:p>
    <w:p>
      <w:pPr>
        <w:pStyle w:val="CM37"/>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p>
    <w:p>
      <w:pPr>
        <w:pStyle w:val="CM37"/>
        <w:spacing w:before="0" w:after="0"/>
        <w:ind w:firstLine="284"/>
        <w:rPr>
          <w:rFonts w:ascii="Times New Roman" w:hAnsi="Times New Roman" w:cs="Times New Roman"/>
          <w:sz w:val="22"/>
          <w:szCs w:val="22"/>
          <w:lang w:val="ro-RO"/>
        </w:rPr>
      </w:pPr>
      <w:r>
        <w:rPr>
          <w:rFonts w:cs="Times New Roman" w:ascii="Times New Roman" w:hAnsi="Times New Roman"/>
          <w:i/>
          <w:iCs/>
          <w:sz w:val="22"/>
          <w:szCs w:val="22"/>
          <w:lang w:val="ro-RO"/>
        </w:rPr>
        <w:t>Protest către comisarul guvernului din Cluj</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omnule cont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Refugiat de trei luni în Ungaria, am asistat ca un simplu spectator la evenimentele acestei ţări, bucurându-mă de ospeţia ce o primisem; şi dorind în fine ca să mă întorc în patria mea, am luat drumul cel mai drept, adică pe la Dej; se vede însă că în Ungaria drumul cel mai direct nu-i nici cel mai scurt, nici cel mai sigur, căci deodată m-am trezit arestat, despoiat de lucrurile mele, cercetat până la piele şi întemniţat!... Trist şi neaşteptat efect al ospeţiei maghiare!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În zadar am protestat, în zadar am cerut să mi se spuie motivul unei asemenea maltratări; nici un membru al autorităţii nu a găsit cu cale să-mi răspundă oficial. Iată însă prepusurile zeloşilor împiegaţi, care mi-au deschis porţile închisori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1-iul prepus. - O femeie m-a văzut făcând semne misterioase în Dej!... Cu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l 2-lea prepus. - Sunt român!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l 3-lea prepus. — Corespondenţa găsită în valiza mea este în limba franceză!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l 4-lea prepus. - În acea corespondenţă nici nu se pomeneşte numele de Ungaria!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p 5-lea prepus. — Trebuie să fiu emisar rus!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l 6-lea prepus. - Trebuie să fac parte din comitetul croato-slo-vaco-sârbo-valaco-saxon format contra Ungarie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e temeiul acestor grave prepusuri domnii judecători îşi frecară mâinile cu mulţumire şi mă întemniţară cu convingerea naivă că şi-au salvat patria!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Domnule conte! Veţi găsi negreşit că am tot dreptul să protestez în contra unui asemenea act arbitrar al autorităţilor subalterne din Dej, care, după ce au pus mâna pe mine, şi-au apropiat totodată şi valiza mea ca una ce, după socotinţa lor, </w:t>
      </w:r>
      <w:r>
        <w:rPr>
          <w:rFonts w:cs="Times New Roman" w:ascii="Times New Roman" w:hAnsi="Times New Roman"/>
          <w:i/>
          <w:iCs/>
          <w:sz w:val="20"/>
          <w:szCs w:val="20"/>
          <w:lang w:val="ro-RO"/>
        </w:rPr>
        <w:t xml:space="preserve">conţinea destinul şi viaţa Ungariei!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Protestez dar în numele legilor, în numele libertăţii individuale, în numele dreptului ginţilor şi cer o satisfacere deplină în contra agenţilor care au atacat în persoana mea principiile cele mai sacre ale dreptăţii etc., etc., etc. </w:t>
      </w:r>
    </w:p>
    <w:p>
      <w:pPr>
        <w:pStyle w:val="CM10"/>
        <w:spacing w:lineRule="auto" w:line="24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Această protestare a mea va părea poate cam lungă, domnule conte, însă nu cred să vă pară atât de lungă, precum mi-au părut mie lungi aceste opt săptămâni de captivitate etc. </w:t>
      </w:r>
    </w:p>
    <w:p>
      <w:pPr>
        <w:pStyle w:val="CM50"/>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1848</w:t>
      </w:r>
    </w:p>
    <w:p>
      <w:pPr>
        <w:pStyle w:val="Normal"/>
        <w:rPr>
          <w:rFonts w:ascii="Times New Roman" w:hAnsi="Times New Roman" w:cs="Times New Roman"/>
          <w:sz w:val="20"/>
          <w:szCs w:val="20"/>
          <w:lang w:val="ro-RO"/>
        </w:rPr>
      </w:pPr>
      <w:r>
        <w:rPr>
          <w:rFonts w:cs="Times New Roman"/>
          <w:sz w:val="20"/>
          <w:szCs w:val="20"/>
          <w:lang w:val="ro-RO"/>
        </w:rPr>
      </w:r>
    </w:p>
    <w:p>
      <w:pPr>
        <w:pStyle w:val="CM39"/>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CM39"/>
        <w:spacing w:before="0" w:after="0"/>
        <w:ind w:firstLine="284"/>
        <w:rPr>
          <w:rFonts w:ascii="Times New Roman" w:hAnsi="Times New Roman" w:cs="Times New Roman"/>
          <w:sz w:val="14"/>
          <w:szCs w:val="14"/>
        </w:rPr>
      </w:pPr>
      <w:r>
        <w:rPr>
          <w:rFonts w:cs="Times New Roman" w:ascii="Times New Roman" w:hAnsi="Times New Roman"/>
          <w:sz w:val="14"/>
          <w:szCs w:val="14"/>
        </w:rPr>
      </w:r>
    </w:p>
    <w:p>
      <w:pPr>
        <w:pStyle w:val="CM37"/>
        <w:spacing w:before="0" w:after="0"/>
        <w:ind w:firstLine="284"/>
        <w:rPr>
          <w:rFonts w:ascii="Times New Roman" w:hAnsi="Times New Roman" w:cs="Times New Roman"/>
          <w:sz w:val="18"/>
          <w:szCs w:val="18"/>
          <w:highlight w:val="cyan"/>
        </w:rPr>
      </w:pPr>
      <w:r>
        <w:rPr>
          <w:rFonts w:cs="Times New Roman" w:ascii="Times New Roman" w:hAnsi="Times New Roman"/>
          <w:sz w:val="18"/>
          <w:szCs w:val="18"/>
          <w:highlight w:val="cyan"/>
        </w:rPr>
        <w:t xml:space="preserve">APRECIERI </w:t>
      </w:r>
    </w:p>
    <w:p>
      <w:pPr>
        <w:pStyle w:val="CM48"/>
        <w:spacing w:before="0" w:after="0"/>
        <w:ind w:firstLine="284"/>
        <w:rPr>
          <w:rFonts w:ascii="Times New Roman" w:hAnsi="Times New Roman" w:cs="Times New Roman"/>
          <w:sz w:val="18"/>
          <w:szCs w:val="18"/>
          <w:highlight w:val="cyan"/>
        </w:rPr>
      </w:pPr>
      <w:r>
        <w:rPr>
          <w:rFonts w:cs="Times New Roman" w:ascii="Times New Roman" w:hAnsi="Times New Roman"/>
          <w:sz w:val="18"/>
          <w:szCs w:val="18"/>
          <w:highlight w:val="cyan"/>
        </w:rPr>
        <w:t xml:space="preserve">În epoca dinainte de 1848, în Moldova critică, numai un om ca A. Russo, cu cultura lui franceză şi liberală dinainte de 1848 şi de după 1830, anul ce se numeşte în istorie anul slavei, cu temperamentul lui entuziast, visător, generos, cu mintea lui largă şi înţelegătoare, cu firea lui blândă, unduioasă, dezmierdătoare, bogată, izvorâtoare de gândiri şi de simţiri, a putut deveni reprezentativ. </w:t>
      </w:r>
    </w:p>
    <w:p>
      <w:pPr>
        <w:pStyle w:val="CM37"/>
        <w:spacing w:before="0" w:after="0"/>
        <w:ind w:firstLine="284"/>
        <w:rPr>
          <w:rFonts w:ascii="Times New Roman" w:hAnsi="Times New Roman" w:cs="Times New Roman"/>
          <w:sz w:val="18"/>
          <w:szCs w:val="18"/>
          <w:highlight w:val="cyan"/>
          <w:lang w:val="fr-FR"/>
        </w:rPr>
      </w:pPr>
      <w:r>
        <w:rPr>
          <w:rFonts w:cs="Times New Roman" w:ascii="Times New Roman" w:hAnsi="Times New Roman"/>
          <w:sz w:val="18"/>
          <w:szCs w:val="18"/>
          <w:highlight w:val="cyan"/>
          <w:lang w:val="fr-FR"/>
        </w:rPr>
        <w:t xml:space="preserve">G. Ibrăileanu, </w:t>
      </w:r>
      <w:r>
        <w:rPr>
          <w:rFonts w:cs="Times New Roman" w:ascii="Times New Roman" w:hAnsi="Times New Roman"/>
          <w:i/>
          <w:iCs/>
          <w:sz w:val="18"/>
          <w:szCs w:val="18"/>
          <w:highlight w:val="cyan"/>
          <w:lang w:val="fr-FR"/>
        </w:rPr>
        <w:t xml:space="preserve">Spiritul critic în cultura românească, Casa de editură Litera, Chişinău, 1997, p. 85. </w:t>
      </w:r>
    </w:p>
    <w:p>
      <w:pPr>
        <w:pStyle w:val="CM48"/>
        <w:spacing w:before="0" w:after="0"/>
        <w:ind w:firstLine="284"/>
        <w:rPr/>
      </w:pPr>
      <w:r>
        <w:rPr>
          <w:rFonts w:cs="Times New Roman" w:ascii="Times New Roman" w:hAnsi="Times New Roman"/>
          <w:sz w:val="18"/>
          <w:szCs w:val="18"/>
          <w:highlight w:val="cyan"/>
          <w:lang w:val="fr-FR"/>
        </w:rPr>
        <w:t xml:space="preserve">Russo ni se dovedeşte... în această operă mai renumită a lui, posesorul unui “simţ muzical”, pe care, în acelaşi fel şi cu aceleaşi caracteristici, proza românească nu-l manifestase mai înainte... Mulţimea conjuncţiei “şi” în </w:t>
      </w:r>
      <w:r>
        <w:rPr>
          <w:rFonts w:cs="Times New Roman" w:ascii="Times New Roman" w:hAnsi="Times New Roman"/>
          <w:i/>
          <w:iCs/>
          <w:sz w:val="18"/>
          <w:szCs w:val="18"/>
          <w:highlight w:val="cyan"/>
          <w:lang w:val="fr-FR"/>
        </w:rPr>
        <w:t>Cântarea României</w:t>
      </w:r>
      <w:r>
        <w:rPr>
          <w:rFonts w:cs="Times New Roman" w:ascii="Times New Roman" w:hAnsi="Times New Roman"/>
          <w:sz w:val="18"/>
          <w:szCs w:val="18"/>
          <w:highlight w:val="cyan"/>
          <w:lang w:val="fr-FR"/>
        </w:rPr>
        <w:t xml:space="preserve"> lucrează ca un “legatto” muzical, menit să elimine articulaţia logică şi oarecum spaţială a propoziţiilor şi să sublinieze continuitatea lor metodică. Nimeni mai mult ca Russo n-a folosit în proza noastră acest vechi “şi” biblic, procedeu magic şi incantatoriu... </w:t>
      </w:r>
    </w:p>
    <w:p>
      <w:pPr>
        <w:pStyle w:val="CM37"/>
        <w:spacing w:before="0" w:after="0"/>
        <w:ind w:firstLine="284"/>
        <w:rPr>
          <w:rFonts w:ascii="Times New Roman" w:hAnsi="Times New Roman" w:cs="Times New Roman"/>
          <w:sz w:val="18"/>
          <w:szCs w:val="18"/>
          <w:highlight w:val="cyan"/>
          <w:lang w:val="fr-FR"/>
        </w:rPr>
      </w:pPr>
      <w:r>
        <w:rPr>
          <w:rFonts w:cs="Times New Roman" w:ascii="Times New Roman" w:hAnsi="Times New Roman"/>
          <w:sz w:val="18"/>
          <w:szCs w:val="18"/>
          <w:highlight w:val="cyan"/>
          <w:lang w:val="fr-FR"/>
        </w:rPr>
        <w:t xml:space="preserve">Tudor Vianu, </w:t>
      </w:r>
      <w:r>
        <w:rPr>
          <w:rFonts w:cs="Times New Roman" w:ascii="Times New Roman" w:hAnsi="Times New Roman"/>
          <w:i/>
          <w:iCs/>
          <w:sz w:val="18"/>
          <w:szCs w:val="18"/>
          <w:highlight w:val="cyan"/>
          <w:lang w:val="fr-FR"/>
        </w:rPr>
        <w:t xml:space="preserve">Arta prozatorilor români, Casa de editură Litera, Chişinău, 1997, p. 44, 45. </w:t>
      </w:r>
    </w:p>
    <w:p>
      <w:pPr>
        <w:pStyle w:val="CM48"/>
        <w:spacing w:before="0" w:after="0"/>
        <w:ind w:firstLine="284"/>
        <w:rPr/>
      </w:pPr>
      <w:r>
        <w:rPr>
          <w:rFonts w:cs="Times New Roman" w:ascii="Times New Roman" w:hAnsi="Times New Roman"/>
          <w:sz w:val="18"/>
          <w:szCs w:val="18"/>
          <w:highlight w:val="cyan"/>
          <w:lang w:val="fr-FR"/>
        </w:rPr>
        <w:t xml:space="preserve">Numele lui A. Russo se leagă de obicei de </w:t>
      </w:r>
      <w:r>
        <w:rPr>
          <w:rFonts w:cs="Times New Roman" w:ascii="Times New Roman" w:hAnsi="Times New Roman"/>
          <w:i/>
          <w:iCs/>
          <w:sz w:val="18"/>
          <w:szCs w:val="18"/>
          <w:highlight w:val="cyan"/>
          <w:lang w:val="fr-FR"/>
        </w:rPr>
        <w:t>Cântarea României</w:t>
      </w:r>
      <w:r>
        <w:rPr>
          <w:rFonts w:cs="Times New Roman" w:ascii="Times New Roman" w:hAnsi="Times New Roman"/>
          <w:sz w:val="18"/>
          <w:szCs w:val="18"/>
          <w:highlight w:val="cyan"/>
          <w:lang w:val="fr-FR"/>
        </w:rPr>
        <w:t xml:space="preserve">, asupra pa-ternităţii căreia s-a discutat îndelung... Grandilocvenţa profetică e împerecheată cu un ermetism conspirativ. Istoria patriei se evocă în viziuni enigmatice, întrerupte de aforisme şi sentinţe terifiante. Ceeea ce e mai consistent în această răsucire de neguri retorice aparţine apocalipticului... </w:t>
      </w:r>
    </w:p>
    <w:p>
      <w:pPr>
        <w:pStyle w:val="CM37"/>
        <w:spacing w:before="0" w:after="0"/>
        <w:ind w:firstLine="284"/>
        <w:rPr>
          <w:rFonts w:ascii="Times New Roman" w:hAnsi="Times New Roman" w:cs="Times New Roman"/>
          <w:sz w:val="18"/>
          <w:szCs w:val="18"/>
          <w:highlight w:val="cyan"/>
          <w:lang w:val="fr-FR"/>
        </w:rPr>
      </w:pPr>
      <w:r>
        <w:rPr>
          <w:rFonts w:cs="Times New Roman" w:ascii="Times New Roman" w:hAnsi="Times New Roman"/>
          <w:sz w:val="18"/>
          <w:szCs w:val="18"/>
          <w:highlight w:val="cyan"/>
          <w:lang w:val="fr-FR"/>
        </w:rPr>
        <w:t xml:space="preserve">G. Călinescu, </w:t>
      </w:r>
      <w:r>
        <w:rPr>
          <w:rFonts w:cs="Times New Roman" w:ascii="Times New Roman" w:hAnsi="Times New Roman"/>
          <w:i/>
          <w:iCs/>
          <w:sz w:val="18"/>
          <w:szCs w:val="18"/>
          <w:highlight w:val="cyan"/>
          <w:lang w:val="fr-FR"/>
        </w:rPr>
        <w:t xml:space="preserve">Istoria literaturii române de la origini până în prezent. Ediţia a II-a, revăzută şi adăugită, Editura Minerva, Bucureşti, 1986, p. 191. </w:t>
      </w:r>
    </w:p>
    <w:p>
      <w:pPr>
        <w:pStyle w:val="CM48"/>
        <w:spacing w:before="0" w:after="0"/>
        <w:ind w:firstLine="284"/>
        <w:rPr>
          <w:rFonts w:ascii="Times New Roman" w:hAnsi="Times New Roman" w:cs="Times New Roman"/>
          <w:sz w:val="18"/>
          <w:szCs w:val="18"/>
          <w:highlight w:val="cyan"/>
          <w:lang w:val="fr-FR"/>
        </w:rPr>
      </w:pPr>
      <w:r>
        <w:rPr>
          <w:rFonts w:cs="Times New Roman" w:ascii="Times New Roman" w:hAnsi="Times New Roman"/>
          <w:sz w:val="18"/>
          <w:szCs w:val="18"/>
          <w:highlight w:val="cyan"/>
          <w:lang w:val="fr-FR"/>
        </w:rPr>
        <w:t xml:space="preserve">Russo a fost, desigur, o inteligenţă critică, reprezentativă, utilă în ceasul său şi un polemist viguros, admirabil prin justeţea şi înlănţuirea argumentelor; dar nu se poate trece cu vederea sensibilitatea sa deschisă peisajului şi amintirilor, generozitatea inimii şi nobilul entuziasm adus în serviciul ideilor de naţionalitate şi de progres. Prin aceste din urmă calităţi este un spirit înrudit cu N. Bălcescu... </w:t>
      </w:r>
    </w:p>
    <w:p>
      <w:pPr>
        <w:pStyle w:val="CM37"/>
        <w:spacing w:before="0" w:after="0"/>
        <w:ind w:firstLine="284"/>
        <w:rPr>
          <w:rFonts w:ascii="Times New Roman" w:hAnsi="Times New Roman" w:cs="Times New Roman"/>
          <w:sz w:val="18"/>
          <w:szCs w:val="18"/>
          <w:highlight w:val="cyan"/>
          <w:lang w:val="fr-FR"/>
        </w:rPr>
      </w:pPr>
      <w:r>
        <w:rPr>
          <w:rFonts w:cs="Times New Roman" w:ascii="Times New Roman" w:hAnsi="Times New Roman"/>
          <w:sz w:val="18"/>
          <w:szCs w:val="18"/>
          <w:highlight w:val="cyan"/>
          <w:lang w:val="fr-FR"/>
        </w:rPr>
        <w:t xml:space="preserve">Şerban Cioculescu, </w:t>
      </w:r>
      <w:r>
        <w:rPr>
          <w:rFonts w:cs="Times New Roman" w:ascii="Times New Roman" w:hAnsi="Times New Roman"/>
          <w:i/>
          <w:iCs/>
          <w:sz w:val="18"/>
          <w:szCs w:val="18"/>
          <w:highlight w:val="cyan"/>
          <w:lang w:val="fr-FR"/>
        </w:rPr>
        <w:t xml:space="preserve">Al. Russo. — </w:t>
      </w:r>
      <w:r>
        <w:rPr>
          <w:rFonts w:cs="Times New Roman" w:ascii="Times New Roman" w:hAnsi="Times New Roman"/>
          <w:sz w:val="18"/>
          <w:szCs w:val="18"/>
          <w:highlight w:val="cyan"/>
          <w:lang w:val="fr-FR"/>
        </w:rPr>
        <w:t>În</w:t>
      </w:r>
      <w:r>
        <w:rPr>
          <w:rFonts w:cs="Times New Roman" w:ascii="Times New Roman" w:hAnsi="Times New Roman"/>
          <w:i/>
          <w:iCs/>
          <w:sz w:val="18"/>
          <w:szCs w:val="18"/>
          <w:highlight w:val="cyan"/>
          <w:lang w:val="fr-FR"/>
        </w:rPr>
        <w:t xml:space="preserve"> Istoria literaturii române moderne de Şerban Cioculescu, Vladimir Streinu, Tudor Vianu, Editura didactică şi pedagogică, Bucureşti, 1971, p. 68. </w:t>
      </w:r>
    </w:p>
    <w:p>
      <w:pPr>
        <w:pStyle w:val="CM48"/>
        <w:spacing w:before="0" w:after="0"/>
        <w:ind w:firstLine="284"/>
        <w:rPr>
          <w:rFonts w:ascii="Times New Roman" w:hAnsi="Times New Roman" w:cs="Times New Roman"/>
          <w:sz w:val="18"/>
          <w:szCs w:val="18"/>
          <w:highlight w:val="cyan"/>
          <w:lang w:val="fr-FR"/>
        </w:rPr>
      </w:pPr>
      <w:r>
        <w:rPr>
          <w:rFonts w:cs="Times New Roman" w:ascii="Times New Roman" w:hAnsi="Times New Roman"/>
          <w:sz w:val="18"/>
          <w:szCs w:val="18"/>
          <w:highlight w:val="cyan"/>
          <w:lang w:val="fr-FR"/>
        </w:rPr>
        <w:t xml:space="preserve">În istoria dezvoltării culturii noastre moderne, A. Russo ocupă un loc de prim-plan în faza — decisivă — a procesului de interferenţă şi — adesea — de coliziune între tradiţie şi inovaţie, concepţia promovată de el, a unei evoluţii determinată lucid, fără traumatisme dăunătoare de structură, fiind aceea care s-a şi impus până la urmă. Alături de Kogălniceanu şi în linia acestuia — de arhitect al culturii române moderne — Russo este unul din spiritele cele mai efervescent constructive în epocă. </w:t>
      </w:r>
    </w:p>
    <w:p>
      <w:pPr>
        <w:pStyle w:val="CM15"/>
        <w:spacing w:lineRule="auto" w:line="240"/>
        <w:ind w:firstLine="284"/>
        <w:rPr>
          <w:rFonts w:ascii="Times New Roman" w:hAnsi="Times New Roman" w:cs="Times New Roman"/>
          <w:sz w:val="18"/>
          <w:szCs w:val="18"/>
          <w:highlight w:val="cyan"/>
        </w:rPr>
      </w:pPr>
      <w:r>
        <w:rPr>
          <w:rFonts w:cs="Times New Roman" w:ascii="Times New Roman" w:hAnsi="Times New Roman"/>
          <w:sz w:val="18"/>
          <w:szCs w:val="18"/>
          <w:highlight w:val="cyan"/>
        </w:rPr>
        <w:t xml:space="preserve">G. Ivaşcu, </w:t>
      </w:r>
      <w:r>
        <w:rPr>
          <w:rFonts w:cs="Times New Roman" w:ascii="Times New Roman" w:hAnsi="Times New Roman"/>
          <w:i/>
          <w:iCs/>
          <w:sz w:val="18"/>
          <w:szCs w:val="18"/>
          <w:highlight w:val="cyan"/>
        </w:rPr>
        <w:t xml:space="preserve">Istoria literaturii române, I, Editura ştiinţifică, Bucureşti, 1969, </w:t>
      </w:r>
    </w:p>
    <w:p>
      <w:pPr>
        <w:pStyle w:val="CM37"/>
        <w:spacing w:before="0" w:after="0"/>
        <w:ind w:firstLine="284"/>
        <w:rPr>
          <w:rFonts w:ascii="Times New Roman" w:hAnsi="Times New Roman" w:cs="Times New Roman"/>
          <w:sz w:val="18"/>
          <w:szCs w:val="18"/>
          <w:highlight w:val="cyan"/>
        </w:rPr>
      </w:pPr>
      <w:r>
        <w:rPr>
          <w:rFonts w:cs="Times New Roman" w:ascii="Times New Roman" w:hAnsi="Times New Roman"/>
          <w:i/>
          <w:iCs/>
          <w:sz w:val="18"/>
          <w:szCs w:val="18"/>
          <w:highlight w:val="cyan"/>
        </w:rPr>
        <w:t>p. 454.</w:t>
      </w:r>
    </w:p>
    <w:p>
      <w:pPr>
        <w:pStyle w:val="CM48"/>
        <w:spacing w:before="0" w:after="0"/>
        <w:ind w:firstLine="284"/>
        <w:rPr/>
      </w:pPr>
      <w:r>
        <w:rPr>
          <w:rFonts w:cs="Times New Roman" w:ascii="Times New Roman" w:hAnsi="Times New Roman"/>
          <w:sz w:val="18"/>
          <w:szCs w:val="18"/>
          <w:highlight w:val="cyan"/>
        </w:rPr>
        <w:t xml:space="preserve">Prin </w:t>
      </w:r>
      <w:r>
        <w:rPr>
          <w:rFonts w:cs="Times New Roman" w:ascii="Times New Roman" w:hAnsi="Times New Roman"/>
          <w:i/>
          <w:iCs/>
          <w:sz w:val="18"/>
          <w:szCs w:val="18"/>
          <w:highlight w:val="cyan"/>
        </w:rPr>
        <w:t>Cântarea României</w:t>
      </w:r>
      <w:r>
        <w:rPr>
          <w:rFonts w:cs="Times New Roman" w:ascii="Times New Roman" w:hAnsi="Times New Roman"/>
          <w:sz w:val="18"/>
          <w:szCs w:val="18"/>
          <w:highlight w:val="cyan"/>
        </w:rPr>
        <w:t xml:space="preserve">, Alecu Russo intră în sfera romantismului mesianic... România este evocată într-o istorie alegorică, în tablouri de un simbolism aproape obscur, profetic, în viziuni apocaliptice, când vine vorba de duşmanii ei din vremi de restrişte, cu înseninări de ţară a fericirii, când se cântă frumuseţile pământului natal... cu accente revoluţionare când poetul profet al semnelor vremii invocă împotriva asupritorilor “blestemele văduvelor sărace, sudoarea oamenilor aruncată ca pleava, hrana sărmanilor mistuiţi, moştenirea copiilor răpită...” </w:t>
      </w:r>
    </w:p>
    <w:p>
      <w:pPr>
        <w:pStyle w:val="CM15"/>
        <w:spacing w:lineRule="auto" w:line="240"/>
        <w:ind w:firstLine="284"/>
        <w:rPr>
          <w:rFonts w:ascii="Times New Roman" w:hAnsi="Times New Roman" w:cs="Times New Roman"/>
          <w:sz w:val="18"/>
          <w:szCs w:val="18"/>
          <w:highlight w:val="cyan"/>
        </w:rPr>
      </w:pPr>
      <w:r>
        <w:rPr>
          <w:rFonts w:cs="Times New Roman" w:ascii="Times New Roman" w:hAnsi="Times New Roman"/>
          <w:sz w:val="18"/>
          <w:szCs w:val="18"/>
          <w:highlight w:val="cyan"/>
        </w:rPr>
        <w:t xml:space="preserve">Ion Rotaru, </w:t>
      </w:r>
      <w:r>
        <w:rPr>
          <w:rFonts w:cs="Times New Roman" w:ascii="Times New Roman" w:hAnsi="Times New Roman"/>
          <w:i/>
          <w:iCs/>
          <w:sz w:val="18"/>
          <w:szCs w:val="18"/>
          <w:highlight w:val="cyan"/>
        </w:rPr>
        <w:t xml:space="preserve">O istorie a literaturii române, Editura Minerva, Bucureşti, 1971, </w:t>
      </w:r>
    </w:p>
    <w:p>
      <w:pPr>
        <w:pStyle w:val="CM37"/>
        <w:spacing w:before="0" w:after="0"/>
        <w:ind w:firstLine="284"/>
        <w:rPr>
          <w:rFonts w:ascii="Times New Roman" w:hAnsi="Times New Roman" w:cs="Times New Roman"/>
          <w:sz w:val="18"/>
          <w:szCs w:val="18"/>
          <w:highlight w:val="cyan"/>
        </w:rPr>
      </w:pPr>
      <w:r>
        <w:rPr>
          <w:rFonts w:cs="Times New Roman" w:ascii="Times New Roman" w:hAnsi="Times New Roman"/>
          <w:i/>
          <w:iCs/>
          <w:sz w:val="18"/>
          <w:szCs w:val="18"/>
          <w:highlight w:val="cyan"/>
        </w:rPr>
        <w:t>p. 170—171.</w:t>
      </w:r>
    </w:p>
    <w:p>
      <w:pPr>
        <w:pStyle w:val="CM48"/>
        <w:spacing w:before="0" w:after="0"/>
        <w:ind w:firstLine="284"/>
        <w:rPr/>
      </w:pPr>
      <w:r>
        <w:rPr>
          <w:rFonts w:cs="Times New Roman" w:ascii="Times New Roman" w:hAnsi="Times New Roman"/>
          <w:sz w:val="18"/>
          <w:szCs w:val="18"/>
          <w:highlight w:val="cyan"/>
          <w:lang w:val="fr-FR"/>
        </w:rPr>
        <w:t xml:space="preserve">În </w:t>
      </w:r>
      <w:r>
        <w:rPr>
          <w:rFonts w:cs="Times New Roman" w:ascii="Times New Roman" w:hAnsi="Times New Roman"/>
          <w:i/>
          <w:iCs/>
          <w:sz w:val="18"/>
          <w:szCs w:val="18"/>
          <w:highlight w:val="cyan"/>
          <w:lang w:val="fr-FR"/>
        </w:rPr>
        <w:t>Cântarea României</w:t>
      </w:r>
      <w:r>
        <w:rPr>
          <w:rFonts w:cs="Times New Roman" w:ascii="Times New Roman" w:hAnsi="Times New Roman"/>
          <w:sz w:val="18"/>
          <w:szCs w:val="18"/>
          <w:highlight w:val="cyan"/>
          <w:lang w:val="fr-FR"/>
        </w:rPr>
        <w:t xml:space="preserve">, dominantă este retorica romantică, grandilocvenţa poetică, proprie scriitorilor generaţiei de la 1848. Cititorul este introdus nemijlocit în cadrul realităţilor zugrăvite, este determinat să participe cu toată sensibilitatea lui la desfăşurarea faptelor evocate, scriitorul adresându-se direct, prin întrebări tulburătoare, prin exclamaţii desprinse din adâncul inimii şi simţirii sale. Poemul are o dublă tonalitate, una elegiacă şi alta viguroasă, împletindu-se continuu, ca într-o simfonie, în care repetarea laitmotivului corespunde cu reluarea versetelor. </w:t>
      </w:r>
    </w:p>
    <w:p>
      <w:pPr>
        <w:pStyle w:val="CM17"/>
        <w:spacing w:lineRule="auto" w:line="240"/>
        <w:ind w:firstLine="284"/>
        <w:rPr>
          <w:rFonts w:ascii="Times New Roman" w:hAnsi="Times New Roman" w:cs="Times New Roman"/>
          <w:sz w:val="18"/>
          <w:szCs w:val="18"/>
          <w:highlight w:val="cyan"/>
          <w:lang w:val="fr-FR"/>
        </w:rPr>
      </w:pPr>
      <w:r>
        <w:rPr>
          <w:rFonts w:cs="Times New Roman" w:ascii="Times New Roman" w:hAnsi="Times New Roman"/>
          <w:sz w:val="18"/>
          <w:szCs w:val="18"/>
          <w:highlight w:val="cyan"/>
          <w:lang w:val="fr-FR"/>
        </w:rPr>
        <w:t>Teodor Vârgolici, Prefaţă la volumul: Alecu Russo,</w:t>
      </w:r>
      <w:r>
        <w:rPr>
          <w:rFonts w:cs="Times New Roman" w:ascii="Times New Roman" w:hAnsi="Times New Roman"/>
          <w:i/>
          <w:iCs/>
          <w:sz w:val="18"/>
          <w:szCs w:val="18"/>
          <w:highlight w:val="cyan"/>
          <w:lang w:val="fr-FR"/>
        </w:rPr>
        <w:t xml:space="preserve"> Cântarea României, Editura Minerva, Bucureşti, 1980, p. 175. </w:t>
      </w:r>
    </w:p>
    <w:p>
      <w:pPr>
        <w:pStyle w:val="CM15"/>
        <w:spacing w:lineRule="auto" w:line="240"/>
        <w:ind w:firstLine="284"/>
        <w:rPr>
          <w:rFonts w:ascii="Times New Roman" w:hAnsi="Times New Roman" w:cs="Times New Roman"/>
          <w:sz w:val="18"/>
          <w:szCs w:val="18"/>
          <w:highlight w:val="cyan"/>
          <w:lang w:val="fr-FR"/>
        </w:rPr>
      </w:pPr>
      <w:r>
        <w:rPr>
          <w:rFonts w:cs="Times New Roman" w:ascii="Times New Roman" w:hAnsi="Times New Roman"/>
          <w:sz w:val="18"/>
          <w:szCs w:val="18"/>
          <w:highlight w:val="cyan"/>
          <w:lang w:val="fr-FR"/>
        </w:rPr>
        <w:t xml:space="preserve">Raportându-l la experienţele şi strategiile narative moderne, am putea spune că Alecu Russo nu atât scrie, cât doar intenţionează să scrie, identificând naratorul cu eul sau cu dacul, personajul narator cu care... se contopeşte. Acest eu sau acest dac se plimbă prin toate zonele conştiinţei şi mai cu seamă prin aceea a substratului originar, dacic al ei, bântuită de “suvenirele antichităţii”. </w:t>
      </w:r>
    </w:p>
    <w:p>
      <w:pPr>
        <w:pStyle w:val="CM15"/>
        <w:spacing w:lineRule="auto" w:line="240"/>
        <w:ind w:firstLine="284"/>
        <w:rPr>
          <w:rFonts w:ascii="Times New Roman" w:hAnsi="Times New Roman" w:cs="Times New Roman"/>
          <w:sz w:val="18"/>
          <w:szCs w:val="18"/>
          <w:highlight w:val="cyan"/>
          <w:lang w:val="fr-FR"/>
        </w:rPr>
      </w:pPr>
      <w:r>
        <w:rPr>
          <w:rFonts w:cs="Times New Roman" w:ascii="Times New Roman" w:hAnsi="Times New Roman"/>
          <w:sz w:val="18"/>
          <w:szCs w:val="18"/>
          <w:highlight w:val="cyan"/>
          <w:lang w:val="fr-FR"/>
        </w:rPr>
        <w:t xml:space="preserve">Alecu Russo este, esenţialmente, un scriitor al hiaturilor, al golurilor, al spărturilor ontologice ce apar între prezent şi trecut, cuvântul care traduce starea de spaimă şi de derută permanentă este “nedesluşit”. Însăşi amintirea trecutului, prin ea însăşi, generează o zare a Nedesluşitului, care se colorează existenţial, căci, deşi pare că se umple cu un conţinut negativ al părerilor de rău, al resemnării, durerii, cu “prăpăstii de îndoială“, ea este totuşi o zare a plinului sau măcar a împlinirii posibile. Există, în lucrările lui Russo, un uriaş con de umbre sonore şi înmiresmate cu vârful ascuţit spre origini. Sunt sunetele şi miresmele vechimii celei mai vechi, care formează “patriarhala moştenire”. </w:t>
      </w:r>
    </w:p>
    <w:p>
      <w:pPr>
        <w:pStyle w:val="CM15"/>
        <w:spacing w:lineRule="auto" w:line="240"/>
        <w:ind w:firstLine="284"/>
        <w:rPr/>
      </w:pPr>
      <w:r>
        <w:rPr>
          <w:rFonts w:cs="Times New Roman" w:ascii="Times New Roman" w:hAnsi="Times New Roman"/>
          <w:i/>
          <w:iCs/>
          <w:sz w:val="18"/>
          <w:szCs w:val="18"/>
          <w:highlight w:val="cyan"/>
        </w:rPr>
        <w:t>Cugetările, Amintirile, Cântarea României, Piatra Teiului, Studii naţionale, Holera, Stânca Corbului, Soveja, Decebal şi Ştefan cel Mare</w:t>
      </w:r>
      <w:r>
        <w:rPr>
          <w:rFonts w:cs="Times New Roman" w:ascii="Times New Roman" w:hAnsi="Times New Roman"/>
          <w:sz w:val="18"/>
          <w:szCs w:val="18"/>
          <w:highlight w:val="cyan"/>
        </w:rPr>
        <w:t xml:space="preserve"> constutuie în fond un singur cântec de lacrimi, ale cărui “linii plângătoare” (moştenite de la cronicari, precum zice în </w:t>
      </w:r>
      <w:r>
        <w:rPr>
          <w:rFonts w:cs="Times New Roman" w:ascii="Times New Roman" w:hAnsi="Times New Roman"/>
          <w:i/>
          <w:iCs/>
          <w:sz w:val="18"/>
          <w:szCs w:val="18"/>
          <w:highlight w:val="cyan"/>
        </w:rPr>
        <w:t>Amintiri</w:t>
      </w:r>
      <w:r>
        <w:rPr>
          <w:rFonts w:cs="Times New Roman" w:ascii="Times New Roman" w:hAnsi="Times New Roman"/>
          <w:sz w:val="18"/>
          <w:szCs w:val="18"/>
          <w:highlight w:val="cyan"/>
        </w:rPr>
        <w:t xml:space="preserve">) se pătrund de melancolia </w:t>
      </w:r>
      <w:r>
        <w:rPr>
          <w:rFonts w:cs="Times New Roman" w:ascii="Times New Roman" w:hAnsi="Times New Roman"/>
          <w:i/>
          <w:iCs/>
          <w:sz w:val="18"/>
          <w:szCs w:val="18"/>
          <w:highlight w:val="cyan"/>
        </w:rPr>
        <w:t>Bibliei</w:t>
      </w:r>
      <w:r>
        <w:rPr>
          <w:rFonts w:cs="Times New Roman" w:ascii="Times New Roman" w:hAnsi="Times New Roman"/>
          <w:sz w:val="18"/>
          <w:szCs w:val="18"/>
          <w:highlight w:val="cyan"/>
        </w:rPr>
        <w:t xml:space="preserve"> şi care poate fi numai al unui neam necăjit. </w:t>
      </w:r>
    </w:p>
    <w:p>
      <w:pPr>
        <w:pStyle w:val="Default"/>
        <w:ind w:firstLine="284"/>
        <w:rPr>
          <w:rFonts w:ascii="Times New Roman" w:hAnsi="Times New Roman" w:cs="Times New Roman"/>
          <w:color w:val="000000"/>
          <w:sz w:val="18"/>
          <w:szCs w:val="18"/>
          <w:lang w:val="fr-FR"/>
        </w:rPr>
      </w:pPr>
      <w:r>
        <w:rPr>
          <w:rFonts w:cs="Times New Roman" w:ascii="Times New Roman" w:hAnsi="Times New Roman"/>
          <w:color w:val="000000"/>
          <w:sz w:val="18"/>
          <w:szCs w:val="18"/>
          <w:highlight w:val="cyan"/>
          <w:lang w:val="fr-FR"/>
        </w:rPr>
        <w:t>Mihai Cimpoi,</w:t>
      </w:r>
      <w:r>
        <w:rPr>
          <w:rFonts w:cs="Times New Roman" w:ascii="Times New Roman" w:hAnsi="Times New Roman"/>
          <w:i/>
          <w:iCs/>
          <w:color w:val="000000"/>
          <w:sz w:val="18"/>
          <w:szCs w:val="18"/>
          <w:highlight w:val="cyan"/>
          <w:lang w:val="fr-FR"/>
        </w:rPr>
        <w:t>Sfinte firi vizionare, CPRI “Anons S. Ungurean”, Chişinău, 1995, p. 164—165.</w:t>
      </w:r>
      <w:r>
        <w:rPr>
          <w:rFonts w:cs="Times New Roman" w:ascii="Times New Roman" w:hAnsi="Times New Roman"/>
          <w:i/>
          <w:iCs/>
          <w:color w:val="000000"/>
          <w:sz w:val="18"/>
          <w:szCs w:val="18"/>
          <w:lang w:val="fr-FR"/>
        </w:rPr>
        <w:t xml:space="preserve"> </w:t>
      </w:r>
    </w:p>
    <w:p>
      <w:pPr>
        <w:pStyle w:val="Default"/>
        <w:ind w:firstLine="284"/>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p>
      <w:pPr>
        <w:pStyle w:val="Default"/>
        <w:ind w:firstLine="284"/>
        <w:rPr>
          <w:rFonts w:ascii="Times New Roman" w:hAnsi="Times New Roman" w:cs="Times New Roman"/>
          <w:color w:val="000000"/>
          <w:lang w:val="fr-FR"/>
        </w:rPr>
      </w:pPr>
      <w:r>
        <w:rPr>
          <w:rFonts w:cs="Times New Roman" w:ascii="Times New Roman" w:hAnsi="Times New Roman"/>
          <w:color w:val="000000"/>
          <w:lang w:val="fr-FR"/>
        </w:rPr>
      </w:r>
    </w:p>
    <w:p>
      <w:pPr>
        <w:pStyle w:val="Default"/>
        <w:ind w:firstLine="284"/>
        <w:rPr>
          <w:rFonts w:ascii="Times New Roman" w:hAnsi="Times New Roman" w:cs="Times New Roman"/>
          <w:color w:val="000000"/>
          <w:lang w:val="fr-FR"/>
        </w:rPr>
      </w:pPr>
      <w:r>
        <w:rPr>
          <w:rFonts w:cs="Times New Roman" w:ascii="Times New Roman" w:hAnsi="Times New Roman"/>
          <w:color w:val="00000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ter">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harter" w:hAnsi="Charter" w:eastAsia="Times New Roman" w:cs="Charter"/>
      <w:color w:val="000000"/>
      <w:sz w:val="24"/>
      <w:szCs w:val="24"/>
      <w:lang w:val="en-US" w:bidi="ar-SA" w:eastAsia="zh-CN"/>
    </w:rPr>
  </w:style>
  <w:style w:type="paragraph" w:styleId="CM34">
    <w:name w:val="CM34"/>
    <w:basedOn w:val="Default"/>
    <w:next w:val="Default"/>
    <w:qFormat/>
    <w:pPr>
      <w:spacing w:before="0" w:after="313"/>
    </w:pPr>
    <w:rPr>
      <w:rFonts w:cs="Times New Roman"/>
      <w:color w:val="000000"/>
    </w:rPr>
  </w:style>
  <w:style w:type="paragraph" w:styleId="CM1">
    <w:name w:val="CM1"/>
    <w:basedOn w:val="Default"/>
    <w:next w:val="Default"/>
    <w:qFormat/>
    <w:pPr/>
    <w:rPr>
      <w:rFonts w:cs="Times New Roman"/>
      <w:color w:val="000000"/>
    </w:rPr>
  </w:style>
  <w:style w:type="paragraph" w:styleId="CM35">
    <w:name w:val="CM35"/>
    <w:basedOn w:val="Default"/>
    <w:next w:val="Default"/>
    <w:qFormat/>
    <w:pPr>
      <w:spacing w:before="0" w:after="39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36">
    <w:name w:val="CM36"/>
    <w:basedOn w:val="Default"/>
    <w:next w:val="Default"/>
    <w:qFormat/>
    <w:pPr>
      <w:spacing w:before="0" w:after="235"/>
    </w:pPr>
    <w:rPr>
      <w:rFonts w:cs="Times New Roman"/>
      <w:color w:val="000000"/>
    </w:rPr>
  </w:style>
  <w:style w:type="paragraph" w:styleId="CM37">
    <w:name w:val="CM37"/>
    <w:basedOn w:val="Default"/>
    <w:next w:val="Default"/>
    <w:qFormat/>
    <w:pPr>
      <w:spacing w:before="0" w:after="233"/>
    </w:pPr>
    <w:rPr>
      <w:rFonts w:cs="Times New Roman"/>
      <w:color w:val="000000"/>
    </w:rPr>
  </w:style>
  <w:style w:type="paragraph" w:styleId="CM38">
    <w:name w:val="CM38"/>
    <w:basedOn w:val="Default"/>
    <w:next w:val="Default"/>
    <w:qFormat/>
    <w:pPr>
      <w:spacing w:before="0" w:after="467"/>
    </w:pPr>
    <w:rPr>
      <w:rFonts w:cs="Times New Roman"/>
      <w:color w:val="000000"/>
    </w:rPr>
  </w:style>
  <w:style w:type="paragraph" w:styleId="CM3">
    <w:name w:val="CM3"/>
    <w:basedOn w:val="Default"/>
    <w:next w:val="Default"/>
    <w:qFormat/>
    <w:pPr>
      <w:spacing w:lineRule="atLeast" w:line="203"/>
    </w:pPr>
    <w:rPr>
      <w:rFonts w:cs="Times New Roman"/>
      <w:color w:val="000000"/>
    </w:rPr>
  </w:style>
  <w:style w:type="paragraph" w:styleId="CM39">
    <w:name w:val="CM39"/>
    <w:basedOn w:val="Default"/>
    <w:next w:val="Default"/>
    <w:qFormat/>
    <w:pPr>
      <w:spacing w:before="0" w:after="120"/>
    </w:pPr>
    <w:rPr>
      <w:rFonts w:cs="Times New Roman"/>
      <w:color w:val="000000"/>
    </w:rPr>
  </w:style>
  <w:style w:type="paragraph" w:styleId="CM4">
    <w:name w:val="CM4"/>
    <w:basedOn w:val="Default"/>
    <w:next w:val="Default"/>
    <w:qFormat/>
    <w:pPr>
      <w:spacing w:lineRule="atLeast" w:line="206"/>
    </w:pPr>
    <w:rPr>
      <w:rFonts w:cs="Times New Roman"/>
      <w:color w:val="000000"/>
    </w:rPr>
  </w:style>
  <w:style w:type="paragraph" w:styleId="CM5">
    <w:name w:val="CM5"/>
    <w:basedOn w:val="Default"/>
    <w:next w:val="Default"/>
    <w:qFormat/>
    <w:pPr>
      <w:spacing w:lineRule="atLeast" w:line="206"/>
    </w:pPr>
    <w:rPr>
      <w:rFonts w:cs="Times New Roman"/>
      <w:color w:val="000000"/>
    </w:rPr>
  </w:style>
  <w:style w:type="paragraph" w:styleId="CM6">
    <w:name w:val="CM6"/>
    <w:basedOn w:val="Default"/>
    <w:next w:val="Default"/>
    <w:qFormat/>
    <w:pPr>
      <w:spacing w:lineRule="atLeast" w:line="208"/>
    </w:pPr>
    <w:rPr>
      <w:rFonts w:cs="Times New Roman"/>
      <w:color w:val="000000"/>
    </w:rPr>
  </w:style>
  <w:style w:type="paragraph" w:styleId="CM7">
    <w:name w:val="CM7"/>
    <w:basedOn w:val="Default"/>
    <w:next w:val="Default"/>
    <w:qFormat/>
    <w:pPr>
      <w:spacing w:lineRule="atLeast" w:line="211"/>
    </w:pPr>
    <w:rPr>
      <w:rFonts w:cs="Times New Roman"/>
      <w:color w:val="000000"/>
    </w:rPr>
  </w:style>
  <w:style w:type="paragraph" w:styleId="CM9">
    <w:name w:val="CM9"/>
    <w:basedOn w:val="Default"/>
    <w:next w:val="Default"/>
    <w:qFormat/>
    <w:pPr>
      <w:spacing w:lineRule="atLeast" w:line="211"/>
    </w:pPr>
    <w:rPr>
      <w:rFonts w:cs="Times New Roman"/>
      <w:color w:val="000000"/>
    </w:rPr>
  </w:style>
  <w:style w:type="paragraph" w:styleId="CM40">
    <w:name w:val="CM40"/>
    <w:basedOn w:val="Default"/>
    <w:next w:val="Default"/>
    <w:qFormat/>
    <w:pPr>
      <w:spacing w:before="0" w:after="670"/>
    </w:pPr>
    <w:rPr>
      <w:rFonts w:cs="Times New Roman"/>
      <w:color w:val="000000"/>
    </w:rPr>
  </w:style>
  <w:style w:type="paragraph" w:styleId="CM41">
    <w:name w:val="CM41"/>
    <w:basedOn w:val="Default"/>
    <w:next w:val="Default"/>
    <w:qFormat/>
    <w:pPr>
      <w:spacing w:before="0" w:after="1150"/>
    </w:pPr>
    <w:rPr>
      <w:rFonts w:cs="Times New Roman"/>
      <w:color w:val="000000"/>
    </w:rPr>
  </w:style>
  <w:style w:type="paragraph" w:styleId="CM10">
    <w:name w:val="CM10"/>
    <w:basedOn w:val="Default"/>
    <w:next w:val="Default"/>
    <w:qFormat/>
    <w:pPr>
      <w:spacing w:lineRule="atLeast" w:line="233"/>
    </w:pPr>
    <w:rPr>
      <w:rFonts w:cs="Times New Roman"/>
      <w:color w:val="000000"/>
    </w:rPr>
  </w:style>
  <w:style w:type="paragraph" w:styleId="CM11">
    <w:name w:val="CM11"/>
    <w:basedOn w:val="Default"/>
    <w:next w:val="Default"/>
    <w:qFormat/>
    <w:pPr>
      <w:spacing w:lineRule="atLeast" w:line="180"/>
    </w:pPr>
    <w:rPr>
      <w:rFonts w:cs="Times New Roman"/>
      <w:color w:val="000000"/>
    </w:rPr>
  </w:style>
  <w:style w:type="paragraph" w:styleId="CM12">
    <w:name w:val="CM12"/>
    <w:basedOn w:val="Default"/>
    <w:next w:val="Default"/>
    <w:qFormat/>
    <w:pPr/>
    <w:rPr>
      <w:rFonts w:cs="Times New Roman"/>
      <w:color w:val="000000"/>
    </w:rPr>
  </w:style>
  <w:style w:type="paragraph" w:styleId="CM13">
    <w:name w:val="CM13"/>
    <w:basedOn w:val="Default"/>
    <w:next w:val="Default"/>
    <w:qFormat/>
    <w:pPr>
      <w:spacing w:lineRule="atLeast" w:line="180"/>
    </w:pPr>
    <w:rPr>
      <w:rFonts w:cs="Times New Roman"/>
      <w:color w:val="000000"/>
    </w:rPr>
  </w:style>
  <w:style w:type="paragraph" w:styleId="CM14">
    <w:name w:val="CM14"/>
    <w:basedOn w:val="Default"/>
    <w:next w:val="Default"/>
    <w:qFormat/>
    <w:pPr/>
    <w:rPr>
      <w:rFonts w:cs="Times New Roman"/>
      <w:color w:val="000000"/>
    </w:rPr>
  </w:style>
  <w:style w:type="paragraph" w:styleId="CM15">
    <w:name w:val="CM15"/>
    <w:basedOn w:val="Default"/>
    <w:next w:val="Default"/>
    <w:qFormat/>
    <w:pPr>
      <w:spacing w:lineRule="atLeast" w:line="183"/>
    </w:pPr>
    <w:rPr>
      <w:rFonts w:cs="Times New Roman"/>
      <w:color w:val="000000"/>
    </w:rPr>
  </w:style>
  <w:style w:type="paragraph" w:styleId="CM42">
    <w:name w:val="CM42"/>
    <w:basedOn w:val="Default"/>
    <w:next w:val="Default"/>
    <w:qFormat/>
    <w:pPr>
      <w:spacing w:before="0" w:after="718"/>
    </w:pPr>
    <w:rPr>
      <w:rFonts w:cs="Times New Roman"/>
      <w:color w:val="000000"/>
    </w:rPr>
  </w:style>
  <w:style w:type="paragraph" w:styleId="CM16">
    <w:name w:val="CM16"/>
    <w:basedOn w:val="Default"/>
    <w:next w:val="Default"/>
    <w:qFormat/>
    <w:pPr>
      <w:spacing w:lineRule="atLeast" w:line="236"/>
    </w:pPr>
    <w:rPr>
      <w:rFonts w:cs="Times New Roman"/>
      <w:color w:val="000000"/>
    </w:rPr>
  </w:style>
  <w:style w:type="paragraph" w:styleId="CM17">
    <w:name w:val="CM17"/>
    <w:basedOn w:val="Default"/>
    <w:next w:val="Default"/>
    <w:qFormat/>
    <w:pPr>
      <w:spacing w:lineRule="atLeast" w:line="186"/>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spacing w:lineRule="atLeast" w:line="233"/>
    </w:pPr>
    <w:rPr>
      <w:rFonts w:cs="Times New Roman"/>
      <w:color w:val="000000"/>
    </w:rPr>
  </w:style>
  <w:style w:type="paragraph" w:styleId="CM43">
    <w:name w:val="CM43"/>
    <w:basedOn w:val="Default"/>
    <w:next w:val="Default"/>
    <w:qFormat/>
    <w:pPr>
      <w:spacing w:before="0" w:after="910"/>
    </w:pPr>
    <w:rPr>
      <w:rFonts w:cs="Times New Roman"/>
      <w:color w:val="000000"/>
    </w:rPr>
  </w:style>
  <w:style w:type="paragraph" w:styleId="CM21">
    <w:name w:val="CM21"/>
    <w:basedOn w:val="Default"/>
    <w:next w:val="Default"/>
    <w:qFormat/>
    <w:pPr>
      <w:spacing w:lineRule="atLeast" w:line="233"/>
    </w:pPr>
    <w:rPr>
      <w:rFonts w:cs="Times New Roman"/>
      <w:color w:val="000000"/>
    </w:rPr>
  </w:style>
  <w:style w:type="paragraph" w:styleId="CM22">
    <w:name w:val="CM22"/>
    <w:basedOn w:val="Default"/>
    <w:next w:val="Default"/>
    <w:qFormat/>
    <w:pPr>
      <w:spacing w:lineRule="atLeast" w:line="238"/>
    </w:pPr>
    <w:rPr>
      <w:rFonts w:cs="Times New Roman"/>
      <w:color w:val="000000"/>
    </w:rPr>
  </w:style>
  <w:style w:type="paragraph" w:styleId="CM23">
    <w:name w:val="CM23"/>
    <w:basedOn w:val="Default"/>
    <w:next w:val="Default"/>
    <w:qFormat/>
    <w:pPr>
      <w:spacing w:lineRule="atLeast" w:line="236"/>
    </w:pPr>
    <w:rPr>
      <w:rFonts w:cs="Times New Roman"/>
      <w:color w:val="000000"/>
    </w:rPr>
  </w:style>
  <w:style w:type="paragraph" w:styleId="CM24">
    <w:name w:val="CM24"/>
    <w:basedOn w:val="Default"/>
    <w:next w:val="Default"/>
    <w:qFormat/>
    <w:pPr>
      <w:spacing w:lineRule="atLeast" w:line="236"/>
    </w:pPr>
    <w:rPr>
      <w:rFonts w:cs="Times New Roman"/>
      <w:color w:val="000000"/>
    </w:rPr>
  </w:style>
  <w:style w:type="paragraph" w:styleId="CM44">
    <w:name w:val="CM44"/>
    <w:basedOn w:val="Default"/>
    <w:next w:val="Default"/>
    <w:qFormat/>
    <w:pPr>
      <w:spacing w:before="0" w:after="448"/>
    </w:pPr>
    <w:rPr>
      <w:rFonts w:cs="Times New Roman"/>
      <w:color w:val="000000"/>
    </w:rPr>
  </w:style>
  <w:style w:type="paragraph" w:styleId="CM20">
    <w:name w:val="CM20"/>
    <w:basedOn w:val="Default"/>
    <w:next w:val="Default"/>
    <w:qFormat/>
    <w:pPr>
      <w:spacing w:lineRule="atLeast" w:line="228"/>
    </w:pPr>
    <w:rPr>
      <w:rFonts w:cs="Times New Roman"/>
      <w:color w:val="000000"/>
    </w:rPr>
  </w:style>
  <w:style w:type="paragraph" w:styleId="CM25">
    <w:name w:val="CM25"/>
    <w:basedOn w:val="Default"/>
    <w:next w:val="Default"/>
    <w:qFormat/>
    <w:pPr>
      <w:spacing w:lineRule="atLeast" w:line="180"/>
    </w:pPr>
    <w:rPr>
      <w:rFonts w:cs="Times New Roman"/>
      <w:color w:val="000000"/>
    </w:rPr>
  </w:style>
  <w:style w:type="paragraph" w:styleId="CM26">
    <w:name w:val="CM26"/>
    <w:basedOn w:val="Default"/>
    <w:next w:val="Default"/>
    <w:qFormat/>
    <w:pPr/>
    <w:rPr>
      <w:rFonts w:cs="Times New Roman"/>
      <w:color w:val="000000"/>
    </w:rPr>
  </w:style>
  <w:style w:type="paragraph" w:styleId="CM27">
    <w:name w:val="CM27"/>
    <w:basedOn w:val="Default"/>
    <w:next w:val="Default"/>
    <w:qFormat/>
    <w:pPr>
      <w:spacing w:lineRule="atLeast" w:line="236"/>
    </w:pPr>
    <w:rPr>
      <w:rFonts w:cs="Times New Roman"/>
      <w:color w:val="000000"/>
    </w:rPr>
  </w:style>
  <w:style w:type="paragraph" w:styleId="CM45">
    <w:name w:val="CM45"/>
    <w:basedOn w:val="Default"/>
    <w:next w:val="Default"/>
    <w:qFormat/>
    <w:pPr>
      <w:spacing w:before="0" w:after="588"/>
    </w:pPr>
    <w:rPr>
      <w:rFonts w:cs="Times New Roman"/>
      <w:color w:val="000000"/>
    </w:rPr>
  </w:style>
  <w:style w:type="paragraph" w:styleId="CM46">
    <w:name w:val="CM46"/>
    <w:basedOn w:val="Default"/>
    <w:next w:val="Default"/>
    <w:qFormat/>
    <w:pPr>
      <w:spacing w:before="0" w:after="185"/>
    </w:pPr>
    <w:rPr>
      <w:rFonts w:cs="Times New Roman"/>
      <w:color w:val="000000"/>
    </w:rPr>
  </w:style>
  <w:style w:type="paragraph" w:styleId="CM47">
    <w:name w:val="CM47"/>
    <w:basedOn w:val="Default"/>
    <w:next w:val="Default"/>
    <w:qFormat/>
    <w:pPr>
      <w:spacing w:before="0" w:after="60"/>
    </w:pPr>
    <w:rPr>
      <w:rFonts w:cs="Times New Roman"/>
      <w:color w:val="000000"/>
    </w:rPr>
  </w:style>
  <w:style w:type="paragraph" w:styleId="CM48">
    <w:name w:val="CM48"/>
    <w:basedOn w:val="Default"/>
    <w:next w:val="Default"/>
    <w:qFormat/>
    <w:pPr>
      <w:spacing w:before="0" w:after="55"/>
    </w:pPr>
    <w:rPr>
      <w:rFonts w:cs="Times New Roman"/>
      <w:color w:val="000000"/>
    </w:rPr>
  </w:style>
  <w:style w:type="paragraph" w:styleId="CM28">
    <w:name w:val="CM28"/>
    <w:basedOn w:val="Default"/>
    <w:next w:val="Default"/>
    <w:qFormat/>
    <w:pPr>
      <w:spacing w:lineRule="atLeast" w:line="238"/>
    </w:pPr>
    <w:rPr>
      <w:rFonts w:cs="Times New Roman"/>
      <w:color w:val="000000"/>
    </w:rPr>
  </w:style>
  <w:style w:type="paragraph" w:styleId="CM29">
    <w:name w:val="CM29"/>
    <w:basedOn w:val="Default"/>
    <w:next w:val="Default"/>
    <w:qFormat/>
    <w:pPr>
      <w:spacing w:lineRule="atLeast" w:line="231"/>
    </w:pPr>
    <w:rPr>
      <w:rFonts w:cs="Times New Roman"/>
      <w:color w:val="000000"/>
    </w:rPr>
  </w:style>
  <w:style w:type="paragraph" w:styleId="CM30">
    <w:name w:val="CM30"/>
    <w:basedOn w:val="Default"/>
    <w:next w:val="Default"/>
    <w:qFormat/>
    <w:pPr>
      <w:spacing w:lineRule="atLeast" w:line="280"/>
    </w:pPr>
    <w:rPr>
      <w:rFonts w:cs="Times New Roman"/>
      <w:color w:val="000000"/>
    </w:rPr>
  </w:style>
  <w:style w:type="paragraph" w:styleId="CM49">
    <w:name w:val="CM49"/>
    <w:basedOn w:val="Default"/>
    <w:next w:val="Default"/>
    <w:qFormat/>
    <w:pPr>
      <w:spacing w:before="0" w:after="840"/>
    </w:pPr>
    <w:rPr>
      <w:rFonts w:cs="Times New Roman"/>
      <w:color w:val="000000"/>
    </w:rPr>
  </w:style>
  <w:style w:type="paragraph" w:styleId="CM50">
    <w:name w:val="CM50"/>
    <w:basedOn w:val="Default"/>
    <w:next w:val="Default"/>
    <w:qFormat/>
    <w:pPr>
      <w:spacing w:before="0" w:after="1005"/>
    </w:pPr>
    <w:rPr>
      <w:rFonts w:cs="Times New Roman"/>
      <w:color w:val="000000"/>
    </w:rPr>
  </w:style>
  <w:style w:type="paragraph" w:styleId="CM31">
    <w:name w:val="CM31"/>
    <w:basedOn w:val="Default"/>
    <w:next w:val="Default"/>
    <w:qFormat/>
    <w:pPr>
      <w:spacing w:lineRule="atLeast" w:line="220"/>
    </w:pPr>
    <w:rPr>
      <w:rFonts w:cs="Times New Roman"/>
      <w:color w:val="000000"/>
    </w:rPr>
  </w:style>
  <w:style w:type="paragraph" w:styleId="CM32">
    <w:name w:val="CM32"/>
    <w:basedOn w:val="Default"/>
    <w:next w:val="Default"/>
    <w:qFormat/>
    <w:pPr>
      <w:spacing w:lineRule="atLeast" w:line="22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5:13:00Z</dcterms:created>
  <dc:creator>Russo Alecu</dc:creator>
  <dc:description/>
  <cp:keywords/>
  <dc:language>en-US</dc:language>
  <cp:lastModifiedBy>Victor</cp:lastModifiedBy>
  <dcterms:modified xsi:type="dcterms:W3CDTF">2008-02-11T14:25:00Z</dcterms:modified>
  <cp:revision>4</cp:revision>
  <dc:subject/>
  <dc:title>Cantarea Romaniei</dc:title>
</cp:coreProperties>
</file>