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2"/>
        <w:spacing w:before="0" w:after="0"/>
        <w:ind w:firstLine="426"/>
        <w:jc w:val="center"/>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 xml:space="preserve">CUVÂNT ÎNAINTE </w:t>
      </w:r>
    </w:p>
    <w:p>
      <w:pPr>
        <w:pStyle w:val="CM6"/>
        <w:spacing w:lineRule="auto" w:line="240"/>
        <w:ind w:firstLine="426"/>
        <w:jc w:val="both"/>
        <w:rPr/>
      </w:pPr>
      <w:r>
        <w:rPr>
          <w:rFonts w:cs="Times New Roman" w:ascii="Times New Roman" w:hAnsi="Times New Roman"/>
          <w:color w:val="000000"/>
          <w:sz w:val="21"/>
          <w:szCs w:val="21"/>
          <w:highlight w:val="cyan"/>
          <w:lang w:val="ro-RO"/>
        </w:rPr>
        <w:t xml:space="preserve">Ediţia de faţă încearcă să reunească pentru lectura tânărului cititor câteva dintre cele mai reprezentative cărţi populare româneşti, care au avut o intensă circulaţie pe pământurile noastre, începând cu secolul al XVII-lea şi până în ziua de azi. </w:t>
      </w:r>
    </w:p>
    <w:p>
      <w:pPr>
        <w:pStyle w:val="CM6"/>
        <w:spacing w:lineRule="auto" w:line="240"/>
        <w:ind w:firstLine="426"/>
        <w:jc w:val="both"/>
        <w:rPr/>
      </w:pPr>
      <w:r>
        <w:rPr>
          <w:rFonts w:cs="Times New Roman" w:ascii="Times New Roman" w:hAnsi="Times New Roman"/>
          <w:color w:val="000000"/>
          <w:sz w:val="21"/>
          <w:szCs w:val="21"/>
          <w:highlight w:val="cyan"/>
          <w:lang w:val="ro-RO"/>
        </w:rPr>
        <w:t xml:space="preserve">Cărţile populare au fost cărţile de lectură dintotdeauna ale celor mai diverse categorii de cititori. Mai mult chiar, pentru cei neştiutori de carte au fost cărţi de ascultare, citite fiindu-le de cărturari. B. P. Haşdeu este savantul care a afirmat că „înainte de a desfăşura într-o limbă o literatură cultă, </w:t>
      </w:r>
      <w:r>
        <w:rPr>
          <w:rFonts w:cs="Times New Roman" w:ascii="Times New Roman" w:hAnsi="Times New Roman"/>
          <w:i/>
          <w:iCs/>
          <w:color w:val="000000"/>
          <w:sz w:val="21"/>
          <w:szCs w:val="21"/>
          <w:highlight w:val="cyan"/>
          <w:lang w:val="ro-RO"/>
        </w:rPr>
        <w:t>cartea poporană</w:t>
      </w:r>
      <w:r>
        <w:rPr>
          <w:rFonts w:cs="Times New Roman" w:ascii="Times New Roman" w:hAnsi="Times New Roman"/>
          <w:color w:val="000000"/>
          <w:sz w:val="21"/>
          <w:szCs w:val="21"/>
          <w:highlight w:val="cyan"/>
          <w:lang w:val="ro-RO"/>
        </w:rPr>
        <w:t xml:space="preserve">, în curs de secoli, este </w:t>
      </w:r>
      <w:r>
        <w:rPr>
          <w:rFonts w:cs="Times New Roman" w:ascii="Times New Roman" w:hAnsi="Times New Roman"/>
          <w:i/>
          <w:iCs/>
          <w:color w:val="000000"/>
          <w:sz w:val="21"/>
          <w:szCs w:val="21"/>
          <w:highlight w:val="cyan"/>
          <w:lang w:val="ro-RO"/>
        </w:rPr>
        <w:t>unica literatură</w:t>
      </w:r>
      <w:r>
        <w:rPr>
          <w:rFonts w:cs="Times New Roman" w:ascii="Times New Roman" w:hAnsi="Times New Roman"/>
          <w:color w:val="000000"/>
          <w:sz w:val="21"/>
          <w:szCs w:val="21"/>
          <w:highlight w:val="cyan"/>
          <w:lang w:val="ro-RO"/>
        </w:rPr>
        <w:t xml:space="preserve"> a naţiunii întregi“ (sublin. red.). Astfel că la început cărţile populare erau răspândite de la o generaţie la alta prin numeroase cópii de manuscrise sau pe cale orală de cele mai multe ori. Pe la sfârşitul secolului al XVIII-lea, dar mai ales în secolul al XIX-lea ele au continuat să fie răspândite şi citite în numeroase ediţii tipărite, care sunt bine cunoscute şi studiate în circuitul ştiinţific. </w:t>
      </w:r>
    </w:p>
    <w:p>
      <w:pPr>
        <w:pStyle w:val="CM6"/>
        <w:spacing w:lineRule="auto" w:line="240"/>
        <w:ind w:firstLine="426"/>
        <w:jc w:val="both"/>
        <w:rPr/>
      </w:pPr>
      <w:r>
        <w:rPr>
          <w:rFonts w:cs="Times New Roman" w:ascii="Times New Roman" w:hAnsi="Times New Roman"/>
          <w:color w:val="000000"/>
          <w:sz w:val="21"/>
          <w:szCs w:val="21"/>
          <w:highlight w:val="cyan"/>
          <w:lang w:val="ro-RO"/>
        </w:rPr>
        <w:t xml:space="preserve">Ediţia noastră cuprinde patru dintre cele mai cunoscute cărţi populare: </w:t>
      </w:r>
      <w:r>
        <w:rPr>
          <w:rFonts w:cs="Times New Roman" w:ascii="Times New Roman" w:hAnsi="Times New Roman"/>
          <w:i/>
          <w:iCs/>
          <w:color w:val="000000"/>
          <w:sz w:val="21"/>
          <w:szCs w:val="21"/>
          <w:highlight w:val="cyan"/>
          <w:lang w:val="ro-RO"/>
        </w:rPr>
        <w:t>Alexandria, Varlaam şi Ioasaf, Archirie şi Anadan</w:t>
      </w:r>
      <w:r>
        <w:rPr>
          <w:rFonts w:cs="Times New Roman" w:ascii="Times New Roman" w:hAnsi="Times New Roman"/>
          <w:color w:val="000000"/>
          <w:sz w:val="21"/>
          <w:szCs w:val="21"/>
          <w:highlight w:val="cyan"/>
          <w:lang w:val="ro-RO"/>
        </w:rPr>
        <w:t xml:space="preserve"> şi </w:t>
      </w:r>
      <w:r>
        <w:rPr>
          <w:rFonts w:cs="Times New Roman" w:ascii="Times New Roman" w:hAnsi="Times New Roman"/>
          <w:i/>
          <w:iCs/>
          <w:color w:val="000000"/>
          <w:sz w:val="21"/>
          <w:szCs w:val="21"/>
          <w:highlight w:val="cyan"/>
          <w:lang w:val="ro-RO"/>
        </w:rPr>
        <w:t>Esopia</w:t>
      </w:r>
      <w:r>
        <w:rPr>
          <w:rFonts w:cs="Times New Roman" w:ascii="Times New Roman" w:hAnsi="Times New Roman"/>
          <w:color w:val="000000"/>
          <w:sz w:val="21"/>
          <w:szCs w:val="21"/>
          <w:highlight w:val="cyan"/>
          <w:lang w:val="ro-RO"/>
        </w:rPr>
        <w:t xml:space="preserve">. În scopul unei mai bune familiarizări a cititorului cu istoricul răspândirii acestor patru creaţii în spaţiul românesc, dăm în cele ce urmează mai întâi o succintă informaţie despre originea lor şi apoi despre împrejurările în care au ajuns să fie tipărite în româneşte. </w:t>
      </w:r>
    </w:p>
    <w:p>
      <w:pPr>
        <w:pStyle w:val="CM6"/>
        <w:spacing w:lineRule="auto" w:line="240"/>
        <w:ind w:firstLine="426"/>
        <w:jc w:val="both"/>
        <w:rPr/>
      </w:pPr>
      <w:r>
        <w:rPr>
          <w:rFonts w:cs="Times New Roman" w:ascii="Times New Roman" w:hAnsi="Times New Roman"/>
          <w:i/>
          <w:iCs/>
          <w:color w:val="000000"/>
          <w:sz w:val="21"/>
          <w:szCs w:val="21"/>
          <w:highlight w:val="cyan"/>
          <w:lang w:val="ro-RO"/>
        </w:rPr>
        <w:t>Alexandria</w:t>
      </w:r>
      <w:r>
        <w:rPr>
          <w:rFonts w:cs="Times New Roman" w:ascii="Times New Roman" w:hAnsi="Times New Roman"/>
          <w:color w:val="000000"/>
          <w:sz w:val="21"/>
          <w:szCs w:val="21"/>
          <w:highlight w:val="cyan"/>
          <w:lang w:val="ro-RO"/>
        </w:rPr>
        <w:t xml:space="preserve"> este un roman popular, care datează din sec. III înaintea erei noastre, şi a fost scris de un anonim în limba greacă în Egiptul elenistic. Din Egipt romanul a călătorit apoi în răsărit, în ţările care făcuseră odată parte din imperiul lui Alexandru cel Mare, şi s-a răspândit cu deosebire în imperiul bizantin, unde capătă un colorit creştin. Din Bizanţ romanul a pătruns în Apus prin traduceri latine. </w:t>
      </w:r>
    </w:p>
    <w:p>
      <w:pPr>
        <w:pStyle w:val="CM6"/>
        <w:spacing w:lineRule="auto" w:line="240"/>
        <w:ind w:firstLine="426"/>
        <w:jc w:val="both"/>
        <w:rPr/>
      </w:pPr>
      <w:r>
        <w:rPr>
          <w:rFonts w:cs="Times New Roman" w:ascii="Times New Roman" w:hAnsi="Times New Roman"/>
          <w:color w:val="000000"/>
          <w:sz w:val="21"/>
          <w:szCs w:val="21"/>
          <w:highlight w:val="cyan"/>
          <w:lang w:val="ro-RO"/>
        </w:rPr>
        <w:t xml:space="preserve">După un text latin s-a făcut în sec. al XIII-lea o traducere în sârbo-croată, identificată ca izvor al primei transpuneri româneşti a </w:t>
      </w:r>
      <w:r>
        <w:rPr>
          <w:rFonts w:cs="Times New Roman" w:ascii="Times New Roman" w:hAnsi="Times New Roman"/>
          <w:i/>
          <w:iCs/>
          <w:color w:val="000000"/>
          <w:sz w:val="21"/>
          <w:szCs w:val="21"/>
          <w:highlight w:val="cyan"/>
          <w:lang w:val="ro-RO"/>
        </w:rPr>
        <w:t>Alexandriei</w:t>
      </w:r>
      <w:r>
        <w:rPr>
          <w:rFonts w:cs="Times New Roman" w:ascii="Times New Roman" w:hAnsi="Times New Roman"/>
          <w:color w:val="000000"/>
          <w:sz w:val="21"/>
          <w:szCs w:val="21"/>
          <w:highlight w:val="cyan"/>
          <w:lang w:val="ro-RO"/>
        </w:rPr>
        <w:t xml:space="preserve">, realizată în a doua jumătate a secolului al XVI-lea. Manuscrisul acesta nu s-a păstrat, au rămas doar măr-turii despre el la Neagoe Basarab şi mitropolitul Grigore al Sucevei. Cea mai veche copie cunoscută e datorată preotului Ion Ro-mânul din satul Sânpetru (Hunedoara), scrisă între 15 iunie 1619 şi 15 februarie 1620. </w:t>
      </w:r>
    </w:p>
    <w:p>
      <w:pPr>
        <w:pStyle w:val="CM6"/>
        <w:spacing w:lineRule="auto" w:line="240"/>
        <w:ind w:firstLine="426"/>
        <w:jc w:val="both"/>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 xml:space="preserve">După afirmaţia lui Antonio Maria Del Chiaro, secretarul lui Constantin Brâncoveanu, în 1713 ar fi ieşit din tipografia lui Antim Ivireanul prima ediţie tipărită a cărţii, dar nu s-a păstrat nici un exemplar. Ediţia apărută la Sibiu în 1794, în tipografia lui Petre Bart, cu cheltuiala lui Simion Pantea din Sălciua de Sus este prima ediţie tipărită cunoscută. Doi ani mai târziu, cartea apare la Movilău în tipografia protopopului Mihail Strelbiţki. Ediţia de la Sibiu a fost stilizată de M. Sadoveanu în 1909 sub titlul </w:t>
      </w:r>
      <w:r>
        <w:rPr>
          <w:rFonts w:cs="Times New Roman" w:ascii="Times New Roman" w:hAnsi="Times New Roman"/>
          <w:i/>
          <w:iCs/>
          <w:color w:val="000000"/>
          <w:sz w:val="21"/>
          <w:szCs w:val="21"/>
          <w:highlight w:val="cyan"/>
          <w:lang w:val="ro-RO"/>
        </w:rPr>
        <w:t xml:space="preserve">Istoria Marelui Împărat Alexandru Machedon, în vremea când era cursul lumii 5250 de ani. </w:t>
      </w:r>
    </w:p>
    <w:p>
      <w:pPr>
        <w:pStyle w:val="CM6"/>
        <w:spacing w:lineRule="auto" w:line="240"/>
        <w:ind w:firstLine="426"/>
        <w:jc w:val="both"/>
        <w:rPr/>
      </w:pPr>
      <w:r>
        <w:rPr>
          <w:rFonts w:cs="Times New Roman" w:ascii="Times New Roman" w:hAnsi="Times New Roman"/>
          <w:i/>
          <w:iCs/>
          <w:color w:val="000000"/>
          <w:sz w:val="21"/>
          <w:szCs w:val="21"/>
          <w:highlight w:val="cyan"/>
          <w:lang w:val="ro-RO"/>
        </w:rPr>
        <w:t>Varlaam şi Ioasaf</w:t>
      </w:r>
      <w:r>
        <w:rPr>
          <w:rFonts w:cs="Times New Roman" w:ascii="Times New Roman" w:hAnsi="Times New Roman"/>
          <w:color w:val="000000"/>
          <w:sz w:val="21"/>
          <w:szCs w:val="21"/>
          <w:highlight w:val="cyan"/>
          <w:lang w:val="ro-RO"/>
        </w:rPr>
        <w:t xml:space="preserve"> este un roman popular de apologie a vieţii creştine, cu un profund fond moral, religios, a cărui fabulă se găseşte în legenda indică despre Buddha, întemeietorul unei noi religii. În secolele VI-VII înaintea erei noastre legenda indiană a fost prelucrată de un creştin şi a trecut din India în Persia. De aici a călătorit mai departe până un călugăr Ioan i-a dat forma grecească, de la care a pătruns în toate literaturile europene: romanice, slavice şi germanice. Cel mai vechi manuscris slavonesc al romanului datează din secolul al XIV. Traducerea în româneşte s-a făcut de pe un manuscris slav în anii 1648-1649 de către Udrişte Năsturel, cumnatul lui Matei Basarab. Acest manuscris nu s-a păstrat. Au fost semnalate însă trei cópii din a doua jumătate a secolului al XVII-lea ale grămăticului domnesc Fota, datorită vechimii şi apropierii lor de traducerea lui Udrişte Năsturel. O copie a acestuia din 1675 este singura versiune a romanului care s-a tipărit la 1904. Se cunosc şi două prelucrări ale romanului </w:t>
      </w:r>
      <w:r>
        <w:rPr>
          <w:rFonts w:cs="Times New Roman" w:ascii="Times New Roman" w:hAnsi="Times New Roman"/>
          <w:i/>
          <w:iCs/>
          <w:color w:val="000000"/>
          <w:sz w:val="21"/>
          <w:szCs w:val="21"/>
          <w:highlight w:val="cyan"/>
          <w:lang w:val="ro-RO"/>
        </w:rPr>
        <w:t>Varlaam şi Ioasaf</w:t>
      </w:r>
      <w:r>
        <w:rPr>
          <w:rFonts w:cs="Times New Roman" w:ascii="Times New Roman" w:hAnsi="Times New Roman"/>
          <w:color w:val="000000"/>
          <w:sz w:val="21"/>
          <w:szCs w:val="21"/>
          <w:highlight w:val="cyan"/>
          <w:lang w:val="ro-RO"/>
        </w:rPr>
        <w:t xml:space="preserve">, una dintre ele aparţine lui M. Sadoveanu care, în colaborare cu D. D. Pătrăşcanu, a adus vechea naraţiune cu caracter popular în cadrul literaturii culte sub următorul titlu: </w:t>
      </w:r>
    </w:p>
    <w:p>
      <w:pPr>
        <w:pStyle w:val="CM9"/>
        <w:spacing w:lineRule="auto" w:line="240"/>
        <w:ind w:firstLine="426"/>
        <w:jc w:val="both"/>
        <w:rPr>
          <w:rFonts w:ascii="Times New Roman" w:hAnsi="Times New Roman" w:cs="Times New Roman"/>
          <w:color w:val="000000"/>
          <w:sz w:val="21"/>
          <w:szCs w:val="21"/>
          <w:highlight w:val="cyan"/>
          <w:lang w:val="ro-RO"/>
        </w:rPr>
      </w:pPr>
      <w:r>
        <w:rPr>
          <w:rFonts w:cs="Times New Roman" w:ascii="Times New Roman" w:hAnsi="Times New Roman"/>
          <w:i/>
          <w:iCs/>
          <w:color w:val="000000"/>
          <w:sz w:val="21"/>
          <w:szCs w:val="21"/>
          <w:highlight w:val="cyan"/>
          <w:lang w:val="ro-RO"/>
        </w:rPr>
        <w:t xml:space="preserve">Istoria Sfinţilor Varlaam şi Iosaf de la India. </w:t>
      </w:r>
    </w:p>
    <w:p>
      <w:pPr>
        <w:pStyle w:val="CM6"/>
        <w:spacing w:lineRule="auto" w:line="240"/>
        <w:ind w:firstLine="426"/>
        <w:jc w:val="both"/>
        <w:rPr/>
      </w:pPr>
      <w:r>
        <w:rPr>
          <w:rFonts w:cs="Times New Roman" w:ascii="Times New Roman" w:hAnsi="Times New Roman"/>
          <w:i/>
          <w:iCs/>
          <w:color w:val="000000"/>
          <w:sz w:val="21"/>
          <w:szCs w:val="21"/>
          <w:highlight w:val="cyan"/>
          <w:lang w:val="ro-RO"/>
        </w:rPr>
        <w:t>Archirie şi Anadan</w:t>
      </w:r>
      <w:r>
        <w:rPr>
          <w:rFonts w:cs="Times New Roman" w:ascii="Times New Roman" w:hAnsi="Times New Roman"/>
          <w:color w:val="000000"/>
          <w:sz w:val="21"/>
          <w:szCs w:val="21"/>
          <w:highlight w:val="cyan"/>
          <w:lang w:val="ro-RO"/>
        </w:rPr>
        <w:t xml:space="preserve"> este o povestire populară cu finalitate moralizatoare de origine asiro-babiloniană şi datează, după cercetările mai noi, din veacul al VI-lea înaintea erei noastre. </w:t>
      </w:r>
    </w:p>
    <w:p>
      <w:pPr>
        <w:pStyle w:val="CM6"/>
        <w:spacing w:lineRule="auto" w:line="240"/>
        <w:ind w:firstLine="426"/>
        <w:jc w:val="both"/>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 xml:space="preserve">Povestirea, una dintre cele mai interesante transmise de vechiul Orient, ajunge în limba română prin filiera slavonă, fiind tradusă spre sfârşitul sec. al XVII-lea, după o redacţie sârbo-croată. În următoarele două secole povestirea cunoaşte o largă răspândire, păstrându-se în limba română circa 45 de manuscrise, care au circulat în toate provinciile româneşti, cele mai multe provenind din Moldova, iar cele mai vechi din Transilvania. Anton Pann este scriitorul care a stilizat şi a tipărit pentru prima oară povestirea în româneşte în 1850 cu titlul: </w:t>
      </w:r>
      <w:r>
        <w:rPr>
          <w:rFonts w:cs="Times New Roman" w:ascii="Times New Roman" w:hAnsi="Times New Roman"/>
          <w:i/>
          <w:iCs/>
          <w:color w:val="000000"/>
          <w:sz w:val="21"/>
          <w:szCs w:val="21"/>
          <w:highlight w:val="cyan"/>
          <w:lang w:val="ro-RO"/>
        </w:rPr>
        <w:t xml:space="preserve">Înţeleptul Archir cu nepotul său Anadam. </w:t>
      </w:r>
    </w:p>
    <w:p>
      <w:pPr>
        <w:pStyle w:val="CM6"/>
        <w:spacing w:lineRule="auto" w:line="240"/>
        <w:ind w:firstLine="426"/>
        <w:jc w:val="both"/>
        <w:rPr>
          <w:rFonts w:ascii="Times New Roman" w:hAnsi="Times New Roman" w:cs="Times New Roman"/>
          <w:color w:val="000000"/>
          <w:sz w:val="21"/>
          <w:szCs w:val="21"/>
          <w:highlight w:val="cyan"/>
          <w:lang w:val="ro-RO"/>
        </w:rPr>
      </w:pPr>
      <w:r>
        <w:rPr>
          <w:rFonts w:cs="Times New Roman" w:ascii="Times New Roman" w:hAnsi="Times New Roman"/>
          <w:i/>
          <w:iCs/>
          <w:color w:val="000000"/>
          <w:sz w:val="21"/>
          <w:szCs w:val="21"/>
          <w:highlight w:val="cyan"/>
          <w:lang w:val="ro-RO"/>
        </w:rPr>
        <w:t>Esopia</w:t>
      </w:r>
      <w:r>
        <w:rPr>
          <w:rFonts w:cs="Times New Roman" w:ascii="Times New Roman" w:hAnsi="Times New Roman"/>
          <w:color w:val="000000"/>
          <w:sz w:val="21"/>
          <w:szCs w:val="21"/>
          <w:highlight w:val="cyan"/>
          <w:lang w:val="ro-RO"/>
        </w:rPr>
        <w:t xml:space="preserve"> este o carte populară ce cuprinde viaţa şi fabulele atribuite legendarului Esop. Romanul are la bază un fapt real: existenţa unui sclav excepţional dotat cu inteligenţă şi talent, frigianul (sau tracul) Esop, contemporan cu Cresus şi Solon (secolul al VI-lea înaintea erei noastre). Această existenţă neobiş-nuită a fost ţesută în legendă. Scrierea este rezultatul unei interferenţe spirituale a Orientului asiatic cu Antichitatea elenă. În literatura română </w:t>
      </w:r>
      <w:r>
        <w:rPr>
          <w:rFonts w:cs="Times New Roman" w:ascii="Times New Roman" w:hAnsi="Times New Roman"/>
          <w:i/>
          <w:iCs/>
          <w:color w:val="000000"/>
          <w:sz w:val="21"/>
          <w:szCs w:val="21"/>
          <w:highlight w:val="cyan"/>
          <w:lang w:val="ro-RO"/>
        </w:rPr>
        <w:t>Esopia</w:t>
      </w:r>
      <w:r>
        <w:rPr>
          <w:rFonts w:cs="Times New Roman" w:ascii="Times New Roman" w:hAnsi="Times New Roman"/>
          <w:color w:val="000000"/>
          <w:sz w:val="21"/>
          <w:szCs w:val="21"/>
          <w:highlight w:val="cyan"/>
          <w:lang w:val="ro-RO"/>
        </w:rPr>
        <w:t xml:space="preserve"> pătrunde destul de târziu. Primul manuscris datează din 1703, fiind copiat de Costea dascălul din Şcheii Braşovului. Prima ediţie tipărită la noi este cea din 1795 de la Sibiu a tipografului Petru Bart, cel care tipărise cu un an mai devreme </w:t>
      </w:r>
      <w:r>
        <w:rPr>
          <w:rFonts w:cs="Times New Roman" w:ascii="Times New Roman" w:hAnsi="Times New Roman"/>
          <w:i/>
          <w:iCs/>
          <w:color w:val="000000"/>
          <w:sz w:val="21"/>
          <w:szCs w:val="21"/>
          <w:highlight w:val="cyan"/>
          <w:lang w:val="ro-RO"/>
        </w:rPr>
        <w:t>Alexandria</w:t>
      </w:r>
      <w:r>
        <w:rPr>
          <w:rFonts w:cs="Times New Roman" w:ascii="Times New Roman" w:hAnsi="Times New Roman"/>
          <w:color w:val="000000"/>
          <w:sz w:val="21"/>
          <w:szCs w:val="21"/>
          <w:highlight w:val="cyan"/>
          <w:lang w:val="ro-RO"/>
        </w:rPr>
        <w:t xml:space="preserve">. În 1909 M. Sadoveanu editează la Fălticeni o versiune stilizată a variantei apărute la Sibiu, asigurându-i astfel o largă circulaţie. Stilizarea poartă următorul titlu: </w:t>
      </w:r>
      <w:r>
        <w:rPr>
          <w:rFonts w:cs="Times New Roman" w:ascii="Times New Roman" w:hAnsi="Times New Roman"/>
          <w:i/>
          <w:iCs/>
          <w:color w:val="000000"/>
          <w:sz w:val="21"/>
          <w:szCs w:val="21"/>
          <w:highlight w:val="cyan"/>
          <w:lang w:val="ro-RO"/>
        </w:rPr>
        <w:t xml:space="preserve">Esopia sau Viaţa şi pildele preaînţeleptului Esop. </w:t>
      </w:r>
    </w:p>
    <w:p>
      <w:pPr>
        <w:pStyle w:val="CM6"/>
        <w:spacing w:lineRule="auto" w:line="240"/>
        <w:ind w:firstLine="426"/>
        <w:jc w:val="both"/>
        <w:rPr/>
      </w:pPr>
      <w:r>
        <w:rPr>
          <w:rFonts w:cs="Times New Roman" w:ascii="Times New Roman" w:hAnsi="Times New Roman"/>
          <w:color w:val="000000"/>
          <w:sz w:val="21"/>
          <w:szCs w:val="21"/>
          <w:highlight w:val="cyan"/>
          <w:lang w:val="ro-RO"/>
        </w:rPr>
        <w:t xml:space="preserve">În sfârşit, menţionăm că pentru ediţia noastră, am găsit de cuviinţă să selectăm textele stilizate, prelucrate de Mihail Sadoveanu </w:t>
      </w:r>
      <w:r>
        <w:rPr>
          <w:rFonts w:cs="Times New Roman" w:ascii="Times New Roman" w:hAnsi="Times New Roman"/>
          <w:i/>
          <w:iCs/>
          <w:color w:val="000000"/>
          <w:sz w:val="21"/>
          <w:szCs w:val="21"/>
          <w:highlight w:val="cyan"/>
          <w:lang w:val="ro-RO"/>
        </w:rPr>
        <w:t>(Alexandria, Varlaam şi Ioasaf, Esopia)</w:t>
      </w:r>
      <w:r>
        <w:rPr>
          <w:rFonts w:cs="Times New Roman" w:ascii="Times New Roman" w:hAnsi="Times New Roman"/>
          <w:color w:val="000000"/>
          <w:sz w:val="21"/>
          <w:szCs w:val="21"/>
          <w:highlight w:val="cyan"/>
          <w:lang w:val="ro-RO"/>
        </w:rPr>
        <w:t xml:space="preserve"> şi Anton Pann </w:t>
      </w:r>
      <w:r>
        <w:rPr>
          <w:rFonts w:cs="Times New Roman" w:ascii="Times New Roman" w:hAnsi="Times New Roman"/>
          <w:i/>
          <w:iCs/>
          <w:color w:val="000000"/>
          <w:sz w:val="21"/>
          <w:szCs w:val="21"/>
          <w:highlight w:val="cyan"/>
          <w:lang w:val="ro-RO"/>
        </w:rPr>
        <w:t>(Archirie şi Anadan)</w:t>
      </w:r>
      <w:r>
        <w:rPr>
          <w:rFonts w:cs="Times New Roman" w:ascii="Times New Roman" w:hAnsi="Times New Roman"/>
          <w:color w:val="000000"/>
          <w:sz w:val="21"/>
          <w:szCs w:val="21"/>
          <w:highlight w:val="cyan"/>
          <w:lang w:val="ro-RO"/>
        </w:rPr>
        <w:t>, texte atinse de măiestria de condei a celor doi mari scriitori şi devenite mai accesibile cititorului căruia i se adresează. Prin gestul lor nobil aceşti scriitori au făcut nu numai o operă de culturalizare la timpul când au creat, dar au mai contribuit la perpetuarea unor valori artistice populare de-a lungul timpurilor, să ajungă până la noi şi să treacă în eternitate.</w:t>
      </w:r>
      <w:r>
        <w:rPr>
          <w:rFonts w:cs="Times New Roman" w:ascii="Times New Roman" w:hAnsi="Times New Roman"/>
          <w:color w:val="000000"/>
          <w:sz w:val="21"/>
          <w:szCs w:val="21"/>
          <w:lang w:val="ro-RO"/>
        </w:rPr>
        <w:t xml:space="preserve"> </w:t>
      </w:r>
    </w:p>
    <w:p>
      <w:pPr>
        <w:pStyle w:val="CM10"/>
        <w:spacing w:lineRule="auto" w:line="24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0"/>
        <w:spacing w:lineRule="auto" w:line="24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0"/>
        <w:spacing w:lineRule="auto" w:line="24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STORIA PREAÎNŢELEPTULUI ARCHIR</w:t>
      </w:r>
    </w:p>
    <w:p>
      <w:pPr>
        <w:pStyle w:val="CM10"/>
        <w:spacing w:lineRule="auto" w:line="24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NEPOTUL SĂU ANADAM</w:t>
      </w:r>
    </w:p>
    <w:p>
      <w:pPr>
        <w:pStyle w:val="CM10"/>
        <w:spacing w:lineRule="auto" w:line="24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zilele lui Sinagrip, împărat din părţile Răsăritului, era un boier anume Archir, carele deşi nu era urmat la învăţături şi ştiinţi înalte, dar pentru talentele cu care îl înzestrase natura şi pentru iscusita sa înţelepciune era foarte iubit de împăratul şi înălţat la rangul cel mai întâi între miniştrii împărăţiei sal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est Archir, în cei mai de pe urmă ani ai vârstei sale, pierzându-şi soţia şi fiii şi nerămâindu-i nici un moştenitor, luă pe nepotul său Anadam sub îngrijirile sale, carele rămăsese orfan de părinţi, mic din faşe, şi numindu-l fiu de suflet, a-nceput cu atâta dragoste să-l crească, încât singur în braţele sale luându-l, îl hrănea cu papă şi cu pâine muiată în vin, întocmai ca o mumă căruia i se usucă pieptul şi izvorul laptelui; cu atâta îngrijire priveghea asupra-i ziua şi noaptea, încât era precum zice proverbul: „de soare nevăzut şi de vânt nebătut.“ </w:t>
      </w:r>
    </w:p>
    <w:p>
      <w:pPr>
        <w:pStyle w:val="CM52"/>
        <w:spacing w:before="0" w:after="0"/>
        <w:ind w:firstLine="426"/>
        <w:jc w:val="both"/>
        <w:rPr/>
      </w:pPr>
      <w:r>
        <w:rPr>
          <w:rFonts w:cs="Times New Roman" w:ascii="Times New Roman" w:hAnsi="Times New Roman"/>
          <w:color w:val="000000"/>
          <w:sz w:val="28"/>
          <w:szCs w:val="28"/>
          <w:lang w:val="ro-RO"/>
        </w:rPr>
        <w:t>După ce în astfel l-a crescut, până a venit în stare ca să se poată hrăni singur cu dinţii săi, şi după ce se făcu-n vârstă de opt ani şi putea să urmeze la şcoală, n-a vrut Archir să-l dea să înveţe la ştiinţi deosebite, care nu le cunoştea el, ci l-a dat pe seama unui dascăl bătrân, carele avea foarte cuvioase purtări şi era evlavios în cele dumnezeieşti, poruncindu-i ca să-l înveţe toate cărţile bisericeşti (precum se învăţa cu câţiva ani înainte şi pe la noi şi prin alte părţi), cum: Bucoavna</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Ceaslovul</w:t>
      </w: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Psaltirea</w:t>
      </w: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w:t>
      </w:r>
    </w:p>
    <w:p>
      <w:pPr>
        <w:pStyle w:val="CM17"/>
        <w:spacing w:lineRule="auto" w:line="240"/>
        <w:ind w:firstLine="426"/>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highlight w:val="cyan"/>
          <w:lang w:val="ro-RO"/>
        </w:rPr>
        <w:t xml:space="preserve"> Abecedar.</w:t>
      </w:r>
    </w:p>
    <w:p>
      <w:pPr>
        <w:pStyle w:val="CM17"/>
        <w:spacing w:lineRule="auto" w:line="240"/>
        <w:ind w:firstLine="426"/>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highlight w:val="cyan"/>
          <w:lang w:val="ro-RO"/>
        </w:rPr>
        <w:t xml:space="preserve"> Carte de rugăciuni care servea odinioară drept abecedar şi carte de citire.</w:t>
      </w:r>
    </w:p>
    <w:p>
      <w:pPr>
        <w:pStyle w:val="CM17"/>
        <w:spacing w:lineRule="auto" w:line="240"/>
        <w:ind w:firstLine="426"/>
        <w:rPr/>
      </w:pPr>
      <w:r>
        <w:rPr>
          <w:rFonts w:cs="Times New Roman" w:ascii="Times New Roman" w:hAnsi="Times New Roman"/>
          <w:color w:val="000000"/>
          <w:sz w:val="28"/>
          <w:szCs w:val="28"/>
          <w:vertAlign w:val="superscript"/>
          <w:lang w:val="ro-RO"/>
        </w:rPr>
        <w:t xml:space="preserve">3 </w:t>
      </w:r>
      <w:r>
        <w:rPr>
          <w:rFonts w:cs="Times New Roman" w:ascii="Times New Roman" w:hAnsi="Times New Roman"/>
          <w:i/>
          <w:iCs/>
          <w:color w:val="000000"/>
          <w:sz w:val="28"/>
          <w:szCs w:val="28"/>
          <w:highlight w:val="cyan"/>
          <w:lang w:val="ro-RO"/>
        </w:rPr>
        <w:t>Cartea Psalmilor</w:t>
      </w:r>
      <w:r>
        <w:rPr>
          <w:rFonts w:cs="Times New Roman" w:ascii="Times New Roman" w:hAnsi="Times New Roman"/>
          <w:color w:val="000000"/>
          <w:sz w:val="28"/>
          <w:szCs w:val="28"/>
          <w:highlight w:val="cyan"/>
          <w:lang w:val="ro-RO"/>
        </w:rPr>
        <w:t xml:space="preserve">, parte a </w:t>
      </w:r>
      <w:r>
        <w:rPr>
          <w:rFonts w:cs="Times New Roman" w:ascii="Times New Roman" w:hAnsi="Times New Roman"/>
          <w:i/>
          <w:iCs/>
          <w:color w:val="000000"/>
          <w:sz w:val="28"/>
          <w:szCs w:val="28"/>
          <w:highlight w:val="cyan"/>
          <w:lang w:val="ro-RO"/>
        </w:rPr>
        <w:t>Vechiului Testament</w:t>
      </w:r>
      <w:r>
        <w:rPr>
          <w:rFonts w:cs="Times New Roman" w:ascii="Times New Roman" w:hAnsi="Times New Roman"/>
          <w:color w:val="000000"/>
          <w:sz w:val="28"/>
          <w:szCs w:val="28"/>
          <w:highlight w:val="cyan"/>
          <w:lang w:val="ro-RO"/>
        </w:rPr>
        <w:t>.</w:t>
      </w:r>
    </w:p>
    <w:p>
      <w:pPr>
        <w:pStyle w:val="CM17"/>
        <w:spacing w:lineRule="auto" w:line="240"/>
        <w:ind w:firstLine="426"/>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55"/>
        <w:spacing w:before="0" w:after="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ce a urmat Anadam şi a învăţat toate câte îi orânduise, îl luă Archir de la dascăl şi s-a pus şi el singur ca să-i predea câteva lecţii care le avea în memoria sa de la părinţi şi de la moşi-strămoşi; chemându-l în toate dimineţile şi puindu-l lângă sine să şadă, îi da câte o lecţie în fiecare zi, culeasă numai din proverbi, începând într-acest chip: „Fătul meu Anadame! Acum tu, deşi ai învăţat cărţile cele bisericeşti şi te-ai desăvârşit într-însele, încât poţi să te faci şi popă, dar însă nu-ţi sunt destule numai acestea, ci îţi mai trebuieşte să înveţi şi de la mine câteva lecţii ca să ştii şi cum să trăieşti în societate cu toţi oamenii; adică, cum să cinsteşti pe cei mari, cum să te porţi cu cei mici, cum să-ţi fii însuşi ţie de folos şi cum să poţi folosi şi pe alţii; despre care sunt atâtea lecţii câte sunt şi împrejurări. De aceea ascultă cele ce te sfătuiesc, ia-le în cap, întăreşte-le în memoria ta şi le întipăreşte pe lespezile inimii tale, că îţi vor fi spre folos în viaţa ta, atât sufleteşte, cât şi trupeşte; şi ascultă: </w:t>
      </w:r>
    </w:p>
    <w:p>
      <w:pPr>
        <w:pStyle w:val="CM55"/>
        <w:spacing w:before="0" w:after="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ătul meu! </w:t>
      </w:r>
    </w:p>
    <w:p>
      <w:pPr>
        <w:pStyle w:val="Default"/>
        <w:ind w:firstLine="426"/>
        <w:rPr/>
      </w:pPr>
      <w:r>
        <w:rPr>
          <w:rFonts w:cs="Times New Roman" w:ascii="Times New Roman" w:hAnsi="Times New Roman"/>
          <w:sz w:val="28"/>
          <w:szCs w:val="28"/>
          <w:lang w:val="ro-RO"/>
        </w:rPr>
        <w:t>1. Teme-te de Dumnezeu şi urmează poruncile lui. Supune-te împăratului şi legilor lui.</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scultă pe mai-marii tăi şi te pleacă lor; şi atunci nu vei avea de altul a te teme, fără numai de Dumnezeu; căci „capul plecat la toate sabia să-l taie nu poate.“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2. Temeiul înţelepciunii este frica lui Dumnezeu; de aceea întâi teme-te de Dumnezeu, şi al doilea de cel ce nu se teme de Dumnezeu. Căci „pre Dumnezeu cel ce-njură nici de tine nu să-ndură“; dar însă „necredinciosul îşi găseşte asupră pe nelegiuitul“. Că „toată hiara îşi are şi lupul ei“. </w:t>
      </w:r>
    </w:p>
    <w:p>
      <w:pPr>
        <w:pStyle w:val="Default"/>
        <w:ind w:firstLine="426"/>
        <w:rPr/>
      </w:pPr>
      <w:r>
        <w:rPr>
          <w:rFonts w:cs="Times New Roman" w:ascii="Times New Roman" w:hAnsi="Times New Roman"/>
          <w:sz w:val="28"/>
          <w:szCs w:val="28"/>
          <w:lang w:val="ro-RO"/>
        </w:rPr>
        <w:t xml:space="preserve">3. În ziua duminecii şi în celelalte sărbători mari du-te la biserică şi te îmbisericeşte, ca să se apropie îngerul de tine şi dracul să se depărteze.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CM40"/>
        <w:spacing w:lineRule="auto" w:line="240"/>
        <w:ind w:firstLine="426"/>
        <w:jc w:val="both"/>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highlight w:val="cyan"/>
          <w:lang w:val="ro-RO"/>
        </w:rPr>
        <w:t xml:space="preserve"> O parte din preceptele de mai jos provin din cartea populară pe care a prelucrat-o Pann, altele sunt adăugate de el însuşi (mai ales proverbele versificate). </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Cinsteşte toate legile, dar te închină numai la a ta; căci „cel ce se închină la două credinţe, acela nici o lege n-are şi la toţi e-n ură mare“.</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5. Cinsteşte pe părinţii tăi şi pe cei bătrâni, căci şi tu poţi fi bătrân; şi ceea ce nu-ţi place să-ţi facă alţii ţie nu face nici tu altora. Că „toată fapta îşi are răsplata“; către acestea fii recunoscător făcătorilor tăi de bine în timpul când ai avut trebuinţă de dânşii, şi nu-i uita în timpul fericirii tale; că „nu ştii cum se întoarce soarta care umblă ca o roată, ea astăzi te înalţă ca în dulap şi mâine te dă peste cap“. </w:t>
      </w:r>
    </w:p>
    <w:p>
      <w:pPr>
        <w:pStyle w:val="Default"/>
        <w:ind w:firstLine="426"/>
        <w:rPr/>
      </w:pPr>
      <w:r>
        <w:rPr>
          <w:rFonts w:cs="Times New Roman" w:ascii="Times New Roman" w:hAnsi="Times New Roman"/>
          <w:sz w:val="28"/>
          <w:szCs w:val="28"/>
          <w:lang w:val="ro-RO"/>
        </w:rPr>
        <w:t xml:space="preserve">6. Pe omul înţelept şi scăpătat sau sărac ajută-l mai cu simţiciune, măcar de orice lege ar fi; că a face bine nu este niciodată rău; precum zice proverbul: „tu binele din mâini îl scapă şi lasă să cază măcar şi în apă“; că „binele nu s-afundă, ci stă pe deasupra-n undă“. Şi mai vârtos „pe altul cine ajută pe Dumnezeu împrumută“; şi „unde dă cineva unul, Dumnezeu îi întoarce cu pumnul“. </w:t>
      </w:r>
    </w:p>
    <w:p>
      <w:pPr>
        <w:pStyle w:val="Default"/>
        <w:ind w:firstLine="426"/>
        <w:rPr/>
      </w:pPr>
      <w:r>
        <w:rPr>
          <w:rFonts w:cs="Times New Roman" w:ascii="Times New Roman" w:hAnsi="Times New Roman"/>
          <w:sz w:val="28"/>
          <w:szCs w:val="28"/>
          <w:lang w:val="ro-RO"/>
        </w:rPr>
        <w:t xml:space="preserve">7. Să-ţi fie milă şi de vite, nu le pedepsi neomeneşte; după proverbul ce zice: „omul trebuie să aibă milă şi de un câine, cu cât mai vârtos cu care câştigă el pâine!“ Dar însă, „acela care n-are milă de dobitoc, şi de om asemenea n-are milă de loc“.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8. Pe mai-marele tău şi pe care îl vei sluji nu-l defăima către alţii, măcar de ţi s-ar părea cât de aspru sau rău; după proverbul ce zice: „nu-ţi sumuţa câinele cui ai mâncat pâinile“, aducându-ţi aminte de proverbul ce zice: „în câtă vreme vei fi ciocan, loveşte, şi câtă vreme vei fi nacovală, sufere“, iar în contră de vei urma, greşeşti.</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9. Cu mai-marii tăi daraveră să n-aibi; nici să cumperi de la cineva vreun lucru fără tocmeală, ca când vei sta să plăteşti să n-aibi ameţeală; şi să nu pierzi şi ale tale pentru ale sale; asemenea, nu lua nici în dator, căci „cine ia în dator de multe ori să întâmplă a plăti de două ori“. </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10. La stăpân nu te băga fără tocmeală, căci „cine să bagă fără tocmeală iese fără nici o socoteală“; şi iarăşi: la orice învoire sau tocmeală, „cine are la mână carte are şi de dreptul său parte“, după proverbul care zice: „ce e în mână nu e minciună“.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11. Celui ce îţi va vorbi ţie cu asprime tu răspunde-i cu blândeţe: căci „omul nechibzuit astăzi îţi vorbeşte nebuneşte şi mâine îi pare rău şi să căieşte“; dar însă în deşert, căci după proverbul ce zice: „căinţa cea din urmă e totdeauna cu pagubă“. </w:t>
      </w:r>
    </w:p>
    <w:p>
      <w:pPr>
        <w:pStyle w:val="Default"/>
        <w:ind w:firstLine="426"/>
        <w:rPr/>
      </w:pPr>
      <w:r>
        <w:rPr>
          <w:rFonts w:cs="Times New Roman" w:ascii="Times New Roman" w:hAnsi="Times New Roman"/>
          <w:sz w:val="28"/>
          <w:szCs w:val="28"/>
          <w:lang w:val="ro-RO"/>
        </w:rPr>
        <w:t xml:space="preserve">12. Înaintea celor mari nu fii îndrăzneţ la vorbă şi grabnic la răspuns; ci „te înfăţişază cu sfială şi răspunde cu socoteală“; că „toată graba strică treaba“, iar „vorba dulce mult aduce“. </w:t>
      </w:r>
    </w:p>
    <w:p>
      <w:pPr>
        <w:pStyle w:val="Default"/>
        <w:ind w:firstLine="426"/>
        <w:rPr/>
      </w:pPr>
      <w:r>
        <w:rPr>
          <w:rFonts w:cs="Times New Roman" w:ascii="Times New Roman" w:hAnsi="Times New Roman"/>
          <w:sz w:val="28"/>
          <w:szCs w:val="28"/>
          <w:lang w:val="ro-RO"/>
        </w:rPr>
        <w:t xml:space="preserve">13. Când vezi pe om la întristare, nu-i mai da şi tu supărare, adică: nu „turna spirt peste foc, ci mângâie-l de ai vreun mijloc“; iar de nu, lasă-l mai bine, ca să nu-şi descarce mânia pe tine. </w:t>
      </w:r>
    </w:p>
    <w:p>
      <w:pPr>
        <w:pStyle w:val="Default"/>
        <w:ind w:firstLine="426"/>
        <w:rPr/>
      </w:pPr>
      <w:r>
        <w:rPr>
          <w:rFonts w:cs="Times New Roman" w:ascii="Times New Roman" w:hAnsi="Times New Roman"/>
          <w:sz w:val="28"/>
          <w:szCs w:val="28"/>
          <w:lang w:val="ro-RO"/>
        </w:rPr>
        <w:t xml:space="preserve">14. Mânia ta iarăşi nu grăbi să o verşi asupra cuiva, ca să nu te căieşti; că, după cum am mai zis, „căinţa cea din urmă cu paguba ta să curmă“. Şi mai ales: „bătaia şi ocara dată nu se întoarce niciodată“. </w:t>
      </w:r>
    </w:p>
    <w:p>
      <w:pPr>
        <w:pStyle w:val="Default"/>
        <w:ind w:firstLine="426"/>
        <w:rPr/>
      </w:pPr>
      <w:r>
        <w:rPr>
          <w:rFonts w:cs="Times New Roman" w:ascii="Times New Roman" w:hAnsi="Times New Roman"/>
          <w:sz w:val="28"/>
          <w:szCs w:val="28"/>
          <w:lang w:val="ro-RO"/>
        </w:rPr>
        <w:t xml:space="preserve">15. Când vei vrea să vorbeşti cu cineva, să-ţi scoţi cuvântul prin trei lacăte, adică: unul să-l aibi la inimă, al doilea la gât şi al treilea la buze; că „dacă iese din gură cuvântul, se duce iute ca vântul; şi nu-l poţi ajunge nici cu armăsarul, nici cu ogarul“. </w:t>
      </w:r>
    </w:p>
    <w:p>
      <w:pPr>
        <w:pStyle w:val="Default"/>
        <w:ind w:firstLine="426"/>
        <w:rPr/>
      </w:pPr>
      <w:r>
        <w:rPr>
          <w:rFonts w:cs="Times New Roman" w:ascii="Times New Roman" w:hAnsi="Times New Roman"/>
          <w:sz w:val="28"/>
          <w:szCs w:val="28"/>
          <w:lang w:val="ro-RO"/>
        </w:rPr>
        <w:t xml:space="preserve">16. Păzeşte-te de vorbe fanfaroane sau flecare, nici întrebuinţa minciuni; pentru că „minciuna întâi cade şi ca plumbul în apă se afundă, iar în urmă iese ca frunza pe undă“. Şi apoi, „cui i să descopere minciuna o dată, acela nu să mai crede altă dată“, chiar de ar vorbi şi adevărul. </w:t>
      </w:r>
    </w:p>
    <w:p>
      <w:pPr>
        <w:pStyle w:val="Default"/>
        <w:ind w:firstLine="426"/>
        <w:rPr/>
      </w:pPr>
      <w:r>
        <w:rPr>
          <w:rFonts w:cs="Times New Roman" w:ascii="Times New Roman" w:hAnsi="Times New Roman"/>
          <w:sz w:val="28"/>
          <w:szCs w:val="28"/>
          <w:lang w:val="ro-RO"/>
        </w:rPr>
        <w:t xml:space="preserve">17. Apără-ţi ochii de invidieri sau zavistii, mâinile de răpiri şi furtişaguri, gura de pâri şi clevetiri şi picioarele de către pasuri rele; că „cine are ochi pizmaş lui şi singur e vrăjmaş“, „cine are mână lungă pierde şi ce are-n pungă“ şi „cine sare garduri multe îi dă câte un par în c...“.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18. Fereşte-te de desfrânări, nu te fermeca de frumuseţile muierilor, şi mai ales de cele cu bărbat; că „vinul bun şi muierea frumoasă sunt două otrăvi dulci la om“; şi „cine umblă pe drum cu gândul acasă îşi pierde căciula în târg“, iar „cine umblă după cea cu bărbat, dracul îşi sparge opincile şi îl dă curând în cap“; că „tigva nu merge de multe ori la apă, ori se rup baierile şi scapă, ori se loveşte de ceva şi crapă.“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19. De vei avea vecin rău sau vreun asupritor, nu purta în contra-i ură, să te asemeni lui; ci de este altul în contra-ţi rău, tu fii bun; că „cu oţet şi cu fiere nu se face agurida miere“; ci „de te latră vru-n câine, astupă-i gura cu pâine; n-arunca în el cu piatră, că atunci mai rău te latră“. </w:t>
      </w:r>
    </w:p>
    <w:p>
      <w:pPr>
        <w:pStyle w:val="Default"/>
        <w:ind w:firstLine="426"/>
        <w:rPr/>
      </w:pPr>
      <w:r>
        <w:rPr>
          <w:rFonts w:cs="Times New Roman" w:ascii="Times New Roman" w:hAnsi="Times New Roman"/>
          <w:sz w:val="28"/>
          <w:szCs w:val="28"/>
          <w:lang w:val="ro-RO"/>
        </w:rPr>
        <w:t>20. De îţi va cugeta cineva rău şi te va blestema, tu vorbeşte-l de bine şi nu-l defăima; căci „cui îi iese din gură blestemul, îi cade în sân ca ghemul“; şi „cine altui groapă va săpa, întâi el într-însa se va îngropa“.</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1. Nu te aduna, nici te întovărăşi cu oameni proşti şi nerozi,ca să nu-ţi zică cineva: „s-a strâns rânced lângă muced“; după proverbul ce zice: „spune-mi cu cin’ te-nsoţeşti, ca să-ţi arăt cine eşti“; şi „în tărâţe cine să amestecă încă (zice) porcii îl mănâncă“. De aceea, „mai bine cu un înţelept să cari pietre la o casă decât cu un nerod şi nebun să şezi la masă“; şi iar „mai bine cu un vrednic la pagubă decât cu un nevoiaş la câştig“.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22. Fereşte-te de certe şi judecăţi; că totdauna „e mai bună o învoială strâmbă decât o judecată dreaptă“; nici te amesteca în cearta altora; căci mulţi sunt carii caută gâlceava cu lumânarea; şi „te pomeneşti că-ţi umple ceafa de pumni şi spatele de ciomege“; şi „până la împăratul, suferi încăieratul“. </w:t>
      </w:r>
    </w:p>
    <w:p>
      <w:pPr>
        <w:pStyle w:val="Default"/>
        <w:ind w:firstLine="426"/>
        <w:rPr/>
      </w:pPr>
      <w:r>
        <w:rPr>
          <w:rFonts w:cs="Times New Roman" w:ascii="Times New Roman" w:hAnsi="Times New Roman"/>
          <w:sz w:val="28"/>
          <w:szCs w:val="28"/>
          <w:lang w:val="ro-RO"/>
        </w:rPr>
        <w:t xml:space="preserve">23. Fugi de linguşitori şi de carii te laudă în faţă şi „îţi vorbesc tot pe plac, puindu-ţi la greşeli capac“, ci „pe omul cel înţelept lipeşte-l cât poţi de piept“; şi îi ascultă învăţăturile, priimindu-le cu sete, ca când ai bea apă dintr-o fântână rece; că „mai bine e să te bată un înţelept decât să te laude un nerod“. </w:t>
      </w:r>
    </w:p>
    <w:p>
      <w:pPr>
        <w:pStyle w:val="Default"/>
        <w:ind w:firstLine="426"/>
        <w:rPr/>
      </w:pPr>
      <w:r>
        <w:rPr>
          <w:rFonts w:cs="Times New Roman" w:ascii="Times New Roman" w:hAnsi="Times New Roman"/>
          <w:sz w:val="28"/>
          <w:szCs w:val="28"/>
          <w:lang w:val="ro-RO"/>
        </w:rPr>
        <w:t>24. Nu fii mândru şi nebăgător în seamă; ci cercetează-ţi vecinii şi amicii sau prietenii; dar însă du-te mai rar şi şezi puţin; nu fii ca anghira sau racul corabii, care uşor se aruncă în apă şi cu anevoie se ardică; că e mai bine să pleci şi să nu le pară bine decât să şezi până să li să urască de tine.</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5. Când vei fi poftit la vreo adunare pompoasă, îmbracă-te în haină frumoasă, ca să nu-ţi vie cu ruşine când vei şedea lângă cei îmbrăcaţi bine; să nu fii „brânză bună în burduf de câine“, că e un proverb: „ori te poartă cum ţ-e vorba, ori vorbeşte cum ţ-e portul“. </w:t>
      </w:r>
    </w:p>
    <w:p>
      <w:pPr>
        <w:pStyle w:val="Default"/>
        <w:ind w:firstLine="426"/>
        <w:rPr/>
      </w:pPr>
      <w:r>
        <w:rPr>
          <w:rFonts w:cs="Times New Roman" w:ascii="Times New Roman" w:hAnsi="Times New Roman"/>
          <w:sz w:val="28"/>
          <w:szCs w:val="28"/>
          <w:lang w:val="ro-RO"/>
        </w:rPr>
        <w:t>26. Când vei fi chemat la masa altuia, nu grăbi să şezi la locul cel dintâi; ci totdeauna să-ţi alegi scaunul cel mai de jos; că de vei fi tu mai cu vrednicie decât ceilalţi, îţi va fi cu cinste când te vor pofti mai sus. Iar de vor veni alţii mai de cinste decât tine, îţi va veni cu ruşine când te vor pofti mai jos; dar însă de voieşti să trăieşti mai bine, „totdeauna la cap de ţară să-ţi faci casă şi să-ţi alegi loc la mijloc la masă“.</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7. Nu fii lacom, căci lăcomia strică omenia; ci „la mâncare să aibi cumpătare şi la băutură să aibi măsură“; nu încărca cât nu poţi duce; nici pe alţii nu îmbia cât nu le cere inima să bea. Şi mai vârtos la masa altuia nu porunci nimic sau să te apuci cumva să ceri să-ţi aducă ceva; căci „oaspele nu mănâncă ce gândeşte, ci mănâncă ce găseşte“. </w:t>
      </w:r>
    </w:p>
    <w:p>
      <w:pPr>
        <w:pStyle w:val="Default"/>
        <w:ind w:firstLine="426"/>
        <w:rPr/>
      </w:pPr>
      <w:r>
        <w:rPr>
          <w:rFonts w:cs="Times New Roman" w:ascii="Times New Roman" w:hAnsi="Times New Roman"/>
          <w:sz w:val="28"/>
          <w:szCs w:val="28"/>
          <w:lang w:val="ro-RO"/>
        </w:rPr>
        <w:t xml:space="preserve">28. Nu fii avar sau zgârcit; căci scumpul nu e stăpân pe banii săi, ci banii îl stăpânesc pe el; şi „cine strânge încă niciodată nu mănâncă“; că „banii strângătorului rămân în mâna cheltuitorului“. Ci fii milostiv, şi din mâna ta întinde şi săracului o bucată de pâine; când îţi cere, nu-l urî, nici la el te posomorî; ci încai „c-o vorbă bună te-ndură dacă punga ţi-e zgârcită şi n-are gură“.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29. Pe călătorul strein ce năzuieşte la casa ta nu-l goni şi depărta; ci îl primeşte şi îl cinsteşte, înlesnindu-i cele trebuincioase ca unui om drumaş, călător; că „munte cu munte nu se întâlneşte, dar om cu om când nici nu gândeşte“.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30. Când ai să călătoreşti undeva, totdeauna pleacă de dimineaţă şi găzduieşte devreme; că seara aştepţi întunericul nopţii, iar dimineaţa lumina zilei; nu te lua după cele ce vezi la alţii, ci lasă să se ia alţii după ştiinţa ta; că „cine să ia după muscă ajunge la bălegar“. </w:t>
      </w:r>
    </w:p>
    <w:p>
      <w:pPr>
        <w:pStyle w:val="Default"/>
        <w:ind w:firstLine="426"/>
        <w:rPr/>
      </w:pPr>
      <w:r>
        <w:rPr>
          <w:rFonts w:cs="Times New Roman" w:ascii="Times New Roman" w:hAnsi="Times New Roman"/>
          <w:sz w:val="28"/>
          <w:szCs w:val="28"/>
          <w:lang w:val="ro-RO"/>
        </w:rPr>
        <w:t xml:space="preserve">31. În călătorie, fără tovarăş să nu mergi, nici la vânat cu puşca goală să pleci; că o armă goală sperie pe doi inşi, adică: şi pe stăpânul ei, şi pe vrăjmaşul său; însă la vreme de nevoie, un ciomag mai lesne ia foc decât o armă plină. </w:t>
      </w:r>
    </w:p>
    <w:p>
      <w:pPr>
        <w:pStyle w:val="Default"/>
        <w:ind w:firstLine="426"/>
        <w:rPr/>
      </w:pPr>
      <w:r>
        <w:rPr>
          <w:rFonts w:cs="Times New Roman" w:ascii="Times New Roman" w:hAnsi="Times New Roman"/>
          <w:sz w:val="28"/>
          <w:szCs w:val="28"/>
          <w:lang w:val="ro-RO"/>
        </w:rPr>
        <w:t xml:space="preserve">32. La drum înaintea tovarăşilor tăi să nu pleci niciodată, ci aşteaptă-i să mergi împreună; pe lângă aceasta, păzeşte pe drum părăsit să nu apuci, vama împărătească să nu o ocoleşti şi la cârciumă unde vei vedea nevasta tânără şi bărbatul bătrân să nu dormi, că la asemenea loc să adună oameni de toată mâna. </w:t>
      </w:r>
    </w:p>
    <w:p>
      <w:pPr>
        <w:pStyle w:val="Default"/>
        <w:ind w:firstLine="426"/>
        <w:rPr/>
      </w:pPr>
      <w:r>
        <w:rPr>
          <w:rFonts w:cs="Times New Roman" w:ascii="Times New Roman" w:hAnsi="Times New Roman"/>
          <w:sz w:val="28"/>
          <w:szCs w:val="28"/>
          <w:lang w:val="ro-RO"/>
        </w:rPr>
        <w:t xml:space="preserve">33. Când ai să mergi în cale depărtată, totdeauna să-ţi iei merinde de drum; şi când eşti cu tovarăş, nu grăbi să-ţi isprăveşti merindele tale întâi; căci când nu-ţi va mai rămânea, o să fii silit să rabzi şi să aştepţi până când le va veni lor poftă să mănânce; că „e rău când n-ai al tău şi aştepţi de la mâna altuia“; şi „cine îşi ţine pâinea în sânul altuia de multe ori flămând rămâne“. </w:t>
      </w:r>
    </w:p>
    <w:p>
      <w:pPr>
        <w:pStyle w:val="Default"/>
        <w:ind w:firstLine="426"/>
        <w:rPr/>
      </w:pPr>
      <w:r>
        <w:rPr>
          <w:rFonts w:cs="Times New Roman" w:ascii="Times New Roman" w:hAnsi="Times New Roman"/>
          <w:sz w:val="28"/>
          <w:szCs w:val="28"/>
          <w:lang w:val="ro-RO"/>
        </w:rPr>
        <w:t xml:space="preserve">34. La neguţătorie tovarăş nu-ţi trebuie; că „doi cârmaci îneacă corabia“; şi „unde sunt moaşe multe rămâne copilul cu buricul netăiat; ci „să te întinzi pe cât poţi să cuprinzi“; că „cine umblă să cuprindă multe puţine adună“. Şi „cine îşi lasă negoţul în nădejdea altuia este ca cel ce se lasă cu funia altuia în puţ“ (căria nu-i cunoaşte tăria). </w:t>
      </w:r>
    </w:p>
    <w:p>
      <w:pPr>
        <w:pStyle w:val="Default"/>
        <w:ind w:firstLine="426"/>
        <w:rPr/>
      </w:pPr>
      <w:r>
        <w:rPr>
          <w:rFonts w:cs="Times New Roman" w:ascii="Times New Roman" w:hAnsi="Times New Roman"/>
          <w:sz w:val="28"/>
          <w:szCs w:val="28"/>
          <w:lang w:val="ro-RO"/>
        </w:rPr>
        <w:t xml:space="preserve">35. În sfârşit, tot omul e dator în lume să urmeze la una din aceste trei, adică: sau fă-te ostaş, sau fă-te călugăr, sau te însoară, dar însă ostaş să te faci mai tânăr, călugăr mai bătrân, şi să te însori când ajungi în minte coaptă, când poţi, adică, să câştigi banii, iar nu când ştii numai să-i cheltuieşti; că „nevasta nouă guri are, nu e precum ţi se pare“; că „e mult mai bine să zici numai: vai de mine! decât să staţi amândoi să strigaţi: o, vai de noi!“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426"/>
        <w:rPr/>
      </w:pPr>
      <w:r>
        <w:rPr>
          <w:rFonts w:cs="Times New Roman" w:ascii="Times New Roman" w:hAnsi="Times New Roman"/>
          <w:sz w:val="28"/>
          <w:szCs w:val="28"/>
          <w:lang w:val="ro-RO"/>
        </w:rPr>
        <w:t xml:space="preserve">36. Când vei vrea să te însori deschide ochii patru ca „să nu aduci pe dracul cu lăutari în casă“. Ci te păzeşte să nu iei fată frumoasă de neam prost, nevastă lăsată de bărbat şi văduvă care îşi plânge pe bărbatul cel mort; nici lua de neam mai mare decât tine, ca să nu-ţi zică: scol tu, să şed eu; nici mai bogată, ca să nu-ţi zică: taci tu, să vorbesc eu; ci ia mai săracă, ca să-ţi zică: fă ce ştii tu; că „nevasta nu e cârpă, dacă nu-ţi place, să o descoşi şi să o lepezi“. </w:t>
      </w:r>
    </w:p>
    <w:p>
      <w:pPr>
        <w:pStyle w:val="Default"/>
        <w:ind w:firstLine="426"/>
        <w:rPr/>
      </w:pPr>
      <w:r>
        <w:rPr>
          <w:rFonts w:cs="Times New Roman" w:ascii="Times New Roman" w:hAnsi="Times New Roman"/>
          <w:sz w:val="28"/>
          <w:szCs w:val="28"/>
          <w:lang w:val="ro-RO"/>
        </w:rPr>
        <w:t xml:space="preserve">37. Să nu fii temător; că „bărbatul temător îşi învaţă nevasta curvă, şi stăpânul scump, sluga hoaţă“. Că dacă este ea neam rău, „mai bine să păzeşti crângul cu iepurii decât pe dânsa“. Toate merg după neam: „uită-te la muma sa şi cunoaşte pe fie-sa“. Că „unde a sărit capra o să sară şi iada“. Şi „dacă este fierul rău, pe cât îl baţi, e degeaba, nu faci din el nici o treabă“.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aceste şi cu alte asemenea după ce învăţă Archir pe nepotul său Anadam, şi după ce de mai multe ori i le repetă, într-o zi îi zise: „Fătul meu! eu, ca unul ce am îngrijit de a ta creştere, după părerea mea socotită îndestul de bună, şi ai ajuns într-o vârstă cât să poţi cunoaşte şi deosebi albul din negru, dulcele din amar şi bunul din rău, am nădejde că-mi vei bucura rămăşiţa zilelor mele şi îmi vei odihni bătrâneţele prin urmări înţelepte, în toate pasurile tale după sfătuirile ce ţi-am dat, ca să te poţi face vrednic a câştiga dragostea tuturor oamenilor şi cinstea împăratului, căreia am avut-o eu, şi după moartea mea să-mi moşteneşti atât starea, cât şi locul meu.“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toate acestea, dorind înţeleptul Archir ca să vază cu ochii săi pe nepotul său Anadam înaintat şi ridicat la o treaptă mai fericită, mergând şi înfăţişindu-se înaintea împăratului, a zis: „Slăvite împărate! Te rog să am trecere pentru slujbele mele cele de mulţi ani şi să primeşti pe nepotul meu Anadam să slujească împărăţiei-tale în locul meu; că eu am slăbit de bătrâneţe şi nu te poci sluji ca pân-acum, ci nepotul meu e tânăr şi vrednic să-ţi îndeplinească toate slujbele, după ştiinţa şi învăţătura care i-am dat-o eu, şi mie să-mi dai voie ca să mă duc să mă odihnesc de aici înainte la casele mele“. Împăratul îi primi cererea şi îi zise: „Să fii iertat, Archire, du-te şi te odihneşte; însă când vei fi trebuincios şi te voi chema, să fii gata la poruncile mele; iar Anadam va rămânea în locul tău secretar şi va avea cinste de la mine pentru slujbele tale cele credincioase care mi le-ai săvârşit.“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ci făcându-i închinăciune Archir şi mulţămindu-i, se duse să se odihnească la moşia sa; iar nepotul său rămânând în locul lui, după puţin timp începu să cugete rău împotriva unchiului său şi căuta mijloace ca să-l răpuie; şi aşa îi trimise într-o zi o scrisoare mincinoasă, ca din partea împăratului, în care zicea aceste: „Archire! în minutul care vei vedea scrisoarea aceasta, să te scoli şi cât mai în grab să strângi toată oastea ta şi împreună să vii la min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eastă scrisoare cum o primi Archir şi o citi, fără zăbavă îşi strânse toată oastea care fusese sub comanda lui şi plecă la împăratul; iar nepotul său, văzându-l, alergă şi spuse împăratului, zicând: „Slăvite împărate! Unchiul meu Archir s-a sculat cu mulţime de oaste şi vine asupra împărăţiei tale, şi, ca să te încrezi mai bine, vino de vezi cu ochii; carele nu vine pentru alt decât să-ţi ia împărăţia.“ „Iar împăratul Sinagrip, văzând atâta oaste şi pe Archir în fruntea ei, s-a spăimântat cu totul, crezând că negreşit Archir vine cu cuget rău asupra-i, şi întrebă pe Anadam, zicând: „Anadame! învaţă-mă ce trebuie să fac la o aşa împotrivă sculare fără de veste“. Iar Anadam. văzând pe împăratul cuprins de grozavă spaimă, începu a-l încuraja, zicând: „Nu te teme, slăvite împărate! Ci lasă să mă duc eu singur la dânsul şi cu cuvinte bune îl voi mângâia şi îl voi îndupleca să-l aduc numai pe el singur la împărăţia-t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uzind împăratul aceste zise: „Anadame! De vei putea să-l îndupleci, după cum zici, şi să-l aduci numai pe el singur, te voi face mai mare peste toţi boierii împărăţiei mele şi cu mari daruri te voi dărui.“ Anadam auzind aceasta, merse îndată la unchiul său şi cu închinăciune sărutându-i mâna îi zise: „Bine ai venit sănătos, părintele meu; sunt trimis de împăratul ca să te întâmpin şi să te primesc cu cinste, pentru că prea mult îi pare bine de supunerea care ai arătat şi ai venit fără zăbavă: şi mi-a zis că oastea să rămâie aici şi numai singur împreună cu mine să te înfăţişezi la măria-sa.“</w:t>
      </w:r>
    </w:p>
    <w:p>
      <w:pPr>
        <w:pStyle w:val="CM21"/>
        <w:spacing w:lineRule="auto" w:line="240"/>
        <w:ind w:firstLine="426"/>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rchir, neştiindu-se vinovat cu nimic, crezu cuvintele nepotului său, ca şi până acum, şi ducându-se la împăratul îi făcu cuviincioasă închinăciune şi începu să-l întrebe despre ale sănătăţii. Iar împăratul, privind cu ură asupra-i, îl întrebă cu mânie, zicând: „Tu, carele ai fost cel mai credincios al acestei împărăţii şi ai avut mai mare cinste decât toţi boierii, atât la tatăl meu, cât şi la mine, şi acum vii cu oaste asupra mea ca să mă pierzi şi să-mi iei împărăţia?“ Archir, ca unul ce nu ştia nimic despre cele ce îi zicea, rămase în loc uimit şi nu ştia ce să răspunză. Împăratul însă, în iuţeala mânii,</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nedându-i vreme să se dezmeticească, nici aşteptându-l să-i răspundă, îl osândi la închisoare, până a-i hotărî pedeapsă mai mare. Iar Anadam fiind faţă începu să mustre pe unchiul său, zicând: „Ce taci? Au doară ţi-ai pierdut mintea la bătrâneţe şi nu poţi răspunde împăratului nimic? În adevăr, bine a zis cine a zis că pomul dacă îmbătrâneşte, pune paie şi-l pârleşte!“ </w:t>
      </w:r>
    </w:p>
    <w:p>
      <w:pPr>
        <w:pStyle w:val="CM52"/>
        <w:spacing w:before="0" w:after="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ci după ce duseră pe Archir la închisoare, împăratul fără zăbavă strânse pe toţi miniştrii împărăţiei sale, împreună cu Anadam, şi îi întrebă ce trebuie să facă lui Archir? Iar Anadam răspunse că să i se taie capul şi să i se depărteze de trup trei sute de coţi. Împăratul, auzind aceasta, îndată chemă pe armaşul şi îi porunci ca să ia pe Archir să-l ducă să-i taie capul. Armaşul mergând după porunca împăratului ca să-l ia să-l piarză, Archir i se rugă, zicându-i: „Prietine, te rog du-te la împăratul şi îi cere ca să mă duci să-mi tai capul acasă la mine; răsplăteşte-mi cu atât încai binele care ţi l-am făcut şi eu odinioară. </w:t>
      </w:r>
    </w:p>
    <w:p>
      <w:pPr>
        <w:pStyle w:val="CM11"/>
        <w:ind w:firstLine="426"/>
        <w:jc w:val="both"/>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highlight w:val="cyan"/>
          <w:lang w:val="ro-RO"/>
        </w:rPr>
        <w:t xml:space="preserve"> Mâniei (citit </w:t>
      </w:r>
      <w:r>
        <w:rPr>
          <w:rFonts w:cs="Times New Roman" w:ascii="Times New Roman" w:hAnsi="Times New Roman"/>
          <w:i/>
          <w:iCs/>
          <w:color w:val="000000"/>
          <w:sz w:val="28"/>
          <w:szCs w:val="28"/>
          <w:highlight w:val="cyan"/>
          <w:lang w:val="ro-RO"/>
        </w:rPr>
        <w:t>mânii</w:t>
      </w:r>
      <w:r>
        <w:rPr>
          <w:rFonts w:cs="Times New Roman" w:ascii="Times New Roman" w:hAnsi="Times New Roman"/>
          <w:color w:val="000000"/>
          <w:sz w:val="28"/>
          <w:szCs w:val="28"/>
          <w:highlight w:val="cyan"/>
          <w:lang w:val="ro-RO"/>
        </w:rPr>
        <w:t xml:space="preserve">). </w:t>
      </w:r>
    </w:p>
    <w:p>
      <w:pPr>
        <w:pStyle w:val="CM6"/>
        <w:spacing w:lineRule="auto" w:line="240"/>
        <w:ind w:firstLine="426"/>
        <w:jc w:val="both"/>
        <w:rPr/>
      </w:pPr>
      <w:r>
        <w:rPr>
          <w:rFonts w:cs="Times New Roman" w:ascii="Times New Roman" w:hAnsi="Times New Roman"/>
          <w:color w:val="000000"/>
          <w:sz w:val="28"/>
          <w:szCs w:val="28"/>
          <w:lang w:val="ro-RO"/>
        </w:rPr>
        <w:t xml:space="preserve">Armaşul, vrând să împlinească cererea prietenului său, se duse la împăratul, după cum l-a învăţat Archir, şi îi zise: „Slăvite împărate! Archir se roagă împărăţiei-tale ca să binevoieşti a-i orândui pierderea la moşia lui, unde să i se îngroape şi trupul, ca să-l plângă robii şi roabele sale“. Împăratul îi primi rugăciunea şi îi dete voie armaşului, zicând: „Fie după voia lui; ia-l dar şi ducându-l numaidecât să-i tai capul şi puindu-l într-o tipsie să-l aduci la mine să-l văz“.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 luându-l armaşul şi ducându-l, Archir i se rugă iarăşi, zicând: „Prietene, nu grăbi să împlineşti porunca împăratului cu pierderea mea, că poate va avea vreodată trebuinţă de mine şi îi va părea rău; ci bagă-mă într-o groapă ascunsă ce o am la casele mele şi în locul meu taie capul unui vinovat de moarte, pe care îl am închis şi care prea mult seamănă cu mine“. La aceste cuvinte înduplecându-se armaşul şi făcând după cererea lui Archir, îl băgă în groapa care i-a zis şi tăind capul vinovatului îl duse la împăratul; care văzându-l împăratul şi Anadam crezură că este al lui Archir.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ci ceru voie Anadam de la împăratul ca să meargă la casele unchiului său să puie toate averile rămase la orânduială şi să poruncească slugilor ca să îngrijească de dânsele după cuviinţă. Împăratul îi plini cererea şi îi zise: „Du-te, isprăveşte-ţi treburile mai curând şi te întoarce fără zăbavă să-ţi îngrijeşti de slujba la care te-am orânduit.“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nadam, mergând la casele unchiului său şi văzându-se stăpân peste atâta avere şi bogăţie, de multă bucurie se apucă să facă veselii cu mâncări, cu băuturi şi să petreacă cu lăutari şi cu jocuri, pedepsind şi bătând robii şi roabele unchiului său, care toate aceste le auzea Archir din groapă; şi după ce făcu multe nebunii şi barbarii se întoarse la postul său.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mult după aceasta, auzind împăratul Faraon că Sinagrip a răpus pe Archir, carele pentru înţelepciunea lui era cunoscut şi iubit de dânsul, foarte rău i-a părut şi cu mânie scrise lui Sinagrip, zicând: „În ceas ce vei vedea scrisoarea mea îndată să-mi trimiţi meşteri ca să-mi zidească o cetate în aer, care să fie în slavă atârnată fără să se atingă de pământ, şi să-mi trimiţi şi tributul (haraciul). Iar de vei arăta vreo împotrivire şi nesupunere, te voi scoate din ţara ta cu necinste.“ </w:t>
      </w:r>
    </w:p>
    <w:p>
      <w:pPr>
        <w:pStyle w:val="CM6"/>
        <w:spacing w:lineRule="auto" w:line="240"/>
        <w:ind w:firstLine="426"/>
        <w:jc w:val="both"/>
        <w:rPr/>
      </w:pPr>
      <w:r>
        <w:rPr>
          <w:rFonts w:cs="Times New Roman" w:ascii="Times New Roman" w:hAnsi="Times New Roman"/>
          <w:color w:val="000000"/>
          <w:sz w:val="28"/>
          <w:szCs w:val="28"/>
          <w:lang w:val="ro-RO"/>
        </w:rPr>
        <w:t xml:space="preserve">Ducându-se solii cu scrisoarea, şi Sinagrip citindu-o, se spăimântă şi să îngriji foarte, neştiind ce să facă; pentru care strânse pe toţi miniştrii săi, le arătă cererea împăratului Faraon şi îi întrebă ca să-şi dea părerea şi să chibzuiască ce trebuie să facă. Iar ei, nepricepându-se nici unul, îi răspunseră, zicând: „Acest lucru, măria-ta, putea să-l facă numai Archir, pe care l-ai tăiat şi l-ai răpus; ci întreabă pe nepotul său Anadam, că el trebuie să ştie ceva din ale unchiului său.“ Anadam fiind faţă răspunse la cuvântul acesta că aici el nu se pricepe nimic. Atunci împăratul Sinagrip zise către Anadam: „O, Anadame! Anadame! Te ascultai şi răpusei pe unchiul tău, carele cu înţelepciunea lui putea acum să-mi fie razim şi să-mi sprijinească împărăţia.“ </w:t>
      </w:r>
    </w:p>
    <w:p>
      <w:pPr>
        <w:pStyle w:val="CM6"/>
        <w:spacing w:lineRule="auto" w:line="240"/>
        <w:ind w:firstLine="426"/>
        <w:jc w:val="both"/>
        <w:rPr/>
      </w:pPr>
      <w:r>
        <w:rPr>
          <w:rFonts w:cs="Times New Roman" w:ascii="Times New Roman" w:hAnsi="Times New Roman"/>
          <w:color w:val="000000"/>
          <w:sz w:val="28"/>
          <w:szCs w:val="28"/>
          <w:lang w:val="ro-RO"/>
        </w:rPr>
        <w:t xml:space="preserve">Armaşul, auzind despre toate acestea, se înfăţişă la împăratul şi îi zise: „Slăvite împărate! Dacă Archir acum ar fi viu, ţi-ar părea bine de dânsul şi l-ai ierta dacă ţi s-ar înfăţişa înainte?“ Iar împăratul îi zise: „Dacă ar fi prin putinţă ca să învieze Archir acum, nu numai că l-aş ierta, ci cu toată dragostea l-aş îmbrăţişa; şi cel ce mi l-ar aduce de mari daruri şi cinste s-ar învrednici.“ Auzind cuvintele acestea, armaşul alergă numaidecât, scoase pe Archir din groapă si-l înfăţişă împăratului, asemenea unui om sălbatec cu părul capului crescut până între spete, cu barba mare, de care abia i să vedea faţa, şi unghiile degetelor lungi ca de vultur. Sinagrip, văzându-l în felul acesta, îl întrebă cu mâhnire: „Tu eşti, bătrânule Archire?“ Iar Archir îi răspunse: „Eu sunt, slăvite împărate.“ Atunci împăratul porunci ca să-l ducă numaidecât la baie să-l spele, să-l curăţească şi, îmbrăcându-l în alte haine, să-l aducă la dânsul. </w:t>
      </w:r>
    </w:p>
    <w:p>
      <w:pPr>
        <w:pStyle w:val="CM6"/>
        <w:spacing w:lineRule="auto" w:line="240"/>
        <w:ind w:firstLine="426"/>
        <w:jc w:val="both"/>
        <w:rPr/>
      </w:pPr>
      <w:r>
        <w:rPr>
          <w:rFonts w:cs="Times New Roman" w:ascii="Times New Roman" w:hAnsi="Times New Roman"/>
          <w:color w:val="000000"/>
          <w:sz w:val="28"/>
          <w:szCs w:val="28"/>
          <w:lang w:val="ro-RO"/>
        </w:rPr>
        <w:t xml:space="preserve">După ce s-au făcut aceste toate dupre porunca împăratului ş-îl înfăţişară, Archir i se rugă, zicând: „Mă rog împărăţiei-tale să binevoieşti a mă lăsa vreo două săptămâni, ca să mă mai dezmeţesc şi să-mi adun toate simţirile la loc, şi atunci socotesc că voi putea sluji la trebuinţele şi păsul măriei-tale. Această cerere a sa fiind priimită împăratului şi slobozindu-l, după vreo cincisprezece zile îl aduse iarăşi şi puindu-l să şadă lângă dânsul, începu să-şi spuie tot păsul care îl avea; la care Archir zise: „Fii odihnit, împărate, şi să n-aibi nici o grijă, că aceste în curândă vreme ţi le voi săvârşi eu; decât porunceşte să-mi aducă doi vulturi şi doi şoimi de ai împărăţiei-tale, ca să-i învăţ la meşteşugul arhitecturii.“ Aceste aducându-i-se îndată, îi luă Archir şi în curândă vreme îi învăţă ceea ce trebuia să facă cu dânşii, şi luând voie, se duse la împăratul Faraon.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împăratul Faraon dacă îl văzu îi zise: „Dar pe un gângav ca tine mi-a trimis să-mi isprăvească treaba?“ Archir îi răspunse: „Împărate! cei ce se trimit ca să săvârşască lucruri împărăteşti nu se numesc gângavi, ci oameni mari“. Atunci împăratul Faraon începu să-i poruncească ca să-i facă oarecare lucruri ce i se părea peste putinţă, şi îi zise: „De vreme ce eşti un trimis vrednic ca să-mi isprăveşti treburi, îţi poruncesc dar ca să-mi faci o funie de nisip, cu care să-mi leg mânjii“. Archir răspunzând zise: „Prea bine“; şi cerându-i un sfredel, luă şi găuri peretele casei în dreptul soarelui, de unde îndată răzbind razele înăuntru, începu a se roti nisipul ca o funie; şi zise Archir: „Iată-ţi funia, împărate, vino de o strânge şi îţi leagă mânjii; şi porunceşte şi alte lucruri să-ţi fac.“ Împăratul zise iarăşi: „Dar ai putea să aduci apă cu ciurul, să-i adăpi?“ Archir răspunse: „Dacă am fi în părţile miezului-nopţii şi dacă ar ninge zăpadă ş-aici ca acolo, nu numai cu ciurul, ci ţi-aş putea aduce şi cu carul.“ Atunci Faraon zise: „Îţi poruncesc să-mi faci o cetate în aer care să stea atârnată fără să se atingă de pământ.“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rchir atunci aduse îndată şi înhămă doi vulturi, atârnă două sfori lungi ca nişte hăţuri, legă cu meşteşug între dânşii o ladă uşoară, băgă un copil mic într-însa cu doi şoimi, pe carele îl învăţase ce să facă când va ajunge sus în aer, dând copilului într-o mână mistrie şi într-alta frigare cu carne, ca să o ţie ridicată în sus în vederea vulturilor; şi Archir ţiind de hăţuri şi slobozind vulturii, îndată se ridicară după frigarea cu carne; iar copilul începu să strige: „Daţi-ne cărămidă, daţi-ne var, că şed meşterii fără lucru.“ Archir asemenea zicea către împăratul, carele sta de faţă cu toţi boierii: „Iată-ţi meşterii, împărate, trimite-le cărămidă şi var ca să nu stea din lucru.“ Atunci împăratul îl întrebă: „Cum te cheamă“? El răspunse: „Abanan îmi este numele“ (aceasta o zise el nevrând să-l cunoască, fiindcă să dusese veste că pe Archir l-a tăiat). Împăratul îi zise: „Să fii iertat, Abanane“, şi porunci ca să se dea meşterii jos. Copilul atunci începu să plece frigarea în jos până s-a lăsat vulturii la pământ şi ieşind din ladă se duse la Archir.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aceasta împăratul Faraon începu să întrebe pe Archir, zicând: „Cu cine mă potrivesc eu întru slava împărăţiei mele?“ Archir răspunse: „Cu soarele“. Îl întrebă iarăşi: „Dar pe boierii mei“? Răspunse el: „Cu razele soarelui“. „Bine, îi zise împăratul, dar ce copac este acela care are douăsprezece ramuri, fiecare ramură având câte patru cuiburi şi în cuiburi câte şapte ouă, pe o parte albe şi pe o parte negre?“ Archir răspunse: „Copacul este anul, cele douăsprezece ramuri sunt lunile lui, cuiburile sunt cele patru săptămâni în lună, iar ouăle pe o parte albe sunt zilele săptămânii, şi pe o parte negre sunt nopţile.“ Împăratul îl întrebă iarăşi: „În care lună omul mănâncă şi bea mai puţin?“ Archir răspunse: „În luna lui februarie, că este mai mică decât toate“. Împăratul zise: „Să te mai întreb una. Ce este aceea, dintr-un însufleţit iese un neînsufleţit şi dintr-un neînsufleţit iese un însufleţit?“ Archir răspunse: „Este oul, că când îl ouă găina este neînsufleţit şi când îl cloceşte iese un însufleţit“.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araon, văzând că îi dezleagă toate întrebările bine, zise: „Să fii binecuvântat, Archire, că n-ai fost perit“. Şi după ce îl întrebă şi alte multe, şi el răspunse asemenea, îl trimise la domnul său cu cinste şi cu daruri umplându-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rchir, ajungând la Sinagrip-împărat şi înfăţişindu-se, zise: „Aduc închinăciune împăratului meu cu slujba săvârşită de la Faraon împărat“. Lui Sinagrip părându-i mult bine, îi dete şi el deosebite daruri. Archir însă toate darurile câte le câştigase le-a dat armaşului celui mare, ce i-a păstrat viaţa, şi ceru împăratului voie ca să se ducă iarăşi la moşia sa, zicând: „Împărate, acum mă rog iarăşi ca să mă laşi să mă odihnesc la casa mea, dar însă să-mi dai şi pe nepotul meu Anadam, ca să-l mai învăţ minte, că după cele ce îl văz, îi lipsesc încă multe ca să ştie să trăiască în lume şi să slujască pe un împărat, carele are trebuinţă de oameni învăţaţi şi înţelepţi“. Împăratul îi zise: „Ia-l şi fă ce vei vrea cu dânsul“. </w:t>
      </w:r>
    </w:p>
    <w:p>
      <w:pPr>
        <w:pStyle w:val="CM6"/>
        <w:spacing w:lineRule="auto" w:line="240"/>
        <w:ind w:firstLine="426"/>
        <w:jc w:val="both"/>
        <w:rPr/>
      </w:pPr>
      <w:r>
        <w:rPr>
          <w:rFonts w:cs="Times New Roman" w:ascii="Times New Roman" w:hAnsi="Times New Roman"/>
          <w:color w:val="000000"/>
          <w:sz w:val="28"/>
          <w:szCs w:val="28"/>
          <w:lang w:val="ro-RO"/>
        </w:rPr>
        <w:t xml:space="preserve">Deci ducându-se Archir la casa sa, puse pe nepotul său la pedeapsă, şi de câte ori îl scotea să-l judece îl bătea cu nuiele pârlite; iar nepotul său se ruga şi îi zicea: „Nu mă mai bate, părintele meu, că îţi voi fi comis la cai“. Archir îi răspundea: „Ba, fătul meu, că învăţăturile care ţi le-am dat eu n-au fost pentru comis de cai, ci pentru ca să fii om bun, cu purtări înţelepte şi să slujeşti la domni cu dreptate; iar tu ai făcut cu mine ca oarecând un măgar ce îl legase stăpânul său cu o funie slabă şi el rupându-o plecase pe drum în voia lui până când l-a întâlnit un lup şi i-a zis: „Cale bună, jupânule măgar“! Iar el i-a răspuns: „Aşa cale bună să o aibă stăpânul meu, că nu m-a legat bine să şed în grajd ca să nu mă întâlnesc cu tine, să mă hiritiseşti; pentru că ştia că o să facă praznic din carnea lui, precum îl şi mâncă îndată“. </w:t>
      </w:r>
    </w:p>
    <w:p>
      <w:pPr>
        <w:pStyle w:val="CM52"/>
        <w:spacing w:before="0" w:after="0"/>
        <w:ind w:firstLine="426"/>
        <w:jc w:val="both"/>
        <w:rPr/>
      </w:pPr>
      <w:r>
        <w:rPr>
          <w:rFonts w:cs="Times New Roman" w:ascii="Times New Roman" w:hAnsi="Times New Roman"/>
          <w:color w:val="000000"/>
          <w:sz w:val="28"/>
          <w:szCs w:val="28"/>
          <w:lang w:val="ro-RO"/>
        </w:rPr>
        <w:t>Aceasta zicând Archir, iar îl puse la bătaie. Anadam iarăşi se ruga, zicând: „Iartă-mă, părintele meu, şi nu mă mai bate, ci pune-mă să-ţi fiu cioban la oi.“ „Ba, fătul meu, îi zicea Archir, că lupul părul îşi leapădă, dar năravul nu şi-l lasă, şi tu asemenea ai făcut cu mine: că pe lupul când l-a dat să înveţe carte, dascălul îi zicea: A,B,V,G,</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iar el zicea: oaie, miel, capră, ied. Nu aşa, lupule, îi zicea </w:t>
      </w:r>
    </w:p>
    <w:p>
      <w:pPr>
        <w:pStyle w:val="CM11"/>
        <w:ind w:firstLine="426"/>
        <w:jc w:val="both"/>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highlight w:val="cyan"/>
          <w:lang w:val="ro-RO"/>
        </w:rPr>
        <w:t xml:space="preserve">Primele patru litere ale alfabetului chirilic. </w:t>
      </w:r>
    </w:p>
    <w:p>
      <w:pPr>
        <w:pStyle w:val="CM9"/>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scălul, ci zi bine cum zic eu. Iar lupul îi zise:“ Ci ai de mă învaţă mai curând şi isprăveşte, că uite se apropie oile de crâng.“ Şi iar începu Archir să-l pedepsească cu toiege, iar nepotul său plângea şi se ruga, zicând: „Nu mă mai bate, părintele meu, lasă-mă încai să-ţi fiu porcar la porci“. Archir îi zise iar: „Nu, fătul meu, că nu te-am crescut ca să te văz porcar; ci m-am pedepsit cu tine ca să am cinste după urma-ţi, iar tu ai făcut cu mine ca unul ce sădise un pom pe marginea unei gârle, căruia când începură să i se coacă poamele, toate cădeau în gârlă şi să duceau pe apă, iar omul nu găsea să mănânce nimic. Şi iarăşi pornea să-l bată, şi Anadam nu înceta a se ruga, zicând: „Iartă-mă, părintele meu, că-mi este destul atât, mă voi înţelepţi de aici înainte, că patimile sânt învăţături la om“. „Nu crez, fătul meu, zicea Archir, că „ziua bună de dimineaţă se cunoaşte“ şi „puica după creastă se vede ce găină </w:t>
      </w:r>
    </w:p>
    <w:p>
      <w:pPr>
        <w:pStyle w:val="CM9"/>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să iasă“; tu ca să te faci mai bun de aici înainte e peste putinţă, ţi s-a văzut arama. Eu sunt acela: „creşte puiul de şarpe, ca să te muşte“. Eu am umblat după tine cu mila şi tu după mine cu pila. Precum şi acum ştiu bine că unele îmi vorbeşti din gură şi altele ai în cuget, ca şi un lup odinioară carele se luase după oi, şi ciobanul îl întreba: Ce vrei, lupule? Iar el răspunse, zicând: Nimic, decât mă dor ochii şi viu în urma turmei tale, că parcă îmi vine mai bine şi mă lecuiesc din praful care se ridică de picioarele oilor; iar el nu venea decât să răpească vreun miel. Aşa şi tu ţ-ai mâncat credinţa de acum înainte, că dacă, când te-am mângâiat, răul mi-ai cugetat, acum, când te pedepsesc, binele o să-mi gândeşti? Mi-am văzut eu visul cu ochii, că eu te-am crescut şi ţi-am dat viaţă şi tu ai umblat să-mi tai viaţ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este zicând, iar îl puse la pedeapsă şi îl bătu până muri şi-l aruncă la câini să-l mănânce. Şi aşa se sfârşi învăţătura lui Archir şi zilele lui Anadam; carele când îl văzu mort zise: „Au nu-ţi ziceam eu, fătul meu, „cine sapă groapa altuia, el intră întâi într-însa?“ </w:t>
      </w:r>
    </w:p>
    <w:p>
      <w:pPr>
        <w:pStyle w:val="CM1"/>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VINTELE UNUI TÂNĂR</w:t>
      </w:r>
    </w:p>
    <w:p>
      <w:pPr>
        <w:pStyle w:val="CM1"/>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55"/>
        <w:spacing w:before="0" w:after="0"/>
        <w:ind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EASUL, CEL DUPĂ URMĂ AL VIEŢII SALE </w:t>
      </w:r>
    </w:p>
    <w:p>
      <w:pPr>
        <w:pStyle w:val="Default"/>
        <w:ind w:right="268"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Ah, fraţii mei prea iubiţi, Plângeţi toţi şi mă căiţi! Cu durere suspinaţi, Ca d-un frate lăcrămaţi! Că fără vreme mă duc De la voi ca un năluc; Nu la vrun osebit loc De unde să mă întorc, Ci merg p-un drum neştiut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Şi la loc necunoscut, Nu ştiu la bun sau urât, La dulce sau amărât; </w:t>
      </w:r>
    </w:p>
    <w:p>
      <w:pPr>
        <w:pStyle w:val="CM52"/>
        <w:spacing w:before="0" w:after="0"/>
        <w:ind w:right="455"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ci nu e să-l aleg eu, Să fie pe placul meu; Decât ştiu că-ntr-acest ceas Plec, mă duc, de tot vă las; Şi merg cu adevărat Într-un loc prea depărtat, De unde nu mai gândesc Nici nu mai nădăjduiesc A mai veni înapoi, Să mai fiu iarăşi cu voi.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Ah, ce proaste năluciri</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Şi slabe adăpostiri!</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Mă rezimam cu păreri</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143"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L-ai tinereţii puteri, Şi la moarte nu gândeam, Ci o să trăiesc credeam; Dar acum văz că am fost </w:t>
      </w:r>
    </w:p>
    <w:p>
      <w:pPr>
        <w:pStyle w:val="Default"/>
        <w:ind w:right="485"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Fără de minte şi prost: C-astă boală ce-o trag eu </w:t>
      </w:r>
    </w:p>
    <w:p>
      <w:pPr>
        <w:pStyle w:val="Default"/>
        <w:ind w:right="210"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Nu-mi e de la Dumnezeu, Ci singur o căutai </w:t>
      </w:r>
    </w:p>
    <w:p>
      <w:pPr>
        <w:pStyle w:val="Default"/>
        <w:ind w:right="595"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Ş-alergai d-o căpătai; Nici altui vină nu bag, </w:t>
      </w:r>
    </w:p>
    <w:p>
      <w:pPr>
        <w:pStyle w:val="CM41"/>
        <w:spacing w:lineRule="auto" w:line="240"/>
        <w:ind w:right="370"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 pe dreptate o trag, Ş-îmi pierz viaţa singur eu </w:t>
      </w:r>
    </w:p>
    <w:p>
      <w:pPr>
        <w:pStyle w:val="Default"/>
        <w:ind w:right="145"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Cu acest prost cap al meu. Ah, doriţii mei părinţi! </w:t>
      </w:r>
    </w:p>
    <w:p>
      <w:pPr>
        <w:pStyle w:val="CM41"/>
        <w:spacing w:lineRule="auto" w:line="240"/>
        <w:ind w:right="370"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de sunteţi? Nu veniţi Să vedeţi cum am ajuns </w:t>
      </w:r>
    </w:p>
    <w:p>
      <w:pPr>
        <w:pStyle w:val="CM42"/>
        <w:spacing w:lineRule="auto" w:line="240"/>
        <w:ind w:right="308"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arma morţii pătruns? Şi cum cu moartea mă lupt </w:t>
      </w:r>
    </w:p>
    <w:p>
      <w:pPr>
        <w:pStyle w:val="CM7"/>
        <w:spacing w:lineRule="auto" w:line="24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l peirii mele punct!</w:t>
      </w:r>
    </w:p>
    <w:p>
      <w:pPr>
        <w:pStyle w:val="CM7"/>
        <w:spacing w:lineRule="auto" w:line="24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 lupt cu dânsa cumplit,</w:t>
      </w:r>
    </w:p>
    <w:p>
      <w:pPr>
        <w:pStyle w:val="CM7"/>
        <w:spacing w:lineRule="auto" w:line="24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văz că m-a biruit,</w:t>
      </w:r>
    </w:p>
    <w:p>
      <w:pPr>
        <w:pStyle w:val="CM7"/>
        <w:spacing w:lineRule="auto" w:line="24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în grab dup-acest pământ</w:t>
      </w:r>
    </w:p>
    <w:p>
      <w:pPr>
        <w:pStyle w:val="CM7"/>
        <w:spacing w:lineRule="auto" w:line="24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3"/>
        <w:spacing w:lineRule="auto" w:line="240"/>
        <w:ind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 să m-arunce-n mormânt; Ci voi, prietini şi fraţi, </w:t>
      </w:r>
    </w:p>
    <w:p>
      <w:pPr>
        <w:pStyle w:val="CM42"/>
        <w:spacing w:lineRule="auto" w:line="240"/>
        <w:ind w:right="308"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ă rog toţi să mă iertaţi, Că merg tânăr de la voi </w:t>
      </w:r>
    </w:p>
    <w:p>
      <w:pPr>
        <w:pStyle w:val="Default"/>
        <w:ind w:right="725"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La locul cel de apoi, Şi iar ne vom întâlni </w:t>
      </w:r>
    </w:p>
    <w:p>
      <w:pPr>
        <w:pStyle w:val="CM51"/>
        <w:spacing w:before="0" w:after="0"/>
        <w:ind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olo când veţi veni. </w:t>
      </w:r>
    </w:p>
    <w:p>
      <w:pPr>
        <w:pStyle w:val="CM51"/>
        <w:spacing w:before="0" w:after="0"/>
        <w:ind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ESTATORNICIA LUMII </w:t>
      </w:r>
    </w:p>
    <w:p>
      <w:pPr>
        <w:pStyle w:val="CM52"/>
        <w:spacing w:before="0" w:after="0"/>
        <w:ind w:right="150"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h, lume! tirană lume! Nu te numesc cu alt nume, Decât roată-ţi zic că eşti; Căci câţi lăcuiesc în tine Şi de dobândesc vrun bine Tu pe loc îi învârteşti. </w:t>
      </w:r>
    </w:p>
    <w:p>
      <w:pPr>
        <w:pStyle w:val="CM52"/>
        <w:spacing w:before="0" w:after="0"/>
        <w:ind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d-unde stau la-nălţime Se văd la o adâncime Foarte groaznecă, încât Pururea a lor viaţă S-o petrec ca într-o ceaţă Prea cumplit si amarât. </w:t>
      </w:r>
    </w:p>
    <w:p>
      <w:pPr>
        <w:pStyle w:val="CM52"/>
        <w:spacing w:before="0" w:after="0"/>
        <w:ind w:right="683"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 de-i scoţi la arătare, Ţine-i tot în acea stare În care se nasc de mici; Că-ncai se deprind cu viaţă Bună, rea, până să-nvaţă, Şi rămân toţi mulţămiţi. </w:t>
      </w:r>
    </w:p>
    <w:p>
      <w:pPr>
        <w:pStyle w:val="CM51"/>
        <w:spacing w:before="0" w:after="0"/>
        <w:ind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i tot premeni schimbându-i, Din stări în stări înălţându-i, Ş-învârtindu-i ca-n dulap; Căci până să se deprinză, Binele să-l mai coprinză Tu-i dai iarăşi peste cap. </w:t>
      </w:r>
    </w:p>
    <w:p>
      <w:pPr>
        <w:pStyle w:val="CM51"/>
        <w:spacing w:before="0" w:after="0"/>
        <w:ind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TUL </w:t>
      </w:r>
    </w:p>
    <w:p>
      <w:pPr>
        <w:pStyle w:val="CM62"/>
        <w:spacing w:before="0" w:after="0"/>
        <w:ind w:right="683" w:firstLine="426"/>
        <w:rPr/>
      </w:pPr>
      <w:r>
        <w:rPr>
          <w:rFonts w:cs="Times New Roman" w:ascii="Times New Roman" w:hAnsi="Times New Roman"/>
          <w:color w:val="000000"/>
          <w:sz w:val="28"/>
          <w:szCs w:val="28"/>
          <w:lang w:val="ro-RO"/>
        </w:rPr>
        <w:t>Ah, lume, lume tirană! Mă mir cui poţi tu să placi! Că toţi gust din a ta rană,</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Pe nimenea tu nu-mpaci. </w:t>
      </w:r>
    </w:p>
    <w:p>
      <w:pPr>
        <w:pStyle w:val="Default"/>
        <w:ind w:firstLine="426"/>
        <w:rPr/>
      </w:pPr>
      <w:r>
        <w:rPr>
          <w:rFonts w:cs="Times New Roman" w:ascii="Times New Roman" w:hAnsi="Times New Roman"/>
          <w:sz w:val="28"/>
          <w:szCs w:val="28"/>
          <w:vertAlign w:val="superscript"/>
          <w:lang w:val="ro-RO"/>
        </w:rPr>
        <w:t>1</w:t>
      </w:r>
      <w:r>
        <w:rPr>
          <w:rFonts w:cs="Times New Roman" w:ascii="Times New Roman" w:hAnsi="Times New Roman"/>
          <w:sz w:val="28"/>
          <w:szCs w:val="28"/>
          <w:highlight w:val="cyan"/>
          <w:lang w:val="ro-RO"/>
        </w:rPr>
        <w:t xml:space="preserve"> Poate că </w:t>
      </w:r>
      <w:r>
        <w:rPr>
          <w:rFonts w:cs="Times New Roman" w:ascii="Times New Roman" w:hAnsi="Times New Roman"/>
          <w:i/>
          <w:iCs/>
          <w:sz w:val="28"/>
          <w:szCs w:val="28"/>
          <w:highlight w:val="cyan"/>
          <w:lang w:val="ro-RO"/>
        </w:rPr>
        <w:t>hrană</w:t>
      </w:r>
      <w:r>
        <w:rPr>
          <w:rFonts w:cs="Times New Roman" w:ascii="Times New Roman" w:hAnsi="Times New Roman"/>
          <w:sz w:val="28"/>
          <w:szCs w:val="28"/>
          <w:highlight w:val="cyan"/>
          <w:lang w:val="ro-RO"/>
        </w:rPr>
        <w:t xml:space="preserve">? </w:t>
      </w:r>
    </w:p>
    <w:p>
      <w:pPr>
        <w:pStyle w:val="CM52"/>
        <w:spacing w:before="0" w:after="0"/>
        <w:ind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lângând se nasc toţi în tine, Plângând creşterea-şi apuc, Plângând gust din al tău bine, Plângând din tine să duc! </w:t>
      </w:r>
    </w:p>
    <w:p>
      <w:pPr>
        <w:pStyle w:val="CM52"/>
        <w:spacing w:before="0" w:after="0"/>
        <w:ind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 ce bine? ce dulceaţă Ne dai în lumina ta? Pe cine tu în viaţă Ne poţi vesel arăta? </w:t>
      </w:r>
    </w:p>
    <w:p>
      <w:pPr>
        <w:pStyle w:val="CM52"/>
        <w:spacing w:before="0" w:after="0"/>
        <w:ind w:right="630"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cine tu părinteşte Duioase buze-nzâmbeşti? Ce om ţie-ţi mulţămeşte Că-l mângâi şi îl iubeşti? </w:t>
      </w:r>
    </w:p>
    <w:p>
      <w:pPr>
        <w:pStyle w:val="CM52"/>
        <w:spacing w:before="0" w:after="0"/>
        <w:ind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ci, cum naşti pe muritorul, Fără să-l doreşti defel, Îl îmbrânceşti cu piciorul, Răstit zicând către el: </w:t>
      </w:r>
    </w:p>
    <w:p>
      <w:pPr>
        <w:pStyle w:val="CM52"/>
        <w:spacing w:before="0" w:after="0"/>
        <w:ind w:right="168"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Ai, du-te, umblă, te poartă Orcum va fi mai urât, Învârtit, rotit de soartă, Necăjit şi amărât.“ </w:t>
      </w:r>
    </w:p>
    <w:p>
      <w:pPr>
        <w:pStyle w:val="CM45"/>
        <w:spacing w:lineRule="auto" w:line="240"/>
        <w:ind w:right="630"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aceea cu drept zice Tot cel în patimi crescut Ca numai d-acel ferice, De cel ce nu s-a născ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51">
    <w:name w:val="CM51"/>
    <w:basedOn w:val="Default"/>
    <w:next w:val="Default"/>
    <w:qFormat/>
    <w:pPr>
      <w:spacing w:before="0" w:after="460"/>
    </w:pPr>
    <w:rPr>
      <w:rFonts w:cs="Times New Roman"/>
      <w:color w:val="000000"/>
    </w:rPr>
  </w:style>
  <w:style w:type="paragraph" w:styleId="CM1">
    <w:name w:val="CM1"/>
    <w:basedOn w:val="Default"/>
    <w:next w:val="Default"/>
    <w:qFormat/>
    <w:pPr/>
    <w:rPr>
      <w:rFonts w:cs="Times New Roman"/>
      <w:color w:val="000000"/>
    </w:rPr>
  </w:style>
  <w:style w:type="paragraph" w:styleId="CM52">
    <w:name w:val="CM52"/>
    <w:basedOn w:val="Default"/>
    <w:next w:val="Default"/>
    <w:qFormat/>
    <w:pPr>
      <w:spacing w:before="0" w:after="238"/>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53">
    <w:name w:val="CM53"/>
    <w:basedOn w:val="Default"/>
    <w:next w:val="Default"/>
    <w:qFormat/>
    <w:pPr>
      <w:spacing w:before="0" w:after="242"/>
    </w:pPr>
    <w:rPr>
      <w:rFonts w:cs="Times New Roman"/>
      <w:color w:val="000000"/>
    </w:rPr>
  </w:style>
  <w:style w:type="paragraph" w:styleId="CM3">
    <w:name w:val="CM3"/>
    <w:basedOn w:val="Default"/>
    <w:next w:val="Default"/>
    <w:qFormat/>
    <w:pPr/>
    <w:rPr>
      <w:rFonts w:cs="Times New Roman"/>
      <w:color w:val="000000"/>
    </w:rPr>
  </w:style>
  <w:style w:type="paragraph" w:styleId="CM54">
    <w:name w:val="CM54"/>
    <w:basedOn w:val="Default"/>
    <w:next w:val="Default"/>
    <w:qFormat/>
    <w:pPr>
      <w:spacing w:before="0" w:after="402"/>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56">
    <w:name w:val="CM56"/>
    <w:basedOn w:val="Default"/>
    <w:next w:val="Default"/>
    <w:qFormat/>
    <w:pPr>
      <w:spacing w:before="0" w:after="1270"/>
    </w:pPr>
    <w:rPr>
      <w:rFonts w:cs="Times New Roman"/>
      <w:color w:val="000000"/>
    </w:rPr>
  </w:style>
  <w:style w:type="paragraph" w:styleId="CM40">
    <w:name w:val="CM40"/>
    <w:basedOn w:val="Default"/>
    <w:next w:val="Default"/>
    <w:qFormat/>
    <w:pPr>
      <w:spacing w:lineRule="atLeast" w:line="206"/>
    </w:pPr>
    <w:rPr>
      <w:rFonts w:cs="Times New Roman"/>
      <w:color w:val="000000"/>
    </w:rPr>
  </w:style>
  <w:style w:type="paragraph" w:styleId="CM57">
    <w:name w:val="CM57"/>
    <w:basedOn w:val="Default"/>
    <w:next w:val="Default"/>
    <w:qFormat/>
    <w:pPr>
      <w:spacing w:before="0" w:after="793"/>
    </w:pPr>
    <w:rPr>
      <w:rFonts w:cs="Times New Roman"/>
      <w:color w:val="000000"/>
    </w:rPr>
  </w:style>
  <w:style w:type="paragraph" w:styleId="CM7">
    <w:name w:val="CM7"/>
    <w:basedOn w:val="Default"/>
    <w:next w:val="Default"/>
    <w:qFormat/>
    <w:pPr>
      <w:spacing w:lineRule="atLeast" w:line="233"/>
    </w:pPr>
    <w:rPr>
      <w:rFonts w:cs="Times New Roman"/>
      <w:color w:val="000000"/>
    </w:rPr>
  </w:style>
  <w:style w:type="paragraph" w:styleId="CM6">
    <w:name w:val="CM6"/>
    <w:basedOn w:val="Default"/>
    <w:next w:val="Default"/>
    <w:qFormat/>
    <w:pPr>
      <w:spacing w:lineRule="atLeast" w:line="233"/>
    </w:pPr>
    <w:rPr>
      <w:rFonts w:cs="Times New Roman"/>
      <w:color w:val="000000"/>
    </w:rPr>
  </w:style>
  <w:style w:type="paragraph" w:styleId="CM9">
    <w:name w:val="CM9"/>
    <w:basedOn w:val="Default"/>
    <w:next w:val="Default"/>
    <w:qFormat/>
    <w:pPr>
      <w:spacing w:lineRule="atLeast" w:line="2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M55">
    <w:name w:val="CM55"/>
    <w:basedOn w:val="Default"/>
    <w:next w:val="Default"/>
    <w:qFormat/>
    <w:pPr>
      <w:spacing w:before="0" w:after="13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236"/>
    </w:pPr>
    <w:rPr>
      <w:rFonts w:cs="Times New Roman"/>
      <w:color w:val="000000"/>
    </w:rPr>
  </w:style>
  <w:style w:type="paragraph" w:styleId="CM13">
    <w:name w:val="CM13"/>
    <w:basedOn w:val="Default"/>
    <w:next w:val="Default"/>
    <w:qFormat/>
    <w:pPr>
      <w:spacing w:lineRule="atLeast" w:line="233"/>
    </w:pPr>
    <w:rPr>
      <w:rFonts w:cs="Times New Roman"/>
      <w:color w:val="000000"/>
    </w:rPr>
  </w:style>
  <w:style w:type="paragraph" w:styleId="CM14">
    <w:name w:val="CM14"/>
    <w:basedOn w:val="Default"/>
    <w:next w:val="Default"/>
    <w:qFormat/>
    <w:pPr>
      <w:spacing w:lineRule="atLeast" w:line="233"/>
    </w:pPr>
    <w:rPr>
      <w:rFonts w:cs="Times New Roman"/>
      <w:color w:val="000000"/>
    </w:rPr>
  </w:style>
  <w:style w:type="paragraph" w:styleId="CM15">
    <w:name w:val="CM15"/>
    <w:basedOn w:val="Default"/>
    <w:next w:val="Default"/>
    <w:qFormat/>
    <w:pPr>
      <w:spacing w:lineRule="atLeast" w:line="233"/>
    </w:pPr>
    <w:rPr>
      <w:rFonts w:cs="Times New Roman"/>
      <w:color w:val="000000"/>
    </w:rPr>
  </w:style>
  <w:style w:type="paragraph" w:styleId="CM16">
    <w:name w:val="CM16"/>
    <w:basedOn w:val="Default"/>
    <w:next w:val="Default"/>
    <w:qFormat/>
    <w:pPr>
      <w:spacing w:lineRule="atLeast" w:line="236"/>
    </w:pPr>
    <w:rPr>
      <w:rFonts w:cs="Times New Roman"/>
      <w:color w:val="000000"/>
    </w:rPr>
  </w:style>
  <w:style w:type="paragraph" w:styleId="CM59">
    <w:name w:val="CM59"/>
    <w:basedOn w:val="Default"/>
    <w:next w:val="Default"/>
    <w:qFormat/>
    <w:pPr>
      <w:spacing w:before="0" w:after="313"/>
    </w:pPr>
    <w:rPr>
      <w:rFonts w:cs="Times New Roman"/>
      <w:color w:val="000000"/>
    </w:rPr>
  </w:style>
  <w:style w:type="paragraph" w:styleId="CM17">
    <w:name w:val="CM17"/>
    <w:basedOn w:val="Default"/>
    <w:next w:val="Default"/>
    <w:qFormat/>
    <w:pPr>
      <w:spacing w:lineRule="atLeast" w:line="200"/>
    </w:pPr>
    <w:rPr>
      <w:rFonts w:cs="Times New Roman"/>
      <w:color w:val="000000"/>
    </w:rPr>
  </w:style>
  <w:style w:type="paragraph" w:styleId="CM19">
    <w:name w:val="CM19"/>
    <w:basedOn w:val="Default"/>
    <w:next w:val="Default"/>
    <w:qFormat/>
    <w:pPr>
      <w:spacing w:lineRule="atLeast" w:line="231"/>
    </w:pPr>
    <w:rPr>
      <w:rFonts w:cs="Times New Roman"/>
      <w:color w:val="000000"/>
    </w:rPr>
  </w:style>
  <w:style w:type="paragraph" w:styleId="CM20">
    <w:name w:val="CM20"/>
    <w:basedOn w:val="Default"/>
    <w:next w:val="Default"/>
    <w:qFormat/>
    <w:pPr>
      <w:spacing w:lineRule="atLeast" w:line="238"/>
    </w:pPr>
    <w:rPr>
      <w:rFonts w:cs="Times New Roman"/>
      <w:color w:val="000000"/>
    </w:rPr>
  </w:style>
  <w:style w:type="paragraph" w:styleId="CM21">
    <w:name w:val="CM21"/>
    <w:basedOn w:val="Default"/>
    <w:next w:val="Default"/>
    <w:qFormat/>
    <w:pPr>
      <w:spacing w:lineRule="atLeast" w:line="236"/>
    </w:pPr>
    <w:rPr>
      <w:rFonts w:cs="Times New Roman"/>
      <w:color w:val="000000"/>
    </w:rPr>
  </w:style>
  <w:style w:type="paragraph" w:styleId="CM23">
    <w:name w:val="CM23"/>
    <w:basedOn w:val="Default"/>
    <w:next w:val="Default"/>
    <w:qFormat/>
    <w:pPr>
      <w:spacing w:lineRule="atLeast" w:line="233"/>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spacing w:lineRule="atLeast" w:line="240"/>
    </w:pPr>
    <w:rPr>
      <w:rFonts w:cs="Times New Roman"/>
      <w:color w:val="000000"/>
    </w:rPr>
  </w:style>
  <w:style w:type="paragraph" w:styleId="CM26">
    <w:name w:val="CM26"/>
    <w:basedOn w:val="Default"/>
    <w:next w:val="Default"/>
    <w:qFormat/>
    <w:pPr>
      <w:spacing w:lineRule="atLeast" w:line="23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33"/>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36"/>
    </w:pPr>
    <w:rPr>
      <w:rFonts w:cs="Times New Roman"/>
      <w:color w:val="000000"/>
    </w:rPr>
  </w:style>
  <w:style w:type="paragraph" w:styleId="CM34">
    <w:name w:val="CM34"/>
    <w:basedOn w:val="Default"/>
    <w:next w:val="Default"/>
    <w:qFormat/>
    <w:pPr>
      <w:spacing w:lineRule="atLeast" w:line="233"/>
    </w:pPr>
    <w:rPr>
      <w:rFonts w:cs="Times New Roman"/>
      <w:color w:val="000000"/>
    </w:rPr>
  </w:style>
  <w:style w:type="paragraph" w:styleId="CM36">
    <w:name w:val="CM36"/>
    <w:basedOn w:val="Default"/>
    <w:next w:val="Default"/>
    <w:qFormat/>
    <w:pPr>
      <w:spacing w:lineRule="atLeast" w:line="236"/>
    </w:pPr>
    <w:rPr>
      <w:rFonts w:cs="Times New Roman"/>
      <w:color w:val="000000"/>
    </w:rPr>
  </w:style>
  <w:style w:type="paragraph" w:styleId="CM39">
    <w:name w:val="CM39"/>
    <w:basedOn w:val="Default"/>
    <w:next w:val="Default"/>
    <w:qFormat/>
    <w:pPr>
      <w:spacing w:lineRule="atLeast" w:line="236"/>
    </w:pPr>
    <w:rPr>
      <w:rFonts w:cs="Times New Roman"/>
      <w:color w:val="000000"/>
    </w:rPr>
  </w:style>
  <w:style w:type="paragraph" w:styleId="CM41">
    <w:name w:val="CM41"/>
    <w:basedOn w:val="Default"/>
    <w:next w:val="Default"/>
    <w:qFormat/>
    <w:pPr>
      <w:spacing w:lineRule="atLeast" w:line="236"/>
    </w:pPr>
    <w:rPr>
      <w:rFonts w:cs="Times New Roman"/>
      <w:color w:val="000000"/>
    </w:rPr>
  </w:style>
  <w:style w:type="paragraph" w:styleId="CM42">
    <w:name w:val="CM42"/>
    <w:basedOn w:val="Default"/>
    <w:next w:val="Default"/>
    <w:qFormat/>
    <w:pPr>
      <w:spacing w:lineRule="atLeast" w:line="236"/>
    </w:pPr>
    <w:rPr>
      <w:rFonts w:cs="Times New Roman"/>
      <w:color w:val="000000"/>
    </w:rPr>
  </w:style>
  <w:style w:type="paragraph" w:styleId="CM43">
    <w:name w:val="CM43"/>
    <w:basedOn w:val="Default"/>
    <w:next w:val="Default"/>
    <w:qFormat/>
    <w:pPr>
      <w:spacing w:lineRule="atLeast" w:line="236"/>
    </w:pPr>
    <w:rPr>
      <w:rFonts w:cs="Times New Roman"/>
      <w:color w:val="000000"/>
    </w:rPr>
  </w:style>
  <w:style w:type="paragraph" w:styleId="CM44">
    <w:name w:val="CM44"/>
    <w:basedOn w:val="Default"/>
    <w:next w:val="Default"/>
    <w:qFormat/>
    <w:pPr>
      <w:spacing w:lineRule="atLeast" w:line="236"/>
    </w:pPr>
    <w:rPr>
      <w:rFonts w:cs="Times New Roman"/>
      <w:color w:val="000000"/>
    </w:rPr>
  </w:style>
  <w:style w:type="paragraph" w:styleId="CM62">
    <w:name w:val="CM62"/>
    <w:basedOn w:val="Default"/>
    <w:next w:val="Default"/>
    <w:qFormat/>
    <w:pPr>
      <w:spacing w:before="0" w:after="403"/>
    </w:pPr>
    <w:rPr>
      <w:rFonts w:cs="Times New Roman"/>
      <w:color w:val="000000"/>
    </w:rPr>
  </w:style>
  <w:style w:type="paragraph" w:styleId="CM45">
    <w:name w:val="CM45"/>
    <w:basedOn w:val="Default"/>
    <w:next w:val="Default"/>
    <w:qFormat/>
    <w:pPr>
      <w:spacing w:lineRule="atLeast" w:line="236"/>
    </w:pPr>
    <w:rPr>
      <w:rFonts w:cs="Times New Roman"/>
      <w:color w:val="000000"/>
    </w:rPr>
  </w:style>
  <w:style w:type="paragraph" w:styleId="CM47">
    <w:name w:val="CM47"/>
    <w:basedOn w:val="Default"/>
    <w:next w:val="Default"/>
    <w:qFormat/>
    <w:pPr>
      <w:spacing w:lineRule="atLeast" w:line="236"/>
    </w:pPr>
    <w:rPr>
      <w:rFonts w:cs="Times New Roman"/>
      <w:color w:val="000000"/>
    </w:rPr>
  </w:style>
  <w:style w:type="paragraph" w:styleId="CM48">
    <w:name w:val="CM48"/>
    <w:basedOn w:val="Default"/>
    <w:next w:val="Default"/>
    <w:qFormat/>
    <w:pPr>
      <w:spacing w:lineRule="atLeast" w:line="228"/>
    </w:pPr>
    <w:rPr>
      <w:rFonts w:cs="Times New Roman"/>
      <w:color w:val="000000"/>
    </w:rPr>
  </w:style>
  <w:style w:type="paragraph" w:styleId="CM22">
    <w:name w:val="CM22"/>
    <w:basedOn w:val="Default"/>
    <w:next w:val="Default"/>
    <w:qFormat/>
    <w:pPr>
      <w:spacing w:lineRule="atLeast" w:line="236"/>
    </w:pPr>
    <w:rPr>
      <w:rFonts w:cs="Times New Roman"/>
      <w:color w:val="000000"/>
    </w:rPr>
  </w:style>
  <w:style w:type="paragraph" w:styleId="CM49">
    <w:name w:val="CM49"/>
    <w:basedOn w:val="Default"/>
    <w:next w:val="Default"/>
    <w:qFormat/>
    <w:pPr>
      <w:spacing w:lineRule="atLeast" w:line="236"/>
    </w:pPr>
    <w:rPr>
      <w:rFonts w:cs="Times New Roman"/>
      <w:color w:val="000000"/>
    </w:rPr>
  </w:style>
  <w:style w:type="paragraph" w:styleId="CM50">
    <w:name w:val="CM50"/>
    <w:basedOn w:val="Default"/>
    <w:next w:val="Default"/>
    <w:qFormat/>
    <w:pPr/>
    <w:rPr>
      <w:rFonts w:cs="Times New Roman"/>
      <w:color w:val="000000"/>
    </w:rPr>
  </w:style>
  <w:style w:type="paragraph" w:styleId="CM37">
    <w:name w:val="CM37"/>
    <w:basedOn w:val="Default"/>
    <w:next w:val="Default"/>
    <w:qFormat/>
    <w:pPr>
      <w:spacing w:lineRule="atLeast" w:line="226"/>
    </w:pPr>
    <w:rPr>
      <w:rFonts w:cs="Times New Roman"/>
      <w:color w:val="000000"/>
    </w:rPr>
  </w:style>
  <w:style w:type="paragraph" w:styleId="CM58">
    <w:name w:val="CM58"/>
    <w:basedOn w:val="Default"/>
    <w:next w:val="Default"/>
    <w:qFormat/>
    <w:pPr>
      <w:spacing w:before="0" w:after="938"/>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37:00Z</dcterms:created>
  <dc:creator>Victor</dc:creator>
  <dc:description/>
  <cp:keywords/>
  <dc:language>en-US</dc:language>
  <cp:lastModifiedBy>Victor</cp:lastModifiedBy>
  <dcterms:modified xsi:type="dcterms:W3CDTF">2007-01-23T16:14:00Z</dcterms:modified>
  <cp:revision>3</cp:revision>
  <dc:subject/>
  <dc:title>ISTORIA PREAÎNŢELEPTULUI ARCHIR</dc:title>
</cp:coreProperties>
</file>