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360"/>
        <w:rPr/>
      </w:pPr>
      <w:r>
        <w:rPr>
          <w:rFonts w:cs="Times New Roman" w:ascii="Times New Roman" w:hAnsi="Times New Roman"/>
          <w:sz w:val="28"/>
          <w:szCs w:val="28"/>
          <w:highlight w:val="cyan"/>
          <w:lang w:val="ro-RO"/>
        </w:rPr>
        <w:t xml:space="preserve">NEGRUZZI = Constantin Negruzzi, </w:t>
      </w:r>
      <w:r>
        <w:rPr>
          <w:rFonts w:cs="Times New Roman" w:ascii="Times New Roman" w:hAnsi="Times New Roman"/>
          <w:i/>
          <w:sz w:val="28"/>
          <w:szCs w:val="28"/>
          <w:highlight w:val="cyan"/>
          <w:lang w:val="ro-RO"/>
        </w:rPr>
        <w:t>Negru pe alb</w:t>
      </w:r>
      <w:r>
        <w:rPr>
          <w:rFonts w:cs="Times New Roman" w:ascii="Times New Roman" w:hAnsi="Times New Roman"/>
          <w:sz w:val="28"/>
          <w:szCs w:val="28"/>
          <w:highlight w:val="cyan"/>
          <w:lang w:val="ro-RO"/>
        </w:rPr>
        <w:t xml:space="preserve"> [scrieri literare]. </w:t>
      </w:r>
      <w:r>
        <w:rPr>
          <w:rFonts w:cs="Times New Roman" w:ascii="Times New Roman" w:hAnsi="Times New Roman"/>
          <w:sz w:val="28"/>
          <w:szCs w:val="28"/>
          <w:highlight w:val="cyan"/>
          <w:lang w:val="ro-RO" w:eastAsia="en-US"/>
        </w:rPr>
        <w:t xml:space="preserve">Editura Litera </w:t>
      </w:r>
      <w:r>
        <w:rPr>
          <w:rFonts w:cs="Times New Roman" w:ascii="Times New Roman" w:hAnsi="Times New Roman"/>
          <w:color w:val="000000"/>
          <w:sz w:val="28"/>
          <w:szCs w:val="28"/>
          <w:highlight w:val="cyan"/>
          <w:lang w:val="ro-RO"/>
        </w:rPr>
        <w:t>Internaţional, Bucureşti – Chişinau, 2002.</w:t>
      </w:r>
      <w:r>
        <w:rPr>
          <w:rFonts w:cs="Times New Roman" w:ascii="Times New Roman" w:hAnsi="Times New Roman"/>
          <w:color w:val="000000"/>
          <w:sz w:val="28"/>
          <w:szCs w:val="28"/>
          <w:lang w:val="ro-RO"/>
        </w:rPr>
        <w:t xml:space="preserve"> </w:t>
      </w:r>
    </w:p>
    <w:p>
      <w:pPr>
        <w:pStyle w:val="CM95"/>
        <w:spacing w:before="0" w:after="0"/>
        <w:ind w:firstLine="284"/>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CM1"/>
        <w:ind w:firstLine="284"/>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CM106"/>
        <w:spacing w:before="0" w:after="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10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i/>
          <w:iCs/>
          <w:sz w:val="18"/>
          <w:szCs w:val="18"/>
          <w:highlight w:val="cyan"/>
          <w:lang w:val="ro-RO"/>
        </w:rPr>
        <w:t xml:space="preserve">Notă asupra ediţiei </w:t>
      </w:r>
      <w:r>
        <w:rPr>
          <w:rFonts w:cs="Times New Roman" w:ascii="Times New Roman" w:hAnsi="Times New Roman"/>
          <w:sz w:val="20"/>
          <w:szCs w:val="20"/>
          <w:highlight w:val="cyan"/>
          <w:lang w:val="ro-RO"/>
        </w:rPr>
        <w:t>......................................................................................  2</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Tabel cronologic </w:t>
      </w:r>
      <w:r>
        <w:rPr>
          <w:rFonts w:cs="Times New Roman" w:ascii="Times New Roman" w:hAnsi="Times New Roman"/>
          <w:sz w:val="20"/>
          <w:szCs w:val="20"/>
          <w:highlight w:val="cyan"/>
          <w:lang w:val="ro-RO"/>
        </w:rPr>
        <w:t>...........................................................................................  3</w:t>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8"/>
        <w:spacing w:before="0" w:after="0"/>
        <w:ind w:firstLine="284"/>
        <w:rPr/>
      </w:pPr>
      <w:r>
        <w:rPr>
          <w:rFonts w:cs="Times New Roman" w:ascii="Times New Roman" w:hAnsi="Times New Roman"/>
          <w:sz w:val="20"/>
          <w:szCs w:val="20"/>
          <w:highlight w:val="cyan"/>
          <w:lang w:val="ro-RO"/>
        </w:rPr>
        <w:t xml:space="preserve">I.  AMINTIRI DE JUNEŢE </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CUM AM ÎNVĂŢAT ROMÂNEŞTE  ...............................................................  6</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ZOE  ..........................................................................................................  15</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O  ALERGARE DE CAI (ÑÊÀ×ÊÀ) ............................................................  29</w:t>
      </w:r>
    </w:p>
    <w:p>
      <w:pPr>
        <w:pStyle w:val="CM2"/>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TODERICĂ  ................................................................................................  55</w:t>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I.  FRAGMENTE ISTORICE</w:t>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APRODUL PURICE  ....................................................................................  67</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ALEXANRDU LĂPUŞNEANUL  ...................................................................  84</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SOBIESKI ŞI ROMÂNII  ...........................................................................  107</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REGELE POLONIEI ŞI DOMNUL MOLDAVIEI  .........................................  114</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CÂNTEC VECHI  ......................................................................................  118</w:t>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II.  POEZIE</w:t>
      </w:r>
    </w:p>
    <w:p>
      <w:pPr>
        <w:pStyle w:val="CM97"/>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POTOPUL  ....................................................................................  124</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MELANCOLIA  ..............................................................................  130</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GELOZIE  .....................................................................................  134</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LA M***  .....................................................................................  136</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MARŞUL LUI DRAGOŞ  ................................................................  137</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DOINĂ NOUĂ  ..............................................................................  139</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EU SUNT ROMÂN .......................................................................  140</w:t>
      </w:r>
    </w:p>
    <w:p>
      <w:pPr>
        <w:pStyle w:val="CM99"/>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3"/>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ŞALUL NEGRU  ............................................................................  142</w:t>
      </w:r>
    </w:p>
    <w:p>
      <w:pPr>
        <w:pStyle w:val="CM3"/>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PRINCESEI CATINCA CONACHI VOGORIDE ............................... 145</w:t>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APOLOG ...................................................................................... 146</w:t>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V. TEATRU</w:t>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MUZA DE LA BURDUJĂNI ...................................................................... 149</w:t>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V. NEGRU PE ALB (Scrisori la un prieten)</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I (Primblare) ......................................................... 175</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II (Reţetă) ............................................................. 179</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III (Vandalism) ...................................................... 181</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IV (Un poet necunoscut) ....................................... 185</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V (Iepurărie) ......................................................... 189</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VI (Catacombele M. Neamţu) ............................... 190</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VII (Calipso) .......................................................... 194</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VIII (Pentru ce ţiganii nu sunt români) ................. 196</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IX (Fiziologia provinţialului) ................................. 208</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 (Despre Mitropolia Moldaviei) ........................... 211</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I (Amintire funebră) ........................................... 213</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II (Pâcală şi Tândală) .......................................... 215</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III (Lumânărică) ................................................. 220</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IV (Critică) .......................................................... 222</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V (Critică) ........................................................... 226</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VI (Critică) .......................................................... 229</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VII (Critică) ........................................................ 230</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VIII (Slavonisme) ................................................ 232</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IX (Ochire retrospectivă) .................................... 234</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X (Statistica lupilor) ........................................... 241</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XI (Trisfetitele) ................................................... 244</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XII (Istoria unei plăcinte) .................................... 246</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XIII (HtnÕp° tn.)................................................... 248</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XIV (Un vis) ........................................................ 250</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SCRISOAREA XXV (Omul de ţară) .............................................. 254</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VI (Proprietate păgubitoare) ............................. 257</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VII (Un proţes de la 1826) ................................ 259</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VIII (Pelerinagiu) .............................................. 262</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IX (Judanii şi florile) ......................................... 272</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X (Băile de la Ems) ........................................... 276</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XI (Alexandru Donici) ...................................... 281</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SCRISOAREA XXXII (Despre limba românească) ........................ 285</w:t>
      </w:r>
    </w:p>
    <w:p>
      <w:pPr>
        <w:pStyle w:val="CM96"/>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4"/>
        <w:spacing w:lineRule="auto" w:line="240"/>
        <w:ind w:firstLine="284"/>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Aprecieri </w:t>
      </w:r>
      <w:r>
        <w:rPr>
          <w:rFonts w:cs="Times New Roman" w:ascii="Times New Roman" w:hAnsi="Times New Roman"/>
          <w:sz w:val="20"/>
          <w:szCs w:val="20"/>
          <w:highlight w:val="cyan"/>
          <w:lang w:val="ro-RO"/>
        </w:rPr>
        <w:t>...................................................................................... 295</w:t>
      </w:r>
    </w:p>
    <w:p>
      <w:pPr>
        <w:pStyle w:val="CM4"/>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102"/>
        <w:spacing w:before="0" w:after="0"/>
        <w:ind w:firstLine="284"/>
        <w:rPr>
          <w:rFonts w:ascii="Times New Roman" w:hAnsi="Times New Roman" w:cs="Times New Roman"/>
          <w:sz w:val="14"/>
          <w:szCs w:val="14"/>
          <w:highlight w:val="cyan"/>
          <w:lang w:val="ro-RO"/>
        </w:rPr>
      </w:pPr>
      <w:r>
        <w:rPr>
          <w:rFonts w:cs="Times New Roman" w:ascii="Times New Roman" w:hAnsi="Times New Roman"/>
          <w:sz w:val="16"/>
          <w:szCs w:val="16"/>
          <w:highlight w:val="cyan"/>
          <w:lang w:val="ro-RO"/>
        </w:rPr>
        <w:t xml:space="preserve">CZU </w:t>
      </w:r>
      <w:r>
        <w:rPr>
          <w:rFonts w:cs="Times New Roman" w:ascii="Times New Roman" w:hAnsi="Times New Roman"/>
          <w:sz w:val="20"/>
          <w:szCs w:val="20"/>
          <w:highlight w:val="cyan"/>
          <w:lang w:val="ro-RO"/>
        </w:rPr>
        <w:t xml:space="preserve">859.0–8 N 42 </w:t>
      </w:r>
    </w:p>
    <w:p>
      <w:pPr>
        <w:pStyle w:val="CM102"/>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95"/>
        <w:spacing w:before="0" w:after="0"/>
        <w:ind w:firstLine="284"/>
        <w:rPr/>
      </w:pPr>
      <w:r>
        <w:rPr>
          <w:rFonts w:cs="Times New Roman" w:ascii="Times New Roman" w:hAnsi="Times New Roman"/>
          <w:sz w:val="20"/>
          <w:szCs w:val="20"/>
          <w:highlight w:val="cyan"/>
          <w:lang w:val="ro-RO"/>
        </w:rPr>
        <w:t xml:space="preserve">NOTĂ ASUPRA EDIŢIEI </w:t>
      </w:r>
    </w:p>
    <w:p>
      <w:pPr>
        <w:pStyle w:val="CM5"/>
        <w:spacing w:lineRule="auto" w:line="240"/>
        <w:ind w:firstLine="284"/>
        <w:rPr/>
      </w:pPr>
      <w:r>
        <w:rPr>
          <w:rFonts w:cs="Times New Roman" w:ascii="Times New Roman" w:hAnsi="Times New Roman"/>
          <w:sz w:val="18"/>
          <w:szCs w:val="18"/>
          <w:highlight w:val="cyan"/>
          <w:lang w:val="ro-RO"/>
        </w:rPr>
        <w:t xml:space="preserve">Textele au fost reproduse după: C . Negruzzi , </w:t>
      </w:r>
      <w:r>
        <w:rPr>
          <w:rFonts w:cs="Times New Roman" w:ascii="Times New Roman" w:hAnsi="Times New Roman"/>
          <w:i/>
          <w:iCs/>
          <w:sz w:val="18"/>
          <w:szCs w:val="18"/>
          <w:highlight w:val="cyan"/>
          <w:lang w:val="ro-RO"/>
        </w:rPr>
        <w:t>Opere</w:t>
      </w:r>
      <w:r>
        <w:rPr>
          <w:rFonts w:cs="Times New Roman" w:ascii="Times New Roman" w:hAnsi="Times New Roman"/>
          <w:sz w:val="18"/>
          <w:szCs w:val="18"/>
          <w:highlight w:val="cyan"/>
          <w:lang w:val="ro-RO"/>
        </w:rPr>
        <w:t xml:space="preserve">, vol. I, </w:t>
      </w:r>
      <w:r>
        <w:rPr>
          <w:rFonts w:cs="Times New Roman" w:ascii="Times New Roman" w:hAnsi="Times New Roman"/>
          <w:i/>
          <w:iCs/>
          <w:sz w:val="18"/>
          <w:szCs w:val="18"/>
          <w:highlight w:val="cyan"/>
          <w:lang w:val="ro-RO"/>
        </w:rPr>
        <w:t>Păcatele tinereţelor</w:t>
      </w:r>
      <w:r>
        <w:rPr>
          <w:rFonts w:cs="Times New Roman" w:ascii="Times New Roman" w:hAnsi="Times New Roman"/>
          <w:sz w:val="18"/>
          <w:szCs w:val="18"/>
          <w:highlight w:val="cyan"/>
          <w:lang w:val="ro-RO"/>
        </w:rPr>
        <w:t xml:space="preserve">. Ediţie critică, cu studiu introductiv, comentarii şi variante de Liviu Leonte. Bucureşti, Editura Minerva, 1974; C . Negruzzi , </w:t>
      </w:r>
      <w:r>
        <w:rPr>
          <w:rFonts w:cs="Times New Roman" w:ascii="Times New Roman" w:hAnsi="Times New Roman"/>
          <w:i/>
          <w:iCs/>
          <w:sz w:val="18"/>
          <w:szCs w:val="18"/>
          <w:highlight w:val="cyan"/>
          <w:lang w:val="ro-RO"/>
        </w:rPr>
        <w:t>Opere complete</w:t>
      </w:r>
      <w:r>
        <w:rPr>
          <w:rFonts w:cs="Times New Roman" w:ascii="Times New Roman" w:hAnsi="Times New Roman"/>
          <w:sz w:val="18"/>
          <w:szCs w:val="18"/>
          <w:highlight w:val="cyan"/>
          <w:lang w:val="ro-RO"/>
        </w:rPr>
        <w:t xml:space="preserve">, vol. I. Proză, Bucureşti, Editura Institutului de Arte Grafice Minerva, 1905; </w:t>
      </w:r>
    </w:p>
    <w:p>
      <w:pPr>
        <w:pStyle w:val="CM4"/>
        <w:spacing w:lineRule="auto" w:line="240"/>
        <w:ind w:firstLine="284"/>
        <w:rPr/>
      </w:pPr>
      <w:r>
        <w:rPr>
          <w:rFonts w:cs="Times New Roman" w:ascii="Times New Roman" w:hAnsi="Times New Roman"/>
          <w:sz w:val="18"/>
          <w:szCs w:val="18"/>
          <w:highlight w:val="cyan"/>
          <w:lang w:val="ro-RO"/>
        </w:rPr>
        <w:t xml:space="preserve">C. Negruzzi, </w:t>
      </w:r>
      <w:r>
        <w:rPr>
          <w:rFonts w:cs="Times New Roman" w:ascii="Times New Roman" w:hAnsi="Times New Roman"/>
          <w:i/>
          <w:iCs/>
          <w:sz w:val="18"/>
          <w:szCs w:val="18"/>
          <w:highlight w:val="cyan"/>
          <w:lang w:val="ro-RO"/>
        </w:rPr>
        <w:t>Păcatele tinereţelor</w:t>
      </w:r>
      <w:r>
        <w:rPr>
          <w:rFonts w:cs="Times New Roman" w:ascii="Times New Roman" w:hAnsi="Times New Roman"/>
          <w:sz w:val="18"/>
          <w:szCs w:val="18"/>
          <w:highlight w:val="cyan"/>
          <w:lang w:val="ro-RO"/>
        </w:rPr>
        <w:t xml:space="preserve">, Editura Minerva, Bucureşti, 1983 (seria “Patrimoniu”);  Constantin Negruzz i, </w:t>
      </w:r>
      <w:r>
        <w:rPr>
          <w:rFonts w:cs="Times New Roman" w:ascii="Times New Roman" w:hAnsi="Times New Roman"/>
          <w:i/>
          <w:iCs/>
          <w:sz w:val="18"/>
          <w:szCs w:val="18"/>
          <w:highlight w:val="cyan"/>
          <w:lang w:val="ro-RO"/>
        </w:rPr>
        <w:t>Negru pe alb</w:t>
      </w:r>
      <w:r>
        <w:rPr>
          <w:rFonts w:cs="Times New Roman" w:ascii="Times New Roman" w:hAnsi="Times New Roman"/>
          <w:sz w:val="18"/>
          <w:szCs w:val="18"/>
          <w:highlight w:val="cyan"/>
          <w:lang w:val="ro-RO"/>
        </w:rPr>
        <w:t xml:space="preserve">, Casa de editură Litera, Chişinău, 1996. </w:t>
      </w:r>
    </w:p>
    <w:p>
      <w:pPr>
        <w:pStyle w:val="CM5"/>
        <w:spacing w:lineRule="auto" w:line="240"/>
        <w:ind w:firstLine="284"/>
        <w:rPr/>
      </w:pPr>
      <w:r>
        <w:rPr>
          <w:rFonts w:cs="Times New Roman" w:ascii="Times New Roman" w:hAnsi="Times New Roman"/>
          <w:sz w:val="18"/>
          <w:szCs w:val="18"/>
          <w:highlight w:val="cyan"/>
          <w:lang w:val="ro-RO"/>
        </w:rPr>
        <w:t xml:space="preserve">A fost păstrată ortografia autorului, unificându-se conform normelor în vigoare cuvintele “împrotiva” şi “împotriva”, “(a) întra” şi “(a) intra” etc. </w:t>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Coperta:</w:t>
      </w:r>
      <w:r>
        <w:rPr>
          <w:rFonts w:cs="Times New Roman" w:ascii="Times New Roman" w:hAnsi="Times New Roman"/>
          <w:i/>
          <w:iCs/>
          <w:sz w:val="20"/>
          <w:szCs w:val="20"/>
          <w:highlight w:val="cyan"/>
          <w:lang w:val="ro-RO"/>
        </w:rPr>
        <w:t xml:space="preserve"> Isai Cârmu </w:t>
      </w:r>
      <w:r>
        <w:rPr>
          <w:rFonts w:cs="Times New Roman" w:ascii="Times New Roman" w:hAnsi="Times New Roman"/>
          <w:sz w:val="20"/>
          <w:szCs w:val="20"/>
          <w:highlight w:val="cyan"/>
          <w:lang w:val="ro-RO"/>
        </w:rPr>
        <w:t>Ilustraţii de</w:t>
      </w:r>
      <w:r>
        <w:rPr>
          <w:rFonts w:cs="Times New Roman" w:ascii="Times New Roman" w:hAnsi="Times New Roman"/>
          <w:i/>
          <w:iCs/>
          <w:sz w:val="20"/>
          <w:szCs w:val="20"/>
          <w:highlight w:val="cyan"/>
          <w:lang w:val="ro-RO"/>
        </w:rPr>
        <w:t xml:space="preserve"> Emil Childescu </w:t>
      </w:r>
    </w:p>
    <w:p>
      <w:pPr>
        <w:pStyle w:val="CM1"/>
        <w:ind w:firstLine="284"/>
        <w:rPr/>
      </w:pPr>
      <w:r>
        <w:rPr>
          <w:rFonts w:cs="Times New Roman" w:ascii="Times New Roman" w:hAnsi="Times New Roman"/>
          <w:sz w:val="20"/>
          <w:szCs w:val="20"/>
          <w:highlight w:val="cyan"/>
          <w:lang w:val="ro-RO"/>
        </w:rPr>
        <w:t xml:space="preserve">ISBN 9975–904–13–0 </w:t>
      </w:r>
      <w:r>
        <w:rPr>
          <w:rFonts w:cs="Times New Roman" w:ascii="Times New Roman" w:hAnsi="Times New Roman"/>
          <w:sz w:val="16"/>
          <w:szCs w:val="16"/>
          <w:highlight w:val="cyan"/>
          <w:lang w:val="ro-RO"/>
        </w:rPr>
        <w:t xml:space="preserve">© LITERA </w:t>
      </w:r>
    </w:p>
    <w:p>
      <w:pPr>
        <w:pStyle w:val="CM95"/>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95"/>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02"/>
        <w:spacing w:before="0" w:after="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TABEL CRONOLOGIC </w:t>
      </w:r>
    </w:p>
    <w:p>
      <w:pPr>
        <w:pStyle w:val="CM9"/>
        <w:spacing w:lineRule="auto" w:line="240"/>
        <w:ind w:firstLine="284"/>
        <w:rPr/>
      </w:pPr>
      <w:r>
        <w:rPr>
          <w:rFonts w:cs="Times New Roman" w:ascii="Times New Roman" w:hAnsi="Times New Roman"/>
          <w:sz w:val="18"/>
          <w:szCs w:val="18"/>
          <w:highlight w:val="cyan"/>
          <w:lang w:val="ro-RO"/>
        </w:rPr>
        <w:t xml:space="preserve">1808 S-a născut Constantin (Costache), fiu al lui Dinu Negruţ şi al Sofiei (născută Hermeziu), la Trifeştii Vechi de lângă Iaşi. (Un timp s-a vehiculat ideea că Negruzzi s-ar fi născut în 1800.) </w:t>
      </w:r>
    </w:p>
    <w:p>
      <w:pPr>
        <w:pStyle w:val="CM9"/>
        <w:spacing w:lineRule="auto" w:line="240"/>
        <w:ind w:firstLine="284"/>
        <w:rPr/>
      </w:pPr>
      <w:r>
        <w:rPr>
          <w:rFonts w:cs="Times New Roman" w:ascii="Times New Roman" w:hAnsi="Times New Roman"/>
          <w:sz w:val="18"/>
          <w:szCs w:val="18"/>
          <w:highlight w:val="cyan"/>
          <w:lang w:val="ro-RO"/>
        </w:rPr>
        <w:t xml:space="preserve">1816-1820 Viitorul scriitor ia lecţii de limba greacă cu dascălul Chiriac şi de limba şi literatura franceză cu emigrantul politic polon Brankovitz. În 1820 Costache învaţă româneşte de sine stătător, după cum ni se destăinuie în scrisoarea </w:t>
      </w:r>
      <w:r>
        <w:rPr>
          <w:rFonts w:cs="Times New Roman" w:ascii="Times New Roman" w:hAnsi="Times New Roman"/>
          <w:i/>
          <w:iCs/>
          <w:sz w:val="18"/>
          <w:szCs w:val="18"/>
          <w:highlight w:val="cyan"/>
          <w:lang w:val="ro-RO"/>
        </w:rPr>
        <w:t>Cum am învăţat româneşte</w:t>
      </w:r>
      <w:r>
        <w:rPr>
          <w:rFonts w:cs="Times New Roman" w:ascii="Times New Roman" w:hAnsi="Times New Roman"/>
          <w:sz w:val="18"/>
          <w:szCs w:val="18"/>
          <w:highlight w:val="cyan"/>
          <w:lang w:val="ro-RO"/>
        </w:rPr>
        <w:t xml:space="preserve">. </w:t>
      </w:r>
    </w:p>
    <w:p>
      <w:pPr>
        <w:pStyle w:val="CM9"/>
        <w:spacing w:lineRule="auto" w:line="240"/>
        <w:ind w:firstLine="284"/>
        <w:rPr/>
      </w:pPr>
      <w:r>
        <w:rPr>
          <w:rFonts w:cs="Times New Roman" w:ascii="Times New Roman" w:hAnsi="Times New Roman"/>
          <w:sz w:val="18"/>
          <w:szCs w:val="18"/>
          <w:highlight w:val="cyan"/>
          <w:lang w:val="ro-RO"/>
        </w:rPr>
        <w:t xml:space="preserve">1821 Din cauza mişcării eteriştilor familia Negruţ se refugiază la moşia sa din Şărăuţi, ţinutul Hotin. </w:t>
      </w:r>
    </w:p>
    <w:p>
      <w:pPr>
        <w:pStyle w:val="CM9"/>
        <w:spacing w:lineRule="auto" w:line="240"/>
        <w:ind w:firstLine="284"/>
        <w:rPr/>
      </w:pPr>
      <w:r>
        <w:rPr>
          <w:rFonts w:cs="Times New Roman" w:ascii="Times New Roman" w:hAnsi="Times New Roman"/>
          <w:sz w:val="18"/>
          <w:szCs w:val="18"/>
          <w:highlight w:val="cyan"/>
          <w:lang w:val="ro-RO"/>
        </w:rPr>
        <w:t xml:space="preserve">1822 Familia Negruţ se mută la Chişinău. Din această perioadă sunt primele încercări literare ale scriitorului (“Zăbăvelile mele din Basarabia în anii 1821, 1822, 1823...”). </w:t>
      </w:r>
    </w:p>
    <w:p>
      <w:pPr>
        <w:pStyle w:val="CM9"/>
        <w:spacing w:lineRule="auto" w:line="240"/>
        <w:ind w:firstLine="284"/>
        <w:rPr/>
      </w:pPr>
      <w:r>
        <w:rPr>
          <w:rFonts w:cs="Times New Roman" w:ascii="Times New Roman" w:hAnsi="Times New Roman"/>
          <w:sz w:val="18"/>
          <w:szCs w:val="18"/>
          <w:highlight w:val="cyan"/>
          <w:lang w:val="ro-RO"/>
        </w:rPr>
        <w:t xml:space="preserve">1823 Familia Negruţ se întoarce la Iaşi. Viitorul scriitor traduce “Mnemon” de Voltaire. </w:t>
      </w:r>
    </w:p>
    <w:p>
      <w:pPr>
        <w:pStyle w:val="CM10"/>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24 Traduce “Pirostia Elenei” de Marmontel. </w:t>
      </w:r>
    </w:p>
    <w:p>
      <w:pPr>
        <w:pStyle w:val="CM9"/>
        <w:spacing w:lineRule="auto" w:line="240"/>
        <w:ind w:firstLine="284"/>
        <w:rPr/>
      </w:pPr>
      <w:r>
        <w:rPr>
          <w:rFonts w:cs="Times New Roman" w:ascii="Times New Roman" w:hAnsi="Times New Roman"/>
          <w:sz w:val="18"/>
          <w:szCs w:val="18"/>
          <w:highlight w:val="cyan"/>
          <w:lang w:val="ro-RO"/>
        </w:rPr>
        <w:t xml:space="preserve">1825 C. Negruzzi îşi începe cariera de funcţionar la Vistierie (Ministerul de Finanţe), devenind diac. </w:t>
      </w:r>
    </w:p>
    <w:p>
      <w:pPr>
        <w:pStyle w:val="CM9"/>
        <w:spacing w:lineRule="auto" w:line="240"/>
        <w:ind w:firstLine="284"/>
        <w:rPr/>
      </w:pPr>
      <w:r>
        <w:rPr>
          <w:rFonts w:cs="Times New Roman" w:ascii="Times New Roman" w:hAnsi="Times New Roman"/>
          <w:sz w:val="18"/>
          <w:szCs w:val="18"/>
          <w:highlight w:val="cyan"/>
          <w:lang w:val="ro-RO"/>
        </w:rPr>
        <w:t xml:space="preserve">1826 Moare tatăl scriitorului, tânărul Costache rămânând fără vreo susţinere materială. E făcut căminar. </w:t>
      </w:r>
    </w:p>
    <w:p>
      <w:pPr>
        <w:pStyle w:val="CM10"/>
        <w:spacing w:lineRule="auto" w:line="240"/>
        <w:ind w:firstLine="284"/>
        <w:rPr/>
      </w:pPr>
      <w:r>
        <w:rPr>
          <w:rFonts w:cs="Times New Roman" w:ascii="Times New Roman" w:hAnsi="Times New Roman"/>
          <w:sz w:val="18"/>
          <w:szCs w:val="18"/>
          <w:highlight w:val="cyan"/>
          <w:lang w:val="ro-RO"/>
        </w:rPr>
        <w:t>1829 Scrie nuvela romantică</w:t>
      </w:r>
      <w:r>
        <w:rPr>
          <w:rFonts w:cs="Times New Roman" w:ascii="Times New Roman" w:hAnsi="Times New Roman"/>
          <w:i/>
          <w:iCs/>
          <w:sz w:val="18"/>
          <w:szCs w:val="18"/>
          <w:highlight w:val="cyan"/>
          <w:lang w:val="ro-RO"/>
        </w:rPr>
        <w:t xml:space="preserve"> Zoe</w:t>
      </w:r>
      <w:r>
        <w:rPr>
          <w:rFonts w:cs="Times New Roman" w:ascii="Times New Roman" w:hAnsi="Times New Roman"/>
          <w:sz w:val="18"/>
          <w:szCs w:val="18"/>
          <w:highlight w:val="cyan"/>
          <w:lang w:val="ro-RO"/>
        </w:rPr>
        <w:t xml:space="preserve">. </w:t>
      </w:r>
    </w:p>
    <w:p>
      <w:pPr>
        <w:pStyle w:val="CM9"/>
        <w:spacing w:lineRule="auto" w:line="240"/>
        <w:ind w:firstLine="284"/>
        <w:rPr/>
      </w:pPr>
      <w:r>
        <w:rPr>
          <w:rFonts w:cs="Times New Roman" w:ascii="Times New Roman" w:hAnsi="Times New Roman"/>
          <w:sz w:val="18"/>
          <w:szCs w:val="18"/>
          <w:highlight w:val="cyan"/>
          <w:lang w:val="ro-RO"/>
        </w:rPr>
        <w:t xml:space="preserve">1835 E făcut postelnic. Publică traducerea melodramei “Treizeci ani sau viaţa unui jucător de cărţi” de V. Ducange şi M. Dinaux. </w:t>
      </w:r>
    </w:p>
    <w:p>
      <w:pPr>
        <w:pStyle w:val="CM9"/>
        <w:spacing w:lineRule="auto" w:line="240"/>
        <w:ind w:firstLine="284"/>
        <w:rPr/>
      </w:pPr>
      <w:r>
        <w:rPr>
          <w:rFonts w:cs="Times New Roman" w:ascii="Times New Roman" w:hAnsi="Times New Roman"/>
          <w:sz w:val="18"/>
          <w:szCs w:val="18"/>
          <w:highlight w:val="cyan"/>
          <w:lang w:val="ro-RO"/>
        </w:rPr>
        <w:t xml:space="preserve">1837 Este ales deputat al judeţului Iaşi. Publică “anecdotul” </w:t>
      </w:r>
      <w:r>
        <w:rPr>
          <w:rFonts w:cs="Times New Roman" w:ascii="Times New Roman" w:hAnsi="Times New Roman"/>
          <w:i/>
          <w:iCs/>
          <w:sz w:val="18"/>
          <w:szCs w:val="18"/>
          <w:highlight w:val="cyan"/>
          <w:lang w:val="ro-RO"/>
        </w:rPr>
        <w:t xml:space="preserve">Aprodul Purice </w:t>
      </w:r>
      <w:r>
        <w:rPr>
          <w:rFonts w:cs="Times New Roman" w:ascii="Times New Roman" w:hAnsi="Times New Roman"/>
          <w:sz w:val="18"/>
          <w:szCs w:val="18"/>
          <w:highlight w:val="cyan"/>
          <w:lang w:val="ro-RO"/>
        </w:rPr>
        <w:t xml:space="preserve">şi câteva traduceri din V. Hugo, Al. Dumas şi A. Puşkin. </w:t>
      </w:r>
    </w:p>
    <w:p>
      <w:pPr>
        <w:pStyle w:val="CM9"/>
        <w:spacing w:lineRule="auto" w:line="240"/>
        <w:ind w:firstLine="284"/>
        <w:rPr/>
      </w:pPr>
      <w:r>
        <w:rPr>
          <w:rFonts w:cs="Times New Roman" w:ascii="Times New Roman" w:hAnsi="Times New Roman"/>
          <w:sz w:val="18"/>
          <w:szCs w:val="18"/>
          <w:highlight w:val="cyan"/>
          <w:lang w:val="ro-RO"/>
        </w:rPr>
        <w:t xml:space="preserve">1838 E surghiunit pentru scrisoarea </w:t>
      </w:r>
      <w:r>
        <w:rPr>
          <w:rFonts w:cs="Times New Roman" w:ascii="Times New Roman" w:hAnsi="Times New Roman"/>
          <w:i/>
          <w:iCs/>
          <w:sz w:val="18"/>
          <w:szCs w:val="18"/>
          <w:highlight w:val="cyan"/>
          <w:lang w:val="ro-RO"/>
        </w:rPr>
        <w:t xml:space="preserve">Vandalism </w:t>
      </w:r>
      <w:r>
        <w:rPr>
          <w:rFonts w:cs="Times New Roman" w:ascii="Times New Roman" w:hAnsi="Times New Roman"/>
          <w:sz w:val="18"/>
          <w:szCs w:val="18"/>
          <w:highlight w:val="cyan"/>
          <w:lang w:val="ro-RO"/>
        </w:rPr>
        <w:t xml:space="preserve">(apărută în decembrie 1837). Este ales secretar al Obşteştii Adunări. E făcut spătar. </w:t>
      </w:r>
    </w:p>
    <w:p>
      <w:pPr>
        <w:pStyle w:val="CM9"/>
        <w:spacing w:lineRule="auto" w:line="240"/>
        <w:ind w:firstLine="284"/>
        <w:rPr/>
      </w:pPr>
      <w:r>
        <w:rPr>
          <w:rFonts w:cs="Times New Roman" w:ascii="Times New Roman" w:hAnsi="Times New Roman"/>
          <w:sz w:val="18"/>
          <w:szCs w:val="18"/>
          <w:highlight w:val="cyan"/>
          <w:lang w:val="ro-RO"/>
        </w:rPr>
        <w:t xml:space="preserve">1839 Se căsătoreşte, la 6 iulie, cu Maria Gane. Publică </w:t>
      </w:r>
      <w:r>
        <w:rPr>
          <w:rFonts w:cs="Times New Roman" w:ascii="Times New Roman" w:hAnsi="Times New Roman"/>
          <w:i/>
          <w:iCs/>
          <w:sz w:val="18"/>
          <w:szCs w:val="18"/>
          <w:highlight w:val="cyan"/>
          <w:lang w:val="ro-RO"/>
        </w:rPr>
        <w:t xml:space="preserve">Reţetă, Catacombele Mănăstirii Neamţului, Riga Poloniei şi Prinţul Moldaviei, Un poet necunoscut, Au mai păţit-o şi alţii, La Maria*** </w:t>
      </w:r>
      <w:r>
        <w:rPr>
          <w:rFonts w:cs="Times New Roman" w:ascii="Times New Roman" w:hAnsi="Times New Roman"/>
          <w:sz w:val="18"/>
          <w:szCs w:val="18"/>
          <w:highlight w:val="cyan"/>
          <w:lang w:val="ro-RO"/>
        </w:rPr>
        <w:t xml:space="preserve">şi alte opere. </w:t>
      </w:r>
    </w:p>
    <w:p>
      <w:pPr>
        <w:pStyle w:val="CM9"/>
        <w:spacing w:lineRule="auto" w:line="240"/>
        <w:ind w:firstLine="284"/>
        <w:rPr/>
      </w:pPr>
      <w:r>
        <w:rPr>
          <w:rFonts w:cs="Times New Roman" w:ascii="Times New Roman" w:hAnsi="Times New Roman"/>
          <w:sz w:val="18"/>
          <w:szCs w:val="18"/>
          <w:highlight w:val="cyan"/>
          <w:lang w:val="ro-RO"/>
        </w:rPr>
        <w:t xml:space="preserve">1840 Este ales primar al oraşului Iaşi şi e numit codirector al Teatrului Naţional, alături de M. Kogălniceanu şi V. Alecsandri. În “Dacia litera-ră“ (nr. 1) publică nuvela istorică </w:t>
      </w:r>
      <w:r>
        <w:rPr>
          <w:rFonts w:cs="Times New Roman" w:ascii="Times New Roman" w:hAnsi="Times New Roman"/>
          <w:i/>
          <w:iCs/>
          <w:sz w:val="18"/>
          <w:szCs w:val="18"/>
          <w:highlight w:val="cyan"/>
          <w:lang w:val="ro-RO"/>
        </w:rPr>
        <w:t>Alexandru Lăpuşneanul</w:t>
      </w:r>
      <w:r>
        <w:rPr>
          <w:rFonts w:cs="Times New Roman" w:ascii="Times New Roman" w:hAnsi="Times New Roman"/>
          <w:sz w:val="18"/>
          <w:szCs w:val="18"/>
          <w:highlight w:val="cyan"/>
          <w:lang w:val="ro-RO"/>
        </w:rPr>
        <w:t xml:space="preserve">. Văd lumina tiparului </w:t>
      </w:r>
      <w:r>
        <w:rPr>
          <w:rFonts w:cs="Times New Roman" w:ascii="Times New Roman" w:hAnsi="Times New Roman"/>
          <w:i/>
          <w:iCs/>
          <w:sz w:val="18"/>
          <w:szCs w:val="18"/>
          <w:highlight w:val="cyan"/>
          <w:lang w:val="ro-RO"/>
        </w:rPr>
        <w:t>O alergare de cai, Fiziologia provincialului</w:t>
      </w:r>
      <w:r>
        <w:rPr>
          <w:rFonts w:cs="Times New Roman" w:ascii="Times New Roman" w:hAnsi="Times New Roman"/>
          <w:sz w:val="18"/>
          <w:szCs w:val="18"/>
          <w:highlight w:val="cyan"/>
          <w:lang w:val="ro-RO"/>
        </w:rPr>
        <w:t xml:space="preserve"> şi alte opere.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1841 Apare scrisoarea</w:t>
      </w:r>
      <w:r>
        <w:rPr>
          <w:rFonts w:cs="Times New Roman" w:ascii="Times New Roman" w:hAnsi="Times New Roman"/>
          <w:i/>
          <w:iCs/>
          <w:sz w:val="18"/>
          <w:szCs w:val="18"/>
          <w:highlight w:val="cyan"/>
          <w:lang w:val="ro-RO"/>
        </w:rPr>
        <w:t xml:space="preserve"> Slavonisme</w:t>
      </w:r>
      <w:r>
        <w:rPr>
          <w:rFonts w:cs="Times New Roman" w:ascii="Times New Roman" w:hAnsi="Times New Roman"/>
          <w:sz w:val="18"/>
          <w:szCs w:val="18"/>
          <w:highlight w:val="cyan"/>
          <w:lang w:val="ro-RO"/>
        </w:rPr>
        <w:t>. Împreună cu M. Kogălniceanu publică</w:t>
      </w:r>
      <w:r>
        <w:rPr>
          <w:rFonts w:cs="Times New Roman" w:ascii="Times New Roman" w:hAnsi="Times New Roman"/>
          <w:i/>
          <w:iCs/>
          <w:sz w:val="18"/>
          <w:szCs w:val="18"/>
          <w:highlight w:val="cyan"/>
          <w:lang w:val="ro-RO"/>
        </w:rPr>
        <w:t xml:space="preserve"> 200 reţete cercate pentru bucate şi alte treburi gospodăreşti.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42 E ales din nou deputat de Iaşi. Publică, în “Albina românească“, scrisoarea </w:t>
      </w:r>
      <w:r>
        <w:rPr>
          <w:rFonts w:cs="Times New Roman" w:ascii="Times New Roman" w:hAnsi="Times New Roman"/>
          <w:i/>
          <w:iCs/>
          <w:sz w:val="18"/>
          <w:szCs w:val="18"/>
          <w:highlight w:val="cyan"/>
          <w:lang w:val="ro-RO"/>
        </w:rPr>
        <w:t xml:space="preserve">Pâcală şi Tândală.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43 Este numit director (ministru) al Vistieriei. În “Foaie pentru minte, inimă şi literatură“ publică lucrarea </w:t>
      </w:r>
      <w:r>
        <w:rPr>
          <w:rFonts w:cs="Times New Roman" w:ascii="Times New Roman" w:hAnsi="Times New Roman"/>
          <w:i/>
          <w:iCs/>
          <w:sz w:val="18"/>
          <w:szCs w:val="18"/>
          <w:highlight w:val="cyan"/>
          <w:lang w:val="ro-RO"/>
        </w:rPr>
        <w:t xml:space="preserve">Cântec vechi. </w:t>
      </w:r>
    </w:p>
    <w:p>
      <w:pPr>
        <w:pStyle w:val="CM11"/>
        <w:spacing w:lineRule="auto" w:line="240"/>
        <w:ind w:firstLine="284"/>
        <w:rPr/>
      </w:pPr>
      <w:r>
        <w:rPr>
          <w:rFonts w:cs="Times New Roman" w:ascii="Times New Roman" w:hAnsi="Times New Roman"/>
          <w:sz w:val="18"/>
          <w:szCs w:val="18"/>
          <w:highlight w:val="cyan"/>
          <w:lang w:val="ro-RO"/>
        </w:rPr>
        <w:t xml:space="preserve">1844 În revista “Propăşirea” sunt publicate 4 scrisori negruzziene despre limbă. Vede lumina tiparului nuvela </w:t>
      </w:r>
      <w:r>
        <w:rPr>
          <w:rFonts w:cs="Times New Roman" w:ascii="Times New Roman" w:hAnsi="Times New Roman"/>
          <w:i/>
          <w:iCs/>
          <w:sz w:val="18"/>
          <w:szCs w:val="18"/>
          <w:highlight w:val="cyan"/>
          <w:lang w:val="ro-RO"/>
        </w:rPr>
        <w:t>Toderică</w:t>
      </w:r>
      <w:r>
        <w:rPr>
          <w:rFonts w:cs="Times New Roman" w:ascii="Times New Roman" w:hAnsi="Times New Roman"/>
          <w:sz w:val="18"/>
          <w:szCs w:val="18"/>
          <w:highlight w:val="cyan"/>
          <w:lang w:val="ro-RO"/>
        </w:rPr>
        <w:t xml:space="preserve">, localizare după o nuvelă a lui P. Mérimée, după care e din nou surghiunit la moşia sa. Traduce din satirele lui Antioh Cantemir.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45 Se învredniceşte de titlul de agă. Apare nuvela </w:t>
      </w:r>
      <w:r>
        <w:rPr>
          <w:rFonts w:cs="Times New Roman" w:ascii="Times New Roman" w:hAnsi="Times New Roman"/>
          <w:i/>
          <w:iCs/>
          <w:sz w:val="18"/>
          <w:szCs w:val="18"/>
          <w:highlight w:val="cyan"/>
          <w:lang w:val="ro-RO"/>
        </w:rPr>
        <w:t xml:space="preserve">Sobieski şi românii.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46 Vede lumina tiparului lucrarea negruzziană </w:t>
      </w:r>
      <w:r>
        <w:rPr>
          <w:rFonts w:cs="Times New Roman" w:ascii="Times New Roman" w:hAnsi="Times New Roman"/>
          <w:i/>
          <w:iCs/>
          <w:sz w:val="18"/>
          <w:szCs w:val="18"/>
          <w:highlight w:val="cyan"/>
          <w:lang w:val="ro-RO"/>
        </w:rPr>
        <w:t xml:space="preserve">Elemente de dreptul politic despre mai mulţi autori. </w:t>
      </w:r>
    </w:p>
    <w:p>
      <w:pPr>
        <w:pStyle w:val="CM10"/>
        <w:spacing w:lineRule="auto" w:line="240"/>
        <w:ind w:firstLine="284"/>
        <w:rPr/>
      </w:pPr>
      <w:r>
        <w:rPr>
          <w:rFonts w:cs="Times New Roman" w:ascii="Times New Roman" w:hAnsi="Times New Roman"/>
          <w:sz w:val="18"/>
          <w:szCs w:val="18"/>
          <w:highlight w:val="cyan"/>
          <w:lang w:val="ro-RO"/>
        </w:rPr>
        <w:t xml:space="preserve">1847 C. Negruzzi traduce </w:t>
      </w:r>
      <w:r>
        <w:rPr>
          <w:rFonts w:cs="Times New Roman" w:ascii="Times New Roman" w:hAnsi="Times New Roman"/>
          <w:i/>
          <w:iCs/>
          <w:sz w:val="18"/>
          <w:szCs w:val="18"/>
          <w:highlight w:val="cyan"/>
          <w:lang w:val="ro-RO"/>
        </w:rPr>
        <w:t xml:space="preserve">Les femmes savantes </w:t>
      </w:r>
      <w:r>
        <w:rPr>
          <w:rFonts w:cs="Times New Roman" w:ascii="Times New Roman" w:hAnsi="Times New Roman"/>
          <w:sz w:val="18"/>
          <w:szCs w:val="18"/>
          <w:highlight w:val="cyan"/>
          <w:lang w:val="ro-RO"/>
        </w:rPr>
        <w:t xml:space="preserve">de Molière. </w:t>
      </w:r>
    </w:p>
    <w:p>
      <w:pPr>
        <w:pStyle w:val="CM11"/>
        <w:spacing w:lineRule="auto" w:line="240"/>
        <w:ind w:firstLine="284"/>
        <w:rPr/>
      </w:pPr>
      <w:r>
        <w:rPr>
          <w:rFonts w:cs="Times New Roman" w:ascii="Times New Roman" w:hAnsi="Times New Roman"/>
          <w:sz w:val="18"/>
          <w:szCs w:val="18"/>
          <w:highlight w:val="cyan"/>
          <w:lang w:val="ro-RO"/>
        </w:rPr>
        <w:t xml:space="preserve">1848 Rămâne departe de mişcarea revoluţionară a anului. Este numit postelnic şi efor al şcolilor. </w:t>
      </w:r>
    </w:p>
    <w:p>
      <w:pPr>
        <w:pStyle w:val="CM11"/>
        <w:spacing w:lineRule="auto" w:line="240"/>
        <w:ind w:firstLine="284"/>
        <w:rPr/>
      </w:pPr>
      <w:r>
        <w:rPr>
          <w:rFonts w:cs="Times New Roman" w:ascii="Times New Roman" w:hAnsi="Times New Roman"/>
          <w:sz w:val="18"/>
          <w:szCs w:val="18"/>
          <w:highlight w:val="cyan"/>
          <w:lang w:val="ro-RO"/>
        </w:rPr>
        <w:t xml:space="preserve">1849 Publică vodevilul </w:t>
      </w:r>
      <w:r>
        <w:rPr>
          <w:rFonts w:cs="Times New Roman" w:ascii="Times New Roman" w:hAnsi="Times New Roman"/>
          <w:i/>
          <w:iCs/>
          <w:sz w:val="18"/>
          <w:szCs w:val="18"/>
          <w:highlight w:val="cyan"/>
          <w:lang w:val="ro-RO"/>
        </w:rPr>
        <w:t xml:space="preserve">Doi ţărani şi cinci cârlani. </w:t>
      </w:r>
      <w:r>
        <w:rPr>
          <w:rFonts w:cs="Times New Roman" w:ascii="Times New Roman" w:hAnsi="Times New Roman"/>
          <w:sz w:val="18"/>
          <w:szCs w:val="18"/>
          <w:highlight w:val="cyan"/>
          <w:lang w:val="ro-RO"/>
        </w:rPr>
        <w:t xml:space="preserve">Vede lumina tiparului un fragment din </w:t>
      </w:r>
      <w:r>
        <w:rPr>
          <w:rFonts w:cs="Times New Roman" w:ascii="Times New Roman" w:hAnsi="Times New Roman"/>
          <w:i/>
          <w:iCs/>
          <w:sz w:val="18"/>
          <w:szCs w:val="18"/>
          <w:highlight w:val="cyan"/>
          <w:lang w:val="ro-RO"/>
        </w:rPr>
        <w:t xml:space="preserve">Femeile savante </w:t>
      </w:r>
      <w:r>
        <w:rPr>
          <w:rFonts w:cs="Times New Roman" w:ascii="Times New Roman" w:hAnsi="Times New Roman"/>
          <w:sz w:val="18"/>
          <w:szCs w:val="18"/>
          <w:highlight w:val="cyan"/>
          <w:lang w:val="ro-RO"/>
        </w:rPr>
        <w:t xml:space="preserve">de Molière, tradus de C. Negruzzi.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51 Revine în fruntea conducerii Vistieriei. Îi apar piesele </w:t>
      </w:r>
      <w:r>
        <w:rPr>
          <w:rFonts w:cs="Times New Roman" w:ascii="Times New Roman" w:hAnsi="Times New Roman"/>
          <w:i/>
          <w:iCs/>
          <w:sz w:val="18"/>
          <w:szCs w:val="18"/>
          <w:highlight w:val="cyan"/>
          <w:lang w:val="ro-RO"/>
        </w:rPr>
        <w:t xml:space="preserve">Carantina </w:t>
      </w:r>
      <w:r>
        <w:rPr>
          <w:rFonts w:cs="Times New Roman" w:ascii="Times New Roman" w:hAnsi="Times New Roman"/>
          <w:sz w:val="18"/>
          <w:szCs w:val="18"/>
          <w:highlight w:val="cyan"/>
          <w:lang w:val="ro-RO"/>
        </w:rPr>
        <w:t xml:space="preserve">şi </w:t>
      </w:r>
      <w:r>
        <w:rPr>
          <w:rFonts w:cs="Times New Roman" w:ascii="Times New Roman" w:hAnsi="Times New Roman"/>
          <w:i/>
          <w:iCs/>
          <w:sz w:val="18"/>
          <w:szCs w:val="18"/>
          <w:highlight w:val="cyan"/>
          <w:lang w:val="ro-RO"/>
        </w:rPr>
        <w:t xml:space="preserve">Muza de la Burdujăni. </w:t>
      </w:r>
    </w:p>
    <w:p>
      <w:pPr>
        <w:pStyle w:val="CM10"/>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52 Publică scrisoarea </w:t>
      </w:r>
      <w:r>
        <w:rPr>
          <w:rFonts w:cs="Times New Roman" w:ascii="Times New Roman" w:hAnsi="Times New Roman"/>
          <w:i/>
          <w:iCs/>
          <w:sz w:val="18"/>
          <w:szCs w:val="18"/>
          <w:highlight w:val="cyan"/>
          <w:lang w:val="ro-RO"/>
        </w:rPr>
        <w:t xml:space="preserve">Pelerinagiu.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1855 Întreprinde o călătorie la Berlin şi Ems, impresiile servindu-i la crearea scrisorii</w:t>
      </w:r>
      <w:r>
        <w:rPr>
          <w:rFonts w:cs="Times New Roman" w:ascii="Times New Roman" w:hAnsi="Times New Roman"/>
          <w:i/>
          <w:iCs/>
          <w:sz w:val="18"/>
          <w:szCs w:val="18"/>
          <w:highlight w:val="cyan"/>
          <w:lang w:val="ro-RO"/>
        </w:rPr>
        <w:t xml:space="preserve"> Băile de la Ems.</w:t>
      </w:r>
      <w:r>
        <w:rPr>
          <w:rFonts w:cs="Times New Roman" w:ascii="Times New Roman" w:hAnsi="Times New Roman"/>
          <w:sz w:val="18"/>
          <w:szCs w:val="18"/>
          <w:highlight w:val="cyan"/>
          <w:lang w:val="ro-RO"/>
        </w:rPr>
        <w:t xml:space="preserve"> În “România literară“ a lui V. Alecsandri publică scrisoarea </w:t>
      </w:r>
      <w:r>
        <w:rPr>
          <w:rFonts w:cs="Times New Roman" w:ascii="Times New Roman" w:hAnsi="Times New Roman"/>
          <w:i/>
          <w:iCs/>
          <w:sz w:val="18"/>
          <w:szCs w:val="18"/>
          <w:highlight w:val="cyan"/>
          <w:lang w:val="ro-RO"/>
        </w:rPr>
        <w:t xml:space="preserve">Un proces de la 1826. </w:t>
      </w:r>
    </w:p>
    <w:p>
      <w:pPr>
        <w:pStyle w:val="CM10"/>
        <w:spacing w:lineRule="auto" w:line="240"/>
        <w:ind w:firstLine="284"/>
        <w:rPr/>
      </w:pPr>
      <w:r>
        <w:rPr>
          <w:rFonts w:cs="Times New Roman" w:ascii="Times New Roman" w:hAnsi="Times New Roman"/>
          <w:sz w:val="18"/>
          <w:szCs w:val="18"/>
          <w:highlight w:val="cyan"/>
          <w:lang w:val="ro-RO"/>
        </w:rPr>
        <w:t xml:space="preserve">1856 E numit vornic şi, din nou, ministru al Vistieriei.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57 Devine membru al Divanului domnesc. Publică volumul </w:t>
      </w:r>
      <w:r>
        <w:rPr>
          <w:rFonts w:cs="Times New Roman" w:ascii="Times New Roman" w:hAnsi="Times New Roman"/>
          <w:i/>
          <w:iCs/>
          <w:sz w:val="18"/>
          <w:szCs w:val="18"/>
          <w:highlight w:val="cyan"/>
          <w:lang w:val="ro-RO"/>
        </w:rPr>
        <w:t xml:space="preserve">Păcatele tinereţelor. </w:t>
      </w:r>
    </w:p>
    <w:p>
      <w:pPr>
        <w:pStyle w:val="CM11"/>
        <w:spacing w:lineRule="auto" w:line="240"/>
        <w:ind w:firstLine="284"/>
        <w:rPr/>
      </w:pPr>
      <w:r>
        <w:rPr>
          <w:rFonts w:cs="Times New Roman" w:ascii="Times New Roman" w:hAnsi="Times New Roman"/>
          <w:sz w:val="18"/>
          <w:szCs w:val="18"/>
          <w:highlight w:val="cyan"/>
          <w:lang w:val="ro-RO"/>
        </w:rPr>
        <w:t xml:space="preserve">1859 E numit director al Statisticii centrale şi membru al unei comisii pentru întreţinerea şi îmbunătăţirea activităţii teatrale.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61 E numit din nou în fruntea Vistieriei (ministru de finanţe). Publică broşura </w:t>
      </w:r>
      <w:r>
        <w:rPr>
          <w:rFonts w:cs="Times New Roman" w:ascii="Times New Roman" w:hAnsi="Times New Roman"/>
          <w:i/>
          <w:iCs/>
          <w:sz w:val="18"/>
          <w:szCs w:val="18"/>
          <w:highlight w:val="cyan"/>
          <w:lang w:val="ro-RO"/>
        </w:rPr>
        <w:t xml:space="preserve">Despre capitala României.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62 Votează pentru unirea definitivă a Principatelor. Publică </w:t>
      </w:r>
      <w:r>
        <w:rPr>
          <w:rFonts w:cs="Times New Roman" w:ascii="Times New Roman" w:hAnsi="Times New Roman"/>
          <w:i/>
          <w:iCs/>
          <w:sz w:val="18"/>
          <w:szCs w:val="18"/>
          <w:highlight w:val="cyan"/>
          <w:lang w:val="ro-RO"/>
        </w:rPr>
        <w:t xml:space="preserve">Studii asupra limbii române. </w:t>
      </w:r>
    </w:p>
    <w:p>
      <w:pPr>
        <w:pStyle w:val="CM10"/>
        <w:spacing w:lineRule="auto" w:line="240"/>
        <w:ind w:firstLine="284"/>
        <w:rPr/>
      </w:pPr>
      <w:r>
        <w:rPr>
          <w:rFonts w:cs="Times New Roman" w:ascii="Times New Roman" w:hAnsi="Times New Roman"/>
          <w:sz w:val="18"/>
          <w:szCs w:val="18"/>
          <w:highlight w:val="cyan"/>
          <w:lang w:val="ro-RO"/>
        </w:rPr>
        <w:t xml:space="preserve">1865 Publică un necrolog la moartea lui Alecu Donici. </w:t>
      </w:r>
    </w:p>
    <w:p>
      <w:pPr>
        <w:pStyle w:val="CM11"/>
        <w:spacing w:lineRule="auto" w:line="240"/>
        <w:ind w:firstLine="284"/>
        <w:rPr/>
      </w:pPr>
      <w:r>
        <w:rPr>
          <w:rFonts w:cs="Times New Roman" w:ascii="Times New Roman" w:hAnsi="Times New Roman"/>
          <w:sz w:val="18"/>
          <w:szCs w:val="18"/>
          <w:highlight w:val="cyan"/>
          <w:lang w:val="ro-RO"/>
        </w:rPr>
        <w:t xml:space="preserve">1866 Numele lui C. Negruzzi figurează printre membrii Societăţii literare române.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1867 Este ales membru al Societăţii Academice. În “Convorbiri literare” îi apare</w:t>
      </w:r>
      <w:r>
        <w:rPr>
          <w:rFonts w:cs="Times New Roman" w:ascii="Times New Roman" w:hAnsi="Times New Roman"/>
          <w:i/>
          <w:iCs/>
          <w:sz w:val="18"/>
          <w:szCs w:val="18"/>
          <w:highlight w:val="cyan"/>
          <w:lang w:val="ro-RO"/>
        </w:rPr>
        <w:t xml:space="preserve"> Flora română. </w:t>
      </w:r>
    </w:p>
    <w:p>
      <w:pPr>
        <w:pStyle w:val="CM11"/>
        <w:spacing w:lineRule="auto" w:line="240"/>
        <w:ind w:firstLine="284"/>
        <w:rPr/>
      </w:pPr>
      <w:r>
        <w:rPr>
          <w:rFonts w:cs="Times New Roman" w:ascii="Times New Roman" w:hAnsi="Times New Roman"/>
          <w:sz w:val="18"/>
          <w:szCs w:val="18"/>
          <w:highlight w:val="cyan"/>
          <w:lang w:val="ro-RO"/>
        </w:rPr>
        <w:t xml:space="preserve">1868 </w:t>
      </w:r>
      <w:r>
        <w:rPr>
          <w:rFonts w:cs="Times New Roman" w:ascii="Times New Roman" w:hAnsi="Times New Roman"/>
          <w:i/>
          <w:iCs/>
          <w:sz w:val="18"/>
          <w:szCs w:val="18"/>
          <w:highlight w:val="cyan"/>
          <w:lang w:val="ro-RO"/>
        </w:rPr>
        <w:t>24 august.</w:t>
      </w:r>
      <w:r>
        <w:rPr>
          <w:rFonts w:cs="Times New Roman" w:ascii="Times New Roman" w:hAnsi="Times New Roman"/>
          <w:sz w:val="18"/>
          <w:szCs w:val="18"/>
          <w:highlight w:val="cyan"/>
          <w:lang w:val="ro-RO"/>
        </w:rPr>
        <w:t xml:space="preserve"> C. Negruzzi încetează din viaţă, fiind înmormântat în cimitirul bisericii din Trifeştii Vechi. </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highlight w:val="cyan"/>
          <w:lang w:val="ro-RO"/>
        </w:rPr>
        <w:t>I</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AMINTIRI DE JUNEŢE</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284"/>
        <w:rPr>
          <w:rFonts w:ascii="Times New Roman" w:hAnsi="Times New Roman" w:cs="Times New Roman"/>
          <w:lang w:val="ro-RO"/>
        </w:rPr>
      </w:pPr>
      <w:r>
        <w:rPr>
          <w:rFonts w:cs="Times New Roman" w:ascii="Times New Roman" w:hAnsi="Times New Roman"/>
          <w:lang w:val="ro-RO"/>
        </w:rPr>
        <w:t>CUM AM ÎNVĂŢAT ROMÂNEŞTE</w:t>
      </w:r>
    </w:p>
    <w:p>
      <w:pPr>
        <w:pStyle w:val="CM1"/>
        <w:ind w:firstLine="284"/>
        <w:rPr>
          <w:rFonts w:ascii="Times New Roman" w:hAnsi="Times New Roman" w:cs="Times New Roman"/>
          <w:lang w:val="ro-RO"/>
        </w:rPr>
      </w:pPr>
      <w:r>
        <w:rPr>
          <w:rFonts w:cs="Times New Roman" w:ascii="Times New Roman" w:hAnsi="Times New Roman"/>
          <w:lang w:val="ro-RO"/>
        </w:rPr>
      </w:r>
    </w:p>
    <w:p>
      <w:pPr>
        <w:pStyle w:val="CM10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5"/>
        <w:spacing w:lineRule="auto" w:line="240"/>
        <w:ind w:firstLine="284"/>
        <w:rPr/>
      </w:pPr>
      <w:r>
        <w:rPr>
          <w:rFonts w:cs="Times New Roman" w:ascii="Times New Roman" w:hAnsi="Times New Roman"/>
          <w:sz w:val="21"/>
          <w:szCs w:val="21"/>
          <w:lang w:val="ro-RO"/>
        </w:rPr>
        <w:t xml:space="preserve">Pe când uitasem că suntem români şi că avem şi noi o limbă, pe când ne lipsea şi cărţi şi tipografie; pe când toată lumea se aruncase în dasii şi perispomeni ca babele în căţei şi motani, căci la şcoala publică se învăţa numai greceşte; când, în sfârşit, literatura română era la darea sufletului, câţiva boieri, ruginiţi în românism, neputându-se deprinde cu frumoasele ziceri: parigorisesc, catadicsesc ş. c. l. , toate în </w:t>
      </w:r>
      <w:r>
        <w:rPr>
          <w:rFonts w:cs="Times New Roman" w:ascii="Times New Roman" w:hAnsi="Times New Roman"/>
          <w:i/>
          <w:iCs/>
          <w:sz w:val="21"/>
          <w:szCs w:val="21"/>
          <w:lang w:val="ro-RO"/>
        </w:rPr>
        <w:t>esc</w:t>
      </w:r>
      <w:r>
        <w:rPr>
          <w:rFonts w:cs="Times New Roman" w:ascii="Times New Roman" w:hAnsi="Times New Roman"/>
          <w:sz w:val="21"/>
          <w:szCs w:val="21"/>
          <w:lang w:val="ro-RO"/>
        </w:rPr>
        <w:t xml:space="preserve">, create de diecii vistieriei, pentru că atunci între ei se plodea geniul, şedeau trişti şi jăleau pierderea limbii, uitându-se cu dor spre Buda sau Braşov, de unde le veneau pe tot anul calendare cu poveşti la sfârşit, şi din când în când câte o broşură învăţătoare meşteşugului de a face zahăr din ciocălăi de cucuruzi, sau pâine şi crohmală de cartof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însă mai rămăsese o şcoală pre care aceşti buni bătrâni o priveau ca singur azilul prigonitei limbi, şcoală unde se învăţa încă româneşte, aproape de Iaşi, în monastirea Socol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tăl meu era unul din românii aceştia. Nu ieşea nici un calendar care să nu-l aibă el întăi, nici o carte bisericească care să n-o cumpere, nici o traducţie care să nu puie să i-o pescrie. </w:t>
      </w:r>
    </w:p>
    <w:p>
      <w:pPr>
        <w:pStyle w:val="CM5"/>
        <w:spacing w:lineRule="auto" w:line="240"/>
        <w:ind w:firstLine="284"/>
        <w:rPr/>
      </w:pPr>
      <w:r>
        <w:rPr>
          <w:rFonts w:cs="Times New Roman" w:ascii="Times New Roman" w:hAnsi="Times New Roman"/>
          <w:sz w:val="21"/>
          <w:szCs w:val="21"/>
          <w:lang w:val="ro-RO"/>
        </w:rPr>
        <w:t xml:space="preserve">Într-o zi, viind de la şcoală, l-am găsit cu o mare carte in-folio dinai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teşte-mi, îmi zise, o viaţă d-a sfinţilor din cartea acea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rtă-mă, părinte, eu nu pot ceti român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apoi dar ce înveţi t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0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lineşte, am răspuns păunindu-mă. De vrei, să-ţi cetesc toată tragedia Ecubei, unde e acest frumos hor a troienelor, pre care îl ştiu pe dinafară: </w:t>
      </w:r>
    </w:p>
    <w:p>
      <w:pPr>
        <w:pStyle w:val="CM98"/>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 </w:t>
      </w:r>
    </w:p>
    <w:p>
      <w:pPr>
        <w:pStyle w:val="CM8"/>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Aura, pontiaV aura, </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 xml:space="preserve">Ate pontoporouV komizeiV QoaV akatouV ep’oidma limnaV </w:t>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b/>
          <w:bCs/>
          <w:color w:val="000000"/>
          <w:sz w:val="20"/>
          <w:szCs w:val="20"/>
          <w:highlight w:val="cyan"/>
          <w:lang w:val="ro-RO"/>
        </w:rPr>
        <w:t>â</w:t>
      </w:r>
    </w:p>
    <w:p>
      <w:pPr>
        <w:pStyle w:val="Default"/>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t xml:space="preserve">, </w:t>
      </w:r>
    </w:p>
    <w:p>
      <w:pPr>
        <w:pStyle w:val="CM101"/>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ââ</w:t>
      </w:r>
    </w:p>
    <w:p>
      <w:pPr>
        <w:pStyle w:val="CM95"/>
        <w:spacing w:before="0" w:after="0"/>
        <w:ind w:firstLine="284"/>
        <w:rPr>
          <w:rFonts w:ascii="Times New Roman" w:hAnsi="Times New Roman" w:cs="Times New Roman"/>
          <w:sz w:val="16"/>
          <w:szCs w:val="16"/>
          <w:lang w:val="ro-RO"/>
        </w:rPr>
      </w:pPr>
      <w:r>
        <w:rPr>
          <w:rFonts w:cs="Times New Roman" w:ascii="Times New Roman" w:hAnsi="Times New Roman"/>
          <w:sz w:val="16"/>
          <w:szCs w:val="16"/>
          <w:highlight w:val="cyan"/>
          <w:lang w:val="ro-RO"/>
        </w:rPr>
        <w:t xml:space="preserve">poµ me tan melean porevseiV;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oate să fie frumoase acele ce tu spui, zise tatăl meu, dar e ruşine să nu ştii limba ta! Mâine vei veni cu mine la Socola, unde este examen. Voi vorbi pentru tine cu dascalul, care e un om preînvăţat; şi nu mă îndoiesc că tu te vei sili a învăţa degrabă, pentru că ştii că asta îmi face mulţămi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negreşit! am răspuns cu bucuri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întârziesem a doua zi căci, când am ajuns, am găsit examenul pe la sfârşit. Se cercetase istoria, geografia ş. c. l. Sala era plină. Auditoriul se alcătuia mai ales din dame bătrâne, mume a băieţilor, care ascultau într-o religioasă tăce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ofesorul român avea un nas cu totul antiromân, căci las-că era grozav de mare, dar apoi era cârligat, încât semăna mai mult a proboscidă decât a na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re-evghenicoşilor boieri şi cucoane, zicea el, am avut cinste a înfăţoşa d-voastre prohorisirile ucenicilor mei în istorie, cetire, scriere, aritmetică. Acum voi avea cinste a arăta că limba noastră, pre care toţi socot că o ştiu, dar nime nu o ştie cumsecade, nu este fără gramatică, fără sintaxis şi fără ortografie; ci mai ales în acest pont al ortografiei întrece pe multe altele. Două pilde voi ară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fârşind, îşi puse ochilarii, tinse tabla neagră, şi chemând un băiat ca de nouă ani, îi dete condeiul de credă. Băiatul scrise: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Fată Sarră!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Eu ţi-am zis asară,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ă vezi oul cum se sară.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17"/>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re-evghenicoşilor, urmă profesorul, vedeţi că toate aste frasis se sfârşesc cu </w:t>
      </w:r>
      <w:r>
        <w:rPr>
          <w:rFonts w:cs="Times New Roman" w:ascii="Times New Roman" w:hAnsi="Times New Roman"/>
          <w:i/>
          <w:iCs/>
          <w:sz w:val="21"/>
          <w:szCs w:val="21"/>
          <w:lang w:val="ro-RO"/>
        </w:rPr>
        <w:t>sară</w:t>
      </w:r>
      <w:r>
        <w:rPr>
          <w:rFonts w:cs="Times New Roman" w:ascii="Times New Roman" w:hAnsi="Times New Roman"/>
          <w:sz w:val="21"/>
          <w:szCs w:val="21"/>
          <w:lang w:val="ro-RO"/>
        </w:rPr>
        <w:t xml:space="preserve">, dar, precum aţi văzut, au deosebire în scris. Asemene veţi videa şi cu a doua paradigm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iatul mai scrise: </w:t>
      </w:r>
    </w:p>
    <w:p>
      <w:pPr>
        <w:pStyle w:val="CM95"/>
        <w:spacing w:before="0" w:after="0"/>
        <w:ind w:firstLine="284"/>
        <w:rPr/>
      </w:pPr>
      <w:r>
        <w:rPr>
          <w:rFonts w:cs="Times New Roman" w:ascii="Times New Roman" w:hAnsi="Times New Roman"/>
          <w:sz w:val="18"/>
          <w:szCs w:val="18"/>
          <w:highlight w:val="cyan"/>
          <w:lang w:val="ro-RO"/>
        </w:rPr>
        <w:t>Maică-ta de-i vue Bine ar fi să vηe Pân-la noi la vie.</w:t>
      </w:r>
      <w:r>
        <w:rPr>
          <w:rFonts w:cs="Times New Roman" w:ascii="Times New Roman" w:hAnsi="Times New Roman"/>
          <w:sz w:val="18"/>
          <w:szCs w:val="18"/>
          <w:lang w:val="ro-RO"/>
        </w:rPr>
        <w:t xml:space="preserve"> </w:t>
      </w:r>
    </w:p>
    <w:p>
      <w:pPr>
        <w:pStyle w:val="CM17"/>
        <w:spacing w:lineRule="auto" w:line="240"/>
        <w:ind w:firstLine="284"/>
        <w:rPr/>
      </w:pPr>
      <w:r>
        <w:rPr>
          <w:rFonts w:cs="Times New Roman" w:ascii="Times New Roman" w:hAnsi="Times New Roman"/>
          <w:sz w:val="21"/>
          <w:szCs w:val="21"/>
          <w:lang w:val="ro-RO"/>
        </w:rPr>
        <w:t xml:space="preserve">Dascalul tinse braţul spre cuvintele scrise, cu un gest maiestos. Gestul acesta fu ca izbucnirea unei mine. Bărbaţi, femei, copii, toţi săriră şi s-apropieră de tablă, strigând </w:t>
      </w:r>
      <w:r>
        <w:rPr>
          <w:rFonts w:cs="Times New Roman" w:ascii="Times New Roman" w:hAnsi="Times New Roman"/>
          <w:i/>
          <w:iCs/>
          <w:sz w:val="21"/>
          <w:szCs w:val="21"/>
          <w:lang w:val="ro-RO"/>
        </w:rPr>
        <w:t>bravo</w:t>
      </w:r>
      <w:r>
        <w:rPr>
          <w:rFonts w:cs="Times New Roman" w:ascii="Times New Roman" w:hAnsi="Times New Roman"/>
          <w:sz w:val="21"/>
          <w:szCs w:val="21"/>
          <w:lang w:val="ro-RO"/>
        </w:rPr>
        <w:t xml:space="preserve"> de răsuna sala. Mumele uimite suspinau sub bonetele înhorbotate. Lacrimi de bucurie izvorau din ochii lor odată frumoşi poate, dar acum stânşi şi împregiuraţi de un cerc purpuriu; aste lacrimi, strecurându-se pe lângă zbârciturile nasului ca pe nişte uluce fireşti, ajungeau sub buza dedesubt, unde barba întoarsă în năuntru le oprea ca o stavilă. Bunele bătrâne nu se puteau dumeri cum de sunt atât de învăţaţi drăguţii lor şi, clătind din cap, priveau pe dascal ca pe o fiinţă surnaturală. Bărbaţii îl fericitau, îi mulţămeau, îi strigau </w:t>
      </w:r>
      <w:r>
        <w:rPr>
          <w:rFonts w:cs="Times New Roman" w:ascii="Times New Roman" w:hAnsi="Times New Roman"/>
          <w:i/>
          <w:iCs/>
          <w:sz w:val="21"/>
          <w:szCs w:val="21"/>
          <w:lang w:val="ro-RO"/>
        </w:rPr>
        <w:t>aferim</w:t>
      </w:r>
      <w:r>
        <w:rPr>
          <w:rFonts w:cs="Times New Roman" w:ascii="Times New Roman" w:hAnsi="Times New Roman"/>
          <w:sz w:val="21"/>
          <w:szCs w:val="21"/>
          <w:lang w:val="ro-RO"/>
        </w:rPr>
        <w:t xml:space="preserve"> de se zguduiau păreţii; şi bătrânul socolean, doborât sub grindina laudelor şi a aferimilor, se lasase pe un scaun, unde-l împregiuraseră copiii, ameţit, răpit, cuprins, ca acel împărat roman ce striga la moartea sa: </w:t>
      </w:r>
      <w:r>
        <w:rPr>
          <w:rFonts w:cs="Times New Roman" w:ascii="Times New Roman" w:hAnsi="Times New Roman"/>
          <w:sz w:val="21"/>
          <w:szCs w:val="21"/>
          <w:highlight w:val="cyan"/>
          <w:lang w:val="ro-RO"/>
        </w:rPr>
        <w:t>“Je sens que je deviens dieu! ”</w:t>
      </w:r>
      <w:r>
        <w:rPr>
          <w:rFonts w:cs="Times New Roman" w:ascii="Times New Roman" w:hAnsi="Times New Roman"/>
          <w:sz w:val="21"/>
          <w:szCs w:val="21"/>
          <w:lang w:val="ro-RO"/>
        </w:rPr>
        <w:t xml:space="preserve"> </w:t>
      </w:r>
    </w:p>
    <w:p>
      <w:pPr>
        <w:pStyle w:val="CM17"/>
        <w:spacing w:lineRule="auto" w:line="240"/>
        <w:ind w:firstLine="284"/>
        <w:rPr/>
      </w:pPr>
      <w:r>
        <w:rPr>
          <w:rFonts w:cs="Times New Roman" w:ascii="Times New Roman" w:hAnsi="Times New Roman"/>
          <w:sz w:val="21"/>
          <w:szCs w:val="21"/>
          <w:lang w:val="ro-RO"/>
        </w:rPr>
        <w:t xml:space="preserve">Ce făceam eu în vremea aceasta? Eu rămăsesem încremenit, cu ochii holbaţi, cu gura cascată, căci nu înţelegeam nimic, eu care mă ţineam că ştiu ceva! Dascalul acesta luă în ochii mei un chip măreţ, academic, piramidal, neînţeles ca şi sinonimele sale; mi se părea că văd un Platon, un Aristotel. . . Cât mă umilise de tare! cum îmi căzuse trufia! cât mă simţeam de mic în asemănare cu băiatul acel ce scria </w:t>
      </w:r>
      <w:r>
        <w:rPr>
          <w:rFonts w:cs="Times New Roman" w:ascii="Times New Roman" w:hAnsi="Times New Roman"/>
          <w:i/>
          <w:iCs/>
          <w:sz w:val="21"/>
          <w:szCs w:val="21"/>
          <w:lang w:val="ro-RO"/>
        </w:rPr>
        <w:t>sară</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vie</w:t>
      </w:r>
      <w:r>
        <w:rPr>
          <w:rFonts w:cs="Times New Roman" w:ascii="Times New Roman" w:hAnsi="Times New Roman"/>
          <w:sz w:val="21"/>
          <w:szCs w:val="21"/>
          <w:lang w:val="ro-RO"/>
        </w:rPr>
        <w:t xml:space="preserve"> în trei osebite fel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m întors acasă. Tatăl meu, văzându-mă gânditor, mă întrebă ce a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Gândesc la adânca erudiţie a acestui dasca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devărat, e un om plin de ştiinţe, şi l-am poftit să vie casă-ţi dea lecţii de trei ori pe săptămână. De mâine va încep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ât am rămas de recunoscător bunului părinte pentru această dorită veste! Îndată am gătit caiete, condeie nouă, negreală bună, nimic n-am uitat; întocmai ca bravul soldat care îşi perie uniforma, freacă bumbii, curăţă armele în ajunul bătăliei. Aceste pregătiri m-au ocupat pănă seara, când m-am culcat gândind la noul dascal; iar piste noapte am visat că avem un nas cât a lui de m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profesorul veni şi, după acea de datorie bună-dimineaţă, scoase din sân o broşură cartonată cu hârtie pestriţă, zicându-mi c-un zâmbet plin de încredere în s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ădejduiesc că ne vom înţelege amândoi. Această filadă nu sunt la îndoială că în puţine zile o vei învăţ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O! am gândit, acesta e negreşit vrun extract lesnicios a sistemului său de învăţătură. ” Am luat-o cu toată onoarea cuvenită operii unui literat şi, deschizând-o, am văzut că era un abecedar cu slove d-un palmac de mari! </w:t>
      </w:r>
    </w:p>
    <w:p>
      <w:pPr>
        <w:pStyle w:val="CM5"/>
        <w:spacing w:lineRule="auto" w:line="240"/>
        <w:ind w:firstLine="284"/>
        <w:rPr/>
      </w:pPr>
      <w:r>
        <w:rPr>
          <w:rFonts w:cs="Times New Roman" w:ascii="Times New Roman" w:hAnsi="Times New Roman"/>
          <w:sz w:val="21"/>
          <w:szCs w:val="21"/>
          <w:lang w:val="ro-RO"/>
        </w:rPr>
        <w:t xml:space="preserve">Am rămas mut de oţerire şi de ruşine. Ce batjocură! să mă puie pe mine, care nu mai eram un copil, aveam treisprezece ani, să învăţ </w:t>
      </w:r>
      <w:r>
        <w:rPr>
          <w:rFonts w:cs="Times New Roman" w:ascii="Times New Roman" w:hAnsi="Times New Roman"/>
          <w:i/>
          <w:iCs/>
          <w:sz w:val="21"/>
          <w:szCs w:val="21"/>
          <w:lang w:val="ro-RO"/>
        </w:rPr>
        <w:t>a b c</w:t>
      </w:r>
      <w:r>
        <w:rPr>
          <w:rFonts w:cs="Times New Roman" w:ascii="Times New Roman" w:hAnsi="Times New Roman"/>
          <w:sz w:val="21"/>
          <w:szCs w:val="21"/>
          <w:lang w:val="ro-RO"/>
        </w:rPr>
        <w:t xml:space="preserve"> ! pre mine, care înţelegeam pre Erodian din scoarţă în scoarţă! Era un înfrunt care iubirea mea de sine nu-l putea mistui. Hotărâi să-mi răzbun şi ideea asta mă mai linişt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dascalul îşi aşezase ochilarii pe tronul lor (pare că privesc încă acei ochilari ţuguieţi pe nasul lui uriaş, ca un turc calare p-un harmasar roib), trase tabac, strănută, tuşi spre a-şi drege glasul şi începu rar şi cu dese pauz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etăgăduit este că omul nenvăţat e ca un copac neîngrijit, care nici o roadă nu aduce. Drept aceea, învăţătorul este pentru un tânăr aceea ce este grădinarul pentru pom; sau ca plugarul bun care curăţă de mărăciuni ţarina sa pănă a nu semăna în ea sămânţa cea bun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ste parabole, adao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ntru a-ţi paradosi limba românească după toată rânduiala, ca să o înveţi cumsecade, spre a o şti precum se cuvine, trebuie să începem de la început. Vei şti deci că limba românească are patruzeci şi una de slove, care se împart în trei soiuri: glasnice, neglasnice şi glasnico-neglasnice; şi anume, glasnice sunt: Az, Est, Ije, I, On, Neglasnice: Buche, Vede, Glagol, Dobru, Juvete, Zemle, Kaku, Liude, Mislete, Naş, Pocoi, Râţă, Slovă, Tferdu, Fârta, Heru, Csi, Psi, Ţi, Cervu, Şa, Ştea, θita, Gea. Glasnico-neglasnice: Zalu, Ieri, U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 </w:t>
      </w:r>
    </w:p>
    <w:p>
      <w:pPr>
        <w:pStyle w:val="Default"/>
        <w:ind w:firstLine="284"/>
        <w:rPr/>
      </w:pPr>
      <w:r>
        <w:rPr>
          <w:rFonts w:cs="Times New Roman" w:ascii="Times New Roman" w:hAnsi="Times New Roman"/>
          <w:color w:val="000000"/>
          <w:sz w:val="21"/>
          <w:szCs w:val="21"/>
          <w:lang w:val="ro-RO"/>
        </w:rPr>
        <w:t xml:space="preserve">proforisi nici o silavi, căci ele sunt temelia limbii. Drept aceea, d-ta vei binevoi a le învăţa pe de rost, pentru ca să le poţi cuvânta curat şi pe înţăles, pentru că văd că dascalii d-tale, grecul şi franţuzul, pre care dracul să-i iaie! ţ-au stricat proforaua, nu poţi rosti pe </w:t>
      </w:r>
      <w:r>
        <w:rPr>
          <w:rFonts w:cs="Times New Roman" w:ascii="Times New Roman" w:hAnsi="Times New Roman"/>
          <w:i/>
          <w:iCs/>
          <w:color w:val="000000"/>
          <w:sz w:val="21"/>
          <w:szCs w:val="21"/>
          <w:lang w:val="ro-RO"/>
        </w:rPr>
        <w:t>î, ă, ş, ci</w:t>
      </w:r>
      <w:r>
        <w:rPr>
          <w:rFonts w:cs="Times New Roman" w:ascii="Times New Roman" w:hAnsi="Times New Roman"/>
          <w:color w:val="000000"/>
          <w:sz w:val="21"/>
          <w:szCs w:val="21"/>
          <w:lang w:val="ro-RO"/>
        </w:rPr>
        <w:t>, şi altele vro câteva. Am nădejde că poimâine mi le vei putea spune pe dinafară, şi atunci vom începe a doua m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mă, Ba, Be, Bi, Bo, şi mai la vale. Cred că ne înţelegem?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nu ne înţelegem nicidecum, am strigat ieşind din ameţea-la ce mă cuprinsese întru auzul barbarelor numiri a buchilor lui, nu ne înţelegem! D-ta vrei să mă batjocureşti, să mă pui la alfavita, pre mine care ştiu greceşte mai mult decât oricare tânăr de vrâsta mea, şi care scriu franţuzeşte </w:t>
      </w:r>
      <w:r>
        <w:rPr>
          <w:rFonts w:cs="Times New Roman" w:ascii="Times New Roman" w:hAnsi="Times New Roman"/>
          <w:i/>
          <w:iCs/>
          <w:color w:val="000000"/>
          <w:sz w:val="21"/>
          <w:szCs w:val="21"/>
          <w:highlight w:val="cyan"/>
          <w:lang w:val="ro-RO"/>
        </w:rPr>
        <w:t>sous la dictée</w:t>
      </w:r>
      <w:r>
        <w:rPr>
          <w:rFonts w:cs="Times New Roman" w:ascii="Times New Roman" w:hAnsi="Times New Roman"/>
          <w:color w:val="000000"/>
          <w:sz w:val="21"/>
          <w:szCs w:val="21"/>
          <w:lang w:val="ro-RO"/>
        </w:rPr>
        <w:t xml:space="preserve">, fără a face mai mult decât şepte-opt greşale pe faţă! Dă-mi o gramatică, arată-mi construcţia verburilor, ortografia. Spune-mi pentru ce scrii </w:t>
      </w:r>
      <w:r>
        <w:rPr>
          <w:rFonts w:cs="Times New Roman" w:ascii="Times New Roman" w:hAnsi="Times New Roman"/>
          <w:i/>
          <w:iCs/>
          <w:color w:val="000000"/>
          <w:sz w:val="21"/>
          <w:szCs w:val="21"/>
          <w:lang w:val="ro-RO"/>
        </w:rPr>
        <w:t>vie</w:t>
      </w:r>
      <w:r>
        <w:rPr>
          <w:rFonts w:cs="Times New Roman" w:ascii="Times New Roman" w:hAnsi="Times New Roman"/>
          <w:color w:val="000000"/>
          <w:sz w:val="21"/>
          <w:szCs w:val="21"/>
          <w:lang w:val="ro-RO"/>
        </w:rPr>
        <w:t xml:space="preserve"> şi </w:t>
      </w:r>
      <w:r>
        <w:rPr>
          <w:rFonts w:cs="Times New Roman" w:ascii="Times New Roman" w:hAnsi="Times New Roman"/>
          <w:i/>
          <w:iCs/>
          <w:color w:val="000000"/>
          <w:sz w:val="21"/>
          <w:szCs w:val="21"/>
          <w:lang w:val="ro-RO"/>
        </w:rPr>
        <w:t>sară</w:t>
      </w:r>
      <w:r>
        <w:rPr>
          <w:rFonts w:cs="Times New Roman" w:ascii="Times New Roman" w:hAnsi="Times New Roman"/>
          <w:color w:val="000000"/>
          <w:sz w:val="21"/>
          <w:szCs w:val="21"/>
          <w:lang w:val="ro-RO"/>
        </w:rPr>
        <w:t xml:space="preserve"> în trei fel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ţi voi spune-o la vrem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ntru că ai o duzină de </w:t>
      </w:r>
      <w:r>
        <w:rPr>
          <w:rFonts w:cs="Times New Roman" w:ascii="Times New Roman" w:hAnsi="Times New Roman"/>
          <w:i/>
          <w:iCs/>
          <w:color w:val="000000"/>
          <w:sz w:val="21"/>
          <w:szCs w:val="21"/>
          <w:lang w:val="ro-RO"/>
        </w:rPr>
        <w:t>i</w:t>
      </w:r>
      <w:r>
        <w:rPr>
          <w:rFonts w:cs="Times New Roman" w:ascii="Times New Roman" w:hAnsi="Times New Roman"/>
          <w:color w:val="000000"/>
          <w:sz w:val="21"/>
          <w:szCs w:val="21"/>
          <w:lang w:val="ro-RO"/>
        </w:rPr>
        <w:t xml:space="preserve">, aşa e? Dar cum scrii </w:t>
      </w:r>
      <w:r>
        <w:rPr>
          <w:rFonts w:cs="Times New Roman" w:ascii="Times New Roman" w:hAnsi="Times New Roman"/>
          <w:i/>
          <w:iCs/>
          <w:color w:val="000000"/>
          <w:sz w:val="21"/>
          <w:szCs w:val="21"/>
          <w:lang w:val="ro-RO"/>
        </w:rPr>
        <w:t>masă</w:t>
      </w:r>
      <w:r>
        <w:rPr>
          <w:rFonts w:cs="Times New Roman" w:ascii="Times New Roman" w:hAnsi="Times New Roman"/>
          <w:color w:val="000000"/>
          <w:sz w:val="21"/>
          <w:szCs w:val="21"/>
          <w:lang w:val="ro-RO"/>
        </w:rPr>
        <w:t xml:space="preserve"> (table) şi </w:t>
      </w:r>
      <w:r>
        <w:rPr>
          <w:rFonts w:cs="Times New Roman" w:ascii="Times New Roman" w:hAnsi="Times New Roman"/>
          <w:i/>
          <w:iCs/>
          <w:color w:val="000000"/>
          <w:sz w:val="21"/>
          <w:szCs w:val="21"/>
          <w:lang w:val="ro-RO"/>
        </w:rPr>
        <w:t>masă</w:t>
      </w:r>
      <w:r>
        <w:rPr>
          <w:rFonts w:cs="Times New Roman" w:ascii="Times New Roman" w:hAnsi="Times New Roman"/>
          <w:color w:val="000000"/>
          <w:sz w:val="21"/>
          <w:szCs w:val="21"/>
          <w:lang w:val="ro-RO"/>
        </w:rPr>
        <w:t xml:space="preserve"> (pret. verbului </w:t>
      </w:r>
      <w:r>
        <w:rPr>
          <w:rFonts w:cs="Times New Roman" w:ascii="Times New Roman" w:hAnsi="Times New Roman"/>
          <w:i/>
          <w:iCs/>
          <w:color w:val="000000"/>
          <w:sz w:val="21"/>
          <w:szCs w:val="21"/>
          <w:lang w:val="ro-RO"/>
        </w:rPr>
        <w:t>mânere</w:t>
      </w:r>
      <w:r>
        <w:rPr>
          <w:rFonts w:cs="Times New Roman" w:ascii="Times New Roman" w:hAnsi="Times New Roman"/>
          <w:color w:val="000000"/>
          <w:sz w:val="21"/>
          <w:szCs w:val="21"/>
          <w:lang w:val="ro-RO"/>
        </w:rPr>
        <w:t xml:space="preserve">)? Cum scrii </w:t>
      </w:r>
      <w:r>
        <w:rPr>
          <w:rFonts w:cs="Times New Roman" w:ascii="Times New Roman" w:hAnsi="Times New Roman"/>
          <w:i/>
          <w:iCs/>
          <w:color w:val="000000"/>
          <w:sz w:val="21"/>
          <w:szCs w:val="21"/>
          <w:lang w:val="ro-RO"/>
        </w:rPr>
        <w:t>lege</w:t>
      </w:r>
      <w:r>
        <w:rPr>
          <w:rFonts w:cs="Times New Roman" w:ascii="Times New Roman" w:hAnsi="Times New Roman"/>
          <w:color w:val="000000"/>
          <w:sz w:val="21"/>
          <w:szCs w:val="21"/>
          <w:lang w:val="ro-RO"/>
        </w:rPr>
        <w:t xml:space="preserve"> (loi) şi </w:t>
      </w:r>
      <w:r>
        <w:rPr>
          <w:rFonts w:cs="Times New Roman" w:ascii="Times New Roman" w:hAnsi="Times New Roman"/>
          <w:i/>
          <w:iCs/>
          <w:color w:val="000000"/>
          <w:sz w:val="21"/>
          <w:szCs w:val="21"/>
          <w:lang w:val="ro-RO"/>
        </w:rPr>
        <w:t xml:space="preserve">lege </w:t>
      </w:r>
      <w:r>
        <w:rPr>
          <w:rFonts w:cs="Times New Roman" w:ascii="Times New Roman" w:hAnsi="Times New Roman"/>
          <w:color w:val="000000"/>
          <w:sz w:val="21"/>
          <w:szCs w:val="21"/>
          <w:lang w:val="ro-RO"/>
        </w:rPr>
        <w:t xml:space="preserve">(imper. verbului </w:t>
      </w:r>
      <w:r>
        <w:rPr>
          <w:rFonts w:cs="Times New Roman" w:ascii="Times New Roman" w:hAnsi="Times New Roman"/>
          <w:i/>
          <w:iCs/>
          <w:color w:val="000000"/>
          <w:sz w:val="21"/>
          <w:szCs w:val="21"/>
          <w:lang w:val="ro-RO"/>
        </w:rPr>
        <w:t>legare</w:t>
      </w:r>
      <w:r>
        <w:rPr>
          <w:rFonts w:cs="Times New Roman" w:ascii="Times New Roman" w:hAnsi="Times New Roman"/>
          <w:color w:val="000000"/>
          <w:sz w:val="21"/>
          <w:szCs w:val="21"/>
          <w:lang w:val="ro-RO"/>
        </w:rPr>
        <w:t xml:space="preserve">)? Aşa e că tot un fel, pentru că n-ai doi </w:t>
      </w:r>
      <w:r>
        <w:rPr>
          <w:rFonts w:cs="Times New Roman" w:ascii="Times New Roman" w:hAnsi="Times New Roman"/>
          <w:i/>
          <w:iCs/>
          <w:color w:val="000000"/>
          <w:sz w:val="21"/>
          <w:szCs w:val="21"/>
          <w:lang w:val="ro-RO"/>
        </w:rPr>
        <w:t xml:space="preserve">a </w:t>
      </w:r>
      <w:r>
        <w:rPr>
          <w:rFonts w:cs="Times New Roman" w:ascii="Times New Roman" w:hAnsi="Times New Roman"/>
          <w:color w:val="000000"/>
          <w:sz w:val="21"/>
          <w:szCs w:val="21"/>
          <w:lang w:val="ro-RO"/>
        </w:rPr>
        <w:t xml:space="preserve">şi doi </w:t>
      </w:r>
      <w:r>
        <w:rPr>
          <w:rFonts w:cs="Times New Roman" w:ascii="Times New Roman" w:hAnsi="Times New Roman"/>
          <w:i/>
          <w:iCs/>
          <w:color w:val="000000"/>
          <w:sz w:val="21"/>
          <w:szCs w:val="21"/>
          <w:lang w:val="ro-RO"/>
        </w:rPr>
        <w:t>e</w:t>
      </w:r>
      <w:r>
        <w:rPr>
          <w:rFonts w:cs="Times New Roman" w:ascii="Times New Roman" w:hAnsi="Times New Roman"/>
          <w:color w:val="000000"/>
          <w:sz w:val="21"/>
          <w:szCs w:val="21"/>
          <w:lang w:val="ro-RO"/>
        </w:rPr>
        <w:t xml:space="preserve">? Apoi pentru ce încurci şi ameţeşti pe băie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ea nu e treaba d-tale, îmi răspunse cu un zâmbet cesemăna a strâmbet; învaţă buchile pe de rost ca să le ştii poimâ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nici gândesc, zisei azvârlind abecedarul sub m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a, ha, ha! La început se pare greu, dar te vei deprinde. Rădăcina învăţăturii este amară, dulci sunt însă rodurile s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fârşind, strânse ochilarii, îşi luă şlicul şi ieşi. Simţii că mi se luă o greutate de pe ini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pedant ignorant şi îngâmfat, strigai, vrei să învăţ buchiletale! Să mă necinstesc! A! chinezule, care ai o sută de litere, mai multe decât orice limbă! A! tu ai slove amfibii, nici glasnice, nici neglasnice! A! tu socoţi că limba mea deprinsă cu Omer se va putea suci ca să zică fârtă, tferdu, glagol ş. c. l. ; numiri sălbatice cu care tu ai poreclit bietele litere! A! tu vrei să mă necinstesc, să învăţ buchile tale! Dar să crăpi macar, nu le voi învăţa! Las-că te-oi juca eu! N-am trebuinţă de tine ca să-mi învăţ limba m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alergat la biblioteca tatălui meu, care era într-o ladă mare, purure deschisă, în coridor. Ajutat de o slugă, i-am făcut inventariul, şi pintre mulţimea calendarilor şi a cărţilor în limba grecească modernă, iaca ce am găsit: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TIPĂRITE: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Vieţile sfinţilor din toate lunile.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Moartea lui Avel (poem de Gesner).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Numa Pompilius (romanţ de Florian).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atimile Domnului nostru, în versuri.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Istoria lui Arghir şi a pre-frumoasei Elene, idem.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spre începutul românilor, de Petru Maior.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Floarea darurilor. </w:t>
      </w:r>
    </w:p>
    <w:p>
      <w:pPr>
        <w:pStyle w:val="CM18"/>
        <w:spacing w:lineRule="auto" w:line="240"/>
        <w:ind w:firstLine="284"/>
        <w:rPr/>
      </w:pPr>
      <w:r>
        <w:rPr>
          <w:rFonts w:cs="Times New Roman" w:ascii="Times New Roman" w:hAnsi="Times New Roman"/>
          <w:sz w:val="18"/>
          <w:szCs w:val="18"/>
          <w:lang w:val="ro-RO"/>
        </w:rPr>
        <w:t xml:space="preserve">Întâmplările franţezilor şi întoarcerea lor de la Moscva.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Talmudul jidovesc. </w:t>
      </w:r>
    </w:p>
    <w:p>
      <w:pPr>
        <w:pStyle w:val="CM1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MANUSCRISE: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etopiseţul lui Nicolai Costin.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avalerii Lebedei (romanţ de M-me Genlis).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Încungiurarea cetăţii Roşela (romanţ, idem).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entor, tragedie în versuri.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apor, idem. </w:t>
      </w:r>
    </w:p>
    <w:p>
      <w:pPr>
        <w:pStyle w:val="CM95"/>
        <w:spacing w:before="0" w:after="0"/>
        <w:ind w:firstLine="284"/>
        <w:rPr/>
      </w:pPr>
      <w:r>
        <w:rPr>
          <w:rFonts w:cs="Times New Roman" w:ascii="Times New Roman" w:hAnsi="Times New Roman"/>
          <w:sz w:val="18"/>
          <w:szCs w:val="18"/>
          <w:lang w:val="ro-RO"/>
        </w:rPr>
        <w:t xml:space="preserve">Matilda (romanţ de M-me Cottin).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Manon Lesco, romanţ.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Tarlo sau străinii în Elveţia, idem.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Zelmis şi Elvira, idem.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ugetări de Oxenstern etc. , etc.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rmană bibliotecă! Uitată în secriul ei la bejenia anului 1821, toată a slujit de fultuială ianicerilor! Ce n-aş da acum ca să am una din acele cărţi de sute de ori cetite de tatăl meu. </w:t>
      </w:r>
    </w:p>
    <w:p>
      <w:pPr>
        <w:pStyle w:val="CM17"/>
        <w:spacing w:lineRule="auto" w:line="240"/>
        <w:ind w:firstLine="284"/>
        <w:rPr/>
      </w:pPr>
      <w:r>
        <w:rPr>
          <w:rFonts w:cs="Times New Roman" w:ascii="Times New Roman" w:hAnsi="Times New Roman"/>
          <w:sz w:val="21"/>
          <w:szCs w:val="21"/>
          <w:lang w:val="ro-RO"/>
        </w:rPr>
        <w:t xml:space="preserve">M-am cercat să cetesc un romanţ din acele manuscrise, dar scrisoarea era atât de încâlcită, încât le-am lasat, făgăduindu-le de a le vizita cum voi putea deprinde a ceti scrisoarea acea ieroglifică ce se obicinuia atunci pe la noi; şi, luând </w:t>
      </w:r>
      <w:r>
        <w:rPr>
          <w:rFonts w:cs="Times New Roman" w:ascii="Times New Roman" w:hAnsi="Times New Roman"/>
          <w:i/>
          <w:iCs/>
          <w:sz w:val="21"/>
          <w:szCs w:val="21"/>
          <w:lang w:val="ro-RO"/>
        </w:rPr>
        <w:t xml:space="preserve">Istoria românilor </w:t>
      </w:r>
      <w:r>
        <w:rPr>
          <w:rFonts w:cs="Times New Roman" w:ascii="Times New Roman" w:hAnsi="Times New Roman"/>
          <w:sz w:val="21"/>
          <w:szCs w:val="21"/>
          <w:lang w:val="ro-RO"/>
        </w:rPr>
        <w:t xml:space="preserve">de Petru Maior, ajutat de abecedarul urgisit, în puţine ceasuri am învăţat a ceti. Păn-în seară, eram capabil să spun pe carte cât oricare anagnost de răpide. Seara am cetit tatălui meu tot cântul întăi din </w:t>
      </w:r>
      <w:r>
        <w:rPr>
          <w:rFonts w:cs="Times New Roman" w:ascii="Times New Roman" w:hAnsi="Times New Roman"/>
          <w:i/>
          <w:iCs/>
          <w:sz w:val="21"/>
          <w:szCs w:val="21"/>
          <w:lang w:val="ro-RO"/>
        </w:rPr>
        <w:t>Moartea lui Avel</w:t>
      </w:r>
      <w:r>
        <w:rPr>
          <w:rFonts w:cs="Times New Roman" w:ascii="Times New Roman" w:hAnsi="Times New Roman"/>
          <w:sz w:val="21"/>
          <w:szCs w:val="21"/>
          <w:lang w:val="ro-RO"/>
        </w:rPr>
        <w:t xml:space="preserve">, singura carte care avea puterea a-l adormi. Bunul părinte se bucură, şi atribuind ştiinţa mea la vrednicia învăţătorului, porunci să cumpere cinci coţi postav vişiniu de un beniş, pre care îl trimise dascalulu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însă nu puteam uita înfruntul ce-mi făcuse. Făcând un congres de băieţi — conşcolari ai mei de la dascalii franţez şi grec — după mai multe opinii, care de care mai stravagante, o idee satanică veni unuia în mint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raţilor, zise el, socotinţa mea este să închipuim nişte întrebări atât de grele, încât să nu le poată tălmăci, ca să-i dovedim că e numai un gogoman pedant. . . </w:t>
      </w:r>
    </w:p>
    <w:p>
      <w:pPr>
        <w:pStyle w:val="CM17"/>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highlight w:val="cyan"/>
          <w:lang w:val="ro-RO"/>
        </w:rPr>
        <w:t>Ευγε!</w:t>
      </w:r>
      <w:r>
        <w:rPr>
          <w:rFonts w:cs="Times New Roman" w:ascii="Times New Roman" w:hAnsi="Times New Roman"/>
          <w:sz w:val="21"/>
          <w:szCs w:val="21"/>
          <w:lang w:val="ro-RO"/>
        </w:rPr>
        <w:t xml:space="preserve"> Bravo! </w:t>
      </w:r>
      <w:r>
        <w:rPr>
          <w:rFonts w:cs="Times New Roman" w:ascii="Times New Roman" w:hAnsi="Times New Roman"/>
          <w:sz w:val="21"/>
          <w:szCs w:val="21"/>
          <w:highlight w:val="cyan"/>
          <w:lang w:val="ro-RO"/>
        </w:rPr>
        <w:t>Ευοι!</w:t>
      </w:r>
      <w:r>
        <w:rPr>
          <w:rFonts w:cs="Times New Roman" w:ascii="Times New Roman" w:hAnsi="Times New Roman"/>
          <w:sz w:val="21"/>
          <w:szCs w:val="21"/>
          <w:lang w:val="ro-RO"/>
        </w:rPr>
        <w:t xml:space="preserve"> Hura! </w:t>
      </w:r>
      <w:r>
        <w:rPr>
          <w:rFonts w:cs="Times New Roman" w:ascii="Times New Roman" w:hAnsi="Times New Roman"/>
          <w:sz w:val="21"/>
          <w:szCs w:val="21"/>
          <w:highlight w:val="cyan"/>
          <w:lang w:val="ro-RO"/>
        </w:rPr>
        <w:t>Παιαν !</w:t>
      </w:r>
      <w:r>
        <w:rPr>
          <w:rFonts w:cs="Times New Roman" w:ascii="Times New Roman" w:hAnsi="Times New Roman"/>
          <w:sz w:val="21"/>
          <w:szCs w:val="21"/>
          <w:lang w:val="ro-RO"/>
        </w:rPr>
        <w:t xml:space="preserve"> Vivat! strigară to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ebările s-au alcătuit, s-au aprobat de toată adunarea şi mi s-au încredinţa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treia zi dascalul veni, şi întrebându-mă de ştiu buchile pe dinafară, spre răspuns am deschis cartea lui Petru Maior şi i-am cetit un întreg capitol. Profesorul rămase înlemn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şind, am urmat în tonul acel pedantic cu care îmi vorbise e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vreme ce vezi, loghiotate, că am învăţat a ceti fără lesniciosul metod al abecedarului d-tale — care mi-ai spus că este temeiul limbii — nu sunt la îndoială că voi învăţa a scrie iarăşi fără ajutor dăscălesc. Însă fiindcă cunosc şi simt cu desăvârşire că dascalul, pentru un tânăr, este aceea ce este grădinarul pentru un pom, văd că eu am foarte multe lucruri de învăţat, căci sunt ca un copac neroditor. Drept aceea, am făcut aceste cinci întrebări, pre care d-ta vei binevoi a mi le tălmăci. Asta va fi singura mea lecţie. Pe toată ziua îmi vei deslega câte cinci de aste nedumeriri. Spune-mi da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1. Pentru ce uneori vara plouă cu broaşte, iar nu cu cristei fripţi, precum odinioară la jud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2. De unde au luat Adam şi Eva ac şi aţă de au cusut frunzelede smochin, în vreme ce pe atunci nu era încă nici o fabr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3. Cum. . . ? </w:t>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ăgân! mă curmă dascalul astupându-şi urechile şi sărind de pe scaun, ca un om ce calcă pe un şerpe; hulă grozavă şi pângărită! Iaca frumoasele isprăvi a învăţăturii papistaşilor!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ând aceste, îşi luă şlicul şi o împunse de fugă pe uş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atunci nu l-am mai văzut.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Petru Maior m-a învăţat româneşt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ZOE </w:t>
      </w:r>
    </w:p>
    <w:p>
      <w:pPr>
        <w:pStyle w:val="CM101"/>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01"/>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I </w:t>
      </w:r>
    </w:p>
    <w:p>
      <w:pPr>
        <w:pStyle w:val="Default"/>
        <w:ind w:firstLine="284"/>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t>“</w:t>
      </w:r>
      <w:r>
        <w:rPr>
          <w:rFonts w:cs="Times New Roman" w:ascii="Times New Roman" w:hAnsi="Times New Roman"/>
          <w:i/>
          <w:iCs/>
          <w:color w:val="000000"/>
          <w:sz w:val="18"/>
          <w:szCs w:val="18"/>
          <w:highlight w:val="cyan"/>
          <w:lang w:val="ro-RO"/>
        </w:rPr>
        <w:t xml:space="preserve">Amour en latin faict amor; </w:t>
      </w:r>
    </w:p>
    <w:p>
      <w:pPr>
        <w:pStyle w:val="Default"/>
        <w:ind w:firstLine="284"/>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t xml:space="preserve">Or donc provient d’Amor la mort: </w:t>
      </w:r>
    </w:p>
    <w:p>
      <w:pPr>
        <w:pStyle w:val="Default"/>
        <w:ind w:firstLine="284"/>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t xml:space="preserve">Et paravant, soulcy qui mord, </w:t>
      </w:r>
    </w:p>
    <w:p>
      <w:pPr>
        <w:pStyle w:val="Default"/>
        <w:ind w:firstLine="284"/>
        <w:rPr/>
      </w:pPr>
      <w:r>
        <w:rPr>
          <w:rFonts w:cs="Times New Roman" w:ascii="Times New Roman" w:hAnsi="Times New Roman"/>
          <w:i/>
          <w:iCs/>
          <w:color w:val="000000"/>
          <w:sz w:val="18"/>
          <w:szCs w:val="18"/>
          <w:highlight w:val="cyan"/>
          <w:lang w:val="ro-RO"/>
        </w:rPr>
        <w:t xml:space="preserve">Deuil, pleurs, pièges, forfaicts, </w:t>
      </w:r>
    </w:p>
    <w:p>
      <w:pPr>
        <w:pStyle w:val="Default"/>
        <w:ind w:firstLine="284"/>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r>
    </w:p>
    <w:p>
      <w:pPr>
        <w:pStyle w:val="CM95"/>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 </w:t>
      </w:r>
      <w:r>
        <w:rPr>
          <w:rFonts w:cs="Times New Roman" w:ascii="Times New Roman" w:hAnsi="Times New Roman"/>
          <w:i/>
          <w:iCs/>
          <w:sz w:val="18"/>
          <w:szCs w:val="18"/>
          <w:highlight w:val="cyan"/>
          <w:lang w:val="ro-RO"/>
        </w:rPr>
        <w:t xml:space="preserve">remord. ” </w:t>
      </w:r>
    </w:p>
    <w:p>
      <w:pPr>
        <w:pStyle w:val="CM96"/>
        <w:spacing w:before="0" w:after="0"/>
        <w:ind w:firstLine="284"/>
        <w:rPr/>
      </w:pPr>
      <w:r>
        <w:rPr>
          <w:rFonts w:cs="Times New Roman" w:ascii="Times New Roman" w:hAnsi="Times New Roman"/>
          <w:sz w:val="18"/>
          <w:szCs w:val="18"/>
          <w:highlight w:val="cyan"/>
          <w:lang w:val="ro-RO"/>
        </w:rPr>
        <w:t>Blason de l’Amour</w:t>
      </w:r>
      <w:r>
        <w:rPr>
          <w:rFonts w:cs="Times New Roman" w:ascii="Times New Roman" w:hAnsi="Times New Roman"/>
          <w:sz w:val="18"/>
          <w:szCs w:val="18"/>
          <w:lang w:val="ro-RO"/>
        </w:rPr>
        <w:t xml:space="preserve"> </w:t>
      </w:r>
    </w:p>
    <w:p>
      <w:pPr>
        <w:pStyle w:val="CM2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asta au urmat la 1827. </w:t>
      </w:r>
    </w:p>
    <w:p>
      <w:pPr>
        <w:pStyle w:val="CM22"/>
        <w:spacing w:lineRule="auto" w:line="240"/>
        <w:ind w:firstLine="284"/>
        <w:rPr/>
      </w:pPr>
      <w:r>
        <w:rPr>
          <w:rFonts w:cs="Times New Roman" w:ascii="Times New Roman" w:hAnsi="Times New Roman"/>
          <w:sz w:val="21"/>
          <w:szCs w:val="21"/>
          <w:lang w:val="ro-RO"/>
        </w:rPr>
        <w:t xml:space="preserve">De abia înserase, uliţile era însă pustii. Din când în când şi foarte rar se auzea pe pod duruitul unei caleşce, în care era vreun boier ce se ducea la o partidă de cărţi, sau un fiacru ce trecea ca săgeata şi lăsa să se zărească nişte bonete femeieşti. Nici un pedestru nu era pe uliţi, afară de fanaragiii care striga regulat </w:t>
      </w:r>
      <w:r>
        <w:rPr>
          <w:rFonts w:cs="Times New Roman" w:ascii="Times New Roman" w:hAnsi="Times New Roman"/>
          <w:i/>
          <w:iCs/>
          <w:sz w:val="21"/>
          <w:szCs w:val="21"/>
          <w:lang w:val="ro-RO"/>
        </w:rPr>
        <w:t>raita</w:t>
      </w:r>
      <w:r>
        <w:rPr>
          <w:rFonts w:cs="Times New Roman" w:ascii="Times New Roman" w:hAnsi="Times New Roman"/>
          <w:sz w:val="21"/>
          <w:szCs w:val="21"/>
          <w:lang w:val="ro-RO"/>
        </w:rPr>
        <w:t xml:space="preserve">; pentru că la 1827 septemvrie, nime nu s-ar fi riscat a merge pe jos singur pe uliţi, după ce înnopta. Pojarul de la 20 iulie prefăcuse în cenuşă mai mult de jumătate a oraşului Iaşii, şi fanaragiii, masalagiii, potlogarii de care gemea oraşul, şăzând ascunşi pintre râsipuri, pândeau pe nesocotitul pedestru care zăbovise a se întoarce acasă, şi adeseori, el pierdea împreună cu punga şi viaţa sau cel puţin sănătatea. În zadar îmblau streji de arnăuţi şi de simeni; nu puteau stârpi aceste înrăutăţiri, nici descoperi bandele vagabonzilor. </w:t>
      </w:r>
    </w:p>
    <w:p>
      <w:pPr>
        <w:pStyle w:val="CM22"/>
        <w:spacing w:lineRule="auto" w:line="240"/>
        <w:ind w:firstLine="284"/>
        <w:rPr/>
      </w:pPr>
      <w:r>
        <w:rPr>
          <w:rFonts w:cs="Times New Roman" w:ascii="Times New Roman" w:hAnsi="Times New Roman"/>
          <w:sz w:val="21"/>
          <w:szCs w:val="21"/>
          <w:lang w:val="ro-RO"/>
        </w:rPr>
        <w:t xml:space="preserve">O calească trecu în fuga cailor pe uliţa mare, apucă uliţa Sf. Ilie, şi făcând în stânga, luă la deal pe lângă zidul Sf. Spiridon, şi tot suindu-se pănă-n mahalaua Sărăriei, stătu la portiţa unei căsuţi, cu două ferestre cu perdele verzi. Din trăsură se coborî un tânăr elegant coconaş, a cărui costum era după moda curţii. </w:t>
      </w:r>
    </w:p>
    <w:p>
      <w:pPr>
        <w:pStyle w:val="CM22"/>
        <w:spacing w:lineRule="auto" w:line="240"/>
        <w:ind w:firstLine="284"/>
        <w:rPr/>
      </w:pPr>
      <w:r>
        <w:rPr>
          <w:rFonts w:cs="Times New Roman" w:ascii="Times New Roman" w:hAnsi="Times New Roman"/>
          <w:sz w:val="21"/>
          <w:szCs w:val="21"/>
          <w:lang w:val="ro-RO"/>
        </w:rPr>
        <w:t xml:space="preserve">El purta un antereu de suvaia alb, era încins cu un şal roşu cu flori, din care o poală i se slobozea pe coapsa stângă, iar capetile, alcătuind un fiong dinainte, cădeau apoi peste papucii lui cei gal-beni. Pe sub giubeaua de pambriu albastru, blănită cu samur, purta una dintr-acele scurte caţaveici, numite </w:t>
      </w:r>
      <w:r>
        <w:rPr>
          <w:rFonts w:cs="Times New Roman" w:ascii="Times New Roman" w:hAnsi="Times New Roman"/>
          <w:i/>
          <w:iCs/>
          <w:sz w:val="21"/>
          <w:szCs w:val="21"/>
          <w:lang w:val="ro-RO"/>
        </w:rPr>
        <w:t>fermenele</w:t>
      </w:r>
      <w:r>
        <w:rPr>
          <w:rFonts w:cs="Times New Roman" w:ascii="Times New Roman" w:hAnsi="Times New Roman"/>
          <w:sz w:val="21"/>
          <w:szCs w:val="21"/>
          <w:lang w:val="ro-RO"/>
        </w:rPr>
        <w:t xml:space="preserve">, broderia căria, cu fir şi cu tertel, îi acoperea tot pieptul. În cap avea un şlic de o circoferenţă cel puţin de şapte palme. </w:t>
      </w:r>
    </w:p>
    <w:p>
      <w:pPr>
        <w:pStyle w:val="CM5"/>
        <w:spacing w:lineRule="auto" w:line="240"/>
        <w:ind w:firstLine="284"/>
        <w:rPr/>
      </w:pPr>
      <w:r>
        <w:rPr>
          <w:rFonts w:cs="Times New Roman" w:ascii="Times New Roman" w:hAnsi="Times New Roman"/>
          <w:sz w:val="21"/>
          <w:szCs w:val="21"/>
          <w:lang w:val="ro-RO"/>
        </w:rPr>
        <w:t xml:space="preserve">Într-un cuvânt, orice damă l-ar fi văzut în ceasul acela nu s-ar fi putut opri de a se coti cu vecina sa şi de a zice în jargonul vremii de atunci: ah, psihimu, uită-te cât e de </w:t>
      </w:r>
      <w:r>
        <w:rPr>
          <w:rFonts w:cs="Times New Roman" w:ascii="Times New Roman" w:hAnsi="Times New Roman"/>
          <w:i/>
          <w:iCs/>
          <w:sz w:val="21"/>
          <w:szCs w:val="21"/>
          <w:lang w:val="ro-RO"/>
        </w:rPr>
        <w:t>nostim</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ipul său era, de nu frumos, dar plăcut. Lafater, din cea întăi vedere, l-ar fi judecat după fruntea lui strâmtă, buzile groase şi sprincenile rădicate cu disproporţie dasupra ochilor; dar şi nefiind cineva fizionomist putea, fără a se greşi, să-l boteze de nătărău, după căutătura cea speriată şi neclintirea figurei sale. </w:t>
      </w:r>
    </w:p>
    <w:p>
      <w:pPr>
        <w:pStyle w:val="CM5"/>
        <w:spacing w:lineRule="auto" w:line="240"/>
        <w:ind w:firstLine="284"/>
        <w:rPr/>
      </w:pPr>
      <w:r>
        <w:rPr>
          <w:rFonts w:cs="Times New Roman" w:ascii="Times New Roman" w:hAnsi="Times New Roman"/>
          <w:sz w:val="21"/>
          <w:szCs w:val="21"/>
          <w:lang w:val="ro-RO"/>
        </w:rPr>
        <w:t xml:space="preserve">În camera unde intră, pe un crevat cu perdele </w:t>
      </w:r>
      <w:r>
        <w:rPr>
          <w:rFonts w:cs="Times New Roman" w:ascii="Times New Roman" w:hAnsi="Times New Roman"/>
          <w:i/>
          <w:iCs/>
          <w:sz w:val="21"/>
          <w:szCs w:val="21"/>
          <w:lang w:val="ro-RO"/>
        </w:rPr>
        <w:t>ponceau</w:t>
      </w:r>
      <w:r>
        <w:rPr>
          <w:rFonts w:cs="Times New Roman" w:ascii="Times New Roman" w:hAnsi="Times New Roman"/>
          <w:sz w:val="21"/>
          <w:szCs w:val="21"/>
          <w:lang w:val="ro-RO"/>
        </w:rPr>
        <w:t xml:space="preserve">, şădea o fetişoară rezămată într-un cot pe perină. Fusta ei de atlaz albastrudeschis, de sub care se zărea un picioruş gras şi mic; părul ei castaniu ce se slobozea în unde de mătase pe albii ei grumazi; poziţia ei cea lenoasă, în sfârşit lumina murindă a unei lampe ar fi înflăcărat pe Xenocrat, dacă ar fi fost la Iaşi la 1827, în camera acee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ău era frumoasă tânăra fată! când însă şi-a întors tânjitorii ochi căprii, umbriţi de lungi gene şi scăldaţi într-o rouă de desfătare, când s-a repezit şi a apucat în braţe pe tânărul ce intrase, trebuia să aibă cineva toată nesimţirea lui, ca să nu cadă ameţit la picioarile 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tu eşti, Iancule, tu eşti! Vezi că eu te aşteptam. Gândeam la tine, pentru că numai la tine gândesc. Pesemne tu nu ştii că te iubesc mai mult decât orice alt pe lumea asta şi tu iar mă iubeşti. Aşa e că mă iubeşti? Nu voi să mă iubească alţii. Zică ce-a vrea lumea, eu te iubesc — ş-apoi ce-mi pasă de lume. Tu eşti al meu! al meu! Te iubesc, te sărut, sufleţelul m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gingaşa copilă îl acoperea de sărutări focoa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te-ai făcut de o săptămână de când nu te-am văzut? Undeai fost? Oh! ţi-am scris şi nici n-ai vrut să-mi răspunzi. Când ai şti cât am plâns! Uită-te, ochii mei sunt roşii încă; aşa e că sunt roşii? Spune-mi, mă iubeş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întrebi un lucru care poate ţi l-am spus de o mie de ori, răspunse cu răceală nesimţitul amorez. — Caraimane, dă-mi un ciubu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Un arnăut mustăcios intră şi întinse stăpânului său un lung ciubuc. Într-un minut, cămăruţa se umplu de un fum gros, pintre care Zoe se zărea ca o zeiţă prin nori. Această întrerumpere a unei vorbe amorezate pătrunse pe biata fată , care tăcu, lăsând să scape din sânul ei o oftare de acele ce sfâşie inim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ai scris că ai să-mi spui un lucru mare. Să vedem, ceeste? spune, pentru că n-am când zăbovi, adăogă tânărul, scuturând ciubuc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zise Zoe, înturnându-şi lăcrâmaţii ochi spre el, odinioarăîţi părea că zboară ceasurile ca minutile lângă mine; atunci mă iubeai, acum nu mă mai iubeşti ca atunci, măcar că eu tot aceea sunt şi tot aseminea te iubesc. Oh! Iancule, tu niciodată nu vei ajunge la acel grad a dragostei care eu îţi păstrez! Preaiubitul meu! spune-mi, când mă vei numi soţia ta? Când voi putea a nu mai tăinui de lume acest amor de care inima mea este plină? Vezi tu, acesta e singurul meu gând. Ştii poziţia mea. Ştii că de am greşit, pentru tine numai am fost o slabă fată. Ah! când ai şti cât sunt de fericită! am să-ţi spui o veste care a să te împle de bucurie. Eu o să fiu mumă! — Şi copila îşi ascunse rumena faţă în sânul coconaş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 auzul cuvântului acestuia, Iancu s-a posomorât, a băgat mâna în buzunar, şi scoţând nişte metanii de coral de vro doi coţi de lungi, începu a se juca cu ele, preîmblându-să în lung şi în larg prin mica cămăru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e îl privea neclinti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scultă, draga mea; cred că nu te îndoieşti cum că te iubesc. Vestea ce mi-ai dat m-a împlut de bucurie. Dar văd nişte mari piedici la însoţirea noastră. Unchiul meu a aflat legătura noastră şi e foarte mânios asupra mea. Îmi zice că nu e de cinstea mea să iau o fată săracă, orfană şi câte altele. Eu însă nu zic că nu te voi lua, dar trebuie răbdare. Să vede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şelul! vorbile lui era loviri de cuţit pentru Zoe. Ea tremu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i mie, nenorocita! iată la ce am ajuns! iată în ce stare mai adus! mă despreţuieşti după ce m-ai înşălat! nu ţi-e milă de o ticăloasă fată, pe care ai adimenit-o cu juruinţi mincinoase. Găseşti pretexturi ca să mă părăseşti şi pe mine şi pe copilul tău. Nu te temi de păcat! nu socoteşti că voi muri dacă m-îi lăsa! oh! fie-ţi milă! fie-ţi mi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sărmana se târa la picioarile lui, vărsând şiroaie de lacrimi şi frângându-şi mâinil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getă că de mă vei părăsi, voi muri negreşit şi vei avea ada seamă lui Dumnezeu, pe care de atâte ori l-ai luat martur jurămintelor t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spinurile înăduşiră glasul fragedii copile, care acum întăi începuse a gâci inima amorezului să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ărămată de durere, căzu leşinată la picioarile lui.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ncu o râdică şi o puse în pat, după aceea, chemând pe bătrâna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i slujnică, a lăsat-o lângă ea. El a ieşit şi s-a suit în caleas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a bal, la curte! a strigat arnăutul vizitiului, şi caleasca apurces ca vântul.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eşanţată pretenţie! zicea coconaşul răsucindu-şi musteţile. Zice că i-am jurat s-o iau, ca când astfel de jurăminte se mai ţin vreodat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96"/>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w:t>
      </w:r>
      <w:r>
        <w:rPr>
          <w:rFonts w:cs="Times New Roman" w:ascii="Times New Roman" w:hAnsi="Times New Roman"/>
          <w:i/>
          <w:iCs/>
          <w:sz w:val="18"/>
          <w:szCs w:val="18"/>
          <w:highlight w:val="cyan"/>
          <w:lang w:val="ro-RO"/>
        </w:rPr>
        <w:t xml:space="preserve">Cinga il brando, ed abbia questa L‘asta in pugno, e l’elmo in testa E con Pallade in bellezza Già potrebbe contrastar. ” </w:t>
      </w:r>
    </w:p>
    <w:p>
      <w:pPr>
        <w:pStyle w:val="CM95"/>
        <w:spacing w:before="0" w:after="0"/>
        <w:ind w:firstLine="284"/>
        <w:rPr/>
      </w:pPr>
      <w:r>
        <w:rPr>
          <w:rFonts w:cs="Times New Roman" w:ascii="Times New Roman" w:hAnsi="Times New Roman"/>
          <w:sz w:val="18"/>
          <w:szCs w:val="18"/>
          <w:highlight w:val="cyan"/>
          <w:lang w:val="ro-RO"/>
        </w:rPr>
        <w:t>Metastasio</w:t>
      </w:r>
      <w:r>
        <w:rPr>
          <w:rFonts w:cs="Times New Roman" w:ascii="Times New Roman" w:hAnsi="Times New Roman"/>
          <w:sz w:val="18"/>
          <w:szCs w:val="18"/>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e era fiica unui boierinaş, care prin slujbile sale se ridicase la o treaptă cinstită. Încă în faşe, pierduse pe maică-sa, iar la vrâsta de cincisprezece ani, moartea o lipsise şi de tatăl său. De atunci, sărmana fată, lăsând o moşioară, iubitul loc a copilăriei sale, care rămăsesă moştenire fraţilor ei, venise la Iaşi. Curând n-a lipsit a se molipsi de aerul acestui oraş. Se văzu încungiurată de o droaie de curtezani, pe care îi trăgea deosebita ei frumuseţe. Focul juneţii şi simplitatea creşterii sale o făcură să plece urechea la măgulirile desfrânaţilor. Ea iubi, iubi, oh! cum iubi! Neştiind ce e amorul şi neprepuind urmările lui, se dete cu totul la această patimă dulce şi amară, plăcută şi groaznică. Se dete cu gând, cu inimă, cu sufle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o întâmplare ce va arăta ce fel iubea tânăra copil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l întăi ce găsi loc în inima ei fu un ofiţer al gvardiei curţii; tânăr galant, cinstit şi birbant, Iliescul era cu totul contra coconaşului, pe care l-am văzut figurând la începutul acestei foarte adevărate istorii. Frumos şi bine făcut, el n-a avut multă greutate a câştiga inima ei. El o iubea şi se mira că o iubeşte ca şi în ziua când culesese cea întăi dulce sărutare pe buzele ei. Şi deşi Zoe nu cunoştea adimenirile cochetăriei, tot însă ţinu în lanţul ei pe fluturatecul tânăr o lună de zile! O lună de zile pentru Iliescul era o vecinicie. Începu a se sătura de un amor fără sfezi, fără împăcăciuni şi fără rivali. Se aruncă iarăşi în vârtejul lum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el dormea după prânz.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arnăut veni în curtea lui, merse drept la camera unde el dormea, deschise uşa, intră şi, scoţând un pistol din cingătoare, îl slobozi în el. Glonţul trecu alăturea cu capul tânărului, bortili perina pe care se răzăma şi se înfipse într-o cărămidă din părete, a căria sfărămături să reîntoarseră şi căzu pe pieptul dormitorului. Iliescul sări şi se răpezi ca fulgerul la noul venit, care scosese al doilea pistol. Arma i se smânci din mână şi o îmbrâncătură aruncă pe ucigaş pe o canapea. Negreşit că ceasul morţii ar fi sunat pentru acel cutezător, dacă în căderea sa, turbanul nu i s-ar fi desfăşurat. Nişte coame castanii undoioase se răsfirară peste umerii şi pieptarul lui înfirat. Aceasta era Zo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amne sfinte! strigă tânărul cunoscându-o, tu eşti, Zoe, cine ar fi putut crede! tu eşti care vrei să mă omori! aceasta e răsplata dragostei mele? Vrei să mă omori! şi pentru 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ntru că eşti un nelegiuit, strigă fata cu un glas precurmat de suspinuri, pentru că mă vinzi, pentru că despreţuieşti amorul meu şi pentru că ai gândit că vei putea, după ce m-ai învăţat dragostea, după ce mi-ai arătat dulceaţa vieţii, să mă lepezi ca pe o jucărie ce nu-ţi mai place! nesocotitule! pesemne nu ştii că pe noi, femeile, dacă un paing ne sparie, moartea nici cum nu ne îngrozeşte? Iată dovada vânzării tale, şi îi tinse un bilet scris pe o hârtie roză. — Ceteşte, ticălosule! sau mai bine las-să ţi-l cetesc eu. Ascultă: “Stăpâna mea! mă învinovăţeşti nedrept. Cum ai putut crede că o proastă fetişoară mă va face să fiu necredincios acei ce singură împărăţeşte în inima mea? Nădăjduiesc să-ţi dovedesc în astă-seară că de am şi fost poate rătăcit, o secundă n-am încetat de a fi pentru de-a pururea, al dumitale credincios rob. ” A! ticălosule! nu e slova ta? Tăgăduieşti, zi că n-ai scris răvaşul acesta; o proastă fetişoară! oh! mă defaimă pentru că-l iubesc din toată inim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st răvaş e pentru tine, zise Iliescul învălmăşi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ntru mine! şi de când mi-ai schimbat numele de </w:t>
      </w:r>
      <w:r>
        <w:rPr>
          <w:rFonts w:cs="Times New Roman" w:ascii="Times New Roman" w:hAnsi="Times New Roman"/>
          <w:i/>
          <w:iCs/>
          <w:color w:val="000000"/>
          <w:sz w:val="21"/>
          <w:szCs w:val="21"/>
          <w:lang w:val="ro-RO"/>
        </w:rPr>
        <w:t xml:space="preserve">iubită </w:t>
      </w:r>
      <w:r>
        <w:rPr>
          <w:rFonts w:cs="Times New Roman" w:ascii="Times New Roman" w:hAnsi="Times New Roman"/>
          <w:color w:val="000000"/>
          <w:sz w:val="21"/>
          <w:szCs w:val="21"/>
          <w:lang w:val="ro-RO"/>
        </w:rPr>
        <w:t xml:space="preserve">pe acel de </w:t>
      </w:r>
      <w:r>
        <w:rPr>
          <w:rFonts w:cs="Times New Roman" w:ascii="Times New Roman" w:hAnsi="Times New Roman"/>
          <w:i/>
          <w:iCs/>
          <w:color w:val="000000"/>
          <w:sz w:val="21"/>
          <w:szCs w:val="21"/>
          <w:lang w:val="ro-RO"/>
        </w:rPr>
        <w:t>stăpână</w:t>
      </w:r>
      <w:r>
        <w:rPr>
          <w:rFonts w:cs="Times New Roman" w:ascii="Times New Roman" w:hAnsi="Times New Roman"/>
          <w:color w:val="000000"/>
          <w:sz w:val="21"/>
          <w:szCs w:val="21"/>
          <w:lang w:val="ro-RO"/>
        </w:rPr>
        <w:t xml:space="preserve">? Când mi-ai mai zis vrodată </w:t>
      </w:r>
      <w:r>
        <w:rPr>
          <w:rFonts w:cs="Times New Roman" w:ascii="Times New Roman" w:hAnsi="Times New Roman"/>
          <w:i/>
          <w:iCs/>
          <w:color w:val="000000"/>
          <w:sz w:val="21"/>
          <w:szCs w:val="21"/>
          <w:lang w:val="ro-RO"/>
        </w:rPr>
        <w:t>dumneata</w:t>
      </w:r>
      <w:r>
        <w:rPr>
          <w:rFonts w:cs="Times New Roman" w:ascii="Times New Roman" w:hAnsi="Times New Roman"/>
          <w:color w:val="000000"/>
          <w:sz w:val="21"/>
          <w:szCs w:val="21"/>
          <w:lang w:val="ro-RO"/>
        </w:rPr>
        <w:t xml:space="preserve">? A! nu căuta să mă amăgeşti, căci dacă mâna mi-a tremurat astăzi, să ştii că altă dată va fi mai sig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moară-mă dar, adaose Iliescul cu un aer teatral, neştiind ce să mai zică; omoară-mă, dacă te supără amorul meu. Văd că cauţi pricinuiri şi iai de dovadă însuşi încredinţările dragostei mele. Omoară-mă! viaţa-mi e nesuferită fără amorul tău. Iată pistolul, şi ca să nu mă greşeşti, razămă ţeava de inima mea, îl ţiu eu, n-ai decât să tragi piedic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Zicând, dezvăleşte pieptul şi se apropie de fetişoară. El era atât de frumos, întristarea răspândită pe faţa lui arăta atâta adevăr, încât gingaşa copilă se simţi pătrunsă şi înfiorată de o faptă la care o împinsese o pornire furioasă de geloz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eram să te omor, a strigat plângând, Dumnezeul meu! cum am putut avea un aşa gând! să te omor pe tine, pe care 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ubesc cu sufletul! şi apoi ce aş fi făcut singură pe lume? Vezi tu, crudule, când am slobozit pistolul în tine, nu ştiu ce putere străină şi amarnică îmi împingea mâna. Socoteam că te-am omorât şi voiam să mă omor şi pe mine. Dar tu nu eşti rănit? Tu mă iubeşti, aşa e? Răvaşul a fost pentru mine! oh! zvârle pistolul acela, că mi-e frică de el. Şi se aruncă în braţele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peste un ceas, Zoe ieşi într-un fiacru şi se duse, Iliescul se îmbrăcă cu dulama lui stacojie cusută numai fir; se încinse pe deasupra şalului cu o curea lată, coperită cu ţinte aurite, în care băgă două pistoale suflate cu aur şi atârnă pe coapsa stân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sabie încovoiată. La scară îl aştepta un frumos armăsar negru. Ieşind, văzu arnăuţii săi, care sta roată împregiu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scultaţi, le zise; astăzi un talhar a intrat la mine când dor-meam. A slobozit un pistol asupră-mi, dar nu m-a nimerit. Nu am putut pune mâna pe el şi a scăpat. Să nu mor creştin, ci spurcat ca voi, dacă va mai intra cineva la mine, fără să-mi daţi mai nainte de ştire, de nu, veţi lua fiecare câte o sută baltage cârjalieşti pe talpe. Ştiţi că-mi împlinesc juruinţi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năuţii strigară: maşalla! închinându-să pănă la pămân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Zoe a vrut să mă omoare, zicea în sine tânărul, încălecând; Domnul ştie ce-mi vor mai face celelalte trei, pe care nu le poci amăgi aşa lesne. Blăstemata de slugă! a greşit răvaşile; în loc să dea pe cel verde Zoei, i-a dat pe cel roz; aşa va fi făcut şi cu celelalte. </w:t>
      </w:r>
    </w:p>
    <w:p>
      <w:pPr>
        <w:pStyle w:val="CM104"/>
        <w:spacing w:before="0" w:after="0"/>
        <w:ind w:firstLine="284"/>
        <w:rPr/>
      </w:pPr>
      <w:r>
        <w:rPr>
          <w:rFonts w:cs="Times New Roman" w:ascii="Times New Roman" w:hAnsi="Times New Roman"/>
          <w:sz w:val="21"/>
          <w:szCs w:val="21"/>
          <w:lang w:val="ro-RO"/>
        </w:rPr>
        <w:t>M-am bătut făţiş cu Beilicciul şi cu Fedeleş</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fără să simt ce e frica, dar acum zău! mă tem”. </w:t>
      </w:r>
    </w:p>
    <w:p>
      <w:pPr>
        <w:pStyle w:val="CM15"/>
        <w:ind w:firstLine="284"/>
        <w:rPr/>
      </w:pPr>
      <w:r>
        <w:rPr>
          <w:rFonts w:cs="Times New Roman" w:ascii="Times New Roman" w:hAnsi="Times New Roman"/>
          <w:sz w:val="21"/>
          <w:szCs w:val="21"/>
          <w:highlight w:val="cyan"/>
          <w:vertAlign w:val="superscript"/>
          <w:lang w:val="ro-RO"/>
        </w:rPr>
        <w:t xml:space="preserve">1 </w:t>
      </w:r>
      <w:r>
        <w:rPr>
          <w:rFonts w:cs="Times New Roman" w:ascii="Times New Roman" w:hAnsi="Times New Roman"/>
          <w:sz w:val="18"/>
          <w:szCs w:val="18"/>
          <w:highlight w:val="cyan"/>
          <w:lang w:val="ro-RO"/>
        </w:rPr>
        <w:t xml:space="preserve">Vestiţi tâlhari la 1827. </w:t>
      </w:r>
    </w:p>
    <w:p>
      <w:pPr>
        <w:pStyle w:val="CM96"/>
        <w:spacing w:before="0" w:after="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III </w:t>
      </w:r>
    </w:p>
    <w:p>
      <w:pPr>
        <w:pStyle w:val="CM96"/>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w:t>
      </w:r>
      <w:r>
        <w:rPr>
          <w:rFonts w:cs="Times New Roman" w:ascii="Times New Roman" w:hAnsi="Times New Roman"/>
          <w:i/>
          <w:iCs/>
          <w:sz w:val="18"/>
          <w:szCs w:val="18"/>
          <w:highlight w:val="cyan"/>
          <w:lang w:val="ro-RO"/>
        </w:rPr>
        <w:t xml:space="preserve">Oh! n’insultez jamais une femme qui tombe! Qui sait sous quel fardeau la pauvre âme succombe! ”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highlight w:val="cyan"/>
          <w:lang w:val="ro-RO"/>
        </w:rPr>
        <w:t>V. Hugo</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mult de un an acum trecuse de la întâmplarea aceasta. Iliescul aflase chip a se deslega pe nesimţite dintr-un lanţ ce nu era potrivit cu uşurătatea inimei sale şi Zoe începuse a cunoaşte că a greşit, judecând pe oameni după inima sa. Amăgită în nădejdea sa, se lăsă la o melancolie ce o făcu mai interesantă, dar inima ei ce se hrănea de dragoste, nu putea via fără am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e toiul neînsemnaţilor tineri ce o supărau cu curtea lor, ea deosebi pe Iancul B. . . Îl vedea mai tăcut şi mai retirat. Sfiala lui o luă drept dovada statorniciei, macar că era semnul nătărăiei. Pe altă parte, ca să scape de gura lumei, acestei pricinuitoare de atâte nenorociri, şi cunoscând că trebuie în sfârşit să-şi ia un loc oarecare în soţietate, ascultă mincinoasele propuneri ce îi făcu Iancu că o va lua de soţie. Depărtă pe toţi ceilalţi ai săi slăvitori. Iubi pe Iancul; îl iubi sărmana fată, cum ştia ea să iubească şi curând el nu mai avu nimic să mai dorească. Nu mult după aceasta, simţi urmările nesocotinţei sale, şi îngrijindu-se, îşi mărturisi starea cea de critică amorezului său. Atunci Iancul lepădă masca, îşi dizvăli urâtul haracter şi, puţină vreme după întâlnirea ce am văzut că a avut cu ea la începutul acestii istorii, îi scrise răvaşul următ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oconiţă! îmi pare deşanţ că dumneata ai luat un capriţ drept amor şi încă pretinzi să te iau de soţie! Las-că rudele mele niciodată nu mi-ar ierta un aşa pas, dar apoi nici inima mea n-are plecare a se robi. Aşadar, te rog nu te mai măguli cu o nădejde ce niciodată nu se poate împlini şi binevoieşte a mă uita şi a nu-mi mai scri.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ingaşa copilă ceti răvaşul fără să zică nimic, fără să verse macar o lacrimă. Inima îi era plină şi suspinele, grămădindu-se în sânul ei, o înăduşeau. După o îndelungată şi cumplită tăcere, căzu îngenuncheată dinaintea icoanei mântuitorului, zicând: “Dumnezeule, fie-ţi milă de mine şi nu mă aduce la desnădăjduire!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nda, bătrână femeie care o slujea, care o hrănise cu sânul său în pruncie şi o crescuse în copilărie, stând într-o cameră ală-turată, se apropie de o uşă cu geamuri, prin care se vedea în odaia stăpâne-sei, şi ridicând perdeaua, văzu această desnădăjduire, această durere atât de adâncă. Ea nu îndrăzni să intre, respectând cuceria stăpâne-sei; dar neauzind nimic şi văzându-o tot îngenuncheată cu faţa la pământ, intră în odaie ca să o scoaţă din nişte cugetări atât de triste. În zadar însă îi vorbi; deci apropiindu-se o găsi rece, îngheţată, o socoti moartă. </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ă în braţe pe această biată fată pe care o legănase şi cu care împărţise soarta sa. O numi cu acelaş nume de Zoiţă, precum odinioară, şi o dismierdă ca şi atunci. Silindu-se s-o deştepte din acea dureroasă letargie şi, neştiind de trebuie să dorească a o vedea înviind ca să-şi afle iarăşi durerea, sau mai bine să vază moartea pecetluind acest secret de nenorocire, “sărmana Zoiţă! zise, şi o lacrimă căzu din ochii bunei bătrâne, cât e de frumoasă! poate ar fi mult mai bine pentru dânsa să nu se mai trezească! ” Această dorinţă, deşi barbară, se cunoştea că vine dintr-o inimă credincioasă către stăpână-sa.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puse în pat şi, peste puţin, Zoe deschise ochii. . . . . . . . . . . . . . . . . . . . . . . . . . . . . . . . .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u-te, mamă, acasă la N. . . şi lasă răvaşul acesta la o slugăa lui, ca să-l dea, când se va întoarce din călătoria sa, sau să-l trimiţă cu poşta unde să va fi aflând. Spune să nu se piardă, căci în el este o cosiţă din părul m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vorbea Zoe cătră Sanda, dadaca şi singura sa prietenă, câteva zile după ce priimise scrisoarea sus-însemnată şi bătrâna a ieşit clătind din cap şi zicând: “Maica Domnului să-şi facă milă de fata mea!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ce s-a depărtat bătrâna, Zoe deschise garderobul său, alese o rochie de catifea neagră, un văl de blondă alb şi un şal negru şi, ajutată de o copilă ce avea în casă, se îmbrăcă împodobindu-se ca pentru o sărbătoare. După ce se găti, se puse pe un jâlţ, unde şezu absorbită în gânduri. Uneori un tremur fioros o apuca, alteori râdica frumoşii săi ochi spre cer şi, suspinând, îşi frângea mâinile cu desnădăjduire. Un gând fioros se părea că se luptă în ea. Deodată apoi se sculă şi cu o oftare: “oamenii aşa au vrut, zise; Dumnezeul lor va cere seamă. Oamenii aceşti minciunoşi şi vicleni nu ştiu câtă tărie este în inima unei tinere fete ce s-a dat pentru toată viaţa; afle dar acum! ” Zicând aceste, a ieş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rgând cu un pas răpede, curând a ajuns la portiţa unei case. Bătând, un arnăut veni şi deschi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casă e stăpânul tău, Caraimane? întrebă Zo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nu, coconiţă, dar cred că nu va zăbovi, căci mâine estealai şi trebuie să vie ca să se găt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oi dar îl voi aştepta, zise fata; şi intră în odaia tânăr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sunt silit să ies, adăogă Caraiman, apoi dumneta sin-gură să rămâ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u-te, du-te; eu îl voi aştepta pănă ce va veni. Arnăutul se dus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e se primbla palidă şi perită la faţă prin odaia lui Iancu.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Iată a doua oară, îşi zise, ce sunt în camera aceasta, întăi când era bolnav şi am venit de l-am văzut; atunci am ieşit, dar acum. . . iată aşternutul său; perna cusută de mine încă tot o are. . . iată pistoalile lui, care i le-am cerut ca din partea frăţâne-meu, căci atunci încă nu-l iubeam. . . cu ele eram să omor pe Iliescul. Iliescul! încai acela nu m-a amăgit, eu am fost slabă! . . . oare-s încărcate? — Şi căută pistoalele. Unul e încă plin. Unul! şi ce trebuie amândouă? . . .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mişcare de degit şi s-a sfârşit! Oh! pistolul acesta! . . . să-l aştept oare să vie? şi pentru ce? El mi-a hotărât soarta şi a mea şi a copilului său! . . . Sărmanul prunc! îl simţ clătinându-se în sânul meu. . . sărmană ticăloasă fiinţă, blăstemată pănă a nu vedea lumina! . . . ah! el e ruşinea şi nenorocirea maicei sale. Mai bine să moară, să nu cunoască pe tată-său, care mă calcă în picioare. . . Cine ştie, poate într-o zi va fi ca şi el de nelegiuit, sau ca şi maică-sa de nenorocită!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fletul ei s-a lăsat la acest discuraj, care este groaznic când e cineva singur; pe urmă, nu ştiu ce înfricoşătoare presimţiri a unui trai viitor amărât şi chinuit au venit şi au sfâşiat biata sa inimă; pe urmă o frică fantastică i-a închipuit nişte năluciri fioroase. Sărmana fată simţi sângele sleindu-se în vinele s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duse la masă, şi luând un condei, scrise c-o mână tremurând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Eu mor! . . . Mă duc să aflu liniştea pe care mi-ai răpit-o. Îţi iert moartea mea, dar nu-ţi voi ierta niciodată pe aceea a nevinovatului prunc ce port în sânul meu. . . La ziua judecăţii, când iar ne vom întâlni, el te va trage la poalile scaunului celui vecinic, ca să dai seamă de două morţi.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simţind o fierbinţeală mare, îşi lepădă şalul şi vălul, luă pistolul cel încărcat şi răzimă ţeava de inima sa. O detunare răsun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umbul intrând sub ţâţa stângă, a frânt o coastă, şi petrecând inima, a ieşit prin spate. Zoe căzu moart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96"/>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w:t>
      </w:r>
      <w:r>
        <w:rPr>
          <w:rFonts w:cs="Times New Roman" w:ascii="Times New Roman" w:hAnsi="Times New Roman"/>
          <w:i/>
          <w:iCs/>
          <w:sz w:val="18"/>
          <w:szCs w:val="18"/>
          <w:highlight w:val="cyan"/>
          <w:lang w:val="ro-RO"/>
        </w:rPr>
        <w:t xml:space="preserve">Hélas! que j’en ai vu mourir de jeunes filles! ” </w:t>
      </w:r>
    </w:p>
    <w:p>
      <w:pPr>
        <w:pStyle w:val="CM95"/>
        <w:spacing w:before="0" w:after="0"/>
        <w:ind w:firstLine="284"/>
        <w:rPr/>
      </w:pPr>
      <w:r>
        <w:rPr>
          <w:rFonts w:cs="Times New Roman" w:ascii="Times New Roman" w:hAnsi="Times New Roman"/>
          <w:sz w:val="18"/>
          <w:szCs w:val="18"/>
          <w:highlight w:val="cyan"/>
          <w:lang w:val="ro-RO"/>
        </w:rPr>
        <w:t>V. Hugo</w:t>
      </w:r>
      <w:r>
        <w:rPr>
          <w:rFonts w:cs="Times New Roman" w:ascii="Times New Roman" w:hAnsi="Times New Roman"/>
          <w:sz w:val="18"/>
          <w:szCs w:val="18"/>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ua aceea era paradă domnească. </w:t>
      </w:r>
    </w:p>
    <w:p>
      <w:pPr>
        <w:pStyle w:val="CM5"/>
        <w:spacing w:lineRule="auto" w:line="240"/>
        <w:ind w:firstLine="284"/>
        <w:rPr/>
      </w:pPr>
      <w:r>
        <w:rPr>
          <w:rFonts w:cs="Times New Roman" w:ascii="Times New Roman" w:hAnsi="Times New Roman"/>
          <w:sz w:val="21"/>
          <w:szCs w:val="21"/>
          <w:lang w:val="ro-RO"/>
        </w:rPr>
        <w:t xml:space="preserve">De dimineaţă pompierii stropiseră podul, şi la toate răspintinile câte un zapciu al agiei oprea carele să nu se vâre, pănă după trecerea </w:t>
      </w:r>
      <w:r>
        <w:rPr>
          <w:rFonts w:cs="Times New Roman" w:ascii="Times New Roman" w:hAnsi="Times New Roman"/>
          <w:i/>
          <w:iCs/>
          <w:sz w:val="21"/>
          <w:szCs w:val="21"/>
          <w:lang w:val="ro-RO"/>
        </w:rPr>
        <w:t>alaiului</w:t>
      </w:r>
      <w:r>
        <w:rPr>
          <w:rFonts w:cs="Times New Roman" w:ascii="Times New Roman" w:hAnsi="Times New Roman"/>
          <w:sz w:val="21"/>
          <w:szCs w:val="21"/>
          <w:lang w:val="ro-RO"/>
        </w:rPr>
        <w:t xml:space="preserve">. </w:t>
      </w:r>
    </w:p>
    <w:p>
      <w:pPr>
        <w:pStyle w:val="CM5"/>
        <w:spacing w:lineRule="auto" w:line="240"/>
        <w:ind w:firstLine="284"/>
        <w:rPr/>
      </w:pPr>
      <w:r>
        <w:rPr>
          <w:rFonts w:cs="Times New Roman" w:ascii="Times New Roman" w:hAnsi="Times New Roman"/>
          <w:sz w:val="21"/>
          <w:szCs w:val="21"/>
          <w:lang w:val="ro-RO"/>
        </w:rPr>
        <w:t xml:space="preserve">Parada se întindea ca un şărpe pe şovăita uliţă. Înainte mergeau suitarii călări cu nalte căciuli flocoase, la care atârna câte o lungă coadă de vulpe, împingând pe norodul ce se înghisuia. Apoi urmau panţirii isprăvniciei, darabanii agiei, aprozii vorniciei, simenii hatmaniei, toţi aceştia triste rămăşiţi a acelor viteje oşti ce muiaseră ambiţia polonilor şi a ungurilor şi înfruntaseră trufia semilunei. Mai în urmă era armaşul încungiurat de lăutari ce juca din vioare aerul: </w:t>
      </w:r>
      <w:r>
        <w:rPr>
          <w:rFonts w:cs="Times New Roman" w:ascii="Times New Roman" w:hAnsi="Times New Roman"/>
          <w:i/>
          <w:iCs/>
          <w:sz w:val="21"/>
          <w:szCs w:val="21"/>
          <w:lang w:val="ro-RO"/>
        </w:rPr>
        <w:t>mititico</w:t>
      </w:r>
      <w:r>
        <w:rPr>
          <w:rFonts w:cs="Times New Roman" w:ascii="Times New Roman" w:hAnsi="Times New Roman"/>
          <w:sz w:val="21"/>
          <w:szCs w:val="21"/>
          <w:lang w:val="ro-RO"/>
        </w:rPr>
        <w:t xml:space="preserve">. Apoi veneau ofiţerii curţii.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 tineri mergeau alăturea la pa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ul, călare pe un armăsar negru, purta un costium arnăuţesc. Broderia de aur lăsa abia să se vadă catifeaua toporăşie a hainelor sale. Faţa lui tânără şi bărbătească însufla încredere, iar ochii lui albaştri ca azurul, plini de foc, dovedeau curaj şi nefrică. Celalalt, asemene călare şi nu mai puţin elegant, se deosebea prin mărimea şlicului şi largile mânici a benişului s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chipuieşte-ţi, Iliescule, zicea acest din urmă, aseară când m-am dus acasă, ce să văd? Odaia şi patul meu pline de sânge şi pe dânsa moartă! oh! nu-ţi poţi face o idee cum m-am spăriat! o lună de zile de acum nu mai dorm ac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rmana fată, atât de tânără şi de frumoasă! zău! când s-ar putea s-o învie, mi-aş da armele şi pe Haiduc, calul meu. Pre sufletul meu! să se fi întâmplat aceasta din pricina mea, pe loc aş zice: rămâi sănătoasă, lume! m-aş duce în vreo sehăstrie din Ceahlău, ca prin post şi rugăciuni să capăt iertarea acestui păcat de la Dumnez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şa să trăiesc! zise Iancul B. . . râzând, aş fi vrut să te văd</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hastru; poate te-ai fi făcut şi prooroc. — Şi mai poţi râde! N-ai mustrare de cuget? Nu-ţi pare ră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Rău îmi pare cum îţi pare şi ţie şi cum trebuie să le fi părândtuturor tinerilor ce au cunoscut-o; dar mustrare de cuget pentru ce să am? Dar, lasă vorba asta, spune-mi cum a rămas cu balul de.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liescul nu-l asculta; trecuse înainte şi ochii lui era plini de lacrăm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icălosul, zicea el, nu plăteşte să strice cineva un glonţ într-însul. Sărmana Zoe!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car coperit cu o rogojină şi întovărăşit de doi oameni dete să iasă în uliţa mare. Un zapciu îl opri în răspint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aveţi în ca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mor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găduiţi pănă va trece alaiul. Şi mortul fu silit să aştepte, pănă va trece deşărtăciun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După ce a trecut parada, carul şi-a urmat drumul. Un tânăr c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douăzeci ani, cu sprincene negre, îl urma de departe şi o întristare adâncă se vedea pe faţa lui cea smoli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e veac! ce oameni! zicea el; pentru că o biată slabă fiinţă a căzut sub sarcina ticăloşiei vieţii, pentru că n-a mai putut suferi chinurile sale, oamenii nu vor să-i dea nici o rugăciune, nici trei coţi de pământ în locul unde or să se întoarcă şi ei. Ei fac pe Dumnezeu rău şi nemilostiv. Stăpânitorul ce varsă în războaie pârăie de sânge pentru ambiţie, ministrul ce despoaie pe văduvă şi pe orfan adunându-şi o pomenire de blăstemuri, ucigaşul ce ţine drumurile merg cu paradă de să pun cu obrăznicie lângă însuşi locaşul Dumnezeului dreptăţii şi al îndurării; şi pe biata fată pământul nu o priimeşte! Iartă-le lor, Doamne! că nu ştiu ce fac!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ul, ajungând pe malul Bahluiului, se opri şi cioclii, coborând pe moartă, începură a săpa groap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s-a făcut baba cea care ţipa şi nu ne lăsa să luăm trupul?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a nebunise; au dus-o la Gol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ită-te ce frumoasă rochie neagră! o să-mi fac un pieptar mie şi femeiei o caţavei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poi 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u nu eşti însurat. Ia mătăsăria cea albă, colţunii, colanul şi ce mai 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nu v-atingeţi de dânsa, strigă tânărul, care, stând pătruns de mâhniciune (pentru că şi el o iubise păn-a nu se duce într-o călătorie, de unde de cu seară sosind, priimise răvaşul şi cosiţa de păr ce i-o trimisese Zoe, dar nu apucase s-o afle în viaţă), auzise numai cele de pe urmă cuvinte a cioclului. Şi le aruncă o pungă de b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urmă se apropie de moartă, şi desfăşurând vălul de blondă ce era lângă ea, o coperi cu el. </w:t>
      </w:r>
    </w:p>
    <w:p>
      <w:pPr>
        <w:pStyle w:val="CM5"/>
        <w:spacing w:lineRule="auto" w:line="240"/>
        <w:ind w:firstLine="284"/>
        <w:rPr/>
      </w:pPr>
      <w:r>
        <w:rPr>
          <w:rFonts w:cs="Times New Roman" w:ascii="Times New Roman" w:hAnsi="Times New Roman"/>
          <w:sz w:val="21"/>
          <w:szCs w:val="21"/>
          <w:lang w:val="ro-RO"/>
        </w:rPr>
        <w:t xml:space="preserve">Cioclii au coborât secriul în groapă, au aruncat ţărâna, şi isprăvind, s-au dus la o crâşmă, unde s-au pus să bea preţul hainelor mort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ânărul rămase singur lângă mormânt. El şăzu privind acea proaspătă moviliţă de pământ, pănă ce soarele începu a se coborî spre apus. </w:t>
      </w:r>
    </w:p>
    <w:p>
      <w:pPr>
        <w:pStyle w:val="CM96"/>
        <w:spacing w:before="0" w:after="0"/>
        <w:ind w:firstLine="284"/>
        <w:rPr/>
      </w:pPr>
      <w:r>
        <w:rPr>
          <w:rFonts w:cs="Times New Roman" w:ascii="Times New Roman" w:hAnsi="Times New Roman"/>
          <w:sz w:val="21"/>
          <w:szCs w:val="21"/>
          <w:lang w:val="ro-RO"/>
        </w:rPr>
        <w:t xml:space="preserve">Multă vreme după aceea, prietenii lui se mirau văzându-l că era tot trist. . . . . . . . . . . . . . . . . . . . . . . . . . . . . . . . .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ce boală a murit Iancul B. . . ? întreba, după trecere de opt luni, tânărul cu sprincene negre pe un doct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o straşnică inflamaţie de crieri. Am şăzut lângă el pănă şi-a dat duhul. Neîncetat i se părea că aude împuşcături şi că vede pe o femeie sângerată că-l îmbrăţoşează. Închipuire fantastică! precum vezi, efect a dezorganizaţiei crierilor! Această boală trebuia meditată. Am cerut să-i fac autopsie, dar n-au vrut rudele nicidecum. Aş fi putut face o frumoasă disertaţie asupra boalelor ce se încuibă în cap. </w:t>
      </w:r>
    </w:p>
    <w:p>
      <w:pPr>
        <w:pStyle w:val="CM2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829, ap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ALERGARE DE CAI </w:t>
      </w:r>
    </w:p>
    <w:p>
      <w:pPr>
        <w:pStyle w:val="CM96"/>
        <w:spacing w:before="0" w:after="0"/>
        <w:ind w:firstLine="284"/>
        <w:rPr/>
      </w:pPr>
      <w:r>
        <w:rPr>
          <w:rFonts w:cs="Times New Roman" w:ascii="Times New Roman" w:hAnsi="Times New Roman"/>
          <w:sz w:val="22"/>
          <w:szCs w:val="22"/>
          <w:highlight w:val="cyan"/>
          <w:lang w:val="ro-RO"/>
        </w:rPr>
        <w:t>(ÑÊÀ×ÊÀ)</w:t>
      </w:r>
      <w:r>
        <w:rPr>
          <w:rFonts w:cs="Times New Roman" w:ascii="Times New Roman" w:hAnsi="Times New Roman"/>
          <w:sz w:val="22"/>
          <w:szCs w:val="22"/>
          <w:lang w:val="ro-RO"/>
        </w:rPr>
        <w:t xml:space="preserve"> </w:t>
      </w:r>
    </w:p>
    <w:p>
      <w:pPr>
        <w:pStyle w:val="CM7"/>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7"/>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5"/>
        <w:spacing w:before="0" w:after="0"/>
        <w:ind w:firstLine="284"/>
        <w:rPr/>
      </w:pPr>
      <w:r>
        <w:rPr>
          <w:rFonts w:cs="Times New Roman" w:ascii="Times New Roman" w:hAnsi="Times New Roman"/>
          <w:sz w:val="21"/>
          <w:szCs w:val="21"/>
          <w:lang w:val="ro-RO"/>
        </w:rPr>
        <w:t xml:space="preserve">I </w:t>
      </w:r>
      <w:r>
        <w:rPr>
          <w:rFonts w:cs="Times New Roman" w:ascii="Times New Roman" w:hAnsi="Times New Roman"/>
          <w:sz w:val="20"/>
          <w:szCs w:val="20"/>
          <w:lang w:val="ro-RO"/>
        </w:rPr>
        <w:t xml:space="preserve">O ALERGARE DE CAI </w:t>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oraşul Chişinăului se adunase ca să privească alergarea de cai, ce se prelungise păn-în luna lui septemvrie cu aşteptarea </w:t>
      </w:r>
    </w:p>
    <w:p>
      <w:pPr>
        <w:pStyle w:val="CM27"/>
        <w:spacing w:lineRule="auto" w:line="240"/>
        <w:ind w:firstLine="284"/>
        <w:rPr/>
      </w:pPr>
      <w:r>
        <w:rPr>
          <w:rFonts w:cs="Times New Roman" w:ascii="Times New Roman" w:hAnsi="Times New Roman"/>
          <w:sz w:val="21"/>
          <w:szCs w:val="21"/>
          <w:lang w:val="ro-RO"/>
        </w:rPr>
        <w:t xml:space="preserve">d. conte Voronţov, guvernatorul general a Nuorusiei şi a Besarabiei; dar trecerea lordului Durham, ambasadorul Marei Britanii lângă curtea Petersburgului, pe la Odesa, împiedecându-l, </w:t>
      </w:r>
      <w:r>
        <w:rPr>
          <w:rFonts w:cs="Times New Roman" w:ascii="Times New Roman" w:hAnsi="Times New Roman"/>
          <w:i/>
          <w:iCs/>
          <w:sz w:val="21"/>
          <w:szCs w:val="21"/>
          <w:lang w:val="ro-RO"/>
        </w:rPr>
        <w:t>alergarea</w:t>
      </w:r>
      <w:r>
        <w:rPr>
          <w:rFonts w:cs="Times New Roman" w:ascii="Times New Roman" w:hAnsi="Times New Roman"/>
          <w:sz w:val="21"/>
          <w:szCs w:val="21"/>
          <w:lang w:val="ro-RO"/>
        </w:rPr>
        <w:t xml:space="preserve"> rămase a se face numai în fiinţa d. guvernator civil, generalul Fedorov. </w:t>
      </w:r>
    </w:p>
    <w:p>
      <w:pPr>
        <w:pStyle w:val="CM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ocul alergării este zece minute afară de oraş, unde este gătită </w:t>
      </w:r>
    </w:p>
    <w:p>
      <w:pPr>
        <w:pStyle w:val="CM2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galerie de scânduri în felul chinezesc, pentru privitorii nobili. Prostimea sau, în limba aristocratică, canalia, şede împrăştiată pe câmp, sau înşirată pe marginea unui odgon întins ce n-o lasă să se grămădească. Slabă stavilă, dacă n-ar fi sprijănită de jandarmii poliţiei! </w:t>
      </w:r>
    </w:p>
    <w:p>
      <w:pPr>
        <w:pStyle w:val="CM26"/>
        <w:spacing w:lineRule="auto" w:line="240"/>
        <w:ind w:firstLine="284"/>
        <w:rPr/>
      </w:pPr>
      <w:r>
        <w:rPr>
          <w:rFonts w:cs="Times New Roman" w:ascii="Times New Roman" w:hAnsi="Times New Roman"/>
          <w:sz w:val="21"/>
          <w:szCs w:val="21"/>
          <w:lang w:val="ro-RO"/>
        </w:rPr>
        <w:t xml:space="preserve">Piaţa se întinde ovală pe un neted şes, într-o cercoferinţă de trei </w:t>
      </w:r>
      <w:r>
        <w:rPr>
          <w:rFonts w:cs="Times New Roman" w:ascii="Times New Roman" w:hAnsi="Times New Roman"/>
          <w:i/>
          <w:iCs/>
          <w:sz w:val="21"/>
          <w:szCs w:val="21"/>
          <w:lang w:val="ro-RO"/>
        </w:rPr>
        <w:t>verste</w:t>
      </w:r>
      <w:r>
        <w:rPr>
          <w:rFonts w:cs="Times New Roman" w:ascii="Times New Roman" w:hAnsi="Times New Roman"/>
          <w:sz w:val="21"/>
          <w:szCs w:val="21"/>
          <w:lang w:val="ro-RO"/>
        </w:rPr>
        <w:t xml:space="preserve">, însemnată cu stâlpuşori de lemn de 3-4 stânjini de-parte unul de altul, iar dinainte galeriii este bariera de unde pleacă alergătorii, carii, într-o fugă, sunt datori a face giurul pieţii de patru ori, adecă o cale de douăsprezece verste (ca jumătate poştă); şi doi, care întrec pe ceilalţi, ajungând mai nainte ţinta, priimesc, cel întăi un vas de argint preţuit 1500 ruble asignaţii; cel al doile, 500 ruble, care bani îi dă vistieria împărătească. </w:t>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ergări de cai se fac pe tot anul în toate guverniile Rusiei. Scopul este ca prin această încurajare să se îmbunătăţească soiul hergheliilor şi e foarte nemerit, pentru că acum toată călărimea se îndestulează din ţară, în vreme ce mai demult era nevoie a se cumpăra cai din staturile vecine. Am uitat să spui că numai armasari şi iepe sunt priimiţi să alerge; cai nu, şi nu de alt soi decât de loc. </w:t>
      </w:r>
    </w:p>
    <w:p>
      <w:pPr>
        <w:pStyle w:val="CM5"/>
        <w:spacing w:lineRule="auto" w:line="240"/>
        <w:ind w:firstLine="284"/>
        <w:rPr/>
      </w:pPr>
      <w:r>
        <w:rPr>
          <w:rFonts w:cs="Times New Roman" w:ascii="Times New Roman" w:hAnsi="Times New Roman"/>
          <w:sz w:val="21"/>
          <w:szCs w:val="21"/>
          <w:lang w:val="ro-RO"/>
        </w:rPr>
        <w:t xml:space="preserve">Fiinţa funcţionarilor civili şi militari, toţi </w:t>
      </w:r>
      <w:r>
        <w:rPr>
          <w:rFonts w:cs="Times New Roman" w:ascii="Times New Roman" w:hAnsi="Times New Roman"/>
          <w:i/>
          <w:iCs/>
          <w:sz w:val="21"/>
          <w:szCs w:val="21"/>
          <w:lang w:val="ro-RO"/>
        </w:rPr>
        <w:t>îmmundiraţi</w:t>
      </w:r>
      <w:r>
        <w:rPr>
          <w:rFonts w:cs="Times New Roman" w:ascii="Times New Roman" w:hAnsi="Times New Roman"/>
          <w:sz w:val="21"/>
          <w:szCs w:val="21"/>
          <w:lang w:val="ro-RO"/>
        </w:rPr>
        <w:t xml:space="preserve">, da acestei privelişti o pompă solenelă ce aducea aminte de turnerile cavalerilor vrâstei de mijloc, cu această deosebire că aceia se luptau ca să capete o ochire de la dama inimei lor, şi aceştia aleargă ca să câştige 1500 de rub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aleria era ticsită de dame frumoase, frumuşele şi mai slutişoare, toate cu deosebite capele şi mode de contrabandă, pentru că Odesa, fiind port franc, se însărcinează a îmbrăca pe chişineence; şi e curios a le vedea pe toate cu toalete răcoroase şi frumoase şi stofele englezeşti şi franţeze cum foşnesc trecând cu despreţ pe sub barba vamişilor, care le privesc strâmbându-se şi strângând din ume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frumos landau de Viena venea înhămat de patru telegari roibi. Vezeteul, în vechi costium rusesc cu barba lungă, îi mâna cu hăţuri coperite cu ţinte de argint, păzind un aer grav, vrednic de un magistrat. Un luător-aminte îndată ar fi cunoscut că acel atelagiu, deşi rusesc, avea o formă cu totul moldovenească; adecă era mai elegant şi covârşind măsurile obiceiului, căci caii de la roate era cel puţin de trei stânjini depărtaţi de naintaşii pe care-i mâna un frumos băiet ca de 16 ani, strigând neîncetat: padi! padi! cu un glas ce răsuna ca piculina între instrumentele unui orhestr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cel echipagiu, dinapoi era o tânără damă blondă, a căria figură avea acea blândeţă ce se vede învecinicită de penelul lui Rafael şi un june brunet care, de pe barbetă şi musteţi, se cunoştea că era străin. Dinainte era un om balan, ce putea să aibă 35 ani. Chipul său era frumos şi interesant, dar o întristare desnădejduită se vedea pe faţa sa palidă. El purta ochilari verzi şi ţinea mâinile tinerei dame strânse întru ale sale, cu o familiaritate neiertată altui decât unui barba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 pentru străinul brunet, el părea că nu bagă seamă că e lângă o frumuseţă şi nu se uita la scena conjugală, care urmare a lui dovedea sau că acea jună femeie îi era rudă, sau că inima lui era prinsă, sau că era un nesimţitor; pentru că dama (precum am mai spus) era atât de frumoasă, încât văzându-o cineva, trebuia, dacă nu s-ar fi înamorat, cel puţin să o privească ca pe un cap d-operă a natur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ânărul om smolit eram eu; ceilalţi, d. Ipolit P. şi soţia sa, d-na S. , vara mea. </w:t>
      </w:r>
    </w:p>
    <w:p>
      <w:pPr>
        <w:pStyle w:val="CM5"/>
        <w:spacing w:lineRule="auto" w:line="240"/>
        <w:ind w:firstLine="284"/>
        <w:rPr/>
      </w:pPr>
      <w:r>
        <w:rPr>
          <w:rFonts w:cs="Times New Roman" w:ascii="Times New Roman" w:hAnsi="Times New Roman"/>
          <w:sz w:val="21"/>
          <w:szCs w:val="21"/>
          <w:lang w:val="ro-RO"/>
        </w:rPr>
        <w:t>Sosind la galerie, ne-am dat jos. Vara mea luă braţul barbatului său, iar eu, făcându-mi loc pintre dame cam călăreşte (</w:t>
      </w:r>
      <w:r>
        <w:rPr>
          <w:rFonts w:cs="Times New Roman" w:ascii="Times New Roman" w:hAnsi="Times New Roman"/>
          <w:sz w:val="21"/>
          <w:szCs w:val="21"/>
          <w:highlight w:val="cyan"/>
          <w:lang w:val="ro-RO"/>
        </w:rPr>
        <w:t>cavalièrement</w:t>
      </w:r>
      <w:r>
        <w:rPr>
          <w:rFonts w:cs="Times New Roman" w:ascii="Times New Roman" w:hAnsi="Times New Roman"/>
          <w:sz w:val="21"/>
          <w:szCs w:val="21"/>
          <w:lang w:val="ro-RO"/>
        </w:rPr>
        <w:t xml:space="preserve">), călcând pe bătăturile moşnegilor carii mă da la toţi dracii, cotind uniforme în dreapta şi în stânga cu zicerea pardon, talisman care închide gura ghiontiţilor şi călcaţilor, am alergat la celalalt capăt a galeriei, unde zărisem o capelă roză împănăşată ca o pasere de paradis. Stăpâna acei capele era fanalul care mă lumina, magnetul ce mă trăgea.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voi întreprinde a descrie frumuseţele doamnei B. , pentru că simţ că acum, după trecere de cinci ani, oricât aş voi să fiu de nepărtinitor, suvenirea ei ar sili imaginaţia mea să galopeze fără voie şi aş călca hotărârea ce am făcut de a spune adevărul în toată simplitatea sa. Nu voi vorbi deci nici de farmecul ochilor ei, nici de glasul ei ce semăna cu suspinul amorului, nici de a ei talie mlădioasă.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tăgăduit este că eu slăvesc pe toate femeile tinere şi cinstesc pe bătrâne în amintirea trecutei lor frumuseţi; dar cu toată plecăciunea rog pe damele care nu vor avea o talie frumoasă, să mă ierte dacă le prefer pe cele nalte şi subţiri. Asta este o greşală de care e vinovat gustul m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amna B. mă priimi cu un zâmbet încântător, şi văzând negura de gelozie ce se răspândise pe faţa mea întru viderea unui tânăr ofiţer de lănceri ce vorbea cu dâns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ţi recomand pe d. Arsenie Timofeevici J. , îm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noi ne cunoaştem, am răspuns zâmbind cu silă cătrărus. — Bonjur, mon cher; te ştiam la Hot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eri numai am venit, şi mâine mă du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aşa digrabă ne laşi? am adaos încreţând fruntea şi rădicând sprincenele, ca să-mi dau un aer mâhn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lujba o cere. Slujba militărească are mai multe neplăceri decât mulţămi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mai vârtos în vreme de război. Pururea în buza tunului, siliţi a bivuaca sub un cort care nu vă poate apăra de nestatornicia văzduhului, meniţi poate a muri departe de ai voştri, fără altă petrecere decât ceaiul şi stosul.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războiul e cea mai mare plăcere a vitejilor, urmă el cu un aer fanfaronic, dar pacea, pacea e nesuferită. A şedea fără treabă într-o cetate, în tovărăşia unui bătrân comandant plin de reumatismuri şi de decoraţii.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ţi afundat în strategie, domnilor, zisă doamna B. , şi n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uaţi seama că alergătorii au să plece. Ofiţerul ne lăs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mult venise lăncerul acesta? am întreba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ibi nici o grijă, îmi răspunse doamna B. , râzând; îmi vorbea de fortificaţiile cetăţii Hotinului. Nu ştii însă cât m-a mulţămit întâlnirea voastră. Făceam o comparaţie între voi când vorbeaţi; tu atât de negru, el atât de alb; era un contrast de minu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ăd că comparaţia nu-mi era în favor.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h! eşti nesuferit. Taci. Iată domnul R. , unul din judecătorii câmpului (</w:t>
      </w:r>
      <w:r>
        <w:rPr>
          <w:rFonts w:cs="Times New Roman" w:ascii="Times New Roman" w:hAnsi="Times New Roman"/>
          <w:color w:val="000000"/>
          <w:sz w:val="21"/>
          <w:szCs w:val="21"/>
          <w:highlight w:val="cyan"/>
          <w:lang w:val="ro-RO"/>
        </w:rPr>
        <w:t>juges de camp</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R. ne spuse că se va da semnalul alergării, îndată ce se vor cântări concurenţii. </w:t>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m? am întreba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oţi se cântăresc cu acel ce se socoate a fi mai greu şi celor mai uşori li se pune plumb pe şea, pănă ce sunt toţi deopotrivă gre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sta e nedrept. Dacă natura m-a făcut uşor, pentru ce să mă îngreuie cât un grosoman, ce trage poate opt sute de lit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 regul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re socoţi că va lua premiul? întrebă doamna B. pe judecătorul de câmp.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recum gândesc, Meleli va câştiga, căci e bun călăreţ.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re e Meleli? am zi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l mic, acolo, cu un strai unguresc larg, încât pare că ede împrumu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labă nădejde, am urmat, căci n-are nicicum aer călăr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l vedeţi pe cal, veţi judeca altfel; dar aud chemându-mă. Mă iertaţi, mă rog. Judecătorul alergă şi, găsind toate formalităţile împlinite, de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pPr>
      <w:r>
        <w:rPr>
          <w:rFonts w:cs="Times New Roman" w:ascii="Times New Roman" w:hAnsi="Times New Roman"/>
          <w:sz w:val="21"/>
          <w:szCs w:val="21"/>
          <w:lang w:val="ro-RO"/>
        </w:rPr>
        <w:t xml:space="preserve">semnalul strigând: </w:t>
      </w:r>
      <w:r>
        <w:rPr>
          <w:rFonts w:cs="Times New Roman" w:ascii="Times New Roman" w:hAnsi="Times New Roman"/>
          <w:i/>
          <w:iCs/>
          <w:sz w:val="21"/>
          <w:szCs w:val="21"/>
          <w:lang w:val="ro-RO"/>
        </w:rPr>
        <w:t>allez</w:t>
      </w:r>
      <w:r>
        <w:rPr>
          <w:rFonts w:cs="Times New Roman" w:ascii="Times New Roman" w:hAnsi="Times New Roman"/>
          <w:sz w:val="21"/>
          <w:szCs w:val="21"/>
          <w:lang w:val="ro-RO"/>
        </w:rPr>
        <w:t xml:space="preserve">! Alergătorii plecară ca săgeata.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 uit la vara d-tale, îmi zise doamna B. , şi simţesc o nes-pusă compătimire pentru soarta ei; atât de tânără şi atât de nenorocită! Abia începuse a gusta dulceţile unei căsătorii potrivite, cu întăiul ei barbat, colonelul D. , tânăr, frumos, viteaz, şi moartea îl seceră sub zidurile Silistr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acest al doile.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ea îl iub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mă îndoiesc, căci d. Ipolit merită a fi iubit, dar ce amar trebuie să fie în sufletul lui şi câtă jale în inima soţiei sale, care seamănă Antigonei sprijinind pe Edip.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 deosebire că acel vestit rege a Tebei era bătrân şi d. Ipolit este încă în floarea juneţ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i de el! cu atâta e mai de tânguit, pentru că în vrâsta înfocată a tinerelor simţiri, viaţa i s-a făcut o povară durero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n adevăr, am luat seama că nu vede bine, dar asta poate f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boală trecăto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icidecum. E desăvârşit orb. În zadar s-au silit cei maiiscusiţi doctori ai Petersburgului şi ai Odesei, nu l-au putut folosi, ci mai vârtos, pe lângă desnădejduirea de a se vedea vindecat, de care pătimi moralul său, fizicul lui suferi într-atât încât pare că e un bătrân trecu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Dumnezeule!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lăstemul Olghii se împlini! . . .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gomotul gloatei ne curmă vorba. Alergătorii veneau.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sprezece concurenţi purceseseră şi numai cinci se înturnau. Curând şi din aceştia mai rămaseră trei. Doi rivali era acum: un armasar negru şi o iapă sură. Calul era mic de trup, dar plin de foc; picioarele-i era atât de delicate, încât păreau că numaidecât or să se frângă. Pe dânsul era Meleli. El sta înfipt pe şea şi atât de neclintit, încât omul şi dobitocul semănau un trup, un centaur. Calul era numai spumă; muşchii i se întinseseră ca coarda unui arc şi aburi groşi ieşeau din el. Fruntea călăreţului şiroia de sudoare; el legase frâiele de oblâncul şelei şi se ţinea de coama cursier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pa sură, pe care o încăleca un jochei a nu ştiu cărui domn, era mai mare decât armasarul; trupul ei lungăreţ o arăta că e fugariţă. Întinsese capul înainte, urechile le lăsase pe spate, şi alergând alăturea cu dânsul, şuieratul largilor ei nări era ca boldul unui pinten pentru armasarul care atunci şi mai tare se răpezea la fugă, însă ea nu-i da pas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i era acum ca la cinci sute paşi de ţintă, când Meleli înfipse ambi pinteni în coastele armasarului. Un sânge purpuriu văpsi pielea lui lucie ca atlazul şi negru ca pana corbului. Rânchezând de durere, se răsuflă sforăind straşnic, zburli unduioasa coamă şi, aruncându-se în zece copce, ajunse ţinta, nobilul dobito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îl urmă şi iap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ura! strigă gloata, bătând în palme. </w:t>
      </w:r>
    </w:p>
    <w:p>
      <w:pPr>
        <w:pStyle w:val="CM5"/>
        <w:spacing w:lineRule="auto" w:line="240"/>
        <w:ind w:firstLine="284"/>
        <w:rPr/>
      </w:pPr>
      <w:r>
        <w:rPr>
          <w:rFonts w:cs="Times New Roman" w:ascii="Times New Roman" w:hAnsi="Times New Roman"/>
          <w:sz w:val="21"/>
          <w:szCs w:val="21"/>
          <w:lang w:val="ro-RO"/>
        </w:rPr>
        <w:t xml:space="preserve">Meleli priimi vasul de argint pe care era săpate armăturile Besarabi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măturile aceste sunt: capul zimbrului moldav, ţiind în coarnele sale pajura împărătească cu aripele întin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ovărăşit de jandarmi şi de toţi privitorii, cu muzică înainte sunând marş, Meleli intră în oraş.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ă intrare triumfală se pomeneşte şi se va pomeni multă vreme în capitala Besarabiei, precum se pomeneau la Roma triumfele lui Cesar, August ş. c. l.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Olgă, doamna mea, şi ce blăstem? am întreba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sta e o lungă şi tristă istorie, pe care îţi voi spune-o deseară, îmi zise doamna B. , suindu-se în trăsu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dicând storile, îmi zâmbi, făcându-mi un semn de adio cu buchetul de flori ce avea în mână. Ochii mei au urmat careta pănă ce au pierdut-o din ved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eara am alergat la doamna B. , pe care am găsit-o singură, aşteptându-mă. Iată ce îmi spusă: </w:t>
      </w:r>
    </w:p>
    <w:p>
      <w:pPr>
        <w:pStyle w:val="CM105"/>
        <w:spacing w:before="0" w:after="0"/>
        <w:ind w:firstLine="284"/>
        <w:rPr/>
      </w:pPr>
      <w:r>
        <w:rPr>
          <w:rFonts w:cs="Times New Roman" w:ascii="Times New Roman" w:hAnsi="Times New Roman"/>
          <w:i/>
          <w:iCs/>
          <w:sz w:val="21"/>
          <w:szCs w:val="21"/>
          <w:lang w:val="ro-RO"/>
        </w:rPr>
        <w:t xml:space="preserve">P. S. </w:t>
      </w:r>
      <w:r>
        <w:rPr>
          <w:rFonts w:cs="Times New Roman" w:ascii="Times New Roman" w:hAnsi="Times New Roman"/>
          <w:sz w:val="21"/>
          <w:szCs w:val="21"/>
          <w:lang w:val="ro-RO"/>
        </w:rPr>
        <w:t xml:space="preserve">Istoria unei femei, spusă de o femeie, are un farmec deosebit. Copiez din albumul meu chiar spunerea doamnei B. , încredinţat fiind că cetitorul îmi va rămânea mulţămitor.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9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OLG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Sunt acum câţiva ani de când trăia în oraşul nostru o tânără damă. Nime nu o ştia de unde este şi cine este. Unii spuneau că e văduva unui nobil polon ce pierise la Ostrolenko; alţii adevereau că bărbatul său, pe care însă nu-l cunoşteau, are proţesuri ce îl ţin în Petersburg; alţii că e o vânturătoare ce cutrieră lumea pentru plăcerile ei; în sfârşit, acei mai rezonabili judecau că ea trebuie să fie vro nenorocită păcătoasă, care venise să se spăsească în urâtul monotoniei Chişinăului. În scurt, aceea ce se aflase mai sigur pentru dânsa era că se numea Olga şi era poloneză. </w:t>
      </w:r>
    </w:p>
    <w:p>
      <w:pPr>
        <w:pStyle w:val="CM5"/>
        <w:spacing w:lineRule="auto" w:line="240"/>
        <w:ind w:firstLine="284"/>
        <w:rPr/>
      </w:pPr>
      <w:r>
        <w:rPr>
          <w:rFonts w:cs="Times New Roman" w:ascii="Times New Roman" w:hAnsi="Times New Roman"/>
          <w:sz w:val="21"/>
          <w:szCs w:val="21"/>
          <w:lang w:val="ro-RO"/>
        </w:rPr>
        <w:t xml:space="preserve">Olga vieţuia foarte retirată; rareori o putea vedea cineva la grădina împărătească, cetind sub umbra unui tei. Mi s-a întâmplat s-o văd odată, şi n-o poci uita nici acum. </w:t>
      </w:r>
    </w:p>
    <w:p>
      <w:pPr>
        <w:pStyle w:val="CM5"/>
        <w:spacing w:lineRule="auto" w:line="240"/>
        <w:ind w:firstLine="284"/>
        <w:rPr/>
      </w:pPr>
      <w:r>
        <w:rPr>
          <w:rFonts w:cs="Times New Roman" w:ascii="Times New Roman" w:hAnsi="Times New Roman"/>
          <w:sz w:val="21"/>
          <w:szCs w:val="21"/>
          <w:lang w:val="ro-RO"/>
        </w:rPr>
        <w:t>Închipuieşte-ţi una din acele femei ce slujesc de îndreptare naturei pentru toate slutele ce a făcut din greşală</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Figură nobilă şi melancolică; nişte sprincene pe care penelul nu le-ar fi încordat cu atâta delicateţă încoronau ochii ei negri ca mura, cu cău-tătură tânjitoare; albeaţa feţei şi a grumazilor ei, pe care fluturau lungi repantiri, picioarele ei ce părea că se joacă în nişte mici pantofi; talia sa care avea acea </w:t>
      </w:r>
      <w:r>
        <w:rPr>
          <w:rFonts w:cs="Times New Roman" w:ascii="Times New Roman" w:hAnsi="Times New Roman"/>
          <w:i/>
          <w:iCs/>
          <w:sz w:val="21"/>
          <w:szCs w:val="21"/>
          <w:lang w:val="ro-RO"/>
        </w:rPr>
        <w:t>disinvoltura</w:t>
      </w:r>
      <w:r>
        <w:rPr>
          <w:rFonts w:cs="Times New Roman" w:ascii="Times New Roman" w:hAnsi="Times New Roman"/>
          <w:sz w:val="21"/>
          <w:szCs w:val="21"/>
          <w:lang w:val="ro-RO"/>
        </w:rPr>
        <w:t xml:space="preserve"> cu care natura înzestrează pe femeile de miazăzi. Într-un cuvânt, oricare din aceste frumuseţi în parte ar fi fost de ajuns ca să deştepte un simtiment de mirare sau un fior de amor. Ea să părea a nu avea mai mult de douăzeci ani; dar câte suferiri au trebuit să aibă acei fatali ani, de vreme ce şterseseră roza de pe crin şi înneguraseră o aşa îngerească frunte! Văzându-ne mergând spre ea, trecu în altă alee şi se făcu nevăzu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adevăr, am zis d. Ipolit care îmi da braţul, dama necunoscută nu se pare a-ţi fi compatriotă; brunetă şi polonez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intre garofele albe, de multe ori creşte câte una de alt color, îmi răspun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ăspunsul este poetic; dar astă sărmană garofă se vedefoarte suferindă, şi, zău! eu de aş fi în locul d-tale, aş căuta s-o mângăi macar pentru dragostea naţ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tale îţi e lesne a vorbi cu aşa uşor ton! D-ta n-ai iubit, nici ai să iubeşti vrodată, pentru că te-ai deprins a socoti amorul o zabavă, nimic mai mult. Cât pentru mine, mă cutremur la singură ideea de a iubi, pentru că cunosc urmările acestei grozave patim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mă sparii, am strigat. Şi de vreme ce este aşa, iatăfăgăduiesc a nu iubi niciodată.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1"/>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Expresie luată de doamna B. de la Balza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ai putut lua o asemene sumeaţă hotărâre? am curmat eu.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h! să dai samă dacă am călcat-o, răspunsă ea tinzându-mi</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na. . . Eram fericit! După puţin, doamna B. urmă: “Ajungând în capătul aleei, ne-am pus pe o canapea de brazd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 Ipolit găsi nişte tăbliţi căzute lângă un copac; negreşit că Olgale pierdu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 am zis, iată acea ce ne va lămuri asupra misterioasei dam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ăi tăbliţile, le deschisei şi pintre multele versuri şi note leşeşti şi ruseşti, iată ce găsii: </w:t>
      </w:r>
    </w:p>
    <w:p>
      <w:pPr>
        <w:pStyle w:val="CM95"/>
        <w:spacing w:before="0" w:after="0"/>
        <w:ind w:firstLine="284"/>
        <w:rPr/>
      </w:pPr>
      <w:r>
        <w:rPr>
          <w:rFonts w:cs="Times New Roman" w:ascii="Times New Roman" w:hAnsi="Times New Roman"/>
          <w:sz w:val="18"/>
          <w:szCs w:val="18"/>
          <w:highlight w:val="cyan"/>
          <w:lang w:val="ro-RO"/>
        </w:rPr>
        <w:t>“</w:t>
      </w:r>
      <w:r>
        <w:rPr>
          <w:rFonts w:cs="Times New Roman" w:ascii="Times New Roman" w:hAnsi="Times New Roman"/>
          <w:sz w:val="18"/>
          <w:szCs w:val="18"/>
          <w:highlight w:val="cyan"/>
          <w:lang w:val="ro-RO"/>
        </w:rPr>
        <w:t xml:space="preserve">On s’égare un seul instant de la vie. . . aussitôt une pente inévitable nous entraîne et nous perd; on tombe enfin dans le gouffre, et l’on se réveille épouvanté de se trouver couvert de crimes avec un coeur né pour la vetru. . . ” </w:t>
      </w:r>
    </w:p>
    <w:p>
      <w:pPr>
        <w:pStyle w:val="CM95"/>
        <w:spacing w:before="0" w:after="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Pe altă faţă: </w:t>
      </w:r>
    </w:p>
    <w:p>
      <w:pPr>
        <w:pStyle w:val="CM96"/>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w:t>
      </w:r>
      <w:r>
        <w:rPr>
          <w:rFonts w:cs="Times New Roman" w:ascii="Times New Roman" w:hAnsi="Times New Roman"/>
          <w:sz w:val="18"/>
          <w:szCs w:val="18"/>
          <w:highlight w:val="cyan"/>
          <w:lang w:val="ro-RO"/>
        </w:rPr>
        <w:t>Occhi, piangete; accompagnate il core</w:t>
      </w:r>
    </w:p>
    <w:p>
      <w:pPr>
        <w:pStyle w:val="CM96"/>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Che di vostro fallir morte sostiene”. </w:t>
      </w:r>
    </w:p>
    <w:p>
      <w:pPr>
        <w:pStyle w:val="CM96"/>
        <w:spacing w:before="0" w:after="0"/>
        <w:ind w:firstLine="284"/>
        <w:rPr/>
      </w:pPr>
      <w:r>
        <w:rPr>
          <w:rFonts w:cs="Times New Roman" w:ascii="Times New Roman" w:hAnsi="Times New Roman"/>
          <w:sz w:val="21"/>
          <w:szCs w:val="21"/>
          <w:highlight w:val="cyan"/>
          <w:lang w:val="ro-RO"/>
        </w:rPr>
        <w:t>Mai înainte:</w:t>
      </w:r>
      <w:r>
        <w:rPr>
          <w:rFonts w:cs="Times New Roman" w:ascii="Times New Roman" w:hAnsi="Times New Roman"/>
          <w:sz w:val="21"/>
          <w:szCs w:val="21"/>
          <w:lang w:val="ro-RO"/>
        </w:rPr>
        <w:t xml:space="preserv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pPr>
      <w:r>
        <w:rPr>
          <w:rFonts w:cs="Times New Roman" w:ascii="Times New Roman" w:hAnsi="Times New Roman"/>
          <w:sz w:val="18"/>
          <w:szCs w:val="18"/>
          <w:highlight w:val="cyan"/>
          <w:lang w:val="ro-RO"/>
        </w:rPr>
        <w:t>“</w:t>
      </w:r>
      <w:r>
        <w:rPr>
          <w:rFonts w:cs="Times New Roman" w:ascii="Times New Roman" w:hAnsi="Times New Roman"/>
          <w:sz w:val="18"/>
          <w:szCs w:val="18"/>
          <w:highlight w:val="cyan"/>
          <w:lang w:val="ro-RO"/>
        </w:rPr>
        <w:t>Vergessen sie nicht, dass zwischen ihrem Brautkuss das Gespenst einer Selbstmörderin stürzen wird”.</w:t>
      </w:r>
      <w:r>
        <w:rPr>
          <w:rFonts w:cs="Times New Roman" w:ascii="Times New Roman" w:hAnsi="Times New Roman"/>
          <w:sz w:val="18"/>
          <w:szCs w:val="18"/>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Rousseau, Pétrarque, Schiller, ce mozaic de poeţi! am zis. Precum văd, doamna Olga e o poliglotă; şi nu sfătuiesc pe cine n-a fi cetit pe aceşti autori să-i facă curte. Dacă astă gingaşă Luiză caută vrun Ferdinand, negreşit că nu-l va găsi în Chişină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polit nu m-asculta, dedat fiind cu totul a ceti cele scrise în tăbliţi. Amândoi păzeam tăcere gândind, el la Olga, eu. . . la toaleta pentru balul de la club.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are va veni la bal? am întrebat după puţ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ta însă vei f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Tăbliţile aste ţi-au luat minţ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itasem şi Olgă şi tăbliţi, când, după vro două luni, am întâlnit pe Ipolit la primblare. Trebuie însă să ştii că, sau îndemnul meu, de care mă voi căi toată viaţa, sau acele fatale tăbliţi au fost născut un prieteşug între Olga şi Ipolit, prieteşug ce se schimbase în cel mai înflăcărat amor. Toată lumea zicea că el o iubeşte şi că este hotărât a o lua, mai ales că acum şi locuiau împreună; însă ea părea că încă mai mult se retrăsese din lum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ţi cer o mie de iertări, îmi zise el, apropiindu-se; este o mulţime de vreme de când n-am venit la d-ta. Pricina.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ricina e frumoasa poloneză, am curmat râzând, şi vreus-o iert căci mi-a răpit un prietin, de vreme ce a izbutit a domol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nimă sălbat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devărat, îmi răspunse; nu tăgăduiesc că Olga mă iubeşte cu toată frenezia amorului; asemenea o iubeam şi eu la început, dar acum îţi mărturisesc că nu mai simt acel foc, acea beţie. Amorul meu se prefăcu în compătimire. Olga e minunată, e un înger, dar pururea tristă, pururea plânsă, mă teme, mă chinuieşte, îmi scoate sufletul cu atâta dragoste. Eu o iubesc acum mai mult de milă.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eşti o fiară, domnule! </w:t>
      </w:r>
    </w:p>
    <w:p>
      <w:pPr>
        <w:pStyle w:val="Default"/>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ânguieşte-mă, doamna mea, şi nu mă osândi. Simt, cunosc, văd că sunt un vinovat nevrednic de iubirea ei, dar ce vrei? suferinţile ce am tras de la sexul d-voastre mi-au stricat inima, au depărtat-o din cararea acea înflorită pe care o visează o inimă de douăzeci ani. Eu am acum treizeci şi doi ani şi am cercat prea multe chinuri. Pururea vândut de femeile care îmi jurau un tânăr şi vecinic amor şi apoi mă părăseau lepădându-mă ca pe o modă veche, fără macar a cugeta că prin aceasta omoară o fiinţă omenească, am sfârşit prin a le cunoaşte şi a le preţui pentru aceea ce sunt: nişte draci frumoşi lăsaţi pentru a ne chin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ulţămesc de compliment, am zi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rtă-mă, doamna mea, şi îţi rezic, jăleşte-mă şi nu mă osând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dacă ai o inimă aşa stricată, am adaos, dacă nu eşti în stare s-o iubeşti pre cât te iubeşte, pentru ce nu te destăinuieşti ei? pentru ce o îmbrânceşti, jucându-te, în râpa pierire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cercat, doamna mea, dar, ce pot face, când singura idee e în stare să o omoare. Amorul ei e exaltat, nobil, plin de foc, dar necăjicios. Nădejdea mi-e la vremea care vindecă to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şind, mă lasă ca să alerge înaintea unei tinere dame ce venea spre noi.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ra mea, colonela D. ? am zis 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a însăşi, îmi răspunse doamna B. Ipolit acum o iubea pe dânsa şi uitase pe Olga. . . Ah! oameni, oameni înrăutăţiţi! Vedeţi </w:t>
      </w:r>
    </w:p>
    <w:p>
      <w:pPr>
        <w:pStyle w:val="CM4"/>
        <w:spacing w:lineRule="auto" w:line="240"/>
        <w:ind w:firstLine="284"/>
        <w:rPr/>
      </w:pPr>
      <w:r>
        <w:rPr>
          <w:rFonts w:cs="Times New Roman" w:ascii="Times New Roman" w:hAnsi="Times New Roman"/>
          <w:sz w:val="21"/>
          <w:szCs w:val="21"/>
          <w:lang w:val="ro-RO"/>
        </w:rPr>
        <w:t xml:space="preserve">o biată femeie nevinovată, tânără, cu inima simplă şi liniştită. O urmăriţi, vă ţineţi ca nişte duhuri necurate de ea, pănă ce prin ademenirile voastre o faceţi de-şi calcă datoriile sale de femeie, uită virtutea, leapădă cinstea ca să s-arunce în braţele voastre şi apoi, spre răsplata tuturor acestor jertfe, o azvârliţi cu despreţ, zicând: </w:t>
      </w:r>
      <w:r>
        <w:rPr>
          <w:rFonts w:cs="Times New Roman" w:ascii="Times New Roman" w:hAnsi="Times New Roman"/>
          <w:i/>
          <w:iCs/>
          <w:sz w:val="21"/>
          <w:szCs w:val="21"/>
          <w:lang w:val="ro-RO"/>
        </w:rPr>
        <w:t>atâta e tot</w:t>
      </w:r>
      <w:r>
        <w:rPr>
          <w:rFonts w:cs="Times New Roman" w:ascii="Times New Roman" w:hAnsi="Times New Roman"/>
          <w:sz w:val="21"/>
          <w:szCs w:val="21"/>
          <w:lang w:val="ro-RO"/>
        </w:rPr>
        <w:t xml:space="preserve">! . . . cruzi, nesimţitori, infami, nelegiuiţi!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oată această frumoasă chirielă de epitete se adresa la mine. Am vrut să mă ap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adevăr, am zis râzând, cum de nu cade trăsnetul să ardă pe nişte asemenea necredincioş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âzi, domnule, dar eu nu râd. . . Oh! ai un aer nestatornic care mă îngrozeşt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am strigat, luând un aer cât am putut mai melodrama-tic, poţi a mă judeca acest fel? Socoteşte că eu n-am încă treizeci ani şi prin urmare sunt cinstit. De nu vrei să mă crezi, vezi ce zice Balzac în </w:t>
      </w:r>
      <w:r>
        <w:rPr>
          <w:rFonts w:cs="Times New Roman" w:ascii="Times New Roman" w:hAnsi="Times New Roman"/>
          <w:i/>
          <w:iCs/>
          <w:color w:val="000000"/>
          <w:sz w:val="21"/>
          <w:szCs w:val="21"/>
          <w:lang w:val="ro-RO"/>
        </w:rPr>
        <w:t>Papa Gobsek</w:t>
      </w:r>
      <w:r>
        <w:rPr>
          <w:rFonts w:cs="Times New Roman" w:ascii="Times New Roman" w:hAnsi="Times New Roman"/>
          <w:color w:val="000000"/>
          <w:sz w:val="21"/>
          <w:szCs w:val="21"/>
          <w:lang w:val="ro-RO"/>
        </w:rPr>
        <w:t xml:space="preserv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lzac era autorul favorit al doamnei B. care, mulţămindu-se de acest bun martur, îmi zâmbi sorbind infuzia copăcelului de China din ceaşca de vermeil, şi după puţin urm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Ipolit iubea pe colonela D. şi uitase de Olga. . . Olga nu mai era acum pentru dânsul decât o supărare de care căuta vrun mijloc a scăpa! Nu doară că tăgăduiesc caracterul lui cinstit şi nobil; din împotrivă, ştiind câtă delicateţă are în suflet, nu-l osândeam, ci îl jăleam şi plângeam pe acea nenorocită femeie care abia o cunoşteam şi care, jertfă unei crude fatalităţi, era silită a bea un nou pahar de dure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lumea vorbea că Ipolit a să ia pe colonela D. Pe mine însă inima nu mă lăsa a crede la atâta necredinţă. Îmi părea grozav a-mi închipui amorul atât de nedrept, încât să voiască a-şi strica el însul lucrările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aflându-mă singură acasă, îmi vestiră pe doamna Olga. Astă vizită îmi pricinui mirare, căci, precum am zis, noi abia ne cunoşteam. Deşi eram negata, am luat un şal şi am priimit-o.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e c-o văd! nu era acum Olga acea pe care cu cinci luni în urmă o văzusăm atât de frumoasă, deşi palidă, la grădină; faţa ei era atât de slabă. . . atât de schimbată. Peliţa ei sămăna cu batista subţire, fără pic de viaţă; o moarte să vestea în ochii ei scânteitori. Ar fi zis cineva o statuie de marmură, ieşită din mâinile lui Canov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alergat înainte-i, am luat-o de mână — mâna ei ardea — şi am pus-o lângă m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doamna mea! îmi zise, şi glasul ei era înecat de su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ine, iartă cutezarea mea; oh! sunt foarte nenorocită! Lacrimile îi împlură och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inişteşte-te, doamnă, i-am răspuns. Oh! înţăleg! în adevăr, eşti foarte nenoroci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 că se însoară? strigă ea cu glas spăriat, sculându-se; aşa e că mă lasă? O, Dumnezeul meu, îndură-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d. Ipolit vorbeşti, doamnă? Zic c-a să se însoare, dar nu cred că poate fi într-atâta de crud. Şi în sfârşit, fiind aceasta, pent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să te mâhneşti? Să vede că e nevrednic de amorul d-tale. Un nestatornic se despreţuieşte şi se uită.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l uit! eu să uit pe Ipolit? Pesemne d-ta nu ştii, doamnă, că el mi-a făgăduit un amor fără sfârşit? Pesemne d-ta n-ai iu-bit, doamnă? Nu ştii ce venin este acesta? Oh! te fericesc dacă eşti nesimţitoare! Vai mie! eu am cunoscut amorul; încă o dată am iubit şi acel întăi amor m-a nenorocit, acesta mă omoară. Voi muri negreşit. . . El era bucuria mea, sufletul meu, şi să mă lase? Căci în adevăr voieşte a mă lăsa. . . Oh! îl voi omorî şi pe el şi pe soţia lui!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furierea ei m-a îngrozit. Era de o frumuseţă fioroasă. Astfel trebuie să fi fost Didona când hotărî a se îngropa subt ruinele Cartagei. M-am scul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spariu, doamna mea, îmi zise după puţină tăcere, — iartă-mă! Când ai şti cât foc este în astă ticăloasă inimă! E un vulcan pe care numai moartea îl va stinge! . . . Ştiu că d-ta îi eşti prietenă, pentru aceea, după Dumnezeu, la d-ta mi-e nădejdea. Ajută-mă, doamnă! Scapă un suflet de la osândă! Zi, fă, mijloceşte să nu mă la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ce pot sfaturile mele, când lacrimile d-tale nu folosesc? am zi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când gândesc că ieri, nu mai departe, luă crucea şi se jură pe sănătatea lui, pe viaţa lui, pe ochii lui, că mă iubeşte şi că va fi al meu! . . . Oare Dumnezeu va suferi să se calce ast fel jurămintele făcute în numele său? Oare trăsnitele ceriului s-au stins? . . . Pentru că şi s-a jurat, doamnă, în mii de rânduri. Eu însă mă temeam de amorul lui! De câte ori îmi spunea că mă iubeşte, vorba asta mă împlea de fiori. O presimţire amară îmi zicea că omul acesta, care-l vedeam jurându-se pe ochii lui dinaintea icoanei şi luând martură dumnezeirea cu atâta uşurătate, este un trădător. Lacrimile ce vărsa la genunchii mei mă spăriau; inima îmi spunea că sunt minciunoase. Şi însă, fiinţă ticăloasă ce sunt! adormeam pe nădejdea făgăduinţelor lui; visam fericirea în braţ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erau să mă vândă! . . . Ah! căci nu mi-a curmat moartea zilele în ceasurile acele! Aş fi murit norocită şi n-aş fi silită acum a-l blăstema şi a plâng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roaie de lacrimi curgeau din frumoşii ei ochi. Un tânăr om, de ar fi văzut-o atunci, negreşit că nu s-ar fi stânjinit cât de puţin a înjunghia pe nelegiuitul ce o adusese în starea aceasta. Cât pentru mine, neştiind cum s-o mângăi, am început şi eu a plâng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urm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otărâsem să mă duc la rivala mea, să-i spun nelegiuirea omului cărui va să-şi încredinţeze soarta. Nu o cunosc, dar aud că e o femeie tânără, bună, simţitoare; poate că s-ar fi îndurat de nenorocirea mea. Oh! i-aş fi spălat picioarele cu lacrimi şi ar fi trebuit să calce peste trupul meu ca să se ducă a se cununa cu el; dar în minuta când voiam a mă duce, puterile m-au lăsat. Neştiind ce să mai fac, am hotărât să viu la d-ta. Ştiu că el te stimă, ştiu că ţi-e prieten; d-tale ţi-e milă de mine, d-ta eşti bună, plângi. . . Fie-ţi milă de o nenorocită! Scapă-mă, doamna mea, mântuieşte-mă!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biata femeie îngenunchease dinaintea mea şi îmi săruta mâinile fără să poată articula un singur cuvânt de greutatea suspinelor. Eu plângeam ca şi ea şi cine ne-ar fi văzut în momentul acela n-ar fi putut deosebi care e mai nenorocită, Olga sau 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pus la scriitoriul meu şi am scris lui Ipolit ca îndată să vie la mine. Am sunat; o slugă intră cu un bilet în mâ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u acest răvaş la d. Ipolit P. , i-am zis; să-l găseşti numaidecâ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 Ipolit e la doamna colonelă D. , îmi răspunse. O slugă de acolo a adus acest bile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dă, am zis; dar Olga îl luase mai înainte. O văzui tremurând când cetea. Deodată, ţipând straşnic, scăpă biletul şi ieşi răpe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bilet scri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oamna B. este rugată să binevoiască a veni la 5 ceasuri diseară la biserica catedrală spre a asista la cununia d. Ipolit P. cu d-na colonela D.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sornicul arăta patru. Abia aveam vreme a-mi face toaleta. Toată nobilimea era la biserică când am intrat. M-am pus la un loc de unde puteam privi pe miri. Gălbineala firească a lui Ipolit se făcuse mai grozavă la lumina făcliilor de ceară şi sudoarea roura melancolica lui frunte. Se cunoştea că se lupta în sine mustrarea cugetului şi presimţirea. Din împotrivă, câtă senineţă pe faţa tinerei lui soţii, câtă bucurie, câte nădejdi de ferici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emonia se sfârşise. Toţi fericitau pe tinerii soţi, gătindu-se a-i întovărăşi acasă. În momentul acela, văzui pe poliţmaistru că veni de afară cu grabă şi vorbi cu doctorul S. , care şedea lângă m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este? l-am întreb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imic, îmi răspunse cu o barbară flegmă, o femeie s-a otrăvit. Şi ieşi îndată cu doctorul. Cuvintele lui Schiller ce le cetisem în tăbliţele Olgăi îmi veniră în minte. “Nu uitaţi că între sărutul însoţirei voastre se va pune fantomul acelei ce s-a ucis din pricina voastră.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greutate îmi apăsa inima; un nor ameţitor veni şi se puse pe ochii mei. Mi se părea că biserica se învârteşte cu mine şi nişte luciri scânteioase îmblau împregiurul meu. Simţind picioarele-mi slăbind, am închis ochii şi m-am ţinut de strană ca să nu cad. Nu ştiu cât ţinu astă fantasmagorie, căci, când m-am deşteptat, eram singură în biserică. Tremurând şi cuprinsă de spaimă, am ieşit.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sind acasă, slugile îmi spuseră că poliţmaistrul şi cu doctorul S. mă căutaseră şi că ei veneau de la Olga pe care, când ajunsăseră, au fost găsit-o moart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trecuseră patru luni de la însurarea lui Ipolit şi de la moartea Olgăi şi el se bolnăvi de ochi. Curând i-au lipsit viderile şi blăstemul Olgăi se împlini. Acum e de tot orb. Simţirea nenorocirei lui, mustrarea cugetului, pomenirea păcatului său i-au atacat sănătatea şi, în vârsta de treizeci şi cinci ani, aşteaptă şi doreşte moartea ca o ferici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isprăvile d-voastre, domnule. Ah! ferice cine nu iubeşte şi nu simte! ”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amna B. oftă; eu nu mai râdeam.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10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TRISTEŢĂ </w:t>
      </w:r>
    </w:p>
    <w:p>
      <w:pPr>
        <w:pStyle w:val="CM5"/>
        <w:spacing w:lineRule="auto" w:line="240"/>
        <w:ind w:firstLine="284"/>
        <w:rPr/>
      </w:pPr>
      <w:r>
        <w:rPr>
          <w:rFonts w:cs="Times New Roman" w:ascii="Times New Roman" w:hAnsi="Times New Roman"/>
          <w:sz w:val="21"/>
          <w:szCs w:val="21"/>
          <w:lang w:val="ro-RO"/>
        </w:rPr>
        <w:t xml:space="preserve">Viind la birtul unde găzduiam, am găsit un mare pachet cu scrisori de la Iaşi. Toate îmi vesteau câte o supărare. Una un proţes, alta niscaiva veşti politice mâhnicioase. În sfârşit, una mai mică îmi spunea că mă aşteaptă, că mă iubeşte, că mă doreşte. Asta era o frumoasă fată care credea c-o iubes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nu te iubesc, sărmană copilă! De ţi-am şi spus-o, am minţit, am vrut poate să te înşăl ca un ticălos. Nu, nu sunt eu vrednic de amorul tău! De te-aş fi iubit, n-aş şădea ferecat în lanţele doamnei B. , femeia astă neînţeleasă, care-mi spune că mă iubeşte ca şi cum m-ar întreba ce mai fac; vesălă, zburdatecă, judecând amorul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trecere de vreme, făgăduindu-mi o vecinică dragoste şi între-bându-mă când mă întorc la Iaşi. Nu; eu nu voi să fiu iubit astfel. Voi o femeie cu ochii plânşi, cu faţa mâhnită, care să mă teamă, să mă iubească şi să moară cum a murit Olg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să merit eu oare un asămenea amor, eu, care tot focul amorului tânăr, tot delirul juneţei cei mai înflorite le-am cheltuit în adimenirele unei cochete.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numai un amor poate avea cineva şi acela numai nu se uită. Aceasta este o loterie a inimei. Dacă un tânăr întâlneşt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nimă simplă şi nevinovată, el este ferice; inima lui fragedă şi curată ia o opinie încântătoare pentru amor; iar de se face partea unui suflet faţarnic şi trădător, atunci pierde toată iluzia şi, în locul fericirei, capătă pizmă şi împietri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când ar voi femeile să ştie ce înaltă solie au priimit de la cer; când ar voi să ştie că sunt lăsate ca să ne păzească de rău, să ne îndure inima, să facă fericirea vieţii noastre, fără-ndoială că iubirea lor n-ar ţinea numai pănă ce se usucă sărutul nostru de pe buzile 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totdauna am gândit că îngerul păzitor pe care provedinţa l-a dat fiecărui om nu este decât femeia căria el a jărtfit amorul său; şi însă, pentru ce lasă ele a intra într-o inimă plină de iubire îndoiala şi ura? . . . O! nu sunt eu vinovat, sărmană copilă, dacă nu te iubesc precum meriţi; dea seamă grozavele fiinţi ce mi-au stricat inima. . . Voieşti a fi iubită? găseşte vrun înger, precum eşti tu! </w:t>
      </w:r>
    </w:p>
    <w:p>
      <w:pPr>
        <w:pStyle w:val="CM5"/>
        <w:spacing w:lineRule="auto" w:line="240"/>
        <w:ind w:firstLine="284"/>
        <w:rPr/>
      </w:pPr>
      <w:r>
        <w:rPr>
          <w:rFonts w:cs="Times New Roman" w:ascii="Times New Roman" w:hAnsi="Times New Roman"/>
          <w:sz w:val="21"/>
          <w:szCs w:val="21"/>
          <w:lang w:val="ro-RO"/>
        </w:rPr>
        <w:t xml:space="preserve">Sluga mea intră cu un bilet. Aceasta era o poftire la prânz pe a doua zi de la d. Ipolit. Răvaşul era scris de soţia lui. Dedesubt scria: </w:t>
      </w:r>
      <w:r>
        <w:rPr>
          <w:rFonts w:cs="Times New Roman" w:ascii="Times New Roman" w:hAnsi="Times New Roman"/>
          <w:i/>
          <w:iCs/>
          <w:sz w:val="21"/>
          <w:szCs w:val="21"/>
          <w:lang w:val="ro-RO"/>
        </w:rPr>
        <w:t>Vom fi numai noi</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invita la masă! Şi ce figură eram să fac eu privindu-i starea, după cele ce-mi spusese doamna B. ? Să văd un om lipsit de simţul cel mai scump; care este într-o vecinică noapte; pentru care soarele n-are raze, nici câmpul flori. Un om care iubeşte cu tinereţă pe gingaşa lui soţie şi însă nu o poate vedea. Şi ea, oborâtă sub apăsarea soartei, privind pe acest bărbat fără să poată afla un cuvânt cu care să-l poată mângăia şi gândind la cel mai întăi pre care moartea i l-a luat; văduvă de doi barbaţi (Ipolit se putea socoti ca mort) la 21 ani, în cea mai înflorită frumuseţă! — Am răspuns cerându-mi iertare şi pretextând o pricină însămnăto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simţeam foarte trist. Voiam să plâng şi nu puteam. Am des-chis fereastra. Ceriul era turburat; nori groşi se primblau ca nişte munţi pe el, lăsând în urma lor o ceaţă cenuşie; luna se ascunsese; câteva stele pribage se iveau unde şi unde pintre nori. Vedeam oraşul adormit desfăşurându-se sub mine ca o mare umbră. Liniştea domnea pretutindeni, numai inima mea era turburată. Curând, un vis deştept îmi înfăţoşă toate întâmplările vieţii mele, de la 17 ani când am pierdut pre tatăl meu, când am rămas singur în lume şi pănă la 28. Gândeam la maică-mea pe care abia o cunoscusem, gândeam la valurile ce mă cuprinseseră în lume, gândeam la toate acele fiinţi pe care le iubisem, de la cocheta pe care o iubisem întăi, pănă la copila care-mi scria, pănă la doamna B. , pre care o iubeam acum. Mi se părea că le văd pe toate trecând pe dinainte-mi, frumoase, vesele, triste, plânse, râzânde. . . </w:t>
      </w:r>
    </w:p>
    <w:p>
      <w:pPr>
        <w:pStyle w:val="CM5"/>
        <w:spacing w:lineRule="auto" w:line="240"/>
        <w:ind w:firstLine="284"/>
        <w:rPr/>
      </w:pPr>
      <w:r>
        <w:rPr>
          <w:rFonts w:cs="Times New Roman" w:ascii="Times New Roman" w:hAnsi="Times New Roman"/>
          <w:sz w:val="21"/>
          <w:szCs w:val="21"/>
          <w:lang w:val="ro-RO"/>
        </w:rPr>
        <w:t xml:space="preserve">Tunetul vuia în depărtare; cerul acum se învălea cu o haină posomorâtă; stelele piereau pe rând. De aş fi fost poet, aş fi privit cu plăcere această scenă măreaţă a naturei, dar timperatura avu pururea o deosebită influenţă asupra fizicului meu. Un soare frumos, o noapte senină mă înveseleşte; din împotrivă, o vreme urâtă mă întristează; în adevăr, gândeam, dacă englezii au tot asemenea vreme, au dreptate să se sinucidă. Ce vifor se găteşte! Stelele strălucesc de o mai vie lumină! Spun că de câte ori moare un om, sufletul lui merge de-şi ia loc între stele; oare care va fi steaua Olgăi? poate că acea care e acolo în capăt. Mă uitam la </w:t>
      </w:r>
      <w:r>
        <w:rPr>
          <w:rFonts w:cs="Times New Roman" w:ascii="Times New Roman" w:hAnsi="Times New Roman"/>
          <w:i/>
          <w:iCs/>
          <w:sz w:val="21"/>
          <w:szCs w:val="21"/>
          <w:lang w:val="ro-RO"/>
        </w:rPr>
        <w:t>Ursa mică</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mnule, îmi zise sluga, trăgându-mă de haină, gazda întreabă de nu vrei a ci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vreu, am răspun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mnule, să închid fereastra; vremea e turbure, curând 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tune. — Ş-apoi? — Ştiu că d-tale nu-ţi place tune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ste, când e aproape şi când trăsneşte; dar când vuieşteîn depărtare îmi pla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cum fulgeră de straşnic, adăogă blăstematul, groaznice tunete o să avem! trebui să trăsnească undev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 din urmă argument mă făcu să mă trag de la fereastră. Înturnându-mă, văzui pe gazdă cu şervetul pe mână.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că domnul va să cineze, îmi zise el, i-am gătit un </w:t>
      </w:r>
      <w:r>
        <w:rPr>
          <w:rFonts w:cs="Times New Roman" w:ascii="Times New Roman" w:hAnsi="Times New Roman"/>
          <w:i/>
          <w:iCs/>
          <w:sz w:val="21"/>
          <w:szCs w:val="21"/>
          <w:lang w:val="ro-RO"/>
        </w:rPr>
        <w:t>holod</w:t>
      </w:r>
    </w:p>
    <w:p>
      <w:pPr>
        <w:pStyle w:val="CM4"/>
        <w:spacing w:lineRule="auto" w:line="240"/>
        <w:ind w:firstLine="284"/>
        <w:rPr/>
      </w:pPr>
      <w:r>
        <w:rPr>
          <w:rFonts w:cs="Times New Roman" w:ascii="Times New Roman" w:hAnsi="Times New Roman"/>
          <w:i/>
          <w:iCs/>
          <w:sz w:val="21"/>
          <w:szCs w:val="21"/>
          <w:lang w:val="ro-RO"/>
        </w:rPr>
        <w:t>noi</w:t>
      </w:r>
      <w:r>
        <w:rPr>
          <w:rFonts w:cs="Times New Roman" w:ascii="Times New Roman" w:hAnsi="Times New Roman"/>
          <w:sz w:val="21"/>
          <w:szCs w:val="21"/>
          <w:lang w:val="ro-RO"/>
        </w:rPr>
        <w:t xml:space="preserve"> minunat, </w:t>
      </w:r>
      <w:r>
        <w:rPr>
          <w:rFonts w:cs="Times New Roman" w:ascii="Times New Roman" w:hAnsi="Times New Roman"/>
          <w:i/>
          <w:iCs/>
          <w:sz w:val="21"/>
          <w:szCs w:val="21"/>
          <w:lang w:val="ro-RO"/>
        </w:rPr>
        <w:t>blinee</w:t>
      </w:r>
      <w:r>
        <w:rPr>
          <w:rFonts w:cs="Times New Roman" w:ascii="Times New Roman" w:hAnsi="Times New Roman"/>
          <w:sz w:val="21"/>
          <w:szCs w:val="21"/>
          <w:lang w:val="ro-RO"/>
        </w:rPr>
        <w:t xml:space="preserve"> cu icre fierte în unt şi. . . </w:t>
      </w:r>
    </w:p>
    <w:p>
      <w:pPr>
        <w:pStyle w:val="CM13"/>
        <w:spacing w:lineRule="auto" w:line="240"/>
        <w:ind w:firstLine="284"/>
        <w:rPr/>
      </w:pPr>
      <w:r>
        <w:rPr>
          <w:rFonts w:cs="Times New Roman" w:ascii="Times New Roman" w:hAnsi="Times New Roman"/>
          <w:sz w:val="21"/>
          <w:szCs w:val="21"/>
          <w:lang w:val="ro-RO"/>
        </w:rPr>
        <w:t xml:space="preserve">Singur numele bucatelor era de ajuns ca să-mi taie apetitul.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azda mea era un moşneag ca la 65 ani, scurt şi gros. În junia </w:t>
      </w:r>
    </w:p>
    <w:p>
      <w:pPr>
        <w:pStyle w:val="CM4"/>
        <w:spacing w:lineRule="auto" w:line="240"/>
        <w:ind w:firstLine="284"/>
        <w:rPr/>
      </w:pPr>
      <w:r>
        <w:rPr>
          <w:rFonts w:cs="Times New Roman" w:ascii="Times New Roman" w:hAnsi="Times New Roman"/>
          <w:sz w:val="21"/>
          <w:szCs w:val="21"/>
          <w:lang w:val="ro-RO"/>
        </w:rPr>
        <w:t xml:space="preserve">sa se vede că fusese balan, căci ochii lui avea încă o uşure văpsea de alb-albastru. Faţa lui roşie ca morcovul şi fruntea fără nici o zbârcitură arăta că pentru el viaţa n-avusese zile neg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mult eşti însurat, moşule? l-am întreb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patruzeci de 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cop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ei băieţi şi o f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unde su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i slujesc în oaste; cel mai mic e </w:t>
      </w:r>
      <w:r>
        <w:rPr>
          <w:rFonts w:cs="Times New Roman" w:ascii="Times New Roman" w:hAnsi="Times New Roman"/>
          <w:i/>
          <w:iCs/>
          <w:color w:val="000000"/>
          <w:sz w:val="21"/>
          <w:szCs w:val="21"/>
          <w:lang w:val="ro-RO"/>
        </w:rPr>
        <w:t>pisar</w:t>
      </w:r>
      <w:r>
        <w:rPr>
          <w:rFonts w:cs="Times New Roman" w:ascii="Times New Roman" w:hAnsi="Times New Roman"/>
          <w:color w:val="000000"/>
          <w:sz w:val="21"/>
          <w:szCs w:val="21"/>
          <w:lang w:val="ro-RO"/>
        </w:rPr>
        <w:t xml:space="preserve"> şi fata mea trăieşte la Tulcin. O! Saşa mea.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şa? ce va să zică Saşa? Ivan, sluga mea, îmi spuse că e diminutivul din Alexand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şa mea, urmă moşneagul, e damă mare; am măritat-o după un cinovnic de la Tulcin. Barbatul său este guberskii-secretar. Să o vezi, domnule, aceea e femeie; mai naltă cu două palme decât mine. Seamănă bunului său care a fost grenadir, şi groasă cât mine. Ş-apoi, frumoasă, roşie ca un bujor; numai când era mică a căzut din scrinciob şi de atunci e cam şchioapă; vărsatul a stricat-o puţin şi i s-a scurs un ochi. — Şi învăţată, domnule, ca un diac. Scrie, ceteşte groznic. Când a fost astă-primăvară la mine, mi-a lăsat nişte cărţi foarte frumoase; păcat că nu ştiu a ce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imiti-mi-le să le văd, am zi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a era Florian tradus rus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teşte tu şi eu voi asculta, am zis lui Ivan. El încep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După ce alergă de la o turmă la alta, ca să se gudure la Elici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a Galatea, câinele începe a alerga prin măgură; şi se ia după un ied sălbatec. Iedul fuge şi trece lângă păstoriţe.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schide în alt lo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Estela se roşi uitându-se la maică-sa. Margareta îi dă voie să priimească prezentul şi păstoriţa stă încă nehotărâtă. La urmă, c-o mână tremurândă, apucă cordela verde, care era în grumazii berbecului.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dă-mi pace cu păstoriţele şi cu berbecii cu cordele verz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ăzând că pastoralele d. Florian nu-mi pot împrăştia melancolia, m-am culcat, însă de abia apucasem a adormi, şi un vis fantastic veni şi-şi puse asupră-mi negrele sale aripi. </w:t>
      </w:r>
    </w:p>
    <w:p>
      <w:pPr>
        <w:pStyle w:val="CM105"/>
        <w:spacing w:before="0" w:after="0"/>
        <w:ind w:firstLine="284"/>
        <w:rPr/>
      </w:pPr>
      <w:r>
        <w:rPr>
          <w:rFonts w:cs="Times New Roman" w:ascii="Times New Roman" w:hAnsi="Times New Roman"/>
          <w:sz w:val="21"/>
          <w:szCs w:val="21"/>
          <w:lang w:val="ro-RO"/>
        </w:rPr>
        <w:t xml:space="preserve">Părea că mă aflam într-un mare salon îmbrăcat în doliu, unde ardeau două mari policandele cu luminări de ceară galbenă. Olga dormea culcată pe o canapea. Ipolit o privea stând la capul ei. Doamna B. se gătea la oglindă fredonând aria din vodevilul rusesc </w:t>
      </w:r>
      <w:r>
        <w:rPr>
          <w:rFonts w:cs="Times New Roman" w:ascii="Times New Roman" w:hAnsi="Times New Roman"/>
          <w:i/>
          <w:iCs/>
          <w:sz w:val="21"/>
          <w:szCs w:val="21"/>
          <w:lang w:val="ro-RO"/>
        </w:rPr>
        <w:t>Kozacă stihotvoreţă</w:t>
      </w:r>
      <w:r>
        <w:rPr>
          <w:rFonts w:cs="Times New Roman" w:ascii="Times New Roman" w:hAnsi="Times New Roman"/>
          <w:sz w:val="21"/>
          <w:szCs w:val="21"/>
          <w:lang w:val="ro-RO"/>
        </w:rPr>
        <w:t xml:space="preserve">. Prin salon se primblau oi cu cordele verzi la gât şi Saşa sărea, schiopătând şi strâmbându-mă. Nu ştiu cât ţinu acest popuri de vedenii, căci, când am deschis ochii, era ziua mar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96"/>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CÂTEVA RĂVAŞE </w:t>
      </w:r>
    </w:p>
    <w:p>
      <w:pPr>
        <w:pStyle w:val="CM5"/>
        <w:spacing w:lineRule="auto" w:line="240"/>
        <w:ind w:firstLine="284"/>
        <w:rPr/>
      </w:pPr>
      <w:r>
        <w:rPr>
          <w:rFonts w:cs="Times New Roman" w:ascii="Times New Roman" w:hAnsi="Times New Roman"/>
          <w:sz w:val="21"/>
          <w:szCs w:val="21"/>
          <w:lang w:val="ro-RO"/>
        </w:rPr>
        <w:t xml:space="preserve">Era câteva luni de când mă înturnasem la Iaşi. Vârtejul soţietă-ţii, proţesuri, intrigile politice mă cuprinseseră într-atât, încât, neaflând minută de răgaz, am fugit la ţară: însă acolo singurătatea, aerul curat, privirea naturei deşteptară în inima mea suvenirea doamnei B. În zadar căutam a scăpa de prigonirea acestui amor atât de înflorit. El se ţinea de mine şi mă făcea a cerca toate chinurile despărţirei. De mă duceam la vânat, mi se părea că răsunetul puşcii mele trece Prutul şi merge de moare la uşa doamnei B. De voiam să cetesc, doi ochi frumoşi se puneau dinaintea literelor şi în orice fras găseam o espresie a doamnei B. Nemaiputându-mă lupta, am scris să-mi vie pasportul. Am lepădat toate romanţele şi m-am apucat de cetit pre Tucidid şi pre Xenofon. Dumnezeu să mă ierte şi pre mine şi pre aceşti vestiţi şi limbuţi autori! Neideat în strategie, n-am putut preţui nici frumoasa retiradă a celor </w:t>
      </w:r>
      <w:r>
        <w:rPr>
          <w:rFonts w:cs="Times New Roman" w:ascii="Times New Roman" w:hAnsi="Times New Roman"/>
          <w:i/>
          <w:iCs/>
          <w:sz w:val="21"/>
          <w:szCs w:val="21"/>
          <w:lang w:val="ro-RO"/>
        </w:rPr>
        <w:t>zece mii</w:t>
      </w:r>
      <w:r>
        <w:rPr>
          <w:rFonts w:cs="Times New Roman" w:ascii="Times New Roman" w:hAnsi="Times New Roman"/>
          <w:sz w:val="21"/>
          <w:szCs w:val="21"/>
          <w:lang w:val="ro-RO"/>
        </w:rPr>
        <w:t xml:space="preserve">, nici războaiele peloponisiace. Aruncam cărţile şi mă duceam de priveam Prutul cum curge şi fericeam pe cazacul cu barba lungă de la pichetul din cea parte. Îmi era drag cazacul. Au nu era şi el de acolo de unde era doamna B. ? Aflam multă poezie în nasul lui turtit şi ochii mici şi multă armonie în strigătul lui monoton: </w:t>
      </w:r>
      <w:r>
        <w:rPr>
          <w:rFonts w:cs="Times New Roman" w:ascii="Times New Roman" w:hAnsi="Times New Roman"/>
          <w:i/>
          <w:iCs/>
          <w:sz w:val="21"/>
          <w:szCs w:val="21"/>
          <w:highlight w:val="cyan"/>
          <w:lang w:val="ro-RO"/>
        </w:rPr>
        <w:t>kto idiot</w:t>
      </w:r>
      <w:r>
        <w:rPr>
          <w:rFonts w:cs="Times New Roman" w:ascii="Times New Roman" w:hAnsi="Times New Roman"/>
          <w:sz w:val="21"/>
          <w:szCs w:val="21"/>
          <w:highlight w:val="cyan"/>
          <w:lang w:val="ro-RO"/>
        </w:rPr>
        <w:t>?</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Xenofon şi Tucidid se duseseră pe urma lui Balzac şi a lui Walter Scott. Îmi mărginisem cetirea numai în amoroasele răvaşe a doamnei B.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ră îndoială, ziceam, acesta e limbajul adevăratului amor! Laconic şi înfocat. Doamna de Sévigné şi Ninon de Lenclos niciodată n-au putut scrie astfel. Ah, cât m-a iubit de straşnic! Şi eu care socoteam că e o cochetă şi.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an îmi curmă monologul. El îmi aducea pasportul şi două scrisori cu timbrul Chişinăului. Cunoscui pe adresa unuia slova doamnei B. Tremurînd de fericire, am deschis-o. Iată ce-mi scri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Prietenul meu! Sunt foarte nenorocită! Aud că te găteşti să vii iară în Basarabia şi nu ştii cât m-a supărat vestea aceasta.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tul era origina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e-ai fost dus; gândeam că mă vei fi uitat. Ah! când ai şti cât te-am iubit, dar acum nu te mai iubesc. Iartă sinceritatea mea, dar când ai şti cât sunt de nenorocită! De când te-ai dus, toate nefericirile m-au împresurat; am pierdut pre Bibi! Închipuieşte-ţi că se vede că-i dasă supa fierbinte sau cine ştie ce! Pe la miezul nopţii aud un grozav hârcâit pe canapeluţa unde el dormea. Sar din aşternut. Ce să văd? bietul Bibi era în spasmele agoniei. Oh! nu-ţi poţi face o idee de ce am cercat! Oh! să-l fi văzut cum mă privea cu ochi lăcrimători! Cum se vârcolea în braţele mele! Am sculat toată casa; am trimis după doctor; dar saracul era în cele de pe urmă minute. Nemaiştiind ce să fac, i-am turnat pe gât câteva linguriţi de apă de Colonia. Sărmanul! Sărmanul! trebuia să-l vezi cum urla, cum se zbuciuma! Oh, grozave minute pe care în veci nu le voi uita! Când a venit doctorul, îl găsi mort şi pre mine leşinată. . . Lacrimile mă opresc de a-ţi mai scrie, dar te rog încă o dată, de vei veni în Basarabia, să te faci că nici nu mă cunoşti. Când ai şti cât sunt de nenorocită! </w:t>
      </w:r>
    </w:p>
    <w:p>
      <w:pPr>
        <w:pStyle w:val="CM5"/>
        <w:spacing w:lineRule="auto" w:line="240"/>
        <w:ind w:firstLine="284"/>
        <w:rPr/>
      </w:pPr>
      <w:r>
        <w:rPr>
          <w:rFonts w:cs="Times New Roman" w:ascii="Times New Roman" w:hAnsi="Times New Roman"/>
          <w:i/>
          <w:iCs/>
          <w:sz w:val="21"/>
          <w:szCs w:val="21"/>
          <w:lang w:val="ro-RO"/>
        </w:rPr>
        <w:t xml:space="preserve">P. S. </w:t>
      </w:r>
      <w:r>
        <w:rPr>
          <w:rFonts w:cs="Times New Roman" w:ascii="Times New Roman" w:hAnsi="Times New Roman"/>
          <w:sz w:val="21"/>
          <w:szCs w:val="21"/>
          <w:lang w:val="ro-RO"/>
        </w:rPr>
        <w:t xml:space="preserve">Rupe scrisoarea aceasta.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m scăpat scrisoarea din mână şi am deschis pre ceealaltă. “Prietenul meu! Tu mă întrebi atâte lucruri deodată încât nu ştiu la care să răspund mai întăi. Văd însă că începi cu doamna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 şi sfârşeşti cu doamna B. Aşadar de dânsa îţi voi vorbi, căci pentru celelalte interese nu-ţi prea baţi capul şi ai dreptate, pentru că ştii că m-ai lăsat în locul tău şi nu te îndoieşti de sârguinţa mea, de vreme ce mulţămirea mea o cunoşti că e să mă tăvălesc prin presudstvii (tribunaluri); şi cu venirea ta (care cred că va fi în curând) te vei încredinţa că prietenul tău a făcut pentru tine mai mult decât tine, pentru că pre dânsul amorul nu-l târâie de nas după doamna B.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 îmi scrii să te înştiinţez ce face? cum sufere depărtarea ta şi dacă durerea-i s-a mai alinat. Sărmane prietene! mi-e jale de tine, căci tu eşti făcut a fi cât vei trăi înşelat de femei. Mângăie-te, simţitoriule Verter, Şarlota ta nici a murit, nici s-a înjunghiat, nici şi-a făcut seamă, nici s-a bolnăvit (decât numai când i-a murit căţeluşul), ci din împotrivă, a doua zi s-a aruncat în braţele unui tânăr ofiţer de lănceri. . . ”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ecior! dă-mi şipul cu </w:t>
      </w:r>
      <w:r>
        <w:rPr>
          <w:rFonts w:cs="Times New Roman" w:ascii="Times New Roman" w:hAnsi="Times New Roman"/>
          <w:i/>
          <w:iCs/>
          <w:color w:val="000000"/>
          <w:sz w:val="21"/>
          <w:szCs w:val="21"/>
          <w:lang w:val="ro-RO"/>
        </w:rPr>
        <w:t>o de Colon</w:t>
      </w:r>
      <w:r>
        <w:rPr>
          <w:rFonts w:cs="Times New Roman" w:ascii="Times New Roman" w:hAnsi="Times New Roman"/>
          <w:color w:val="000000"/>
          <w:sz w:val="21"/>
          <w:szCs w:val="21"/>
          <w:lang w:val="ro-RO"/>
        </w:rPr>
        <w:t xml:space="preserv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vem aici la ţară </w:t>
      </w:r>
      <w:r>
        <w:rPr>
          <w:rFonts w:cs="Times New Roman" w:ascii="Times New Roman" w:hAnsi="Times New Roman"/>
          <w:i/>
          <w:iCs/>
          <w:color w:val="000000"/>
          <w:sz w:val="21"/>
          <w:szCs w:val="21"/>
          <w:lang w:val="ro-RO"/>
        </w:rPr>
        <w:t>o de Colon</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ă-mi ceva! dă-mi un pahar de apă cu gheaţă.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 . . s-a aruncat în braţele unui tânăr ofiţer de lănceri. Tu îl cunoşti; leitenantul Arsenie Timofeevici J. Îţi aduci aminte cum râdeam de dânsul că şede ca o fată mare cu ochii plecaţi, şi când vorbeşte cu femeile, tremură. Adevărat, nu e nici o asemănare între voi amândoi; capul tău e de poet şi al lui de oştean şi el te numea </w:t>
      </w:r>
      <w:r>
        <w:rPr>
          <w:rFonts w:cs="Times New Roman" w:ascii="Times New Roman" w:hAnsi="Times New Roman"/>
          <w:i/>
          <w:iCs/>
          <w:sz w:val="21"/>
          <w:szCs w:val="21"/>
          <w:lang w:val="ro-RO"/>
        </w:rPr>
        <w:t>ucionaia golova</w:t>
      </w:r>
      <w:r>
        <w:rPr>
          <w:rFonts w:cs="Times New Roman" w:ascii="Times New Roman" w:hAnsi="Times New Roman"/>
          <w:sz w:val="21"/>
          <w:szCs w:val="21"/>
          <w:lang w:val="ro-RO"/>
        </w:rPr>
        <w:t xml:space="preserve">; tu de când eşti nu te-ai îngrijit de toaletă, în vreme ce Arsenie Timofeevici, balan mai mult decât toţi balanii, e frumos în feliul lui şi e în stare a se bolnăvi dacă ar videa că un fir de păr dintr-un favorit e mai lung decât celalalt. Aceea însă în care te întrece, prietenul meu, şi cu care te-a gătit, este danţul. Închipuieşte-ţi că el este cel întăi mazurist din toată noua Rusie şi tu cunoşti slăbiciunea doamnei B. întru aceasta. Tu, sărmane filosof, nu poţi face o singură antreşa; stângăcia ta e nespusă. Ascultă dar cum s-a legat acest amor. Ştii că ne găteam să dăm un bal bunului nostru guvernator. Balul a fost a doua zi după purcederea ta. Deşi n-am mulţămire în adunările zgomotoase unde domneşte eticheta, aveam curiozitatea să văd pre doamna B. şi să studiez soarta ta în ochii ei, pre care tu îi asemănai cu viorele înrourate şi — cu câte alte acele. Nu tăgăduiesc că în seara aceea, ea era de minune; avea un aer aşa de dulce, aşa de încântător, aşa </w:t>
      </w:r>
      <w:r>
        <w:rPr>
          <w:rFonts w:cs="Times New Roman" w:ascii="Times New Roman" w:hAnsi="Times New Roman"/>
          <w:i/>
          <w:iCs/>
          <w:sz w:val="21"/>
          <w:szCs w:val="21"/>
          <w:lang w:val="ro-RO"/>
        </w:rPr>
        <w:t>non so che</w:t>
      </w:r>
      <w:r>
        <w:rPr>
          <w:rFonts w:cs="Times New Roman" w:ascii="Times New Roman" w:hAnsi="Times New Roman"/>
          <w:sz w:val="21"/>
          <w:szCs w:val="21"/>
          <w:lang w:val="ro-RO"/>
        </w:rPr>
        <w:t xml:space="preserve">; un aer care zicea: iubiţi-mă, nu mă lăsaţi să mă prăpădesc. Damele îşi şopteau şi se ghionteau; tinerii o priveau cu amor şi înfocare, zicându-şi între ei: cât e de frumoasă! Se începu mazurca. Doamna B. începea cu lăncerul. Ce să-ţi mai spun? Era în elementul ei şi, fiindcă ştiu că-ţi place stilul poetic, </w:t>
      </w:r>
    </w:p>
    <w:p>
      <w:pPr>
        <w:pStyle w:val="CM4"/>
        <w:spacing w:lineRule="auto" w:line="240"/>
        <w:ind w:firstLine="284"/>
        <w:rPr/>
      </w:pPr>
      <w:r>
        <w:rPr>
          <w:rFonts w:cs="Times New Roman" w:ascii="Times New Roman" w:hAnsi="Times New Roman"/>
          <w:sz w:val="21"/>
          <w:szCs w:val="21"/>
          <w:lang w:val="ro-RO"/>
        </w:rPr>
        <w:t xml:space="preserve">o voi asemăna cu Atalanta alergând pe luciul valurilor. Însul guvernatorul se sculă de la cărţi şi veni s-o privească. Ruşii striga: </w:t>
      </w:r>
      <w:r>
        <w:rPr>
          <w:rFonts w:cs="Times New Roman" w:ascii="Times New Roman" w:hAnsi="Times New Roman"/>
          <w:i/>
          <w:iCs/>
          <w:sz w:val="21"/>
          <w:szCs w:val="21"/>
          <w:lang w:val="ro-RO"/>
        </w:rPr>
        <w:t>prevoshodno</w:t>
      </w:r>
      <w:r>
        <w:rPr>
          <w:rFonts w:cs="Times New Roman" w:ascii="Times New Roman" w:hAnsi="Times New Roman"/>
          <w:sz w:val="21"/>
          <w:szCs w:val="21"/>
          <w:lang w:val="ro-RO"/>
        </w:rPr>
        <w:t xml:space="preserve">! Moldovenii: minunat! Pe lângă ea, toate celelalte femei era slute. Asta nu e puţin când o zice o gură indiferentă, mai ales când — ştii — că la noi sunt multe frumuşele. Toată seara n-a vorbit decât cu Arsenie Timofeevici, n-a văzut decât pre Arsenie Timofeevici, n-a danţat decât cu Arsenie Timofeevici, numai eu unul am făcut un tur de valţ cu dânsa, eu care n-am danţat de patru ani. În învârtirea valţului, am pomenit numele tău. Gâceşte ce mi-a răspuns? “Nu-l văd la bal. A! Uitasem că s-a dus! . . . ” Cum îţi pare, prietene, răspunsul e de minune. În scurt, ce să-ţi mai prelungesc? Tu eşti uitat, uitat ca cum n-ai fi mai fost. Lăncerul şede toată ziua la ea; dar băiatul nu e aşa de prost cât seamănă. Mi-a arătat ieri un răvaş de la dânsa; iată ce-i scria: ”Mă învinovăţeşti nedrept. Nu, nu l-am iubit pre el (acel el eşti tu), gândul meu era tot la tine de când te-am văzut la alergarea de cai. . . Oh! te iubesc, </w:t>
      </w:r>
      <w:r>
        <w:rPr>
          <w:rFonts w:cs="Times New Roman" w:ascii="Times New Roman" w:hAnsi="Times New Roman"/>
          <w:i/>
          <w:iCs/>
          <w:sz w:val="21"/>
          <w:szCs w:val="21"/>
          <w:lang w:val="ro-RO"/>
        </w:rPr>
        <w:t>duşinca</w:t>
      </w:r>
      <w:r>
        <w:rPr>
          <w:rFonts w:cs="Times New Roman" w:ascii="Times New Roman" w:hAnsi="Times New Roman"/>
          <w:sz w:val="21"/>
          <w:szCs w:val="21"/>
          <w:lang w:val="ro-RO"/>
        </w:rPr>
        <w:t xml:space="preserve">! Mă jur pre ochii aceşti care zici că îţi plac”ş. c. l. , ş. c. l”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icăloasa! se jura pre ochi, nu gândea la Ipol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Rusul însă n-o iubeşte şi cocheta face pe nevinovata. S-o vezi cât s-a făcut de bisericoasă; şede toată ziua închisă, merge numai la biserică şi la paradă. Adio, ş. c. l.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buie să aibă cineva 26 ani şi să iubească cum iubeam eu, ca să simtă aceea ce am simţit! În scrisoare mai era un post-scriptu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upă o îndelungată suferire, în sfârşit, Ipolit a murit.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ârtia îmi căzu din mâini şi ochii mi se împlură de lacrimi, aducându-mi aminte de nenorocita mea rudă. Apoi, în ciuda şi necazul ce aveam asupra doamnei B. , mi-am adus aminte că babele la noi gonesc pre necuratul afumând pene prin casă. Am cerut o căţuie şi foarfeci; am tăiat fărămele scrisoarea şi răvăşelele viclenei şi le-am pus pe jăratecul din căţuie. Privind fumul ce se ridica şi apoi pierea cum pierise amorul ei, am zis slugii mele să se ducă şi s-afume odaia cu hârtiile aceste. El mă privea cu ochii holb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auz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ap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poi să zici să-mi înşale îndată calul şi să te găteşti să mergi cu m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călugărie. Ivan se depărtă clătinând din cap. Negreşit că mă socotea nebun. </w:t>
      </w:r>
    </w:p>
    <w:p>
      <w:pPr>
        <w:pStyle w:val="Default"/>
        <w:ind w:firstLine="284"/>
        <w:rPr/>
      </w:pPr>
      <w:r>
        <w:rPr>
          <w:rFonts w:cs="Times New Roman" w:ascii="Times New Roman" w:hAnsi="Times New Roman"/>
          <w:color w:val="000000"/>
          <w:lang w:val="ro-RO"/>
        </w:rPr>
        <w:t>Aşteptând calul, m-am dus la malul Prutului. Cazacul, cunos</w:t>
      </w:r>
      <w:r>
        <w:rPr>
          <w:rFonts w:cs="Times New Roman" w:ascii="Times New Roman" w:hAnsi="Times New Roman"/>
          <w:lang w:val="ro-RO"/>
        </w:rPr>
        <w:t xml:space="preserve">cându-mă, mă salută. O! cât mi-a părut el de slut! Eu m-am pus pe ţărm şi sfâşiind pasportul, aruncam bucăţelele în apă, zicând: ce viclenie! să mă uite pentru că nu mai sunt faţă, pentru că nu ştiu mazurca, pentru că nu port </w:t>
      </w:r>
      <w:r>
        <w:rPr>
          <w:rFonts w:cs="Times New Roman" w:ascii="Times New Roman" w:hAnsi="Times New Roman"/>
          <w:i/>
          <w:iCs/>
          <w:lang w:val="ro-RO"/>
        </w:rPr>
        <w:t>epolete</w:t>
      </w:r>
      <w:r>
        <w:rPr>
          <w:rFonts w:cs="Times New Roman" w:ascii="Times New Roman" w:hAnsi="Times New Roman"/>
          <w:lang w:val="ro-RO"/>
        </w:rPr>
        <w:t xml:space="preserve">, pentru că nu-s balan. Să-mi zică fără pic de mustrare a cugetului că nu mă mai iubeşte, pre mine care o iubeam ca sufletul! Să-mi spuie că pre Bibi nu-l va uita în toată viaţa! Vasăzică, că mai mult iubea pre căţel? Bine zice prietenul meu că sunt oameni meniţi a fi cât vor trăi înşălaţi de fem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calul era gata. Îndată purcesei ca un duh de spaimă îmboldit de fierbinţeala frigurilor, şi când mă deşteptai din ameţeala mea, văzui calul numai spumă şi coastele lui sângerate de pinteni. </w:t>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vane, unde sunte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ntrăm în Iaşi. Iată se întorc de la Copou. Plecasem să mă duc la vro sehăstrie, să fug de lume şi mă trezii în Iaşi. Însera. Abia avui vreme a-mi schimba hainele ca să nu scap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prezentaţia de la teatru. Se da: </w:t>
      </w:r>
      <w:r>
        <w:rPr>
          <w:rFonts w:cs="Times New Roman" w:ascii="Times New Roman" w:hAnsi="Times New Roman"/>
          <w:i/>
          <w:iCs/>
          <w:sz w:val="21"/>
          <w:szCs w:val="21"/>
          <w:highlight w:val="cyan"/>
          <w:lang w:val="ro-RO"/>
        </w:rPr>
        <w:t>Est-ce un rêve?</w:t>
      </w:r>
      <w:r>
        <w:rPr>
          <w:rFonts w:cs="Times New Roman" w:ascii="Times New Roman" w:hAnsi="Times New Roman"/>
          <w:i/>
          <w:iCs/>
          <w:sz w:val="21"/>
          <w:szCs w:val="21"/>
          <w:lang w:val="ro-RO"/>
        </w:rPr>
        <w:t xml:space="preserve">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836, augus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 B. Trecuseră 22 ani, de când nu fusesem în Besarabia, când în iarna trecută, guvernul nostru mă însărcină cu o misie la Chişinău. În sfârşit, eram să văd locuri dorite, rude, prieteni ce nu-i revăzusem de 22 ani! o viaţă de om! În călătorie, toate amintirile juniei se grămădeau în închipuirea mea, şi mi se părea să privesc pe Meleli calare şi pe doamna B. vălsând cu ofiţerul de lănce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dimineaţă când am intrat în oraş. M-am dus la vechea mea gazdă, unde mă aştepta cea întăi decepţi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locul moşneagului de la 1835, atât de roş şi de vesel, mă întâmpină un neamţ sarbăd şi flegmatic, care cârmuia birt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ăi un fiacru şi vizităi oraşul pre care îl găsii sporit în mărime, de nu şi în frumuse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urmă, mă hotărâi să mă duc la doamna B. Nu ştiu pentru ce, cum pusei acest gând, inima începu a mi se bate, şi simţii o nelinişte oarecare. Era aceasta oare o aducere aminte a vremii trecute? Nu cred. Se strecurase atâta timp, se petrecuseră atâte întâmplări, încât nu putea fi altă decât acea impresie a tinereţei, care rămâne pururea în sufletul om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lugă mă anunţă. Intrăi îndestul de uimit într-un salon unde mă aştepta o nouă decepţie. Găsii o băbuţă zbârcită, încungiurată de căţei şi de motani, care, după ce cu politeţă mă invită lângă dânsa, îmi prezentă o priză de tabac! Niciodată n-aş fi gâcit că bătrâna asta ce purta ochilari şi priza tabac era frumoasa doamna B. , odinioară fala Chişină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doamna mea, porţi ochila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ai pleşuv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agi taba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i-au căzut dinţii? ş. c. l. , ş. c. 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o convorbire atât de prozaică, în care vreme ne uitam unul la altul, am sfârşit prin a râde noi însuşi de noi, şi a ne mângăia de poznaşele isprăvi a timpulu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petrecut două săptămâni vesele în capitala Besarabiei, unde am găsit cea mai bună priimire şi cea mai cordială ospeţie. </w:t>
      </w:r>
    </w:p>
    <w:p>
      <w:pPr>
        <w:pStyle w:val="CM2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857, mai </w:t>
      </w:r>
    </w:p>
    <w:p>
      <w:pPr>
        <w:pStyle w:val="CM95"/>
        <w:spacing w:before="0" w:after="0"/>
        <w:ind w:firstLine="284"/>
        <w:rPr>
          <w:rFonts w:ascii="Times New Roman" w:hAnsi="Times New Roman" w:cs="Times New Roman"/>
          <w:vertAlign w:val="subscript"/>
          <w:lang w:val="ro-RO"/>
        </w:rPr>
      </w:pPr>
      <w:r>
        <w:rPr>
          <w:rFonts w:cs="Times New Roman" w:ascii="Times New Roman" w:hAnsi="Times New Roman"/>
          <w:lang w:val="ro-RO"/>
        </w:rPr>
        <w:t xml:space="preserve">TODERICĂ </w:t>
      </w:r>
    </w:p>
    <w:p>
      <w:pPr>
        <w:pStyle w:val="CM95"/>
        <w:spacing w:before="0" w:after="0"/>
        <w:ind w:firstLine="284"/>
        <w:rPr>
          <w:rFonts w:ascii="Times New Roman" w:hAnsi="Times New Roman" w:cs="Times New Roman"/>
          <w:lang w:val="ro-RO"/>
        </w:rPr>
      </w:pPr>
      <w:r>
        <w:rPr>
          <w:rFonts w:cs="Times New Roman" w:ascii="Times New Roman" w:hAnsi="Times New Roman"/>
          <w:vertAlign w:val="subscript"/>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w:t>
      </w:r>
      <w:r>
        <w:rPr>
          <w:rFonts w:cs="Times New Roman" w:ascii="Times New Roman" w:hAnsi="Times New Roman"/>
          <w:i/>
          <w:iCs/>
          <w:sz w:val="18"/>
          <w:szCs w:val="18"/>
          <w:lang w:val="ro-RO"/>
        </w:rPr>
        <w:t xml:space="preserve">Eu nu sunt de când povestele; sunt de când se potcovea puricele cu nouăzeci şi nouă ocă fer la un picior şi tot îi părea că-i uşor” ş. c. l. </w:t>
      </w:r>
    </w:p>
    <w:p>
      <w:pPr>
        <w:pStyle w:val="CM107"/>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rologul povestelo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când trăia Statu-Palmă, Barbă-Cot şi în Academia din Podul Iloaei da lecţii vestiţii dascali Pâcală şi Pepele, era în Iaşi un tânăr boierinaş cu numele Toderică, frumos şi bun la inimă, dar desfrânat cât se poate, pentru că-i era dragi cărţile, vinul şi femeile. Nu se spoveduise de când era şi se ducea la biserică numai ca să vadă pe cele frumuşele. Iată dar s-a întâmplat că Toderică, după ce sărăci în cărţi pe doisprezece coconaşi, carii de desperaţie se făcură voinici de codru şi muriră cu cinste în iarmaroc, prăpădi şi el, cât ai bate în palme, tot ce câştigase şi moştenirea de la tată-său pe deasupra, afară de o mică răzeşie în ţinutul Herţii, unde se duse să-şi ascundă păcatele şi ticăloşia. Trei ani erau acum de când trăia în singurătate, ziua îmblând la vânat şi seara jucând stos cu vatavul lui şi făcând pasians, când într-una din zile, de abia intrase acasă cu torba plină, căci avusese noroc în ziua aceea, iată că Domnul nostru împreună cu sfinţii apostoli au venit şi, bătând la uşă, l-au întrebat de-i bucuros de oaspeţi. Toderică, care, precum am spus, era bun la inimă, se bucură că-i veniră musafiri tocmai când avea cu ce să-i ospăteze; şi aşa îndată-i pofti în casă şi porunci de masă, rugându-se de iertare, dacă nu-i va putea ospăta cum se cuvine unor persoane ca dumnealor, fiindu-i fără veste vizita dumilors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nostru, râzând de minciuna lui Toderi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e vom mulţămi cu ceea ce ai, i-au zis, numai bucatele săfie gata mai devreme, pentru că dumisale îi este a mânca, au adaos arătând pe Sf. Petr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derică îndată puse să gătească demâncatul şi, vrând să cinstească pre oaspeţii săi cu ceva mai mult decât cu vânat, văzându-i mai vârtos că-s cam mulţi, zise vatavului să taie un ied ce-i mai rămăsese şi să-l facă friptu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ătindu-se bucatele, compania s-au pus la masă. Toderică se mâhnea că n-are vin mai bun ca să cinstească pre oaspeţii s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ilor, zise, îmi pare rău că nu mi-au venit încă buţele cu vin de la viile din jos. </w:t>
      </w:r>
    </w:p>
    <w:p>
      <w:pPr>
        <w:pStyle w:val="Default"/>
        <w:ind w:firstLine="284"/>
        <w:rPr/>
      </w:pPr>
      <w:r>
        <w:rPr>
          <w:rFonts w:cs="Times New Roman" w:ascii="Times New Roman" w:hAnsi="Times New Roman"/>
          <w:color w:val="000000"/>
          <w:sz w:val="21"/>
          <w:szCs w:val="21"/>
          <w:lang w:val="ro-RO"/>
        </w:rPr>
        <w:t xml:space="preserve">Domnul nostru se zâmbi pe sub musteţi de minciuna ce cârpise Toderică şi, gustând vin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i spui că vrei să ne amăgeşti? i-au zis, vinul dumitale este foarte bun. Întreabă şi pe dumnealui care cunoaşte, adăogi arătând pe Sf. Pet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stolul, sugând un pahar, strigă că încă de la nunta din Cana nu băuse aşa vin minunat şi pofti pe gazdă să-l cerce. Toderică, care toate aceste le lua de complimente, îşi împlu paharul, dar rămase cu gura căscată, când se încredinţă că cu adevărat asemine vin nu băuse de când era. Cunoscând deci din minunea aceasta şi din vorba apostolului înfăţişarea mântuitorului, se sculă îndată de la masă ca un nevrednic de a mânca în asemine companie sfântă, dar Domnul îi porunci să şadă la masă şi trebui să ascul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au mântuit de mâncat friptura, Domnul nostru s-au dus cu apostolii în odaia ce li se gătise; iar Toderică, rămâind singur a jucat stos după obicei cu vatavul, bând ce mai rămăsese din vinul cel blagoslovit, a făcut pasians şi apoi s-a culca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sfinţii călători adunându-se în tindă împreună cu gazda, Domnul nostru au zis lui Toderi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untem pre-mulţămiţi de priimirea ce ne-ai făcut şi vremsă-ţi răsplătim. Drept aceea, cere-ne trei lucruri oricare vrei şi ţi le vom da, căci toată puterea avem în cer, pe pământ şi în iad. </w:t>
      </w:r>
    </w:p>
    <w:p>
      <w:pPr>
        <w:pStyle w:val="CM5"/>
        <w:spacing w:lineRule="auto" w:line="240"/>
        <w:ind w:firstLine="284"/>
        <w:rPr/>
      </w:pPr>
      <w:r>
        <w:rPr>
          <w:rFonts w:cs="Times New Roman" w:ascii="Times New Roman" w:hAnsi="Times New Roman"/>
          <w:sz w:val="21"/>
          <w:szCs w:val="21"/>
          <w:lang w:val="ro-RO"/>
        </w:rPr>
        <w:t xml:space="preserve">Atunci Toderică, scoţând din buzunar cărţile ce le purta totdeauna cu 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amne, zise, fă să câştig de câte ori voi juca cu cărţileaces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răspunde mântuitorul. Sf. Petru, care era lângă Toderică, i-au zis înce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bunit-ai, păcătosule? Cere viaţa de veci şi iertarea fărdelegelor t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i prea bat capul de aceasta, zise Toder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i ai încă două lucruri de cerut, zise Domnul nostr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amne, urmă gazda, fiindcă eşti aşa de bunişor, fă, mă rog, ca cine se va sui în părul acest care umbreşte uşa mea, să nu se poată coborî de n-oi vrea 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ie aşa! a zis Domn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zindu-l sf. apostol Petru nu-l mai putu răbda, deci ghiontindu-l cât ce putu cu co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ăcătos nătâng şi îndărăpnic, i-a zis, au nu te temi de iadulce este gătit pentru nelegiuirile tale? Cere, zicu-ţi, la stăpânul un loc în sfântul său rai; mai ai încă un lucru.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poftesc, dă-mi pace şi-ţi caută de treaba d-tale, îi răspunse Toderică fugând de lângă apostol; şi Domnul nostru, întrebându-l care este a treia a lui cer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 vrea, zise, ca cine se va pune pe scăuieşul ist de lângăgura cuptorului să nu se poată scula pănă n-oi vrea 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in! zise mântuitorul şi, lăsându-i ziua bună, se duse cuapostol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ase încă bine cel de pre urmă apostol să păşească pragul şi Toderică, vrând să cerce puterea cărţilor, chemă pre vatavul şi se puse la jucat stos. Îi bătu toate cărţile de-a rândul. Deci, nemairămâindu-i îndoială, se sui într-o căruţă de poştă şi, ajungând la Iaşi, trase la cel mai bun birt, unde năimi cele mai frumoase odăi. Îndată ce vestea sosirei lui s-a împrăştiat, toţi tovarăşii birbantariilor lui au alergat să-l va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Gândeam că te-ai prăpădit, i-a zis Andronache Zimbolici; auzisem că te-ai făcut sihast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ste, răspunse Toder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dracu ai făcut de trei ani de când nu te vez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m petrecut cu postul şi cu rugăciunea, fraţilor! Şi iată</w:t>
      </w:r>
      <w:r>
        <w:rPr>
          <w:rFonts w:cs="Times New Roman" w:ascii="Times New Roman" w:hAnsi="Times New Roman"/>
          <w:i/>
          <w:iCs/>
          <w:color w:val="000000"/>
          <w:sz w:val="21"/>
          <w:szCs w:val="21"/>
          <w:lang w:val="ro-RO"/>
        </w:rPr>
        <w:t>molitfele</w:t>
      </w:r>
      <w:r>
        <w:rPr>
          <w:rFonts w:cs="Times New Roman" w:ascii="Times New Roman" w:hAnsi="Times New Roman"/>
          <w:color w:val="000000"/>
          <w:sz w:val="21"/>
          <w:szCs w:val="21"/>
          <w:lang w:val="ro-RO"/>
        </w:rPr>
        <w:t xml:space="preserve"> mele, adaose, scoţând din buzunar cărţ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ţi au buhnit de râs de răspunsul acesta şi toţi au rămas cu ideea că Toderică şi-a îndreptat starea în ţări străine, unde, cum se vede, găsise niscaiva jucători mai proşti decât acei carii veniseră să-l vadă şi carii se uscau de dor să-l pungească ca mai nainte. Unii acum se şi aşezau la o masă de joc, dar Toderică îi pofti întăi să guste ceva şi aşa trecură în sală, unde din porunca lui se gătise un ospăţ minunat. </w:t>
      </w:r>
    </w:p>
    <w:p>
      <w:pPr>
        <w:pStyle w:val="CM5"/>
        <w:spacing w:lineRule="auto" w:line="240"/>
        <w:ind w:firstLine="284"/>
        <w:rPr/>
      </w:pPr>
      <w:r>
        <w:rPr>
          <w:rFonts w:cs="Times New Roman" w:ascii="Times New Roman" w:hAnsi="Times New Roman"/>
          <w:sz w:val="21"/>
          <w:szCs w:val="21"/>
          <w:lang w:val="ro-RO"/>
        </w:rPr>
        <w:t>Masa aceasta au fost mai veselă decât cina apostolilor, macar că vin străin avea numai Tokai şi de Rin, care se jura Regensburg pe sufletul răposatei sale soţii</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că vinea chiar din viile prinţului Metternich, iar de loc era nişte Odobesc vechi de zile şi nişte Cotnar uitat de vro duzină de ani, într-un poloboc din pivni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nă a nu sosi oaspeţii săi, Toderică se îngrijise de a mai avea un joc de cărţi asemine cu cele blagoslovite, pentru ca să le poată lua în locul celorlalte când va cere trebuinţa şi, dând două-trei cărţi după ce va bate opt-nouă, să depărteze tot prepusul de la pontatorii săi. Pusese unele în dreapta şi altele în stânga. </w:t>
      </w:r>
    </w:p>
    <w:p>
      <w:pPr>
        <w:pStyle w:val="CM10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au mâncat toţi, s-au pus împregiurul unei mese şi Toderică scoase întăi cărţile cele proaste; dar, văzând că hojma pier-de, porunci s-aducă vutcă şi, în vreme ce ceilalţi bea în sănătatea Elencilor şi a Catincilor, Toderică ascunse cărţile cele proaste şi puse în loc pre cele blagoslovite. Nemaicăutând la jocul său, fiind sigur c-a să câştige, începu a lua seama pontatorilor săi şi îi văzu </w:t>
      </w:r>
    </w:p>
    <w:p>
      <w:pPr>
        <w:pStyle w:val="CM30"/>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Nu se va părea un paradox, dacă va judeca cineva că Regensburg de atunci a putut fi tot acel de astăzi după vestitul sistem a metempsicozii lui Pitagor.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4"/>
        <w:spacing w:lineRule="auto" w:line="240"/>
        <w:ind w:firstLine="284"/>
        <w:rPr/>
      </w:pPr>
      <w:r>
        <w:rPr>
          <w:rFonts w:cs="Times New Roman" w:ascii="Times New Roman" w:hAnsi="Times New Roman"/>
          <w:sz w:val="21"/>
          <w:szCs w:val="21"/>
          <w:lang w:val="ro-RO"/>
        </w:rPr>
        <w:t xml:space="preserve">că îmblau cu furat şi cu </w:t>
      </w:r>
      <w:r>
        <w:rPr>
          <w:rFonts w:cs="Times New Roman" w:ascii="Times New Roman" w:hAnsi="Times New Roman"/>
          <w:i/>
          <w:iCs/>
          <w:sz w:val="21"/>
          <w:szCs w:val="21"/>
          <w:lang w:val="ro-RO"/>
        </w:rPr>
        <w:t>şulerie</w:t>
      </w:r>
      <w:r>
        <w:rPr>
          <w:rFonts w:cs="Times New Roman" w:ascii="Times New Roman" w:hAnsi="Times New Roman"/>
          <w:sz w:val="21"/>
          <w:szCs w:val="21"/>
          <w:lang w:val="ro-RO"/>
        </w:rPr>
        <w:t xml:space="preserve">. Putea deci să le scurgă în cuget curat toate paralele, pentru că ei îl sărăciseră pre dânsul! şi acum vedea că i-au fost luat banii prin înşălăciune şi tâlhărie, iar nu doar că ştiau juca mai bine sau avuseseră noroc! Ştiindu-se pre sine cinstit şi fiind încredinţat că are să câştige şi să-şi răzbune, simţi nu puţină bucurie; aducându-şi însă aminte de vremea trecută şi de cei doisprezece coconaşi pre care îi sărăcise şi gândind că poate numai aceia au jucat cinstit, s-a căit că el a fost pricina pieirii lor; o ceaţă i-a acoperit razele de voie bună ce i se vedeau în faţă şi a oftat bătând toate cărţile pontatorilor să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curt, în seara dintăi, Toderică a potrivit să câştige numai atâta cât să plătească masa şi chiria odăilor pe o lună. Tovarăşii săi, cu buzele îmflate, au făgăduit să vie a doua z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şi în zilele următoare, Toderică a câştigat o avere straşnică. Îndată s-a mutat de la tractir într-un palat mare, unde, din vreme în vreme, da baluri strălucite. Cele mai de soi cocoane se sfădeau pentr-o singură ochire a lui; la masă avea totdeauna cele mai bune vinaţe şi casa lui era capiştea desfătări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a petrecut un an de zile, jucând cu chibzuială şi slujindu-se când cu cărţile cele blagoslovite, când cu celelalte, a hotărât să-şi răzbune cum se cade, pungind pre cei mai mari boieri. Pentru acest sfârşit, prefăcând în juvaieruri cea mai mare parte din banii săi, i-a poftit a doua zi după Sfântul Gheorghe la un bal mare, care avea să se sfârşească cu un banc de cele mai zarif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i ce n-aveau bani au luat cu dobândă de la jidovi; ceilalţi au adus câştigurile moşiilor ce le priimiseră de cu seară şi tot ce mai aveau; Toderică i-a ras pre toţi şi peste noapte s-a făcut nevăzut cu aurul şi cu juvaieruri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atunci a hotărât să nu joace cu cărţile cele blagoslovite, decât cu jucătorii carii jucau necinstit, simţindu-se îndestul de tare ca să-şi deie piept cu ceilalţi. A îmblat prin toate oraşele pământului, câştigând pretutindeni şi cheltuind pe orice găsea pe placul său. Cu toate aceste, aducere-aminte a celor doisprezece coconaşi îl supăra neîncetat şi îi învenina toate plăceri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na din zile, hotărî ori să-i scape din muncă, ori să se piardă şi el cu 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ind acest gând, a purces să se ducă la iad c-un toiag în mână şi c-un sac d-a spinare. Sosind la Târgul-Ocnii, s-a coborât într-o ocnă părăsită, care i-o arătase o babă vrăjitoare, şi s-a dus, s-a dus, s-a tot dus pe sub pământ, pănă a ajuns la poarta iad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eşti tu? îl întrebă împăratul adâncului, după ce-l aduse înaintea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sunt Toderică, jucătorul de căr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dracu cauţi ai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stite Scaraoţchi! zise Toderică, de socoţi că este vrednic cel întăi jucător de pe pământ să joace cu tine cărţi, iată îţi fac o propunere. Să jucăm amândoi, şi pentru toată cartea ce-ţi voi bate, să am voie a-mi alege câte un suflet din împărăţia ta şi a-l lua cu mine. Una macar de-mi vei bate tu, să-mi iei sufletul şi să fie al tău în vecii vec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 auzul cuvintelor acestora, Scaraoţchi trânti un hohot de râs de se cutremurară păreţii tartarului şi se spăriară toţi dracii. Apoi, întorcându-se cătră Toderi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esemne n-ai femeie şi copii? îl întreb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as şi bête, răspunse Toderică, dar las-vorba. Spune, joci ori b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ucuros, zise Scaraoţchi suflecându-şi mânicile, şi ceru masă şi căr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oc un drăcuşor mititel şi frumuşel ce împlinea slujba de jochei (ciocoi) pregăti toate cele trebuit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vrei, stos sau banc? întrebă Toder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tos, răspunse stăpânitorul tartarului; ştiu că la banc 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pPr>
      <w:r>
        <w:rPr>
          <w:rFonts w:cs="Times New Roman" w:ascii="Times New Roman" w:hAnsi="Times New Roman"/>
          <w:sz w:val="21"/>
          <w:szCs w:val="21"/>
          <w:lang w:val="ro-RO"/>
        </w:rPr>
        <w:t xml:space="preserve">încap multe </w:t>
      </w:r>
      <w:r>
        <w:rPr>
          <w:rFonts w:cs="Times New Roman" w:ascii="Times New Roman" w:hAnsi="Times New Roman"/>
          <w:i/>
          <w:iCs/>
          <w:sz w:val="21"/>
          <w:szCs w:val="21"/>
          <w:lang w:val="ro-RO"/>
        </w:rPr>
        <w:t>şulerii</w:t>
      </w:r>
      <w:r>
        <w:rPr>
          <w:rFonts w:cs="Times New Roman" w:ascii="Times New Roman" w:hAnsi="Times New Roman"/>
          <w:sz w:val="21"/>
          <w:szCs w:val="21"/>
          <w:lang w:val="ro-RO"/>
        </w:rPr>
        <w:t xml:space="preserve">. </w:t>
      </w:r>
    </w:p>
    <w:p>
      <w:pPr>
        <w:pStyle w:val="CM13"/>
        <w:spacing w:lineRule="auto" w:line="240"/>
        <w:ind w:firstLine="284"/>
        <w:rPr/>
      </w:pPr>
      <w:r>
        <w:rPr>
          <w:rFonts w:cs="Times New Roman" w:ascii="Times New Roman" w:hAnsi="Times New Roman"/>
          <w:sz w:val="21"/>
          <w:szCs w:val="21"/>
          <w:lang w:val="ro-RO"/>
        </w:rPr>
        <w:t xml:space="preserve">S-au pus la jo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derică, bătând cartea dintâi, a cerut sufletul lui Ştefănică </w:t>
      </w:r>
    </w:p>
    <w:p>
      <w:pPr>
        <w:pStyle w:val="CM4"/>
        <w:spacing w:lineRule="auto" w:line="240"/>
        <w:ind w:firstLine="284"/>
        <w:rPr/>
      </w:pPr>
      <w:r>
        <w:rPr>
          <w:rFonts w:cs="Times New Roman" w:ascii="Times New Roman" w:hAnsi="Times New Roman"/>
          <w:sz w:val="21"/>
          <w:szCs w:val="21"/>
          <w:lang w:val="ro-RO"/>
        </w:rPr>
        <w:t xml:space="preserve">Gândul (unul din cei doisprezece pe care voia să-i scape) şi priimindu-l, l-a pus în sac; asemine şi pe al doile şi al treile pănă la doisprezece, şi luând sufletele le-a pus toate în sa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întunecata voastră strălucire, a zis Toderică, voieşte să mai urmăm jocul, eu sunt ga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rea bine, răspunse Scaraoţchi, care vărsa sudori de necaz; dar aici este nu ştiu ce miros greu, ien să ieşim puţin păn-af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a era numai ca să scape de Toderică, căci cum a păşit el pragul cu sacul de-a umere, Scaraoţchi a şi strigat să puie zăvoa-rele şi rătezele şi lăcăţi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mâind afară, Toderică băgă mâna în buzunar şi, ca un poznaş ce era, scoase un condei de credă, care-i slujea la cărţi şi subt inscripţia vesti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i/>
          <w:iCs/>
          <w:sz w:val="21"/>
          <w:szCs w:val="21"/>
          <w:highlight w:val="cyan"/>
          <w:lang w:val="ro-RO"/>
        </w:rPr>
        <w:t>“</w:t>
      </w:r>
      <w:r>
        <w:rPr>
          <w:rFonts w:cs="Times New Roman" w:ascii="Times New Roman" w:hAnsi="Times New Roman"/>
          <w:i/>
          <w:iCs/>
          <w:sz w:val="21"/>
          <w:szCs w:val="21"/>
          <w:highlight w:val="cyan"/>
          <w:lang w:val="ro-RO"/>
        </w:rPr>
        <w:t>Lasciate ogni speranza voi ch’entrate”</w:t>
      </w:r>
      <w:r>
        <w:rPr>
          <w:rFonts w:cs="Times New Roman" w:ascii="Times New Roman" w:hAnsi="Times New Roman"/>
          <w:i/>
          <w:iCs/>
          <w:sz w:val="21"/>
          <w:szCs w:val="21"/>
          <w:lang w:val="ro-RO"/>
        </w:rPr>
        <w:t xml:space="preserve">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emnă pe grozavele acele porţi de aramă, o mare cruce, aşa: </w:t>
      </w:r>
    </w:p>
    <w:p>
      <w:pPr>
        <w:pStyle w:val="CM96"/>
        <w:spacing w:before="0" w:after="0"/>
        <w:ind w:firstLine="284"/>
        <w:rPr>
          <w:rFonts w:ascii="Times New Roman" w:hAnsi="Times New Roman" w:cs="Times New Roman"/>
          <w:sz w:val="28"/>
          <w:szCs w:val="28"/>
          <w:lang w:val="ro-RO"/>
        </w:rPr>
      </w:pPr>
      <w:r>
        <w:rPr>
          <w:rFonts w:cs="Times New Roman" w:ascii="Times New Roman" w:hAnsi="Times New Roman"/>
          <w:b/>
          <w:bCs/>
          <w:sz w:val="28"/>
          <w:szCs w:val="28"/>
          <w:highlight w:val="cyan"/>
          <w:lang w:val="ro-RO"/>
        </w:rPr>
        <w:t>†</w:t>
      </w:r>
      <w:r>
        <w:rPr>
          <w:rFonts w:cs="Times New Roman" w:ascii="Times New Roman" w:hAnsi="Times New Roman"/>
          <w:b/>
          <w:bCs/>
          <w:sz w:val="28"/>
          <w:szCs w:val="28"/>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ese luni de zile, pănă ce creda se roase de cotleala aramii, iadul rămase încuiat. Nu putu înghiţi nici un suflet, şi hămesiţi de foame, dracii abia suflau. Pagubă că Toderică n-a avut la el o daltă în loc de credă, ca să poată săpa mântuitorul semn!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rcegând de la iad, Toderică a mers, a mers, a tot mers pănă a ieşit în lume şi a ajuns în patria sa, plin de bucurie că a venit de hac lui Scaraoţchi şi a mântuit sufletele coconaşilor ce se munceau din pricina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trecerea de patruzeci ani (Toderică era acum de şeptezeci), Moartea a intrat la dânsul într-o zi şi l-a înştiinţat că, fiindcă i-a sosit ceasul, dumneaei a venit să-l ieie, şi că să se găt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nt gata, a răspuns bătrânul, dar te rog o, Moarte, fă-mi un bine păn-a nu mă lua; dă-mi o pară din copacul care este la uşă, ca să-mi răcoresc arsura gâtlejului. Fă-mi această mică plăcere şi voi muri mulţăm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i vorba numai pentru atâta, a zis Moartea, bucuroasă. Şi se sui în păr ca să culeagă o pară, dar când vru să se coboare, nu putu nicidecum, pentru că Toderică aşa vo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Toderică, m-ai înşălat! strigă. Văd că sunt în puterea ta. Dă-mi drumul, şi ţ-oi mai da zece ani de via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ece ani! Mare treabă! zise Toderică; de n-ai poftă să putrezeşti în copac, drăguţă, trebui să fii mai darn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oi da douăze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iei în râ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oi da treizec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că mai ai mult păn-m-îi ajunge cu târg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ârdalnic! Vrei să trăieşti o sută de 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cmai acum ai nimerit, iubito.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derică, n-ai mi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dar mi-e drag a tr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e o sută de ani, zise Moartea. Îndată putu să se coboare şi, luându-şi rămas bun de la om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stru, se duse cu coasa de-a umere. Cum purcese ea, Toderică se trezi desăvârşit sănătos şi începu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nouă viaţă, având puterea juneţii şi cercarea bătrâneţii. Tot ce am putut afla de traiul lui acesta, este că a urmat ca şi întăi a-şi împlini toate poftele şi mai ales cele trupeşti, făcând bine când găsea prilej, dar fără să gândească la mântuirea sufletului său, ca şi mai înain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şindu-se acei o sută ani, Moartea a venit iarăş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Gata eşti? l-a întreb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trimis să-mi cheme duhovnicul, răspunse Toderică; pune-te pe cel scăuieş lângă vatră, pănă ce va veni. Aştept numai să mă spovedesc şi apoi să intru în noianul veciniciei. </w:t>
      </w:r>
    </w:p>
    <w:p>
      <w:pPr>
        <w:pStyle w:val="Default"/>
        <w:ind w:firstLine="284"/>
        <w:rPr/>
      </w:pPr>
      <w:r>
        <w:rPr>
          <w:rFonts w:cs="Times New Roman" w:ascii="Times New Roman" w:hAnsi="Times New Roman"/>
          <w:color w:val="000000"/>
          <w:sz w:val="21"/>
          <w:szCs w:val="21"/>
          <w:lang w:val="ro-RO"/>
        </w:rPr>
        <w:t xml:space="preserve">Moartea, ca o bună şi îngăduitoare persoană, se puse pe scăuieş şi aşteptă un ceas să vie preotul. Dar văzând atâta zăbavă, zise gazd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oşnege, nu ţ-ai putut căuta de suflet de un veac de cândnu ne-am întâln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ău! n-aveam numai acea grijă, răspunse bătrânul c-unzâmbet de luare în râ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că ţi-e vorba aşa, strigă Moartea supărată de nelegiuirea lui, ţi-oi arăta 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uguieşti? zise Toderică, văzând-o cum se silea să se coboare de pe vatră; te ştiu că eşti bunişoară şi că-mi vei mai dărui câţiva 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âţiva ani, ticălosule! (şi se trudea să se deie jos de pe vat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greşit; dar astă dată n-oi cere mult, căci m-am săturat de bătrâneţe; m-oi mulţămi cu patruzeci de ani. Moartea simţi că o putere nevăzută o ţinea pe scăuieş precum odinioară în copac, dar de ciudă şi de mânie nu voia să deie nim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tiu un meşteşug să te fac blândă, zise Toderică; şi îndată puse pe tăciunii ce fumegau în vatră un braţ de vreascuri. Focul îndată s-a aprins şi a împlut de pară şi de fum într-atâta cuptorul, încât Morţii îi venea să-şi deie duh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leu, valeu! a strigat, simţindu-şi bătrânele oase prăjindu-se; scapă-mă şi făgăduiesc să-ţi dau patruzeci ani de sănătate. Atunci Toderică i-a dat drumul şi Moartea a fugit pe jumătate pârli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şindu-se şi anii aceştia, s-a înturnat să-şi ieie omul, care o aştepta la uşă c-un sac de-a spinare. </w:t>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stă dată n-ai încotro cotigi, îi zise, dar ce ai în sacul acel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ufletele a doisprezece jucători, prieteni ai mei, pre carei-am scos din iad, sunt acum vro sută cincizeci de 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ie dar şi ei cu tine! zise Moartea, şi apucându-l de chică, </w:t>
      </w:r>
    </w:p>
    <w:p>
      <w:pPr>
        <w:pStyle w:val="CM3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ălţă în văzduh, zbură spre apus şi se vârî în ocna părăsită. Sosind la porţile iadului, bătu de trei o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bate? au întrebat din năunt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derică jucătorul, răspunse Moar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nu cumva să deschideţi! strigă Scaraoţchi, aducându-şi aminte de stosul ce jucase cu el; coţcariul acela-i în stare să-mi pustiiască împărăţi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araoţchi nevrând să deschidă, Moartea, vrând-nevrând (căci dorea să-şi răzbune) şi cu mare părere de rău, a trebuit să plece spre cer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eşti tu? întrebă sfântul Petre pe Toderică, după ce Moartea l-a pus dinaintea porţii rai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chea voastră gazdă, răspunse el, acel care odată v-a ospătat cu vânatul s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cutezi să te înfăţoşezi aice în starea ce te văd? Nu ştii că ceriul este închis pentru cei ca tine? Bre! bre! bre! Tu eşti bun de talpa iadului şi ai încă obraz să cauţi loc în ra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finte Petre! zise Toderică, mi se pare că eu nu te-am priimit aşa, când ai venit împreună cu Domnul nostru de mi-aţi cerut găzduir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ate aceste-s frumoase şi bune, adaose apostolul cu un glas pe care voia să-l arăte aspru, deşi se cunoştea că-i este milă; dar eu nu voi să-mi găsesc </w:t>
      </w:r>
      <w:r>
        <w:rPr>
          <w:rFonts w:cs="Times New Roman" w:ascii="Times New Roman" w:hAnsi="Times New Roman"/>
          <w:i/>
          <w:iCs/>
          <w:color w:val="000000"/>
          <w:sz w:val="21"/>
          <w:szCs w:val="21"/>
          <w:lang w:val="ro-RO"/>
        </w:rPr>
        <w:t>beleaua</w:t>
      </w:r>
      <w:r>
        <w:rPr>
          <w:rFonts w:cs="Times New Roman" w:ascii="Times New Roman" w:hAnsi="Times New Roman"/>
          <w:color w:val="000000"/>
          <w:sz w:val="21"/>
          <w:szCs w:val="21"/>
          <w:lang w:val="ro-RO"/>
        </w:rPr>
        <w:t xml:space="preserve"> dându-ţi drumul în rai fără de ştire. Îngăduie pănă voi spune stăpânului şi apoi vom vedea ce-om putea fa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omnul nostru, înştiinţându-se de venirea lui Toderică, au venit la poartă, unde el sta îngenuncheat pe prag cu sufletele sale, având şese în dreapta şi şese în stânga şi milostivindu-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treacă pentru tine, i-au zis; dar sufletele aceste sunt drepte a iadului, mi-e nu ştiu cum să le priim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amne! zise Toderică, când am avut cinste a te priimi în casa mea, erai întovărăşit de doisprezece călători şi eu v-am priimit pre toţi şi v-am ospătat şi v-am găzduit cum am putut mai bin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i chip de a o scoate la capăt cu omul acesta, zise Dom-nul nostru cu un zâmbet îndurător. Haide intraţi, de vreme ce aţi venit; ai noroc că m-ai găsit în </w:t>
      </w:r>
      <w:r>
        <w:rPr>
          <w:rFonts w:cs="Times New Roman" w:ascii="Times New Roman" w:hAnsi="Times New Roman"/>
          <w:i/>
          <w:iCs/>
          <w:color w:val="000000"/>
          <w:sz w:val="21"/>
          <w:szCs w:val="21"/>
          <w:lang w:val="ro-RO"/>
        </w:rPr>
        <w:t xml:space="preserve">chef </w:t>
      </w:r>
      <w:r>
        <w:rPr>
          <w:rFonts w:cs="Times New Roman" w:ascii="Times New Roman" w:hAnsi="Times New Roman"/>
          <w:color w:val="000000"/>
          <w:sz w:val="21"/>
          <w:szCs w:val="21"/>
          <w:lang w:val="ro-RO"/>
        </w:rPr>
        <w:t xml:space="preserve">bun; almintrele n-aş îngădui un lucru care poate da pildă r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30"/>
        <w:spacing w:lineRule="auto" w:line="240"/>
        <w:ind w:firstLine="284"/>
        <w:rPr/>
      </w:pPr>
      <w:r>
        <w:rPr>
          <w:rFonts w:cs="Times New Roman" w:ascii="Times New Roman" w:hAnsi="Times New Roman"/>
          <w:i/>
          <w:iCs/>
          <w:sz w:val="18"/>
          <w:szCs w:val="18"/>
          <w:lang w:val="ro-RO"/>
        </w:rPr>
        <w:t xml:space="preserve">N. B. </w:t>
      </w:r>
      <w:r>
        <w:rPr>
          <w:rFonts w:cs="Times New Roman" w:ascii="Times New Roman" w:hAnsi="Times New Roman"/>
          <w:sz w:val="18"/>
          <w:szCs w:val="18"/>
          <w:lang w:val="ro-RO"/>
        </w:rPr>
        <w:t xml:space="preserve">Povestea asta se tipări în foaia </w:t>
      </w:r>
      <w:r>
        <w:rPr>
          <w:rFonts w:cs="Times New Roman" w:ascii="Times New Roman" w:hAnsi="Times New Roman"/>
          <w:i/>
          <w:iCs/>
          <w:sz w:val="18"/>
          <w:szCs w:val="18"/>
          <w:lang w:val="ro-RO"/>
        </w:rPr>
        <w:t>Propăşirea</w:t>
      </w:r>
      <w:r>
        <w:rPr>
          <w:rFonts w:cs="Times New Roman" w:ascii="Times New Roman" w:hAnsi="Times New Roman"/>
          <w:sz w:val="18"/>
          <w:szCs w:val="18"/>
          <w:lang w:val="ro-RO"/>
        </w:rPr>
        <w:t xml:space="preserve"> mai mult ca să împle coloanele jurnalului decât ca meritând vro însemnătate literară. Cu toate aceste, nevinovata poveste servi de pretext Tartufilor politici ca să închidă jurnalul şi să exileze pe autor! </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II</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FRAGMENTE ISTORICE</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5"/>
        <w:spacing w:before="0" w:after="0"/>
        <w:ind w:firstLine="284"/>
        <w:rPr/>
      </w:pPr>
      <w:r>
        <w:rPr>
          <w:rFonts w:cs="Times New Roman" w:ascii="Times New Roman" w:hAnsi="Times New Roman"/>
          <w:lang w:val="ro-RO"/>
        </w:rPr>
        <w:t xml:space="preserve">APRODUL PURICE </w:t>
      </w:r>
      <w:r>
        <w:rPr>
          <w:rFonts w:cs="Times New Roman" w:ascii="Times New Roman" w:hAnsi="Times New Roman"/>
          <w:sz w:val="20"/>
          <w:szCs w:val="20"/>
          <w:lang w:val="ro-RO"/>
        </w:rPr>
        <w:t xml:space="preserve">1486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w:t>
      </w:r>
      <w:r>
        <w:rPr>
          <w:rFonts w:cs="Times New Roman" w:ascii="Times New Roman" w:hAnsi="Times New Roman"/>
          <w:i/>
          <w:iCs/>
          <w:sz w:val="18"/>
          <w:szCs w:val="18"/>
          <w:lang w:val="ro-RO"/>
        </w:rPr>
        <w:t xml:space="preserve">Fost-au acest domn om nu mare la stat, însă întreg, drept, viteaz, şi meşter la războaie. . . Şi era mare jale şi plâns în norod pentru pierderea acestui domn bun. ”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V ornicul Ureche , La viaţa lui Ştefan cel Mare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ocârlia cea voioasă în văzduh se legăna Ş-înturnarea primăverii prin dulci ciripiri serba, Plugariul cu hărnicie s-apucase de arat Pământul ce era încă d-al său sânge rourat; Uitas-acum moldovanul trecutele lui nevoi, Şi cu fluierul la gură, păstorul pe lângă oi Cânta dragostele sale. Vai! el nu putea gâci Că vrăjmaşu-ntr-a lui ţară se găteşte-a năvăli. </w:t>
      </w:r>
    </w:p>
    <w:p>
      <w:pPr>
        <w:pStyle w:val="CM95"/>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Generalul cel mai falnic a dârjilor ungureni, Hroiot</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ros de-nverşunarea ce avea pe moldoveni — Care-n multe sângeroase lupte i-au fost arătat Că nume de viteaz mare pe nedrept şi-a câştigat — Luând veste cum că Ştefan domnul lor atunci s-afla În ţinuturi depărtate, având cu el oastea sa, Socoti că favorabil prilej altul n-a găsi De moldoveni şi de Ştefan deodată a-şi răsplăti, Ca să poată c-o lovire acea ruşine spăla, Ce româneştile arme au săpat pe fruntea sa. Aşadar adunând noaptea pre toţi ofiţerii sei, </w:t>
      </w:r>
    </w:p>
    <w:p>
      <w:pPr>
        <w:pStyle w:val="CM34"/>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Hroiot au fost unul din cei mai vestiţi capitani a oştilor regelui unguresc Matias Corvinu. Vrăjmaş neîmpăcat moldovenilor, el purure a fost uneltitor cruntelor războaie ce au nenorocit aceste ţări vecine. )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 espuse-a sale planuri, şi le zise: “Fraţii me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ţi c-aceşti români sălbatici, vrăjmaşi aprigi, ne-mpăc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 ucis mulţime mare dintr-ai noştri bravi sold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ţi că însetaţi de sânge în Ungaria au intr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ă foc şi pustiire pe-a lor urmă au lăs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noi care bărbăteşte n-am lipsit a ne lup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abia numai prin fugă viaţa ne-am putut scăp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cununile de lauri ce-n războaie-am adun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ldovanul cel obraznic în picioare le-au călc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are-această înfruntare şi batjocoră şi reu, </w:t>
      </w:r>
    </w:p>
    <w:p>
      <w:pPr>
        <w:pStyle w:val="CM2"/>
        <w:spacing w:lineRule="auto" w:line="240"/>
        <w:ind w:firstLine="284"/>
        <w:rPr/>
      </w:pPr>
      <w:r>
        <w:rPr>
          <w:rFonts w:cs="Times New Roman" w:ascii="Times New Roman" w:hAnsi="Times New Roman"/>
          <w:sz w:val="21"/>
          <w:szCs w:val="21"/>
          <w:lang w:val="ro-RO"/>
        </w:rPr>
        <w:t xml:space="preserve">N-a să aibă răsplătire de la dreptul Dumneze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 să mai sosească vremea să ne răzbunăm şi no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rătăm că-n unguri curge viteaz sânge de ero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remea este îndămână, prilejul favorit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astea lor este departe, şi cu ea-i şi domnul l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ergeţi dar, şi-n astă noapte toţi ostaşii vă gătiţ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va miji de ziuă, nesmintit călări să fi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prin marş iute şi grabnic, fără veste să-i călcăm,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ine sunt ungurii noştri şi Hroiot să le-arătăm.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e fălea deşertul ungur cu-acel vis amăgitor, Că o ţară neapărată va pustii prea uşor, Ş-în a sa zădărnicie i se păre că vedea Lacrimile cum se varsă, sângele cum şiroia! Dar dreptatea Provedinţii n-au putut îngădui Gândul său cel sângeratic să se poată săvârşi; Şi Dumnezeu milostivul p-al său popul credincios Nu-l va lăsa în călcarea ungurului fioros. Deci sfântul duh cu-ndurare pe un român însuflând, Ce de mult se afla încă pintre unguri petrecând, Şi carele auzise tot planul acel cumplit, Ce asupra ţării sale ungurii au slimuit, Deşi se găsea nemernic, pribegit din ţara sa, Patriotică simţire în inimă-i tot s-afla; Aşadar în vălmăşagul ce gătirea prilej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runcă p-un cal cu grabă şi spre Moldova porn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upă ce ieşi din lagăr alergă neconteni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Toată noaptea, păn-ajunse când soarele-a răsărit</w:t>
      </w:r>
    </w:p>
    <w:p>
      <w:pPr>
        <w:pStyle w:val="CM2"/>
        <w:spacing w:lineRule="auto" w:line="240"/>
        <w:ind w:firstLine="284"/>
        <w:rPr/>
      </w:pPr>
      <w:r>
        <w:rPr>
          <w:rFonts w:cs="Times New Roman" w:ascii="Times New Roman" w:hAnsi="Times New Roman"/>
          <w:sz w:val="21"/>
          <w:szCs w:val="21"/>
          <w:lang w:val="ro-RO"/>
        </w:rPr>
        <w:t xml:space="preserve">În oraş la Roman, unde pre pârcălabul afl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rimejdia ce vine abia a-i spune-apuc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osteneală şi de trudă a căzut jos leşin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calul său lângă dânsul răsuflarea ş-a şi d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e îndată pârcălabul un minut n-a zăbovi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un curier în pripă la Ştefan a răpez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Iar satelor de pe mărgini, porunci a se găt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săcuri, topoare, coase, cu ce vor putea găs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Totodată dând de ştire şi pre la boierinaş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cu oamenii de oaste, cu vecinii şi slujbaş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u toţii, şi mic şi mare, să grăbească-a alerga</w:t>
      </w:r>
    </w:p>
    <w:p>
      <w:pPr>
        <w:pStyle w:val="CM2"/>
        <w:spacing w:lineRule="auto" w:line="240"/>
        <w:ind w:firstLine="284"/>
        <w:rPr/>
      </w:pPr>
      <w:r>
        <w:rPr>
          <w:rFonts w:cs="Times New Roman" w:ascii="Times New Roman" w:hAnsi="Times New Roman"/>
          <w:sz w:val="21"/>
          <w:szCs w:val="21"/>
          <w:lang w:val="ro-RO"/>
        </w:rPr>
        <w:t xml:space="preserve">La şesurile Moldovei unde el se va afl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Apoi strângând călăraşii şi parte din târgoveţ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armaţi cu lănci, cu săbii, cu arce şi cu săne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 ieşit din târg afară cu mica urdia s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re duşman fără frică ca să vie-îl aştep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recum norul de lăcuste soarele întunecând Vine pre sus cu iuţeală ţarinile-ameninţând, Încât tremurând aşteaptă spărietul muncitor Neştiind unde-a să cadă acel nor îngrozitor; S-amăgeşte cu nădejdea că ogoru-i va scăpa Şi-a sudorii sale roduri va putea înc-aduna; Însă d-odată lăcusta cade toată pe câmpii Ş-într-un clip în praf priface ţarini, hoalde-ogoare, vii. Sau după cum primăvara omătul cel adunat Pintre râpi, şi d-a lui Febus calde raze săgetat Se topeşte şi s-azvârle, şiroi iute furios, În pârăul care curge pintre flori în vale jos, Îl turbură, îl măreşte, îl îmflă cu al său val, Şi nu-l lasă păn-nu-l face de se varsă piste mal; Câmpiile se îneacă, iar păstorii spăimânt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ciuează cu-a lor turme în munţii învecin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 fel sumeţii unguri în Moldova năbuşesc. </w:t>
      </w:r>
    </w:p>
    <w:p>
      <w:pPr>
        <w:pStyle w:val="CM2"/>
        <w:spacing w:lineRule="auto" w:line="240"/>
        <w:ind w:firstLine="284"/>
        <w:rPr/>
      </w:pPr>
      <w:r>
        <w:rPr>
          <w:rFonts w:cs="Times New Roman" w:ascii="Times New Roman" w:hAnsi="Times New Roman"/>
          <w:sz w:val="21"/>
          <w:szCs w:val="21"/>
          <w:lang w:val="ro-RO"/>
        </w:rPr>
        <w:t xml:space="preserve">Orice-ntâmpină nainte robesc, taie, pârjoles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omor şi pustiire drumul lor se însemn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inte lor merge groaza, ş-în urmă foc fumeg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ar spre-a Romanului parte de ce se apropi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roiot aflând pustii sate a-nţălege nu pute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e poate fi pricina acelui bejănărit, </w:t>
      </w:r>
    </w:p>
    <w:p>
      <w:pPr>
        <w:pStyle w:val="CM2"/>
        <w:spacing w:lineRule="auto" w:line="240"/>
        <w:ind w:firstLine="284"/>
        <w:rPr/>
      </w:pPr>
      <w:r>
        <w:rPr>
          <w:rFonts w:cs="Times New Roman" w:ascii="Times New Roman" w:hAnsi="Times New Roman"/>
          <w:sz w:val="21"/>
          <w:szCs w:val="21"/>
          <w:lang w:val="ro-RO"/>
        </w:rPr>
        <w:t xml:space="preserve">Căci el crede că de dânsul nimene nici au gând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eci îndată porunceşte să-i afle pre cinev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n colibe, prin bordeie, ca să-l poată întreb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tă că îmblând haiducii piste un moşneag au dat, Gârbovit de bătrâneţă, într-un toiag răzămat; A sa barbă ca zăpada, a lui plete argintii, Faţa lui cea cuvioasă, ochii săi măreţi şi vii Îl aseamănă că este îngerul ocrotitor Al acelor pustii sate, sau duhul tânguitor. El pănă la Hroiot vine cu pas lin şi măsurat, Fără grijă, deşi este de catane-ncungiurat, Şi aşteaptă să-l întrebe. — “Unchiaşule, ien să-mi spui De ce pricină p-aicea nici un locuitor nu-i? ” Astfel Hroiot îi grăieşte. — “Pricina însuţi o vezi, (Îi răspunde-atunci bătrânul) şi încă mai cercetezi? Pricina bejănăriei ş-a jalei obşteşti, tu eşti, Hoţ turbat şi fără lege care prăzi şi pustieşti! Care vii cu cete multe de tâlhari şi prădători S-aduci jale în locaşul unor pacinici muncitori! Nu purta grijă! cu dânşii curând te vei întâlni Şi amar îţi vei da seama, foarte greu te-i răfui. Dumnezeu mult milostivul nu gândi că te-a lăsa Să sfâşii cu-a ta turbare credincioasă turma sa, Ce-şi va înturna urgia peste spurcat capul tău, Ş-îl va detuna zdrobindu-l cu-nfocat trăsnitul său! ” Zicând, face semnul crucii şi din greu a suspinat.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ine-n minutul acela să-l vază s-ar fi-ntâmplat L-ar fi socotit că este din ceriuri vrun prooro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w:t>
      </w:r>
      <w:r>
        <w:rPr>
          <w:rFonts w:cs="Times New Roman" w:ascii="Times New Roman" w:hAnsi="Times New Roman"/>
          <w:sz w:val="21"/>
          <w:szCs w:val="21"/>
          <w:lang w:val="ro-RO"/>
        </w:rPr>
        <w:t xml:space="preserve">Spânzuraţi-l! înţepaţi-l! tăieţi-l! daţi-l în foc! ”Strigă haiducii, husarii şi tot trupul ostăşes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cum mii de lănci şi săbii pe deasupră-i se-nvârtesc. </w:t>
      </w:r>
    </w:p>
    <w:p>
      <w:pPr>
        <w:pStyle w:val="CM2"/>
        <w:spacing w:lineRule="auto" w:line="240"/>
        <w:ind w:firstLine="284"/>
        <w:rPr/>
      </w:pPr>
      <w:r>
        <w:rPr>
          <w:rFonts w:cs="Times New Roman" w:ascii="Times New Roman" w:hAnsi="Times New Roman"/>
          <w:sz w:val="21"/>
          <w:szCs w:val="21"/>
          <w:lang w:val="ro-RO"/>
        </w:rPr>
        <w:t xml:space="preserve">Bătrânul aşteaptă moartea fără a se oţă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pentru ţara lui este mulţămit a se jertf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Hroiot strigă să-l lasă; catanele se supu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i fac loc, se dau în lături, mâna pre el nu mai pu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eneralul lor simţeşte după câte auz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 uşoară biruinţa, cum gândeşte, nu-i va f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i în cete d-o potrivă oştenii săi adun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haiduci puind în mijloc, călărimea înşir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Lasă trupul cel mai mare sub nişte vechi ofiţer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el c-o parte aleasă de călăreţi volonte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urcede mai înainte nerăbdător de a şti</w:t>
      </w:r>
    </w:p>
    <w:p>
      <w:pPr>
        <w:pStyle w:val="CM2"/>
        <w:spacing w:lineRule="auto" w:line="240"/>
        <w:ind w:firstLine="284"/>
        <w:rPr/>
      </w:pPr>
      <w:r>
        <w:rPr>
          <w:rFonts w:cs="Times New Roman" w:ascii="Times New Roman" w:hAnsi="Times New Roman"/>
          <w:sz w:val="21"/>
          <w:szCs w:val="21"/>
          <w:lang w:val="ro-RO"/>
        </w:rPr>
        <w:t xml:space="preserve">Dacă-n drumul său vro oaste de români va întâln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upă ce câteva ceasuri merseră cu un pas des Văzur-aproape de Roman, pe-ntinsul Moldovei şes, Un puţin număr de oameni, tot în cete împărţit; Îns-acea adunătură era mândră de privit. D-o parte boierinaşii, d-a lor slugi încungiuraţi, Călări pe armăsari ageri şi felurit îmbrăcaţi, Fieştecare dintr-înşii câte-o dovadă purta De la duşmanul, pre care l-a fost învins mâna sa. Unul c-o sabie-întoarsă, c-un capot roş înfirat Şi haine înaurite, este turceşte-mbrăcat; Altul încalecă iarăşi un cal de Don căzăcesc, Poartă o suliţă lungă, şi un hanger calmucesc; Îmbrăcat c-un ceapchin verde, şi blănit tot cu samur, Un tânăr se hereţeşte p-un sirep armăsar sur; Chingile, şeaua lui, frâul, ferecate cu argint Arată cum că luate de la vrun mare leah sânt.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e a altuia frumoasă înaurită harşea</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n colţ se vede-un vultur ce-o cruce-n gură ţine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Nu rămâne îndoială că acel odor bogat</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domnul Vlad sau Radul, în război a fost luat.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ţii cu săgeţi şi arce au căciule tătăreşti, </w:t>
      </w:r>
    </w:p>
    <w:p>
      <w:pPr>
        <w:pStyle w:val="CM3"/>
        <w:spacing w:lineRule="auto" w:line="240"/>
        <w:ind w:firstLine="284"/>
        <w:rPr/>
      </w:pPr>
      <w:r>
        <w:rPr>
          <w:rFonts w:cs="Times New Roman" w:ascii="Times New Roman" w:hAnsi="Times New Roman"/>
          <w:sz w:val="21"/>
          <w:szCs w:val="21"/>
          <w:lang w:val="ro-RO"/>
        </w:rPr>
        <w:t>Însă cea mai mare parte poartă cuşme ţurcăneşti</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3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acolo nu departe ţăranii stau adunaţi, Cu securi, cu lănci, cu coase şi topoare înarmaţi; A lor mâneci suflecate, aerul posomorât, Tăcerea lor, toate-arată că spre război s-au gătit. </w:t>
      </w:r>
    </w:p>
    <w:p>
      <w:pPr>
        <w:pStyle w:val="CM105"/>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ârcălabul mai nainte era cu-ai săi călăreţi, Având strânşi pre lângă dânsul slujbaşii şi târgoveţi; Deci văzând cum că vrăjmaşul cât putea venea spre ei, Se întoarce şi le zice: — “Iată duşmanul, flăcăi! Năvăliţi la el cu toţii, voiniceşte vă luptaţi, Ţara şi casele voastre în pradă-i să nu lăsaţi. Daţi de tot! să n-aveţi milă d-un vrăjmaş ce ne-au prădat, Care cu foc şi cu sânge urma lui ş-au însemnat; Buciumaţi, şi Doamne-ajută! ” — Cu toţii strigă: ”Amin! Aideţi fraţi din ţara noastră să alungăm pre păgân! ”</w:t>
      </w:r>
      <w:r>
        <w:rPr>
          <w:rFonts w:cs="Times New Roman" w:ascii="Times New Roman" w:hAnsi="Times New Roman"/>
          <w:sz w:val="12"/>
          <w:szCs w:val="12"/>
          <w:vertAlign w:val="superscript"/>
          <w:lang w:val="ro-RO"/>
        </w:rPr>
        <w:t xml:space="preserve">2 </w:t>
      </w:r>
      <w:r>
        <w:rPr>
          <w:rFonts w:cs="Times New Roman" w:ascii="Times New Roman" w:hAnsi="Times New Roman"/>
          <w:sz w:val="21"/>
          <w:szCs w:val="21"/>
          <w:lang w:val="ro-RO"/>
        </w:rPr>
        <w:t xml:space="preserve">D-abia dobele şi surle semnul bătăii vestesc, </w:t>
      </w:r>
    </w:p>
    <w:p>
      <w:pPr>
        <w:pStyle w:val="CM34"/>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În veacul XV când România se cârmuia de prinţii săi independenţi, la întâmplare de război, toţi boierinaşii ce locuiau pe la moşiile lor erau datori să se oştească împotriva duşmanilor; şi oricare proprietar şi boier aducea cu dânsul atâţi oameni de arme, pe cât starea şi puterea sa îl ierta. Această românească </w:t>
      </w:r>
      <w:r>
        <w:rPr>
          <w:rFonts w:cs="Times New Roman" w:ascii="Times New Roman" w:hAnsi="Times New Roman"/>
          <w:i/>
          <w:iCs/>
          <w:sz w:val="18"/>
          <w:szCs w:val="18"/>
          <w:lang w:val="ro-RO"/>
        </w:rPr>
        <w:t>pospolită</w:t>
      </w:r>
      <w:r>
        <w:rPr>
          <w:rFonts w:cs="Times New Roman" w:ascii="Times New Roman" w:hAnsi="Times New Roman"/>
          <w:sz w:val="18"/>
          <w:szCs w:val="18"/>
          <w:lang w:val="ro-RO"/>
        </w:rPr>
        <w:t xml:space="preserve"> alcătuia un corp straşnic. </w:t>
      </w:r>
    </w:p>
    <w:p>
      <w:pPr>
        <w:pStyle w:val="CM34"/>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8"/>
          <w:szCs w:val="18"/>
          <w:lang w:val="ro-RO"/>
        </w:rPr>
        <w:t xml:space="preserve"> Ţăranul român cinstit, dar superstiţios, nu putea crede că ungurul care nu se ţine de tractaturi şi nu posteşte vinerea şi miercurea, nu este păgân. Vrând să arăte pe un om necinstit şi ateu, îl numea papistaş, şi această înverşunare asupra catolicilor le era însuflată de misionarii ierarşiei constantinopolitane, care de la Consiliul Florenţii, totdeauna s-au îngrijit să nu scape din mână aceste ţări. Zicerea aceasta pănă astăzi încă este ocărâtoare în gura ţăranului moldova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dată cu toţi în oastea ungurilor năvălesc</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rigând: ”Ucideţi! ucideţi! daţi tot de tot! nu vă-ndur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re vrăjmaşii ce ne pradă nu miluiţi! nu cruţ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a lor groznică năvală cai, călăreţi obor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uc neorânduială într-a duşmanilor r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adar stau ungurenii şi vitijeşte se b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Românul nu-i bagă seamă, şi ţăranul încrunt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ce jertfă răzbunării şi pre prins şi pre rănit. </w:t>
      </w:r>
    </w:p>
    <w:p>
      <w:pPr>
        <w:pStyle w:val="CM2"/>
        <w:spacing w:lineRule="auto" w:line="240"/>
        <w:ind w:firstLine="284"/>
        <w:rPr/>
      </w:pPr>
      <w:r>
        <w:rPr>
          <w:rFonts w:cs="Times New Roman" w:ascii="Times New Roman" w:hAnsi="Times New Roman"/>
          <w:sz w:val="21"/>
          <w:szCs w:val="21"/>
          <w:lang w:val="ro-RO"/>
        </w:rPr>
        <w:t xml:space="preserve">În zadar şi ofiţerii, şi Hroiot oştean vest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a să-i mai îmbărbăteze, d-a valma pintre soldaţ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luptă; nu văd, n-ascultă husarii înspăimânta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meninţându-i din urmă cuţitul moldovenes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plece acum de fugă se îndeasă, se gătesc. </w:t>
      </w:r>
    </w:p>
    <w:p>
      <w:pPr>
        <w:pStyle w:val="CM2"/>
        <w:spacing w:lineRule="auto" w:line="240"/>
        <w:ind w:firstLine="284"/>
        <w:rPr/>
      </w:pPr>
      <w:r>
        <w:rPr>
          <w:rFonts w:cs="Times New Roman" w:ascii="Times New Roman" w:hAnsi="Times New Roman"/>
          <w:sz w:val="21"/>
          <w:szCs w:val="21"/>
          <w:lang w:val="ro-RO"/>
        </w:rPr>
        <w:t xml:space="preserve">Iată c-atunci ceea oaste se ivea dintr-un pon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gurenii prind la suflet văzând că vine-ajut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torc cu bărbăţie, se înşiră iar la lo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războiul se-ncleştează, mai ucigaş, mai cu fo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upă câteva minute toată oastea le-au sosit, Husari, haiduci şi cătane pe români au năpădit; Deci îndată toată faţa bătăii au prefăcut, Căci măcar că moldovenii cumpătul nu şi-au pierdut, Dar de multă ungurime năduşiţi, încungiuraţi, Cădeau precum snopii vara, de sabie săceraţi. Dos la dos, spate la spate, se bat desnădejduit, Lovirile le-s grozave încât nu-i de povestit; Subt a românului paloş sângele curge părău Păn-când braţu-i amorţeşte fiind rănit foarte greu, Scapă sabia din mână; în sfârşit şi el căzând, Răstoarnă încă pe-un duşman ce-l vede lângă el stând. Dumnezeule! la tine nădejdea lor au rămas, Înalţe-să păn-la tronu-ţi a lor trist şi jalnic glas! Şi trimite-le din ceruri un înger într-ajutor Căci se bat pentru scaparea ş-apărarea ţării l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eriţi de rane grele, făcând semnul sfintei cruc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şi dau duhul sub cuţitul sălbatecilor haiduc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rcălabul plin de scârbă, cu câţiva boierinaş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având pe lângă sine vro sută de călăraş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ădejde de mântuire de nicăiuri aştept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cât trai cu ruşine moarte mai bine-alegâ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otărăşte să s-arunce între duşmani desper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ă moară cum se cade unui brav adevăr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deci astă hotărâre a împlini se găte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un călăreţ zăreşte ce-n fugă spre el vene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e pulbere ce rădică calul său cel înspum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putea ca să-l cunoască, dar inima i-a săltat, </w:t>
      </w:r>
    </w:p>
    <w:p>
      <w:pPr>
        <w:pStyle w:val="CM2"/>
        <w:spacing w:lineRule="auto" w:line="240"/>
        <w:ind w:firstLine="284"/>
        <w:rPr/>
      </w:pPr>
      <w:r>
        <w:rPr>
          <w:rFonts w:cs="Times New Roman" w:ascii="Times New Roman" w:hAnsi="Times New Roman"/>
          <w:sz w:val="21"/>
          <w:szCs w:val="21"/>
          <w:lang w:val="ro-RO"/>
        </w:rPr>
        <w:t xml:space="preserve">Ea parcă-i spunea c-acela aduce vrun ajut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bravii ce de unguri fără milă se om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recu mult şi atunce ochilor nu a crez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pre Purice aprodul lângă dânsul a văz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rice, care-n războaie a fost pururea vest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omân vrednic întru toate, a lui Ştefan favor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Pârcălabe, sănătate! (zice), Ştefan a plec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luă înştiinţarea ce prin cartea ta i-ai d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m-a şi pornit la tine ca să-ţi spun să te grăbeşt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aduni oameni de oaste câţi vei putea să găseşt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naintea lui îndată, cu toţii să alergaţi. . .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w:t>
      </w:r>
      <w:r>
        <w:rPr>
          <w:rFonts w:cs="Times New Roman" w:ascii="Times New Roman" w:hAnsi="Times New Roman"/>
          <w:sz w:val="21"/>
          <w:szCs w:val="21"/>
          <w:lang w:val="ro-RO"/>
        </w:rPr>
        <w:t>Oamenii mei, iată-i, frate, cu vrăjmaşu-ncăieraţi! Îi răspunde pârcălabul, de trei ceasuri ne-ncet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luptă cu vitejie şi mult sânge s-a vărs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a duşmanilor noştri numărul e înzec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zece-odihniţi unguri stau p-un român osten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produl atunci îi zice: ”De este aşa, apoi Să te tragi cu câtă oaste ţi-a rămas încă spre noi, Căci acum la Siret, Ştefan trebuie să fi sosit, Eu mă-ntorc, te las cu Domnul, solia mi-am împlinit”. Sfârşind, fără de zabavă, s-aruncă pe calul seu, Îi dă pinteni, şi le strigă: ”Rămâneţi cu Dumnezeu!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ndată şi pârcălabul semn de retiradă dând, Şi restul oştilor sale la un loc tot adunând, Începură a se trage cu regulă şi încet, Spre oaste ce tăbărâse la Şcheie lângă Sire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p>
    <w:p>
      <w:pPr>
        <w:pStyle w:val="CM105"/>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m a primit curierul de pârcălabul trimes Ştefan din toat-a sa oaste a treia parte-a ales, Şi mergând cu un marş grabnic toată noaptea păn-în zi, A doua zi pe amiază în şes la Siret sosi: Acolo spre răsuflarea oştilor a tăbărit, Ş-în trei trupuri osebite oastea sa a împărţit, Darabanii cei cu plete, toţi săneţe lungi purtând, Armăşeii cei sălbateci barbe stufoase având; Simenii cei iuţi cu arce, şi cu măciuci în fălii, Toţi aceştia pedestri, număr ca la şăpte mii; Era sub vornicul Boldur, oştean vechi şi ispitit, În războaie şi în taberi crescut şi îmbătrânit; Paharnicul Coste iarăşi avea pe seama lui daţi Panţirii şi leficiii toţi cu zale îmbrăcaţi</w:t>
      </w:r>
      <w:r>
        <w:rPr>
          <w:rFonts w:cs="Times New Roman" w:ascii="Times New Roman" w:hAnsi="Times New Roman"/>
          <w:sz w:val="12"/>
          <w:szCs w:val="12"/>
          <w:vertAlign w:val="superscript"/>
          <w:lang w:val="ro-RO"/>
        </w:rPr>
        <w:t xml:space="preserve">1 </w:t>
      </w:r>
      <w:r>
        <w:rPr>
          <w:rFonts w:cs="Times New Roman" w:ascii="Times New Roman" w:hAnsi="Times New Roman"/>
          <w:sz w:val="21"/>
          <w:szCs w:val="21"/>
          <w:lang w:val="ro-RO"/>
        </w:rPr>
        <w:t xml:space="preserve">Iar copiii şi aprozii, de boierinaşi feciori, Carii ostăşescul prapur a păzi erau datori, Pre voievod totdeauna la războaie străjuiau, </w:t>
      </w:r>
    </w:p>
    <w:p>
      <w:pPr>
        <w:pStyle w:val="CM34"/>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Corpul darabanilor subt comanda capitanului de darabani, corpul simenilor subt aga şi armăşeii sub vel-armaş (în seama cărora era şi artileria) alcătuia o oaste de 20 mii pedestraşi; aseminea şi călărimea ce se împărţea în panţiri şi leficii cuprindea iarăşi un trup de 10 mii. Aceste era puterile moldovenilor în vreme de pace; iar la vreme de război i se îndoiau şi se întreiau trupele acestea. Pârcălabul de Hotin alerga cu corpul lipcanilor, serdarul de Orhei cu regimentele lăpuşnene, toţi ispravnicii cu slujitorii lor, capitanii plaiurilor cu plăieşii, şi în sfârşit toţi boierinaşii cu oamenii lor de arme. </w:t>
      </w:r>
    </w:p>
    <w:p>
      <w:pPr>
        <w:pStyle w:val="CM3"/>
        <w:spacing w:lineRule="auto" w:line="240"/>
        <w:ind w:firstLine="284"/>
        <w:rPr/>
      </w:pPr>
      <w:r>
        <w:rPr>
          <w:rFonts w:cs="Times New Roman" w:ascii="Times New Roman" w:hAnsi="Times New Roman"/>
          <w:sz w:val="21"/>
          <w:szCs w:val="21"/>
          <w:lang w:val="ro-RO"/>
        </w:rPr>
        <w:t>Şi haine foarte frumoase şi bogate arme-aveau</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ijlocul lor călare eroul Ştefan er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vechiul steag a Moldovei înainte-i flutur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dânsul era d-o parte cap de zimbru-nfăţoşat,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Iar dincolo sfântul Gheorghe călare şi înarmat.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olo se află iarăşi al oştilor veteran,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bur hatmanul ce-n mână poart-un groaznic buzdugan,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care ca pre o mince de copil îl arunc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azi omul cel mai tare de abia l-ar rădic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tă armă el nu are, nici voieşte-a mai ave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îi place când pre duşman c-o izbire îl turtea. </w:t>
      </w:r>
    </w:p>
    <w:p>
      <w:pPr>
        <w:pStyle w:val="CM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3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tă se aude zgomot, împuşcături şi strigări, Chiote de biruinţă, ş-a cailor rânchezări; Piste puţin se zăreşte şi steagul pârcălăbesc, Încungiurat de vitejii ce-l apără şi-l păzesc, Pe-mpregiurul lui grămadă stau ca zid nerăzbătut, Să puie pe dânsul mâna ungurul nici c-a putut; Plini de pulbere şi sânge, de rane acoperiţi, Aceşti bravi se luptă straşnic, căci sunt desnădejduiţi. Se-nfioară ungureanul şi stă trist a socoti Că această biruinţă multă oaste îi jertfi, Dar bucuria izbânzii întristarea-i întrecea, Că-i aproape răsplătirea lui prin gând nu îi trecea, Pentru că-ntr-o luncă deasă oastea românească sta, Şi porunca să înceapă bătălia aştepta. </w:t>
      </w:r>
    </w:p>
    <w:p>
      <w:pPr>
        <w:pStyle w:val="CM10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ci Ştefan lăsând în urmă o strajă de călăraşi, Orânduieşte pre Boldur cu-ai săi harnici pedestraşi, Să meargă să năpustească în haiducii ungureşti, Iar panţirii să lovească aripele duşmăneşti; </w:t>
      </w:r>
    </w:p>
    <w:p>
      <w:pPr>
        <w:pStyle w:val="CM34"/>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Copiii de casă şi aprozii alcătuiau gvardia domnească. Ei erau toţi călări, purtau căciuli ţurcăneşti cu pene, dulămi de catifea cu nasturi de argint (Vorn. Urech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asta s-întoarce şi acest fel le gră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Ostaşi! Voi ştiţi foarte bine că spre a ne birui</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ţi mai însemnători duşmani în zadar s-au ispit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a săbiilor noastre ei cercară ascuţ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suferi-vom astăzi ca aceşti cutezător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rednici d-a purta mai bine nume de hoţi prădător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Să vie cu sumeţie chiar într-al nostru pământ</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Să robească şi să prade? Nu; cât eu în viaţă sânt</w:t>
      </w:r>
    </w:p>
    <w:p>
      <w:pPr>
        <w:pStyle w:val="CM95"/>
        <w:spacing w:before="0" w:after="0"/>
        <w:ind w:firstLine="284"/>
        <w:rPr/>
      </w:pPr>
      <w:r>
        <w:rPr>
          <w:rFonts w:cs="Times New Roman" w:ascii="Times New Roman" w:hAnsi="Times New Roman"/>
          <w:sz w:val="21"/>
          <w:szCs w:val="21"/>
          <w:lang w:val="ro-RO"/>
        </w:rPr>
        <w:t xml:space="preserve">Nu va fi. Dumnezeu sfântul ne va împuternic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meţa lor cutezare să o putem pedeps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cum la Soci, la Soroca, la Lipniţă v-aţi purtat, </w:t>
      </w:r>
    </w:p>
    <w:p>
      <w:pPr>
        <w:pStyle w:val="CM95"/>
        <w:spacing w:before="0" w:after="0"/>
        <w:ind w:firstLine="284"/>
        <w:rPr/>
      </w:pPr>
      <w:r>
        <w:rPr>
          <w:rFonts w:cs="Times New Roman" w:ascii="Times New Roman" w:hAnsi="Times New Roman"/>
          <w:sz w:val="21"/>
          <w:szCs w:val="21"/>
          <w:lang w:val="ro-RO"/>
        </w:rPr>
        <w:t>La Baia, la Cursul-Apei, şi la Râmnicu-Sărat</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ăzi şi cu ungurenii tot aşa să vă purtaţ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a orice întâmplare totdeauna s-alergaţ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Unde-ţi zări astă pană de la gugiumana mea</w:t>
      </w:r>
    </w:p>
    <w:p>
      <w:pPr>
        <w:pStyle w:val="CM95"/>
        <w:spacing w:before="0" w:after="0"/>
        <w:ind w:firstLine="284"/>
        <w:rPr/>
      </w:pPr>
      <w:r>
        <w:rPr>
          <w:rFonts w:cs="Times New Roman" w:ascii="Times New Roman" w:hAnsi="Times New Roman"/>
          <w:sz w:val="21"/>
          <w:szCs w:val="21"/>
          <w:lang w:val="ro-RO"/>
        </w:rPr>
        <w:t>Pre care pe drumul slavei pururea o veţi vedea. ”</w:t>
      </w:r>
      <w:r>
        <w:rPr>
          <w:rFonts w:cs="Times New Roman" w:ascii="Times New Roman" w:hAnsi="Times New Roman"/>
          <w:sz w:val="12"/>
          <w:szCs w:val="12"/>
          <w:vertAlign w:val="superscript"/>
          <w:lang w:val="ro-RO"/>
        </w:rPr>
        <w:t>2</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e: şi s-arunc-în duşmanii de aprozi încungiur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rnicul Boldur atuncea şi el năvală a d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bure viteazul hatman cu călărimea cea gr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ăpădeşte-n husărime şi începe a tăi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ai şi amar de acela nenorocit ungurea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care îl întâlneşte straşnicul lui buzduga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Precum când o stâncă mare dintr-un munte s-a surpat</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drobeşte, oboară, sfarmă, orice-n drumu-i a aflat; </w:t>
      </w:r>
    </w:p>
    <w:p>
      <w:pPr>
        <w:pStyle w:val="CM95"/>
        <w:spacing w:before="0" w:after="0"/>
        <w:ind w:firstLine="284"/>
        <w:rPr/>
      </w:pPr>
      <w:r>
        <w:rPr>
          <w:rFonts w:cs="Times New Roman" w:ascii="Times New Roman" w:hAnsi="Times New Roman"/>
          <w:sz w:val="21"/>
          <w:szCs w:val="21"/>
          <w:lang w:val="ro-RO"/>
        </w:rPr>
        <w:t xml:space="preserve">Casele de pe costişă, grădini, saduri, livezi, v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34"/>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Ştefan a biruit: la Baia, pe unguri, unde s-au şi rănit regele lor Matias. La Lipniţă, pe tătari, luând prins şi pe fiiul Mainac Han care-i comanda. La Soroca, pe leşi şi pe cazaci, hatmanii cărora Lobod şi Nelivaiko prinzându-i i-au tăiat. La Soci, Cursul Apei şi la Racova, pe turci şi pe românii din Valahia, sub comanda lui Vlad Ţepeluş şi Radul cel Frumos. </w:t>
      </w:r>
    </w:p>
    <w:p>
      <w:pPr>
        <w:pStyle w:val="CM34"/>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8"/>
          <w:szCs w:val="18"/>
          <w:lang w:val="ro-RO"/>
        </w:rPr>
        <w:t xml:space="preserve"> Aceste a zis Enric IV oştilor sale. Îmi va sluji de iertare căci le-am pus în gura eroului român, vitejia lui, de care a dat dovezi în 40 de războaie împotriva a duşmani groaznici, şi în care au fost pururea biruit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ăvale, rostogoleşte cirezi, turme, hergheli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ănă ce se întâlneşte cu nişte-nvechiţi stejăr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itaţi de timp şi de veacuri pe a muntelui dărmă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Uriaşa stânc-atunce toată puterea pierzând</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mai face stricăciune neclintită rămâi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norodul de pe vale care sta înspăimânt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ă lui Dumnezeu mărire văzându-se c-au scăp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 după cum hoţul noaptea prin codru călătorind, </w:t>
      </w:r>
    </w:p>
    <w:p>
      <w:pPr>
        <w:pStyle w:val="CM2"/>
        <w:spacing w:lineRule="auto" w:line="240"/>
        <w:ind w:firstLine="284"/>
        <w:rPr/>
      </w:pPr>
      <w:r>
        <w:rPr>
          <w:rFonts w:cs="Times New Roman" w:ascii="Times New Roman" w:hAnsi="Times New Roman"/>
          <w:sz w:val="21"/>
          <w:szCs w:val="21"/>
          <w:lang w:val="ro-RO"/>
        </w:rPr>
        <w:t xml:space="preserve">Şi la prada ce-a să facă cu mulţămire gândi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bucură când priveşte ceriul învălit cu n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are bună nădejde c-a putea prăda uş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cum calul său prin pinteni îl sileşte-a alerg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fulgeră şi trăsneşte tocmai dinaintea s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alul sare, sforăieşte, şi tâlharu-ncremeni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apă dârlogii din mână socotindu-se pier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şi Hroiot rămasă când pre Ştefan a văz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din luptele trecute îi era pre cunosc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trebui să stea faţă, n-are-încotro cotig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pierdut şi el şi oastea dacă nu va izbând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A cailor rânchezare, pocnetul cel de săneţ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eamătul şi şuieratul a mii de mii de săge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Zăngănitul cel din săbii, pulberea ce păn-în nor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alţă în vârteje de l-atâţa luptăto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trâmbeţelor şi surle răsunet scârţiit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Ţipetele, văitarea, geamătul celor ce mo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grozesc pre călătorul ce-şi urmează calea s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urechile-astupându-şi, se ascunde undev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Românii cu-a lor iuţeală prăvălind răstoarnă tot; Ungurii să stea-mpotrivă se silesc şi ei cât pot, Însă furia română sparge, sfarmă orice greu. În zadar şi ofiţerii se luptă, se bat mereu, În zadar mai fac manevre ş-în tot chipul se sucesc, Nimică nu pot a face, nimică nu isprăvesc.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cum toţi plecau de fugă cu sufletul îngrozit, Când Hroiot cu bărbăţie înc-o dată i-au oprit Strigându-le: “Unde mergeţi? încotro vreţi să fugiţi? Au doar că sunteţi aproape de casă vă-nchipuiţi? Însă păn-la ţara noastră, eu vă pot încredinţa, Că nici unul din noi astăzi nu va mai putea scăpa. Nu-i alt mijloc de scăpare decât toţi să năvălim În corpul unde e Ştefan şi pre el să-l oborim, De-l vom omorî pre dânsul să ştiţi bine c-am scăpat; Acolo izbiţi cu toţii şi vă bateţi desperat. ” Deci urmând planul acesta, ei spre Ştefan năbuşesc. Copiii şi cu aprozii ce pre domnul ocolesc, Se luptă cu vitejie toţi pre lângă prinţul lor, Sfarmă, taie şi dumică, fac înfricoşat omor, Dar haiducii sunt ca zidul şi desnădăjduit dau, Se bat bine şi husarii şi neclintiţi pe loc stau. Viteazul braţ al lui Ştefan prin vrăjmaşi cărări făcea, De a sângelui vărsare pământul se înroşea; Când d-un plumb dintr-o săneaţă calul său rănit fiind, Sforăieşte ş-apoi cade încă-o dată nechezind. Cade şi eroul Ştefan, zicând: “Copii, nu vă daţi! Şi pre domnul vostru pradă duşmanilor nu lăsaţi. ” Hroiot strigă în glas mare: “Fraţilor, am biruit! Fiorosul nostru duşman a căzut şi a pierit; Pe trupul lui puneţi mâna, hrană corbilor să-l dăm, Ca şi ei să se-ndulcească, când şi noi ne răzbunăm. ”</w:t>
      </w:r>
    </w:p>
    <w:p>
      <w:pPr>
        <w:pStyle w:val="CM3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umeţindu-se vrăjmaşii năvălesc mai furioşi; Însă nu pot să răzbată pintre-aprozii credincioşi. Toţi împregiuru-i s-aşează, se luptă ca nişte le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n zadar ungurii îmblă să-ş facă loc pintre ei; De sabia românească se înjunghe, se omor, Se fac jertvă cutezării şi obrăzniciei lor.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 vremea aceasta Ştefan să se scoale izbutind</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in căderea aceea nimică nepătimind,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e alt cal; deci îndată, Purice descălec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ţiind frâul şi scara la domnul său îl trăsă</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Zicând: “Doamne! Iată calul, arată-le mai curând</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ă de tine ungureanul n-au scăpat într-acest rând.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de stat fiind mic, Ştefan nu putea încăleca.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rice-atunci iar îi zice: “De voieşti măria ta,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un moşinoi m-oi face pe carele să te su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îndată pe brânci se pune jos la picioarele lu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i cu mijlocul acesta, eroul încălecând,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tră dânsul se întoarce şi îi zice-aşa zâmbind: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e va vrea Dumnezeu astăzi să putem ca să scăpăm,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primejdia aceasta întru care ne aflăm,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ştii, Purice, băiete, că nu-i mai fi moşinoi, </w:t>
      </w:r>
    </w:p>
    <w:p>
      <w:pPr>
        <w:pStyle w:val="CM19"/>
        <w:spacing w:lineRule="auto" w:line="240"/>
        <w:ind w:firstLine="284"/>
        <w:rPr/>
      </w:pPr>
      <w:r>
        <w:rPr>
          <w:rFonts w:cs="Times New Roman" w:ascii="Times New Roman" w:hAnsi="Times New Roman"/>
          <w:sz w:val="21"/>
          <w:szCs w:val="21"/>
          <w:lang w:val="ro-RO"/>
        </w:rPr>
        <w:t>Ce, spre vrednică răsplată, movilă-a te face vroi. ”</w:t>
      </w:r>
      <w:r>
        <w:rPr>
          <w:rFonts w:cs="Times New Roman" w:ascii="Times New Roman" w:hAnsi="Times New Roman"/>
          <w:sz w:val="12"/>
          <w:szCs w:val="12"/>
          <w:vertAlign w:val="superscript"/>
          <w:lang w:val="ro-RO"/>
        </w:rPr>
        <w:t>1</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e din nou în duşmani se aruncă mai cumplit.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gurul văzându-l iarăşi rămâne încreminit,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erde toată bărbăţia ce nădejde-i însufl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ori pleacă ca să fugă, sau prins de război se d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3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tă c-un vuiet de dobe se aude răsunând, Şi un daraban spre Ştefan în fuga mare-alergând (Plină de colb şi de sânge era-mbrăcămintea sa), De departe îi şi strigă: “Să trăieşti, măria-ta! Duşmanii se biruiră, şi de fugă au plecat; Arbur hatmanul din urmă de goană acum i-au luat. ”</w:t>
      </w:r>
    </w:p>
    <w:p>
      <w:pPr>
        <w:pStyle w:val="CM3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ălărimea cea uşoară ce-napoi au fost rămas</w:t>
      </w:r>
    </w:p>
    <w:p>
      <w:pPr>
        <w:pStyle w:val="CM3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porunca ei dată, ajungând într-acel ceas, </w:t>
      </w:r>
    </w:p>
    <w:p>
      <w:pPr>
        <w:pStyle w:val="CM3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o nouă-nfuriere în unguri au năvălit; </w:t>
      </w:r>
    </w:p>
    <w:p>
      <w:pPr>
        <w:pStyle w:val="CM3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zboiul ce ţinea încă îndată l-au hotărit. </w:t>
      </w:r>
    </w:p>
    <w:p>
      <w:pPr>
        <w:pStyle w:val="CM3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ea spaima şi groaza pre protivnici au cuprins, </w:t>
      </w:r>
    </w:p>
    <w:p>
      <w:pPr>
        <w:pStyle w:val="Default"/>
        <w:ind w:firstLine="284"/>
        <w:rPr/>
      </w:pP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8"/>
          <w:szCs w:val="18"/>
          <w:lang w:val="ro-RO"/>
        </w:rPr>
        <w:t xml:space="preserve"> Istori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mprăştie ca apa pe şesul acel întins; Împlu dealurile, câmpii, unde pot se mistuiesc: Unii se dau prinşi la duşmani, la mila lui năzuiesc, Alţii iar rămân pe drumuri călcaţi de cai şi zdrobiţi, Cei mai mulţi cad şi-ş dau duhul d-osteneală obosiţ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ârcălabul plin de sânge, de moarte fiind rănit, Pănă la viteazul Ştefan să-l ducă a poruncit, Lângă care aducându-l, el a suspinat din greu, Zicându-i: “Părinte doamne, a sosit minutul meu! Eu astăzi cătr-a mea ţară datoria-mi împlinii, Şi lui Dumnezeu dau slavă căci te văz păn-nu murii. Dar o fiică pre-iubită şi soţia mi-au rămas Fără nici o mângăiere. Eu în seama ta le las! . . . Să-ţi fie milă de ele! ” Zicând înalţă-un ochi slab Spre Ştefan, şi îşi dă duhul bunul vrednic pârcălab!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ângerând din două rane, obosit şi desperat Hroiot alerga spre munte pe al său cal înspumat, Dar norocul ce-i zâmbise păn-atunci l-a părăsit; Ceasul răsplătirii drepte, ceasul morţii i-a sosit! Purice care din urmă îl gonea neîncetat Îl ajunge, şi îndată capul său i-a retezat; Apoi înfigând în lance acest sângeros trofeu, Se întoarce de-l închină lui Ştefan, domnului seu. </w:t>
      </w:r>
    </w:p>
    <w:p>
      <w:pPr>
        <w:pStyle w:val="CM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oarele-acum cu mărire se pleca cătr-asfinţit, Luminând câmpul acela de cadavre coperit; Ştefan acolo cu oastea atunce descălecând, Boierii, el, capitanii, toţi genunchile plecând, Aduc laudă şi slavă cerescului împărat, Mulţămindu-i c-umilinţă de milă ce-au răvărsat Piste ţara ce slăveşte numele său cel mărit, Nelăsându-o în prada ereticului cumplit</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2"/>
          <w:szCs w:val="12"/>
          <w:lang w:val="ro-RO"/>
        </w:rPr>
        <w:t xml:space="preserv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vârşind această sfântă datorie-au poruncit Trupurile s-adune vitezilor ce-au pierit În această bătălie patria lor apărând; Carii cu prohod de lacrimi într-un şanţ mare-ngropând, D-asupra lor o movilă cu mărire-au înălţat, Ca să fie totdeauna monument nestrămutat. A doua zi dimineaţa oastea toată cu lin pas Sosi-n Roman, unde Ştefan la biserică au tras; (Acolo pre-cuviosul Tarasie l-aştepta, Ţiind cartea mântuirii, şi crucea în mâna sa); După ce dar sfânta slujbă cu slavă s-a săvârşit, Şi Dumnezeu înduratul prin tedeum s-au mărit, Capitanii şi ostaşii la gazde s-au aşezat; Iar voievodul îndată au trimis de i-a chemat Pre trista pârcălăbeasă, căria dacă veni, Cu o blândă duioşie el aceste îi grăi: “Bărbatul tău, jupâneasă, luptându-se cu Hroiot A căzut pe câmpul slavei ca un viteaz patriot; Pierderea acestui vrednic moldovan adevărat, Crede-mă că şi pre mine nu puţin m-a întristat, Căci aş fi ales mai bine să pierd un întreg ţinut; Dar astfel l-a menit soarta şi cerul aşa a vrut. De voi d-acum înainte trebui eu să îngrijesc, Deci ţie din visterie pensie îţi rânduiesc; Însă păn-a nu-şi da duhul fiindcă mi-a arătat Că are şi o copilă, în vrâstă de măritat, </w:t>
      </w:r>
    </w:p>
    <w:p>
      <w:pPr>
        <w:pStyle w:val="CM34"/>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Păn-a nu începe războiul, moldovenii nu lipseau a se ruga lui Dumnezeu pentru izbânda armelor lor. După biruinţă, cea întăi a lor datorie era să mulţămească acelui care cu al său puternic braţ i-au întărit şi i-au făcut învingători. Pietatea lui Ştefan IV, de drept numit cel Mare, se arată prin 40 de monăstiri şi biserici ce a zidit, după numărul izbânzilor sal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i afla şi pentru dânsa ceea ce-am hotărât e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ângăi-te, jupâneasă, mulţămind lui Dumneze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pre Purice-aprodul chemându-l îi zise-aş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Purice! cunosc bravura, laud bărbăţia 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Te-ai purtat cu vitejie, şi eu sunt îndator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mi împlinesc juruinţa ce la război ţi-am fost d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i de acum înainte Movilă te vei num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numele tău cu slavă să se poată pomen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fiindcă tu ieri calul mi l-ai fost dat împrum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ţi dau cinci moşii cu sate în al Sorocii ţin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ca viaţă fericită să petreci precum doresc</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a pârcălabului fată voi să te căsătores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să ştii şi cât preţ are în ochi-mi un bun ostaş, </w:t>
      </w:r>
    </w:p>
    <w:p>
      <w:pPr>
        <w:pStyle w:val="CM2"/>
        <w:spacing w:lineRule="auto" w:line="240"/>
        <w:ind w:firstLine="284"/>
        <w:rPr/>
      </w:pPr>
      <w:r>
        <w:rPr>
          <w:rFonts w:cs="Times New Roman" w:ascii="Times New Roman" w:hAnsi="Times New Roman"/>
          <w:sz w:val="21"/>
          <w:szCs w:val="21"/>
          <w:lang w:val="ro-RO"/>
        </w:rPr>
        <w:t>Te înalţ spre răsplătire la rangul de vel-armaş. ”</w:t>
      </w:r>
      <w:r>
        <w:rPr>
          <w:rFonts w:cs="Times New Roman" w:ascii="Times New Roman" w:hAnsi="Times New Roman"/>
          <w:sz w:val="12"/>
          <w:szCs w:val="12"/>
          <w:vertAlign w:val="superscript"/>
          <w:lang w:val="ro-RO"/>
        </w:rPr>
        <w:t>1</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fârşind, hatmanul îndată pre Movilă-a îmbrăc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un contuş frumos de nurcă, şi Ştefan în mâini i-a d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zduganul armăşiei de argint şi pole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eremonia asta acest fel s-a săvârş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 doua zi îngroparea pârcălabului făcând, Şi pre Movilă armaşul cu fata lui cununând, Viteazul Ştefan cel Mare cu oastea sa s-au pornit, Şi la cetatea Sucevei în bună pace-au sosi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Neamul lui Movilă-armaşul multă vreme-a fost vesti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e tronul României mulţi domni din el au stăt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din multele prefaceri ce pe ţară au venit, </w:t>
      </w:r>
    </w:p>
    <w:p>
      <w:pPr>
        <w:pStyle w:val="CM2"/>
        <w:spacing w:lineRule="auto" w:line="240"/>
        <w:ind w:firstLine="284"/>
        <w:rPr/>
      </w:pPr>
      <w:r>
        <w:rPr>
          <w:rFonts w:cs="Times New Roman" w:ascii="Times New Roman" w:hAnsi="Times New Roman"/>
          <w:sz w:val="21"/>
          <w:szCs w:val="21"/>
          <w:lang w:val="ro-RO"/>
        </w:rPr>
        <w:t xml:space="preserve">De abia acum mai este între nobili cunoscu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pP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8"/>
          <w:szCs w:val="18"/>
          <w:lang w:val="ro-RO"/>
        </w:rPr>
        <w:t xml:space="preserve"> Istoric. </w:t>
      </w:r>
    </w:p>
    <w:p>
      <w:pPr>
        <w:pStyle w:val="CM32"/>
        <w:spacing w:lineRule="auto" w:line="240"/>
        <w:ind w:firstLine="284"/>
        <w:rPr/>
      </w:pPr>
      <w:r>
        <w:rPr>
          <w:rFonts w:cs="Times New Roman" w:ascii="Times New Roman" w:hAnsi="Times New Roman"/>
          <w:lang w:val="ro-RO"/>
        </w:rPr>
        <w:t xml:space="preserve">ALEXANRDU LĂPUŞNEANUL </w:t>
      </w:r>
      <w:r>
        <w:rPr>
          <w:rFonts w:cs="Times New Roman" w:ascii="Times New Roman" w:hAnsi="Times New Roman"/>
          <w:sz w:val="20"/>
          <w:szCs w:val="20"/>
          <w:lang w:val="ro-RO"/>
        </w:rPr>
        <w:t xml:space="preserve">1564 — 1569 </w:t>
      </w:r>
    </w:p>
    <w:p>
      <w:pPr>
        <w:pStyle w:val="CM10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acă voi nu mă vreţi, eu vă vreu.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cov Eraclid, poreclit Despotul, pierise ucis de buzduganul lui Ştefan Tomşa, care acum cârmuia ţara, dar Alexandru Lăpuşnea-nul, după înfrângerea sa în două rânduri, de oştile Despotului, fugind la Constantinopol, izbutise a lua oşti turceşti şi se înturna acum să izgonească pre răpitorul Tomşa şi să-şi ia scaunul, pre care nu l-ar fi pierdut, de n-ar fi fost vândut de boieri. Intrase în Moldavia, întovărăşit de şepte mii spahii şi de vro trei mii oaste de strânsură. Însă pe lângă aceste, avea porunci împărăteşti cătră hanul tatarilor Nogai, ca să-i deie oricât ajutor de oaste va cere.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ăpuşneanul mergea alăturea cu vornicul Bogdan, amândoi călări pe armăsari turceşti şi înarmaţi din cap pănă în picio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socoţi, Bogdane, zise după puţină tăcere, izbândi-vom 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te îndoieşti, măria-ta, răspunse curtezanul, ţara geme subt asuprirea Tomşei. Oastea toată se va supune cum i se va făgădui mai mare simbrie. Boierii, câţi i-au mai lăsat vii, numai frica morţii îi mai ţine, dar cum vor vedea că măria-ta vii cu putere, îndată vor alerga şi-l vor lă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deie Dumnezeu să n-aib nevoie a face ceea ce au făcut Mircea-vodă la munteni; dar ţi-am mai spus, eu îi cunosc pre boierii noştri, căci am trăit cu dânş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ceasta rămâne la înaltă înţelepciunea măriei-tale.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rbind aşa, au ajuns aproape de Tecuci, unde poposiră la o dumbrav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amne, zise un aprod apropiindu-se, nişte boieri sosind acum cer voie să se înfăţişeze la măria-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ie, răspunse Alexandr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rând intrară sub cortul unde el şedea încungiurat de boierii şi căpitanii săi, patru boieri, din care doi mai bătrâni, iar doi juni. Aceştii erau vornicul Moţoc, postelnicul Veveriţă, spatarul Spancioc şi Stroic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ropiindu-se de Alexandru-vodă, se închinară pănă la pământ, fără a-i săruta poala după obic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aţi venit, boieri! zise acesta silindu-se a zâmb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fii m. ta sănătos, răspunseră boier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auzit, urmă Alexandru, de bântuirile ţării şi am venits-o mântui; ştiu că ţara m-aşteaptă cu bucur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bănuieşti, măria-ta, zise Moţoc, ţara este liniştită şipoate că măria-ta ai auzit lucrurile precum nu sunt; căci aşa este obiceiul norodului nostru, să facă din ţânţar, armăsar. Pentru aceea obştia ne-au trimis pre noi să-ţi spunem că norodul nu te vrea, nici te iubeşte şi m. ta să te întorci înapoi ca . . . </w:t>
      </w:r>
    </w:p>
    <w:p>
      <w:pPr>
        <w:pStyle w:val="Default"/>
        <w:ind w:firstLine="284"/>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voi nu mă vreţi, eu vă vreu, răspunse Lăpuşneanul, acăruia ochi scântieră ca un fulger, şi dacă voi nu mă iubiţi, eu vă iubesc pre voi şi voi merge ori cu voia, ori fără voia voastră. Să mă-ntorc? Mai degrabă-şi va întoarce Dunărea cursul îndărăpt. A! Nu mă vrea ţara? Nu mă vreţi voi, cum înţăleg? </w:t>
      </w:r>
      <w:r>
        <w:rPr>
          <w:rFonts w:cs="Times New Roman" w:ascii="Times New Roman" w:hAnsi="Times New Roman"/>
          <w:color w:val="000000"/>
          <w:sz w:val="12"/>
          <w:szCs w:val="12"/>
          <w:vertAlign w:val="superscript"/>
          <w:lang w:val="ro-RO"/>
        </w:rPr>
        <w:t xml:space="preserve">1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lului nu i se taie capul, zise Spancioc; noi suntem datoria-ţi spune adevărul. Boierii sunt hotărâţi a pribegi la unguri, la leşi şi la munteni, pe unde au toţi rude şi prieteni. Vor veni cu oşti streine şi vai de biata ţară când vom avea războaie între noi şi poate şi măriei-tale nu-i va fi bine, pentru că domnul Ştefan Tomşa.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mşa! El te-au învăţat a vorbi cu atâta dârzie? Nu ştiu cine mă opreşte să nu-ţi sfărm măselele din gură cu buzduganul acesta, zise apucând măciuca de arme din mâna lui Bogdan. Ticălosul acel de Tomşa v-au învăţat.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Miron Cost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icălos nu poate fi acel ce s-au învrednicit a se numi unsul lui Dumnezeu, zise Veveri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u doar nu sunt şi eu unsul lui Dumnezeu? au doar numi-aţi jurat şi mie credinţă, când eram numai stolnicul Petre? Nu m-aţi ales voi? Cum au fost oblăduirea mea? Ce sânge am vărsat? Care s-au întors de la uşa mea, fără să câştige dreptate şi mângâiere? Şi însă, acum nu mă vreţi, nu mă iubiţi? Ha! ha! h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âdea; muşchii i se suceau în râsul acesta şi ochii lui hojma clipea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 voia măriei-tale, zise Stroici, vedem că moşia</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noastră a să cadă de isnoavă în călcarea păgânilor. Când astă negură de turci va prăda şi va pustii ţara, pe ce vei domni măria-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cu ce vei sătura lăcomia acestor cete de păgâni ce aduci cu măria-ta? adăogi Spanci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 averile voastre, nu cu banii ţăranilor pre care-i jupiţi voi. Voi mulgeţi laptele ţării, dar au venit vremea să vă mulg şi eu pre voi. — Destul, boieri! întoarceţi-vă şi spuneţi celui ce v-au trimis, ca să se ferească să nu dau peste el, de nu vrea să fac din ciolanele lui surle şi din pielea lui căptuşeală dobelor m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erii ieşiră mâhniţi; Moţoc răma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ai rămas? întrebă Lăpuşneanul. </w:t>
      </w:r>
    </w:p>
    <w:p>
      <w:pPr>
        <w:pStyle w:val="CM95"/>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oamne! Doamne! zise Moţoc, căzând în genunchi, nu nepedepsi pre noi după fărădelegile noastre! Adă-ţi aminte că eşti pământean</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adă-ţi aminte de zisa scripturii şi iartă greşiţilor tăi! Cruţă pre biata ţară. Doamne! sloboade oştile aceste de păgâni; vină numai cu câţi moldoveni ai pe lângă măria-ta şi noi chizeşluim că un fir de păr nu se va clăti din capul înălţimii-tale; şi de-ţi vor trebui oşti, ne vom înarma noi cu femei şi copii, vom rădica ţara în picioare, vom rădica slugile şi vecinii noştri. Încrede-te în noi! </w:t>
      </w:r>
    </w:p>
    <w:p>
      <w:pPr>
        <w:pStyle w:val="CM39"/>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Patria. </w:t>
      </w:r>
    </w:p>
    <w:p>
      <w:pPr>
        <w:pStyle w:val="CM39"/>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8"/>
          <w:szCs w:val="18"/>
          <w:lang w:val="ro-RO"/>
        </w:rPr>
        <w:t xml:space="preserve">Patriot. </w:t>
      </w:r>
    </w:p>
    <w:p>
      <w:pPr>
        <w:pStyle w:val="CM3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mă-ncred în voi? zise Lăpuşneanul înţelegând planul lui. Pesemne gândeşti că eu nu ştiu zicătoare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moldovenească: “Lupul părul schimbă, iar năravul ba”? Pesemne nu vă cunosc eu şi pre tine mai vârtos? Nu ştiu că, fiind mai mare peste oştile mele, cum ai văzut că m-au biruit, m-ai lăsat? Veveriţă îmi este vechi duşman, dar încai niciodată nu s-au ascuns; Spancioc este încă tânăr, în inima lui este iubire de moşie; îmi place a privi sumeţia lui, pre care nu se sileşte a o tăinui. Stroici este un copil, care nu cunoaşte încă pre oameni, nu ştie ce este îmbunarea şi minciuna; lui i se par că toate paserile ce zboară se mânâncă. Dar tu, Moţoace? învechit în zile rele, deprins a te ciocoi la toţi domnii, ai vândut pre Despot, m-ai vândut şi pre mine, vei vinde şi pre Tomşa; spune-mi, n-aş fi un nătărău de frunte, când m-aş încrede în tine? Eu te iert însă c-ai îndrăznit a crede că iar mă vei putea înşela, şi îţi făgăduiesc că sabia mea nu se va mânji în sângele tău; te voi cruţa, căci îmi eşti trebuitor, ca să mă mai uşurezi de blăstemurile norodului. Sunt alţi trântori de care trebuie curăţit stupul. </w:t>
      </w:r>
    </w:p>
    <w:p>
      <w:pPr>
        <w:pStyle w:val="CM10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ţoc îi sărută mâna, asemenea câinelui care, în loc să muşce, linge mâna care-l bate. El era mulţămit de făgăduinţa ce câştigase; ştia că Alexandru-vodă a să aibă nevoie de un intrigant precum era el. Deputaţii erau porunciţi de Tomşa ca, neputând înturna pre Lăpuşneanul din cale, să-şi urmeze drumul la Constantinopol, unde, prin jalobe şi dare de bani, să mijlocească mazilia lui. Dar văzând că el venea cu însuşi învoirea Porţii; pe de alta, sfiindu-se a se întoarce fără nici o ispravă la Tomşa cerură voie să rămâie a-l întovărăşi. Acesta era planul lui Moţoc ca să se poată lipi de Lăpuşneanul. Voia li se dete. </w:t>
      </w:r>
    </w:p>
    <w:p>
      <w:pPr>
        <w:pStyle w:val="CM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Proverbul.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i să dai samă, doamnă!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mşa, nesimţindu-se în stare a se împotrivi, fugise în Valahia şi Lăpuşneanul nu întâlnise nici o împiedicare în drumul său. Norodul pretutindene îl întâmpina cu bucurie şi nădejde, aducându-şi aminte de întăia lui domnie, în care el nu avusese vreme a-şi dezvăli urâtul caracte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erii însă tremurau. Ei aveau două mari cuvinte a fi îngrijiţi: ştiau că norodul îi urăşte, şi pre domn că nu-i iubeş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ce sosise, Lăpuşneanul porunci să împle cu lemne toate cetăţile Moldaviei, afară de Hotin şi le arse, vrând să strice prin aceasta azilul nemulţămiţilor, carii de multe ori, subt adăpostul zidurilor acestora, urzeau comploturi şi aţâţau revolte. Ca să sece influinţa boierilor şi să stârpească cuiburile feudalităţii, îi despoia de averi sub feluri de pretexte, lipsindu-i cu chipul acesta de singurul mijloc cu care puteau ademeni şi corumpe pre noro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nesocotind de ajuns planul acesta, îi omorea din când în când. La cea mai mică greşală dregătorească, la cea mai mică plângere ce i s-arăta, capul vinovatului se spânzura în poarta curţii, cu o ţidulă vestitoare greşalei lui, adevărate sau plăsmuite, şi el nu apuca să putrezească, când alt cap îi lua loc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me nu îndrăznea a grăi împotriva lui, cu cât mai vârtos a lucra ceva. O gvardie numeroasă de lefecii albanezi, serbi, unguri, izgoniţi pentru relele lor fapte, îşi aflaseră scăpare lângă Alexandru, care, plătindu-i bine, îi avea hărăziţi; iar oştile moldovene, sub căpitani creature a lui, le ţinea pe margeni; slobozind însă pre ostaşi pe la casele lor, le mărginise în puţin numă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el se primbla singur prin sala palatului domnesc. Avusese o lungă vorbă cu Moţoc, care intrase iar în favor şi care ieşea, după ce îi înfăţoşase planul unei nouă contribuţii. Se părea nestâmpărat, vorbea singur şi se cunoştea că meditează vreo nouă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arte, vreo nouă daună, când o uşă lăturalnică deschizându-se, lăsă să intre doamna Ruxand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moartea părintelui ei, bunului Petru Rareş, care — zice hronica — cu multă jale şi mâhniciune a tuturor s-au îngropat în sf. monastirea Probota, zidită de el, Ruxanda rămăsese în fragedă vrâstă, sub tuturatul a doi fraţi mai mari, Iliaş şi Ştefan. Iliaş, urmând în tronul părintelui său, după o scurtă şi desfrânată domnie, se duse la Constantinopol, unde îmbrăţoşă mahometismul şi în locul lui se sui pe tron Ştefan. Acesta fu mai rău decât fratele său; începu a sili pre străini şi pre catolici a-şi lepăda relegea, şi multe familii bogate ce se locuiseră în ţară pribegiră din pricina aceasta, aducând sărăcie pământului şi cădere negoţului. Boierii care, cei mai mulţi, era încuscriţi cu polonii şi cu ungurii, se supărară, şi corăspunzându-se cu boierii pribegi, hotărâră pieirea lui. Poate ar fi mai întârziat a-şi pune în lucrare planul, dacă desfrânarea lui nu l-ar fi grăbit. “Nu hălăduia de răul lui nici o jupâneasă, dacă era frumoasă“, zice hronicarul în naivitatea sa. Într-o zi, când se afla la Ţuţora, nemaiaşteptând sosirea boierilor pribegi, boierii ce erau cu dânsul, ca să nu-l scape, au tăiat frânghiile cortului sub carele el şedea şi, dând năvală, l-au uci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numai Ruxanda rămăsese din familia lui Petru Rareş şi pre dânsa boierii ucigaşi o hotărâseră a fi soţie un oarecărui numit Jolde, pre care ei îl alesesără de domn. Dar Lăpuşneanul, ales de boierii pribegi, întâmpinând pre Joldea, îl birui şi prinzându-l îi tăie nasul şi-l dete la călugărie; şi ca să tragă inimile norodului în care via încă pomenirea lui Rareş, se însură şi luă el pre fiica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gingaşa Ruxanda ajunsesă a fi parte biruitor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intră în sală, ea era îmbrăcată cu toată pompa cuvenită unii soţii, fiice şi surori de domn. </w:t>
      </w:r>
    </w:p>
    <w:p>
      <w:pPr>
        <w:pStyle w:val="CM102"/>
        <w:spacing w:before="0" w:after="0"/>
        <w:ind w:firstLine="284"/>
        <w:rPr/>
      </w:pPr>
      <w:r>
        <w:rPr>
          <w:rFonts w:cs="Times New Roman" w:ascii="Times New Roman" w:hAnsi="Times New Roman"/>
          <w:sz w:val="21"/>
          <w:szCs w:val="21"/>
          <w:lang w:val="ro-RO"/>
        </w:rPr>
        <w:t>Peste zobonul</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de stofă aurită, purta un benişel de felendreş</w:t>
      </w:r>
      <w:r>
        <w:rPr>
          <w:rFonts w:cs="Times New Roman" w:ascii="Times New Roman" w:hAnsi="Times New Roman"/>
          <w:sz w:val="12"/>
          <w:szCs w:val="12"/>
          <w:vertAlign w:val="superscript"/>
          <w:lang w:val="ro-RO"/>
        </w:rPr>
        <w:t xml:space="preserve">2 </w:t>
      </w:r>
      <w:r>
        <w:rPr>
          <w:rFonts w:cs="Times New Roman" w:ascii="Times New Roman" w:hAnsi="Times New Roman"/>
          <w:sz w:val="21"/>
          <w:szCs w:val="21"/>
          <w:lang w:val="ro-RO"/>
        </w:rPr>
        <w:t xml:space="preserve">albastru blănit cu samur, a căruia mânice atârnau dinapoi; era </w:t>
      </w:r>
    </w:p>
    <w:p>
      <w:pPr>
        <w:pStyle w:val="CM39"/>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O haină lungă deschisă dinainte. </w:t>
      </w:r>
    </w:p>
    <w:p>
      <w:pPr>
        <w:pStyle w:val="CM39"/>
        <w:spacing w:lineRule="auto" w:line="240"/>
        <w:ind w:firstLine="284"/>
        <w:rPr/>
      </w:pPr>
      <w:r>
        <w:rPr>
          <w:rFonts w:cs="Times New Roman" w:ascii="Times New Roman" w:hAnsi="Times New Roman"/>
          <w:sz w:val="12"/>
          <w:szCs w:val="12"/>
          <w:vertAlign w:val="superscript"/>
          <w:lang w:val="ro-RO"/>
        </w:rPr>
        <w:t xml:space="preserve">2 </w:t>
      </w:r>
      <w:r>
        <w:rPr>
          <w:rFonts w:cs="Times New Roman" w:ascii="Times New Roman" w:hAnsi="Times New Roman"/>
          <w:sz w:val="18"/>
          <w:szCs w:val="18"/>
          <w:lang w:val="ro-RO"/>
        </w:rPr>
        <w:t xml:space="preserve">Catifea. </w:t>
      </w:r>
    </w:p>
    <w:p>
      <w:pPr>
        <w:pStyle w:val="CM3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insă cu un colan de aur, ce se închia cu mari paftale de matostat, împregiurate cu petre scumpe; iar pe grumazii ei atârna o salbă de multe şiruri de margaritar. Şlicul de samur, pus cam într-o parte, era împodobit cu un surguci alb şi sprijinit cu o floare mare de smaragde. Părul ei, după moda de atuncea, se împărţea despletit pe umerii şi spatele sale. Figura ei avea acea frumuseţă, care făcea odinioară vestite pre femeile României şi care se găseşte rar acum, degenerând cu amestecul naţiilor străine. Ea însă era tristă şi tânjitoare, ca floarea espusă arşiţii soarelui, ce nu are nimică s-o umbrească. Ea văzuse murind pre părinţii săi, privise pre un frate lepădându-şi relegea şi pre celalalt ucis; şi mai întăi hotărâtă de obştie a fi soţia lui Jolde (pre care nici îl ştia), acum fusese silită de aceeaşi obştie, care dispoza de inima ei făr-a o mai întreba, a da mâna lui Alexandru-vodă, pre care cinstindu-l şi supunându-i-se ca unui bărbat, ar fi voit să-l iubească, dacă ar fi aflat în el cât de puţină simţire omeneas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ropiindu-se, se plecă şi-i sărută mâna. Lăpuşneanul o apucă de mijloc, şi rădicându-o ca pre o pană, o puse pre genunchii s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veste, frumoasa mea doamnă? zise el sărutându-o pefrunte; ce pricină te face astăzi, când nu-i sărbătoare, a-ţi lăsa fusele? Cine te-au trezit aşa de diminea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crimile jupâneselor văduve care se varsă la uşa mea şicare strigă răsplătire la domnul Hristos şi la sfânta născătoare, pentru sângele care verş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ăpuşneanul posomorându-se, desfăcu braţele; Ruxanda căzu la picioarele lu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 bunul meu domn! viteazul meu soţ! urmă ea, destul! Ajungă atâta sânge vărsat, atâte văduvii, atâţa sărimari</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Gândeş-te că măria-ta eşti prea-puternic şi că nişte săraci boieri nu-ţi pot strica. Ce-ţi lipseşte măriei-tale? N-ai cu nime război; ţa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Orfan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ste liniştită şi supusă. Eu, Dumnezeu ştie! cât te iubesc! şi copiii măriei-tale sunt frumoşi şi tineri. Judecă că după viaţă este şi moarte şi că măria-ta eşti muritor şi ai să dai seamă! Pentru că, cu monăstirile nu se răscumpără sângele, ci mai ales ispiteşti şi în-frunţi pre Dumnezeu, socotind că făcând biserici îl poţi împăca, şi. . .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uiere nesocotită! strigă Lăpuşneanul sărind drept în picioare şi mâna lui, prin deprindere, se răzămă pe junghiul</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din cingătoarea sa; dar îndată, stăpânindu-se, se plecă şi rădicând pre Ruxanda de j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amna mea! îi zise, să nu-ţi mai scape din gură astfel de vorbe nebune, că, zău, nu ştiu ce se poate întâmpla. Mulţămeşte sfântului mare mucenic Dimitrie izvorâtorul de mir, a cărui hram se prăznuieşte la biserica ce noi i-am făcut la Pângăraţi, că ne-au oprit de a face un păcat, aducându-ne aminte că eşti mama copiilor noştr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aş şti că mă vei omorî, nu pot să tac. Ieri, când voiam să intru, o jupâneasă cu cinci copii s-au aruncat înaintea rădvanului</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 xml:space="preserve">meu şi m-au oprit arătându-mi un cap ţintuit în poarta curţii. “Ai să dai seamă, doamnă! îmi zise, că laşi pre bărbatul tău să ne taie părinţii, bărbaţii şi fraţii. . . Uită-te, doamnă, acesta-i bărbatul meu, tatăl copiilor acestora, care au rămas săraci! Uită-te! ” şi îmi arăta capul sângeros şi capul se uita la mine grozav! Ah! Stăpâne! de atunci neîncetat văd capul acela şi mi-e tot frică! Nu pot să mă odihn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ce vrei? întrebă Lăpuşneanul zâmbi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reu să nu mai verşi sânge, să încetezi cu omorul, să numai văd capete tăiete, că sare inima din m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ţi făgăduiesc că de poimâine nu vei mai vedea, răspunseAlexandru-vodă; şi mâine îţi voi da un leac de fr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30"/>
        <w:spacing w:lineRule="auto" w:line="240"/>
        <w:ind w:firstLine="284"/>
        <w:rPr>
          <w:rFonts w:ascii="Times New Roman" w:hAnsi="Times New Roman" w:cs="Times New Roman"/>
          <w:sz w:val="18"/>
          <w:szCs w:val="18"/>
          <w:lang w:val="ro-RO"/>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Un cuţit a căruia mâner se ascundea în teacă şi care slujea spre înjunghierea duşmanului învins. În Franţa se numea </w:t>
      </w:r>
      <w:r>
        <w:rPr>
          <w:rFonts w:cs="Times New Roman" w:ascii="Times New Roman" w:hAnsi="Times New Roman"/>
          <w:i/>
          <w:iCs/>
          <w:sz w:val="18"/>
          <w:szCs w:val="18"/>
          <w:lang w:val="ro-RO"/>
        </w:rPr>
        <w:t xml:space="preserve">miséricorde. </w:t>
      </w:r>
    </w:p>
    <w:p>
      <w:pPr>
        <w:pStyle w:val="CM21"/>
        <w:ind w:firstLine="284"/>
        <w:rPr/>
      </w:pPr>
      <w:r>
        <w:rPr>
          <w:rFonts w:cs="Times New Roman" w:ascii="Times New Roman" w:hAnsi="Times New Roman"/>
          <w:sz w:val="12"/>
          <w:szCs w:val="12"/>
          <w:vertAlign w:val="superscript"/>
          <w:lang w:val="ro-RO"/>
        </w:rPr>
        <w:t xml:space="preserve">2 </w:t>
      </w:r>
      <w:r>
        <w:rPr>
          <w:rFonts w:cs="Times New Roman" w:ascii="Times New Roman" w:hAnsi="Times New Roman"/>
          <w:sz w:val="18"/>
          <w:szCs w:val="18"/>
          <w:lang w:val="ro-RO"/>
        </w:rPr>
        <w:t xml:space="preserve">Un fel de caretă aşezată pe dricu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m? ce vrei să zi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âine vei vedea. Acum, dragă doamnă, du-te de-ţi vezi copiii şi caută de casă cum se cuvine unei bune gospodine şi pune la cale să ne gătească un ospăţ, căci mâine dau masă mare boier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oamna Ruxanda ieşi după ce iarăşi îi sărută mâna. Bărbatul său o petrecu pănă la uş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pus-ai toate la cale? întrebă el, viind grabnic cătră armaşul său, care intrase atun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t este gat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oare vor v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or v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apul lui Moţoc vrem. . . </w:t>
      </w:r>
    </w:p>
    <w:p>
      <w:pPr>
        <w:pStyle w:val="CM5"/>
        <w:spacing w:lineRule="auto" w:line="240"/>
        <w:ind w:firstLine="284"/>
        <w:rPr/>
      </w:pPr>
      <w:r>
        <w:rPr>
          <w:rFonts w:cs="Times New Roman" w:ascii="Times New Roman" w:hAnsi="Times New Roman"/>
          <w:sz w:val="21"/>
          <w:szCs w:val="21"/>
          <w:lang w:val="ro-RO"/>
        </w:rPr>
        <w:t xml:space="preserve">De cu seară se făcuse de ştire tuturor boierilor să se adune a doua zi, fiind sărbătoare, la mitropolie, unde era să fie şi domnul, ca să asculte liturghia şi apoi să vie să prânzească la cur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osi Alexandru-vodă, sfânta slujbă începuse şi boierii erau toţi aduna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otriva obiceiului său, Lăpuşneanul, în ziua aceea, era îmbrăcat cu toată pompa domnească. Purta corona Paleologilor şi peste dulama poloneză de catifea stacoşie, avea cabaniţa turcească. Nici o armă nu avea alta decât un mic junghi cu plăselele de aur; iar pintre bumbii dulămii se zărea o zea de sârm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a ascultat sf. slujbă, s-a coborât din strană, s-a închinat pe la icoane şi, apropiindu-se de racla sf. Ioan cel nou, s-a plecat cu mare smerenie şi a sărutat moaştele sfântului. Spun că în minutul acela el era foarte galben la faţă şi că racla sfântului ar fi tresăr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asta, suindu-se iarăşi în strană, se înturnă cătră boieri ş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Boieri dumneavoastră! De la venirea mea cu a doua domnie şi pănă astăzi, am arătat asprime către mulţi; m-am arătat cumplit, rău, vărsând sângele multora. Unul Dumnezeu ştie de nu mi-a părut rău şi de nu mă căiesc de aceasta; dar dumneavoastră ştiţi că m-a silit numai dorinţa de a vedea contenind gâlcevirile şi vânzările unora şi altora, care ţinteau la răsipa ţării şi la pieirea mea. Astăzi sunt altfel trebile. Boierii şi-au venit în cunoştinţă; au văzut că turma nu poate fi fără păstor, pentru că zice mântuitorul: “Bate-voi păstorul, şi se vor împrăştia oile.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eri dumneavoastră! Să trăim de acum în pace, iubindu-ne ca nişte fraţi, pentru că aceasta este una din cele zece porunci: Să iubeşti pre aproapele tău ca însuşi pre tine şi să ne iertăm unii pre alţii, pentru că suntem muritori, rugându-ne Domnului nostru Iisus Hristos — îşi făcu cruce — să ne ierte nouă greşalele, precum iertăm şi noi greşiţilor noştri.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şind această deşănţată cuvântare, merse în mijlocul bisăricii şi, după ce se închină iarăşi, se înturnă spre norod în faţă, în dreapta şi în stânga, zicân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ertaţi-mă, oameni buni şi boieri dumneavoastr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mnezeu să te ierte, măria-ta! răspunseră toţi, afară dedoi juni boieri ce sta gânditori, răzămaţi de un mormânt lângă uşă, însă nime nu le-a luat seam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ăpuşneanul ieşi din biserică, poftind pre boieri să vie ca să ospăteze împreună; şi încălecând, se înturnă la palat. Toţi se împrăşti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îţi pare? zise unul din boierii care i-am văzut că nu iertase pre Alexandru-vo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sfătuiesc să nu te duci astăzi la dânsul la masă, răspunse celalalt; şi se amestecară în norod. Aceştii erau Spancioc şi Stroi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curte se făcuse mare gătire pentru ospăţul acesta. Vestea se împrăştiase că domnul se împăcase cu boierii; şi boierii se bucurau de o schimbare ce le da nădejde că vor pute ocupa iarăşi posturi, ca să adune nouă avuţii din sudoarea ţăranului. Cât pentru norod, el era indiferent; el din împăcarea aceasta nu aştepta vreun bine, nici prepunea vreun rău. Norodul se învoia cu oblăduirea lui Alexandru-vodă; cârtea numai asupra ministrului său Moţoc, care întrebuinţa creditul ce avea la domn, spre împilarea gloatei. Căci deşi era necontenite jalobele obştiei pentru jăfuirile lui Moţoc, Lăpuşneanul sau nu răspundea, sau nu le ascul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sul prânzului apropiindu-se, boierii începură a veni călări, întovărăşiţi fieştecare de câte două-trei slugi. Luau seamă însă că curtea era plină de lefecii înarmaţi şi că patru tunuri sta îndreptate spre poartă; dar socoteau că sunt puse pentru a serba, după obicei, ceremonia prin salve. Unii, poate că şi prepuneau vreo cursă, dar odată intrând, nu se mai putea înturna; căci porţile erau străjuite şi păzitorii porunciţi a nu lăsa să iasă nime. </w:t>
      </w:r>
    </w:p>
    <w:p>
      <w:pPr>
        <w:pStyle w:val="CM5"/>
        <w:spacing w:lineRule="auto" w:line="240"/>
        <w:ind w:firstLine="284"/>
        <w:rPr/>
      </w:pPr>
      <w:r>
        <w:rPr>
          <w:rFonts w:cs="Times New Roman" w:ascii="Times New Roman" w:hAnsi="Times New Roman"/>
          <w:sz w:val="21"/>
          <w:szCs w:val="21"/>
          <w:lang w:val="ro-RO"/>
        </w:rPr>
        <w:t xml:space="preserve">Adunându-se boierii, 47 la număr, Lăpuşneanul se puse în capul mesei, având în dreapta pre logofătul Trotuşan şi în stânga pre vornicul Moţoc. Începură a </w:t>
      </w:r>
      <w:r>
        <w:rPr>
          <w:rFonts w:cs="Times New Roman" w:ascii="Times New Roman" w:hAnsi="Times New Roman"/>
          <w:i/>
          <w:iCs/>
          <w:sz w:val="21"/>
          <w:szCs w:val="21"/>
          <w:lang w:val="ro-RO"/>
        </w:rPr>
        <w:t>zic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din surle: şi bucatele se aduseră pe masă. </w:t>
      </w:r>
    </w:p>
    <w:p>
      <w:pPr>
        <w:pStyle w:val="CM5"/>
        <w:spacing w:lineRule="auto" w:line="240"/>
        <w:ind w:firstLine="284"/>
        <w:rPr/>
      </w:pPr>
      <w:r>
        <w:rPr>
          <w:rFonts w:cs="Times New Roman" w:ascii="Times New Roman" w:hAnsi="Times New Roman"/>
          <w:sz w:val="21"/>
          <w:szCs w:val="21"/>
          <w:lang w:val="ro-RO"/>
        </w:rPr>
        <w:t>În Moldavia, pe vremea aceea, nu se introdusese încă moda mâncărilor alese. Cel mai mare ospăţ se cuprindea în câteva feluri de bucate. După borşul polonez, veneau mâncări greceşti fierte cu verdeţuri, care pluteau în unt; apoi pilaful turcesc şi, în sfârşit, fripturile cosmopolite. Pânza mesei şi şervetele erau de filaliu</w:t>
      </w:r>
      <w:r>
        <w:rPr>
          <w:rFonts w:cs="Times New Roman" w:ascii="Times New Roman" w:hAnsi="Times New Roman"/>
          <w:sz w:val="12"/>
          <w:szCs w:val="12"/>
          <w:vertAlign w:val="superscript"/>
          <w:lang w:val="ro-RO"/>
        </w:rPr>
        <w:t xml:space="preserve">2 </w:t>
      </w:r>
      <w:r>
        <w:rPr>
          <w:rFonts w:cs="Times New Roman" w:ascii="Times New Roman" w:hAnsi="Times New Roman"/>
          <w:sz w:val="21"/>
          <w:szCs w:val="21"/>
          <w:lang w:val="ro-RO"/>
        </w:rPr>
        <w:t xml:space="preserve">ţesute în casă. Tipsiile pe care aduceau bucatele, talgerele şi paharele erau de argint. Pe lângă părete sta aşezate în rând mai multe ulcioare pântecoase, pline de vin de Odobeşti şi de Cotnar şi la spatele fieştecăruia boier dvorea câte o slugă, care </w:t>
      </w:r>
      <w:r>
        <w:rPr>
          <w:rFonts w:cs="Times New Roman" w:ascii="Times New Roman" w:hAnsi="Times New Roman"/>
          <w:i/>
          <w:iCs/>
          <w:sz w:val="21"/>
          <w:szCs w:val="21"/>
          <w:lang w:val="ro-RO"/>
        </w:rPr>
        <w:t>dregea</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Toate aceste slugi erau înarmate. </w:t>
      </w:r>
    </w:p>
    <w:p>
      <w:pPr>
        <w:pStyle w:val="CM10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urte, pe lângă două junci şi patru berbeci fripţi, erau trei poloboace desfundate, pline de vin; slujitorii mâncau şi beau; </w:t>
      </w:r>
    </w:p>
    <w:p>
      <w:pPr>
        <w:pStyle w:val="CM41"/>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A cânta — cuvânt vechi. </w:t>
      </w:r>
    </w:p>
    <w:p>
      <w:pPr>
        <w:pStyle w:val="CM41"/>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8"/>
          <w:szCs w:val="18"/>
          <w:lang w:val="ro-RO"/>
        </w:rPr>
        <w:t xml:space="preserve"> O ţesătură foarte subţire. </w:t>
      </w:r>
    </w:p>
    <w:p>
      <w:pPr>
        <w:pStyle w:val="CM41"/>
        <w:spacing w:lineRule="auto" w:line="240"/>
        <w:ind w:firstLine="284"/>
        <w:rPr/>
      </w:pPr>
      <w:r>
        <w:rPr>
          <w:rFonts w:cs="Times New Roman" w:ascii="Times New Roman" w:hAnsi="Times New Roman"/>
          <w:sz w:val="12"/>
          <w:szCs w:val="12"/>
          <w:vertAlign w:val="superscript"/>
          <w:lang w:val="ro-RO"/>
        </w:rPr>
        <w:t xml:space="preserve">3 </w:t>
      </w:r>
      <w:r>
        <w:rPr>
          <w:rFonts w:cs="Times New Roman" w:ascii="Times New Roman" w:hAnsi="Times New Roman"/>
          <w:sz w:val="18"/>
          <w:szCs w:val="18"/>
          <w:lang w:val="ro-RO"/>
        </w:rPr>
        <w:t xml:space="preserve">Turna vin — cuvânt vechi. </w:t>
      </w:r>
    </w:p>
    <w:p>
      <w:pPr>
        <w:pStyle w:val="CM4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erii mâncau şi beau. Acum capetele începuseră a se înfierbânta; vinul îşi făcea lucrare. Boierii închinau şi urau pre domn cu vivate zgomotoase, la care răspundeau lefeciii prin chiote şi tunurile prin bubu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era aproape a se scula de la masă, când Veveriţă râdică paharul şi închinând zi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trăieşti întru mulţi ani, măria-ta! să stăpâneşti ţara înpace şi milostivul Dumnezeu să te întărească în gândul ce ai pus de a nu mai strica pre boieri şi a bântui norodul.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ă să sfârşească, căci buzduganul armaşului lovindu-l drept în frunte, îl oborî la pămân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 voi ocărâţi pre domnul vostru! strigă acesta; la ei, flăcă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inut, toţi slujitorii de pe la spatele boierilor, scoţând junghiurile, îi loviră; şi alţi ostaşi, aduşi de căpitanul de lefecii, intrară şi năpustiră cu săbiile în ei. Cât pentru Lăpuşneanul, el luasă pre Moţoc de mână şi se trăsesă lângă o fereastră deschisă, de unde privea măcelăria ce începuse. El râdea; iar Moţoc, silindu-se a râde ca să placă stăpânului, simţea părul zburlindu-i-se pe cap şi dinţii săi clănţăind. Şi cu adevărat era groază a privi această scenă sângeroasă. — Închipuiască-şi cineva într-o sală de cinci stânjeni lungă şi de patru lată, o sută şi mai mulţi oameni ucigaşi şi hotărâţi spre ucidere, calăi şi osândiţi, luptându-se unii cu furia desnădejdei şi alţii cu aprinderea beţiei. Boierii, neavând nici o grijă, surprinşi mişăleşte pe din dos, fără arme, cădeau făr-a se mai împotrivi. Cei mai bătrâni mureau făcându-şi cruce; mulţi însă din cei mai juni se apărau cu turbare; scaunele, talgerele, tacâmurile mesei se făceau arme în mâna lor; unii, deşi răniţi se încleştau cu furie de gâtul ucigaşilor şi, nesocotind ranele ce priimeau, îi strângeau păn-îi înăduşeau. Dacă vreunul apuca vreo sabie, îşi vindea scump viaţa. Mulţi lefecii pieriră, dar în sfârşit nu mai rămasă nici un boier vi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truzeci şi şepte de trupuri zăceau pe parchet! În lupta şi trânta aceasta, masa se răsturnase; ulcioarele se spărsesără şi vinul amestecat cu sânge făcuse o baltă pe lespezile sal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dată cu omorul de sus, începuse uciderea şi în curte. Slugile boierilor, văzându-se lovite fără veste de soldaţi, plecară de fugă. Puţini care scăpară cu viaţă, apucând a sări peste ziduri, dasă larmă pe la casele boierilor; şi învitând pre alte slugi şi oameni boiereşti, burzuluiseră norodul şi tot oraşul alergase la poarta curţii, pre care începuse a o tăia cu securile. Ostaşii ameţiţi de beţie făceau numa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labă împotrivire. Gloata se întărta din mult în mai mul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ăpuşneanul, pre care îl înştiinţase de pornirea norodului, trimise pre armaşul să-i întrebe ce vror şi ce cer? Armaşul ieş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vornice Moţoace, zise apoi înturnându-se spre acesta, spune, n-am făcut bine că m-am mântuit de răii aceştii şi am scăpat ţara de o aşa râ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ria-ta, ai urmat cu mare înţelepciune, răspunse mârşavul curtezan; eu de mult aveam de gând să sfătuiesc pre m. ta la aceasta, dar văd că înţelepciunea măriei-tale au apucat mai nainte şi ai făcut bine că i-ai tăiat; pentru că. . . fiindcă. . . era să.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ăd că armaşul întârzie, zise Lăpuşneanul curmând pre Moţoc, care se învălmăşea în vorbă. Îmi vine să poruncesc să deie cu tunurile în prostimea acea. Ha, cum socoţi şi dumnea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aşa, să-i împroaşte cu tunurile; nu-i vro pagubă c-or muri câteva sute de mojici, de vreme ce au pierit atâţa boieri. Da, să-i omoare de istov.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şteptam s-aud asemene răspuns, zise cu oţărâre Lăpuşneanul, dar să vedem întăi ce v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vremea aceasta, armaşul se suise pe poarta curţii şi, făcând semn, strig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ameni buni! Măria-sa vodă întreabă ce vreţi şi ce ceriţi? şi pentru ce aţi venit aşa cu </w:t>
      </w:r>
      <w:r>
        <w:rPr>
          <w:rFonts w:cs="Times New Roman" w:ascii="Times New Roman" w:hAnsi="Times New Roman"/>
          <w:i/>
          <w:iCs/>
          <w:color w:val="000000"/>
          <w:sz w:val="21"/>
          <w:szCs w:val="21"/>
          <w:lang w:val="ro-RO"/>
        </w:rPr>
        <w:t>zurba</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ostimea rămasă cu gura căscată. Ea nu se aştepta la asemenea întrebare. Venise fără să ştie pentru ce au venit şi ce vrea. Începu a se strânge în cete, cete, şi a se întreba unii pe alţii ce să ceară. În sfârşit începură a strig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micşureze dăjdiile! — Să nu ne zapci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ne mai împlinească! — Să nu ne mai jăfui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rămas săraci! — N-avem bani! — Ne i-au luat toţi Moţ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oţoc! Moţoc! — El ne beleşte şi ne pradă! — El sfătuieşte pre vodă! — Să moa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oţoc să moară! — Capul lui Moţoc vre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 din urmă cuvânt găsând un eho în toate inimile, fu ca o scânteie electrică. Toate glasurile se făcură un glas şi acest glas striga: “Capul lui Moţoc vrem.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cer? întrebă Lăpuşneanul, văzând pre armaşul intr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pul vornicului Moţoc, răspun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ce? strigă acesta sărind ca un om ce calcă pe un şărpe; n-ai auzit bine, fârtate! vrei să şuguieşti, dar nu-i vreme de şagă. Ce vorbe sunt aceste? Ce să facă cu capul meu? îţi spun că eşti surd; n-ai auzit b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foarte bine, zise Alexandru-vodă, ascultă singur. Strigările lor se aud de ai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adevăr, ostaşii nemai împotrivindu-se, norodul începuse a se căţăra pe ziduri, de unde striga în gura mare: “Să ne deie pre Moţoc! Capul lui Moţoc vrem!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păcătosul de mine! strigă ticălosul. Maică precurată fecioară, nu mă lăsa să mă prăpădesc! . . . Dar ce le-am făcut eu oamenilor acestora? Născătoare de Dumnezeu, scapă-mă de primejdia aceasta şi mă jur să fac o biserică, să postesc cât voi mai ave zile, să ferec cu argint icoana ta cea făcătoare de minuni de la monăstirea Neamţului! . . . Dar, milostive doamne, nu-i asculta pre nişte proşti, pre nişte mojici. Pune să deie cu tunurile într-înşii. . . Să moară toţi! Eu sunt boier mare; ei sunt nişte proş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roşti, dar mulţi, răspunse Lăpuşneanul cu sânge rece; să omor o mulţime de oameni pentru un om, nu ar fi păcat? Judecă dumneata singur. Du-te de mori pentru binele moşiei dumitale, cum ziceai însuţi când îmi spuneai că nu mă vrea, nici mă iubeşte ţara. Sunt bucuros că-ţi răsplăteşte norodul pentru slujba ce m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pPr>
      <w:r>
        <w:rPr>
          <w:rFonts w:cs="Times New Roman" w:ascii="Times New Roman" w:hAnsi="Times New Roman"/>
          <w:sz w:val="21"/>
          <w:szCs w:val="21"/>
          <w:lang w:val="ro-RO"/>
        </w:rPr>
        <w:t>ai făcut, vânzându-mi oastea lui Anton Sechel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şi mai pe urmă lăsându-mă şi trecând în partea Tomş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nenorocitul de mine! strigă Moţoc, smulgându-şi bar-ba, căci de pe vorbele tiranului înţelegea că nu mai este scăpare pentru el. Încai lăsaţi-mă să mă duc să-mi pun casa la cale! fie-vă milă de jupâneasa şi de copilaşii mei! lăsaţi-mă să mă spovedui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plângea, şi ţipa, şi suspi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stul! strigă Lăpuşneanul, nu te mai boci ca o muiere! fii român verde. Ce să te mai spoveduieşti? Ce-i să spui duhovnicului? că eşti un tâlhar şi un vânzător? Asta o ştie toată Moldova. Haide! luaţi-l de-l daţi norodului şi-i spuneţi că acest fel plăteşte Alexandru-vodă celor ce pradă ţa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armaşul şi capitanul de lefecii începură a-l târâi. Ticăitul boier răcnea cât putea, vrând să se împotrivească; dar ce puteau bătrânele lui mâini împotriva acelor patru braţe zdravene care-l trăgeau! Vrea să se sprijinească în picioare, dar se împiedica de trupurile confraţilor săi şi luneca pe sângele ce se închegase pe lespezi. În sfârşit puterile îi slăbiră, şi sateliţii tiranului, ducându-l pe poarta curţii mai mult mort decât viu, îl îmbrânciră în mulţim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icălosul boier căzu în braţele idrei acestei cu multe capete, care întru o clipală îl făcu bucă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cum plăteşte Alexandru-vodă la cei ce pradă ţara! ziseră trimişii tiran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trăiască măria-sa vodă! răspunse gloata. Şi mulţămindu-se de astă jertfă, se împrăşt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 ce nenorocitul Moţoc pierea acest fel, Lăpuşneanul porunci să rădice masa şi să strângă tacâmurile; apoi pusă să răte-ze capetele ucişilor şi trupurile le aruncă pe fereastră. După aceea, luând capetele, le aşăză în mijlocul mesei pe încet şi cu rânduială, puind pe ale celor mai mici boieri dedesubt şi pe a celor mai mari deasupra, după neam şi după ranguri, pănă ce făcu o piramidă de patruzeci şi şepte căpăţine, vârful căria se închia prin capul </w:t>
      </w:r>
    </w:p>
    <w:p>
      <w:pPr>
        <w:pStyle w:val="CM21"/>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8"/>
          <w:szCs w:val="18"/>
          <w:lang w:val="ro-RO"/>
        </w:rPr>
        <w:t xml:space="preserve">Vestit general ungur.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ui logofăt mare. Apoi, spălându-se pe mâini, merse la o uşă lăturalnică, trase zăvorul şi drugul de lemn care o închidea şi intră în apartamentul doamn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începutul tragediei acestia, doamna Ruxanda, neştiind nimic de cele ce se petreceau, era îngrijită. Ea nu putea afla pricina zgomotului ce auzise, căci, după obiceiul vremii de atunci, femeile nu ieşeau din apartamentul lor şi slujnicele nu puteau a se risca în mijlocul unei oştimi ce nu cunoştea ce este disciplina. Una din ele, mai îndrăzneaţă, ieşind, auzise vorbă că este zurba asupra lui vodă şi adusese această veste stăpânei s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a doamnă, temându-se de furia norodului, era spăriată, şi când a intrat Alexandru, a găsit-o rugându-se dinaintea icoanei, având copiii pe lângă dân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strigă ea, slavă Maicei Domnului că te văd! Mi-au fost tare fr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ntru aceea, precum ţi-am făgăduit, ţi-am gătit un leac de frică. Vină cu mine, doam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ce ţipete, ce strigări se auzea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imic. Slujitorii s-au fost luat la sfadă, dar s-au liniştit. Zicând aceste luă pre Ruxanda de mână şi o aduse în sa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ru vederea grozavei privelişti, ea slobozi un ţipet straşnic şi leşi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emeia tot femeie, zise Lăpuşneanul zâmbind; în loc să se bucure, ea se sparie. Şi luând-o în braţe, o duse în apartamenturile ei. Apoi înturnându-se iarăşi în sală, găsi pre căpitanul de lefecii şi pre armaşul aşteptând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pune să arunce peste zid hoiturile câinilor acestora, iar titvele lor să le înşire pe zid, zise lefeciului. Iar tu, adresându-se către armaş, să-mi pui mâna pe Spancioc şi pe Stroi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să Stroici şi Spancioc erau acum aproape de Nistru. Gonaşii îi ajunseră tocmai când treceau hota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puneţi celui ce v-au trimis, strigă cătră ei Spancioc, că ne vom vedea păn-a nu m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01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 mă voi scula, pre mulţi am să popesc şi eu.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tru ani trecuseră de la scena aceasta, în vremea cărora Ale-xandru-vodă, credincios făgăduinţei ce dase doamnei Ruxandei, nu mai tăiese nici un boier. Dar pentru ca să nu uite dorul lui cel tiranic de a vedea suferiri omeneşti, născoci feluri de schingiui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otea ochi, tăia mâini, ciuntea şi seca pe care avea prepus; însă prepusurile lui erau părelnice, căci nime nu mai cuteza a cârti cât de puţ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toate aceste, era neliniştit, căci nu putuse pune mâna pe Spancioc şi pe Stroici, care şedeau la Cameniţa, aşteptând şi pândind vreme. Deşi avea doi gineri grafi cu mare influinţă la curtea Poloniei, era îngrijit de aceşti doi boieri, să nu invite pre poloni, care nu căutau decât pretexte, spre a intra în Moldavia; dar aceşti doi români erau prea buni patrioţi ca să nu judece că războiul şi venirea oştilor străine ar fi fost pieirea patri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ăpuşneanul le scrisese în mai multe rânduri ca să vie, legându-se prin cele mai mari jurăminte că nu le va face nimică, dar ei ştiau cât preţuieşte jurământul lui. Ca să-i privigheze mai de aproape, se mută în cetatea Hotinului, pe care o întări mai cu osăbire; însă aici se bolnăvi de lângoare. Boala făcu răpezi înaintări şi în curând tiranul se văzu la uşa mormânt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delirul frigurilor, i se părea că vede toate jertfele cruziei sale, fioroase şi ameninţătoare, îngrozindu-l şi chemându-l la judecata Dumnezeului dreptăţii. În deşert se învârtea în patul durerii, căci nu putea afla ragaz.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emând pre mitropolitul Teofan, pre episcopi şi pre boieri şi spuindu-le că se simte sosit la sfârşitul vieţii, îşi ceru iertare de la toţi, umilindu-se; pe urmă îi rugă să le fie milă de fiiul său Bogdan, pre care îl lasă moştean scaunului şi să-l ajute căci, fiind în fragedă vrâstă, încungiurat de puternici vrăjmaşi, nu se va pute apăra nici pre sine, nici pre ţară, de nu va fi unire între boieri şi de nu vor ave dragoste şi supunere cătră dom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ât pentru mine, urmă a zice, de mă voi şi ridica din boala aceasta, sunt hotărât a mă duce la călugărie în monăstirea Slatina, unde să mă spăsesc, câte zile îmi va mai lăsa Dumnezeu. Deci, vă rog, părinţi arhierei, de mă veţi vedea aproape de moarte, să mă tundeţi călugăr.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putu vorbi mai mult. Convulsiile îl apucară şi un leşin grozav ca moartea îi îngheţă trupul, încât mitropolitul şi episcopii, crezând că se sfârşăşte, îl călugăriră, puindu-i nume Paisie, dupre numele Petru, ce avea păn-a nu se face dom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asta, salutând pre doamna Ruxanda de regentă în vremea minorităţii fiiului ei, proclamară pre Bogdan de domn. Apoi îndată porniră stafete pe la boierii din ţară şi emigraţi şi pe la capitanii oşti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amurgise când Stroici şi Spancioc sosi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călecând pe la gazde, alergară cu pripă la cetate. Cetatea era mută şi pustie ca un mormânt de urieş. Nu se auzea decât murmura valurilor Nistrului, ce izbea regulat stâncoasele ei coaste sure şi goale şi strigătul monoton a ostaşilor de strajă, carii întru lumina crepusculului se zăreau răzămaţi pe lungile lor lance. Suin-du-se în palat, îi cuprinse nu puţină mirare neîntâlnind pre nime; în sfârşit, o slugă le arătă camera bolnavului. Voind să intre, auziră un mare zgomot şi se opriră ca să ascul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ăpuşneanul se trezise din letargia s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chizând ochii, văzu doi călugări stând unul la cap şi altul la picioarele sale, neclintiţi ca două statuie de bronz; se uită pe dânsul şi se văzu coperit cu o rasă; pe căpătăiul său sta un potcap. Vru să rădice mâna şi se împiedecă în nişte metanii de lână. I se păru că visează şi iarăşi închise ochii; dar redeschizându-i peste puţin, văzu aceleaşi lucruri, metaniile, potcapul, călugăr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m te mai simţi, frate Paisie? îl întrebă unul din monahi, văzându-l că nu doarm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03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ele acesta îi aduse aminte de toate cele ce se petrecuseră. Sângele într-însul începu a fierbe şi, sculându-se pe jumăt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ocitănii sunt aceste? strigă. A! voi vă jucaţi cu mine! Afară, boaite! Ieşiţi! că pre toţi vă omor! Şi căuta o armă pe lângă el, dar negăsind decât potcapul îl azvârli cu mânie în capul unui călug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ru auzul strigărilor lui, doamna cu fiiul ei, mitropolitul, boierii, slugile intrară toţi în odaie. Chiar atunci cei doi boieri veniseră şi sta ascultând la uş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voi m-aţi călugărit, striga Lăpuşneanul cu glas răguşat şispărios; gândiţi că veţi scăpa de mine? Dar să vă iasă din minte! Dumnezeu sau dracul mă va însănătoşa, şi.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norocite, nu huli! îl curmă mitropolitul; uiţi că eşti în ceasul morţii! Gândeşte, păcătosule, că eşti monah; nu mai eşti domn! Gândeşte că prin hulele şi strigările tale sparii pre astă femeie nevinovată şi pre acest copil în care razemă nădejdea Moldaviei. . .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oaită făţarnică! adăogă bolnavul, zbuciumându-se a sescula din pat; tacă-ţi gura; că eu, care te-am făcut mitropolit, eu te desmitropolesc. M-aţi popit voi, dar de mă voi îndrepta, pre mulţi am să popesc şi eu ! </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Iar pre căţeaua asta voi s-o tai în patru bucăţi împreună cu ţâncul ei, ca să nu mai asculte sfaturile boaitelor şi a duşmanilor mei. . . Minte acel ce zice că sunt călugăr! Eu nu sunt călugăr, sunt domn! Sunt Alexandru-vodă! . . . Săriţi, flăcăi! Unde-s voinicii mei? . . . Daţi! daţi de tot! Eu vă poruncesc. Ucideţi-i pre toţi. . . Nici unul să nu scape. . . A! mă-năduş! . . . Apă! apă! ap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căzu răsturnat pe spate, hârcâind de turbare şi de mân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oamna şi mitropolitul ieşiră. La uşă îi întâmpinară Stroici şi Spanci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amnă! zise Spancioc apucând de mână pe Ruxanda, omul acesta trebuie să moară numaidecât. Iată un praf, pune-l în băutura lui.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Miron Cost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travă! strigă ea, înfiorându-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travă, urmă Spancioc. De nu va muri îndată omul acesta, viaţa măriei-tale şi a copilului acestui este în primejdie. Destul a trăit tatăl şi destule a făcut. Moară tatăl ca să scape fii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lugă ieşi. </w:t>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este? întrebă doam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olnavul s-a trezit şi cere apă şi pre fiiul său. Mi-au zis să nu mă duc fără 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vrea să-l omoare, răcni duioasa mumă, strângând cu furie copilul la sân.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i vreme de stat pe gânduri, doamnă, adăogi Spancioc. Adă-ţi aminte de doamna lui Ştefăniţă-vodă</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şi alege între bărbat şi între fi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zici, părinte? zise sărmana femeie, înturnându-se cu ochi lăcrâmători spre mitropoli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rud şi cumplit este omul acesta, fiica mea; Domnul Dumnezeu să te povăţuiască. Iar eu mă duc să gătesc tot pentru purcederea noastră cu noul nostru domn; şi pre cel vechi, Dumnezeu să-l ierte şi să te ierte şi pre tine. Zicând aceste, cuviosul Teofan se depăr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uxanda luă un păhar de argint plin de apă, pre care-l aducea sluga; şi apoi, mahinaliceşte şi silită mai mult de boieri, lăsă să cadă otrava în el. Boierii o împinseră în camera bolnav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face? întrebă Spancioc pre Stroici, carele crăpase uşa şise ui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Întreabă de fiiul său — zice că vrea să-l vadă — cere de</w:t>
      </w:r>
    </w:p>
    <w:p>
      <w:pPr>
        <w:pStyle w:val="CM3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ut — doamna tremură — îi dă paharul — nu vre să-l iaie! . . . Spancioc sări şi scoase junghiul din cingăto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îl ia, bea. . . Să-ţi fie de bine,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uxanda ieşi tremurândă şi galbănă şi, răzemându-se de părete: </w:t>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Miron Costin.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05 </w:t>
      </w:r>
    </w:p>
    <w:p>
      <w:pPr>
        <w:pStyle w:val="CM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oi să daţi seamă înaintea lui Dumnezeu, zise suspin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ă voi m-aţi făcut să fac acest păcat. Mitropolitul v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mergem, zise doamn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cine va căuta de nenorocitul ace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oi, răspunseră boierii. </w:t>
      </w:r>
    </w:p>
    <w:p>
      <w:pPr>
        <w:pStyle w:val="Default"/>
        <w:ind w:firstLine="284"/>
        <w:rPr/>
      </w:pPr>
      <w:r>
        <w:rPr>
          <w:rFonts w:cs="Times New Roman" w:ascii="Times New Roman" w:hAnsi="Times New Roman"/>
          <w:lang w:val="ro-RO"/>
        </w:rPr>
        <w:t xml:space="preserve">— </w:t>
      </w:r>
      <w:r>
        <w:rPr>
          <w:rFonts w:cs="Times New Roman" w:ascii="Times New Roman" w:hAnsi="Times New Roman"/>
          <w:lang w:val="ro-RO"/>
        </w:rPr>
        <w:t xml:space="preserve">Oh! părinte, ce mă făcuşi să fac! zise doamna cătră mitropolitul şi se duse cu el plângând.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i boierii intrară la bolnav.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trava încă nu începuse a-şi face lucrarea. Lăpuşneanul sta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ins cu faţa în sus, liniştit, dar foarte slab. Când intrară boierii, el îi privi îndelung şi, necunoscându-i, îi întrebă cine sunt şi ce voies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u sunt Stroici, răspunse aces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eu Spancioc, adăogi celalalt; şi aceea ce voim este să te vedem păn-a nu muri, cum ţi-am făgădu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h! vrăjmaşii mei! suspină Alexand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sunt Spancioc, urmă acesta, Spancioc pre care ai vrut să-l tai, când ai ucis 47 de boieri şi care a scăpat din ghearele tale! Spancioc, a cărui avere ai jăfuit-o, lăsându-i femeia şi copiii să cerşătorească pe la uşile creştinilor.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ce foc simt că mă arde, strigă bolnavul, apucându-se cu mâinile de pântec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i </w:t>
      </w:r>
      <w:r>
        <w:rPr>
          <w:rFonts w:cs="Times New Roman" w:ascii="Times New Roman" w:hAnsi="Times New Roman"/>
          <w:i/>
          <w:iCs/>
          <w:color w:val="000000"/>
          <w:sz w:val="21"/>
          <w:szCs w:val="21"/>
          <w:lang w:val="ro-RO"/>
        </w:rPr>
        <w:t>acum slobozeşte</w:t>
      </w:r>
      <w:r>
        <w:rPr>
          <w:rFonts w:cs="Times New Roman" w:ascii="Times New Roman" w:hAnsi="Times New Roman"/>
          <w:color w:val="000000"/>
          <w:sz w:val="21"/>
          <w:szCs w:val="21"/>
          <w:lang w:val="ro-RO"/>
        </w:rPr>
        <w:t xml:space="preserve">, căci ai să mori. Otrava lucreaz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m-aţi otrăvit, nelegiuiţilor! Doamne! fie-ţi milă de sufletul meu! O, ce foc! Unde-i doamna? Unde-i copilul m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u dus şi te-au lăsat cu n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u dus şi m-au lăsat! m-au lăsat cu voi! Oh! omorâţi-mă, să scap de durere! Oh! înjunghe-mă tu, tu eşti mai tânăr, fie-ţi milă! scapă-mă de durerile ce mă sfâşie! înjunghe-mă! zise, înturnându-se spre Stroic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i voi spurca vitejescul junghi în sângele cel pângărit al unui tiran ca t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rerile creşteau. Otrăvitul se zbuciuma în convuls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strigă, îmi arde sufletul! oh! daţi-mi apă. . . daţi-mi ceva să b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zise Spancioc, luând paharul de argint de pe masă; au rămas drojdiile otrăvii. Bea şi te răcor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ba, nu, nu vreu, zise bolnavul strângând dinţ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Stroici îl apucă şi-l ţinu neclintit; iar Spancioc, scoţând cuţitul din teacă, îi descleştă cu vârful lui dinţii şi îi turnă pe gât otrava ce mai era în fundul pahar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ăpuşneanul, mugind ca un taur ce vede trunchiul şi securea ce a să-l lovească, voi a se-nturna cu faţa spre păre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vrei să nu ne mai vezi? ziseră boierii. Ba, se cade spre osânda ta să ne priveşti; învaţă a muri, tu care ştiai numai a omorî. Şi apucându-l amândoi, îl ţineau nemişcat, uitându-se la el cu o bucurie infernală şi mustrând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norocitul domn se zvârcolea în spasmele agoniei; spume făcea la gură; dinţii îi scrâşneau, şi ochii săi sângeraţi se holbaseră; o sudoare îngheţată, tristă a morţii prevestitoare, ieşea ca nişte nasturi pe obrazul lui. După un chin de jumătate de ceas, în sfârşit, îşi dete duhul în mâinile călăilor s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 fel fu sfârşitul lui Alexandru Lăpuşneanul, care lăsă o pată de sânge în istoria Moldaviei. La monastirea Slatina, zidită de el, unde e îngropat, se vede şi astăzi portretul lui şi al familiei sal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07 </w:t>
      </w:r>
    </w:p>
    <w:p>
      <w:pPr>
        <w:pStyle w:val="Default"/>
        <w:ind w:firstLine="284"/>
        <w:rPr/>
      </w:pPr>
      <w:r>
        <w:rPr>
          <w:rFonts w:cs="Times New Roman" w:ascii="Times New Roman" w:hAnsi="Times New Roman"/>
          <w:color w:val="000000"/>
          <w:lang w:val="ro-RO"/>
        </w:rPr>
        <w:t xml:space="preserve">SOBIESKI ŞI ROMÂNII </w:t>
      </w:r>
      <w:r>
        <w:rPr>
          <w:rFonts w:cs="Times New Roman" w:ascii="Times New Roman" w:hAnsi="Times New Roman"/>
          <w:color w:val="000000"/>
          <w:sz w:val="20"/>
          <w:szCs w:val="20"/>
          <w:lang w:val="ro-RO"/>
        </w:rPr>
        <w:t xml:space="preserve">1686 </w:t>
      </w:r>
    </w:p>
    <w:p>
      <w:pPr>
        <w:pStyle w:val="CM104"/>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04"/>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drumul ce duce cătră cetatea Neamţu, pe la sfârşitul lui septemvrie 1686, se vedea o oaste mergând. După un trup de lănceri ce deschidea marşa, urmau douăsprezece tunuri mari trase de boi, apoi o ceată de ofiţeri călări în fruntea cărora erau trei; unul în floarea vrâstei, posomorât, gânditor, necăjit, şi doi mai bătrâni. Tustrei în haine poloneze. În sfârşit venea duiumul oştei: trăsuri, bagaje, pedestraşi, şleahtă pospolită, amestecaţi, în neregulă, cu steagurile strânse, cu capul plecat, cu armele răsturnate, cu întristarea pe faţă şi cu durerea în inimă. Nu se auzea nici surlă, nici dobă, numai tropotul cailor, şi pasul oamenilor ce abia se mişcau, pentru că de zece zile caii n-au ros decât coaja copacilor, şi oamenii s-au hrănit numai cu poam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să această oaste, în stare aşa ticăloasă, e acea ce a îngiosit de atâte ori trufia semilunii, iar acei trei fruntaşi ofiţeri sunt hatmanii Iablonovski şi Potoţki, şi cel din mijlocul lor însuşi Ion Sobieţki, regele Polon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um să nu fie supărat şi necăjit vestitul rege? El, Sobieţki, fala leşilor, eroul creştinătăţii, mântuitorul Vienii, să fie nevoit pentru a doua oară a da pas turcilor, a se trage dinaintea tatarilor şi a moldovenilor, a-şi privi oastea ticăloşită de lipsa merindelor, horopsită de duşmanii carii îl urmează mişeleşte, fără a îndrăzni să-şi deie piept făţiş cu el, şi fac pradă tot ce cade, tot ce rămâne pe urmă; a nu întâmpina în drumul său decât o fioroasă pustieta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am zis, mergea încet şi gânditor. Hatmanii lângă dânsul păzeau tăcere, respectând supărarea sa de care şi ei se împărtăşea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castel e acesta? întrebă Sobieţki când, rădicând capul, zări pe sprinceana dealului, înălţându-se trufaşă dinaintea lui, cetăţuia Neamţu. Cu bună seamă vrun cuib a talharilor acestor de moldov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vreme de război, aici domnii Moldovei obicinuiesc a-şi trimite averile lor, răspunse Potoţk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Să mergem dar să-l luăm. Oh! voi să-mi răzbun pre Cantemir care mă înşălă, şi mă făcu să pierd atâţa vitej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aş zice să lăsăm cetatea aceasta, zise Iablonovski, şi să ne urmăm drumul înainte. Avem tunuri de câmp, nu de asal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pre numele patronului meu! nu va zice lumea că o cetate s-a arătat dinaintea lui Sobieţki fără a i se cuceri? N-avem tunuri? Vom lua-o dar cu mâin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mele m. tale e destul tun, zise Potoţk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ufia polonului măgulindu-se de această groasă linguşire, faţa i se însenină la ideea unei izbânzi atât de lesnicioase şi îndată dete poruncă să se înşire oastea cătră ceta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etăţuie se afla optsprezece plăieşi, trimişi de ispravnicul de Neamţ pentru străjuire, în lipsa garnizoanei, care era la Fălcii pe lângă domnul Cantemir, unde tăbărâse armia turcească. Cu câteva ceasuri mai nainte sosise încă un tânăr plăieş, a cărui cal asudat păştea înşelat troscotul ce creştea pe lângă zidu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i bea o duşcă, băiete, zise un bătrân de care se vedea căascultă toţi, şi ne spune ce ai mai văzut la Iaş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să văd, tată? Blăstămăţie! Târgul îi în jac. Leşii pradă ş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zbracă pe bieţii oameni. — Ş-apoi zic că-s creştini! </w:t>
      </w:r>
    </w:p>
    <w:p>
      <w:pPr>
        <w:pStyle w:val="CM102"/>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reştini! au prădat bisericile şi monăstirile de odoare. Nu ştiţi încă? S-au dus să ieie pe sfânt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de la Triisfetitele. </w:t>
      </w:r>
    </w:p>
    <w:p>
      <w:pPr>
        <w:pStyle w:val="CM30"/>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Moaştele sf. Paraschevii de la Epivata, aduse cu cheltuiala domnului Vasile-vodă.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09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amne fereşte! ziseră plăieşii făcându-şi cru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urmă tânărul, eram acolo când au mers să ieie raclasfintei, dar călugărul, simţind, au închis poarta, şi n-au vrut să deschidă; atunc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ui de om, călugărul! strigară ascultători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tunce craiul lor au poroncit s-aducă tunurile ca să spargă porţile, dar mai întăi au trimis răspuns călugărului, care şedea în clopotniţă, să deschidă, ori face monăstirea praf şi pulb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uzit-aţi acolo litfa cea păgână! Şi ce au făcut pop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l au răspuns că nu se aştepta s-audă aşa vorbă de la un împărat care se zice creştin, şi că m. s. îi mare şi puternic, poate să facă ceea ce zice, dacă nu se teme nici de Dumnezeu, nici de sfinţii lui, dar el nu deschide poarta, ci s-a îngropa sub zidurile bisericii şi apoi lumea va judeca între dânsul, atât de slab, şi înt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 s. atât de tare. Auzind aceste, leahul s-au făcut foc de mânie şi dasă acum poroncă să împuşce, când unul din hatmanii lui i-au zis nu ştiu ce. Cum îmi spunea oamenii, i-au zis că nu se cade să facă aşa lucru, să strice casa Domnului şi altele multe. Îndestul că l-au înduplecat să deie pace biseric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e fac acum leşii la Iaş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ste o săptămână de când s-au dus, după ce au văzut că numai au merinde pentru oşti, şi au purces pe Bahlui în sus, gândind c-or găsi de toate; dar acolea să vedeţi. Vodă, din lagărul turcilor, cum au auzit de aceasta, au şi pornit după dânşii un mârzac c-o mulţime de tatari şi vro cinci steaguri de moldoveni, iar mai întăi au trimis pe loc pre capitanul Turculeţ c-o strajă de călăreţi care, apucănd înainte, au scos toţi oamenii de prin sate, au dat pojar fânului şi fânaţelor, au ascuns prin gropi grâul şi orzul, şi duşmanul au găsit tot pustiu în drumul său, încât, agiungând la Cotnar, nu găsea să mănânce decât poamele copacilor; ba încă au pus prin bălţi şi nişte ierburi veninoase de care cum bea, crăpa; şi vai de capul lor! piereau cu sutele şi ei şi caii, iar care rămânea pe urmă cădea în mâinile moldovenilor, carii, fără mai multă judecată, ori îl spânzura, ori îl înţep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sânda sfintei Paraschevii! zise bătrânul. Dar tu cum le-ai aflat aceste to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 ştiţi că m-aţi trimis la Iaşi să văd ce mai este. După ce s-au dus leşii, m-am luat cât colea pe urma lor pănă la Cotnar, unde m-am întâlnit cu capitanul Turculeţ, care mi le-au spus; ş-apoi, după ce am văzut că duşmanii şi-au luat drumul spre ţara lor, am apucat de-a dreptul piste codri. . . Dar oare ce buciumă străje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ă-i semn să se coboare de pe zid, şi să vie încoace. Nu trecu mult şi plăieşul de strajă viind, spuse că o oaste mare </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apropie de cetate. Îndată toţi alergară pe zid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eşii sunt! strigă tânărul ce venise de curând şi pre care l-amauzit vorbind; şi-au schimbat drumul, şi vin aici.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porţi, flăcăi! zise bătrânul. Încuieţi-le şi grămădiţi bolo-vanii pe ziduri. Aşezaţi-vă toţi pe la metereze. Să nu zică leahul c-au intrat într-o cetate românească, ca într-o ţarină pust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noi suntem numai nouăsprezece şi asta-i o oaste întreagă, observă unul; cum se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aci, mucosule! îl curmă bătrânul. Te temi că-i pieri! Mare </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gubă! un mişel mai puţin. Vânătorul astfel înfruntat se trase ruşinat şi se sui pe ziduri. În vremea aceasta, oastea se apropiese. Regele trimise un ofiţer </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să vorbească cu cei din cetate. Solul veni la poartă. Bătrânul îl salută de pe zid.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ine ai venit, domnule, ce pofteşti de la no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ria-sa regele Poloniei, mare ducă de Lituania ş. c. l. (urma titlurile), vă face cunoscut că să vă închinaţi şi să-i cuceriţi cetatea împreună cu toate averile şi merindele; atunci garnizoana va fi slobodă a ieşi cu arme şi bagaje, fără a i se face nimică, iar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11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tezând a se împotrivi, cetatea se va cotropi, şi garnizoana se va trece subt ascuţitul sab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 răspuns m. sale, zise bătrânul, că laude şi îngroziri de aste am mai auzit noi, şi tot nu ne-am spăriet. Mai bine m. s. şi-ar căuta de drum şi ar da pace unor oameni care nu i-au făcut nimică. Cetatea n-avem gând să i-o dăm cu una, cu două, macar că nu sunt în ea nici averi, nici merinde. Tot ce-i putem da este plumbul din puşce, pre care i-l vom trimite noi de pe ziduri, fără să se mai ostenească să vie înuntr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lecaţi-vă, zise trimisul, şi nu vă puneţi capul în primejd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purta grijă de capul nostru, domnule. Gândiţi mai binela al vost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că o dată vă întreb, vă închinaţi ori b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Parlamentarul se du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saltul începu. Tunurile aşezate pe scaune de lemn bătea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contenit cetatea. Plăieşii răspundeau cu gloanţe care nu făceau greş. Fieştecare împuşcătură obora câte unul din vrăjmaşi, şi mai ales din ofiţeri, asupra cărora erau ţintite flintele lor. Leşii piereau fără a face sp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ua dintăi, doi vânători pieriră. A doua zi şi a treia zi mai căzură cinci şi se răniră doi. A patra zi căzu împuşcat însuşi comandantul artileriei leşeşti, dar mai pieriră trei din moldoveni. Numărul bravilor scădea pe toată ziua. Seara, adunându-se pe lângă foc, văzură că au sfârşit şi muniţiile şi merind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ste de făcut, tată? întrebă tânărul vânător pe bătrânul, care, rănit la un picior, sta întins pe o lavi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ţi au pierit d-ai noşt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ece. — Şi nu mai avem nici praf, nici merin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i aşa, apoi mâini dimineaţă, urcă-te pe poartă şi leagăîn vârful săneţii un ştergar alb; spune că închinăm cetatea, 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cmală să ne lesă slobozi să ieşim şi să ne ducem unde vom vo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se urmă. Leşii primiră toate condiţiile cerute. Oastea se înşiră în două rânduri, lăsând prin mijlocul ei loc ca să treacă garnizoana, şi poarta se deschis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în loc de o strajă numeroasă, se văzură ieşind şese oameni, din care trei duceau pe umerele lor pe alţi trei ce erau răniţ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ste aceasta? strigă Sobieţki răpezindu-se calare înaintealor. Ce sunteţi v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trăjerii din cetate, răspunse bătrânul rănit, din spatele fiiului s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atâţa sunte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ece din noi au pierit din mila m. t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oi aţi cutezat a vă împotrivi mie şi a-mi omorî atâţa viteji? zise regele. O, asta nu se va trece aşa! urmă turbat de mânie; treb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pildă pentru cei asemine vouă, şi pilda va fi groaznică şi vrednică de faptă. Nu meritaţi a muri de sabie, ci de ştreang. — Spânzuraţ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oc ostaşii încungiurară pre plăieşi, carii, depuind jos răniţii, îşi făcură semnul crucii şi, răzămându-se pe săneţe, se uitau cu nepăsare la pregătirile ce se făceau pentru moartea lor. Ofiţerii priveau cu înduioşare această sce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ie-mi iertat, sire, zise atunci Iablonovski, apropiindu-se cu respect de regele care şedea posomorât şi mânios, a arăta m. tale că aceşti viteji n-au făcut decât datoria lor, datorie patriotică şi vrednică de toată lauda, şi că au avut norocirea a câştiga făgăduinţa marelui Sobieţki că vor fi slobozi şi nesupăr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ţi mulţămesc, vrednice al meu tovarăş de arme, zise Sobieţki ca deşteptat din somn, îţi mulţămesc că m-ai oprit de a face o faptă defăimată. Ai cuvânt; oamenii aceştii s-au purtat vitejeşte. Să li se deie fiecăruia câte cincizeci de zloţi. Apoi, înturnându-se cătră români: Voinicilor, zise, sunteţi slobozi, mergeţi în pace şi spuneţi copiilor şi fraţilor voştri că aţi avut cinstea a vă împotrivi cinci zile regelui de Polon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13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se făcu loc moldovenilor, carii, luându-şi răniţii, se îndreptară cătră munţi, în vreme ce oastea se cobora încet la vale; iar cetatea cu porţile deschise, purtând pe zidurile sale urmele bombelor duşmăneşti, rămase singură pe culmea înverzită, ca un mare schelet de uriaş. </w:t>
      </w:r>
    </w:p>
    <w:p>
      <w:pPr>
        <w:pStyle w:val="CM5"/>
        <w:spacing w:lineRule="auto" w:line="240"/>
        <w:ind w:firstLine="284"/>
        <w:rPr/>
      </w:pPr>
      <w:r>
        <w:rPr>
          <w:rFonts w:cs="Times New Roman" w:ascii="Times New Roman" w:hAnsi="Times New Roman"/>
          <w:i/>
          <w:iCs/>
          <w:sz w:val="18"/>
          <w:szCs w:val="18"/>
          <w:lang w:val="ro-RO"/>
        </w:rPr>
        <w:t xml:space="preserve">N. B. </w:t>
      </w:r>
      <w:r>
        <w:rPr>
          <w:rFonts w:cs="Times New Roman" w:ascii="Times New Roman" w:hAnsi="Times New Roman"/>
          <w:sz w:val="18"/>
          <w:szCs w:val="18"/>
          <w:lang w:val="ro-RO"/>
        </w:rPr>
        <w:t xml:space="preserve">Fragmentul acesta a servit d. V. Alecsandri, pentru a compune o dramă istorică ce fu jucată în iarna trecută cu un mare succes pe scena noastră. </w:t>
      </w:r>
    </w:p>
    <w:p>
      <w:pPr>
        <w:pStyle w:val="Default"/>
        <w:ind w:firstLine="284"/>
        <w:rPr/>
      </w:pPr>
      <w:r>
        <w:rPr>
          <w:rFonts w:cs="Times New Roman" w:ascii="Times New Roman" w:hAnsi="Times New Roman"/>
          <w:color w:val="000000"/>
          <w:lang w:val="ro-RO"/>
        </w:rPr>
        <w:t xml:space="preserve">REGELE POLONIEI ŞI DOMNUL MOLDAVIEI </w:t>
      </w:r>
      <w:r>
        <w:rPr>
          <w:rFonts w:cs="Times New Roman" w:ascii="Times New Roman" w:hAnsi="Times New Roman"/>
          <w:color w:val="000000"/>
          <w:sz w:val="20"/>
          <w:szCs w:val="20"/>
          <w:lang w:val="ro-RO"/>
        </w:rPr>
        <w:t xml:space="preserve">1713 </w:t>
      </w:r>
    </w:p>
    <w:p>
      <w:pPr>
        <w:pStyle w:val="CM42"/>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42"/>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ol XII, regele svezilor, adusese spaimă în tot nordul Europei; dar nebuneasca lui sumeţie se sfărmă în sfârşit de statornica cumpănire a lui Petru I, împăratul Rusiei, şi acest june rege, pierzând sub Pultava rodul tuturor trecutelor sale biruinţi, abia scăpase rănit în Moldavia la Tighine (Bende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norocirea lui Carol aduse însă şi căderea regelui Stanislav, pre care el îl suise pe tronul Poloniei, de unde coborâse pre August Electorul de Saxonia. Dar trebui să dăm mai întăi o lămurire despre acest rege polo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ol văzuse pre palatinul Stanislav Leşcinski când îi fusese trimis deputat de confederaţia Varsaviei. Junele palatin plăcu cuceritorului sved. El avea o fizionomie norocită, era franc, brav, deprins cu ostenelele şi iubit de vasalii săi. Regele svezilor cunos-cându-l, zise: “Omul acesta îmi va fi purure prieten”, şi în gura lui Carol aceste vorbe însemnau: Omul acesta va fi rege. Curând după aceasta, se porunci Adunării să-l aleagă rege. Cardinalul primat se împotriv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i lipseşte lui Leşcinski? îl întrebă regele sve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ire, e prea jun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de vrâsta mea, îl curmă Carol posomorându-se; şi bietulcardinal ieşi, se duse acasă şi, nu după mult, muri de necaz şi de ruşine că zisese o dobitoci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15 </w:t>
      </w:r>
    </w:p>
    <w:p>
      <w:pPr>
        <w:pStyle w:val="CM5"/>
        <w:spacing w:lineRule="auto" w:line="240"/>
        <w:ind w:firstLine="284"/>
        <w:rPr>
          <w:rFonts w:ascii="Times New Roman" w:hAnsi="Times New Roman" w:cs="Times New Roman"/>
          <w:sz w:val="12"/>
          <w:szCs w:val="12"/>
          <w:lang w:val="ro-RO"/>
        </w:rPr>
      </w:pPr>
      <w:r>
        <w:rPr>
          <w:rFonts w:cs="Times New Roman" w:ascii="Times New Roman" w:hAnsi="Times New Roman"/>
          <w:sz w:val="21"/>
          <w:szCs w:val="21"/>
          <w:lang w:val="ro-RO"/>
        </w:rPr>
        <w:t xml:space="preserve">La 4 octomvrie 1705, Stanislav Leşcinski şi soţia sa Carlota Opalinska se încoronară şi se proclamară rege şi regină Poloniei. </w:t>
      </w:r>
      <w:r>
        <w:rPr>
          <w:rFonts w:cs="Times New Roman" w:ascii="Times New Roman" w:hAnsi="Times New Roman"/>
          <w:sz w:val="12"/>
          <w:szCs w:val="12"/>
          <w:vertAlign w:val="superscript"/>
          <w:lang w:val="ro-RO"/>
        </w:rPr>
        <w:t xml:space="preserve">1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ol însă biruindu-se, căzu puterea ce sprijinea pre Stanislav. Mai multe partide se ridicară şi August reintrând în Polonia, leşii se uniră cu el, iar Stanislav se trase în Pomerania cu o mică gvardie ce avea. De acolo sub numele unui francez maior în oastea svedă ce-l chema Haran, întovărăşit de baronul Sparre — care a fost mai apoi ambasador în Englitera şi în Franţa — şi de un colonel, plecă pe ascuns într-o noapte spre a merge ca să se întâlnească cu regele sve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âmpinând mai multe necaze şi primejdii în calea lor, în sfârşit ajunseră la hotarele Turciei, de unde baronul Sparre se înturnă în Pomerania, iar Leşcinski intră în Moldavia, unde domnea atunce Nicolai Mavrocordat. </w:t>
      </w:r>
    </w:p>
    <w:p>
      <w:pPr>
        <w:pStyle w:val="CM5"/>
        <w:spacing w:lineRule="auto" w:line="240"/>
        <w:ind w:firstLine="284"/>
        <w:rPr/>
      </w:pPr>
      <w:r>
        <w:rPr>
          <w:rFonts w:cs="Times New Roman" w:ascii="Times New Roman" w:hAnsi="Times New Roman"/>
          <w:sz w:val="21"/>
          <w:szCs w:val="21"/>
          <w:lang w:val="ro-RO"/>
        </w:rPr>
        <w:t xml:space="preserve">După prebegirea domnului Dimitrie Cantemir, Moldavia rămăsese într-o stare tulburată. Duhurile era aţâţate şi inimile îngrijite. Planul lui Cantemir, mai mult personal decât obştesc, izbutise numai a da prepusuri Porţei, care începuse a privi Moldavia ca o ţară duşmănească şi cine ştie ce urâte urmări ar fi avut starea aceasta, dacă din o norocită întâmplare nu s-ar fi rânduit domn Nicolai Mavrocorda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a era unul dintr-acei oameni rari care stau ascunşi în umbră, pănă ce timpul şi întâmplările îi scot la lumină. El, deşi moldav de viţă, fusese născut la Fanar şi crescut în diplomaţia acea grecească, din care ades izbucnea mari lucruri, mari pozne. Înzestrat şi cu duh firesc, el cunoştea mai toate limbile Europei; era bun cârmuitor, aspru cătră aristocraţi, pre care ştia a-i ţinea în respect, şi blând cătră norod. </w:t>
      </w:r>
    </w:p>
    <w:p>
      <w:pPr>
        <w:pStyle w:val="CM95"/>
        <w:spacing w:before="0" w:after="0"/>
        <w:ind w:firstLine="284"/>
        <w:rPr/>
      </w:pPr>
      <w:r>
        <w:rPr>
          <w:rFonts w:cs="Times New Roman" w:ascii="Times New Roman" w:hAnsi="Times New Roman"/>
          <w:sz w:val="21"/>
          <w:szCs w:val="21"/>
          <w:lang w:val="ro-RO"/>
        </w:rPr>
        <w:t xml:space="preserve">Într-o zi, cum şădea singur în palatul domnesc, un edecliu intrând, îi dete o scrisoare de la vornicul Manolache Roset, pre care un înadins o adusese în minuta aceea. </w:t>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Voltaire, </w:t>
      </w:r>
      <w:r>
        <w:rPr>
          <w:rFonts w:cs="Times New Roman" w:ascii="Times New Roman" w:hAnsi="Times New Roman"/>
          <w:i/>
          <w:iCs/>
          <w:sz w:val="18"/>
          <w:szCs w:val="18"/>
          <w:lang w:val="ro-RO"/>
        </w:rPr>
        <w:t>Histoire de Charles</w:t>
      </w:r>
      <w:r>
        <w:rPr>
          <w:rFonts w:cs="Times New Roman" w:ascii="Times New Roman" w:hAnsi="Times New Roman"/>
          <w:sz w:val="18"/>
          <w:szCs w:val="18"/>
          <w:lang w:val="ro-RO"/>
        </w:rPr>
        <w:t xml:space="preserve"> XII. </w:t>
      </w:r>
    </w:p>
    <w:p>
      <w:pPr>
        <w:pStyle w:val="CM5"/>
        <w:spacing w:lineRule="auto" w:line="240"/>
        <w:ind w:firstLine="284"/>
        <w:rPr/>
      </w:pPr>
      <w:r>
        <w:rPr>
          <w:rFonts w:cs="Times New Roman" w:ascii="Times New Roman" w:hAnsi="Times New Roman"/>
          <w:sz w:val="21"/>
          <w:szCs w:val="21"/>
          <w:lang w:val="ro-RO"/>
        </w:rPr>
        <w:t xml:space="preserve">Prin acea scrisoare, acest boier îl înştiinţa că “întâmplându-se la un sat de lângă Bacău a fiiului său Ştefan şi văzând multele supărări şi bântuiri ce fac ostaşii leşi şi svezi care veniseră la iernatic în Moldavia, s-au sculat cu slugile sale şi cu oameni de strânsură câţi au putut găsi în pripă şi lovind pre acei ostaşi fără veste, i-au spart, şi </w:t>
      </w:r>
      <w:r>
        <w:rPr>
          <w:rFonts w:cs="Times New Roman" w:ascii="Times New Roman" w:hAnsi="Times New Roman"/>
          <w:i/>
          <w:iCs/>
          <w:sz w:val="21"/>
          <w:szCs w:val="21"/>
          <w:lang w:val="ro-RO"/>
        </w:rPr>
        <w:t>îi aduce pre toţi în butuci cu steagurile şi ofiţerii lor”</w:t>
      </w:r>
      <w:r>
        <w:rPr>
          <w:rFonts w:cs="Times New Roman" w:ascii="Times New Roman" w:hAnsi="Times New Roman"/>
          <w:sz w:val="21"/>
          <w:szCs w:val="21"/>
          <w:lang w:val="ro-RO"/>
        </w:rPr>
        <w:t>. Adăogea că “au mai nimerit acolo trei ofiţeri svezi cu patru slugi şi că se văd a fi oameni de treabă, care, văzând prinderea leşilor, ar fi juruit mulţi galbini de aur ca macar pre dânşii să-i lasă a se întoarce la Ardeal de unde au venit; dar că el le-ar fi răspuns că-i dator a-i aduce înaintea domnului, că ei s-ar fi primit, rugându-l numai să nu intre ziua în Iaşi; şi că vine şi el cu dânşii la monăstirea Galat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5"/>
        <w:spacing w:lineRule="auto" w:line="240"/>
        <w:ind w:firstLine="284"/>
        <w:rPr/>
      </w:pPr>
      <w:r>
        <w:rPr>
          <w:rFonts w:cs="Times New Roman" w:ascii="Times New Roman" w:hAnsi="Times New Roman"/>
          <w:sz w:val="21"/>
          <w:szCs w:val="21"/>
          <w:lang w:val="ro-RO"/>
        </w:rPr>
        <w:t xml:space="preserve">A doua zi seara, sosi vornicul Manolache şi cu acei trei ofiţeri şi, lăsând pre doi cu fiiul său Ştefan la monastire, veni cu cel al treile la curte. Mavrocordat îl primi, deşi era aproape de miezul nopţii. Vorba între ei urma latineşte. Ofiţerul se recomendă ca un francez în slujba regelui de Sved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ce rang ai? întrebă Mavrocord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jor sum, răspunse ace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mo maximus es, zise prinţul zâmbind şi, sculându-se, îl salută cu respect, căci îl cunoscu că era regele Stanislav, pentru că a fost văzut pe tatăl său Leşcinski (cu care acesta semăna foarte) când fusese ambasador lângă Poarta Otoma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porunci să-i gătească gazdă la Trisfetitele, unde rândui spre slujba sa din însuşi curtenii săi pre cuparul, camaraşul al doile, vatavul de copii şi pre caminarul Spandonie cu un capitan de ostaş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următoarea zi, în vreme ce regele polon mergea la biserica catolică ca să se comunice, stafetele lui Nicolai-vodă plecau ca să vestească vezirului, hanului şi paşii de Bender venirea acestui oaspet la Iaşi. </w:t>
      </w:r>
    </w:p>
    <w:p>
      <w:pPr>
        <w:pStyle w:val="CM21"/>
        <w:ind w:firstLine="284"/>
        <w:rPr>
          <w:rFonts w:ascii="Times New Roman" w:hAnsi="Times New Roman" w:cs="Times New Roman"/>
          <w:sz w:val="18"/>
          <w:szCs w:val="18"/>
          <w:lang w:val="ro-RO"/>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Nicolae Costin, </w:t>
      </w:r>
      <w:r>
        <w:rPr>
          <w:rFonts w:cs="Times New Roman" w:ascii="Times New Roman" w:hAnsi="Times New Roman"/>
          <w:i/>
          <w:iCs/>
          <w:sz w:val="18"/>
          <w:szCs w:val="18"/>
          <w:lang w:val="ro-RO"/>
        </w:rPr>
        <w:t xml:space="preserve">Hron.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17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teptând răspuns, Mavrocordat se întâlnea ades serile cu Stanislav care nu ieşea, ascultând liturghia în casă, pe care o zicea în toate dimineţile un preot franciscan. </w:t>
      </w:r>
    </w:p>
    <w:p>
      <w:pPr>
        <w:pStyle w:val="CM5"/>
        <w:spacing w:lineRule="auto" w:line="240"/>
        <w:ind w:firstLine="284"/>
        <w:rPr/>
      </w:pPr>
      <w:r>
        <w:rPr>
          <w:rFonts w:cs="Times New Roman" w:ascii="Times New Roman" w:hAnsi="Times New Roman"/>
          <w:sz w:val="21"/>
          <w:szCs w:val="21"/>
          <w:lang w:val="ro-RO"/>
        </w:rPr>
        <w:t xml:space="preserve">Răspunsul n-a întârziat. El cuprindea că domnul Moldaviei să trimiţă îndată </w:t>
      </w:r>
      <w:r>
        <w:rPr>
          <w:rFonts w:cs="Times New Roman" w:ascii="Times New Roman" w:hAnsi="Times New Roman"/>
          <w:i/>
          <w:iCs/>
          <w:sz w:val="21"/>
          <w:szCs w:val="21"/>
          <w:lang w:val="ro-RO"/>
        </w:rPr>
        <w:t>sub bună pază</w:t>
      </w:r>
      <w:r>
        <w:rPr>
          <w:rFonts w:cs="Times New Roman" w:ascii="Times New Roman" w:hAnsi="Times New Roman"/>
          <w:sz w:val="21"/>
          <w:szCs w:val="21"/>
          <w:lang w:val="ro-RO"/>
        </w:rPr>
        <w:t xml:space="preserve"> pe regele Poloniei la Tigh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un că Stanislav auzind hotărârea aceasta, şi-a adus aminte de Franţisc I, regele Franţiei, care după fatala bătălie de la Pavia, unde căzuse prins, scria maicei sale aceste neuitate cuvin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i/>
          <w:iCs/>
          <w:sz w:val="21"/>
          <w:szCs w:val="21"/>
          <w:highlight w:val="cyan"/>
          <w:lang w:val="ro-RO"/>
        </w:rPr>
        <w:t>Tout est perdu fors l’honneur!</w:t>
      </w:r>
      <w:r>
        <w:rPr>
          <w:rFonts w:cs="Times New Roman" w:ascii="Times New Roman" w:hAnsi="Times New Roman"/>
          <w:i/>
          <w:iCs/>
          <w:sz w:val="21"/>
          <w:szCs w:val="21"/>
          <w:lang w:val="ro-RO"/>
        </w:rPr>
        <w:t xml:space="preserve"> </w:t>
      </w:r>
    </w:p>
    <w:p>
      <w:pPr>
        <w:pStyle w:val="CM102"/>
        <w:spacing w:before="0" w:after="0"/>
        <w:ind w:firstLine="284"/>
        <w:rPr>
          <w:rFonts w:ascii="Times New Roman" w:hAnsi="Times New Roman" w:cs="Times New Roman"/>
          <w:lang w:val="ro-RO"/>
        </w:rPr>
      </w:pPr>
      <w:r>
        <w:rPr>
          <w:rFonts w:cs="Times New Roman" w:ascii="Times New Roman" w:hAnsi="Times New Roman"/>
          <w:lang w:val="ro-RO"/>
        </w:rPr>
        <w:t xml:space="preserve">CÂNTEC VECHI </w:t>
      </w:r>
    </w:p>
    <w:p>
      <w:pPr>
        <w:pStyle w:val="CM10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3"/>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5"/>
        <w:spacing w:lineRule="auto" w:line="240"/>
        <w:ind w:firstLine="284"/>
        <w:rPr/>
      </w:pPr>
      <w:r>
        <w:rPr>
          <w:rFonts w:cs="Times New Roman" w:ascii="Times New Roman" w:hAnsi="Times New Roman"/>
          <w:sz w:val="21"/>
          <w:szCs w:val="21"/>
          <w:lang w:val="ro-RO"/>
        </w:rPr>
        <w:t>Odinioară, ţinutul Hârlăului era unul din cele mai frumoase a ţării. Astăzi însă şi-a pierdut pănă şi numele şi, în adevăr, e păcat, căci făr-a vorbi de podgoria Cotnarii, vestită prin vinaţele sale, în el găseşte cineva dealul Catalinei, de care, deşi istoria nu pomeneşte, tradiţia ne spune că se numeşte astfel de pe numele unei prinţese române, care scăpase de o navală duşmănească în vârful lui, unde, făcând şanţuri şi baterii, se apără cu slugile sale; ruinele politiei Cotnarii, unde un domn</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a întemeiat o universitate vestită pe acele vremi; două biserici, una ortodoxă, alta catolică, zidită de doi prinţi români; beciuri gigantice, pre care, oricât s-a încercat ciocanul vandalilor, tot nu le-a putut încă surpa de tot; Dumbrava-Roşie, faptă barbară şi mare a unui mare domn</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care, ca să lasă un monument fieros a viteziei sale, înjugă leşii la plug şi semănă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întreagă câmpie cu ghindă. Ghinda a produs stejari uriaşi şi, când vântul clatină frunzele lor, se aude un gemăt tânguios ca în pădurea Dodonii. Mai încolo, vezi un istm de pământ, numit Podul de lut, care uneşte două prăpăstii şi alăturea un izvor ce se cheamă Fântâna cerbulu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locul acesta a fost tăiat bravul Dragomir, care cutezase a se înamora cu fiica lui Radu Mihne, pângărind cu plebea lui sângele patrician ş. a. , ş. a. </w:t>
      </w:r>
    </w:p>
    <w:p>
      <w:pPr>
        <w:pStyle w:val="CM41"/>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Iacov. </w:t>
      </w:r>
    </w:p>
    <w:p>
      <w:pPr>
        <w:pStyle w:val="CM41"/>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8"/>
          <w:szCs w:val="18"/>
          <w:lang w:val="ro-RO"/>
        </w:rPr>
        <w:t xml:space="preserve"> Ştefan. </w:t>
      </w:r>
    </w:p>
    <w:p>
      <w:pPr>
        <w:pStyle w:val="CM4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19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aceste vechi rămăşiţe a gloriei strămoşeşti, făcute pe măsura oamenilor mari şi pe care noi, mirmidoni degeneraţi, nu le putem nici preţui, nici înţelege, le vizitam călăuzit de un bătrân mazil din Cotnari, la care trăsesem la gaz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i care e balta unde au pierit atâta călărime leşească în vremea domnului Constantin Cantemir? am întrebat pre călăuzul m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 fost niciodată baltă, ci numai un loc hleios, plin de mlaştine, colo dev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de mi se înglodaseră roţile trăsuri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şi încă acum e vară, dar toamna nu e de îmblat şi leşii au venit despre toamnă. Îmi spunea tatăl meu că-i spunea bunul său — care a fost în bătălia aceea cu căpitanul Turculeţ — că mulţi leşi au pierit aice şi că împăratul lor de necaz mare îşi bătea ulanii cu sabia şi le zicea: </w:t>
      </w:r>
      <w:r>
        <w:rPr>
          <w:rFonts w:cs="Times New Roman" w:ascii="Times New Roman" w:hAnsi="Times New Roman"/>
          <w:color w:val="000000"/>
          <w:sz w:val="21"/>
          <w:szCs w:val="21"/>
          <w:highlight w:val="cyan"/>
          <w:lang w:val="ro-RO"/>
        </w:rPr>
        <w:t>“Nadba umirác jak psy”</w:t>
      </w:r>
      <w:r>
        <w:rPr>
          <w:rFonts w:cs="Times New Roman" w:ascii="Times New Roman" w:hAnsi="Times New Roman"/>
          <w:color w:val="000000"/>
          <w:sz w:val="21"/>
          <w:szCs w:val="21"/>
          <w:lang w:val="ro-RO"/>
        </w:rPr>
        <w:t xml:space="preserve">, adecă: “Ruşine să muriţi ca câin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ntemir s-a purtat cu mare minte atunci; el era bun dom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un şi nu prea. A omorât doi bunatate de boieri, pentru că-i da pe foaie şi nu-l lasa să-şi facă mendrele; dar aşa a fost de când e ţara noastră. Dreptul îmblă totdauna cu capul spar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însă mi se pare, moşule, că nu pre aveţi dreptate a vă plânge tot de domni şi nu şi de boierii care încungiură pre dom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i doi pre care i-a tăiat nu-l sfătuiau de rău. Îi ziceau numai: “Măria-ta, mai des cu paharul şi mai rar cu birul, că nu poate ţara”. E, cine-i ascult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ron logofătul şi Velicicu hatmanul erau prieteni lui Cantemir. El nu i-ar fi omorât de nu l-ar fi îndemnat ministrul său Iordache Roset visternicul şi Cantemir a plâns mult c-a făcut aşa păcat. Judecând deci că şi domnitorii au slăbiciunile lor ca şi ceilalţi oameni, trebuie a osândi pe sfetnicul ce-l împinse la a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că ai cuvânt d-ta. Las-să se mânânce lupii ca să mai răsufle oile. Când au murit boierii aceia, ieşise şi un cântec care-l ştia tatăl meu pe de rost; îl şi pescrisesem eu.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 rog, caută-l şi mi-l dă, am strigat.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să faci d-ta cu el? Cântecul acesta nu-i făcut de boieri, nici pentru boieri. Ştii d-ta că boier la boier nu-şi face cântec. Corb la corb nu scoate ochi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ie cum zici, numai dă-mi cântec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jungând acasă, mazilul multă vreme l-a căutat; în sfârşit, într-un unghi pe poliţă, găsind un ghizdan vechi, îl deschise şi, dintrun smoc de tărfăloage de moşie (care-l sărăciseră de tot cu judecăţile), scoase o hârtie afumată pe care mi-a dat-o.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tindu-o, m-am încredinţat că oamenii de pe atunci nu scriau mai rău decât acum. M-am pus de l-am pescris întocmai dupre a moşneagulu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TE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antemir era un domn</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tfel pre de treabă om,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ţara cam prăd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erii, văzând aş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i zicea: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44"/>
        <w:spacing w:lineRule="auto" w:line="240"/>
        <w:ind w:firstLine="284"/>
        <w:rPr/>
      </w:pPr>
      <w:r>
        <w:rPr>
          <w:rFonts w:cs="Times New Roman" w:ascii="Times New Roman" w:hAnsi="Times New Roman"/>
          <w:sz w:val="21"/>
          <w:szCs w:val="21"/>
          <w:lang w:val="ro-RO"/>
        </w:rPr>
        <w:t>Domnul la masă-i poftea</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u cotnar îi cinstea,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nă ce îi îmbăta.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Boierii când închina</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i zicea: “Măria-ta!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însă nu-i auzea,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nca, bea şi jăcuia,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n seamă nu le baga. </w:t>
      </w:r>
    </w:p>
    <w:p>
      <w:pPr>
        <w:pStyle w:val="CM4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21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Boierii se supăra</w:t>
      </w:r>
    </w:p>
    <w:p>
      <w:pPr>
        <w:pStyle w:val="CM95"/>
        <w:spacing w:before="0" w:after="0"/>
        <w:ind w:firstLine="284"/>
        <w:rPr/>
      </w:pPr>
      <w:r>
        <w:rPr>
          <w:rFonts w:cs="Times New Roman" w:ascii="Times New Roman" w:hAnsi="Times New Roman"/>
          <w:sz w:val="21"/>
          <w:szCs w:val="21"/>
          <w:lang w:val="ro-RO"/>
        </w:rPr>
        <w:t xml:space="preserve">Şi-i zicea: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Într-o zi s-au adunat</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u făcut între ei sf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ând la divan i-a chema</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norod a judec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i zică: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omnul dacă au văzut</w:t>
      </w:r>
    </w:p>
    <w:p>
      <w:pPr>
        <w:pStyle w:val="CM95"/>
        <w:spacing w:before="0" w:after="0"/>
        <w:ind w:firstLine="284"/>
        <w:rPr/>
      </w:pPr>
      <w:r>
        <w:rPr>
          <w:rFonts w:cs="Times New Roman" w:ascii="Times New Roman" w:hAnsi="Times New Roman"/>
          <w:sz w:val="21"/>
          <w:szCs w:val="21"/>
          <w:lang w:val="ro-RO"/>
        </w:rPr>
        <w:t xml:space="preserve">Că de şagă s-au trecu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ă vor a-l dărăm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ăci boierii nu-nceta</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 zice: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oarte mult s-au mâni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doi din ei i-au tăi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doar de ei va scăp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nu-i va mai asculta</w:t>
      </w:r>
    </w:p>
    <w:p>
      <w:pPr>
        <w:pStyle w:val="CM2"/>
        <w:spacing w:lineRule="auto" w:line="240"/>
        <w:ind w:firstLine="284"/>
        <w:rPr/>
      </w:pPr>
      <w:r>
        <w:rPr>
          <w:rFonts w:cs="Times New Roman" w:ascii="Times New Roman" w:hAnsi="Times New Roman"/>
          <w:sz w:val="21"/>
          <w:szCs w:val="21"/>
          <w:lang w:val="ro-RO"/>
        </w:rPr>
        <w:t xml:space="preserve">Zicându-i: “Măria-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i la moarte se duce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seli, vorbea şi râde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ică nicicum ară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n gura mare strig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Ien auzi, măria-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un că cum i-au omorâ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oc domnul s-au că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îndată ce-nop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Amândoi i s-arata</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i zicea: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schituri, sehăstr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 dat multe liturgh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 doar îi va împăc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ar prin somn tot îi visa</w:t>
      </w:r>
    </w:p>
    <w:p>
      <w:pPr>
        <w:pStyle w:val="CM95"/>
        <w:spacing w:before="0" w:after="0"/>
        <w:ind w:firstLine="284"/>
        <w:rPr/>
      </w:pPr>
      <w:r>
        <w:rPr>
          <w:rFonts w:cs="Times New Roman" w:ascii="Times New Roman" w:hAnsi="Times New Roman"/>
          <w:sz w:val="21"/>
          <w:szCs w:val="21"/>
          <w:lang w:val="ro-RO"/>
        </w:rPr>
        <w:t xml:space="preserve">Zicându-i: “Măria-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vând nicicum ragaz,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iudă şi de necaz,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ri înălţimea-s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Norodul îl îngrop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ându-i: “Măria-t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aharul îndeseş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 birul mai răreş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III</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POEZIE</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r>
    </w:p>
    <w:p>
      <w:pPr>
        <w:pStyle w:val="CM10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TOPUL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În ziua aceea s-au desfăcut toate izvoarele adâncului, şi jgheaburile cerului s-au deschis. </w:t>
      </w:r>
    </w:p>
    <w:p>
      <w:pPr>
        <w:pStyle w:val="CM10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F acere , cap. 7</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egur-ameninţătoare orizonul învălise, Iar prin năduşitul aer vântul ager vâjia, După nouri groşi şi negri soarele-acum asfinţise, Şi scaldată-n sânge luna în prejma lui răsăr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mare întuneric preste univers se las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grozavul ceresc tunet începu a bubu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pământul se clăteşte; marea din matca sa ias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ste lumea vinovată năvălind a se lăţ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lta cerului se sparge subt a apei greuta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oaia se aruncă râuri ca pe gura unui sco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te, târguri şi oraşe, cetăţi, turnuri îneca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văd numai când prin nouri îşi fac fulgerele lo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mnezeu apucă-n mână paloşul de răzbuna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e mult-îndurătorul, dar şi drept-judecăt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rea să pedepsească lumea pentru-a sfintei legi calca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umeţul om să vadă că-i un vierme murit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5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unţii, măgurile nalte sta subt apă îngropate, Undele spăimântătoare preste ele s-arunc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25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umai a unei stânci creştet prin talazele turbat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cum un uriaş straşnic din adâncuri s-ară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ălmăşală zgomotoasă ocolea coastele sal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care apele negre cu pornire le izb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enirea împregiuru-i scotea ţipete de jal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voindu-se cu silă să se urce păn-la 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e răcnete grozave! ce amară suspinare! </w:t>
      </w:r>
    </w:p>
    <w:p>
      <w:pPr>
        <w:pStyle w:val="CM95"/>
        <w:spacing w:before="0" w:after="0"/>
        <w:ind w:firstLine="284"/>
        <w:rPr/>
      </w:pPr>
      <w:r>
        <w:rPr>
          <w:rFonts w:cs="Times New Roman" w:ascii="Times New Roman" w:hAnsi="Times New Roman"/>
          <w:sz w:val="21"/>
          <w:szCs w:val="21"/>
          <w:lang w:val="ro-RO"/>
        </w:rPr>
        <w:t xml:space="preserve">Dar moartea plutind pe valuri glasul lor nu ascul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venea şi preste dânşii apăsând recile-i ghea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noianul prăpădirii fără milă-i cufund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colo un crac de munte se dezghină cu pornire, Prăvălindu-se cu vuiet în talazul răzvrătit, Ticăloşii ce pe dânsul sta cuprinşi de îngrozire, Cad cu el — moartea-i aşteaptă — undele i-au coper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încoaci un şiroi iute pe un tânăr fiiu cuprinde, Când sărmanul vrea să scape pe al său tată bătrân, Şi să ducă mai departe unde apa nu se-ntinde, Pe maică-sa care ţine frăţiorul lui la sâ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e mijloc de scăpare de a Domnului urgie, Pretutindini este moarte, pretutindini ocean, Numai stânca uriaşă se înalţă cu mândrie, Arătându-şi golul creştet preste groaznicul noian.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acea mare înălţime singuri doi tineri scăpară, Gingaşa fată Selmina ş-amorezul său iubit, Ei văd moartea cum spre dânşii se apropie amară, Mulţămiţi că şi atunce soarta nu i-au despărţ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i au rămas singuri din grozavnica pierire, Cungiuraţi de negre ape, d-acel vifor furios; Ploaia preste ei se varsă ca şiroiul în pornire, Clocotesc fierbând deasupra tunetele fioros.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prin latul întuneric ce se-ntinde pe tărie Când de când brăzduind cerul fulgerul scânteitor, Preste undele muginde le-arăta cu grozăvie Cum plutea ca nişte plaghii leşile fraţilor l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 Selminei line lacrimi cu ploaia amestecate Se prăval ca două râuri pe-ovilită faţa sa, Inima-i din loc sărită de abia ceva se bate, Ca s-arate că viaţă în ea încă mai er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o floare încujbată d-a crivăţului suflare, </w:t>
      </w:r>
    </w:p>
    <w:p>
      <w:pPr>
        <w:pStyle w:val="CM95"/>
        <w:spacing w:before="0" w:after="0"/>
        <w:ind w:firstLine="284"/>
        <w:rPr/>
      </w:pPr>
      <w:r>
        <w:rPr>
          <w:rFonts w:cs="Times New Roman" w:ascii="Times New Roman" w:hAnsi="Times New Roman"/>
          <w:sz w:val="21"/>
          <w:szCs w:val="21"/>
          <w:lang w:val="ro-RO"/>
        </w:rPr>
        <w:t xml:space="preserve">Se lipeşte lângă pieptul pre scumpului ei Edvi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 privindu-l multă vreme, cu o lungă-mbrăţoşar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fârşit astfel grăieşte, slobozind un slab suspi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Nu ne-a mai rămas, Edvine, de nădejde nici o raz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sosit a vieţii noastre sfârşitul îngrozit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veşte cum sluta moarte cătră noi înainteaz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durere-a despărţirei! O, al nostru trist am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care din aste valuri, unelte-a morţii cumpli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e e acel ce soarta pentru noi l-a hotărâ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ţinele mele zile iată-le de-acum sfârşi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rijineşte-mă în braţe-ţi, să mor l-al tău sân iub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4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 curând a să sosească mâna morţii cea de gheaţă</w:t>
      </w:r>
    </w:p>
    <w:p>
      <w:pPr>
        <w:pStyle w:val="CM4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draga ta Selmină să s-atingă-nfiorat, </w:t>
      </w:r>
    </w:p>
    <w:p>
      <w:pPr>
        <w:pStyle w:val="CM4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27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mă ia de lângă tine, de lângă scumpa mea viaţă Ca s-afunde în adâncuri un suflet nevinovat! . . .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fiorii spăimântării leşină tânăra fată, Undoioasele ei coame viforul le-nvăluia; Semăna ca o mlădiţă de-un vânt ager sfărămată. Şi — furtuna nu-ncetase, şi apa se tot sui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n a sale slabe braţe Edvin strâns la piept o ţine, Căutând să o învie cu-al său rece sărutat; Nu gândeşte la pieirea ce era pe lângă sine. Lumea, viforul, potopul, viaţă, moarte a uit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imic altă el nu vede decât pe-a sa mult-iubită</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n vederea astă tristă în inima lui simţind</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durere mult mai crudă decât moartea cea cumplit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ţa ei muiată-n lacrimi o sărută suspinând,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ând: “Draga mea Selmină! ah! rogu-te, te trez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ţi milă, o pre-dulce, de-al meu plâns, de-al meu oft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deschide ochişorii, pe iubitul tău priv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al tău sufleţel poate cătră ceruri a zburat! ”. .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a iubitului său lacrimi şi duioasă sărutare Se deşteaptă biata fată din acel leşinat greu, Şi-nălţând spre ceruri ochii, c-o adâncă suspinare Zice: “Oh, cât e de mare mânia lui Dumneze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tu sfântă, prea-înaltă, fiinţă misterioasă! </w:t>
      </w:r>
    </w:p>
    <w:p>
      <w:pPr>
        <w:pStyle w:val="CM2"/>
        <w:spacing w:lineRule="auto" w:line="240"/>
        <w:ind w:firstLine="284"/>
        <w:rPr/>
      </w:pPr>
      <w:r>
        <w:rPr>
          <w:rFonts w:cs="Times New Roman" w:ascii="Times New Roman" w:hAnsi="Times New Roman"/>
          <w:sz w:val="21"/>
          <w:szCs w:val="21"/>
          <w:lang w:val="ro-RO"/>
        </w:rPr>
        <w:t xml:space="preserve">Tu care ai locuinţă în acest cer înfoc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umnezeule cumplite! de ce mâna-ţi mânioas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ste noi nenorociţii cu urgie-ai apăs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e fu a noastră vina, prea-puternice-mpăra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vrei să ne pierzi cu lumea care ţie a greş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 doar sunt atât de grele şi mari a noastre păca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noi n-am făcut altă decât numai ne-am iub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cât eşti de straşnic, Doamne, în a ta dreaptă mâni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 d-amar este paharul ce-l bem în acest minut! . .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Ah! din mintea mea nu iasă acel ceas de grozăvi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n undele turbate pe-al meu tată am văzu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se lupta împotriva înviforatelor ap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voindu-să să poată păn-la noi a se urc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 văzând că nu-i rămâne vro nădejde ca să scap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inses-a sale braţe spre-a mă binecuvân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ând deodată preste dânsul căzând valul cu pornir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această de pe urmă mângăiere m-a lipsi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Însă, scumpule Edvine, oricare nenorocir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uita fiind cu tine, vieţuind cu-al meu iubit. .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e poate face omul împotriva voiei sfin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poate înţelege scopul ei acel ascuns?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tă cârtirile noastre, Dumnezeule părin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ăci ele scap dintr-un suflet ce durerea l-a pătruns.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dvin sprijinea în braţe p-a lui scumpă amoreză Ce de silnica suflare a furtunii s-alignea, Căuta nenorocitul ca să o îmbărbăteză, Să-i astâmpere durerea, şi aceste îi zicea: </w:t>
      </w:r>
    </w:p>
    <w:p>
      <w:pPr>
        <w:pStyle w:val="CM5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raga mea! Nici o fiinţă pe lume nu mai trăieşte, Din obşteasca prăpădire nici un om n-a mai rămas,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29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umai noi mai viem încă, dar şi pentru noi soseşt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artea să ne-mbrăţoşeză în acest amarnic ceas.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um a rouăi picătură soarele de dimineaţă</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usucă şi o scurge, ca şi când nu ar mai f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scumpa mea Selmină, fu şi trista noastră viaţ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uscă precum şi roua, şi cât şi dânsa tră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mnezeu acest puternic, a cărui suntem lucra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depseşte pe dreptate pe omul cel vinov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ne-au făcut, el ne pierde. — Să ne plecăm cu răbda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euitând că el de este drept, e şi mult-îndura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un stăpân şi părinte ceartă, dar şi milui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noi, a sa zidire, îngrijire va av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El o vecinică viaţă în ceruri ne pregăteşte.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 furtuna nu-ncetase, şi apa se tot suia! . .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cuvintele acestea Selmina încuragiată, Simţi o nouă putere încălzind sufletul său, Cătră cer cu duioşie ochii mai rădic-o dată Zicând: “Lăudat să fie numele lui Dumnezeu!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cum poate sosi moartea, ea nicicum mă îngrozeşte, Căci încai mor mulţămită lângă scumpul meu iubit. . . ” Vorbind încă, iată apa preste dânşii năvăleşte; Valurile-acoperindu-i în adânc i-au înghiţit.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1837, noiemv.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ELANCOLIA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 xml:space="preserv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O puternică plecare ce nu rabdă-mpotrivir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ă îndeamnă să cânt astăzi acea tânără simţir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n singurătate numai îşi are locaşul se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eresc trimis în lume din sânul lui Dumneze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Fie ca aceste versuri ce curând vor fi uitat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aducă alinare vrunor inimi întristate, </w:t>
      </w:r>
    </w:p>
    <w:p>
      <w:pPr>
        <w:pStyle w:val="CM2"/>
        <w:spacing w:lineRule="auto" w:line="240"/>
        <w:ind w:firstLine="284"/>
        <w:rPr/>
      </w:pPr>
      <w:r>
        <w:rPr>
          <w:rFonts w:cs="Times New Roman" w:ascii="Times New Roman" w:hAnsi="Times New Roman"/>
          <w:sz w:val="21"/>
          <w:szCs w:val="21"/>
          <w:lang w:val="ro-RO"/>
        </w:rPr>
        <w:t xml:space="preserve">Şi resfirând pe-a lor cale nişte nemernice flo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le-mprăştie necazul ş-ai supărărilor no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plăcerile sunt multe care vin din bucuri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nu puţine are şi dulcea melancoli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un om simţitor alege, decât agere clăti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ale melancoliei liniştitele uimi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l priveşti cătând să afle în al artelor locaş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icoane renumite, pomeniri mândre, trufaş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i tabloul melanholic unde-un june-amorez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 jălind pe străini ţărmuri de iubita-i depărt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 un tânăr ce suspină întru-o singurătate, </w:t>
      </w:r>
    </w:p>
    <w:p>
      <w:pPr>
        <w:pStyle w:val="CM2"/>
        <w:spacing w:lineRule="auto" w:line="240"/>
        <w:ind w:firstLine="284"/>
        <w:rPr/>
      </w:pPr>
      <w:r>
        <w:rPr>
          <w:rFonts w:cs="Times New Roman" w:ascii="Times New Roman" w:hAnsi="Times New Roman"/>
          <w:sz w:val="21"/>
          <w:szCs w:val="21"/>
          <w:lang w:val="ro-RO"/>
        </w:rPr>
        <w:t xml:space="preserve">Suferind pentru-a sa ţară, pentru drept şi liberta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âte ori a zilei rază îl găseşte încă treaz, Adâncit în reverie şi cu lacrimi pe obraz! Câte ori petrece noaptea absorbit întru gândirea Unui fulger de nădejde ce-i menise fericirea, Cugetând la suvenirea unor dulci îmbrăţoşeri, Uitând viaţa ş-ale lumii minciunoasele plăceri! Ah! Amorul e virtute pentru cine-l preţuieşte, Pentru cel care îl simte, şi din inimă iubeşte! Fericit cine-l cunoaşte! fericit cine-l simţi! </w:t>
      </w:r>
    </w:p>
    <w:p>
      <w:pPr>
        <w:pStyle w:val="CM4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tă lina primăvară începu a ne zâmbi; Mii de flori însmaltă câmpul răvărsând a lor miroase, Iar zefirii pintre frunze cu-a lor aripi răcoroase Răspândesc un dulce sunet pe natură-nveselind,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31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a glasul lor făptura se resimte învii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ar decât acel lux mare a naturii înflorite</w:t>
      </w:r>
    </w:p>
    <w:p>
      <w:pPr>
        <w:pStyle w:val="CM2"/>
        <w:spacing w:lineRule="auto" w:line="240"/>
        <w:ind w:firstLine="284"/>
        <w:rPr/>
      </w:pPr>
      <w:r>
        <w:rPr>
          <w:rFonts w:cs="Times New Roman" w:ascii="Times New Roman" w:hAnsi="Times New Roman"/>
          <w:sz w:val="21"/>
          <w:szCs w:val="21"/>
          <w:lang w:val="ro-RO"/>
        </w:rPr>
        <w:t xml:space="preserve">Preferăm mai bine umbra celor rădiuri linişti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olo în încântare sub frunzişul nepătrun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nima îşi dezvăleşte simtimentul său ascun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ând copaci plecând asupră-ţi a lor frunte despletit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ţi întovărăşesc paşii pe-o carare mult iubit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zefirul care-n şesuri de abia răsuflă li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ntre frunze se aude ca un gemăt de suspi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chem la reverie, toate plec la îndura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n răcoarea acea dulce inim-află stâmpăra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condusă de natură spre mai tinere gândi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plăcere-şi aminteşte trecutele suferi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ezi părâul acest trândav, scăldând pajiştea cea verde, Cum prin flori trufaş se primblă, şi subt arce verzi</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e pierde? Valul său pare că poartă lacrimi limpezi şi oftări, Îndemnând cu-a sa murmură la duioase cugetări; Lângă el o mândră salce cu lungi ramuri atârnate Îşi împlânt-într-a lui ape cosiţele-i resfirate; Acea undă gemătoare, acel arbure jălind Parcă sunt doi juni prieteni ce, al nostru chin privind, Se îndur l-a noastre patimi, la a noastră grea durere, Şi ne-aduc prin a lor freamăt o plăcută mângăiere; Noi iubind compătimirea ce ei vor a ne-arăta, Aflăm vie mulţămire lângă dânşii a ofta.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ascultăm, ce se aude? Ce nou glas răsună oare? A dumbrăvii cântăreaţă, gingaşa privighetoare, Prin accente iscusite rădiul tot a încântat; Ascultând-o simt că-n sine-mi un nou ce s-a deşteptat. Cât iubesc să-mi opresc paşii subt umbra de desfăta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de cade în suspine a ei jalnică cânta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ânditor şi dat cu totul s-aud dulcele ei gla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b copaciul acest mândru în uimire am răma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bag seamă că deasupră-mi vijelie se stârneş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 că soarele apune, ori că tunetul vuieş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a zilei luminare de pe cer acum s-a stân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imt a ei durere numai, ascult numai al ei plân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tăcu — nu mai răsună tânguioasa-i melodi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tau încă, ascult încă cuprins de melancoli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teaua zilei osteneşte tânjitoarele-mi vederi; Ochiul meu muiat în lacrimi află mai multe plăceri Când pe nori d-azur şi aur căutând se oboseşte Lumina ce nu se vede, dar tot încă se simţeşte: Ziua astă care moare, noaptea care s-a întins, Umbra cea misterioasă ce pădurile-a încins, Dulcea paserei cântare ce treptat se micşurează, Trandafirul ce s-ascunde, râul care murmurează, Şesul, câmpii ce de umbră peste tot s-au învălit, Răcoreala ce răvarsă un văzduh îmbălsămit, Luna galeşă ce-ncepe să se nalţe cu trufie, Arătându-şi printre neguri a sa frunte argintie, Linul zuzet ce din apă se rădică cu amor, A nemernicei bufniţe cântecul îngrozitor, Aduc multă alinare la a inimii durere, Şi sub vălul său natura are-o mai vie plăcer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oamna veştedă şi tristă are iarăşi frumuseţi Ca şi omul ce ajunse ale vrâstei cărunteţi. Când din văi cu turbăciune achilonul se rădică, Şi când frunza-ngălbenită l-ai copacilor trunchi pică, Muritorul melancolic văzând natura murind, La al său iubit prieten departe de el gândind, Află-o crudă mulţămire în a firei dezbracare, Căci frumoasa primăvară înfrunta a sa-ntristar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33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toamna suferindă potrivită cu-al său chin E un leac l-a lui durere, un părtaş l-al său suspin. Acel şes, acea dumbravă şi colnicele cernite Îl privesc, şi de-a lui jale parcă-s şi ele mâhnit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ât iubesc printre ruine să mă primblu-adeseori, Monumente părăsite a căror locuitori Făceau lumea să răsune de-a lor fapte lăudate, Trei lucruri iubind în viaţă, onor, glorie, dreptate. Dar pierir-acum eroii, şi ai lor urmaşi mişei, Interesul au povaţă şi-nvrăjbirea între ei! — Nu mai sunt! — A lor cenuşă ce-n văzduh fu aruncată De fii corci şi fără cuget cu dispreţ este călcată! Ah! curând sosi-va vremea ticăloşii a simţi În ce râpă egoismul are a-i prăpăstui! . . .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getând la vechi eroii, şi privind a lor morminte De Saturn desfigurate, îmi aduc ades aminte Cât de mari au fost odată, câte neamuri au învins, Şi simt ochi-mi că se împlu de un patriotic plân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ăd o veche monastire, sfânt azil de pocăinţă, Unde nevinovăţia îşi aleasă locuinţă. Al aramei tristul sunet gândul meu a deşteptat, Spre locaşul mântuirii paşii mei a îndreptat. În aceste ziduri sfinte unde Domnul se măreşte, Păcătosul alinare conştiinţei lui găseşte; Aici suflete viteze, părăsind a lumii greu, Îşi petrec restul vieţii lăudând pre Dumnezeu. Gândul lor fugind din lume este numai vecinicia, Când îi văd, un nou preţ are în ochi-mi melancolia, Judecând că-n lumea asta ne e dat să suferim. .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nde sunt? Unde mă aflu? — Lângă-un jalnic</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ţinterim! Ce cucernică privire! Ce icoan-înavuţită! Câte gânduri mângăioase pentr-o inimă rănită! Îns-aice nu se vede nici un falnic mausoleu, Care să învecinicească pomenirea vrunui reu; Nu, nici marmură, nici aur, nici aramă se zăreşte, Pe-a saracilor morminte numai iarbă verde creşte.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e salut, locaş cucernic sărmanului muncitor, Care-a fost toată viaţa statului folositor! Te salut! pentru că traiu-i pururea în asuprire, De abia aice află o adâncă liniştire; Cu respect şi duioşie mă închin astui mormânt. . . Patriot a fost acesta, de folos l-al său pământ. Nu un trântor ce în viaţă numai rău ştiu a face Şi din a ţării lui sânge să se-ngraşe-n bună pac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urora se iveşte vestitoarea dimineţii. Altă zi — Luna s-ascunde — Un nou pas pe calea vieţii!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1838, septemv. </w:t>
      </w:r>
    </w:p>
    <w:p>
      <w:pPr>
        <w:pStyle w:val="CM102"/>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0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GELOZI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tii, dragă, pentru ce când te văd, mă mâhn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tii pentru ce ades când mai mult te priv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ă vezi posomorât, şi ne-ncetat oftez,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nd tu mă-mbrăţoşezi, eu tac şi mă-ntristez?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ând tu credinţă-mi juri, şi-mi dai încredinţăr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cel mai dulce-amor, răspund prin suspină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35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i pentru ce? — Ba nu. — Ah! trebui să ţi-o spun.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tul e de când chin în sufletu-mi adun!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inimă-mi s-a-nfipt un ghimpe venino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ătimesc, şi văd, şi simt că sunt gelo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ând îmi închipuiesc că numai Dumnezeu</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n stare a crea un suflet ca al tău,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ând ştiu că n-a mai fost nici poate a mai fi</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tine pe pământ să poată a iub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Mă tem de orice om se-ntâmplă de-ntâlnesc</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ţi zică cumva cuvântul: te iubes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nosc că mă iubeşti, o văd neînceta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oare n-ai avut vrun alt amoreza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oaptea când toate dorm, vrodată n-ai gândit</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altul careva ce iarăşi te-a iubi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luna strălucind săltează pintre nor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un grier răguşat cântă ascuns prin flor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ţi laşi capul ades plecat pe mâna ta,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minte nu-ţi aduci atunci de cineva? </w:t>
      </w:r>
    </w:p>
    <w:p>
      <w:pPr>
        <w:pStyle w:val="CM96"/>
        <w:spacing w:before="0" w:after="0"/>
        <w:ind w:firstLine="284"/>
        <w:rPr/>
      </w:pPr>
      <w:r>
        <w:rPr>
          <w:rFonts w:cs="Times New Roman" w:ascii="Times New Roman" w:hAnsi="Times New Roman"/>
          <w:sz w:val="21"/>
          <w:szCs w:val="21"/>
          <w:lang w:val="ro-RO"/>
        </w:rPr>
        <w:t xml:space="preserve">Vrun ideal prin somn, spune-mi, nu ai visa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upă acel vis cumva n-ai suspina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mi zici că mă iubeşti c-un dulce blând surâ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oare-acest cuvânt la altul nu l-ai zi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u că nu pot trăi fără al tău amor,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sunt gelos, gelos! şi simt că o să mor!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1839, mai. </w:t>
      </w:r>
    </w:p>
    <w:p>
      <w:pPr>
        <w:pStyle w:val="CM100"/>
        <w:spacing w:before="0" w:after="0"/>
        <w:ind w:firstLine="284"/>
        <w:rPr>
          <w:rFonts w:ascii="Times New Roman" w:hAnsi="Times New Roman" w:cs="Times New Roman"/>
          <w:sz w:val="14"/>
          <w:szCs w:val="14"/>
          <w:lang w:val="ro-RO"/>
        </w:rPr>
      </w:pPr>
      <w:r>
        <w:rPr>
          <w:rFonts w:cs="Times New Roman" w:ascii="Times New Roman" w:hAnsi="Times New Roman"/>
          <w:sz w:val="21"/>
          <w:szCs w:val="21"/>
          <w:lang w:val="ro-RO"/>
        </w:rPr>
        <w:t xml:space="preserve">LA M*** </w:t>
      </w:r>
    </w:p>
    <w:p>
      <w:pPr>
        <w:pStyle w:val="CM10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ât e de crud, să te-afli între ai tăi străin!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Eliad , Visul</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opilă tinerică, frumoasă ca plăcerea, De ce voieşti să afli cumplitul meu necaz? Ah! numai aste lacrimi îmi pot curma durerea. Când vin ca roua dulce de-nundă-al meu obraz.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ebi care e chinul ce darmă-a mea juni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e privirea-mi tristă se pleacă spre pămân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ara mea durere, ah! nime nu o şti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me nu va şti-o păn-voi intra-n mormân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nimă ce simte e vrednică de jal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floarea cea plăpândă ce creşte pe-un ţărm se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patimilor vifor uscând frunzele sal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lasă veştezită de-o calcă toţi câţi tre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ici ura, nici amorul, nici lumea-nşelătoar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ne-ncetat m-adapă cu fiere şi veni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pot să facă altă decât să mă omoare. </w:t>
      </w:r>
    </w:p>
    <w:p>
      <w:pPr>
        <w:pStyle w:val="CM95"/>
        <w:spacing w:before="0" w:after="0"/>
        <w:ind w:firstLine="284"/>
        <w:rPr/>
      </w:pPr>
      <w:r>
        <w:rPr>
          <w:rFonts w:cs="Times New Roman" w:ascii="Times New Roman" w:hAnsi="Times New Roman"/>
          <w:sz w:val="21"/>
          <w:szCs w:val="21"/>
          <w:lang w:val="ro-RO"/>
        </w:rPr>
        <w:t xml:space="preserve">Dar însă. . . nu-s aceste ce-mping al meu suspin.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ea care trista-mi viaţă-noureaz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un secret ce zace în inimă-mi ascun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raza bucuriei în veci nu-l lumineaz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ulcea mângăiere în ea nu a pătruns.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n-aş fi simţit poate aş fi şi eu în lume Asemene cu alţii ce au al ei favor,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37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e orbi de fumul slavei îşi cumpără un num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ânzându-şi conştiinţa şi Dumnezeul l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Eu nu am fost ca dânşii, de-aceea-n suferinţă</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trec, lipsit de toate plăcerile lumeşt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getul îmi spune că n-oi avea căinţ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m fost şi eu unealtă la rele omeneşt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aţa-mi negurată tu poţi s-o faci senin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lă tinerică, cu îngrijirea 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văd ochii tăi umezi, zâmbirea ta cea lin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vrea — de-ar fi putinţă — durerea-mi a ui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ate-mi par frumoase, să fiu numai cu tin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mbrava, râul, câmpul, azurul cel ceres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ara luna iese, şi tu eşti lângă min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mare fericire pe lume nu dores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 nu-ntreba pricina ce darm-a mea junie, </w:t>
      </w:r>
    </w:p>
    <w:p>
      <w:pPr>
        <w:pStyle w:val="CM96"/>
        <w:spacing w:before="0" w:after="0"/>
        <w:ind w:firstLine="284"/>
        <w:rPr/>
      </w:pPr>
      <w:r>
        <w:rPr>
          <w:rFonts w:cs="Times New Roman" w:ascii="Times New Roman" w:hAnsi="Times New Roman"/>
          <w:sz w:val="21"/>
          <w:szCs w:val="21"/>
          <w:lang w:val="ro-RO"/>
        </w:rPr>
        <w:t xml:space="preserve">De ce privirea-mi tristă se pleacă spre pămân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ara mea durere, ah, nime nu o şti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me nu v-a şti-o păn-voi intra-n mormân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1839, august </w:t>
      </w:r>
    </w:p>
    <w:p>
      <w:pPr>
        <w:pStyle w:val="CM102"/>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0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RŞUL LUI DRAGOŞ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Doi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zi este sărbăt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omâni, să ne grăbi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n şes la vânăto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e Dragoş să-nsoţi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rijiţi armele voastre, Curând să alergăm, Din locurile noastre Hoţi, feare s-alungăm.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nă! Doiniţ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ână plăviţ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no cu no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 ne scut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 ne fereşt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rice nevo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ptzeci de oi despoai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rin frigări le pu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e surle, de cimpoai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durile răsu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Vitezii se aşeaz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e lâng-un mare foc</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Dragoş ospăteaz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dânşii la un lo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nă! Doiniţ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ână plăviţ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no cu no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 ne scut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Tu ne fereşt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rice nevo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pPr>
      <w:r>
        <w:rPr>
          <w:rFonts w:cs="Times New Roman" w:ascii="Times New Roman" w:hAnsi="Times New Roman"/>
          <w:sz w:val="21"/>
          <w:szCs w:val="21"/>
          <w:lang w:val="ro-RO"/>
        </w:rPr>
        <w:t xml:space="preserve">Sunt gata, stau cu toţii Să plece la izbânzi, Ca să-ntirească hoţii, Să capete dobânzi. Dragoş merge nainte Pe-un cal cu ager curs,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39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preste-mbrăcămin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artă-o piele de urs. Doină! Doiniţă! Zână plăviţă! Vino cu noi; Tu ne scuteşte, Şi ne fereşte De-orice nevoi. </w:t>
      </w:r>
    </w:p>
    <w:p>
      <w:pPr>
        <w:pStyle w:val="CM5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seli de sârg porniră Românii mult voinici, Ca lanţul ce înşiră Pe-a plaiului potici. Nevestele cu jale Privindu-i, lăcrămând: Îi auzeau la vale Cum se cobor cântând: Doină! Doiniţ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ână plăviţ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no cu no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 ne scuteşt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 ne fereşte</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rice nevo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0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1848, ma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NĂ NOU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ând eram încă mic, Doina ştiu, şi Doina zic, Căci românul, cât trăieşte, Tot cu Doina se mândreşte. Eu cu Doina mă plătesc </w:t>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bir şi de boieresc;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i mei când aud Doină,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ă ţelină şi moină,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mi samăn cel ogor,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tând Doinele cu dor.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Iar de aud vreo fetiţă</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tând Doina-n poieniţă,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erg fuga de-o găsesc,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Doina îi vorbesc.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m-ascultă bucuroasă,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îi mândră şi frumoasă,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mi zice că m-a iubi,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Doina i-oi vorbi.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ă spun drept, orice mi-ţi fac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na ştiu şi Doina-mi plac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UNT ROMÂN. . .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ântec)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anţez, neamţ, rus, ce firea te-a făcu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mântul tău e bine-a nu ui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ricui e drag locul ce l-a născu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fraţii mei, oriunde-oi cău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mai găsesc ca dulcea Români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e-o şi hulesc câţi se hrănesc în ea</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rci venitici. Dar oricum va fi, fi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unt român, şi-mi place ţara m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udă mulţi pe franţezul voios, </w:t>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mândrul rus, pe neamţul regulat, </w:t>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dânşii, spun, că-i bine şi frumos; </w:t>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41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ar, fraţii mei, eu oricât am îmblat</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drumuri lungi cu şine ferecate, </w:t>
      </w:r>
    </w:p>
    <w:p>
      <w:pPr>
        <w:pStyle w:val="CM95"/>
        <w:spacing w:before="0" w:after="0"/>
        <w:ind w:firstLine="284"/>
        <w:rPr/>
      </w:pPr>
      <w:r>
        <w:rPr>
          <w:rFonts w:cs="Times New Roman" w:ascii="Times New Roman" w:hAnsi="Times New Roman"/>
          <w:sz w:val="21"/>
          <w:szCs w:val="21"/>
          <w:lang w:val="ro-RO"/>
        </w:rPr>
        <w:t xml:space="preserve">Nu mă-nvoiam; şi vreţi să ştiţi de c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că-mi plac şoselele stricate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unt român, mi-e dragă ţara m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răine ţări îmi place-ades să văd,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sunt sătul lumea de-a colind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ţara mea de-acuma voi să şăd;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ci, fraţii mei, oriunde voi îmbla, </w:t>
      </w:r>
    </w:p>
    <w:p>
      <w:pPr>
        <w:pStyle w:val="CM95"/>
        <w:spacing w:before="0" w:after="0"/>
        <w:ind w:firstLine="284"/>
        <w:rPr/>
      </w:pPr>
      <w:r>
        <w:rPr>
          <w:rFonts w:cs="Times New Roman" w:ascii="Times New Roman" w:hAnsi="Times New Roman"/>
          <w:sz w:val="21"/>
          <w:szCs w:val="21"/>
          <w:lang w:val="ro-RO"/>
        </w:rPr>
        <w:t>N-o să găsesc acea bună primir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m-am deprins în ţară-mi a vid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 străini e rece găzdui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unt român, mi-e dragă ţara m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Tânăr eram şi sărutam cu-amor</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priii ochi zburdatecei Dridr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mă vându! şi eu voiam să mo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ă-ntâlni o blondă milady.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agostea ei scăpă a mele zil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ar mă-ngheţa, şi mă-ncălzi abia</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lcele-amor româncelor copile. .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unt român, îmi place ţara me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masă beau adese vin străin,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cai, bordo, şampanie iubes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mai ales prefer vinul de Rin, </w:t>
      </w:r>
    </w:p>
    <w:p>
      <w:pPr>
        <w:pStyle w:val="CM96"/>
        <w:spacing w:before="0" w:after="0"/>
        <w:ind w:firstLine="284"/>
        <w:rPr/>
      </w:pPr>
      <w:r>
        <w:rPr>
          <w:rFonts w:cs="Times New Roman" w:ascii="Times New Roman" w:hAnsi="Times New Roman"/>
          <w:sz w:val="21"/>
          <w:szCs w:val="21"/>
          <w:lang w:val="ro-RO"/>
        </w:rPr>
        <w:t xml:space="preserve">Dacă nu am cotnar şi odobes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nsă am, deşert pline pahar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încep să cânt vreo manea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unt tot beat cât ţin zilele-amar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sunt român, mi-e dragă ţara mea!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1853, august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LUL NEGRU </w:t>
      </w:r>
    </w:p>
    <w:p>
      <w:pPr>
        <w:pStyle w:val="CM100"/>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Traducţie) </w:t>
      </w:r>
    </w:p>
    <w:p>
      <w:pPr>
        <w:pStyle w:val="CM4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şalul cel negru mă uit în tăcere Şi sufletu-mi rece e nemângăiat, Pentru că de jale, de chin şi dure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ste sfăşiat! Eu astăzi la lume a spune voiesc, Din care pricină cumplit pătimes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ând eram mai tânăr iubeam cu dulceaţ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gingaşă greacă cu părul frumos,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u negre sprincene, cu rumănă faţ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rup mlădios; Căci atunce lesne în amor credeam, Şi amărăciunea-i încă n-o ştiam.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scusita fată cu a sa iubi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a ei cătătură ce înflăcăr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ingurul meu bine, ş-a mea fericir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ume era. Dar statornicie este pe pământ? . . . Credinţa e vorbă, amorul cuvânt! </w:t>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na din zile, poftisem la masă Câţiva buni prieteni, cu care vorbind Mă simţeam ferice, la greaca frumoas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ândul meu fiind. Căci de zile negre grijă nu purtam; Vro nenorocire nici macar visam. </w:t>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un mârşav jidov vine şi-mi şopteşte: “Greaca ta, stăpâne, ce-atât o iubeşti, </w:t>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 vinde pre tine şi te vicleneş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tu nici gândeşti! ” Eu îi dădui aur şi îl blăstămăi, Şi pe credinciosu-mi rob atunci chemăi. </w:t>
      </w:r>
    </w:p>
    <w:p>
      <w:pPr>
        <w:pStyle w:val="CM5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calul meu ager sării cu grăbire, Şi lăsându-i frâul ca vântul zburam, Nu simţeam durere, nici compătimi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piatra eram. O negură ochii îmi păinjini, Şi îngheţul morţei inima-mi sle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casa grecei zării de depar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lăbi tot curajul şi puterea me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bor, ajung, descalec rece ca de moar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5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intru la ea. O, vai! o, turbare! o, chin nedescris! Văz. . . aievea oare sau e vrun rău vis? Văzui fărădelege, văzui pângărire! Pe-un arman în braţe ţinea strâns la sân, Ş-a lor buzi lipite arătau simţire, </w:t>
      </w:r>
    </w:p>
    <w:p>
      <w:pPr>
        <w:pStyle w:val="CM95"/>
        <w:spacing w:before="0" w:after="0"/>
        <w:ind w:firstLine="284"/>
        <w:rPr/>
      </w:pPr>
      <w:r>
        <w:rPr>
          <w:rFonts w:cs="Times New Roman" w:ascii="Times New Roman" w:hAnsi="Times New Roman"/>
          <w:sz w:val="21"/>
          <w:szCs w:val="21"/>
          <w:lang w:val="ro-RO"/>
        </w:rPr>
        <w:t xml:space="preserve">Numai prin suspin. Iute ca un fulger paloşul am scos. . . C-o cruntă lovire i-am prăvălit j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poi a lor trupuri călcând cu turbare, Priveam a fetiţei chipul cel plăcut, Guriţa-i deschisă cerea sărut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într-acel minut. Atunci de pe capu-i şalul am luat, Ş-am şters în tăcere fierul sângerat.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45 </w:t>
      </w:r>
    </w:p>
    <w:p>
      <w:pPr>
        <w:pStyle w:val="CM5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încă ţiu minte ruga ei duioasă, Şi cum din grumazu-i sânge gâlgâia. . . De-acum se sfârşiră greaca cea frumoas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moriul cu ea! De-acum pentru mine zi senină nu-i! Cui să-mi spun durerea? Amor s-arăt c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obul luă îmbe trupurile-n spate, Şi-ndată ce-a nopţei umbră se ivi, Merse, şi în apa Dunărei spumat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le azvârli. Ah! cu trupul grecei în val îngropat, Ş-a mea bucurie s-a acufund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Nici minut, nici oară nu mai am de-atunc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mor, de odihnă, ci numai de chi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mai am ochi negri să mai sărut dulc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Viaţa mea-i suspin! La şalul cel negru în tăcere cat, Şi tristul meu suflet e nemângăiat! </w:t>
      </w:r>
    </w:p>
    <w:p>
      <w:pPr>
        <w:pStyle w:val="CM55"/>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55"/>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PRINCESEI CATINCA CONACHI VOGORIDE</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24 ianuarie 1856</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fară este vicol, austrul vâjâieşte Şi zguduie coliba sărmanului lipsit, El tremură şi geme, suspină şi huleşte Palatul de alături ce-l vede strălucit. “Acolo — el gândeşte — bogatu-n desfătare Petrece, d-ale lumei plăceri încungiurat! Nu vede pre săracul ce pâine macar n-are, El lipsei şi nevoiei de ceri e condemnat! ”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Constantin Negruz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a nenorocitul cârtea, şi-n desperare Pleca în jos privirea cu jale şi cu dor, Când iată i s-arată un înger de-ndurare Ce vine cu grăbire să-i deie ajutor. O! multe ai şters lacrimi şi multă mângăiere A dat nenorocirei frumosul tău îndemn! Fii veselă, o doamnă! căci poţi s-alini durere, Şi poţi de îndurare să dai un mare semn. Bogatul şi săracul te binecuvântează; Bogatul, căci ia pildă de nobile simţiri, Săracul, căci prin tine de chin se uşurează, Şi scapă de a lipsei cumplite suferiri. </w:t>
      </w:r>
    </w:p>
    <w:p>
      <w:pPr>
        <w:pStyle w:val="CM96"/>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LOG </w:t>
      </w:r>
    </w:p>
    <w:p>
      <w:pPr>
        <w:pStyle w:val="CM95"/>
        <w:spacing w:before="0" w:after="0"/>
        <w:ind w:firstLine="284"/>
        <w:rPr/>
      </w:pPr>
      <w:r>
        <w:rPr>
          <w:rFonts w:cs="Times New Roman" w:ascii="Times New Roman" w:hAnsi="Times New Roman"/>
          <w:sz w:val="18"/>
          <w:szCs w:val="18"/>
          <w:highlight w:val="cyan"/>
          <w:lang w:val="ro-RO"/>
        </w:rPr>
        <w:t>P§n metrsnaristsn</w:t>
      </w:r>
      <w:r>
        <w:rPr>
          <w:rFonts w:cs="Times New Roman" w:ascii="Times New Roman" w:hAnsi="Times New Roman"/>
          <w:sz w:val="18"/>
          <w:szCs w:val="18"/>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ot timpul care oamenii Pe lume îl petrec, Preste roata Norocului A se sui se-ntrec; Iar când acum se bucură Că s-au urcat pe ea, Gândind să-şi facă mendrele Precum nădejduia, Rotunda roată răpede Pe schiţe se-nvârti, Şi mândrul poticnindu-se, Cade cum nu gândi. Iar omul ce de raţie Se tot călăuzi, Şi-n toată vremea cumpăn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47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orişice păzi, Nu-i pasă dacă vifore Pe lume s-au stârnit, Vârtejele-ntâmplărilor Îl află liniştit. El ştie că furtunele Nu pot lung timp ţinea, Curând veni-va soarele Ce le va-mprăştia. Cunoaşte jucăriile Vicleanului Noroc, De-a lui favoruri putrede Râzând, îşi bate jo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 fel traiu-i limpede Se trece liniştit, Şi când moartea s-apropie Îl află pregătit.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lang w:val="ro-RO"/>
        </w:rPr>
        <w:t xml:space="preserve">1857, iulie </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IV</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t>TEATRU</w:t>
      </w:r>
    </w:p>
    <w:p>
      <w:pPr>
        <w:pStyle w:val="CM12"/>
        <w:spacing w:lineRule="auto" w:line="240"/>
        <w:ind w:firstLine="284"/>
        <w:rPr>
          <w:rFonts w:ascii="Times New Roman" w:hAnsi="Times New Roman" w:cs="Times New Roman"/>
          <w:sz w:val="32"/>
          <w:szCs w:val="32"/>
          <w:lang w:val="ro-RO"/>
        </w:rPr>
      </w:pPr>
      <w:r>
        <w:rPr>
          <w:rFonts w:cs="Times New Roman" w:ascii="Times New Roman" w:hAnsi="Times New Roman"/>
          <w:sz w:val="32"/>
          <w:szCs w:val="32"/>
          <w:lang w:val="ro-RO"/>
        </w:rPr>
      </w:r>
    </w:p>
    <w:p>
      <w:pPr>
        <w:pStyle w:val="CM96"/>
        <w:spacing w:before="0" w:after="0"/>
        <w:ind w:firstLine="284"/>
        <w:rPr>
          <w:rFonts w:ascii="Times New Roman" w:hAnsi="Times New Roman" w:cs="Times New Roman"/>
          <w:lang w:val="ro-RO"/>
        </w:rPr>
      </w:pPr>
      <w:r>
        <w:rPr>
          <w:rFonts w:cs="Times New Roman" w:ascii="Times New Roman" w:hAnsi="Times New Roman"/>
          <w:lang w:val="ro-RO"/>
        </w:rPr>
        <w:t xml:space="preserve">MUZA DE LA BURDUJĂNI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FARSĂ ÎNTR-UN ACT </w:t>
      </w:r>
    </w:p>
    <w:p>
      <w:pPr>
        <w:pStyle w:val="CM10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stribuţie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u w:val="single"/>
          <w:lang w:val="ro-RO"/>
        </w:rPr>
        <w:t xml:space="preserve">Persoane Actori </w:t>
      </w:r>
    </w:p>
    <w:p>
      <w:pPr>
        <w:pStyle w:val="CM96"/>
        <w:spacing w:before="0" w:after="0"/>
        <w:ind w:firstLine="284"/>
        <w:rPr/>
      </w:pPr>
      <w:r>
        <w:rPr>
          <w:rFonts w:cs="Times New Roman" w:ascii="Times New Roman" w:hAnsi="Times New Roman"/>
          <w:sz w:val="18"/>
          <w:szCs w:val="18"/>
          <w:lang w:val="ro-RO"/>
        </w:rPr>
        <w:t xml:space="preserve">Cucoana </w:t>
      </w:r>
      <w:r>
        <w:rPr>
          <w:rFonts w:cs="Times New Roman" w:ascii="Times New Roman" w:hAnsi="Times New Roman"/>
          <w:i/>
          <w:iCs/>
          <w:sz w:val="18"/>
          <w:szCs w:val="18"/>
          <w:lang w:val="ro-RO"/>
        </w:rPr>
        <w:t xml:space="preserve">CALIOPI BUSUIOC . . . . . . . . . . . . . </w:t>
      </w:r>
      <w:r>
        <w:rPr>
          <w:rFonts w:cs="Times New Roman" w:ascii="Times New Roman" w:hAnsi="Times New Roman"/>
          <w:sz w:val="18"/>
          <w:szCs w:val="18"/>
          <w:lang w:val="ro-RO"/>
        </w:rPr>
        <w:t xml:space="preserve">d. Millo Şat. </w:t>
      </w:r>
      <w:r>
        <w:rPr>
          <w:rFonts w:cs="Times New Roman" w:ascii="Times New Roman" w:hAnsi="Times New Roman"/>
          <w:i/>
          <w:iCs/>
          <w:sz w:val="18"/>
          <w:szCs w:val="18"/>
          <w:lang w:val="ro-RO"/>
        </w:rPr>
        <w:t>TROHIN</w:t>
      </w:r>
      <w:r>
        <w:rPr>
          <w:rFonts w:cs="Times New Roman" w:ascii="Times New Roman" w:hAnsi="Times New Roman"/>
          <w:sz w:val="18"/>
          <w:szCs w:val="18"/>
          <w:lang w:val="ro-RO"/>
        </w:rPr>
        <w:t>, vameş şi amorezat de c-na Caliopi</w:t>
      </w:r>
      <w:r>
        <w:rPr>
          <w:rFonts w:cs="Times New Roman" w:ascii="Times New Roman" w:hAnsi="Times New Roman"/>
          <w:i/>
          <w:iCs/>
          <w:sz w:val="18"/>
          <w:szCs w:val="18"/>
          <w:lang w:val="ro-RO"/>
        </w:rPr>
        <w:t xml:space="preserve"> . . . . . </w:t>
      </w:r>
      <w:r>
        <w:rPr>
          <w:rFonts w:cs="Times New Roman" w:ascii="Times New Roman" w:hAnsi="Times New Roman"/>
          <w:sz w:val="18"/>
          <w:szCs w:val="18"/>
          <w:lang w:val="ro-RO"/>
        </w:rPr>
        <w:t xml:space="preserve">N. Teodoru </w:t>
      </w:r>
      <w:r>
        <w:rPr>
          <w:rFonts w:cs="Times New Roman" w:ascii="Times New Roman" w:hAnsi="Times New Roman"/>
          <w:i/>
          <w:iCs/>
          <w:sz w:val="18"/>
          <w:szCs w:val="18"/>
          <w:lang w:val="ro-RO"/>
        </w:rPr>
        <w:t>DRĂGĂNESCU</w:t>
      </w:r>
      <w:r>
        <w:rPr>
          <w:rFonts w:cs="Times New Roman" w:ascii="Times New Roman" w:hAnsi="Times New Roman"/>
          <w:sz w:val="18"/>
          <w:szCs w:val="18"/>
          <w:lang w:val="ro-RO"/>
        </w:rPr>
        <w:t>, nepotul său</w:t>
      </w:r>
      <w:r>
        <w:rPr>
          <w:rFonts w:cs="Times New Roman" w:ascii="Times New Roman" w:hAnsi="Times New Roman"/>
          <w:i/>
          <w:iCs/>
          <w:sz w:val="18"/>
          <w:szCs w:val="18"/>
          <w:lang w:val="ro-RO"/>
        </w:rPr>
        <w:t xml:space="preserve"> . . . . . . . . . . . . . </w:t>
      </w:r>
      <w:r>
        <w:rPr>
          <w:rFonts w:cs="Times New Roman" w:ascii="Times New Roman" w:hAnsi="Times New Roman"/>
          <w:sz w:val="18"/>
          <w:szCs w:val="18"/>
          <w:lang w:val="ro-RO"/>
        </w:rPr>
        <w:t xml:space="preserve">* * *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TEODORINI</w:t>
      </w:r>
      <w:r>
        <w:rPr>
          <w:rFonts w:cs="Times New Roman" w:ascii="Times New Roman" w:hAnsi="Times New Roman"/>
          <w:sz w:val="18"/>
          <w:szCs w:val="18"/>
          <w:lang w:val="ro-RO"/>
        </w:rPr>
        <w:t xml:space="preserve">, actor român </w:t>
      </w:r>
      <w:r>
        <w:rPr>
          <w:rFonts w:cs="Times New Roman" w:ascii="Times New Roman" w:hAnsi="Times New Roman"/>
          <w:i/>
          <w:iCs/>
          <w:sz w:val="18"/>
          <w:szCs w:val="18"/>
          <w:lang w:val="ro-RO"/>
        </w:rPr>
        <w:t xml:space="preserve">BARON FLAIMUC </w:t>
      </w:r>
      <w:r>
        <w:rPr>
          <w:rFonts w:cs="Times New Roman" w:ascii="Times New Roman" w:hAnsi="Times New Roman"/>
          <w:sz w:val="18"/>
          <w:szCs w:val="18"/>
          <w:vertAlign w:val="subscript"/>
          <w:lang w:val="ro-RO"/>
        </w:rPr>
        <w:t xml:space="preserve">SIGNIOR TURLUPINI </w:t>
      </w:r>
      <w:r>
        <w:rPr>
          <w:rFonts w:cs="Times New Roman" w:ascii="Times New Roman" w:hAnsi="Times New Roman"/>
          <w:i/>
          <w:iCs/>
          <w:sz w:val="18"/>
          <w:szCs w:val="18"/>
          <w:lang w:val="ro-RO"/>
        </w:rPr>
        <w:t xml:space="preserve">. . . . . . . . . . . . </w:t>
      </w:r>
      <w:r>
        <w:rPr>
          <w:rFonts w:cs="Times New Roman" w:ascii="Times New Roman" w:hAnsi="Times New Roman"/>
          <w:sz w:val="18"/>
          <w:szCs w:val="18"/>
          <w:lang w:val="ro-RO"/>
        </w:rPr>
        <w:t xml:space="preserve">Teodorini </w:t>
      </w:r>
      <w:r>
        <w:rPr>
          <w:rFonts w:cs="Times New Roman" w:ascii="Times New Roman" w:hAnsi="Times New Roman"/>
          <w:i/>
          <w:iCs/>
          <w:sz w:val="18"/>
          <w:szCs w:val="18"/>
          <w:lang w:val="ro-RO"/>
        </w:rPr>
        <w:t xml:space="preserve">KIR LACHERDOPOLOS </w:t>
      </w:r>
    </w:p>
    <w:p>
      <w:pPr>
        <w:pStyle w:val="CM96"/>
        <w:spacing w:before="0" w:after="0"/>
        <w:ind w:firstLine="284"/>
        <w:rPr/>
      </w:pPr>
      <w:r>
        <w:rPr>
          <w:rFonts w:cs="Times New Roman" w:ascii="Times New Roman" w:hAnsi="Times New Roman"/>
          <w:i/>
          <w:iCs/>
          <w:sz w:val="18"/>
          <w:szCs w:val="18"/>
          <w:lang w:val="ro-RO"/>
        </w:rPr>
        <w:t>STĂNICĂ</w:t>
      </w:r>
      <w:r>
        <w:rPr>
          <w:rFonts w:cs="Times New Roman" w:ascii="Times New Roman" w:hAnsi="Times New Roman"/>
          <w:sz w:val="18"/>
          <w:szCs w:val="18"/>
          <w:lang w:val="ro-RO"/>
        </w:rPr>
        <w:t xml:space="preserve">, băiet de ţăran, slugă la c-na Caliopi: </w:t>
      </w:r>
      <w:r>
        <w:rPr>
          <w:rFonts w:cs="Times New Roman" w:ascii="Times New Roman" w:hAnsi="Times New Roman"/>
          <w:i/>
          <w:iCs/>
          <w:sz w:val="18"/>
          <w:szCs w:val="18"/>
          <w:lang w:val="ro-RO"/>
        </w:rPr>
        <w:t xml:space="preserve">. . . . . </w:t>
      </w:r>
      <w:r>
        <w:rPr>
          <w:rFonts w:cs="Times New Roman" w:ascii="Times New Roman" w:hAnsi="Times New Roman"/>
          <w:sz w:val="18"/>
          <w:szCs w:val="18"/>
          <w:lang w:val="ro-RO"/>
        </w:rPr>
        <w:t xml:space="preserve">P. Neculau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cena se petrece la Burdujăni, în casa c-nei Caliopi</w:t>
      </w:r>
    </w:p>
    <w:p>
      <w:pPr>
        <w:pStyle w:val="CM96"/>
        <w:spacing w:before="0" w:after="0"/>
        <w:ind w:firstLine="284"/>
        <w:rPr/>
      </w:pPr>
      <w:r>
        <w:rPr>
          <w:rFonts w:cs="Times New Roman" w:ascii="Times New Roman" w:hAnsi="Times New Roman"/>
          <w:sz w:val="22"/>
          <w:szCs w:val="22"/>
          <w:lang w:val="ro-RO"/>
        </w:rPr>
        <w:t xml:space="preserve">SCENA 1 </w:t>
      </w:r>
      <w:r>
        <w:rPr>
          <w:rFonts w:cs="Times New Roman" w:ascii="Times New Roman" w:hAnsi="Times New Roman"/>
          <w:sz w:val="18"/>
          <w:szCs w:val="18"/>
          <w:lang w:val="ro-RO"/>
        </w:rPr>
        <w:t xml:space="preserve">(Teatrul înfăţişează un salon) </w:t>
      </w:r>
    </w:p>
    <w:p>
      <w:pPr>
        <w:pStyle w:val="CM95"/>
        <w:spacing w:before="0" w:after="0"/>
        <w:ind w:firstLine="284"/>
        <w:rPr/>
      </w:pPr>
      <w:r>
        <w:rPr>
          <w:rFonts w:cs="Times New Roman" w:ascii="Times New Roman" w:hAnsi="Times New Roman"/>
          <w:sz w:val="21"/>
          <w:szCs w:val="21"/>
          <w:lang w:val="ro-RO"/>
        </w:rPr>
        <w:t xml:space="preserve">DRĂGĂNESCU </w:t>
      </w:r>
      <w:r>
        <w:rPr>
          <w:rFonts w:cs="Times New Roman" w:ascii="Times New Roman" w:hAnsi="Times New Roman"/>
          <w:i/>
          <w:iCs/>
          <w:sz w:val="21"/>
          <w:szCs w:val="21"/>
          <w:lang w:val="ro-RO"/>
        </w:rPr>
        <w:t>(singur)</w:t>
      </w:r>
      <w:r>
        <w:rPr>
          <w:rFonts w:cs="Times New Roman" w:ascii="Times New Roman" w:hAnsi="Times New Roman"/>
          <w:sz w:val="21"/>
          <w:szCs w:val="21"/>
          <w:lang w:val="ro-RO"/>
        </w:rPr>
        <w:t xml:space="preserve">. În sfârşit iată ziua cea mare. . . Of! şi tare-s îngrijit! Pănă aici, slavă Domnului, toate merg bine. Cucoana Caliopi a priimit tustrele răvaşele, şi a rămas încântată de dânsele. Aşteaptă cu cea mai vie nerăbdare vizita peţitorilor ei; şi ideea unor izbânde aşa de frumoase o fac rea şi amarnică cătră moşu-meu. Macar de l-ar face să se lasă de dânsa! </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ând se-ntâmplă de se leagă</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orul de vrun bătrân, </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mă crezi că nu-i de şagă, </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gă-l de gard şi-i dă fân. </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Toată mintea-şi prăpădeşte</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şi bietul moşul meu; </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Stăricica-şi răsipeşte</w:t>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s)</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poi îmblă teleleu. </w:t>
      </w:r>
    </w:p>
    <w:p>
      <w:pPr>
        <w:pStyle w:val="CM10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2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RĂGĂNESCU, STĂNICĂ, ş-apoi TEODORIN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 Cuconaşule, te-ntreab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U . Cin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TĂNICĂ . Unu cu straie nemţeşti, care zice că vine de la d-</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 şi nu te-o găsit. DRĂGĂNESCU . Nu-l cunoşti? </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Nu l-am văzut de când sunt. DRĂGĂNESC U. Zi-i să intre. STĂNICĂ </w:t>
      </w:r>
      <w:r>
        <w:rPr>
          <w:rFonts w:cs="Times New Roman" w:ascii="Times New Roman" w:hAnsi="Times New Roman"/>
          <w:i/>
          <w:iCs/>
          <w:sz w:val="21"/>
          <w:szCs w:val="21"/>
          <w:lang w:val="ro-RO"/>
        </w:rPr>
        <w:t xml:space="preserve">(la culise). </w:t>
      </w:r>
      <w:r>
        <w:rPr>
          <w:rFonts w:cs="Times New Roman" w:ascii="Times New Roman" w:hAnsi="Times New Roman"/>
          <w:sz w:val="21"/>
          <w:szCs w:val="21"/>
          <w:lang w:val="ro-RO"/>
        </w:rPr>
        <w:t xml:space="preserve">Poftim înuntru, domnule. </w:t>
      </w:r>
      <w:r>
        <w:rPr>
          <w:rFonts w:cs="Times New Roman" w:ascii="Times New Roman" w:hAnsi="Times New Roman"/>
          <w:i/>
          <w:iCs/>
          <w:sz w:val="21"/>
          <w:szCs w:val="21"/>
          <w:lang w:val="ro-RO"/>
        </w:rPr>
        <w:t xml:space="preserve">(Teodorini </w:t>
      </w:r>
    </w:p>
    <w:p>
      <w:pPr>
        <w:pStyle w:val="Default"/>
        <w:ind w:firstLine="284"/>
        <w:rPr/>
      </w:pPr>
      <w:r>
        <w:rPr>
          <w:rFonts w:cs="Times New Roman" w:ascii="Times New Roman" w:hAnsi="Times New Roman"/>
          <w:i/>
          <w:iCs/>
          <w:color w:val="000000"/>
          <w:sz w:val="21"/>
          <w:szCs w:val="21"/>
          <w:lang w:val="ro-RO"/>
        </w:rPr>
        <w:t xml:space="preserve">intră. ) </w:t>
      </w:r>
      <w:r>
        <w:rPr>
          <w:rFonts w:cs="Times New Roman" w:ascii="Times New Roman" w:hAnsi="Times New Roman"/>
          <w:color w:val="000000"/>
          <w:sz w:val="21"/>
          <w:szCs w:val="21"/>
          <w:lang w:val="ro-RO"/>
        </w:rPr>
        <w:t xml:space="preserve">DRĂGĂNESC U. Ce? tu eşti, Teodorine? </w:t>
      </w:r>
      <w:r>
        <w:rPr>
          <w:rFonts w:cs="Times New Roman" w:ascii="Times New Roman" w:hAnsi="Times New Roman"/>
          <w:i/>
          <w:iCs/>
          <w:color w:val="000000"/>
          <w:sz w:val="21"/>
          <w:szCs w:val="21"/>
          <w:lang w:val="ro-RO"/>
        </w:rPr>
        <w:t>(Cătră Stănică. )</w:t>
      </w:r>
      <w:r>
        <w:rPr>
          <w:rFonts w:cs="Times New Roman" w:ascii="Times New Roman" w:hAnsi="Times New Roman"/>
          <w:color w:val="000000"/>
          <w:sz w:val="21"/>
          <w:szCs w:val="21"/>
          <w:lang w:val="ro-RO"/>
        </w:rPr>
        <w:t xml:space="preserve"> Ce face cuconiţ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51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S-o pus la tauletă. </w:t>
      </w:r>
    </w:p>
    <w:p>
      <w:pPr>
        <w:pStyle w:val="CM5"/>
        <w:spacing w:lineRule="auto" w:line="240"/>
        <w:ind w:firstLine="284"/>
        <w:rPr/>
      </w:pPr>
      <w:r>
        <w:rPr>
          <w:rFonts w:cs="Times New Roman" w:ascii="Times New Roman" w:hAnsi="Times New Roman"/>
          <w:sz w:val="21"/>
          <w:szCs w:val="21"/>
          <w:lang w:val="ro-RO"/>
        </w:rPr>
        <w:t xml:space="preserve">DRĂGĂNESC U. Bine, du-te de-ţi caută de treabă. </w:t>
      </w:r>
      <w:r>
        <w:rPr>
          <w:rFonts w:cs="Times New Roman" w:ascii="Times New Roman" w:hAnsi="Times New Roman"/>
          <w:i/>
          <w:iCs/>
          <w:sz w:val="21"/>
          <w:szCs w:val="21"/>
          <w:lang w:val="ro-RO"/>
        </w:rPr>
        <w:t xml:space="preserve">(Stănică iese. ) </w:t>
      </w:r>
      <w:r>
        <w:rPr>
          <w:rFonts w:cs="Times New Roman" w:ascii="Times New Roman" w:hAnsi="Times New Roman"/>
          <w:sz w:val="21"/>
          <w:szCs w:val="21"/>
          <w:lang w:val="ro-RO"/>
        </w:rPr>
        <w:t xml:space="preserve">Avem vreme de vorb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I. Viu de la tine, mi-au spus că eşti aice, ş-am venit înadins ca să-mi dai cele de pe urmă ştiin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Tronc! tocma când o să ne apucăm de treabă! Eşti aşa de struluibatec, încât sunt sigur c-ai uitat tot ce ţ-am spus. </w:t>
      </w:r>
    </w:p>
    <w:p>
      <w:pPr>
        <w:pStyle w:val="CM5"/>
        <w:spacing w:lineRule="auto" w:line="240"/>
        <w:ind w:firstLine="284"/>
        <w:rPr/>
      </w:pPr>
      <w:r>
        <w:rPr>
          <w:rFonts w:cs="Times New Roman" w:ascii="Times New Roman" w:hAnsi="Times New Roman"/>
          <w:sz w:val="21"/>
          <w:szCs w:val="21"/>
          <w:lang w:val="ro-RO"/>
        </w:rPr>
        <w:t xml:space="preserve">TEODORIN I. Aşa ţi se pare? Ascultă dar să-ţi repetez lecţia mea. Tu iubeşti pe duduca Anica, fata unui proprietar de aice; părinţii ţ-au făgăduit-o, dacă moşu-tău s-a face danie ţie, dar moşu-tău nu vrea să se lege, pănă nu s-a încredinţa de vrea sau ba să meargă după dânsu c-na Caliopi Busuioc, care-i făgăduieşte că l-a lua de zece ani acum. Deci, ca să dezbăr cu totul pe moşu-tău, eu, Teodorini, actor român şi prietinul tău, am scris trei răvaşe sus-pomenitei c-ne Busuiocese, în care sub trei nume deosăbite îi cer de trei ori mâna sa, mâna aceasta ce o aşteaptă moşu-tău de atâta vreme; şi nădejduiesc că voi izbuti ca pănă în seară să aleagă numita c-nă Busuioceasă macar pe unul din tustrele persoanele ce o să reprezentez, de nu pe tustre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Minunat! Ce vrei dar să mai ştii? </w:t>
      </w:r>
    </w:p>
    <w:p>
      <w:pPr>
        <w:pStyle w:val="CM5"/>
        <w:spacing w:lineRule="auto" w:line="240"/>
        <w:ind w:firstLine="284"/>
        <w:rPr/>
      </w:pPr>
      <w:r>
        <w:rPr>
          <w:rFonts w:cs="Times New Roman" w:ascii="Times New Roman" w:hAnsi="Times New Roman"/>
          <w:sz w:val="21"/>
          <w:szCs w:val="21"/>
          <w:lang w:val="ro-RO"/>
        </w:rPr>
        <w:t xml:space="preserve">TEODORIN I. Vreu să ştiu mai lămurit, acea ce tu mi-ai spus din fugă. De pildă, ce lucru-i astă c-nă Caliopi Busuioc, care de atâta vreme face să suspine inima cea de vameş a moşu-tă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O alcătuire de toate ridiculele trecute, prezente şi viitoare, o fată bătrână şi nebună care-şi închipuieşte că nebuneşte pe toţi bărbaţii, şi socoate că nu-i poţi zice bună dimineaţă fără să-i faci o declaraţie de amor. Când rea şi nesuferită, când simtimentală şi cochetă, s-aprinde şi se alintă ca o copilă brudnică, şi deodată o vezi că se aruncă în disertaţii metafizice şi în dispute literare, de n-o mai înţălege nici dracul. Toată dorinţa ei e s-audă vorbind de dânsa. Închipuieşti-ţi că se socoate poetă şi muzicantă, încât bietul târguşorul nostru geme de versurile şi de sonatele ei; de aceea noi toţi o numim Muza de la Burdujă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 I. Cum dracu moşu-tău, un om aşa de rece şi de flegmatic, s-a înamorat de dâns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O cunoaşte de mult. S-a deprins văzând-o în toate zilele; ş-apoi au fost odată amândoi tineri; lumea a şi vorbit multe de dânşii pe vremea aceea. Vrea pesemne să-şi răscumpere păcatele tinereţi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 I. Mai are ea niscai resturi de frumuse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Ce are a face? O groază, frate! orice ţ-ai închipui e mai puţin decât cum e în fiin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 I. Mări, ce sp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Te-i încredinţa când îi vide-o.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 I. Planul meu e gata. Sub numele de neamţ o să atac simţitatea ei, cochetăria sa sub acel de italian, şi s-o fac s-o apuce năbădăicile sub acel de grec; las-pe mine, şi haidem acasă la tine, trebuie să-mi fi adus costiumele; şi fiindcă şi casa ta e chiar alăture, n-a să urmeze zăbavă între vizitele mel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ĂNESC U. Toată nădejdea mea-i la tine! </w:t>
      </w:r>
      <w:r>
        <w:rPr>
          <w:rFonts w:cs="Times New Roman" w:ascii="Times New Roman" w:hAnsi="Times New Roman"/>
          <w:i/>
          <w:iCs/>
          <w:sz w:val="21"/>
          <w:szCs w:val="21"/>
          <w:lang w:val="ro-RO"/>
        </w:rPr>
        <w:t xml:space="preserve">(Iese amândoi; Stănică intră. ) </w:t>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3 </w:t>
      </w:r>
    </w:p>
    <w:p>
      <w:pPr>
        <w:pStyle w:val="CM96"/>
        <w:spacing w:before="0" w:after="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singur)</w:t>
      </w:r>
      <w:r>
        <w:rPr>
          <w:rFonts w:cs="Times New Roman" w:ascii="Times New Roman" w:hAnsi="Times New Roman"/>
          <w:sz w:val="21"/>
          <w:szCs w:val="21"/>
          <w:lang w:val="ro-RO"/>
        </w:rPr>
        <w:t xml:space="preserve">. Iaca, bre! cuconaşii iştia se duc, parcă se tem de cuconiţă. Doamne! cât îi de amarnică azi! nimic nu-i mai place. Am închiet-o de trei ori şi tot s-o rupt sferile, curgea apa de pe mine; pe urmă o trebuit s-o văruiesc din cap pănă în picioare, da încai acu-i albă şi roşă ca o păpuşă.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că-i scoasă din cuti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ău aşa-i de pupuică,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să geaba! n-a să fie</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iodată frumuşică.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53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O fetiţă de la ţară</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re-atâte fesfesel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Se găteşte la izvoară</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ghioci şi viorel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Nu ca aste târgoveţe</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se dau hojma cu hum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Încât seamănă-a lor feţe</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âzdogi bătute de brum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nu ştiu de ce nu-şi tocmeşte o fată în casă? M-o luat pe mine, pentru că m-o crescut şi m-o învăţat carte; zice că fetele îmblă după băieţi, parcă băieţii nu îmblă după fete, hă, hă, hă! Ian să-i gătesc benghiurile, şi să-i pun oglinda la soare ca să se vadă ghine. Aha! o aud cântând, pesemne s-o schimbat vântul. Dinioarea era poznă! </w:t>
      </w:r>
    </w:p>
    <w:p>
      <w:pPr>
        <w:pStyle w:val="CM10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4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na CALIOPI, STĂNICĂ </w:t>
      </w:r>
    </w:p>
    <w:p>
      <w:pPr>
        <w:pStyle w:val="CM96"/>
        <w:spacing w:before="0" w:after="0"/>
        <w:ind w:firstLine="284"/>
        <w:rPr/>
      </w:pPr>
      <w:r>
        <w:rPr>
          <w:rFonts w:cs="Times New Roman" w:ascii="Times New Roman" w:hAnsi="Times New Roman"/>
          <w:sz w:val="18"/>
          <w:szCs w:val="18"/>
          <w:lang w:val="ro-RO"/>
        </w:rPr>
        <w:t xml:space="preserve">C -na CALIOPI </w:t>
      </w:r>
      <w:r>
        <w:rPr>
          <w:rFonts w:cs="Times New Roman" w:ascii="Times New Roman" w:hAnsi="Times New Roman"/>
          <w:i/>
          <w:iCs/>
          <w:sz w:val="18"/>
          <w:szCs w:val="18"/>
          <w:lang w:val="ro-RO"/>
        </w:rPr>
        <w:t xml:space="preserve">(cântând).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Azi cu o petiţiune</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dresăi cătră Amor,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l rugăi cu-ncordăciun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astâmpere-al meu dor.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 mea tristă pusăciun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 îndură, zeu de fo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e nu vrei protestăciune</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întind în orice lo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pPr>
      <w:r>
        <w:rPr>
          <w:rFonts w:cs="Times New Roman" w:ascii="Times New Roman" w:hAnsi="Times New Roman"/>
          <w:color w:val="000000"/>
          <w:sz w:val="21"/>
          <w:szCs w:val="21"/>
          <w:lang w:val="ro-RO"/>
        </w:rPr>
        <w:t xml:space="preserve">Azi am compus versurile aceste. Cum îţi par, Stănică? STĂNICĂ. Frumos, cuconiţă, tare frumos. Cam mult </w:t>
      </w:r>
      <w:r>
        <w:rPr>
          <w:rFonts w:cs="Times New Roman" w:ascii="Times New Roman" w:hAnsi="Times New Roman"/>
          <w:i/>
          <w:iCs/>
          <w:color w:val="000000"/>
          <w:sz w:val="21"/>
          <w:szCs w:val="21"/>
          <w:lang w:val="ro-RO"/>
        </w:rPr>
        <w:t xml:space="preserve">ciune </w:t>
      </w:r>
      <w:r>
        <w:rPr>
          <w:rFonts w:cs="Times New Roman" w:ascii="Times New Roman" w:hAnsi="Times New Roman"/>
          <w:color w:val="000000"/>
          <w:sz w:val="21"/>
          <w:szCs w:val="21"/>
          <w:lang w:val="ro-RO"/>
        </w:rPr>
        <w:t xml:space="preserve">şi </w:t>
      </w:r>
      <w:r>
        <w:rPr>
          <w:rFonts w:cs="Times New Roman" w:ascii="Times New Roman" w:hAnsi="Times New Roman"/>
          <w:i/>
          <w:iCs/>
          <w:color w:val="000000"/>
          <w:sz w:val="21"/>
          <w:szCs w:val="21"/>
          <w:lang w:val="ro-RO"/>
        </w:rPr>
        <w:t>tăciune</w:t>
      </w:r>
      <w:r>
        <w:rPr>
          <w:rFonts w:cs="Times New Roman" w:ascii="Times New Roman" w:hAnsi="Times New Roman"/>
          <w:color w:val="000000"/>
          <w:sz w:val="21"/>
          <w:szCs w:val="21"/>
          <w:lang w:val="ro-RO"/>
        </w:rPr>
        <w:t xml:space="preserve">. </w:t>
      </w:r>
    </w:p>
    <w:p>
      <w:pPr>
        <w:pStyle w:val="CM17"/>
        <w:spacing w:lineRule="auto" w:line="240"/>
        <w:ind w:firstLine="284"/>
        <w:rPr/>
      </w:pPr>
      <w:r>
        <w:rPr>
          <w:rFonts w:cs="Times New Roman" w:ascii="Times New Roman" w:hAnsi="Times New Roman"/>
          <w:sz w:val="21"/>
          <w:szCs w:val="21"/>
          <w:lang w:val="ro-RO"/>
        </w:rPr>
        <w:t xml:space="preserve">CALIOPI. Taci, nătărăule, dacă nu </w:t>
      </w:r>
      <w:r>
        <w:rPr>
          <w:rFonts w:cs="Times New Roman" w:ascii="Times New Roman" w:hAnsi="Times New Roman"/>
          <w:i/>
          <w:iCs/>
          <w:sz w:val="21"/>
          <w:szCs w:val="21"/>
          <w:lang w:val="ro-RO"/>
        </w:rPr>
        <w:t>conprinzi</w:t>
      </w:r>
      <w:r>
        <w:rPr>
          <w:rFonts w:cs="Times New Roman" w:ascii="Times New Roman" w:hAnsi="Times New Roman"/>
          <w:sz w:val="21"/>
          <w:szCs w:val="21"/>
          <w:lang w:val="ro-RO"/>
        </w:rPr>
        <w:t xml:space="preserve"> limba cea frumoasă, şi dă-mi un scaun. (</w:t>
      </w:r>
      <w:r>
        <w:rPr>
          <w:rFonts w:cs="Times New Roman" w:ascii="Times New Roman" w:hAnsi="Times New Roman"/>
          <w:i/>
          <w:iCs/>
          <w:sz w:val="21"/>
          <w:szCs w:val="21"/>
          <w:lang w:val="ro-RO"/>
        </w:rPr>
        <w:t xml:space="preserve">Stănică aduce un scaun. </w:t>
      </w:r>
      <w:r>
        <w:rPr>
          <w:rFonts w:cs="Times New Roman" w:ascii="Times New Roman" w:hAnsi="Times New Roman"/>
          <w:sz w:val="21"/>
          <w:szCs w:val="21"/>
          <w:lang w:val="ro-RO"/>
        </w:rPr>
        <w:t>) Nu aice; pune-l dinaintea oglinzii, prostule! (</w:t>
      </w:r>
      <w:r>
        <w:rPr>
          <w:rFonts w:cs="Times New Roman" w:ascii="Times New Roman" w:hAnsi="Times New Roman"/>
          <w:i/>
          <w:iCs/>
          <w:sz w:val="21"/>
          <w:szCs w:val="21"/>
          <w:lang w:val="ro-RO"/>
        </w:rPr>
        <w:t xml:space="preserve">Se pune jos. </w:t>
      </w:r>
      <w:r>
        <w:rPr>
          <w:rFonts w:cs="Times New Roman" w:ascii="Times New Roman" w:hAnsi="Times New Roman"/>
          <w:sz w:val="21"/>
          <w:szCs w:val="21"/>
          <w:lang w:val="ro-RO"/>
        </w:rPr>
        <w:t xml:space="preserve">) Aşa-i că-s bine, Stănică? ha! cum îţi pare! Ce zici de pana asta care am pus-o în vârful capului, aşa-i că mă prinde minunat? </w:t>
      </w:r>
    </w:p>
    <w:p>
      <w:pPr>
        <w:pStyle w:val="CM19"/>
        <w:spacing w:lineRule="auto" w:line="240"/>
        <w:ind w:firstLine="284"/>
        <w:rPr/>
      </w:pPr>
      <w:r>
        <w:rPr>
          <w:rFonts w:cs="Times New Roman" w:ascii="Times New Roman" w:hAnsi="Times New Roman"/>
          <w:sz w:val="21"/>
          <w:szCs w:val="21"/>
          <w:lang w:val="ro-RO"/>
        </w:rPr>
        <w:t>STĂNICĂ</w:t>
      </w:r>
      <w:r>
        <w:rPr>
          <w:rFonts w:cs="Times New Roman" w:ascii="Times New Roman" w:hAnsi="Times New Roman"/>
          <w:i/>
          <w:iCs/>
          <w:sz w:val="21"/>
          <w:szCs w:val="21"/>
          <w:lang w:val="ro-RO"/>
        </w:rPr>
        <w:t xml:space="preserve"> (în parte). </w:t>
      </w:r>
      <w:r>
        <w:rPr>
          <w:rFonts w:cs="Times New Roman" w:ascii="Times New Roman" w:hAnsi="Times New Roman"/>
          <w:sz w:val="21"/>
          <w:szCs w:val="21"/>
          <w:lang w:val="ro-RO"/>
        </w:rPr>
        <w:t xml:space="preserve">Parcă-i de cei care joacă pe frânghi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e-ai zis?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Zic că tare bine îţi şed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ALIOPI. Aşa-i? ţine, caută aici în ridicol şi fă-mi lectura</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lor trei bilete, în vreme ce eu îmi voi pune benghiurile. STĂNICĂ . Cuconiţă! D-apoi ţi le-am mai cetit de vro trei ori. CALIOPI. Nu face nimic; nu se satură cineva de ceea ce place. STĂNICĂ. De la care să-ncep? CALIOPI. Fie ori de la care. STĂNICĂ. Iaca a neamţului. </w:t>
      </w:r>
      <w:r>
        <w:rPr>
          <w:rFonts w:cs="Times New Roman" w:ascii="Times New Roman" w:hAnsi="Times New Roman"/>
          <w:i/>
          <w:iCs/>
          <w:sz w:val="21"/>
          <w:szCs w:val="21"/>
          <w:lang w:val="ro-RO"/>
        </w:rPr>
        <w:t xml:space="preserve">(Ceteşte. ) </w:t>
      </w:r>
    </w:p>
    <w:p>
      <w:pPr>
        <w:pStyle w:val="CM6"/>
        <w:spacing w:lineRule="auto" w:line="240"/>
        <w:ind w:firstLine="284"/>
        <w:rPr>
          <w:rFonts w:ascii="Times New Roman" w:hAnsi="Times New Roman" w:cs="Times New Roman"/>
          <w:sz w:val="21"/>
          <w:szCs w:val="21"/>
          <w:lang w:val="ro-RO"/>
        </w:rPr>
      </w:pPr>
      <w:r>
        <w:rPr>
          <w:rFonts w:cs="Times New Roman" w:ascii="Times New Roman" w:hAnsi="Times New Roman"/>
          <w:i/>
          <w:iCs/>
          <w:sz w:val="21"/>
          <w:szCs w:val="21"/>
          <w:lang w:val="ro-RO"/>
        </w:rPr>
        <w:t>“</w:t>
      </w:r>
      <w:r>
        <w:rPr>
          <w:rFonts w:cs="Times New Roman" w:ascii="Times New Roman" w:hAnsi="Times New Roman"/>
          <w:i/>
          <w:iCs/>
          <w:sz w:val="21"/>
          <w:szCs w:val="21"/>
          <w:lang w:val="ro-RO"/>
        </w:rPr>
        <w:t xml:space="preserve">Cuconiţ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ţi prietini a mele mi-au spus că in di ganţe Moldau nu e nimic mai curioz decât d-ta; şi fiindcă eu vreu la mine un femee curioz, purced astăzi de la Cernoviţ cu aine iudişe ailvaghen ca să aduc în fuga mare inima mea la picioarele d-tale, cu care ih habe di ere. . . ş. c. l. </w:t>
      </w:r>
    </w:p>
    <w:p>
      <w:pPr>
        <w:pStyle w:val="Default"/>
        <w:ind w:firstLine="284"/>
        <w:rPr/>
      </w:pPr>
      <w:r>
        <w:rPr>
          <w:rFonts w:cs="Times New Roman" w:ascii="Times New Roman" w:hAnsi="Times New Roman"/>
          <w:color w:val="000000"/>
          <w:sz w:val="21"/>
          <w:szCs w:val="21"/>
          <w:lang w:val="ro-RO"/>
        </w:rPr>
        <w:t xml:space="preserve">Baron Flaimuc” CALIOPI. Ştii că-i curioz om, germanul acesta? treci la al italianului, stilul lui îmi place mai mult decât a celorlalţi, se </w:t>
      </w:r>
      <w:r>
        <w:rPr>
          <w:rFonts w:cs="Times New Roman" w:ascii="Times New Roman" w:hAnsi="Times New Roman"/>
          <w:i/>
          <w:iCs/>
          <w:color w:val="000000"/>
          <w:sz w:val="21"/>
          <w:szCs w:val="21"/>
          <w:lang w:val="ro-RO"/>
        </w:rPr>
        <w:t>servirarisariseşte</w:t>
      </w:r>
      <w:r>
        <w:rPr>
          <w:rFonts w:cs="Times New Roman" w:ascii="Times New Roman" w:hAnsi="Times New Roman"/>
          <w:color w:val="000000"/>
          <w:sz w:val="21"/>
          <w:szCs w:val="21"/>
          <w:lang w:val="ro-RO"/>
        </w:rPr>
        <w:t xml:space="preserve"> de </w:t>
      </w:r>
      <w:r>
        <w:rPr>
          <w:rFonts w:cs="Times New Roman" w:ascii="Times New Roman" w:hAnsi="Times New Roman"/>
          <w:i/>
          <w:iCs/>
          <w:color w:val="000000"/>
          <w:sz w:val="21"/>
          <w:szCs w:val="21"/>
          <w:lang w:val="ro-RO"/>
        </w:rPr>
        <w:t>espresiiuni</w:t>
      </w:r>
      <w:r>
        <w:rPr>
          <w:rFonts w:cs="Times New Roman" w:ascii="Times New Roman" w:hAnsi="Times New Roman"/>
          <w:color w:val="000000"/>
          <w:sz w:val="21"/>
          <w:szCs w:val="21"/>
          <w:lang w:val="ro-RO"/>
        </w:rPr>
        <w:t xml:space="preserve"> mai alese. Ceteşte, zicu-ţi. STĂNICĂ </w:t>
      </w:r>
      <w:r>
        <w:rPr>
          <w:rFonts w:cs="Times New Roman" w:ascii="Times New Roman" w:hAnsi="Times New Roman"/>
          <w:i/>
          <w:iCs/>
          <w:color w:val="000000"/>
          <w:sz w:val="21"/>
          <w:szCs w:val="21"/>
          <w:lang w:val="ro-RO"/>
        </w:rPr>
        <w:t xml:space="preserve">(ceteşte). </w:t>
      </w:r>
      <w:r>
        <w:rPr>
          <w:rFonts w:cs="Times New Roman" w:ascii="Times New Roman" w:hAnsi="Times New Roman"/>
          <w:color w:val="000000"/>
          <w:sz w:val="21"/>
          <w:szCs w:val="21"/>
          <w:lang w:val="ro-RO"/>
        </w:rPr>
        <w:t xml:space="preserve">“Principesa mea! ” CALIOPI </w:t>
      </w:r>
      <w:r>
        <w:rPr>
          <w:rFonts w:cs="Times New Roman" w:ascii="Times New Roman" w:hAnsi="Times New Roman"/>
          <w:i/>
          <w:iCs/>
          <w:color w:val="000000"/>
          <w:sz w:val="21"/>
          <w:szCs w:val="21"/>
          <w:lang w:val="ro-RO"/>
        </w:rPr>
        <w:t>(curmându-l)</w:t>
      </w:r>
      <w:r>
        <w:rPr>
          <w:rFonts w:cs="Times New Roman" w:ascii="Times New Roman" w:hAnsi="Times New Roman"/>
          <w:color w:val="000000"/>
          <w:sz w:val="21"/>
          <w:szCs w:val="21"/>
          <w:lang w:val="ro-RO"/>
        </w:rPr>
        <w:t xml:space="preserve">. Principesa mea! cât e de gentil, cât e de galant! să-ţi spun drept, Stănică, inima mea simte o </w:t>
      </w:r>
      <w:r>
        <w:rPr>
          <w:rFonts w:cs="Times New Roman" w:ascii="Times New Roman" w:hAnsi="Times New Roman"/>
          <w:i/>
          <w:iCs/>
          <w:color w:val="000000"/>
          <w:sz w:val="21"/>
          <w:szCs w:val="21"/>
          <w:lang w:val="ro-RO"/>
        </w:rPr>
        <w:t>neînvingi-bilă atăşăciune</w:t>
      </w:r>
      <w:r>
        <w:rPr>
          <w:rFonts w:cs="Times New Roman" w:ascii="Times New Roman" w:hAnsi="Times New Roman"/>
          <w:color w:val="000000"/>
          <w:sz w:val="21"/>
          <w:szCs w:val="21"/>
          <w:lang w:val="ro-RO"/>
        </w:rPr>
        <w:t xml:space="preserve"> pentru amantul acesta! urmează. . . Principesa mea! STĂNICĂ . Nu ştiu unde rămăsesem. CALIOPI. E, gogomane, la principesa mea! STĂNICĂ </w:t>
      </w:r>
      <w:r>
        <w:rPr>
          <w:rFonts w:cs="Times New Roman" w:ascii="Times New Roman" w:hAnsi="Times New Roman"/>
          <w:i/>
          <w:iCs/>
          <w:color w:val="000000"/>
          <w:sz w:val="21"/>
          <w:szCs w:val="21"/>
          <w:lang w:val="ro-RO"/>
        </w:rPr>
        <w:t>(ceteşte)</w:t>
      </w:r>
      <w:r>
        <w:rPr>
          <w:rFonts w:cs="Times New Roman" w:ascii="Times New Roman" w:hAnsi="Times New Roman"/>
          <w:color w:val="000000"/>
          <w:sz w:val="21"/>
          <w:szCs w:val="21"/>
          <w:lang w:val="ro-RO"/>
        </w:rPr>
        <w:t xml:space="preserve">. “Principesa mea! De este adevărat că siete corta e grosă. . . ” C-niţă, parcă nu-i cinstit lucru ce spune el aic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55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Aşa se pare deodată, dar, să vezi, înadins o zice; se cunoaşte că-i om de gust. Zi înainte. . . Să vezi cum înobilează el ceea ce spune. </w:t>
      </w:r>
    </w:p>
    <w:p>
      <w:pPr>
        <w:pStyle w:val="CM5"/>
        <w:spacing w:lineRule="auto" w:line="24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cetind)</w:t>
      </w:r>
      <w:r>
        <w:rPr>
          <w:rFonts w:cs="Times New Roman" w:ascii="Times New Roman" w:hAnsi="Times New Roman"/>
          <w:sz w:val="21"/>
          <w:szCs w:val="21"/>
          <w:lang w:val="ro-RO"/>
        </w:rPr>
        <w:t xml:space="preserve">. “Că siete corta e grosa, precum m-au asigurat mai multe persoane, mă jur. . . Dacă va fi cu volia d-tale. . . să te ieu de spoză. ” Spuză? ce va să zică el cu spuz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 Spoză, va să zică soţie, ne-nvăţatule! </w:t>
      </w:r>
    </w:p>
    <w:p>
      <w:pPr>
        <w:pStyle w:val="CM5"/>
        <w:spacing w:lineRule="auto" w:line="24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cetind)</w:t>
      </w:r>
      <w:r>
        <w:rPr>
          <w:rFonts w:cs="Times New Roman" w:ascii="Times New Roman" w:hAnsi="Times New Roman"/>
          <w:sz w:val="21"/>
          <w:szCs w:val="21"/>
          <w:lang w:val="ro-RO"/>
        </w:rPr>
        <w:t xml:space="preserve">. “De când am speranţă că vei fi mia, nu mai trăiesc, mor, am murit! aşa, principesa animei mele! . . . ”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curmându-l). </w:t>
      </w:r>
      <w:r>
        <w:rPr>
          <w:rFonts w:cs="Times New Roman" w:ascii="Times New Roman" w:hAnsi="Times New Roman"/>
          <w:sz w:val="21"/>
          <w:szCs w:val="21"/>
          <w:lang w:val="ro-RO"/>
        </w:rPr>
        <w:t xml:space="preserve">Auzi tu? Nu-s numai principesă simplă, sunt principesa animei lui. Ah! mă încântă! </w:t>
      </w:r>
    </w:p>
    <w:p>
      <w:pPr>
        <w:pStyle w:val="CM5"/>
        <w:spacing w:lineRule="auto" w:line="24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 xml:space="preserve">(cetind). </w:t>
      </w:r>
      <w:r>
        <w:rPr>
          <w:rFonts w:cs="Times New Roman" w:ascii="Times New Roman" w:hAnsi="Times New Roman"/>
          <w:sz w:val="21"/>
          <w:szCs w:val="21"/>
          <w:lang w:val="ro-RO"/>
        </w:rPr>
        <w:t xml:space="preserve">“Aşa, principesa animei mele! mă dau d-tale cu totul, vei fi zeiţa mea. . . ”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curmându-l). </w:t>
      </w:r>
      <w:r>
        <w:rPr>
          <w:rFonts w:cs="Times New Roman" w:ascii="Times New Roman" w:hAnsi="Times New Roman"/>
          <w:sz w:val="21"/>
          <w:szCs w:val="21"/>
          <w:lang w:val="ro-RO"/>
        </w:rPr>
        <w:t xml:space="preserve">Zeiţa sa! ce stil! zeiţa sa! un zeu mă face părtaşă divinităţei sale! pare că văz Olimpul, tot ce este sublim şi mare la poalele tronului meu. . . zeiţa mea! ah, gust ambroziune, beu nectar! asta mă-mbată! </w:t>
      </w:r>
    </w:p>
    <w:p>
      <w:pPr>
        <w:pStyle w:val="CM5"/>
        <w:spacing w:lineRule="auto" w:line="24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cetind)</w:t>
      </w:r>
      <w:r>
        <w:rPr>
          <w:rFonts w:cs="Times New Roman" w:ascii="Times New Roman" w:hAnsi="Times New Roman"/>
          <w:sz w:val="21"/>
          <w:szCs w:val="21"/>
          <w:lang w:val="ro-RO"/>
        </w:rPr>
        <w:t xml:space="preserve">. “Vei fi zeiţa mea, şi eu îţi voi fi sclav. . . ”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curmându-l). </w:t>
      </w:r>
      <w:r>
        <w:rPr>
          <w:rFonts w:cs="Times New Roman" w:ascii="Times New Roman" w:hAnsi="Times New Roman"/>
          <w:sz w:val="21"/>
          <w:szCs w:val="21"/>
          <w:lang w:val="ro-RO"/>
        </w:rPr>
        <w:t xml:space="preserve">Eu îi voi fi zeiţă, şi el îmi va fi sclav. Ce antiteză! o zeiţă şi îndată un sclav! O, cât de uşoare vor fi lanţurile sale! Nu te teme, gingaşe străine! Îţi voi sămăna viaţa cu roze, toate zilele tale se vor petrece în lângori amoroase, şi puterea mea va fi întrebuinţată numai ca să aduci gelozie la lumea întreagă. Destul, Stănică fătul meu, nu mai urma, că mă prăpă-deşti. — Dă-mi bilete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Da să nu cetesc pe acel a grecului de la Gala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Fi! stilul său cade greu; persoana sa trebuie să-ţi fi dând colic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Poate, cuconiţă, mie însă îmi pare răvaşul lui tare cu gust; sunt multe lucruri bune de mâncat într-însul. </w:t>
      </w:r>
    </w:p>
    <w:p>
      <w:pPr>
        <w:pStyle w:val="CM5"/>
        <w:spacing w:lineRule="auto" w:line="240"/>
        <w:ind w:firstLine="284"/>
        <w:rPr/>
      </w:pPr>
      <w:r>
        <w:rPr>
          <w:rFonts w:cs="Times New Roman" w:ascii="Times New Roman" w:hAnsi="Times New Roman"/>
          <w:sz w:val="21"/>
          <w:szCs w:val="21"/>
          <w:lang w:val="ro-RO"/>
        </w:rPr>
        <w:t xml:space="preserve">CALIOPI. Ceteşte-l dar, oricum şi aceasta este o consideraciune, adusă frumuseţilor mele, ş-apoi cum zice poetul: </w:t>
      </w:r>
    </w:p>
    <w:p>
      <w:pPr>
        <w:pStyle w:val="CM6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ine are gust să-mi creadă că amoriul am iubit, </w:t>
      </w:r>
    </w:p>
    <w:p>
      <w:pPr>
        <w:pStyle w:val="CM6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în ranguri, nu în titluri, ce în omul iscusit”. </w:t>
      </w:r>
    </w:p>
    <w:p>
      <w:pPr>
        <w:pStyle w:val="CM102"/>
        <w:spacing w:before="0" w:after="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 xml:space="preserve">(cetind). </w:t>
      </w:r>
      <w:r>
        <w:rPr>
          <w:rFonts w:cs="Times New Roman" w:ascii="Times New Roman" w:hAnsi="Times New Roman"/>
          <w:sz w:val="21"/>
          <w:szCs w:val="21"/>
          <w:lang w:val="ro-RO"/>
        </w:rPr>
        <w:t xml:space="preserve">“Chera mu! Eu sunt un boiar neguţitor, pentru că deşi sunto sluziaris sânto şi bacalis. Am auzito de d-ta că eşti foarte mucalită, poznaşă şi bogată, şi fiindcă mie-mi plac ta cabazlichia che ta grosachia, am luat cai de posta, şi viu să-ţi spun, că de-i voi să fii femeia mea, te fur, te duc la Galaţi, şi-ţi aştern la poale toate putinele cu icre, cu masline, toate chiupurile cu marinate şi licorini, şi toate cutiile cu halva şi rahatlicumia, care sinto is to bacalico tu dulu sas. Sluzearis Lacherdopulos” CALIOPI. Ce-i drept, e deşănţată scrisoarea lui; ideea să mă fure e originală. STĂNICĂ. Mă mir numai de un lucru, cuconiţă! cum dracu s-o potrivit ei să vie tot într-o zi? CALIOPI. Bizarerie, băiete, a micului zeu Cupidon care vrea să mă lovească prin întreite asalturi! </w:t>
      </w:r>
      <w:r>
        <w:rPr>
          <w:rFonts w:cs="Times New Roman" w:ascii="Times New Roman" w:hAnsi="Times New Roman"/>
          <w:i/>
          <w:iCs/>
          <w:sz w:val="21"/>
          <w:szCs w:val="21"/>
          <w:lang w:val="ro-RO"/>
        </w:rPr>
        <w:t xml:space="preserve">(S-aude bătând la uşă. ) </w:t>
      </w:r>
      <w:r>
        <w:rPr>
          <w:rFonts w:cs="Times New Roman" w:ascii="Times New Roman" w:hAnsi="Times New Roman"/>
          <w:sz w:val="21"/>
          <w:szCs w:val="21"/>
          <w:lang w:val="ro-RO"/>
        </w:rPr>
        <w:t xml:space="preserve">STĂNICĂ. S-aude bătând. CALIOPI. Ah! atacul a să-nceapă; vezi cine-i, Stănică. </w:t>
      </w:r>
      <w:r>
        <w:rPr>
          <w:rFonts w:cs="Times New Roman" w:ascii="Times New Roman" w:hAnsi="Times New Roman"/>
          <w:i/>
          <w:iCs/>
          <w:sz w:val="21"/>
          <w:szCs w:val="21"/>
          <w:lang w:val="ro-RO"/>
        </w:rPr>
        <w:t>(Stănică iese. )</w:t>
      </w:r>
      <w:r>
        <w:rPr>
          <w:rFonts w:cs="Times New Roman" w:ascii="Times New Roman" w:hAnsi="Times New Roman"/>
          <w:sz w:val="21"/>
          <w:szCs w:val="21"/>
          <w:lang w:val="ro-RO"/>
        </w:rPr>
        <w:t xml:space="preserve"> Caliopi, Caliopi, păzăşte-te! struneşte-ţi inima; ştii că ţ-au făcut destule pozne. </w:t>
      </w:r>
    </w:p>
    <w:p>
      <w:pPr>
        <w:pStyle w:val="CM10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5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na CALIOPI, şat. TROHIN, STĂNIC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Cuconu Troh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în parte). </w:t>
      </w:r>
      <w:r>
        <w:rPr>
          <w:rFonts w:cs="Times New Roman" w:ascii="Times New Roman" w:hAnsi="Times New Roman"/>
          <w:sz w:val="21"/>
          <w:szCs w:val="21"/>
          <w:lang w:val="ro-RO"/>
        </w:rPr>
        <w:t xml:space="preserve">Of! nesuferita gânganie! Stănică, dă-mi degrabă colecţiunea poeziilor mele. </w:t>
      </w:r>
      <w:r>
        <w:rPr>
          <w:rFonts w:cs="Times New Roman" w:ascii="Times New Roman" w:hAnsi="Times New Roman"/>
          <w:i/>
          <w:iCs/>
          <w:sz w:val="21"/>
          <w:szCs w:val="21"/>
          <w:lang w:val="ro-RO"/>
        </w:rPr>
        <w:t xml:space="preserve">(Stănică îi dă caietul. )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Bună dimineaţă, cuconiţă.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cu glas moale). </w:t>
      </w:r>
      <w:r>
        <w:rPr>
          <w:rFonts w:cs="Times New Roman" w:ascii="Times New Roman" w:hAnsi="Times New Roman"/>
          <w:sz w:val="21"/>
          <w:szCs w:val="21"/>
          <w:lang w:val="ro-RO"/>
        </w:rPr>
        <w:t xml:space="preserve">Ai gând să şăzi mult, arhon şatrar! am o migrenă grozavă, ş-aşi vre să fiu singu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Găteala d-tale nu seamănă a bolnavă; mi se pare că cine nu se simte bine nu trebuie să se strângă aşa tar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57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ine ţ-a spus că-s strâns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Se vede cale de-o poş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Ai vrea poate să îmblu în habacii ca d-ta. Nu ştiu ce manie e asta să îmble aşa încotoşmănat? </w:t>
      </w:r>
    </w:p>
    <w:p>
      <w:pPr>
        <w:pStyle w:val="CM5"/>
        <w:spacing w:lineRule="auto" w:line="240"/>
        <w:ind w:firstLine="284"/>
        <w:rPr/>
      </w:pPr>
      <w:r>
        <w:rPr>
          <w:rFonts w:cs="Times New Roman" w:ascii="Times New Roman" w:hAnsi="Times New Roman"/>
          <w:sz w:val="21"/>
          <w:szCs w:val="21"/>
          <w:lang w:val="ro-RO"/>
        </w:rPr>
        <w:t xml:space="preserve">TROHI N. Aşa m-am deprins de la părinţi.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ând te văd aşa, mi se zgârcesc nervi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Ce pot să-ţi fac 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e poţi să faci? Poţi să te îmbraci după modă. În locul nădragilor acelor roşi, să pui un pantalon elegant, botine de glanţ, un bonjur făcut după jurnal ca toată lumea bine educată, şatunci aş putea suferi viderea d-tale, dar în halul acesta, o ceriule! mă spar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Mă! de când te-ai făcut aşa spărioasă, cucoană! ţiu minte că, într-o vreme, nu te prea spăria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e vrei să zici, boieru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Mă pricepi d-ta, dar vorba multă, sărăcie, spune-mi, c-niţă, luatu-ţ-ai de seamă? O să sfârşim vrodată, ori ba? Destui-s zece ani de când mă porţi cu vorbe. Zău m-am săturat; aş vrea să mă văd şi eu pus la c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 Trebuie să se cunoască cineva, pănă a nu se determina a-şi lega soar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Mi se pare că de douăzeci de ani am avut destulă vreme să ne cunoaştem bine.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iute). </w:t>
      </w:r>
      <w:r>
        <w:rPr>
          <w:rFonts w:cs="Times New Roman" w:ascii="Times New Roman" w:hAnsi="Times New Roman"/>
          <w:sz w:val="21"/>
          <w:szCs w:val="21"/>
          <w:lang w:val="ro-RO"/>
        </w:rPr>
        <w:t>Du-te afară, Stănică! (</w:t>
      </w:r>
      <w:r>
        <w:rPr>
          <w:rFonts w:cs="Times New Roman" w:ascii="Times New Roman" w:hAnsi="Times New Roman"/>
          <w:i/>
          <w:iCs/>
          <w:sz w:val="21"/>
          <w:szCs w:val="21"/>
          <w:lang w:val="ro-RO"/>
        </w:rPr>
        <w:t xml:space="preserve">Stănică iese. </w:t>
      </w:r>
      <w:r>
        <w:rPr>
          <w:rFonts w:cs="Times New Roman" w:ascii="Times New Roman" w:hAnsi="Times New Roman"/>
          <w:sz w:val="21"/>
          <w:szCs w:val="21"/>
          <w:lang w:val="ro-RO"/>
        </w:rPr>
        <w:t xml:space="preserve">) Ai nişte vorbe incovenante, care sunt insuferibile. Ne cunoaştem de douăzeci de ani! aceste mai trebuia să le spui dinaintea băietului acestuia. N-ai nici o delicateţă şi când te porneşti la hodorogit, nu te mai poate nimic opri. . . douăzeci de 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Dar, dar, douăzeci de ani, dacă nu mai mul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Haide, haide, zi boierule, zi ce-ţi iese înainte. Douăzeci de ani! — N-oi fi niciodată femeia unui om care mă cunoaşte de douăzeci de ani. </w:t>
      </w:r>
    </w:p>
    <w:p>
      <w:pPr>
        <w:pStyle w:val="CM5"/>
        <w:spacing w:lineRule="auto" w:line="240"/>
        <w:ind w:firstLine="284"/>
        <w:rPr/>
      </w:pPr>
      <w:r>
        <w:rPr>
          <w:rFonts w:cs="Times New Roman" w:ascii="Times New Roman" w:hAnsi="Times New Roman"/>
          <w:sz w:val="21"/>
          <w:szCs w:val="21"/>
          <w:lang w:val="ro-RO"/>
        </w:rPr>
        <w:t xml:space="preserve">TROHI N. Bun! În sfârşit ţ-ai călcat pe inimă, mai bine aşa; încai să se ştie; mie-mi plac lucrurile pe faţă; ş-apoi să-ţi spun una, pentru ce gândeşti că vreu să mă-nsor cu d-ta? pentru că sunt singur şi vine o vrâstă unde are cineva trebuinţă de o tovărăşiţă. D-ta eşti cam vorbariţă, cam nestâmpărată, m-aş fi luat cu d-ta şi mi-ar fi trecut poate de urât. . . Dar să nu mai vorbim de asta. Am pus la cale să însor pe nepotul meu, lucru care-mi pare mult mai cuminte decât să te ieu pe d-ta; mă fac danie lui cu tocmală c-a veni cu femeia lui să şadă cu mine, ş-atunci fireşte oi avea cu cine a-mi pitrece vremea, fără să mai am bătaie de cap. </w:t>
      </w:r>
    </w:p>
    <w:p>
      <w:pPr>
        <w:pStyle w:val="CM5"/>
        <w:spacing w:lineRule="auto" w:line="240"/>
        <w:ind w:firstLine="284"/>
        <w:rPr/>
      </w:pPr>
      <w:r>
        <w:rPr>
          <w:rFonts w:cs="Times New Roman" w:ascii="Times New Roman" w:hAnsi="Times New Roman"/>
          <w:sz w:val="21"/>
          <w:szCs w:val="21"/>
          <w:lang w:val="ro-RO"/>
        </w:rPr>
        <w:t xml:space="preserve">CALIOPI. Minunat! înzăstrează-ţi nepotul, însoară-l, fă ce ştii cu dânsul, ce-mi pasă mie? Ştii că nu-l pot suferi, un impertinent care caută toate chipurile să mă ieie în râs. Dar, </w:t>
      </w:r>
      <w:r>
        <w:rPr>
          <w:rFonts w:cs="Times New Roman" w:ascii="Times New Roman" w:hAnsi="Times New Roman"/>
          <w:i/>
          <w:iCs/>
          <w:sz w:val="21"/>
          <w:szCs w:val="21"/>
          <w:lang w:val="ro-RO"/>
        </w:rPr>
        <w:t>fireşte</w:t>
      </w:r>
      <w:r>
        <w:rPr>
          <w:rFonts w:cs="Times New Roman" w:ascii="Times New Roman" w:hAnsi="Times New Roman"/>
          <w:sz w:val="21"/>
          <w:szCs w:val="21"/>
          <w:lang w:val="ro-RO"/>
        </w:rPr>
        <w:t xml:space="preserve">, poftesc în casa mea să nu mai calci. Destul e de când mă comprometezi, depărtând partizile ce mi se înfăţoşează. În adevăr, când vede cineva pe un om că se ţine litcă de poalile unei biete tinere femei, cine mai are curajul să se prezenteze? Între noi, dar, s-a sfârşit, nu mai avem nimic de-mpărţit împreună. Vezi că şi eu </w:t>
      </w:r>
      <w:r>
        <w:rPr>
          <w:rFonts w:cs="Times New Roman" w:ascii="Times New Roman" w:hAnsi="Times New Roman"/>
          <w:i/>
          <w:iCs/>
          <w:sz w:val="21"/>
          <w:szCs w:val="21"/>
          <w:lang w:val="ro-RO"/>
        </w:rPr>
        <w:t>fireşte</w:t>
      </w:r>
      <w:r>
        <w:rPr>
          <w:rFonts w:cs="Times New Roman" w:ascii="Times New Roman" w:hAnsi="Times New Roman"/>
          <w:sz w:val="21"/>
          <w:szCs w:val="21"/>
          <w:lang w:val="ro-RO"/>
        </w:rPr>
        <w:t xml:space="preserve"> ştiu a mă hotărî ca şi d-ta de lesne. Sluga, arhon şatrar. Sluga.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HI N. Plecăciune, cucoană; ne-am hotărât fireşte a nu ne mai videa ca nişte oameni ce se cunosc de douăzeci de ani, dar poate, cine ştie, ţi-i mai lua de seamă. </w:t>
      </w:r>
      <w:r>
        <w:rPr>
          <w:rFonts w:cs="Times New Roman" w:ascii="Times New Roman" w:hAnsi="Times New Roman"/>
          <w:i/>
          <w:iCs/>
          <w:sz w:val="21"/>
          <w:szCs w:val="21"/>
          <w:lang w:val="ro-RO"/>
        </w:rPr>
        <w:t xml:space="preserve">(Iese, Stănică intră. ) </w:t>
      </w:r>
    </w:p>
    <w:p>
      <w:pPr>
        <w:pStyle w:val="CM10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6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na CALIOPI, STĂNICĂ </w:t>
      </w:r>
    </w:p>
    <w:p>
      <w:pPr>
        <w:pStyle w:val="CM5"/>
        <w:spacing w:lineRule="auto" w:line="240"/>
        <w:ind w:firstLine="284"/>
        <w:rPr/>
      </w:pPr>
      <w:r>
        <w:rPr>
          <w:rFonts w:cs="Times New Roman" w:ascii="Times New Roman" w:hAnsi="Times New Roman"/>
          <w:sz w:val="21"/>
          <w:szCs w:val="21"/>
          <w:lang w:val="ro-RO"/>
        </w:rPr>
        <w:t xml:space="preserve">CALIOPI. N-am să-mi mai ieu de seamă. </w:t>
      </w:r>
      <w:r>
        <w:rPr>
          <w:rFonts w:cs="Times New Roman" w:ascii="Times New Roman" w:hAnsi="Times New Roman"/>
          <w:i/>
          <w:iCs/>
          <w:sz w:val="21"/>
          <w:szCs w:val="21"/>
          <w:lang w:val="ro-RO"/>
        </w:rPr>
        <w:t>(Lui Stănică: )</w:t>
      </w:r>
      <w:r>
        <w:rPr>
          <w:rFonts w:cs="Times New Roman" w:ascii="Times New Roman" w:hAnsi="Times New Roman"/>
          <w:sz w:val="21"/>
          <w:szCs w:val="21"/>
          <w:lang w:val="ro-RO"/>
        </w:rPr>
        <w:t xml:space="preserve"> Ian spune-mi, băiete, uimită-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Unde, cuconi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Faţa nu mi-e schimbată? Figura nu mi-e tulburată, prefăcută-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Zău, cuconiţă, ai pus atâta zugrăveală, încât nu se mai cunoaşt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59 </w:t>
      </w:r>
    </w:p>
    <w:p>
      <w:pPr>
        <w:pStyle w:val="CM96"/>
        <w:spacing w:before="0" w:after="0"/>
        <w:ind w:firstLine="284"/>
        <w:rPr/>
      </w:pPr>
      <w:r>
        <w:rPr>
          <w:rFonts w:cs="Times New Roman" w:ascii="Times New Roman" w:hAnsi="Times New Roman"/>
          <w:sz w:val="21"/>
          <w:szCs w:val="21"/>
          <w:lang w:val="ro-RO"/>
        </w:rPr>
        <w:t xml:space="preserve">CALIOPI. Dă-mi să beu ca să mă liniştesc. </w:t>
      </w:r>
      <w:r>
        <w:rPr>
          <w:rFonts w:cs="Times New Roman" w:ascii="Times New Roman" w:hAnsi="Times New Roman"/>
          <w:i/>
          <w:iCs/>
          <w:sz w:val="21"/>
          <w:szCs w:val="21"/>
          <w:lang w:val="ro-RO"/>
        </w:rPr>
        <w:t xml:space="preserve">(Stănică îi dă de băut. ) </w:t>
      </w:r>
      <w:r>
        <w:rPr>
          <w:rFonts w:cs="Times New Roman" w:ascii="Times New Roman" w:hAnsi="Times New Roman"/>
          <w:sz w:val="21"/>
          <w:szCs w:val="21"/>
          <w:lang w:val="ro-RO"/>
        </w:rPr>
        <w:t xml:space="preserve">Parcă s-aude nu ştiu cine; vezi cine-i, Stănică, întreabă numele şi anonsează frumos. </w:t>
      </w:r>
      <w:r>
        <w:rPr>
          <w:rFonts w:cs="Times New Roman" w:ascii="Times New Roman" w:hAnsi="Times New Roman"/>
          <w:i/>
          <w:iCs/>
          <w:sz w:val="21"/>
          <w:szCs w:val="21"/>
          <w:lang w:val="ro-RO"/>
        </w:rPr>
        <w:t>(Stănică iese. )</w:t>
      </w:r>
      <w:r>
        <w:rPr>
          <w:rFonts w:cs="Times New Roman" w:ascii="Times New Roman" w:hAnsi="Times New Roman"/>
          <w:sz w:val="21"/>
          <w:szCs w:val="21"/>
          <w:lang w:val="ro-RO"/>
        </w:rPr>
        <w:t xml:space="preserve"> N-oi mai auzi vorbind de vrâsta mea de-acum, slavă Domnului!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crud timpul cu-a lui ravagiuri,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tura noastră o vestezeşt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rămân încă multe-avantagiuri;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nima arde şi sfârâieşt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Precum şi vinul când se-nvecheşte</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mai puternic, mai cu plăcer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femeia de ce iubeşt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e tot încă amor mai cere.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7 </w:t>
      </w:r>
    </w:p>
    <w:p>
      <w:pPr>
        <w:pStyle w:val="Default"/>
        <w:ind w:firstLine="284"/>
        <w:rPr/>
      </w:pPr>
      <w:r>
        <w:rPr>
          <w:rFonts w:cs="Times New Roman" w:ascii="Times New Roman" w:hAnsi="Times New Roman"/>
          <w:i/>
          <w:iCs/>
          <w:color w:val="000000"/>
          <w:sz w:val="18"/>
          <w:szCs w:val="18"/>
          <w:lang w:val="ro-RO"/>
        </w:rPr>
        <w:t xml:space="preserve">Cucoana CALIOPI, baron FLAIMUC, STĂNICĂ </w:t>
      </w:r>
      <w:r>
        <w:rPr>
          <w:rFonts w:cs="Times New Roman" w:ascii="Times New Roman" w:hAnsi="Times New Roman"/>
          <w:color w:val="000000"/>
          <w:sz w:val="21"/>
          <w:szCs w:val="21"/>
          <w:lang w:val="ro-RO"/>
        </w:rPr>
        <w:t xml:space="preserve">STĂNICĂ </w:t>
      </w:r>
      <w:r>
        <w:rPr>
          <w:rFonts w:cs="Times New Roman" w:ascii="Times New Roman" w:hAnsi="Times New Roman"/>
          <w:i/>
          <w:iCs/>
          <w:color w:val="000000"/>
          <w:sz w:val="21"/>
          <w:szCs w:val="21"/>
          <w:lang w:val="ro-RO"/>
        </w:rPr>
        <w:t xml:space="preserve">(anunţând). </w:t>
      </w:r>
      <w:r>
        <w:rPr>
          <w:rFonts w:cs="Times New Roman" w:ascii="Times New Roman" w:hAnsi="Times New Roman"/>
          <w:color w:val="000000"/>
          <w:sz w:val="21"/>
          <w:szCs w:val="21"/>
          <w:lang w:val="ro-RO"/>
        </w:rPr>
        <w:t xml:space="preserve">Baron Flaimuc. CALIOPI. Bonjur, domnule baron. </w:t>
      </w:r>
      <w:r>
        <w:rPr>
          <w:rFonts w:cs="Times New Roman" w:ascii="Times New Roman" w:hAnsi="Times New Roman"/>
          <w:i/>
          <w:iCs/>
          <w:color w:val="000000"/>
          <w:sz w:val="21"/>
          <w:szCs w:val="21"/>
          <w:lang w:val="ro-RO"/>
        </w:rPr>
        <w:t xml:space="preserve">(Sculându-să, lasă să cadă basmaua. ) </w:t>
      </w:r>
      <w:r>
        <w:rPr>
          <w:rFonts w:cs="Times New Roman" w:ascii="Times New Roman" w:hAnsi="Times New Roman"/>
          <w:color w:val="000000"/>
          <w:sz w:val="21"/>
          <w:szCs w:val="21"/>
          <w:lang w:val="ro-RO"/>
        </w:rPr>
        <w:t xml:space="preserve">FLAIMUC. Untertenigster. Fon di cuconiţă ai dat jos. . . </w:t>
      </w:r>
      <w:r>
        <w:rPr>
          <w:rFonts w:cs="Times New Roman" w:ascii="Times New Roman" w:hAnsi="Times New Roman"/>
          <w:i/>
          <w:iCs/>
          <w:color w:val="000000"/>
          <w:sz w:val="21"/>
          <w:szCs w:val="21"/>
          <w:lang w:val="ro-RO"/>
        </w:rPr>
        <w:t xml:space="preserve">(Arată basmaua. ) </w:t>
      </w:r>
      <w:r>
        <w:rPr>
          <w:rFonts w:cs="Times New Roman" w:ascii="Times New Roman" w:hAnsi="Times New Roman"/>
          <w:color w:val="000000"/>
          <w:sz w:val="21"/>
          <w:szCs w:val="21"/>
          <w:lang w:val="ro-RO"/>
        </w:rPr>
        <w:t xml:space="preserve">CALIOPI </w:t>
      </w:r>
      <w:r>
        <w:rPr>
          <w:rFonts w:cs="Times New Roman" w:ascii="Times New Roman" w:hAnsi="Times New Roman"/>
          <w:i/>
          <w:iCs/>
          <w:color w:val="000000"/>
          <w:sz w:val="21"/>
          <w:szCs w:val="21"/>
          <w:lang w:val="ro-RO"/>
        </w:rPr>
        <w:t xml:space="preserve">(luându-şi basmaua). </w:t>
      </w:r>
      <w:r>
        <w:rPr>
          <w:rFonts w:cs="Times New Roman" w:ascii="Times New Roman" w:hAnsi="Times New Roman"/>
          <w:color w:val="000000"/>
          <w:sz w:val="21"/>
          <w:szCs w:val="21"/>
          <w:lang w:val="ro-RO"/>
        </w:rPr>
        <w:t>Mersi, baron. FLAIMUC. Se pare poate curioz la cuconiţa vizita meu, dar zo precum Dioghenes grihişer filozof căuta un om, eu gnedige frailain, caut un baronesa pentru mine, un curioz baronesa. Caut mult un curioz baronesa, şi acum mi se pare am găsit pe dânsul. (</w:t>
      </w:r>
      <w:r>
        <w:rPr>
          <w:rFonts w:cs="Times New Roman" w:ascii="Times New Roman" w:hAnsi="Times New Roman"/>
          <w:i/>
          <w:iCs/>
          <w:color w:val="000000"/>
          <w:sz w:val="21"/>
          <w:szCs w:val="21"/>
          <w:lang w:val="ro-RO"/>
        </w:rPr>
        <w:t>Arătând cu degitul la c-na Caliopi</w:t>
      </w:r>
      <w:r>
        <w:rPr>
          <w:rFonts w:cs="Times New Roman" w:ascii="Times New Roman" w:hAnsi="Times New Roman"/>
          <w:color w:val="000000"/>
          <w:sz w:val="21"/>
          <w:szCs w:val="21"/>
          <w:lang w:val="ro-RO"/>
        </w:rPr>
        <w:t xml:space="preserve">. ) CALIOPI </w:t>
      </w:r>
      <w:r>
        <w:rPr>
          <w:rFonts w:cs="Times New Roman" w:ascii="Times New Roman" w:hAnsi="Times New Roman"/>
          <w:i/>
          <w:iCs/>
          <w:color w:val="000000"/>
          <w:sz w:val="21"/>
          <w:szCs w:val="21"/>
          <w:lang w:val="ro-RO"/>
        </w:rPr>
        <w:t xml:space="preserve">(alintându-se). </w:t>
      </w:r>
      <w:r>
        <w:rPr>
          <w:rFonts w:cs="Times New Roman" w:ascii="Times New Roman" w:hAnsi="Times New Roman"/>
          <w:color w:val="000000"/>
          <w:sz w:val="21"/>
          <w:szCs w:val="21"/>
          <w:lang w:val="ro-RO"/>
        </w:rPr>
        <w:t xml:space="preserve">Diogen căuta un om desăvârşit. FLAIMUC. Eu am găsit un femeie, care are tot sfârşit. CALIOPI. Galanteria dumitale, domnule baron, mă încântă, deşi mă îngrijăşte că n-oi pute îndestul răspunde la opiniunea ce vă faceţi de m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O, ia; la noi, cuconiţă, femeile au obicei să se mărite ca să facă chinder; eu doresc un femeie care să facă la mine poezii zo vi der Şiller, vi der Ghe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Ghete! Şiller! ce nume înalte ai rostit, baron! Feblele mele talente cum vor răspunde la aşteptarea dumit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Sileşte şi poate. Aber nu trebui să gândeşti che asta opreşte pe noi de a face chinder, und chinder und poezi. Ia, main şaţ!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Ah! Limbagiul acesta testimonează că simţibilul amor ş-au stabilit lucrătoria înfocatelor sale darde în sânul vostr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Frumos, aber ferştee niht. — Câţi ani ai la dumneta?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Douăzeci. </w:t>
      </w:r>
    </w:p>
    <w:p>
      <w:pPr>
        <w:pStyle w:val="CM5"/>
        <w:spacing w:lineRule="auto" w:line="240"/>
        <w:ind w:firstLine="284"/>
        <w:rPr/>
      </w:pPr>
      <w:r>
        <w:rPr>
          <w:rFonts w:cs="Times New Roman" w:ascii="Times New Roman" w:hAnsi="Times New Roman"/>
          <w:sz w:val="21"/>
          <w:szCs w:val="21"/>
          <w:lang w:val="ro-RO"/>
        </w:rPr>
        <w:t xml:space="preserve">FLAIMUC. Tânăr, pre tânăr. . . Saperment! asta supăr mult la mine. . . Atâta to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Nu ştii, baron, că o femeie asupra vrâstei niciodată nu-şi sloboade cel pe urmă cuvânt.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Sloboade, sloboade, ih bi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 Trebuie dar să mă mărturisesc ca unui duhovnic; am douăzeci şi trei.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Zer venig. Nu se poate să faci treizec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Doamne fereşte, baron, nu se poate. Pune douăzeci şi cinci, şi să nu mai fie vorb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Fie, finf und ţvanţig. . . Când îi fi baronesa mea, îi spune mai mult la m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u neputinţă. Eu sunt păn-acuma o iederă fragilă, neavând stejar de care să mă sprijines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Eu oi fi der stejar şi ne-om sprijini ale baide. Când nun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Ah, ce grabă! Dă vreme sfielei mele să se gândească păn-a nu răspund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A! zi zind bolnava de sfială? O! . . . pănă mâini trece, aşă-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61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O! cât eşti de grabni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O, ia, trebuie, pănă mâini să treacă sfiala; ş-apoi du bist maine, ih bin daine, om cânta, om sări, om juca. — Apropo, danţen-z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ev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AIMUC. O, himel! </w:t>
      </w:r>
      <w:r>
        <w:rPr>
          <w:rFonts w:cs="Times New Roman" w:ascii="Times New Roman" w:hAnsi="Times New Roman"/>
          <w:i/>
          <w:iCs/>
          <w:sz w:val="21"/>
          <w:szCs w:val="21"/>
          <w:lang w:val="ro-RO"/>
        </w:rPr>
        <w:t xml:space="preserve">(Baron Flaimuc ia pe cucoana Caliopi şi face un tur de valţ. Orhestru cântă: </w:t>
      </w:r>
      <w:r>
        <w:rPr>
          <w:rFonts w:cs="Times New Roman" w:ascii="Times New Roman" w:hAnsi="Times New Roman"/>
          <w:sz w:val="21"/>
          <w:szCs w:val="21"/>
          <w:lang w:val="ro-RO"/>
        </w:rPr>
        <w:t>O du liber Augustin</w:t>
      </w:r>
      <w:r>
        <w:rPr>
          <w:rFonts w:cs="Times New Roman" w:ascii="Times New Roman" w:hAnsi="Times New Roman"/>
          <w:i/>
          <w:iCs/>
          <w:sz w:val="21"/>
          <w:szCs w:val="21"/>
          <w:lang w:val="ro-RO"/>
        </w:rPr>
        <w:t xml:space="preserve">. Baronul şi cucoana Caliopi fac o promenadă cu trei paşi cu mare flegmă. Trecând pe lângă rampă, c-na Caliopi strigă la orhestru: </w:t>
      </w:r>
      <w:r>
        <w:rPr>
          <w:rFonts w:cs="Times New Roman" w:ascii="Times New Roman" w:hAnsi="Times New Roman"/>
          <w:sz w:val="21"/>
          <w:szCs w:val="21"/>
          <w:lang w:val="ro-RO"/>
        </w:rPr>
        <w:t>Plus vite</w:t>
      </w:r>
      <w:r>
        <w:rPr>
          <w:rFonts w:cs="Times New Roman" w:ascii="Times New Roman" w:hAnsi="Times New Roman"/>
          <w:i/>
          <w:iCs/>
          <w:sz w:val="21"/>
          <w:szCs w:val="21"/>
          <w:lang w:val="ro-RO"/>
        </w:rPr>
        <w:t xml:space="preserve">. Orhestra joacă repede, baronul face un tur iute şi cu multe grimase cu c-na Caliopi, pănă ce ea, obosită cade pe un jâlţ. ) </w:t>
      </w:r>
    </w:p>
    <w:p>
      <w:pPr>
        <w:pStyle w:val="CM5"/>
        <w:spacing w:lineRule="auto" w:line="240"/>
        <w:ind w:firstLine="284"/>
        <w:rPr/>
      </w:pPr>
      <w:r>
        <w:rPr>
          <w:rFonts w:cs="Times New Roman" w:ascii="Times New Roman" w:hAnsi="Times New Roman"/>
          <w:sz w:val="21"/>
          <w:szCs w:val="21"/>
          <w:highlight w:val="cyan"/>
          <w:lang w:val="ro-RO"/>
        </w:rPr>
        <w:t>FLAIMUC. Ţum viderzeen, maine libe; dain pur tujur.</w:t>
      </w:r>
      <w:r>
        <w:rPr>
          <w:rFonts w:cs="Times New Roman" w:ascii="Times New Roman" w:hAnsi="Times New Roman"/>
          <w:sz w:val="21"/>
          <w:szCs w:val="21"/>
          <w:lang w:val="ro-RO"/>
        </w:rPr>
        <w:t xml:space="preserv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abia răsuflându-se). </w:t>
      </w:r>
      <w:r>
        <w:rPr>
          <w:rFonts w:cs="Times New Roman" w:ascii="Times New Roman" w:hAnsi="Times New Roman"/>
          <w:sz w:val="21"/>
          <w:szCs w:val="21"/>
          <w:lang w:val="ro-RO"/>
        </w:rPr>
        <w:t xml:space="preserve">Ah! ah! Adio, baronaşul meu! </w:t>
      </w:r>
      <w:r>
        <w:rPr>
          <w:rFonts w:cs="Times New Roman" w:ascii="Times New Roman" w:hAnsi="Times New Roman"/>
          <w:i/>
          <w:iCs/>
          <w:sz w:val="21"/>
          <w:szCs w:val="21"/>
          <w:lang w:val="ro-RO"/>
        </w:rPr>
        <w:t xml:space="preserve">(Baronul iese.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ENA 8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na CALIOPI, STĂNICĂ (Cucoana Caliopi se scoală şi-şi face vânt cu evantaiul.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Ăra! cuconiţă! Da ce fel de ibovnic îi aista! Nici te-o luat încă şi te-o pus la joc; ştii că-i poznaş? Eu de-aş fi femeie, nu l-aş lua, Doamne apă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N-ai luat seama, Stănică, că n-au conferit nimic despre figura me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Eu nu mai ştiu, pesemne are orbu găinilor. Hi, hi hi! au fost degeaba toată boiala. Hi, hi, h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Ah! dragul meu Stănică! cât e de tânguibilă o jună femeie, când urmează a-şi decida soarta! Dacă şi ceilalţi doi or fi tot aşa, o să fiu sâlită să mă-ntorc la şatrarul, de care însă mă cotorosisem din toată inima. </w:t>
      </w:r>
    </w:p>
    <w:p>
      <w:pPr>
        <w:pStyle w:val="CM5"/>
        <w:spacing w:lineRule="auto" w:line="240"/>
        <w:ind w:firstLine="284"/>
        <w:rPr/>
      </w:pPr>
      <w:r>
        <w:rPr>
          <w:rFonts w:cs="Times New Roman" w:ascii="Times New Roman" w:hAnsi="Times New Roman"/>
          <w:sz w:val="21"/>
          <w:szCs w:val="21"/>
          <w:lang w:val="ro-RO"/>
        </w:rPr>
        <w:t xml:space="preserve">STĂNICĂ. Te-ai cotorosit de cuconu Trohin? Zău, bine ai făcut, cuconiţă. Dacă este să am stăpân, mai bine pe cuconu baron; el mai tare-mi pla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63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N-ai grijă, băiete, n-a fi nici unul, nici altul. Nu; am o presimţire şi inima-mi spune că scumpul meu Turlupini va lua măr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Eu socot, cuconiţă, c-ar fi bine dumneta să nu-i dai nici măr, nici pară, păn-nu-i videa şi pe grecul cel cu putinile şi cu chiupurile. . . Acela are multe lucruri bun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Nu te tem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Vezi dumneta, cuconiţă, că nu ştiu cum dumneta nu te prea ţii; ce nevoie era să joci ştair cu neamţul, şi să-i zici baronaşul dumitale? </w:t>
      </w:r>
    </w:p>
    <w:p>
      <w:pPr>
        <w:pStyle w:val="CM96"/>
        <w:spacing w:before="0" w:after="0"/>
        <w:ind w:firstLine="284"/>
        <w:rPr/>
      </w:pPr>
      <w:r>
        <w:rPr>
          <w:rFonts w:cs="Times New Roman" w:ascii="Times New Roman" w:hAnsi="Times New Roman"/>
          <w:sz w:val="21"/>
          <w:szCs w:val="21"/>
          <w:lang w:val="ro-RO"/>
        </w:rPr>
        <w:t xml:space="preserve">CALIOPI. Asta nu va să zică nimică. Trebuia să-i dau o idee bună de mine, ca să nu-l las să se răcească.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orul glumeşt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Jucării iubeşt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i trebui strunit,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najarisit.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l slobozi pre tar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i de supărar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i trebui strunit,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najarisit.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e-l ţii în respect</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i făr-de efect,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i trebui strunit,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najarisit. </w:t>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9 </w:t>
      </w:r>
    </w:p>
    <w:p>
      <w:pPr>
        <w:pStyle w:val="Default"/>
        <w:ind w:firstLine="284"/>
        <w:rPr/>
      </w:pPr>
      <w:r>
        <w:rPr>
          <w:rFonts w:cs="Times New Roman" w:ascii="Times New Roman" w:hAnsi="Times New Roman"/>
          <w:i/>
          <w:iCs/>
          <w:color w:val="000000"/>
          <w:sz w:val="18"/>
          <w:szCs w:val="18"/>
          <w:lang w:val="ro-RO"/>
        </w:rPr>
        <w:t xml:space="preserve">Cei din urmă, TURLUPINI </w:t>
      </w:r>
      <w:r>
        <w:rPr>
          <w:rFonts w:cs="Times New Roman" w:ascii="Times New Roman" w:hAnsi="Times New Roman"/>
          <w:color w:val="000000"/>
          <w:sz w:val="21"/>
          <w:szCs w:val="21"/>
          <w:lang w:val="ro-RO"/>
        </w:rPr>
        <w:t xml:space="preserve">TURLUPINI </w:t>
      </w:r>
      <w:r>
        <w:rPr>
          <w:rFonts w:cs="Times New Roman" w:ascii="Times New Roman" w:hAnsi="Times New Roman"/>
          <w:i/>
          <w:iCs/>
          <w:color w:val="000000"/>
          <w:sz w:val="18"/>
          <w:szCs w:val="18"/>
          <w:lang w:val="ro-RO"/>
        </w:rPr>
        <w:t xml:space="preserve">(iute). </w:t>
      </w:r>
      <w:r>
        <w:rPr>
          <w:rFonts w:cs="Times New Roman" w:ascii="Times New Roman" w:hAnsi="Times New Roman"/>
          <w:color w:val="000000"/>
          <w:sz w:val="21"/>
          <w:szCs w:val="21"/>
          <w:lang w:val="ro-RO"/>
        </w:rPr>
        <w:t xml:space="preserve">Intru fără a mă anunţa, adorabila mea, aşa de mare impacienţă am de a-ţi cădea la picioare. </w:t>
      </w:r>
      <w:r>
        <w:rPr>
          <w:rFonts w:cs="Times New Roman" w:ascii="Times New Roman" w:hAnsi="Times New Roman"/>
          <w:i/>
          <w:iCs/>
          <w:color w:val="000000"/>
          <w:sz w:val="21"/>
          <w:szCs w:val="21"/>
          <w:lang w:val="ro-RO"/>
        </w:rPr>
        <w:t>(Schimbând tonul. )</w:t>
      </w:r>
      <w:r>
        <w:rPr>
          <w:rFonts w:cs="Times New Roman" w:ascii="Times New Roman" w:hAnsi="Times New Roman"/>
          <w:color w:val="000000"/>
          <w:sz w:val="21"/>
          <w:szCs w:val="21"/>
          <w:lang w:val="ro-RO"/>
        </w:rPr>
        <w:t xml:space="preserve"> Ma mă înselo cu bună seamă, madamigelă; voi nu sunte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ersoana che io caut; nu sămănaţi după vrâstă să fiţi damige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măritat. </w:t>
      </w:r>
    </w:p>
    <w:p>
      <w:pPr>
        <w:pStyle w:val="CM1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e înţelegi cu vrâsta, domnu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URLUPINI. Este foarte giovine, foarte tene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E! când are cineva şeptesprezece ani, nu-i aşa tânăr. </w:t>
      </w:r>
      <w:r>
        <w:rPr>
          <w:rFonts w:cs="Times New Roman" w:ascii="Times New Roman" w:hAnsi="Times New Roman"/>
          <w:i/>
          <w:iCs/>
          <w:sz w:val="21"/>
          <w:szCs w:val="21"/>
          <w:lang w:val="ro-RO"/>
        </w:rPr>
        <w:t xml:space="preserve">(Se alintă. ) </w:t>
      </w:r>
    </w:p>
    <w:p>
      <w:pPr>
        <w:pStyle w:val="CM6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LUPINI. A, minunat! sono transportato, incantato!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încet lui Stănică). </w:t>
      </w:r>
      <w:r>
        <w:rPr>
          <w:rFonts w:cs="Times New Roman" w:ascii="Times New Roman" w:hAnsi="Times New Roman"/>
          <w:sz w:val="21"/>
          <w:szCs w:val="21"/>
          <w:lang w:val="ro-RO"/>
        </w:rPr>
        <w:t xml:space="preserve">Aşa-i c-aveam dreptate, Stănică; vezi cât e de amabil? </w:t>
      </w:r>
    </w:p>
    <w:p>
      <w:pPr>
        <w:pStyle w:val="CM5"/>
        <w:spacing w:lineRule="auto" w:line="240"/>
        <w:ind w:firstLine="284"/>
        <w:rPr/>
      </w:pPr>
      <w:r>
        <w:rPr>
          <w:rFonts w:cs="Times New Roman" w:ascii="Times New Roman" w:hAnsi="Times New Roman"/>
          <w:sz w:val="21"/>
          <w:szCs w:val="21"/>
          <w:lang w:val="ro-RO"/>
        </w:rPr>
        <w:t xml:space="preserve">TURLUPINI. Che ochi! che gura! che figura! ia să văd dinţii? </w:t>
      </w:r>
      <w:r>
        <w:rPr>
          <w:rFonts w:cs="Times New Roman" w:ascii="Times New Roman" w:hAnsi="Times New Roman"/>
          <w:i/>
          <w:iCs/>
          <w:sz w:val="21"/>
          <w:szCs w:val="21"/>
          <w:lang w:val="ro-RO"/>
        </w:rPr>
        <w:t xml:space="preserve">(Cucoana Caliopi îşi arată dinţii. ) </w:t>
      </w:r>
      <w:r>
        <w:rPr>
          <w:rFonts w:cs="Times New Roman" w:ascii="Times New Roman" w:hAnsi="Times New Roman"/>
          <w:sz w:val="21"/>
          <w:szCs w:val="21"/>
          <w:lang w:val="ro-RO"/>
        </w:rPr>
        <w:t xml:space="preserve">O, perle di Oriento! non dubito che la siniorina salta, joaca, danţa, canta. </w:t>
      </w:r>
      <w:r>
        <w:rPr>
          <w:rFonts w:cs="Times New Roman" w:ascii="Times New Roman" w:hAnsi="Times New Roman"/>
          <w:i/>
          <w:iCs/>
          <w:sz w:val="21"/>
          <w:szCs w:val="21"/>
          <w:lang w:val="ro-RO"/>
        </w:rPr>
        <w:t>(Rugându-o. )</w:t>
      </w:r>
      <w:r>
        <w:rPr>
          <w:rFonts w:cs="Times New Roman" w:ascii="Times New Roman" w:hAnsi="Times New Roman"/>
          <w:sz w:val="21"/>
          <w:szCs w:val="21"/>
          <w:lang w:val="ro-RO"/>
        </w:rPr>
        <w:t xml:space="preserve"> O, la sua voc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Sunt cam răguşită, sini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LUPINI. Nu-i nimică, cvalche coza, una barcarola, una arieta italian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Trebuie să mă supun. </w:t>
      </w:r>
    </w:p>
    <w:p>
      <w:pPr>
        <w:pStyle w:val="CM62"/>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TURLUPINI. Faciamo una şena dramatica e tragica. </w:t>
      </w:r>
    </w:p>
    <w:p>
      <w:pPr>
        <w:pStyle w:val="CM19"/>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TURLUPINI </w:t>
      </w:r>
    </w:p>
    <w:p>
      <w:pPr>
        <w:pStyle w:val="CM65"/>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Che mi servi che sei bella, </w:t>
      </w:r>
    </w:p>
    <w:p>
      <w:pPr>
        <w:pStyle w:val="CM65"/>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Se non m’ami, o, crudella! </w:t>
      </w:r>
    </w:p>
    <w:p>
      <w:pPr>
        <w:pStyle w:val="CM65"/>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Sveniro quel nero cor.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Che tradissi il mio amor.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CALIOPI</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Pietà, Signore, chiedo.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TURLUPINI</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Inumana, non ti credo.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CALIOPI</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Son un’povera donzella.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TURLUPINI</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Ma sei cruda, infidella!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CALIOPI</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Sventurata, a ! son io!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r>
    </w:p>
    <w:p>
      <w:pPr>
        <w:pStyle w:val="CM96"/>
        <w:spacing w:before="0" w:after="0"/>
        <w:ind w:firstLine="284"/>
        <w:rPr>
          <w:rFonts w:ascii="Times New Roman" w:hAnsi="Times New Roman" w:cs="Times New Roman"/>
          <w:sz w:val="16"/>
          <w:szCs w:val="16"/>
          <w:highlight w:val="cyan"/>
          <w:lang w:val="ro-RO"/>
        </w:rPr>
      </w:pPr>
      <w:r>
        <w:rPr>
          <w:rFonts w:cs="Times New Roman" w:ascii="Times New Roman" w:hAnsi="Times New Roman"/>
          <w:i/>
          <w:iCs/>
          <w:sz w:val="16"/>
          <w:szCs w:val="16"/>
          <w:highlight w:val="cyan"/>
          <w:lang w:val="ro-RO"/>
        </w:rPr>
        <w:t xml:space="preserve"> </w:t>
      </w:r>
      <w:r>
        <w:rPr>
          <w:rFonts w:cs="Times New Roman" w:ascii="Times New Roman" w:hAnsi="Times New Roman"/>
          <w:b/>
          <w:bCs/>
          <w:sz w:val="16"/>
          <w:szCs w:val="16"/>
          <w:highlight w:val="cyan"/>
          <w:lang w:val="ro-RO"/>
        </w:rPr>
        <w:t xml:space="preserve">165 </w:t>
      </w:r>
    </w:p>
    <w:p>
      <w:pPr>
        <w:pStyle w:val="CM63"/>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TURLUPINI</w:t>
      </w:r>
    </w:p>
    <w:p>
      <w:pPr>
        <w:pStyle w:val="CM63"/>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Tu tradisti l’amor mio. </w:t>
      </w:r>
    </w:p>
    <w:p>
      <w:pPr>
        <w:pStyle w:val="CM63"/>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Sveniro quel nero cor, </w:t>
      </w:r>
    </w:p>
    <w:p>
      <w:pPr>
        <w:pStyle w:val="CM63"/>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Che tradissi il mio amor! </w:t>
      </w:r>
    </w:p>
    <w:p>
      <w:pPr>
        <w:pStyle w:val="CM63"/>
        <w:spacing w:lineRule="auto" w:line="24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r>
    </w:p>
    <w:p>
      <w:pPr>
        <w:pStyle w:val="Default"/>
        <w:ind w:firstLine="284"/>
        <w:rPr>
          <w:rFonts w:ascii="Times New Roman" w:hAnsi="Times New Roman" w:cs="Times New Roman"/>
          <w:color w:val="000000"/>
          <w:sz w:val="18"/>
          <w:szCs w:val="18"/>
          <w:lang w:val="ro-RO"/>
        </w:rPr>
      </w:pPr>
      <w:r>
        <w:rPr>
          <w:rFonts w:cs="Times New Roman" w:ascii="Times New Roman" w:hAnsi="Times New Roman"/>
          <w:i/>
          <w:iCs/>
          <w:color w:val="000000"/>
          <w:sz w:val="18"/>
          <w:szCs w:val="18"/>
          <w:highlight w:val="cyan"/>
          <w:lang w:val="ro-RO"/>
        </w:rPr>
        <w:t>(Aice o ucide cu evăntaliul ei. )</w:t>
      </w:r>
      <w:r>
        <w:rPr>
          <w:rFonts w:cs="Times New Roman" w:ascii="Times New Roman" w:hAnsi="Times New Roman"/>
          <w:i/>
          <w:iCs/>
          <w:color w:val="000000"/>
          <w:sz w:val="18"/>
          <w:szCs w:val="18"/>
          <w:lang w:val="ro-RO"/>
        </w:rPr>
        <w:t xml:space="preserv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 Ai nu mă. . . că mă gâdil. . .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TURLUPINI. Crudela! aş vrea să te pap, să te mânânc, să</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 înghit. CALIOPI. O, sinior! tare eşti aprins! TURLUPINI. Che delicioasă petrecere o să avem. Te-oi adora, </w:t>
      </w:r>
    </w:p>
    <w:p>
      <w:pPr>
        <w:pStyle w:val="CM24"/>
        <w:spacing w:lineRule="auto" w:line="240"/>
        <w:ind w:firstLine="284"/>
        <w:rPr/>
      </w:pPr>
      <w:r>
        <w:rPr>
          <w:rFonts w:cs="Times New Roman" w:ascii="Times New Roman" w:hAnsi="Times New Roman"/>
          <w:sz w:val="21"/>
          <w:szCs w:val="21"/>
          <w:lang w:val="ro-RO"/>
        </w:rPr>
        <w:t xml:space="preserve">mi-i adora, ne-om adora, ş-apoi om sări, om juca, om cânta. . . CALIOPI </w:t>
      </w:r>
      <w:r>
        <w:rPr>
          <w:rFonts w:cs="Times New Roman" w:ascii="Times New Roman" w:hAnsi="Times New Roman"/>
          <w:i/>
          <w:iCs/>
          <w:sz w:val="21"/>
          <w:szCs w:val="21"/>
          <w:lang w:val="ro-RO"/>
        </w:rPr>
        <w:t xml:space="preserve">(cu nevinovăţie). </w:t>
      </w:r>
      <w:r>
        <w:rPr>
          <w:rFonts w:cs="Times New Roman" w:ascii="Times New Roman" w:hAnsi="Times New Roman"/>
          <w:sz w:val="21"/>
          <w:szCs w:val="21"/>
          <w:lang w:val="ro-RO"/>
        </w:rPr>
        <w:t xml:space="preserve">Numai atâta o să facem, siniore? TURLUPINI. Aste sono numai bagatele. . . îi videa, te-i mira. . .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 che băiet este acesta? ţi-i ficior, ţi-i frate, ţi-i văr? fie oriche, carrisima, zi-i să iasă afară; prezenţa lui mă supără. </w:t>
      </w:r>
    </w:p>
    <w:p>
      <w:pPr>
        <w:pStyle w:val="CM17"/>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cu frică). </w:t>
      </w:r>
      <w:r>
        <w:rPr>
          <w:rFonts w:cs="Times New Roman" w:ascii="Times New Roman" w:hAnsi="Times New Roman"/>
          <w:sz w:val="21"/>
          <w:szCs w:val="21"/>
          <w:lang w:val="ro-RO"/>
        </w:rPr>
        <w:t xml:space="preserve">Ba, ba, să nu te duci Stănică, să nu cumva să te duci. Dar ce vrei de la mine, siniore? mă faci să tremur. O, ceriule! ce amor!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LUPINI. Numai dumneta poţi inspira asemine amor; şi, </w:t>
      </w:r>
    </w:p>
    <w:p>
      <w:pPr>
        <w:pStyle w:val="CM24"/>
        <w:spacing w:lineRule="auto" w:line="240"/>
        <w:ind w:firstLine="284"/>
        <w:rPr/>
      </w:pPr>
      <w:r>
        <w:rPr>
          <w:rFonts w:cs="Times New Roman" w:ascii="Times New Roman" w:hAnsi="Times New Roman"/>
          <w:sz w:val="21"/>
          <w:szCs w:val="21"/>
          <w:lang w:val="ro-RO"/>
        </w:rPr>
        <w:t xml:space="preserve">zeiţa mea, te ador; </w:t>
      </w:r>
      <w:r>
        <w:rPr>
          <w:rFonts w:cs="Times New Roman" w:ascii="Times New Roman" w:hAnsi="Times New Roman"/>
          <w:i/>
          <w:iCs/>
          <w:sz w:val="21"/>
          <w:szCs w:val="21"/>
          <w:lang w:val="ro-RO"/>
        </w:rPr>
        <w:t xml:space="preserve">(Cade în genunchi şi se scoală îndată) </w:t>
      </w:r>
      <w:r>
        <w:rPr>
          <w:rFonts w:cs="Times New Roman" w:ascii="Times New Roman" w:hAnsi="Times New Roman"/>
          <w:sz w:val="21"/>
          <w:szCs w:val="21"/>
          <w:lang w:val="ro-RO"/>
        </w:rPr>
        <w:t xml:space="preserve">ma voi? CALIOPI. În adevăr nu ştiu ce să răspund. TURLUPINI. Che? nu vrei să te marita con il sinior Turlupini? CALIOPI. Nu zic asta. TURLUPINI. Apoi che zici, per dio! răspunde; mă faci s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făr un milion de morţi, nu ştii che. . .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A! când soţia vei fi</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i sinior Turlupini,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m dănţa şi vom cânta,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Vom dormi şi vom mânca</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mezan cu macaroan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onfete şi bomboan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A! când soţia vei fi</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i sinior Turlupin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om duce la oper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ncetat ne-om ador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 vom merge la primblare</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 pe-un catâr călar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când soţia vei fi etc. </w:t>
      </w:r>
    </w:p>
    <w:p>
      <w:pPr>
        <w:pStyle w:val="Default"/>
        <w:ind w:firstLine="284"/>
        <w:rPr/>
      </w:pPr>
      <w:r>
        <w:rPr>
          <w:rFonts w:cs="Times New Roman" w:ascii="Times New Roman" w:hAnsi="Times New Roman"/>
          <w:color w:val="000000"/>
          <w:sz w:val="21"/>
          <w:szCs w:val="21"/>
          <w:lang w:val="ro-RO"/>
        </w:rPr>
        <w:t xml:space="preserve">CALIOPI. Ştiu, sinior, dar sunt îngrijită. N-am mai văzut om ca dumneta. TURLUPINI. Pricina este că tuti li omeni sono di gheaţa, e io sono di foco. Răspunde-mi, cara, mă iubeşti? m’ami? CALIOPI </w:t>
      </w:r>
      <w:r>
        <w:rPr>
          <w:rFonts w:cs="Times New Roman" w:ascii="Times New Roman" w:hAnsi="Times New Roman"/>
          <w:i/>
          <w:iCs/>
          <w:color w:val="000000"/>
          <w:sz w:val="21"/>
          <w:szCs w:val="21"/>
          <w:lang w:val="ro-RO"/>
        </w:rPr>
        <w:t xml:space="preserve">(c-o oftare). </w:t>
      </w:r>
      <w:r>
        <w:rPr>
          <w:rFonts w:cs="Times New Roman" w:ascii="Times New Roman" w:hAnsi="Times New Roman"/>
          <w:color w:val="000000"/>
          <w:sz w:val="21"/>
          <w:szCs w:val="21"/>
          <w:lang w:val="ro-RO"/>
        </w:rPr>
        <w:t xml:space="preserve">Poate să te vadă cineva fără să te iubească, când nutreşte în piept un tezaur de amor?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LUPINI. O, graţie! Mile graţie! S-a ridicat un mare greu de pe sufletul meu. . . Acum, cara mia spoză, dă-mi o idee de inima dumitale. Sunt eu cel întăi care a făcut-o să palpit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Mai ai îndoială? </w:t>
      </w:r>
    </w:p>
    <w:p>
      <w:pPr>
        <w:pStyle w:val="CM19"/>
        <w:spacing w:lineRule="auto" w:line="240"/>
        <w:ind w:firstLine="284"/>
        <w:rPr/>
      </w:pPr>
      <w:r>
        <w:rPr>
          <w:rFonts w:cs="Times New Roman" w:ascii="Times New Roman" w:hAnsi="Times New Roman"/>
          <w:lang w:val="ro-RO"/>
        </w:rPr>
        <w:t xml:space="preserve">TURLUPINI. Ma nime altul nu te-a curtenit? . . . nu rispondi! </w:t>
      </w:r>
      <w:r>
        <w:rPr>
          <w:rFonts w:cs="Times New Roman" w:ascii="Times New Roman" w:hAnsi="Times New Roman"/>
          <w:i/>
          <w:iCs/>
          <w:lang w:val="ro-RO"/>
        </w:rPr>
        <w:t>(Cu furie. )</w:t>
      </w:r>
      <w:r>
        <w:rPr>
          <w:rFonts w:cs="Times New Roman" w:ascii="Times New Roman" w:hAnsi="Times New Roman"/>
          <w:lang w:val="ro-RO"/>
        </w:rPr>
        <w:t xml:space="preserve"> Corpo din Baco, cine-i obraznicul acela? CALIOPI. Vameşul de aici. TURLUPINI. Spusu-i-ai să nu-ndrăznească să gândească? CALIOPI. Da. TURLUPINI. Mai spune-i o dată; scrie-i dinaintea mea, te rog. CALIOPI. Îi de prisos, sinior, l-am înlăturat. TURLUPINI. Molto bene. Mă duc subito, să-mi trimit caii, </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easca, oamenii. . . CALIOPI. Dar mai îngăduie, mai avem treabă. TURLUPINI. Che a fost mai greu, e fato. CALIOPI. Nu cred. TURLUPINI. Ha, ha, ha! Bagatele! Adio, adio! Vengo subito.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Iese. )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67 </w:t>
      </w:r>
    </w:p>
    <w:p>
      <w:pPr>
        <w:pStyle w:val="CM10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10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ucoana CALIOPI, STĂNIC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Aşa-i că-i gata ş-aista, cuconiţ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Nu ştiu, fătul meu, dar grăbirea lui care-i arată amorul m-a subjugat. .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Rămâne bietul grec cu putinil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ău, cuconiţă, pacatu mar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u văd că grecul aista are</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cruri plăcute, bune bucat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cam sărate şi chipărate, </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tiu că stomahul mi-ar fi tot plin</w:t>
      </w:r>
    </w:p>
    <w:p>
      <w:pPr>
        <w:pStyle w:val="CM1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s)</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bacalul mi-ar fi stăpî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Zău cuconiţă, ie-l, mă ascultă, Făr-a mai face vorbă-aşa multă, Toate sunt bune cînd omul are În toată vremea de-ajuns mâncare. Ştiu că stomahul mi-ar fi tot plin </w:t>
      </w:r>
    </w:p>
    <w:p>
      <w:pPr>
        <w:pStyle w:val="CM98"/>
        <w:spacing w:before="0" w:after="0"/>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8"/>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s)</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bacalul mi-ar fi stăpân.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Să videm. Încă n-am luat nici o deciziun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 CĂ. Parcă m-aş apuca că domnul Pirlipipi a să-mi hie stăpân.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Dar ia spune drept, Stănică; ce foc; ce limbuţie! Eram nătăroaică pe lângă dânsul. Cum ţ-am părut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Ca totdeauna. Da n-ai auzit, cuconiţă, că mă socotea că ţi-s ficior.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Sărmanul! ştia el ce mai zice? Amorul îi învârtise cap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Pesemne şi a dumitale cap era învârtit, dacă ziceai că eşti de şeptesprezece 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Mă rog, de unde ai luat să şezi în casă când am musafiri? Unde ai mai văzut o slugă să şadă înfipt ca un par în odaia stăpână-sa, când nu-i singu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Zău cuconiţă, mi să pare c-am făcut eu bine. De nu mă-ntâmplam în casă, Domnul ştie ce păţeai cu domnul Pirlipipi; cum începusă. . . zău.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Gândeai că mă temeam? cât eşti de prost! Aşa au trebuit să mă fac, c-aşa-i mod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S-aude nu ştiu cine. . . îmi pare că-i grecu. . . să şad în odaie?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Ba. </w:t>
      </w:r>
    </w:p>
    <w:p>
      <w:pPr>
        <w:pStyle w:val="CM105"/>
        <w:spacing w:before="0" w:after="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 xml:space="preserve">(iese puţin şi apoi intră de anunţă). </w:t>
      </w:r>
      <w:r>
        <w:rPr>
          <w:rFonts w:cs="Times New Roman" w:ascii="Times New Roman" w:hAnsi="Times New Roman"/>
          <w:sz w:val="21"/>
          <w:szCs w:val="21"/>
          <w:lang w:val="ro-RO"/>
        </w:rPr>
        <w:t>Cuconul sulgerul Lacherdopulu de la Galaţi. (</w:t>
      </w:r>
      <w:r>
        <w:rPr>
          <w:rFonts w:cs="Times New Roman" w:ascii="Times New Roman" w:hAnsi="Times New Roman"/>
          <w:i/>
          <w:iCs/>
          <w:sz w:val="21"/>
          <w:szCs w:val="21"/>
          <w:lang w:val="ro-RO"/>
        </w:rPr>
        <w:t xml:space="preserve">Iese. </w:t>
      </w:r>
      <w:r>
        <w:rPr>
          <w:rFonts w:cs="Times New Roman" w:ascii="Times New Roman" w:hAnsi="Times New Roman"/>
          <w:sz w:val="21"/>
          <w:szCs w:val="21"/>
          <w:lang w:val="ro-RO"/>
        </w:rPr>
        <w:t xml:space="preserve">) </w:t>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11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ucoana CALIOPI, sulgerul LACHERDOPULO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CHERDOPULOS. Calimera, che calos orisa! ştii, chera mu, că-i departe de la noi şi păn-la voi? de la un capăt de ţară la altul.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Vii de la Galaţi, domnule?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sz w:val="21"/>
          <w:szCs w:val="21"/>
          <w:lang w:val="ro-RO"/>
        </w:rPr>
        <w:t xml:space="preserve">LACHERDOPULOS. Chiar din politia Galaţii; da să vorbim de treaba noastră. Ai primit revasul meu? Cum ti se pare? Ha, ha, ha, ai văzut că eu vreu să mă însor c-o femeie cu duh şi cu parale, ca s-arăt gălăţenilor că ştiu alege. Am auzit-o che joci şi Chera Marghiola; me tin adian sas. </w:t>
      </w:r>
      <w:r>
        <w:rPr>
          <w:rFonts w:cs="Times New Roman" w:ascii="Times New Roman" w:hAnsi="Times New Roman"/>
          <w:i/>
          <w:iCs/>
          <w:sz w:val="18"/>
          <w:szCs w:val="18"/>
          <w:lang w:val="ro-RO"/>
        </w:rPr>
        <w:t xml:space="preserve">(O ia la joc şi cântă amândoi. ) </w:t>
      </w:r>
    </w:p>
    <w:p>
      <w:pPr>
        <w:pStyle w:val="CM13"/>
        <w:spacing w:lineRule="auto" w:line="240"/>
        <w:ind w:firstLine="284"/>
        <w:rPr/>
      </w:pPr>
      <w:r>
        <w:rPr>
          <w:rFonts w:cs="Times New Roman" w:ascii="Times New Roman" w:hAnsi="Times New Roman"/>
          <w:sz w:val="21"/>
          <w:szCs w:val="21"/>
          <w:lang w:val="ro-RO"/>
        </w:rPr>
        <w:t xml:space="preserve">LACHERDOPULOS. </w:t>
      </w:r>
    </w:p>
    <w:p>
      <w:pPr>
        <w:pStyle w:val="CM6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chera Marghiol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ţe ai spart ol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ALIOP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6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am spart-o ti che ti, </w:t>
      </w:r>
    </w:p>
    <w:p>
      <w:pPr>
        <w:pStyle w:val="CM6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i o horos cala crat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69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LACHERDOPULOS</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chera Marghiola,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oate-mă din bola.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ALIOPI</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eşti bolnav ti che ti,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i o horos cala crati.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LACHERDOPULOS</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chera Marghiola.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u nebuneala. </w:t>
      </w:r>
    </w:p>
    <w:p>
      <w:pPr>
        <w:pStyle w:val="CM6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CALIOPI</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eşti nebun ti che t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i o horos cala crat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7"/>
        <w:spacing w:lineRule="auto" w:line="240"/>
        <w:ind w:firstLine="284"/>
        <w:rPr/>
      </w:pPr>
      <w:r>
        <w:rPr>
          <w:rFonts w:cs="Times New Roman" w:ascii="Times New Roman" w:hAnsi="Times New Roman"/>
          <w:sz w:val="21"/>
          <w:szCs w:val="21"/>
          <w:lang w:val="ro-RO"/>
        </w:rPr>
        <w:t>LACHERDOPULOS. Paraxeno pragma! sunt lucruri care se înţăleg foarte lesne. Paradigmatos harin, eu aş pute gâci câte oca tragi dumneta. (</w:t>
      </w:r>
      <w:r>
        <w:rPr>
          <w:rFonts w:cs="Times New Roman" w:ascii="Times New Roman" w:hAnsi="Times New Roman"/>
          <w:i/>
          <w:iCs/>
          <w:sz w:val="21"/>
          <w:szCs w:val="21"/>
          <w:lang w:val="ro-RO"/>
        </w:rPr>
        <w:t xml:space="preserve">Râde. </w:t>
      </w:r>
      <w:r>
        <w:rPr>
          <w:rFonts w:cs="Times New Roman" w:ascii="Times New Roman" w:hAnsi="Times New Roman"/>
          <w:sz w:val="21"/>
          <w:szCs w:val="21"/>
          <w:lang w:val="ro-RO"/>
        </w:rPr>
        <w:t>) He, he, he, nici n-am trebuinţă să întreb de eşti tânără şi frumoasă, pentru că m-ar râde oamenii. (</w:t>
      </w:r>
      <w:r>
        <w:rPr>
          <w:rFonts w:cs="Times New Roman" w:ascii="Times New Roman" w:hAnsi="Times New Roman"/>
          <w:i/>
          <w:iCs/>
          <w:sz w:val="21"/>
          <w:szCs w:val="21"/>
          <w:lang w:val="ro-RO"/>
        </w:rPr>
        <w:t xml:space="preserve">Râde. </w:t>
      </w:r>
      <w:r>
        <w:rPr>
          <w:rFonts w:cs="Times New Roman" w:ascii="Times New Roman" w:hAnsi="Times New Roman"/>
          <w:sz w:val="21"/>
          <w:szCs w:val="21"/>
          <w:lang w:val="ro-RO"/>
        </w:rPr>
        <w:t xml:space="preserve">) He, he, he, dar de ai pnevma, asta n-o pot cunoaşt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ând nu-i cineva gogoman, poate lesne cunoaşte. </w:t>
      </w:r>
    </w:p>
    <w:p>
      <w:pPr>
        <w:pStyle w:val="CM17"/>
        <w:spacing w:lineRule="auto" w:line="240"/>
        <w:ind w:firstLine="284"/>
        <w:rPr/>
      </w:pPr>
      <w:r>
        <w:rPr>
          <w:rFonts w:cs="Times New Roman" w:ascii="Times New Roman" w:hAnsi="Times New Roman"/>
          <w:sz w:val="21"/>
          <w:szCs w:val="21"/>
          <w:lang w:val="ro-RO"/>
        </w:rPr>
        <w:t xml:space="preserve">LACHERDOPULOS. Iaca ce mi am zis ego. Duduca asta se vede că are duh, de vreme ce i-a mers buhu de la Burduzani pănă la Galaţi. . . Zice parimia: de n-ar fi foc n-ar fi fum; dar iar bine că ţ-a rămas macar atâta, după ce le-ai prapădit pe celelalte. Ma, ia spune-mi, mă rog, ce te-ai împopoţonat aşa? duhul ce ai ar trebui să-ţi arăte că nu te prinde diol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De unde vezi că m-am împopoţonat? sunt de abia </w:t>
      </w:r>
    </w:p>
    <w:p>
      <w:pPr>
        <w:pStyle w:val="CM24"/>
        <w:spacing w:lineRule="auto" w:line="240"/>
        <w:ind w:firstLine="284"/>
        <w:rPr/>
      </w:pPr>
      <w:r>
        <w:rPr>
          <w:rFonts w:cs="Times New Roman" w:ascii="Times New Roman" w:hAnsi="Times New Roman"/>
          <w:sz w:val="21"/>
          <w:szCs w:val="21"/>
          <w:lang w:val="ro-RO"/>
        </w:rPr>
        <w:t>îmbrăcată, sunt în neglije, în cel mai mare neglije. LACHERDOPULOS. Ma cum te îmbraci dar când eşti gătită? CALIOPI. Ca muzele, domnule sulger, ca muzele, fără şemi</w:t>
      </w:r>
    </w:p>
    <w:p>
      <w:pPr>
        <w:pStyle w:val="Default"/>
        <w:ind w:firstLine="284"/>
        <w:rPr/>
      </w:pPr>
      <w:r>
        <w:rPr>
          <w:rFonts w:cs="Times New Roman" w:ascii="Times New Roman" w:hAnsi="Times New Roman"/>
          <w:color w:val="000000"/>
          <w:sz w:val="21"/>
          <w:szCs w:val="21"/>
          <w:lang w:val="ro-RO"/>
        </w:rPr>
        <w:t>zetă, cu braţele, spatele ş-aista (</w:t>
      </w:r>
      <w:r>
        <w:rPr>
          <w:rFonts w:cs="Times New Roman" w:ascii="Times New Roman" w:hAnsi="Times New Roman"/>
          <w:i/>
          <w:iCs/>
          <w:color w:val="000000"/>
          <w:sz w:val="21"/>
          <w:szCs w:val="21"/>
          <w:lang w:val="ro-RO"/>
        </w:rPr>
        <w:t>arătând pieptul</w:t>
      </w:r>
      <w:r>
        <w:rPr>
          <w:rFonts w:cs="Times New Roman" w:ascii="Times New Roman" w:hAnsi="Times New Roman"/>
          <w:color w:val="000000"/>
          <w:sz w:val="21"/>
          <w:szCs w:val="21"/>
          <w:lang w:val="ro-RO"/>
        </w:rPr>
        <w:t xml:space="preserve">) goale. LACHERDOPULOS. More, să nu faci mascaralicuri de aste când îi fi la noi. CALIOPI. Mascaralicuri! nu te teme că n-am de gând să fac nici de-aieste, nici de altele. </w:t>
      </w:r>
    </w:p>
    <w:p>
      <w:pPr>
        <w:pStyle w:val="CM5"/>
        <w:spacing w:lineRule="auto" w:line="240"/>
        <w:ind w:firstLine="284"/>
        <w:rPr/>
      </w:pPr>
      <w:r>
        <w:rPr>
          <w:rFonts w:cs="Times New Roman" w:ascii="Times New Roman" w:hAnsi="Times New Roman"/>
          <w:sz w:val="21"/>
          <w:szCs w:val="21"/>
          <w:lang w:val="ro-RO"/>
        </w:rPr>
        <w:t xml:space="preserve">LACHERDOPULOS. Vezi că gălăţenii noştri sunt în stare să creadă că eşti nebu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Nebună! Auzi, nebună! </w:t>
      </w:r>
    </w:p>
    <w:p>
      <w:pPr>
        <w:pStyle w:val="CM5"/>
        <w:spacing w:lineRule="auto" w:line="240"/>
        <w:ind w:firstLine="284"/>
        <w:rPr/>
      </w:pPr>
      <w:r>
        <w:rPr>
          <w:rFonts w:cs="Times New Roman" w:ascii="Times New Roman" w:hAnsi="Times New Roman"/>
          <w:sz w:val="21"/>
          <w:szCs w:val="21"/>
          <w:lang w:val="ro-RO"/>
        </w:rPr>
        <w:t xml:space="preserve">LACHERDOPULOS. Contos psalmos, aleluia; eu am spus la tot Galaţul că eşti un ipochimen deosebit; te aşteaptă dar; îi să fii ca o didascalos a politiei, să le arăţi ta marafetia, ta cabazlichia care ştii; să-i înveţi să facă stihus, che ta lipa. . . che ta lipa.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Le-oi arăta cum trebuie să primească nişte obraznici ca dumne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CHERDOPULOS . Pola cala, arată-le tot ce vrei, numai nu le-arăta ce mi-ai arătat mie. </w:t>
      </w:r>
      <w:r>
        <w:rPr>
          <w:rFonts w:cs="Times New Roman" w:ascii="Times New Roman" w:hAnsi="Times New Roman"/>
          <w:i/>
          <w:iCs/>
          <w:sz w:val="21"/>
          <w:szCs w:val="21"/>
          <w:lang w:val="ro-RO"/>
        </w:rPr>
        <w:t xml:space="preserve">(Arată pieptul. )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mânioasă). </w:t>
      </w:r>
      <w:r>
        <w:rPr>
          <w:rFonts w:cs="Times New Roman" w:ascii="Times New Roman" w:hAnsi="Times New Roman"/>
          <w:sz w:val="21"/>
          <w:szCs w:val="21"/>
          <w:lang w:val="ro-RO"/>
        </w:rPr>
        <w:t xml:space="preserve">Mă rog, mult îi să mă scoţi din răb-dare? </w:t>
      </w:r>
    </w:p>
    <w:p>
      <w:pPr>
        <w:pStyle w:val="CM5"/>
        <w:spacing w:lineRule="auto" w:line="240"/>
        <w:ind w:firstLine="284"/>
        <w:rPr/>
      </w:pPr>
      <w:r>
        <w:rPr>
          <w:rFonts w:cs="Times New Roman" w:ascii="Times New Roman" w:hAnsi="Times New Roman"/>
          <w:sz w:val="21"/>
          <w:szCs w:val="21"/>
          <w:lang w:val="ro-RO"/>
        </w:rPr>
        <w:t>LACHERDOPULOS. Te grăbeşti să te măriţi? He, he, he, agali, agali. Te-i face sulzereasa n-ai habar. (</w:t>
      </w:r>
      <w:r>
        <w:rPr>
          <w:rFonts w:cs="Times New Roman" w:ascii="Times New Roman" w:hAnsi="Times New Roman"/>
          <w:i/>
          <w:iCs/>
          <w:sz w:val="21"/>
          <w:szCs w:val="21"/>
          <w:lang w:val="ro-RO"/>
        </w:rPr>
        <w:t xml:space="preserve">Râde. </w:t>
      </w:r>
      <w:r>
        <w:rPr>
          <w:rFonts w:cs="Times New Roman" w:ascii="Times New Roman" w:hAnsi="Times New Roman"/>
          <w:sz w:val="21"/>
          <w:szCs w:val="21"/>
          <w:lang w:val="ro-RO"/>
        </w:rPr>
        <w:t xml:space="preserve">) He, he, he, cum se uită la mine! se cunoaşte c-odinioară a fost ceva. Fost-ai, leleo, când ai fost, he, he, he! </w:t>
      </w:r>
    </w:p>
    <w:p>
      <w:pPr>
        <w:pStyle w:val="CM105"/>
        <w:spacing w:before="0" w:after="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furioasă). </w:t>
      </w:r>
      <w:r>
        <w:rPr>
          <w:rFonts w:cs="Times New Roman" w:ascii="Times New Roman" w:hAnsi="Times New Roman"/>
          <w:sz w:val="21"/>
          <w:szCs w:val="21"/>
          <w:lang w:val="ro-RO"/>
        </w:rPr>
        <w:t xml:space="preserve">Stănică! Stănică! Stănică! </w:t>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12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ei din urmă, STĂNICĂ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Ei! ce este, cuconi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Dă-l pe dumnealui afa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CHERDOPULOS </w:t>
      </w:r>
      <w:r>
        <w:rPr>
          <w:rFonts w:cs="Times New Roman" w:ascii="Times New Roman" w:hAnsi="Times New Roman"/>
          <w:i/>
          <w:iCs/>
          <w:sz w:val="21"/>
          <w:szCs w:val="21"/>
          <w:lang w:val="ro-RO"/>
        </w:rPr>
        <w:t xml:space="preserve">(cătră Stănică). </w:t>
      </w:r>
      <w:r>
        <w:rPr>
          <w:rFonts w:cs="Times New Roman" w:ascii="Times New Roman" w:hAnsi="Times New Roman"/>
          <w:sz w:val="21"/>
          <w:szCs w:val="21"/>
          <w:lang w:val="ro-RO"/>
        </w:rPr>
        <w:t xml:space="preserve">Nu te apropia, catergari! </w:t>
      </w:r>
      <w:r>
        <w:rPr>
          <w:rFonts w:cs="Times New Roman" w:ascii="Times New Roman" w:hAnsi="Times New Roman"/>
          <w:i/>
          <w:iCs/>
          <w:sz w:val="21"/>
          <w:szCs w:val="21"/>
          <w:lang w:val="ro-RO"/>
        </w:rPr>
        <w:t xml:space="preserve">(Cătră cucoana Caliopi: ) </w:t>
      </w:r>
      <w:r>
        <w:rPr>
          <w:rFonts w:cs="Times New Roman" w:ascii="Times New Roman" w:hAnsi="Times New Roman"/>
          <w:sz w:val="21"/>
          <w:szCs w:val="21"/>
          <w:lang w:val="ro-RO"/>
        </w:rPr>
        <w:t xml:space="preserve">Ti ine, chera mu? îţi vorbesc creşti-neşte şi-mi răspunzi alantala. Bre ti musa! more a me sto calo! tetia mutra găsesc eu şi la Galaţi. </w:t>
      </w:r>
      <w:r>
        <w:rPr>
          <w:rFonts w:cs="Times New Roman" w:ascii="Times New Roman" w:hAnsi="Times New Roman"/>
          <w:i/>
          <w:iCs/>
          <w:sz w:val="21"/>
          <w:szCs w:val="21"/>
          <w:lang w:val="ro-RO"/>
        </w:rPr>
        <w:t xml:space="preserve">(Iese. ) </w:t>
      </w:r>
    </w:p>
    <w:p>
      <w:pPr>
        <w:pStyle w:val="CM5"/>
        <w:spacing w:lineRule="auto" w:line="240"/>
        <w:ind w:firstLine="284"/>
        <w:rPr/>
      </w:pPr>
      <w:r>
        <w:rPr>
          <w:rFonts w:cs="Times New Roman" w:ascii="Times New Roman" w:hAnsi="Times New Roman"/>
          <w:sz w:val="21"/>
          <w:szCs w:val="21"/>
          <w:lang w:val="ro-RO"/>
        </w:rPr>
        <w:t>CALIOPI. A! (</w:t>
      </w:r>
      <w:r>
        <w:rPr>
          <w:rFonts w:cs="Times New Roman" w:ascii="Times New Roman" w:hAnsi="Times New Roman"/>
          <w:i/>
          <w:iCs/>
          <w:sz w:val="21"/>
          <w:szCs w:val="21"/>
          <w:lang w:val="ro-RO"/>
        </w:rPr>
        <w:t xml:space="preserve">Cade pe un scaun. </w:t>
      </w:r>
      <w:r>
        <w:rPr>
          <w:rFonts w:cs="Times New Roman" w:ascii="Times New Roman" w:hAnsi="Times New Roman"/>
          <w:sz w:val="21"/>
          <w:szCs w:val="21"/>
          <w:lang w:val="ro-RO"/>
        </w:rPr>
        <w:t xml:space="preserve">) A! mor!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71 </w:t>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13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ucoana CALIOPI, STĂNICĂ </w:t>
      </w:r>
    </w:p>
    <w:p>
      <w:pPr>
        <w:pStyle w:val="CM5"/>
        <w:spacing w:lineRule="auto" w:line="24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 xml:space="preserve">(în sine). </w:t>
      </w:r>
      <w:r>
        <w:rPr>
          <w:rFonts w:cs="Times New Roman" w:ascii="Times New Roman" w:hAnsi="Times New Roman"/>
          <w:sz w:val="21"/>
          <w:szCs w:val="21"/>
          <w:lang w:val="ro-RO"/>
        </w:rPr>
        <w:t>O! ce păcat; cuconiţa n-a să-l iee nici pe aista, ş-aista tare-mi vine mie la socoteală. Cine ştie! se vede că n-o ştiut cum s-o ieie, de s-o mâniet pe dânsul. Cu cuconiţa nu trebuie multe marafeturi. (</w:t>
      </w:r>
      <w:r>
        <w:rPr>
          <w:rFonts w:cs="Times New Roman" w:ascii="Times New Roman" w:hAnsi="Times New Roman"/>
          <w:i/>
          <w:iCs/>
          <w:sz w:val="21"/>
          <w:szCs w:val="21"/>
          <w:lang w:val="ro-RO"/>
        </w:rPr>
        <w:t xml:space="preserve">Uitându-se la cucoana Caliopi care seamănă lăşinată. </w:t>
      </w:r>
      <w:r>
        <w:rPr>
          <w:rFonts w:cs="Times New Roman" w:ascii="Times New Roman" w:hAnsi="Times New Roman"/>
          <w:sz w:val="21"/>
          <w:szCs w:val="21"/>
          <w:lang w:val="ro-RO"/>
        </w:rPr>
        <w:t xml:space="preserve">) Cuconiţă, n-auzi, cuconiţă, cuconiţă hăi! pesemne ţ-o făcut ceva omul aista? Iaca, dacă eram eu în casă, nu-l lăsam. </w:t>
      </w:r>
    </w:p>
    <w:p>
      <w:pPr>
        <w:pStyle w:val="CM5"/>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sculându-se iute). </w:t>
      </w:r>
      <w:r>
        <w:rPr>
          <w:rFonts w:cs="Times New Roman" w:ascii="Times New Roman" w:hAnsi="Times New Roman"/>
          <w:sz w:val="21"/>
          <w:szCs w:val="21"/>
          <w:lang w:val="ro-RO"/>
        </w:rPr>
        <w:t xml:space="preserve">Dă-mi un pahar de vin curat. A! îmi vine leşin; zi să-mi facă degrabă nişte pârjoale. </w:t>
      </w:r>
    </w:p>
    <w:p>
      <w:pPr>
        <w:pStyle w:val="CM100"/>
        <w:spacing w:before="0" w:after="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 xml:space="preserve">(se duce păn-la culise şi strigă). </w:t>
      </w:r>
      <w:r>
        <w:rPr>
          <w:rFonts w:cs="Times New Roman" w:ascii="Times New Roman" w:hAnsi="Times New Roman"/>
          <w:sz w:val="21"/>
          <w:szCs w:val="21"/>
          <w:lang w:val="ro-RO"/>
        </w:rPr>
        <w:t>Condurache! cuconiţei nu-i e pre bine, fă degrabă nişte pârjoale. (</w:t>
      </w:r>
      <w:r>
        <w:rPr>
          <w:rFonts w:cs="Times New Roman" w:ascii="Times New Roman" w:hAnsi="Times New Roman"/>
          <w:i/>
          <w:iCs/>
          <w:sz w:val="21"/>
          <w:szCs w:val="21"/>
          <w:lang w:val="ro-RO"/>
        </w:rPr>
        <w:t xml:space="preserve">Gătind de băut, în parte: </w:t>
      </w:r>
      <w:r>
        <w:rPr>
          <w:rFonts w:cs="Times New Roman" w:ascii="Times New Roman" w:hAnsi="Times New Roman"/>
          <w:sz w:val="21"/>
          <w:szCs w:val="21"/>
          <w:lang w:val="ro-RO"/>
        </w:rPr>
        <w:t xml:space="preserve">) Asta-i bun, când o văd că cere vin curat şi pârjoale, ştiu că n-are nimic. </w:t>
      </w:r>
    </w:p>
    <w:p>
      <w:pPr>
        <w:pStyle w:val="CM9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14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ei din urmă, TEODORINI </w:t>
      </w:r>
    </w:p>
    <w:p>
      <w:pPr>
        <w:pStyle w:val="CM5"/>
        <w:spacing w:lineRule="auto" w:line="240"/>
        <w:ind w:firstLine="284"/>
        <w:rPr/>
      </w:pPr>
      <w:r>
        <w:rPr>
          <w:rFonts w:cs="Times New Roman" w:ascii="Times New Roman" w:hAnsi="Times New Roman"/>
          <w:sz w:val="21"/>
          <w:szCs w:val="21"/>
          <w:lang w:val="ro-RO"/>
        </w:rPr>
        <w:t xml:space="preserve">TEODORIN I </w:t>
      </w:r>
      <w:r>
        <w:rPr>
          <w:rFonts w:cs="Times New Roman" w:ascii="Times New Roman" w:hAnsi="Times New Roman"/>
          <w:i/>
          <w:iCs/>
          <w:sz w:val="21"/>
          <w:szCs w:val="21"/>
          <w:lang w:val="ro-RO"/>
        </w:rPr>
        <w:t xml:space="preserve">(văzând-o bând, cu accent nemţesc). </w:t>
      </w:r>
      <w:r>
        <w:rPr>
          <w:rFonts w:cs="Times New Roman" w:ascii="Times New Roman" w:hAnsi="Times New Roman"/>
          <w:sz w:val="21"/>
          <w:szCs w:val="21"/>
          <w:lang w:val="ro-RO"/>
        </w:rPr>
        <w:t xml:space="preserve">Das ist gut, face bun di barones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Ce pofteşti dumneta? </w:t>
      </w:r>
    </w:p>
    <w:p>
      <w:pPr>
        <w:pStyle w:val="CM5"/>
        <w:spacing w:lineRule="auto" w:line="240"/>
        <w:ind w:firstLine="284"/>
        <w:rPr/>
      </w:pPr>
      <w:r>
        <w:rPr>
          <w:rFonts w:cs="Times New Roman" w:ascii="Times New Roman" w:hAnsi="Times New Roman"/>
          <w:sz w:val="21"/>
          <w:szCs w:val="21"/>
          <w:lang w:val="ro-RO"/>
        </w:rPr>
        <w:t xml:space="preserve">TEODORIN I </w:t>
      </w:r>
      <w:r>
        <w:rPr>
          <w:rFonts w:cs="Times New Roman" w:ascii="Times New Roman" w:hAnsi="Times New Roman"/>
          <w:i/>
          <w:iCs/>
          <w:sz w:val="21"/>
          <w:szCs w:val="21"/>
          <w:lang w:val="ro-RO"/>
        </w:rPr>
        <w:t xml:space="preserve">(accent italian). </w:t>
      </w:r>
      <w:r>
        <w:rPr>
          <w:rFonts w:cs="Times New Roman" w:ascii="Times New Roman" w:hAnsi="Times New Roman"/>
          <w:sz w:val="21"/>
          <w:szCs w:val="21"/>
          <w:lang w:val="ro-RO"/>
        </w:rPr>
        <w:t xml:space="preserve">Per che, principesa mia, non conoşti pe il sinior Turlupi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Dumne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 I </w:t>
      </w:r>
      <w:r>
        <w:rPr>
          <w:rFonts w:cs="Times New Roman" w:ascii="Times New Roman" w:hAnsi="Times New Roman"/>
          <w:i/>
          <w:iCs/>
          <w:sz w:val="21"/>
          <w:szCs w:val="21"/>
          <w:lang w:val="ro-RO"/>
        </w:rPr>
        <w:t xml:space="preserve">(accent grecesc). </w:t>
      </w:r>
      <w:r>
        <w:rPr>
          <w:rFonts w:cs="Times New Roman" w:ascii="Times New Roman" w:hAnsi="Times New Roman"/>
          <w:sz w:val="21"/>
          <w:szCs w:val="21"/>
          <w:lang w:val="ro-RO"/>
        </w:rPr>
        <w:t xml:space="preserve">O arhon satraris, o vamesis m-a poftit să-ţi dau răvăselul aţesta. </w:t>
      </w:r>
      <w:r>
        <w:rPr>
          <w:rFonts w:cs="Times New Roman" w:ascii="Times New Roman" w:hAnsi="Times New Roman"/>
          <w:i/>
          <w:iCs/>
          <w:sz w:val="21"/>
          <w:szCs w:val="21"/>
          <w:lang w:val="ro-RO"/>
        </w:rPr>
        <w:t xml:space="preserve">(Îi dă un răvaş.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Stănică, ce însemnează as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ODORIN I </w:t>
      </w:r>
      <w:r>
        <w:rPr>
          <w:rFonts w:cs="Times New Roman" w:ascii="Times New Roman" w:hAnsi="Times New Roman"/>
          <w:i/>
          <w:iCs/>
          <w:sz w:val="21"/>
          <w:szCs w:val="21"/>
          <w:lang w:val="ro-RO"/>
        </w:rPr>
        <w:t xml:space="preserve">(accent firesc). </w:t>
      </w:r>
      <w:r>
        <w:rPr>
          <w:rFonts w:cs="Times New Roman" w:ascii="Times New Roman" w:hAnsi="Times New Roman"/>
          <w:sz w:val="21"/>
          <w:szCs w:val="21"/>
          <w:lang w:val="ro-RO"/>
        </w:rPr>
        <w:t xml:space="preserve">Cuconiţă, am venit să-mi cer iertăciune. Pentru ca să-ţi plac, aş fi dorit să mă fac în patru, dar nu m-am putut împărţi decât în trei şi îmi pare foarte rău. Am cinste a mă recomenda, că eu sunt baron Flaimuc, sinior Turlupini, şi sulgerul Lacherdopulos, totodată şi sluguliţa matale. </w:t>
      </w:r>
      <w:r>
        <w:rPr>
          <w:rFonts w:cs="Times New Roman" w:ascii="Times New Roman" w:hAnsi="Times New Roman"/>
          <w:i/>
          <w:iCs/>
          <w:sz w:val="21"/>
          <w:szCs w:val="21"/>
          <w:lang w:val="ro-RO"/>
        </w:rPr>
        <w:t xml:space="preserve">(Fuge. ) </w:t>
      </w:r>
    </w:p>
    <w:p>
      <w:pPr>
        <w:pStyle w:val="CM10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ENA 15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C-na CALIOPI, STĂNICĂ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Aşa-i că tu n-ai fi ghâcit că-i tot o persoană? Eu m-am priceput îndată că trebuie să fie o glumă a şatrarului. Însă să vedem ce-mi scrie. </w:t>
      </w:r>
      <w:r>
        <w:rPr>
          <w:rFonts w:cs="Times New Roman" w:ascii="Times New Roman" w:hAnsi="Times New Roman"/>
          <w:i/>
          <w:iCs/>
          <w:sz w:val="21"/>
          <w:szCs w:val="21"/>
          <w:lang w:val="ro-RO"/>
        </w:rPr>
        <w:t xml:space="preserve">(Ceteşte: ) </w:t>
      </w:r>
    </w:p>
    <w:p>
      <w:pPr>
        <w:pStyle w:val="CM6"/>
        <w:spacing w:lineRule="auto" w:line="240"/>
        <w:ind w:firstLine="284"/>
        <w:rPr>
          <w:rFonts w:ascii="Times New Roman" w:hAnsi="Times New Roman" w:cs="Times New Roman"/>
          <w:sz w:val="21"/>
          <w:szCs w:val="21"/>
          <w:lang w:val="ro-RO"/>
        </w:rPr>
      </w:pPr>
      <w:r>
        <w:rPr>
          <w:rFonts w:cs="Times New Roman" w:ascii="Times New Roman" w:hAnsi="Times New Roman"/>
          <w:i/>
          <w:iCs/>
          <w:sz w:val="21"/>
          <w:szCs w:val="21"/>
          <w:lang w:val="ro-RO"/>
        </w:rPr>
        <w:t>“</w:t>
      </w:r>
      <w:r>
        <w:rPr>
          <w:rFonts w:cs="Times New Roman" w:ascii="Times New Roman" w:hAnsi="Times New Roman"/>
          <w:i/>
          <w:iCs/>
          <w:sz w:val="21"/>
          <w:szCs w:val="21"/>
          <w:lang w:val="ro-RO"/>
        </w:rPr>
        <w:t xml:space="preserve">Cuconiţă! </w:t>
      </w:r>
    </w:p>
    <w:p>
      <w:pPr>
        <w:pStyle w:val="CM96"/>
        <w:spacing w:before="0" w:after="0"/>
        <w:ind w:firstLine="284"/>
        <w:rPr/>
      </w:pPr>
      <w:r>
        <w:rPr>
          <w:rFonts w:cs="Times New Roman" w:ascii="Times New Roman" w:hAnsi="Times New Roman"/>
          <w:sz w:val="21"/>
          <w:szCs w:val="21"/>
          <w:lang w:val="ro-RO"/>
        </w:rPr>
        <w:t xml:space="preserve">Aşa precum singură ai hotărât, că între noi s-au sfârşit, apoi am sfârşit şi eu căsătoria nepotului meu, căruia mă şi fac danie; prin urmare aceasta </w:t>
      </w:r>
      <w:r>
        <w:rPr>
          <w:rFonts w:cs="Times New Roman" w:ascii="Times New Roman" w:hAnsi="Times New Roman"/>
          <w:i/>
          <w:iCs/>
          <w:sz w:val="21"/>
          <w:szCs w:val="21"/>
          <w:lang w:val="ro-RO"/>
        </w:rPr>
        <w:t>fireşte</w:t>
      </w:r>
      <w:r>
        <w:rPr>
          <w:rFonts w:cs="Times New Roman" w:ascii="Times New Roman" w:hAnsi="Times New Roman"/>
          <w:sz w:val="21"/>
          <w:szCs w:val="21"/>
          <w:lang w:val="ro-RO"/>
        </w:rPr>
        <w:t xml:space="preserve"> mă împiedică de a fi ca păn-acum, a dumitale plecată slugă ş. c. l.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Aşa-i, cuconiţă, că asta n-ai ghâcit-o? Ştii că tare seamănă că-i să rămâi fat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Puşche-ţi pe limbă, prostule! Dă-mi colecţiunea de poezi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NICĂ. Iacătă-o. </w:t>
      </w:r>
      <w:r>
        <w:rPr>
          <w:rFonts w:cs="Times New Roman" w:ascii="Times New Roman" w:hAnsi="Times New Roman"/>
          <w:i/>
          <w:iCs/>
          <w:sz w:val="21"/>
          <w:szCs w:val="21"/>
          <w:lang w:val="ro-RO"/>
        </w:rPr>
        <w:t xml:space="preserve">(I-o dă. ) </w:t>
      </w:r>
    </w:p>
    <w:p>
      <w:pPr>
        <w:pStyle w:val="CM96"/>
        <w:spacing w:before="0" w:after="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cătră public). </w:t>
      </w:r>
      <w:r>
        <w:rPr>
          <w:rFonts w:cs="Times New Roman" w:ascii="Times New Roman" w:hAnsi="Times New Roman"/>
          <w:sz w:val="21"/>
          <w:szCs w:val="21"/>
          <w:lang w:val="ro-RO"/>
        </w:rPr>
        <w:t xml:space="preserve">Să vă cetesc o elegie de-a mele? Ba mai bine să vă cânt un cântic.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o fată tot aleg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adeseori culeg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ah! ce desperar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şi ce culege n-ar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lon o părăseşt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rul o îmbătrâneşt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Din a lumii visuri goale</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deşteaptă cu . .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19"/>
        <w:spacing w:lineRule="auto" w:line="240"/>
        <w:ind w:firstLine="284"/>
        <w:rPr/>
      </w:pPr>
      <w:r>
        <w:rPr>
          <w:rFonts w:cs="Times New Roman" w:ascii="Times New Roman" w:hAnsi="Times New Roman"/>
          <w:sz w:val="21"/>
          <w:szCs w:val="21"/>
          <w:lang w:val="ro-RO"/>
        </w:rPr>
        <w:t xml:space="preserve">STĂNICĂ </w:t>
      </w:r>
      <w:r>
        <w:rPr>
          <w:rFonts w:cs="Times New Roman" w:ascii="Times New Roman" w:hAnsi="Times New Roman"/>
          <w:i/>
          <w:iCs/>
          <w:sz w:val="21"/>
          <w:szCs w:val="21"/>
          <w:lang w:val="ro-RO"/>
        </w:rPr>
        <w:t xml:space="preserve">(aducând un talger cu pârjoale). </w:t>
      </w:r>
      <w:r>
        <w:rPr>
          <w:rFonts w:cs="Times New Roman" w:ascii="Times New Roman" w:hAnsi="Times New Roman"/>
          <w:sz w:val="21"/>
          <w:szCs w:val="21"/>
          <w:lang w:val="ro-RO"/>
        </w:rPr>
        <w:t xml:space="preserve">Pârjoale! </w:t>
      </w:r>
    </w:p>
    <w:p>
      <w:pPr>
        <w:pStyle w:val="CM19"/>
        <w:spacing w:lineRule="auto" w:line="240"/>
        <w:ind w:firstLine="284"/>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mâncând). </w:t>
      </w:r>
      <w:r>
        <w:rPr>
          <w:rFonts w:cs="Times New Roman" w:ascii="Times New Roman" w:hAnsi="Times New Roman"/>
          <w:sz w:val="21"/>
          <w:szCs w:val="21"/>
          <w:lang w:val="ro-RO"/>
        </w:rPr>
        <w:t>Ah! în ce oribilă pusăciune se găseşte</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o jună femeie când trebuie să dispuie. . . de inima sa, şi se vede nevoită a face o transacţiune. . . cu sentementul onorului! (</w:t>
      </w:r>
      <w:r>
        <w:rPr>
          <w:rFonts w:cs="Times New Roman" w:ascii="Times New Roman" w:hAnsi="Times New Roman"/>
          <w:i/>
          <w:iCs/>
          <w:sz w:val="21"/>
          <w:szCs w:val="21"/>
          <w:lang w:val="ro-RO"/>
        </w:rPr>
        <w:t xml:space="preserve">În vreme ce ea mânâncă şi vorbeşte, intră şatrarul Trohin, Drăgănescu cu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73 </w:t>
      </w:r>
    </w:p>
    <w:p>
      <w:pPr>
        <w:pStyle w:val="CM2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mireasa, Teodorini, tineri, dame etc. şi formează o horă împrejurul </w:t>
      </w:r>
    </w:p>
    <w:p>
      <w:pPr>
        <w:pStyle w:val="CM20"/>
        <w:ind w:firstLine="284"/>
        <w:rPr/>
      </w:pPr>
      <w:r>
        <w:rPr>
          <w:rFonts w:cs="Times New Roman" w:ascii="Times New Roman" w:hAnsi="Times New Roman"/>
          <w:i/>
          <w:iCs/>
          <w:sz w:val="21"/>
          <w:szCs w:val="21"/>
          <w:lang w:val="ro-RO"/>
        </w:rPr>
        <w:t xml:space="preserve">cucoanei Caliopi cântând: </w:t>
      </w:r>
      <w:r>
        <w:rPr>
          <w:rFonts w:cs="Times New Roman" w:ascii="Times New Roman" w:hAnsi="Times New Roman"/>
          <w:sz w:val="21"/>
          <w:szCs w:val="21"/>
          <w:lang w:val="ro-RO"/>
        </w:rPr>
        <w:t xml:space="preserve">) </w:t>
      </w:r>
    </w:p>
    <w:p>
      <w:pPr>
        <w:pStyle w:val="CM6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trăiască! să trăiască! </w:t>
      </w:r>
    </w:p>
    <w:p>
      <w:pPr>
        <w:pStyle w:val="CM6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za de la Burdujeni, </w:t>
      </w:r>
    </w:p>
    <w:p>
      <w:pPr>
        <w:pStyle w:val="CM6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hul ei să se vesteasc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Iaşi la Botoşeni.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OPI </w:t>
      </w:r>
      <w:r>
        <w:rPr>
          <w:rFonts w:cs="Times New Roman" w:ascii="Times New Roman" w:hAnsi="Times New Roman"/>
          <w:i/>
          <w:iCs/>
          <w:sz w:val="21"/>
          <w:szCs w:val="21"/>
          <w:lang w:val="ro-RO"/>
        </w:rPr>
        <w:t xml:space="preserve">(uimită, cu talgerul de pârjoale în mână). </w:t>
      </w:r>
      <w:r>
        <w:rPr>
          <w:rFonts w:cs="Times New Roman" w:ascii="Times New Roman" w:hAnsi="Times New Roman"/>
          <w:sz w:val="21"/>
          <w:szCs w:val="21"/>
          <w:lang w:val="ro-RO"/>
        </w:rPr>
        <w:t xml:space="preserve">Ce va să zică? Ce ghet apan? domnilor, lasaţi-mă! </w:t>
      </w:r>
      <w:r>
        <w:rPr>
          <w:rFonts w:cs="Times New Roman" w:ascii="Times New Roman" w:hAnsi="Times New Roman"/>
          <w:i/>
          <w:iCs/>
          <w:sz w:val="21"/>
          <w:szCs w:val="21"/>
          <w:lang w:val="ro-RO"/>
        </w:rPr>
        <w:t xml:space="preserve">(Vre să iasă din cercul horei, care cântă iar.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trăiască, să trăiască etc. </w:t>
      </w:r>
    </w:p>
    <w:p>
      <w:pPr>
        <w:pStyle w:val="CM10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P erdeaua cad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tă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Noi am fost zis — nu ne mai aducem aminte unde — că sunt mulţi care schingiuiesc şi sfâşie frumoasa noastră limbă, şi în loc de creatori se fac croitori, şi croitori răi.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Asta ne-a îndemnat a compune această mică comedie, crezând că facem un bine arătând ridicolul unor asemine neologişti.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ublicul ne-a înţeles, şi ne-a răspuns prin aplaudele sale, din care însă partea cea mai mare se cuvine jocului artiştilor noştri. </w:t>
      </w:r>
    </w:p>
    <w:p>
      <w:pPr>
        <w:pStyle w:val="CM5"/>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În adevăr, d. Teodorini e atât de bufon în întreita sa rolă, d. P. Nicolau atât de prostălău în Stănică, încât şi nevrând te fac să bufneşti de râs. </w:t>
      </w:r>
    </w:p>
    <w:p>
      <w:pPr>
        <w:pStyle w:val="CM5"/>
        <w:spacing w:lineRule="auto" w:line="240"/>
        <w:ind w:firstLine="284"/>
        <w:rPr/>
      </w:pPr>
      <w:r>
        <w:rPr>
          <w:rFonts w:cs="Times New Roman" w:ascii="Times New Roman" w:hAnsi="Times New Roman"/>
          <w:sz w:val="18"/>
          <w:szCs w:val="18"/>
          <w:lang w:val="ro-RO"/>
        </w:rPr>
        <w:t xml:space="preserve">Cât pentru d. </w:t>
      </w:r>
      <w:r>
        <w:rPr>
          <w:rFonts w:cs="Times New Roman" w:ascii="Times New Roman" w:hAnsi="Times New Roman"/>
          <w:i/>
          <w:iCs/>
          <w:sz w:val="18"/>
          <w:szCs w:val="18"/>
          <w:lang w:val="ro-RO"/>
        </w:rPr>
        <w:t>Millo</w:t>
      </w:r>
      <w:r>
        <w:rPr>
          <w:rFonts w:cs="Times New Roman" w:ascii="Times New Roman" w:hAnsi="Times New Roman"/>
          <w:sz w:val="18"/>
          <w:szCs w:val="18"/>
          <w:lang w:val="ro-RO"/>
        </w:rPr>
        <w:t xml:space="preserve">, directorul Teatrului Naţional, noi credeam că după Nişcorescu, Kir Gaitanis şi Baba Hârca, nu mai are cum fi mai comic; dar ne-am amăgit, căci originalitatea cu care a creat rola Muzei ne face a gândi că d-sa are o zână vesălă care-l însuflă de ne vrăjeşte; şi că de la îndoitul său talent de autor şi actor, sau mai bine zicând de la iscusita sa pană şi minunatul său joc, teatrul are încă mult a aştepta. </w:t>
      </w:r>
    </w:p>
    <w:p>
      <w:pPr>
        <w:pStyle w:val="CM96"/>
        <w:spacing w:before="0" w:after="0"/>
        <w:ind w:firstLine="284"/>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V</w:t>
      </w:r>
    </w:p>
    <w:p>
      <w:pPr>
        <w:pStyle w:val="CM96"/>
        <w:spacing w:before="0" w:after="0"/>
        <w:ind w:firstLine="284"/>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NEGRU PE ALB</w:t>
      </w:r>
    </w:p>
    <w:p>
      <w:pPr>
        <w:pStyle w:val="CM96"/>
        <w:spacing w:before="0" w:after="0"/>
        <w:ind w:firstLine="284"/>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284"/>
        <w:rPr>
          <w:rFonts w:ascii="Times New Roman" w:hAnsi="Times New Roman" w:cs="Times New Roman"/>
          <w:sz w:val="22"/>
          <w:szCs w:val="22"/>
          <w:lang w:val="ro-RO"/>
        </w:rPr>
      </w:pPr>
      <w:r>
        <w:rPr>
          <w:rFonts w:cs="Times New Roman" w:ascii="Times New Roman" w:hAnsi="Times New Roman"/>
          <w:i/>
          <w:iCs/>
          <w:sz w:val="22"/>
          <w:szCs w:val="22"/>
          <w:lang w:val="ro-RO"/>
        </w:rPr>
        <w:t xml:space="preserve">Scrisori la un prieten </w:t>
      </w:r>
    </w:p>
    <w:p>
      <w:pPr>
        <w:pStyle w:val="CM10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0"/>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CRISOAREA 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Primblar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ai 1837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trece Podul Iloaei — mişeniţă de judani stremţoşi şi puturoşi — călătorul respiră mai uşor mergând prin bogate fânaţe şi mănoase semănături, întovărăşit de melodioasa cântare a crestoasei ciocârlii şi a fricoasei prepeliţe, pre care o precurmă din când în când cristeiul cu răguşitul glas. El s-ar lasa bucuros la o dulce reverie, dacă pocnetele biciuşcei postilionului şi prozaicele lui răcnete nu l-ar turbura. Dar iacă te apropii de Târgul-Frumos! Să nu te luneci a judeca după nume şi lucrul! câte lucruri şi câţi oameni îşi ascund nimiccia sub pompoase numiri!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 târg a fost odată rezidinţă domnească; acum însă nici o urmă de antichitate în el nu se mai vede, decât numai o biserică făcută de Ştefan Marele; pe urmă ajunse a fi capitalie de ţinut, iar acum nici aceea nu este. Târgul-Frumos de ce merge, se face urât.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departe de aici, sunt apele minerale de Strungă, de însemnător folos la felurite boale; ele sunt însă neîngrijite. Pătimaşul nu numai că nu găseşte îndemânările trebuitoare, dar e nevoit să-şi facă şi casă de locuit; pentru aceasta, mulţi părăsesc de a-şi căuta lecuirea în patria lor, şi sunt siliţi a cheltui sume însemnătoare ca să se ducă să găsească asemine ape la Mehadia sau la Baden. În campania trecută mulţi din bolnavii ruşi s-au vindecat aice. </w:t>
      </w:r>
    </w:p>
    <w:p>
      <w:pPr>
        <w:pStyle w:val="CM70"/>
        <w:spacing w:lineRule="auto" w:line="240"/>
        <w:ind w:firstLine="284"/>
        <w:rPr/>
      </w:pPr>
      <w:r>
        <w:rPr>
          <w:rFonts w:cs="Times New Roman" w:ascii="Times New Roman" w:hAnsi="Times New Roman"/>
          <w:sz w:val="21"/>
          <w:szCs w:val="21"/>
          <w:lang w:val="ro-RO"/>
        </w:rPr>
        <w:t xml:space="preserve">Aproape de Târgul-Frumos sunt încântătoarele domene a Ruginoasei. Călătorul primind aici ospitalitate, uită necazele unui supărător drum. El pare că se trezeşte transportat ca prin un farmec în un castel descris de Walter Scott, unde găseşte pe lângă mărirea feodalităţii, gospodăria Poloniei şi eleganţa Franţei; şi dacă vechii noştri boieri — sprijeni a patriei şi a tronului — ar fi avut idee de arta heraldică, negreşit n-ar fi uitat a scrie pe scutul lor deviza vechii Engliteri </w:t>
      </w:r>
      <w:r>
        <w:rPr>
          <w:rFonts w:cs="Times New Roman" w:ascii="Times New Roman" w:hAnsi="Times New Roman"/>
          <w:i/>
          <w:iCs/>
          <w:sz w:val="21"/>
          <w:szCs w:val="21"/>
          <w:highlight w:val="cyan"/>
          <w:lang w:val="ro-RO"/>
        </w:rPr>
        <w:t>Dieu et mon droit</w:t>
      </w:r>
      <w:r>
        <w:rPr>
          <w:rFonts w:cs="Times New Roman" w:ascii="Times New Roman" w:hAnsi="Times New Roman"/>
          <w:sz w:val="21"/>
          <w:szCs w:val="21"/>
          <w:lang w:val="ro-RO"/>
        </w:rPr>
        <w:t xml:space="preserve">. Dar să ne întoarcem la drumul nostru. Vezi într-acea vale frumoasă — adevărat peizaj a Elveţiei — acel palat gotic, împregiurat de modeste case ţărăneşti? Acolo sunt Miclăuşenii. O cucerie sfântă te cuprinde privind cea bisericuţă cungiurată de morminte îmbrăcate de răcoroasa pajişte. Crucele aste de lemn umbrite de salcii pletoase vorbesc mai mult inimii decât măreţele mausolee de bronz şi marmoră ce arată lumei deşertăciunea oamenilor. Toate vestesc aici liniştea sufletului şi dulceaţa vieţii câmpeşt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e oprim aici în deal, ca să ne uităm puţin la acea frumoasă casă de pe culme, ce se pare zidită de mâna zânelor. Acolo este Şchee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şesul acesta s-au înfrânt ambiţioasele planuri a ungurenitului român Matias Corvin, cărui de i-ar fi lipsit ambiţia, dupre talentele şi virtuţile lui, istoria pe dreptul l-ar pune în rândul lui Tit, ce numea pierdută ziua în care nu i se înfăţoşa prilej să facă vreun bine. Nu ştiu însă de ce privirea se osteneşte a se uita mult la această prea regulată arhitectură; poate pentru că lucrările nouă n-au acel grandios ce se vede în toate lucrurile bătrâne. Aici pe vale curge Siretul; mai încolo, pe un pestriţ prundiş se leagănă trândava Moldovă. Întocma ca o cochetă, după ce face multe cotituri, în sfârşit lângă Roman, vine de saruncă în braţele Siretului, amorezului 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umul mare este prin mijlocul a câteva sate de unguri, aduşi şi locuiţi aice de domnii români în vremea necurmatelor bătălii ce aveau cu rigatul Ungariei, căci ţara pustiindu-se adese de năpădirile duşmăneşti, domnii o împoporau cu prinşii ce luau de la vecinii lor. Colonii de aceste sunt şi în Besarabia, unde multe sate sunt locuite şi pănă astăzi cu ruşi (malorosian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77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am ajuns la Roman, dar trebui să ne coborâm din trăsură, şi n-ar fi nici o greşală dacă am merge pe jos pănă la gazdă, căci prin bortele şoselei de pe uliţa Romanului, suntem în risc să ne prăvălim, şi să ne rupem gâtul. </w:t>
      </w:r>
    </w:p>
    <w:p>
      <w:pPr>
        <w:pStyle w:val="CM5"/>
        <w:spacing w:lineRule="auto" w:line="240"/>
        <w:ind w:firstLine="284"/>
        <w:rPr/>
      </w:pPr>
      <w:r>
        <w:rPr>
          <w:rFonts w:cs="Times New Roman" w:ascii="Times New Roman" w:hAnsi="Times New Roman"/>
          <w:sz w:val="21"/>
          <w:szCs w:val="21"/>
          <w:lang w:val="ro-RO"/>
        </w:rPr>
        <w:t xml:space="preserve">Politia Romanului întemeiată de romani şi numită </w:t>
      </w:r>
      <w:r>
        <w:rPr>
          <w:rFonts w:cs="Times New Roman" w:ascii="Times New Roman" w:hAnsi="Times New Roman"/>
          <w:i/>
          <w:iCs/>
          <w:sz w:val="21"/>
          <w:szCs w:val="21"/>
          <w:lang w:val="ro-RO"/>
        </w:rPr>
        <w:t>Praetoria Augusta</w:t>
      </w:r>
      <w:r>
        <w:rPr>
          <w:rFonts w:cs="Times New Roman" w:ascii="Times New Roman" w:hAnsi="Times New Roman"/>
          <w:sz w:val="21"/>
          <w:szCs w:val="21"/>
          <w:lang w:val="ro-RO"/>
        </w:rPr>
        <w:t xml:space="preserve"> şi mai apoi </w:t>
      </w:r>
      <w:r>
        <w:rPr>
          <w:rFonts w:cs="Times New Roman" w:ascii="Times New Roman" w:hAnsi="Times New Roman"/>
          <w:i/>
          <w:iCs/>
          <w:sz w:val="21"/>
          <w:szCs w:val="21"/>
          <w:lang w:val="ro-RO"/>
        </w:rPr>
        <w:t>Forum Romanorum</w:t>
      </w:r>
      <w:r>
        <w:rPr>
          <w:rFonts w:cs="Times New Roman" w:ascii="Times New Roman" w:hAnsi="Times New Roman"/>
          <w:sz w:val="21"/>
          <w:szCs w:val="21"/>
          <w:lang w:val="ro-RO"/>
        </w:rPr>
        <w:t xml:space="preserve">, este catedră episcopală şi capitală de ţinut. Biserica episcopiei nu se deosebeşte prin altă decât prin o clopotniţă de mulţi ani începută şi tot nesfârşită. Nimic mai frumos decât situaţia acestui târg pe un vesel podiş îmbrăţoşat de Siret şi Moldova, şi nimic mai urât şi mai trist decât casele lui. Un lanţ de dughene le lemn, mucede de vechie, cu lungi şi spânzurate streşine, în care pentru toată marfa un rufos judan întinde traiste, frânghii şi băuturi, alcătuiesc una şi singura uliţă a Romanului. Odată însă acest târg a fost mai locuit, cum se cunoaşte din multe case ce sunt acum pustii. </w:t>
      </w:r>
    </w:p>
    <w:p>
      <w:pPr>
        <w:pStyle w:val="CM5"/>
        <w:spacing w:lineRule="auto" w:line="240"/>
        <w:ind w:firstLine="284"/>
        <w:rPr/>
      </w:pPr>
      <w:r>
        <w:rPr>
          <w:rFonts w:cs="Times New Roman" w:ascii="Times New Roman" w:hAnsi="Times New Roman"/>
          <w:sz w:val="21"/>
          <w:szCs w:val="21"/>
          <w:lang w:val="ro-RO"/>
        </w:rPr>
        <w:t xml:space="preserve">Aproape de Roman, pe moşia Gâdinţii, se mai văd încă urme din risipurile cetăţii Smeredava. Dar iacă am venit la Moldova. Vornicul Ureche zise că numele ţării vine de la ea şi de la căpauca lui Dragoş; greşăşte însă bunul bătrân în astă închipuire ce şi-a făcut-o singur. Ţara fu numită pentru frumuseţa ei de romani </w:t>
      </w:r>
      <w:r>
        <w:rPr>
          <w:rFonts w:cs="Times New Roman" w:ascii="Times New Roman" w:hAnsi="Times New Roman"/>
          <w:i/>
          <w:iCs/>
          <w:sz w:val="21"/>
          <w:szCs w:val="21"/>
          <w:lang w:val="ro-RO"/>
        </w:rPr>
        <w:t>Molis Dacia</w:t>
      </w:r>
      <w:r>
        <w:rPr>
          <w:rFonts w:cs="Times New Roman" w:ascii="Times New Roman" w:hAnsi="Times New Roman"/>
          <w:sz w:val="21"/>
          <w:szCs w:val="21"/>
          <w:lang w:val="ro-RO"/>
        </w:rPr>
        <w:t xml:space="preserve"> sau </w:t>
      </w:r>
      <w:r>
        <w:rPr>
          <w:rFonts w:cs="Times New Roman" w:ascii="Times New Roman" w:hAnsi="Times New Roman"/>
          <w:i/>
          <w:iCs/>
          <w:sz w:val="21"/>
          <w:szCs w:val="21"/>
          <w:lang w:val="ro-RO"/>
        </w:rPr>
        <w:t>Molis Davia</w:t>
      </w:r>
      <w:r>
        <w:rPr>
          <w:rFonts w:cs="Times New Roman" w:ascii="Times New Roman" w:hAnsi="Times New Roman"/>
          <w:sz w:val="21"/>
          <w:szCs w:val="21"/>
          <w:lang w:val="ro-RO"/>
        </w:rPr>
        <w:t xml:space="preserve">, şi râul şi-a luat nume de la ţară. Aici iar pedestri trebui să trecem podul, dacă vrem să scăpăm întregi, căci podelele joacă ca tuşele clavir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ura de neplăcere ce îţi dă înăuntrul Romanului se împrăştie îndată ce ai ieşit din el. Drumul de ce merge se face mai vesel şi mai pitoresc. Culmele aste îmbrăcate cu rădiuri umbroase, satele aste cu aşezările mândre, munţii azurii ce se privesc în depărtare, vegetaţia astă vie, toate te fac să uiţi urâtul târgurilor. Satul prin care trecem este Bozienii; dincolo în stânga sunt Budeştii. Toate sunt frumoase în ţinuturile Romanul şi Neamţul ce se par o grădină. Natura pe toate le-a înzestrat deopotrivă; le deosebeşte numai gustul proprietarului. </w:t>
      </w:r>
    </w:p>
    <w:p>
      <w:pPr>
        <w:pStyle w:val="CM5"/>
        <w:spacing w:lineRule="auto" w:line="240"/>
        <w:ind w:firstLine="284"/>
        <w:rPr/>
      </w:pPr>
      <w:r>
        <w:rPr>
          <w:rFonts w:cs="Times New Roman" w:ascii="Times New Roman" w:hAnsi="Times New Roman"/>
          <w:sz w:val="21"/>
          <w:szCs w:val="21"/>
          <w:lang w:val="ro-RO"/>
        </w:rPr>
        <w:t>Să nu trecem cu nebăgare-n seamă pe lângă Bălăneşti. În iazul acesta, precum odinioară în fântâna Ipocreni, ades se scaldă Muzel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5"/>
        <w:spacing w:lineRule="auto" w:line="240"/>
        <w:ind w:firstLine="284"/>
        <w:rPr/>
      </w:pPr>
      <w:r>
        <w:rPr>
          <w:rFonts w:cs="Times New Roman" w:ascii="Times New Roman" w:hAnsi="Times New Roman"/>
          <w:sz w:val="21"/>
          <w:szCs w:val="21"/>
          <w:lang w:val="ro-RO"/>
        </w:rPr>
        <w:t xml:space="preserve">Mergând înainte nu te poţi opri de a privi cu răpire astă încântătoare vale ce se desfăşură dinainte-ţi ca un covor. Vezi cel pârâu care o despică în lung şi seamănă de departe cu o cordea albă? Se numeşte Cracău. Artistul ar zugrăvi </w:t>
      </w:r>
      <w:r>
        <w:rPr>
          <w:rFonts w:cs="Times New Roman" w:ascii="Times New Roman" w:hAnsi="Times New Roman"/>
          <w:i/>
          <w:iCs/>
          <w:sz w:val="21"/>
          <w:szCs w:val="21"/>
          <w:lang w:val="ro-RO"/>
        </w:rPr>
        <w:t>con amore</w:t>
      </w:r>
      <w:r>
        <w:rPr>
          <w:rFonts w:cs="Times New Roman" w:ascii="Times New Roman" w:hAnsi="Times New Roman"/>
          <w:sz w:val="21"/>
          <w:szCs w:val="21"/>
          <w:lang w:val="ro-RO"/>
        </w:rPr>
        <w:t xml:space="preserve"> acele sate vesele împregiurate de grădini ce se prelungesc pe ambe malurile lui, şi acest întreit şir de munţi ce se întind în amfiteatru pe orizon, tufoşi şi creţi ca freza unei marcheze din veacul XIV, deasupra cărora în depărtare domneşte Pionul, spărgând norii cu pleşuvul său creşte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că intrăm într-o văgăună ce pe ce merge se strâmtează. Vezi cele căsuţe grămădite sub poalele stâncoşilor munţi? Ia-ţi pălăria şi te pleacă; acesta e târgul Petrii! Râuleţul care l-am trecut de vro trei ori, călcându-l în picioare cu dispreţ, profund de o palmă şi abia zuzuind pe prundiş, cutremură-te, căci e Huejdul! Când Carpaţii se mânie pe petreni şi le trimit nori ca să-şi verse ploaie piste târgul lor, Huejdul acest lin şi ticnit, râuleţul acest nensemnat se îmflă, prăvale orice-i iasă nainte, şi furios sparge, trage, îneacă şi după ce îşi răzbună de cei ce nu-l bagau în seamă, merge spumegând de se pierde în alte ape, agerul pârâ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serica astă roşie este iar de Ştefan înălţată în cinstea Mer-gătorului înainte. Îndată ce câştiga o izbândă asupra neprietinilor, el nu lipsea a ridica şi un monument în care să se mărească Dumnezeul războaielor şi a îndurărilor; pentru aceasta în rar târg a Moldaviei nu vei găsi vreo urmă de a lui; şi în vreme ce pomenirea multor urmaşi ai săi cu sunet a pierit, lucrările eroului român după trei veacuri şi jumătate stau încă întregi în Moldavia ca şi numele lui în inimi român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Mai la vale este altă bisericuţă făcută de eterişti; singură urmă ce a mai rămas din vestita Eterie! După fuga lui Ipsilanti şi a ce</w:t>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Pe atunci locuia acolo prietinul nostru fabulist A. Donic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79 </w:t>
      </w:r>
    </w:p>
    <w:p>
      <w:pPr>
        <w:pStyle w:val="CM7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orlalte căpitenii, Iordache Olimpioti intrând în Carpaţi veni cu puţini bravi la Peatră şi făcu astă biserică; apoi statornic în cugetul său, merse de se îngropă pentru relege şi patrie sub zidurile Secului. </w:t>
      </w:r>
    </w:p>
    <w:p>
      <w:pPr>
        <w:pStyle w:val="CM70"/>
        <w:spacing w:lineRule="auto" w:line="240"/>
        <w:ind w:firstLine="284"/>
        <w:rPr/>
      </w:pPr>
      <w:r>
        <w:rPr>
          <w:rFonts w:cs="Times New Roman" w:ascii="Times New Roman" w:hAnsi="Times New Roman"/>
          <w:sz w:val="21"/>
          <w:szCs w:val="21"/>
          <w:lang w:val="ro-RO"/>
        </w:rPr>
        <w:t xml:space="preserve">Poziţia Petrii e foarte poetică. Ea stă între doi ascuţiţi munţişori. Cest mai nalt se numeşte Petricica, celalalt Cozla. Amândoi stau falnici şi ameninţători deasupra ei, scăldându-şi picioarele în apele Huejdului ce şerpuieşte în vale, în vreme ce pe malurile lui, juna română culege </w:t>
      </w:r>
      <w:r>
        <w:rPr>
          <w:rFonts w:cs="Times New Roman" w:ascii="Times New Roman" w:hAnsi="Times New Roman"/>
          <w:i/>
          <w:iCs/>
          <w:sz w:val="21"/>
          <w:szCs w:val="21"/>
          <w:lang w:val="ro-RO"/>
        </w:rPr>
        <w:t>nu mă uita</w:t>
      </w:r>
      <w:r>
        <w:rPr>
          <w:rFonts w:cs="Times New Roman" w:ascii="Times New Roman" w:hAnsi="Times New Roman"/>
          <w:sz w:val="21"/>
          <w:szCs w:val="21"/>
          <w:lang w:val="ro-RO"/>
        </w:rPr>
        <w:t xml:space="preserve"> ca să facă un buchet pentru amorezul ei.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ntele e lasat pentru poet, şi poetul pentru munte. Aici privind maiestatea naturii, el se inspiră de a cânta amorul şi gloria, nu în zgomotul oraşelor unde câte o privighitoare pribagă, în alee trase cu sfoara, sloboade nişte sonuri tânjitoare şi regulate ca muzica din califul de Bagdat.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sian cânta între zăpezile Nordului, sub un cer brumos şi posomorâ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ale e me ama.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Reţetă)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pril 1838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a din cele mai mari supărări a traiului din provinţie este curiozitatea care un iaşan deşteaptă, când, din nenorocire, vro nevoie îl sileşte a ieşi în ţinut. Abia apucă a se coborî din trăsură, şi gloata curioşilor încungiură pre postilio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 cine ai ven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n boier. (Pentru postilion tot ce nu e ţăran este boier.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îl chea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unde v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la posta din urmă. Şi râzând că l-a pâcâlit, postilionullasă pre curios să caute pre alţii, ca să-i deie mai lămurit răspuns.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locuitorul capitalei se culcă şi doarme fără să ştie ce revoluţie a făcut venirea lui. Dar târgul fierbe pănă seara, când toţi provinţialii se adună şi se aşează la preferanţ. Nu e vorbă decât de noul venit; şoşotesc, vorbesc, născocesc, alcătui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are însurat e? — Tânăr e? — Bătrân e? — Ce caută? cevrea? la ce a venit? — Ştie franţozeşte? — Cum îl cheamă? — Ce familie? — A să şeadă aici? — Ştie contradanţul cel nou? — şi. . . . şi. . . Îi vine cuiva, auzindu-i, să crăpe de necaz.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ăi dăunăzi vorbeam c-un june prieten de astă supărăcioasă boală de ţinut, ce asupreşte pre bieţii iaşen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am aflat o reţetă, îmi răspunse, cu care am scăpat. Am avut trebuinţă, sunt acum vro trei luni, să mă duc pănă la târgul. . . Cum am ajuns, a doua zi am dat un prânz mare, la care am invitat pre toţi magnaţii târgului, mari, mijlocii şi mici; barbaţi, femei, babe, fete ş. 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 cam mirat de astă poftă, dar au venit cu toţii. Am mâncat, am băut, şi când am văzut că erau gata a se duce, i-am rugat să mai îngăduie puţin, şi suindu-mă în picioare pe un scaun, le-am făcut acest cuvânt: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Boieri, cucoane şi cuconiţ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Eu sunt de la Iaş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Şed în casă cu chirie în mahalaua Păcurari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răiesc din venitul unii moşioare ce am.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Mă numesc B. B.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Am venit aici ca să scap de tina şi de pulberea Iaşilor, şi o să</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ed vro lună. “Sunt trei ani de când a murit tatăl meu, şi şepte de când a murit maică-m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m o soră măritată în Bucovina, care trăieşte foarte bine cu bărbatu-său ce ţine moşii cu anul, şi are velniţă cu maşină, şi un unchi la Bucureşti, care şede pe Podul Mogoşoaiei n. 751.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Sunt holtei, şi n-am gând să mă-nsor.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upă slujbă nu îmblu.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Nu-mi bat capul de politică, şi n-am nici o opini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81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Nu sunt nici bun, nici rău. La biserică merg rar. Nici fac, nici primesc vizite. Vorbesc puţin. Nu ştiu nici mazurcă, nici valţ. Nu joc nici stos, nici vist, nici preferanţ.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Obicinuiesc a mă culca la şepte, şi a mă scula la unsprezece ceasuri.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Mă bărbieresc de trei ori pe săptămână.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Iarna port pieptar de flanelă şi galoşi blăniţi.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m două frace, trei surtuce şi patru părechi pantalo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Boieri, cucoane şi cuconiţe!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Vă rog să nu bănuiţi că vi le spun aceste, fiind chiar în interesul domniilor-voastre ca să nu vă mai osteniţi a le afla. — Mă închin cu plecăciune! ”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deea acestui june părându-mi originală şi nimerită, o împărtăşesc d-tale, ca una ce poate să-ţi slujească şi pe acolo.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io! </w:t>
      </w:r>
    </w:p>
    <w:p>
      <w:pPr>
        <w:pStyle w:val="CM69"/>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69"/>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CRISOAREA III (Vandalism)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anuarie 1838 </w:t>
      </w:r>
    </w:p>
    <w:p>
      <w:pPr>
        <w:pStyle w:val="CM70"/>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mperiile şi naţiile au avut mărirea şi căderea lor; ele însă şi-au păzit naţionalitatea subt orice împregiurări, căci deşi prefacerile înrâureau în fiinţa lor politică sau morală, fiecare păstra încă </w:t>
      </w:r>
    </w:p>
    <w:p>
      <w:pPr>
        <w:pStyle w:val="CM7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rază a vechiei sale, rază scumpă pre care o ţinea ca un paladiu spre a-i sluji de scut apărător împotriva clevetitorilor originei sale. Din nenorocire în Dacia nu fu aşa. Dacul se prefăcu în roman, romanul în român, şi românul corcindu-se cu neamuri barbare şi străine de el, ajunse în acea demoralizaţie şi ignoranţă în care şi acum zace, şi de care va fi greu a-l curăţi. </w:t>
      </w:r>
    </w:p>
    <w:p>
      <w:pPr>
        <w:pStyle w:val="CM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daci, naţie scitică liberă şi vitează, grecii în mândria lor î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4"/>
        <w:spacing w:lineRule="auto" w:line="240"/>
        <w:ind w:firstLine="284"/>
        <w:rPr/>
      </w:pPr>
      <w:r>
        <w:rPr>
          <w:rFonts w:cs="Times New Roman" w:ascii="Times New Roman" w:hAnsi="Times New Roman"/>
          <w:sz w:val="21"/>
          <w:szCs w:val="21"/>
          <w:lang w:val="ro-RO"/>
        </w:rPr>
        <w:t xml:space="preserve">numeau barbari, dupre proverbul lor favorit: </w:t>
      </w:r>
      <w:r>
        <w:rPr>
          <w:rFonts w:cs="Times New Roman" w:ascii="Times New Roman" w:hAnsi="Times New Roman"/>
          <w:sz w:val="21"/>
          <w:szCs w:val="21"/>
          <w:highlight w:val="cyan"/>
          <w:lang w:val="ro-RO"/>
        </w:rPr>
        <w:t xml:space="preserve">Παζ µη Ελλην βαρ− βαροζ. </w:t>
      </w:r>
      <w:r>
        <w:rPr>
          <w:rFonts w:cs="Times New Roman" w:ascii="Times New Roman" w:hAnsi="Times New Roman"/>
          <w:sz w:val="21"/>
          <w:szCs w:val="21"/>
          <w:lang w:val="ro-RO"/>
        </w:rPr>
        <w:t>Nu ştiu însă de se cuvine acest nume unei naţii care, învingând</w:t>
      </w:r>
    </w:p>
    <w:p>
      <w:pPr>
        <w:pStyle w:val="CM10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lang w:val="ro-RO"/>
        </w:rPr>
      </w:pPr>
      <w:r>
        <w:rPr>
          <w:rFonts w:cs="Times New Roman" w:ascii="Times New Roman" w:hAnsi="Times New Roman"/>
          <w:lang w:val="ro-RO"/>
        </w:rPr>
        <w:t xml:space="preserve">pre învingătorii lumii, avea un stăpânitor ce cerea Cesarului Dometian să-i trimită meşteri iscusiţi în orice măiestrii pentru ţara lui, şi căuta păn-în fundul Asiei alianţa regelui partilor, vrăjmaş jurat a romanilor, precum de asta ne spune Plinie cel june. </w:t>
      </w:r>
    </w:p>
    <w:p>
      <w:pPr>
        <w:pStyle w:val="CM5"/>
        <w:spacing w:lineRule="auto" w:line="240"/>
        <w:ind w:firstLine="284"/>
        <w:rPr/>
      </w:pPr>
      <w:r>
        <w:rPr>
          <w:rFonts w:cs="Times New Roman" w:ascii="Times New Roman" w:hAnsi="Times New Roman"/>
          <w:sz w:val="21"/>
          <w:szCs w:val="21"/>
          <w:lang w:val="ro-RO"/>
        </w:rPr>
        <w:t xml:space="preserve">Traian cucerind Dacia o coloniză cu romani. Dacii se prăpădiră. Cei mai însemnaţi din ei, urmând pildei regelui lor Decebal, se uciseră unii pre alţii ca să nu slujească de triumf la cei ce le fuseseră tributari, iar care au mai rămas, se </w:t>
      </w:r>
      <w:r>
        <w:rPr>
          <w:rFonts w:cs="Times New Roman" w:ascii="Times New Roman" w:hAnsi="Times New Roman"/>
          <w:i/>
          <w:iCs/>
          <w:sz w:val="21"/>
          <w:szCs w:val="21"/>
          <w:lang w:val="ro-RO"/>
        </w:rPr>
        <w:t>romaniră</w:t>
      </w:r>
      <w:r>
        <w:rPr>
          <w:rFonts w:cs="Times New Roman" w:ascii="Times New Roman" w:hAnsi="Times New Roman"/>
          <w:sz w:val="21"/>
          <w:szCs w:val="21"/>
          <w:lang w:val="ro-RO"/>
        </w:rPr>
        <w:t xml:space="preserve">. Atunci Marele Împărat aşezând oşti în cetăţile dace, zidi şi altele ca să fie de stavilă provinţiilor nou cucerite în contra barbarilor. Când însă puterea colosală a romanilor începu a se pleca spre apus, când Roma încetă de a mai naşte Bruţi şi Catoni, nori de ghinte bar-bare năpădind asupra ei, toţi se strecurară prin Daco-România, aducând feluri de prefaceri triste în coloniile lui Traian. Ele zăcură deci pustiite şi nepomenite de istorici pănă la sfârşitul veacului XIII, când cu înturnarea prinţilor lor din Transilvania, se începu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nouă eră pentru româ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 puţin-puţin, adunându-se pe lângă domnii lor, românii treptat ajunseră sub Ştefan Marele şi Mihai Viteazul a fi respectaţi de învecinatele popoare; dar soarta lor fiind zavistuită de puterile vecine, Valahia obosită de atâte sângeroase bătălii şi necurmate zbuciumări, se subjugă de puterea otomanilor ce era pe atunci în apogeul său. Moldavia privea cu lacrimi soarta sorei sale, şi neputându-o ajuta, curând după moartea lui Ştefan, se supuse şi ea protec-ţiei falnicului Suleiman ce îngrozise creştinătatea cu armele sale. </w:t>
      </w:r>
    </w:p>
    <w:p>
      <w:pPr>
        <w:pStyle w:val="CM5"/>
        <w:spacing w:lineRule="auto" w:line="240"/>
        <w:ind w:firstLine="284"/>
        <w:rPr/>
      </w:pPr>
      <w:r>
        <w:rPr>
          <w:rFonts w:cs="Times New Roman" w:ascii="Times New Roman" w:hAnsi="Times New Roman"/>
          <w:sz w:val="21"/>
          <w:szCs w:val="21"/>
          <w:lang w:val="ro-RO"/>
        </w:rPr>
        <w:t xml:space="preserve">Sub jugul unei naţii ce despreţuia ştiinţele, România — ce primise creştinismul în veacul III — căzu subt influinţa misionarilor greci a Constantinopolii, carii folosindu-se de credulitatea domnilor după vreme, introduseră în Daco-România slovele slavoane şi goniră literele strămoşeşti. Aceasta fu cea întăi cauză a ignoran-ţei în care se văzu România înfăşurată, căci maimuţind pre Dumnezeul creator care poruncise să se facă lumină, călugării răspândiră întunericul, strigând: </w:t>
      </w:r>
      <w:r>
        <w:rPr>
          <w:rFonts w:cs="Times New Roman" w:ascii="Times New Roman" w:hAnsi="Times New Roman"/>
          <w:i/>
          <w:iCs/>
          <w:sz w:val="21"/>
          <w:szCs w:val="21"/>
          <w:lang w:val="ro-RO"/>
        </w:rPr>
        <w:t>Fiat nox</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ângă aceasta, îndarn aste nenorocite provinţii suspinau după un repaos dorit, căci aţâţându-se războaiele între Rusia şi Turci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83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e slujeau de teatru. Transilvania scăpă de acest rău. Ea pare că se bucura de o linişte oarecare, linişte minciunoasă şi amară!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scăpaseră ţările de tatari, pre care îi stârpiseră armele Rusiei, dar căzuseră sub osânda altor tatari mai cumpliţi, pentru că aceştia nu prădau o lună sau două, prădau regulat câte şepte ani, şi apoi când se duceau, ne lăsau spre răsplata averilor ce au fost stors, ciocoismul, luxul şi corupţia!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nu i-a cunoscut? Cine cu înfiorare nu-şi aduce aminte de 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atatul de la Adrianopoli aduse ţărilor recâştigarea a parte din drepturile pierdute de atâta vreme. Românul deşteptându-se din letargia sa, începu a se întreba pre sine ce gânganie bipedă este el pe lume, şi în ce clas de animale ar putea intra? Cercetând origina şi limba lui, se văzu că e roman, căci deşi îi zic valah, valah va să zică italian, şi moldav sau mol-dac nu va să zică slav. Ca să se încredinţeze însă mai bine căută o istorie a ţării lui. Cantemir în hronicul său merge numai pănă la înturnarea domnilor din Maramurăş. Ureche, Miron şi alţi hronicari au scris mai toţi după tradiţii făr-a îngriji datele. A trebuit deci să-şi caute istoria în monumente şi ruine! </w:t>
      </w:r>
    </w:p>
    <w:p>
      <w:pPr>
        <w:pStyle w:val="CM5"/>
        <w:spacing w:lineRule="auto" w:line="240"/>
        <w:ind w:firstLine="284"/>
        <w:rPr/>
      </w:pPr>
      <w:r>
        <w:rPr>
          <w:rFonts w:cs="Times New Roman" w:ascii="Times New Roman" w:hAnsi="Times New Roman"/>
          <w:sz w:val="21"/>
          <w:szCs w:val="21"/>
          <w:lang w:val="ro-RO"/>
        </w:rPr>
        <w:t xml:space="preserve">În Ardeal nu mai află nici o urmă strămoşească. În Valahia vizită Caracalul, Turnul Severin; văzu restele podului lui Traian, căci valurile Dunărei respectaseră aceea ce oamenii n-ar fi respectat. Voi în sfârşit să găsească şi în Moldova urmele strămoşeşti. La Roman căută să vadă cetatea Smeredava (cetate dacă), dar îi spuseră că la 1755 episcopul Ioanichie o dărmase cu porunca domnului Constantin Racoviţă, pre care îl încredinţase că în ruinele ei sunt comori, şi cu peatra cetăţii făcuse zidiul episcopiei şi a Precistei! Alergă la Galaţi să vadă cetatea </w:t>
      </w:r>
      <w:r>
        <w:rPr>
          <w:rFonts w:cs="Times New Roman" w:ascii="Times New Roman" w:hAnsi="Times New Roman"/>
          <w:i/>
          <w:iCs/>
          <w:sz w:val="21"/>
          <w:szCs w:val="21"/>
          <w:lang w:val="ro-RO"/>
        </w:rPr>
        <w:t>Caput bovis</w:t>
      </w:r>
      <w:r>
        <w:rPr>
          <w:rFonts w:cs="Times New Roman" w:ascii="Times New Roman" w:hAnsi="Times New Roman"/>
          <w:sz w:val="21"/>
          <w:szCs w:val="21"/>
          <w:lang w:val="ro-RO"/>
        </w:rPr>
        <w:t xml:space="preserve"> numită de locuitori Ghertina. Vai! şi pre aceasta vandalismul o surpa. Ciocanele spărgeau catacombele romanilor şi cenuşa lor o aruncau în vânt; iar cu peatra ei pavelau uliţile Galaţilor! Bietul meu arheolog încremeni la viderea unei asemene barbarii. Ţipa, se încleşta de pietre; îl socotiră nebun şi puţin a lipsit să-l închidă. În sfârşit vrând să-l aline, îi arătară două statuiete de bronz, un vas cu vro trei mii monede, şi o colonetă de porfir</w:t>
      </w:r>
      <w:r>
        <w:rPr>
          <w:rFonts w:cs="Times New Roman" w:ascii="Times New Roman" w:hAnsi="Times New Roman"/>
          <w:sz w:val="12"/>
          <w:szCs w:val="12"/>
          <w:vertAlign w:val="superscript"/>
          <w:lang w:val="ro-RO"/>
        </w:rPr>
        <w:t>1</w:t>
      </w:r>
      <w:r>
        <w:rPr>
          <w:rFonts w:cs="Times New Roman" w:ascii="Times New Roman" w:hAnsi="Times New Roman"/>
          <w:sz w:val="12"/>
          <w:szCs w:val="12"/>
          <w:lang w:val="ro-RO"/>
        </w:rPr>
        <w:t xml:space="preserve">. </w:t>
      </w:r>
      <w:r>
        <w:rPr>
          <w:rFonts w:cs="Times New Roman" w:ascii="Times New Roman" w:hAnsi="Times New Roman"/>
          <w:sz w:val="21"/>
          <w:szCs w:val="21"/>
          <w:lang w:val="ro-RO"/>
        </w:rPr>
        <w:t xml:space="preserve">“Vandali! striga românul nostru, judecând de pe aceste, câte altele se vor fi stricat sau se vor fi luat, ce-aţi făcut capitelele, bareliefele, lespezile cu inscripţii? Nu vă temeţi că se vor scula romanii ce au locuit aici, şi vă vor face praf şi pulbere? ” Nime nu-l asculta; râdeau de omul acesta smintit, care credea că nişte pietre pot sluji spre altă, decât a se zidi pivniţi, case, sau a se pavela uliţe; căci ce le păsă lor că sunt români şi sfarmă urme romane? Ce le păsă? întemeiau încă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a opta minune a lumii, un monstruos monument vrednic de aceşti barbari, un târg pavelat cu anticvităţi în veacul XIX!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ău, este ruşine şi păcat a videa pe toată ziua pierzându-se câte o urmă a Moldaviei împreună cu peatra pe care era însemnată! Pe toată ziua rupem câte o foaie din frumoasa carte a vechiei; şi curând, când vom mântui ruinarea tuturor acestor sfinte ruine, nu ne va mai rămânea decât a striga ca acel troian care cel puţin luase cu sine pre Dumnezeii să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it Illium! . . . </w:t>
      </w:r>
    </w:p>
    <w:p>
      <w:pPr>
        <w:pStyle w:val="CM5"/>
        <w:spacing w:lineRule="auto" w:line="240"/>
        <w:ind w:firstLine="284"/>
        <w:rPr/>
      </w:pPr>
      <w:r>
        <w:rPr>
          <w:rFonts w:cs="Times New Roman" w:ascii="Times New Roman" w:hAnsi="Times New Roman"/>
          <w:sz w:val="21"/>
          <w:szCs w:val="21"/>
          <w:lang w:val="ro-RO"/>
        </w:rPr>
        <w:t>Ce frumos ar fi — zice un literat englez</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 de a videa pre vechea Romă înviind în una din coloniile, ce ea întemeiase în capătul imperiei sale! Dar când toate monumentele noastre vor fi numai o cenuşă, oricare străin va avea obrăznicia a ne zice că am furat numele acest de român pre care îl purtăm, şi ce-i vom răspund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 durerea ce ne sfâşie la privirea dărăpănării romanităţii, nu putem decât a striga asupra vandalismului, şi a face o chemare la inimi nobile, ştiind că: </w:t>
      </w:r>
    </w:p>
    <w:p>
      <w:pPr>
        <w:pStyle w:val="CM95"/>
        <w:spacing w:before="0" w:after="0"/>
        <w:ind w:firstLine="284"/>
        <w:rPr>
          <w:rFonts w:ascii="Times New Roman" w:hAnsi="Times New Roman" w:cs="Times New Roman"/>
          <w:sz w:val="12"/>
          <w:szCs w:val="12"/>
          <w:highlight w:val="cyan"/>
          <w:lang w:val="ro-RO"/>
        </w:rPr>
      </w:pPr>
      <w:r>
        <w:rPr>
          <w:rFonts w:cs="Times New Roman" w:ascii="Times New Roman" w:hAnsi="Times New Roman"/>
          <w:sz w:val="21"/>
          <w:szCs w:val="21"/>
          <w:highlight w:val="cyan"/>
          <w:lang w:val="ro-RO"/>
        </w:rPr>
        <w:t xml:space="preserve">A tous les coeurs bien nés que la patrie est chère! </w:t>
      </w:r>
      <w:r>
        <w:rPr>
          <w:rFonts w:cs="Times New Roman" w:ascii="Times New Roman" w:hAnsi="Times New Roman"/>
          <w:sz w:val="12"/>
          <w:szCs w:val="12"/>
          <w:highlight w:val="cyan"/>
          <w:vertAlign w:val="superscript"/>
          <w:lang w:val="ro-RO"/>
        </w:rPr>
        <w:t xml:space="preserve">3 </w:t>
      </w:r>
    </w:p>
    <w:p>
      <w:pPr>
        <w:pStyle w:val="CM30"/>
        <w:spacing w:lineRule="auto" w:line="240"/>
        <w:ind w:firstLine="284"/>
        <w:rPr/>
      </w:pPr>
      <w:r>
        <w:rPr>
          <w:rFonts w:cs="Times New Roman" w:ascii="Times New Roman" w:hAnsi="Times New Roman"/>
          <w:sz w:val="12"/>
          <w:szCs w:val="12"/>
          <w:highlight w:val="cyan"/>
          <w:vertAlign w:val="superscript"/>
          <w:lang w:val="ro-RO"/>
        </w:rPr>
        <w:t>1</w:t>
      </w:r>
      <w:r>
        <w:rPr>
          <w:rFonts w:cs="Times New Roman" w:ascii="Times New Roman" w:hAnsi="Times New Roman"/>
          <w:sz w:val="18"/>
          <w:szCs w:val="18"/>
          <w:highlight w:val="cyan"/>
          <w:lang w:val="ro-RO"/>
        </w:rPr>
        <w:t xml:space="preserve"> Monedele acestea le-au împărţit B. . . S. . . între ei. Ce a fost mai însemnat între anticvităţile găsite le-au luat dd. Mavros şi Ventura şi care a vrut şi a apucat. La cabinetul din Iaşi nu s-a trimis mai nimic. </w:t>
      </w:r>
    </w:p>
    <w:p>
      <w:pPr>
        <w:pStyle w:val="CM21"/>
        <w:ind w:firstLine="284"/>
        <w:rPr/>
      </w:pPr>
      <w:r>
        <w:rPr>
          <w:rFonts w:cs="Times New Roman" w:ascii="Times New Roman" w:hAnsi="Times New Roman"/>
          <w:sz w:val="12"/>
          <w:szCs w:val="12"/>
          <w:highlight w:val="cyan"/>
          <w:vertAlign w:val="superscript"/>
          <w:lang w:val="ro-RO"/>
        </w:rPr>
        <w:t>2</w:t>
      </w:r>
      <w:r>
        <w:rPr>
          <w:rFonts w:cs="Times New Roman" w:ascii="Times New Roman" w:hAnsi="Times New Roman"/>
          <w:sz w:val="18"/>
          <w:szCs w:val="18"/>
          <w:highlight w:val="cyan"/>
          <w:lang w:val="ro-RO"/>
        </w:rPr>
        <w:t xml:space="preserve"> David Urquart. </w:t>
      </w:r>
    </w:p>
    <w:p>
      <w:pPr>
        <w:pStyle w:val="CM30"/>
        <w:spacing w:lineRule="auto" w:line="240"/>
        <w:ind w:firstLine="284"/>
        <w:rPr/>
      </w:pPr>
      <w:r>
        <w:rPr>
          <w:rFonts w:cs="Times New Roman" w:ascii="Times New Roman" w:hAnsi="Times New Roman"/>
          <w:sz w:val="12"/>
          <w:szCs w:val="12"/>
          <w:highlight w:val="cyan"/>
          <w:vertAlign w:val="superscript"/>
          <w:lang w:val="ro-RO"/>
        </w:rPr>
        <w:t>3</w:t>
      </w:r>
      <w:r>
        <w:rPr>
          <w:rFonts w:cs="Times New Roman" w:ascii="Times New Roman" w:hAnsi="Times New Roman"/>
          <w:sz w:val="18"/>
          <w:szCs w:val="18"/>
          <w:highlight w:val="cyan"/>
          <w:lang w:val="ro-RO"/>
        </w:rPr>
        <w:t xml:space="preserve"> Autorul acestui articol ce s-a publicat în “Albina românească“ cu </w:t>
      </w:r>
      <w:r>
        <w:rPr>
          <w:rFonts w:cs="Times New Roman" w:ascii="Times New Roman" w:hAnsi="Times New Roman"/>
          <w:i/>
          <w:iCs/>
          <w:sz w:val="18"/>
          <w:szCs w:val="18"/>
          <w:highlight w:val="cyan"/>
          <w:lang w:val="ro-RO"/>
        </w:rPr>
        <w:t>învoirea cenzurei</w:t>
      </w:r>
      <w:r>
        <w:rPr>
          <w:rFonts w:cs="Times New Roman" w:ascii="Times New Roman" w:hAnsi="Times New Roman"/>
          <w:sz w:val="18"/>
          <w:szCs w:val="18"/>
          <w:highlight w:val="cyan"/>
          <w:lang w:val="ro-RO"/>
        </w:rPr>
        <w:t xml:space="preserve">, fu exilat la moşia sa nejudecat şi neosândit — deşi se găsea deputat </w:t>
      </w:r>
    </w:p>
    <w:p>
      <w:pPr>
        <w:pStyle w:val="CM20"/>
        <w:ind w:firstLine="284"/>
        <w:rPr/>
      </w:pPr>
      <w:r>
        <w:rPr>
          <w:rFonts w:cs="Times New Roman" w:ascii="Times New Roman" w:hAnsi="Times New Roman"/>
          <w:sz w:val="18"/>
          <w:szCs w:val="18"/>
          <w:highlight w:val="cyan"/>
          <w:lang w:val="ro-RO"/>
        </w:rPr>
        <w:t xml:space="preserve">— </w:t>
      </w:r>
      <w:r>
        <w:rPr>
          <w:rFonts w:cs="Times New Roman" w:ascii="Times New Roman" w:hAnsi="Times New Roman"/>
          <w:sz w:val="18"/>
          <w:szCs w:val="18"/>
          <w:highlight w:val="cyan"/>
          <w:lang w:val="ro-RO"/>
        </w:rPr>
        <w:t>pentru ca să înveţe a nu mai spune adevăruri crude.</w:t>
      </w:r>
      <w:r>
        <w:rPr>
          <w:rFonts w:cs="Times New Roman" w:ascii="Times New Roman" w:hAnsi="Times New Roman"/>
          <w:sz w:val="18"/>
          <w:szCs w:val="18"/>
          <w:lang w:val="ro-RO"/>
        </w:rPr>
        <w:t xml:space="preserv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85 </w:t>
      </w:r>
    </w:p>
    <w:p>
      <w:pPr>
        <w:pStyle w:val="CM98"/>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IV </w:t>
      </w:r>
    </w:p>
    <w:p>
      <w:pPr>
        <w:pStyle w:val="CM9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Un poet necunoscut)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ai 1838 </w:t>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tura a lăsat oameni meniţi a trece necunoscuţi pe calea vieţii. Toată misia le este să resădească câteva flori în drumul lor. </w:t>
      </w:r>
    </w:p>
    <w:p>
      <w:pPr>
        <w:pStyle w:val="CM26"/>
        <w:spacing w:lineRule="auto" w:line="240"/>
        <w:ind w:firstLine="284"/>
        <w:rPr/>
      </w:pPr>
      <w:r>
        <w:rPr>
          <w:rFonts w:cs="Times New Roman" w:ascii="Times New Roman" w:hAnsi="Times New Roman"/>
          <w:sz w:val="21"/>
          <w:szCs w:val="21"/>
          <w:lang w:val="ro-RO"/>
        </w:rPr>
        <w:t xml:space="preserve">Daniel Scavinschi era de neam român din Bucovina. Rămâind orfan în tânără vrâstă, se duse la Liov în Galiţia, la o rudă a sa ce era spiţer, pe lângă care, slujind calfă, învăţă puţină botanică. Ca să se supuie modei polone, mai adăogi un </w:t>
      </w:r>
      <w:r>
        <w:rPr>
          <w:rFonts w:cs="Times New Roman" w:ascii="Times New Roman" w:hAnsi="Times New Roman"/>
          <w:i/>
          <w:iCs/>
          <w:sz w:val="21"/>
          <w:szCs w:val="21"/>
          <w:lang w:val="ro-RO"/>
        </w:rPr>
        <w:t>schi</w:t>
      </w:r>
      <w:r>
        <w:rPr>
          <w:rFonts w:cs="Times New Roman" w:ascii="Times New Roman" w:hAnsi="Times New Roman"/>
          <w:sz w:val="21"/>
          <w:szCs w:val="21"/>
          <w:lang w:val="ro-RO"/>
        </w:rPr>
        <w:t xml:space="preserve"> la porecla sa, şi din Scavin se făcu Scavinschi. Învăţă limba nemţească şi o cunoş-tea bine, dar nu iubea pre nemţi; pentru aceea, când muza română începu a-l supara, preferă a traduce din franţeză, deşi o ştia mai puţin decât pe cea germană. </w:t>
      </w:r>
    </w:p>
    <w:p>
      <w:pPr>
        <w:pStyle w:val="CM26"/>
        <w:spacing w:lineRule="auto" w:line="240"/>
        <w:ind w:firstLine="284"/>
        <w:rPr/>
      </w:pPr>
      <w:r>
        <w:rPr>
          <w:rFonts w:cs="Times New Roman" w:ascii="Times New Roman" w:hAnsi="Times New Roman"/>
          <w:sz w:val="21"/>
          <w:szCs w:val="21"/>
          <w:lang w:val="ro-RO"/>
        </w:rPr>
        <w:t xml:space="preserve">Pe când el îşi petrecea zilele plămădind cantaride şi pisând chinchină, la 1823, un boier moldav, înturnându-se de la Viena, îl cunoscu, şi văzând în el dispoziţii poetice şi spirit deştept, îl îndemnă să vie la Iaşi ca să-şi caute norocul, povestindu-i de acest Eldorado mai tot acele minuni ce le spune Sinbad marinarul în cele </w:t>
      </w:r>
      <w:r>
        <w:rPr>
          <w:rFonts w:cs="Times New Roman" w:ascii="Times New Roman" w:hAnsi="Times New Roman"/>
          <w:i/>
          <w:iCs/>
          <w:sz w:val="21"/>
          <w:szCs w:val="21"/>
          <w:lang w:val="ro-RO"/>
        </w:rPr>
        <w:t>O mie şi una de nopţi</w:t>
      </w:r>
      <w:r>
        <w:rPr>
          <w:rFonts w:cs="Times New Roman" w:ascii="Times New Roman" w:hAnsi="Times New Roman"/>
          <w:sz w:val="21"/>
          <w:szCs w:val="21"/>
          <w:lang w:val="ro-RO"/>
        </w:rPr>
        <w:t xml:space="preserve">. </w:t>
      </w:r>
    </w:p>
    <w:p>
      <w:pPr>
        <w:pStyle w:val="CM26"/>
        <w:spacing w:lineRule="auto" w:line="240"/>
        <w:ind w:firstLine="284"/>
        <w:rPr/>
      </w:pPr>
      <w:r>
        <w:rPr>
          <w:rFonts w:cs="Times New Roman" w:ascii="Times New Roman" w:hAnsi="Times New Roman"/>
          <w:sz w:val="21"/>
          <w:szCs w:val="21"/>
          <w:lang w:val="ro-RO"/>
        </w:rPr>
        <w:t xml:space="preserve">Scavinschi părăsi bucuros o ţară unde nu câştigase decât un </w:t>
      </w:r>
      <w:r>
        <w:rPr>
          <w:rFonts w:cs="Times New Roman" w:ascii="Times New Roman" w:hAnsi="Times New Roman"/>
          <w:i/>
          <w:iCs/>
          <w:sz w:val="21"/>
          <w:szCs w:val="21"/>
          <w:lang w:val="ro-RO"/>
        </w:rPr>
        <w:t>schi</w:t>
      </w:r>
      <w:r>
        <w:rPr>
          <w:rFonts w:cs="Times New Roman" w:ascii="Times New Roman" w:hAnsi="Times New Roman"/>
          <w:sz w:val="21"/>
          <w:szCs w:val="21"/>
          <w:lang w:val="ro-RO"/>
        </w:rPr>
        <w:t xml:space="preserve"> la sfârşitul poreclei, şi alergă la Iaşi, dar sărăcia şi lipsa îl întovărăşiră şi aici. Muzele spăimântate şi Apolon cu părul măciucă în cap fugiseră care încotro de groaza ianicerilor. Nime nu mai gândea la poeţi ce şedeau ascunşi prin poieţi. (Iartă-mi acest rău calambur. ) În darn Scavinschi scria imne asupra fericirii patriei, sonete pentru răsărita stea a Moldaviei, ode, epitalame în care toţi zeii din Olimp figurau; cu folosul lor abia departa de un palmac lipsa, astă nedespărţită tovărăşiţă, care-l ţinea strâns în îngheţatele ei braţe! Hotărî să vândă participuri, dar puţini amatori găsi de limba nemţească, şi apoi pedagogismul era stahia lui. El iubea liniştea, şi copiii îi tocau la cap toată ziua; iubea muzele, şi copiii făceau jucărei cu poeziile lui. De multe ori l-am găsit descleind un smeu ca să copieze vreun vers, pre care acum un băiet îl făcea să zboare mai presus de Parnas!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lângă aceste, el era o adevărată jucărie a naturii. De o statură microscopică, precum însuşi n-o ascundea, zicându-şi: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 . Daniel Scavinschi cel mititel la statură,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re care-a plăcut naturii a-l lucra-n miniatură,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o constituţie foarte delicată, era un original de frunte. El trei lucruri iubea în lume cu un amor religios, cucernic, înfocat. Aste trei lucruri erau poezia, medicina şi — musteţile s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natura îl înzestrase cu o păreche de musteţi resucite atât de mari, încât ar fi fost de fală celui întăi husar ungur; dar ele făceau un contrast foarte ciudat cu statura lui care — precum am spus — era mai mică decât mi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mania sa cea vătămătoare, pre care o câştigase de când fusese la spiţerie, era ideea ce-şi făcuse că, de nu va lua într-o zi medicamente, trebuie să moară. În toată dimineaţa, după ce sfâr-şea toaleta musteţilor, bea câteva pahare de dicoct; la tot ceasul lua hapuri, şi seara picături. Spiţeriile stricându-i sănătatea, înghi-ţeau puţinii bani ce câştiga, pentru că de multe orî îi lipsea pâine, iar medicamente niciodată. Într-o zi, ducându-mă să-l văd, l-am găsit înfăşat piste tot într-un pleaste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tii, i-am zis, că ai întrecut pre bolnavul lui Molière? Ce este de capul tău? Nu vezi că te omori singur? Vrei să te faci sănă-tos şi să scapi de ipocondria asta? Trimite pre Esculap şi pe Ipocrat în pustii; vino cu mine la ţară şi urmează dieta care o urmez e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mineaţa vom mânca cotlete şi vei bea un pahar de porter în loc de dicoct; la prânz jambon, macaroane, alivenci, cu vin de Odobeşti. Seara vom veni acasă osteniţi, vom bea câte un ponci, ca să ne răcorim; apoi vom cina cu un ostropăţ de iepu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cultându-mă, poetul se făcuse galbăn ca ceara, şi întinzând braţul spre mine, strigă: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87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h! taci, mă rog, conteneşte! Taci, zic, dacă creştin eşti! Nu vezi că mai îmi dau duhul de când de aste vorbeşti? Jambon, alivenci, porter! ! ! numai auzindu-le simt îndoindu-se suferinţa mea! Oh, mă tem că nu-mi va lucra pleaste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ce a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ingur nu ştiu, dar nu mă simţ b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ă nu socotească cineva că consulta vreun doctor; însuşi îşi închipuia ordonanţele, îşi făcea leacurile şi se trata, deşi acum nu-i mai lucra nici o medicină, deprins fiind cu e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de trei zile mă înturnasem din Rusia, unde zăbăvisem câteva luni, când am primit un ravaş de la el, în care mă ruga să mă duc să-l văz îndată. L-am găsit în pat, şi căutându-se într-o oglindioară, scotea câte un fir din frumoasele lui musteţi şi le punea într-o cutiuţă ca pre nişte preţuoase scul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bine ai făcut c-ai venit, îmi zise, socoteam că voi muri fără să te vă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r ţi-a venit ipocondr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um e moartea, a ei vară primare, o cunosc bine. Aseară, văzând că nu-mi lucrează alte doctorii, am luat o doză mare de mercuriu, şi azi mă trezesc că-mi cad musteţil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enorocitul se otrăvise! Am sărit ca să trimit după un doctor. M-a înţeles, şi întinzănd mâna sa rece şi veştedă, m-a apucat de braţ.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de prisos, îmi zise; macar de aş şti că voi scapa, tot nu voisă mai trăiesc. Nu voi să zică oamenii văzându-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Iaca Daniel Scavinschi, cel mititel la statură, Cărui îi căzu musteaţa, şi e chiar caricatu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Ţine acest pachet, urmă; să-l dai la adresa s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pachet scria: Scrieri a lui D. Scavinschi, să se deie la d. aga A. Sturza Miclăuşeanul, ca să facă ce va voi cu ele.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nt mult dator acestui boier, adăogă după puţină tăcere; el pururea m-a ajutat la nevoie, şi fiindcă n-am cum îi mulţămi altfel, îi las aste scrieri ca o suvenire de recunoştin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rivirea acestui nenorocit aşa de liniştit într-o stare atât de jalnică, la vrâsta de 32 ani, mă încremenis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cavinschi! i-am zis, de ce atâta dezgust pentru viaţă? Cine ştie poat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aţa mea, îmi răspunse curmându-mă, a fost foarte ticăloasă. Din cea mai fragedă vrâstă m-am însoţit cu lipsa, şi numai moartea mă va despărţi de ea. Totdeauna am gândit că voi muri ca Gilbert într-un spita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sta e soarta poeţilor, dar numele îţi va rămânea nemuritor; păcat că l-ai poloniz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aş fi trăit în Rusia mi-aş fi zis Scavinov; în Germania, Scavinemberg, la Paris, Scavinevil, şi la Bucureşti, Scavines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ce-mi vorbea c-un aşa aer vesel, sfârşise operaţia smulgerii musteţilor (care, roase de veninul argintului viu, ieşeau cum le atingea) şi închise cuti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sta voi să mă întovărăşească în mormânt, zise; apoi luă o lingură, o împlu dintr-o stecluţă şi o înghiţi. În stecluţă era opiu. Se lăsă pe o perină şi adormi zicând: “somn — lipsă — musteţi.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ctorul (după care trimisesem fără ştirea lui) intră, se apropii, îl apucă de puls, dar îndată lăsă mâna să cadă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trebuie doctor, trebuie preo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or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udoare rece îmi inundă fruntea; părul mi se zburli pe cap. Am ieşit tremurând şi făcând cele mai triste cugetări asupra acestei ticăloase fiinţe ce se numeşte om.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oleon muri zicând: ”Franţie — oast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avinschi zicând: “lipsă — musteţ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offmann moare de jale că i-a pierit motanul.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avinschi pentru că i-au căzut musteţil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reşte, judecând, deosebirea nu e atât de mare. . .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89 </w:t>
      </w:r>
    </w:p>
    <w:p>
      <w:pPr>
        <w:pStyle w:val="CM72"/>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V </w:t>
      </w:r>
    </w:p>
    <w:p>
      <w:pPr>
        <w:pStyle w:val="CM95"/>
        <w:spacing w:before="0" w:after="0"/>
        <w:ind w:firstLine="284"/>
        <w:rPr>
          <w:rFonts w:ascii="Times New Roman" w:hAnsi="Times New Roman" w:cs="Times New Roman"/>
          <w:sz w:val="14"/>
          <w:szCs w:val="14"/>
          <w:vertAlign w:val="superscript"/>
          <w:lang w:val="ro-RO"/>
        </w:rPr>
      </w:pPr>
      <w:r>
        <w:rPr>
          <w:rFonts w:cs="Times New Roman" w:ascii="Times New Roman" w:hAnsi="Times New Roman"/>
          <w:i/>
          <w:iCs/>
          <w:sz w:val="21"/>
          <w:szCs w:val="21"/>
          <w:lang w:val="ro-RO"/>
        </w:rPr>
        <w:t xml:space="preserve">(Iepurărie)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vertAlign w:val="superscript"/>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Februarie 1838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venit să-ţi spun, îmi zicea dăunăzi un domn (a căruia nume îl voi tăcea de respect pentru familia lui), că aseară în bufetul teatrului, N. . . mi-a zis mişel şi mi-a dat o palmă pentru că spuneam că demoazel Désiré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când vă bateţ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e batem! </w:t>
      </w:r>
      <w:r>
        <w:rPr>
          <w:rFonts w:cs="Times New Roman" w:ascii="Times New Roman" w:hAnsi="Times New Roman"/>
          <w:color w:val="000000"/>
          <w:sz w:val="21"/>
          <w:szCs w:val="21"/>
          <w:highlight w:val="cyan"/>
          <w:lang w:val="ro-RO"/>
        </w:rPr>
        <w:t>Tu quoque, Brute!</w:t>
      </w:r>
      <w:r>
        <w:rPr>
          <w:rFonts w:cs="Times New Roman" w:ascii="Times New Roman" w:hAnsi="Times New Roman"/>
          <w:color w:val="000000"/>
          <w:sz w:val="21"/>
          <w:szCs w:val="21"/>
          <w:lang w:val="ro-RO"/>
        </w:rPr>
        <w:t xml:space="preserve"> D-ta, pe care te socoteam mai cu minte decât alţii, mă îndemni să mă bat c-un obraznic pentru că mi-a zis mişel şi mi-a dat o palmă? Dar aş dori să mă-nveţi d-ta cum se poate feri cineva de brutalitatea unui grosoman? Eu m-am adăpat cu sfintele precepte a lui Rousseau, şi despreţuiesc înjurarea; apoi n-am fost destul de maltratat de limba şi de mâna cutezătorului acestuia, ca să mă mai apuc acum să mă espun şi ţintei pistolului său? căci deşi mă supără că mi-a zis mişel, dar m-ar supăra mult mai rău de mi-ar zice răposat. Dacă aşi fi pironit într-un secriu, de ar putea să se laude în gura mare că m-a trimis ad patres. Mai bine să fiu de faţă ca să-i arăt că nici vreu să-l ştiu. Să zicem că l-oi omorî. Şi pentru ce să mă fac ucigaş, eu care nu sunt născut vărsător de sânge? Şi apoi oamenii or să zică că l-am gonit din lume pentru că mă temeam să fiu cu dânsul în ea. Se laudă dl că nu se teme de moarte. De vrea ca să-l credem, omoară-se singur, nime nu-l opreşte, şi îi făgăduiesc că şasezeci de ani voi întreba pre toţi învăţaţii şi cărturarii ca să aflu de a făcut bine ori ba; şi de-mi vor zice c-a făcut bine, atunci — numai atunci — mă voi sârgui pănă ce d-ta numeşti poltronerie şi pre care eu o numesc bărbăţie; căci, s-o ştii d-ta, e bărbăţie şi curagiu a înfrunta cineva valurile lumii minciunoase, şi a voi să trăiască cât de mult în astă vale a plângerei! Fanfaronul acesta poate şi-a urât zilele; poate nu vrea să mai vadă soarele faptele lui. Fricos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7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care-mi închipuiesc cât e de întuneric în mormânt, şi care iubesc lumina, nu voi să mă lipsesc de ea. Eu să mă săcer în floarea vrâstei, când am încă o grămadă de trebi în viaţă, pentru o ticăloasă palmă care puteam să i-o dau eu cum mi-a dat-o el? Să nu-i treacă prin gând! Şi apoi ce mare treabă a omorî un om? câteva grăunţe de şoriceasă face cât şi plumbul lui. Nu ştie nătărăul că un purice viu face mai mult decât Napoleon mort!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i, spune-mi acum, domnul meu, care e mai brav, canibalul acesta care vrea sânge, sau eu, omul păcii, ce voi să trăiesc ca să-i arăt cât îl despreţuiesc, de vreme ce n-am gând să mă bat cu el? </w:t>
      </w:r>
    </w:p>
    <w:p>
      <w:pPr>
        <w:pStyle w:val="CM38"/>
        <w:spacing w:lineRule="auto" w:line="240"/>
        <w:ind w:firstLine="284"/>
        <w:rPr/>
      </w:pPr>
      <w:r>
        <w:rPr>
          <w:rFonts w:cs="Times New Roman" w:ascii="Times New Roman" w:hAnsi="Times New Roman"/>
          <w:sz w:val="21"/>
          <w:szCs w:val="21"/>
          <w:lang w:val="ro-RO"/>
        </w:rPr>
        <w:t xml:space="preserve">Nu ştiu pănă la ce punt </w:t>
      </w:r>
      <w:r>
        <w:rPr>
          <w:rFonts w:cs="Times New Roman" w:ascii="Times New Roman" w:hAnsi="Times New Roman"/>
          <w:i/>
          <w:iCs/>
          <w:sz w:val="21"/>
          <w:szCs w:val="21"/>
          <w:lang w:val="ro-RO"/>
        </w:rPr>
        <w:t>iepurăria</w:t>
      </w:r>
      <w:r>
        <w:rPr>
          <w:rFonts w:cs="Times New Roman" w:ascii="Times New Roman" w:hAnsi="Times New Roman"/>
          <w:sz w:val="21"/>
          <w:szCs w:val="21"/>
          <w:lang w:val="ro-RO"/>
        </w:rPr>
        <w:t xml:space="preserve"> poate degrada pre un om; n-am gândit însă că ea poate a-l face să afle sofisme, ca să vreie a încredinţa că face bine să se lase insultat şi batjocorit.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u că duelul este un prejudeţ ramas din timpurile barbare. Ştiu că e o absurditate a se bate cineva pentru ochii unei actriţe, fie verzi ori albaştri, şi o nebunie a căuta sfezile şi gâlcevile; sunt însă cazuri fatale când un om ce are cel mai mic simtiment de onor nu poate face altfel şi trebui să se facă ucigaş sau jertfă, dacă nu voieşte a lasa o pată numelui său, şi o ruşine familiei sale.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ceam aste reflexii, uitându-mă la domnul acest care nu voia să se bată, şi care aştepta un răspuns. Dar nepricepându-mă ce răspuns să-i dau altul, l-am luat de spate şi l-am dat pe uşă afară.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u de am făcut bin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V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Catacombele M. Neamţu)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ugust 1839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departe de cetăţuia Neamţu — a căria ruine se mai văd încă dărâmate de oameni şi de timp — mai în sus, pe o vale ce se întinde verde şi răcoroasă între două şiruri de munţişori umbroş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91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exandru cel Bun făcu la 1402 o bisericuţă de lemn în cinstea s. Ioan Teologul, pe lângă care se adunară câţiva monahi; şi pentru adăpostirea lor şi a altor creştini în timpurile acelea pe când Moldavia se bântuia de războaie şi de răscoale, zidi aproape de biserică şi un turn de peat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atunci înturnându-se de la Viena, Ioan Paleologul trecu prin Moldavia. Alexandru îl primi cu tot onorul cuvenit moşteanului imperiei Bizantine, însoţindu-l pănă la Galaţi. Spre răsplata ospeţiei ce primise, Ioan suindu-se pe tron îi trimise lui purpură şi coronă împărătească, iar mitropolitului Iosif sacos şi mitră; dar spre a-şi învecinici pomenirea, trimise doamnei Anei, soţiei lui Alexandru, şi o icoană făcătoare de minuni a Maicei Domn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coana aceasta se puse în bisericuţa mai sus arătată. După trecere mai de un veac, Ştefan Marele, văzând că s-a mărit numărul călugărilor, începu a zidi la anul 1497, lângă bisericuţa lui Alexandru-vodă, o altă biserică mare de peatră cu hramul înălţării, dar murind el la 1503, o sfârşi fiiul său Bogdan, şi aduse icoana Fecioarei acea hărăzită de Paleologul în biserica astă nouă, unde este şi păn-în ziua de astăz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astă icoană se cunoaşte că e făcută pe când arta zugrăviei era în decadinţă la greci. Desenul este grosier şi coloritul slab.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nastirea Neamţul — ce luase astă numire de la pârâul ce curge aproape — luă o întindere mare. Prin pietatea domnilor şi a boierilor căpătă venituri însemnate, şi astăzi această lavră nutreşte la o mie cinci sute monahi, şi oricare sarac află în toată vremea aici căutare şi ospăt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multe biserici şi paraclise se zidiră pe lângă aceasta, dar bisericuţa s. Ioan Cuvântătorul de Dumnezeu, acea făcută de Alexandru cel Bun, deşi învechită, sta pe lângă ele ca o sfântă relicvie doveditoare că ea a fost începătoare acestui locaş dumnezeiesc; însă învechindu-se foarte, se făcu în acelaşi loc alta de peatră, tot în numele s. Teolog, dar de o arhitectură nouă. Deşi aceasta e mai frumoasă, mai graţioasă, e de jălit acea veche de lemn, şi era de dorit ca astă de acum să se fi făcut întocmai dupre modelul bisericuţei lui Alexandru-vodă. Din norocire tot a mai rămas turnul de care ţi-am vorbit mai sus, care stă încă întreg cuprins într-un unghi a zidului monastirii. </w:t>
      </w:r>
    </w:p>
    <w:p>
      <w:pPr>
        <w:pStyle w:val="CM5"/>
        <w:spacing w:lineRule="auto" w:line="240"/>
        <w:ind w:firstLine="284"/>
        <w:rPr/>
      </w:pPr>
      <w:r>
        <w:rPr>
          <w:rFonts w:cs="Times New Roman" w:ascii="Times New Roman" w:hAnsi="Times New Roman"/>
          <w:sz w:val="21"/>
          <w:szCs w:val="21"/>
          <w:lang w:val="ro-RO"/>
        </w:rPr>
        <w:t>Lângă biserica aceasta e mormântul monahului Chiril Carp</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unul din ostenitorii şi fundatorii ei. Alăturea stă mormântul monahului Platon, ucenic a cuviosului stareţ Paisie. Fraţii ne-au spus lăudata viaţă a acestui călugăr, care deşi privit de toată obştimea ca un cuvios, era cel mai smerit între toţi, urmând porunca evangelică: “Cel ce vrea să fie mai mare între voi, să fie vouă slugă. ” Prevăzându-şi sfârşitul, cucernicul Platon s-a rugat să nu-l îngroape cu paradă, ci numai un preot să-l întovărăşească la groapă spre a-i ceti rugăciunile morţilor; dar nu fu ascultată cererea lui. Toţi slujbaşii monastirii îmbrăcaţi în aurite vestmânte, cu cântări, tămâieri şi făclii, plecară ca să însoţească rămăşiţele sfântului barbat; când iacă cerul se întărâtă, vântul stânge luminele, şi ploaie vărsându-se în şiroaie, sileşte pre toţi a-şi căuta aciuare prin chil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să îndată ce a rămas mortul cu un singur preot, soarele sparge norii, ploaia stă atârnată în aer făr-a cuteza să cază, şi înmormântarea cuviosului monah se sfârşeşte în pace şi liniş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b biserica astă nouă sunt catacombele monastirii, în care se pun oasele morţilor cînd le dezgroapă din umedul lor locaş, ca să deie locul lor altor morţi mai proaspeţi. Această hrubă e boltită; are şese stânjini lungime, trei lăţime şi şese palme de nălţime. O singură ferestrică ce sloboade o rază misterioasă pe o icoană a Mântuitorului care stă pe un tetrapod în fund, luminează acest loc funerar. Trei rânduri de poliţi zidite de-a lungul păreţilor, iar pe sub ele dulapur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se înşiră pe poliţi ? —Tidve de morţi ! — Ce se pune în dulapuri ? — Oase de morţi ! </w:t>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Fiind laic, se numea Constantin Carp.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93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a deschis uşa şi m-am coborât în acest azil a morţii, un sfânt fior m-a cuprins ; şi de n-aş fi fost pregătit pentru o asemenea privelişte sau de eram singur, aş fi căzut în genunchi, umilindu-mă dinaintea lui Dumnezeu, în faţa acestei mulţime de morţi. În adevăr, omul se simte cât e de mic înaintea marei puteri a lui Dumnezeu, înaintea astor oase mucede ce au avut odinioară carne şi sânge ca no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ste întăi cugetări triste, altele mai lumeşti m-au cuprins. Aste capete aşezate cu simetrie pe poliţi, aste oase puse cu regulă în dulapuri, m-au mâhnit şi m-au supărat. Ce sunt ele altă decât noi, rămăşiţe a celor ce au fost ca noi? Şi nouă nu ne place a videa că se joacă cineva cu noi când trăim cu atât mai vârtos după ce am murit. Liniştea mormântului e mai de preferat decât astă regulă, unde tidvele noastre figurează ca şipurile în magazinul unui spiţe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bine de două sute capete sunt pe aceste poliţi de peatră; fiecare are lipit pe el câte o ţidulă pe care e însemnat numele celui ce l-a purtat. Este de luat seama că unele din ele sunt mai pe jumătate putrede de rugina pământului sau de boalele de care au pătimit în viaţă. Un doctor Gall pipăindu-le, ne le-ar putea spune, şi poate din ştiinţa cranologiei s-ar putea afla câte virtuţi, câte virtuţi au fost în e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utând aceste tidve, văzui una mai mică, mai delicată; osul era alb şi luciu, dar nu avea nici o etichetă lipită pe ea. Monahul ce-mi slujea de cicerone mi-a spus că era a unii fete ce-a murit acolo, dar nu ştiu să-mi spuie mai mult. Curiozitatea mea nu se îndestulă cu atâta. Am întrebat, am cercetat şi am descoperit o foarte tristă dramă, pe care îţi voi spune-o altă dată, căci acum mă grăbesc a lasa pre morţi, ca să mă întorc între cei vii.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VII </w:t>
      </w:r>
    </w:p>
    <w:p>
      <w:pPr>
        <w:pStyle w:val="CM95"/>
        <w:spacing w:before="0" w:after="0"/>
        <w:ind w:firstLine="284"/>
        <w:rPr>
          <w:rFonts w:ascii="Times New Roman" w:hAnsi="Times New Roman" w:cs="Times New Roman"/>
          <w:sz w:val="14"/>
          <w:szCs w:val="14"/>
          <w:vertAlign w:val="superscript"/>
          <w:lang w:val="ro-RO"/>
        </w:rPr>
      </w:pPr>
      <w:r>
        <w:rPr>
          <w:rFonts w:cs="Times New Roman" w:ascii="Times New Roman" w:hAnsi="Times New Roman"/>
          <w:i/>
          <w:iCs/>
          <w:sz w:val="21"/>
          <w:szCs w:val="21"/>
          <w:lang w:val="ro-RO"/>
        </w:rPr>
        <w:t xml:space="preserve">(Calipso)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vertAlign w:val="superscript"/>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Septembrie 1839 </w:t>
      </w:r>
    </w:p>
    <w:p>
      <w:pPr>
        <w:pStyle w:val="CM7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i că în anul 1821 a izbutit revoluţia Greciei, şi că ea îşi avu începutul la Iaşi. Precum în toate revoluţiile, asemene şi în aceasta s-au făcut mai multe eccesuri, căci totdeauna pintre patrioţi se vâră oameni de acei care caută a se folosi de orice tulburare. După stricarea eteriştilor la Drăgăşani şi la Sculeni, toate căpeteniile ce erau mai de omenie fugind care încotro, ţările noastre rămaseră în prada birbanţilor. Iaşul se pustii. Orăşeanii bejănăriră în Bucovina şi Beserabie, unde găsiră azil. </w:t>
      </w:r>
    </w:p>
    <w:p>
      <w:pPr>
        <w:pStyle w:val="CM7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tăl meu cu mine, după ce am petrecut iarna în ţinutul Hotinului, în vara anului 1822 ne-am dus la Chişinău, ca să ne întâlnim cu rude, prieteni, cunoscuţi, refugiaţi ca şi noi. </w:t>
      </w:r>
    </w:p>
    <w:p>
      <w:pPr>
        <w:pStyle w:val="CM7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curios a videa cineva atunci capitala Beserabiei, atât de deşeartă şi de tăcută, cât se făcuse de vie şi de zgomotoasă. Plină de o lume de oameni care trăiau de azi pe mâine, care nu ştiau de se vor mai înturna la vetrele lor, aceşti oameni, mulţămiţi că şi-au scăpat zilele, se deprinseră cu ideea că n-o să mai găsească în urmă decât cenuşă, şi, neavând ce face altă, hotărâră a amorţi suferinţa prin vesela petrecere, care cel puţin îi făcea a uita nenorocirea. De aceea, nu videai altă decât primblări, muzici, mese, intrigi amoroase. </w:t>
      </w:r>
    </w:p>
    <w:p>
      <w:pPr>
        <w:pStyle w:val="CM102"/>
        <w:spacing w:before="0" w:after="0"/>
        <w:ind w:firstLine="284"/>
        <w:rPr/>
      </w:pPr>
      <w:r>
        <w:rPr>
          <w:rFonts w:cs="Times New Roman" w:ascii="Times New Roman" w:hAnsi="Times New Roman"/>
          <w:sz w:val="21"/>
          <w:szCs w:val="21"/>
          <w:lang w:val="ro-RO"/>
        </w:rPr>
        <w:t>În toată însă această soţietate de emigraţi şi de localnici, două persoane numai îmi făcură o întipărire neştearsă. Aceste erau un om tânăr de o statură mijlocie, purtând un fes pe cap, şi o jună naltă fată, învăluită într-un şal negru, pre care le întâlneam în toate zilele la grădină. Aflăi că junele cu fesul era poetul A. Puşkin, acest Byron a Rusiei, ce avu un sfârşit atât de tragic</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iar tânăra </w:t>
      </w:r>
    </w:p>
    <w:p>
      <w:pPr>
        <w:pStyle w:val="CM21"/>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El fu ucis în duel de cumnatul său.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95 </w:t>
      </w:r>
    </w:p>
    <w:p>
      <w:pPr>
        <w:pStyle w:val="CM4"/>
        <w:spacing w:lineRule="auto" w:line="240"/>
        <w:ind w:firstLine="284"/>
        <w:rPr/>
      </w:pPr>
      <w:r>
        <w:rPr>
          <w:rFonts w:cs="Times New Roman" w:ascii="Times New Roman" w:hAnsi="Times New Roman"/>
          <w:sz w:val="21"/>
          <w:szCs w:val="21"/>
          <w:lang w:val="ro-RO"/>
        </w:rPr>
        <w:t xml:space="preserve">cu şalul pre care toţi o numeau </w:t>
      </w:r>
      <w:r>
        <w:rPr>
          <w:rFonts w:cs="Times New Roman" w:ascii="Times New Roman" w:hAnsi="Times New Roman"/>
          <w:i/>
          <w:iCs/>
          <w:sz w:val="21"/>
          <w:szCs w:val="21"/>
          <w:lang w:val="ro-RO"/>
        </w:rPr>
        <w:t>greaca cea frumoasă</w:t>
      </w:r>
      <w:r>
        <w:rPr>
          <w:rFonts w:cs="Times New Roman" w:ascii="Times New Roman" w:hAnsi="Times New Roman"/>
          <w:sz w:val="21"/>
          <w:szCs w:val="21"/>
          <w:lang w:val="ro-RO"/>
        </w:rPr>
        <w:t xml:space="preserve">, o curtizană emigrată de la Iaşi, numită Calipso.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ipso îmbla tot singură. Numai Puşkin o întovărăşea când o întâlnea la grădi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vorbeau ei (căci Calipso nu ştia decât greceşte şi româneşte, limbi care Puşkin nu le înţelegea), nu ştiu. Se vede că 22 ani a poetului şi 18 ani a curtizanei n-aveau trebuinţă de mult înţele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şkin mă iubea, şi găsea plăcere a-mi îndrepta greşalele ce făceam vorbind cu el franţozeşte. Câteodată şădea şi ne asculta oare întregi pre mine şi pre Calipso vorbind greceşte; apoi începea a-mi recita niscai versuri de a lui pre care mi le traducea. </w:t>
      </w:r>
    </w:p>
    <w:p>
      <w:pPr>
        <w:pStyle w:val="CM96"/>
        <w:spacing w:before="0" w:after="0"/>
        <w:ind w:firstLine="284"/>
        <w:rPr/>
      </w:pPr>
      <w:r>
        <w:rPr>
          <w:rFonts w:cs="Times New Roman" w:ascii="Times New Roman" w:hAnsi="Times New Roman"/>
          <w:sz w:val="21"/>
          <w:szCs w:val="21"/>
          <w:lang w:val="ro-RO"/>
        </w:rPr>
        <w:t xml:space="preserve">Dar după o lună, m-am dus din Chişinău, şi în primăvara anului 1823 m-am înturnat în Moldavia, fără să mai văd pre Puşkin, şi fără să mai aud de greaca cea frumoasă. Câteodată însă, când ceteam poeziile marelui poet rus, şi mai ales </w:t>
      </w:r>
      <w:r>
        <w:rPr>
          <w:rFonts w:cs="Times New Roman" w:ascii="Times New Roman" w:hAnsi="Times New Roman"/>
          <w:i/>
          <w:iCs/>
          <w:sz w:val="21"/>
          <w:szCs w:val="21"/>
          <w:lang w:val="ro-RO"/>
        </w:rPr>
        <w:t>Şalul negru</w:t>
      </w:r>
      <w:r>
        <w:rPr>
          <w:rFonts w:cs="Times New Roman" w:ascii="Times New Roman" w:hAnsi="Times New Roman"/>
          <w:sz w:val="21"/>
          <w:szCs w:val="21"/>
          <w:lang w:val="ro-RO"/>
        </w:rPr>
        <w:t xml:space="preserve">, aceste versuri ce sunt un poem întreg făcute înadins pentru tânăra fată, îmi aduceau aminte de acea femeie cu chip îngeresc, şi doream să ştiu ce se făcus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CM5"/>
        <w:spacing w:lineRule="auto" w:line="240"/>
        <w:ind w:firstLine="284"/>
        <w:rPr/>
      </w:pPr>
      <w:r>
        <w:rPr>
          <w:rFonts w:cs="Times New Roman" w:ascii="Times New Roman" w:hAnsi="Times New Roman"/>
          <w:sz w:val="21"/>
          <w:szCs w:val="21"/>
          <w:lang w:val="ro-RO"/>
        </w:rPr>
        <w:t xml:space="preserve">Într-o seară a lunii noiemvrie 1824 — era vicol şi ploaie — la poarta monastirei Neamţu ajunse un june om, care cerea voie să intre. Hainele lui erau străbătute de apă, şi el semăna obosit de osteneală. Portarul îl primi şi îl găzdui pănă a doua zi când, după cererea sa, îl conduse dinaintea stareţului. El arătă că, fiind un tânăr străin şi orfan, voieşte a se călugări. Stareţul îl rândui spre </w:t>
      </w:r>
      <w:r>
        <w:rPr>
          <w:rFonts w:cs="Times New Roman" w:ascii="Times New Roman" w:hAnsi="Times New Roman"/>
          <w:i/>
          <w:iCs/>
          <w:sz w:val="21"/>
          <w:szCs w:val="21"/>
          <w:lang w:val="ro-RO"/>
        </w:rPr>
        <w:t>ascultare</w:t>
      </w:r>
      <w:r>
        <w:rPr>
          <w:rFonts w:cs="Times New Roman" w:ascii="Times New Roman" w:hAnsi="Times New Roman"/>
          <w:sz w:val="21"/>
          <w:szCs w:val="21"/>
          <w:lang w:val="ro-RO"/>
        </w:rPr>
        <w:t xml:space="preserve"> la un bătrân sehastru ce locuia afară de monastire, în munte, unde el petrecu trei ani în cea mai mare cucerie şi umilinţă. Într-o dimineaţă, chemând sehastrul pre ucenicul din chilioara de alături, şi văzând că nu-i răspunde, se duse ca să vadă ce face, dar îl găsi dormind de — somnul cel vecini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erau să-l îngroape, se găsi pe pieptul lui o hârtie în care scria aceste: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Greşit-am, Doamne! Păcătuit-am, Doamne! şi nu sunt vrednică a mă uita la cer; dar covârşească îndurarea ta mulţimea fărădelegilor mele! Doamne! miluieşte şi iartă pre păcătoasa Calipso! ”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idva grecei cei frumoase am văzut-o în catacombele monastirei. </w:t>
      </w:r>
    </w:p>
    <w:p>
      <w:pPr>
        <w:pStyle w:val="CM9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8"/>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VI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Pentru ce ţiganii nu sunt români)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unie 1839 </w:t>
      </w:r>
    </w:p>
    <w:p>
      <w:pPr>
        <w:pStyle w:val="CM38"/>
        <w:spacing w:lineRule="auto" w:line="240"/>
        <w:ind w:firstLine="284"/>
        <w:rPr/>
      </w:pPr>
      <w:r>
        <w:rPr>
          <w:rFonts w:cs="Times New Roman" w:ascii="Times New Roman" w:hAnsi="Times New Roman"/>
          <w:sz w:val="21"/>
          <w:szCs w:val="21"/>
          <w:lang w:val="ro-RO"/>
        </w:rPr>
        <w:t xml:space="preserve">Necăjit şi obosit de lucrările </w:t>
      </w:r>
      <w:r>
        <w:rPr>
          <w:rFonts w:cs="Times New Roman" w:ascii="Times New Roman" w:hAnsi="Times New Roman"/>
          <w:i/>
          <w:iCs/>
          <w:sz w:val="21"/>
          <w:szCs w:val="21"/>
          <w:lang w:val="ro-RO"/>
        </w:rPr>
        <w:t>catagrafiei</w:t>
      </w:r>
      <w:r>
        <w:rPr>
          <w:rFonts w:cs="Times New Roman" w:ascii="Times New Roman" w:hAnsi="Times New Roman"/>
          <w:sz w:val="21"/>
          <w:szCs w:val="21"/>
          <w:lang w:val="ro-RO"/>
        </w:rPr>
        <w:t xml:space="preserve">, la care mă îndatorea sarcina mea de deputat, venisem ca să mai răsuflu câteva zile la moşioara mea, şi să mă bucur de o mâncare mai bună, după o îmblare prin sate de cinci luni, vreme în care nu mă hrănisem decât cu borş de pui, şi de pui cu smântână.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 socoţi însă că eu, patriot, despreţuiesc bucatele aste naţionale; dimpotrivă. Dar când cineva, atât-amar de vreme, n-a mâncat decât pui, pare-mi-se că are dreptate a fi sătul de ei. </w:t>
      </w:r>
    </w:p>
    <w:p>
      <w:pPr>
        <w:pStyle w:val="CM38"/>
        <w:spacing w:lineRule="auto" w:line="240"/>
        <w:ind w:firstLine="284"/>
        <w:rPr/>
      </w:pPr>
      <w:r>
        <w:rPr>
          <w:rFonts w:cs="Times New Roman" w:ascii="Times New Roman" w:hAnsi="Times New Roman"/>
          <w:sz w:val="21"/>
          <w:szCs w:val="21"/>
          <w:lang w:val="ro-RO"/>
        </w:rPr>
        <w:t xml:space="preserve">Aşteptând macaroanele, mă primblam în grădiniţa mea care semăna cu un covor verde cusut cu flori, şi pentru ca să nu-mi pară aşteptarea prea lungă, ceteam o broşură a d. Kogălniceanu, intitulată </w:t>
      </w:r>
      <w:r>
        <w:rPr>
          <w:rFonts w:cs="Times New Roman" w:ascii="Times New Roman" w:hAnsi="Times New Roman"/>
          <w:i/>
          <w:iCs/>
          <w:sz w:val="21"/>
          <w:szCs w:val="21"/>
          <w:highlight w:val="cyan"/>
          <w:lang w:val="ro-RO"/>
        </w:rPr>
        <w:t>Esquisse sur l’origine et la langue des Cigains</w:t>
      </w:r>
      <w:r>
        <w:rPr>
          <w:rFonts w:cs="Times New Roman" w:ascii="Times New Roman" w:hAnsi="Times New Roman"/>
          <w:sz w:val="21"/>
          <w:szCs w:val="21"/>
          <w:highlight w:val="cyan"/>
          <w:lang w:val="ro-RO"/>
        </w:rPr>
        <w:t>.</w:t>
      </w:r>
      <w:r>
        <w:rPr>
          <w:rFonts w:cs="Times New Roman" w:ascii="Times New Roman" w:hAnsi="Times New Roman"/>
          <w:sz w:val="21"/>
          <w:szCs w:val="21"/>
          <w:lang w:val="ro-RO"/>
        </w:rPr>
        <w:t xml:space="preserve"> Cetirea asta mă aduse pe nesimţite la idei filantropice; gândeam la sclavia atâtor mii de oameni, şi proiectam să vorbesc la adunare în favorul lor; apoi, figurându-mi disputa ce avea să stârnească propunerea mea, gesticulam vorbind singur, fără să bag seamă la un bun bătrân care mă privea cu mirare de câteva minute, şi care negreşit mă socotea smintit. Acesta era vecinul meu Bogonos, pre care, adâncit în ideile mele, nu-l văzusem intrând.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bui să ştii, prietene, că vecinul meu Bogonos e floarea vecinilor, şi de-mi va abate vrodată să-mi vând moşia, am gând să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97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n în publicaţie, ca şi Temistocle, că, pre lângă celelalte calităţi, ea se bucură şi de un bun vecin. Figurează-ţi unul din acei vechi boieri de ţară, moldavi primitivi, cu deprinderi patriarhale, cu haine lungi, cu faţă voioasă şi pălită de soare, care sunt totdeauna veseli şi mulţămiţi când secerişul a fost bun, care nu-şi bat capul de politică; în scurt, un om de acei carii, necunoscând patimile oraşelor şi intrigile ambiţiei, îşi iubesc soţia şi copiii mai mult din datorie decât din amor, şi pre care moartea îi găseşte la mas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t aşa eşti, îmi zise el smuncindu-mi cartea din mână, tot cu cetitul şi cu scrisul! Zău, trebui să fi având un </w:t>
      </w:r>
      <w:r>
        <w:rPr>
          <w:rFonts w:cs="Times New Roman" w:ascii="Times New Roman" w:hAnsi="Times New Roman"/>
          <w:i/>
          <w:iCs/>
          <w:color w:val="000000"/>
          <w:sz w:val="21"/>
          <w:szCs w:val="21"/>
          <w:lang w:val="ro-RO"/>
        </w:rPr>
        <w:t>demirbaş</w:t>
      </w:r>
      <w:r>
        <w:rPr>
          <w:rFonts w:cs="Times New Roman" w:ascii="Times New Roman" w:hAnsi="Times New Roman"/>
          <w:color w:val="000000"/>
          <w:sz w:val="21"/>
          <w:szCs w:val="21"/>
          <w:lang w:val="ro-RO"/>
        </w:rPr>
        <w:t xml:space="preserve"> (cap de fier) ca să bodogăneşti zi şi noapte povestele franţujilor! Uite, îmi pari mai galben şi mai ovilit decât astă-iarnă când — nu ştiu pentru ce — te trimisese frumuşel aici la ţară unde şedeai singur ca un cuc. Geaba am răguşat strigându-ţi că te omori cu astfel de trai. Iaca, la treizeci de ani n-ai nicicum sânge în fa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 grămădit tot la inimă, răspunse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spune-mi mie vorbe de aste frumoase, când ştii că, afarăde psaltire şi ceaslov, eu nu ştiu decât </w:t>
      </w:r>
      <w:r>
        <w:rPr>
          <w:rFonts w:cs="Times New Roman" w:ascii="Times New Roman" w:hAnsi="Times New Roman"/>
          <w:i/>
          <w:iCs/>
          <w:color w:val="000000"/>
          <w:sz w:val="21"/>
          <w:szCs w:val="21"/>
          <w:lang w:val="ro-RO"/>
        </w:rPr>
        <w:t>Vieţile sfinţilor</w:t>
      </w:r>
      <w:r>
        <w:rPr>
          <w:rFonts w:cs="Times New Roman" w:ascii="Times New Roman" w:hAnsi="Times New Roman"/>
          <w:color w:val="000000"/>
          <w:sz w:val="21"/>
          <w:szCs w:val="21"/>
          <w:lang w:val="ro-RO"/>
        </w:rPr>
        <w:t xml:space="preserve">; ba am uitat c-am mai cetit pre </w:t>
      </w:r>
      <w:r>
        <w:rPr>
          <w:rFonts w:cs="Times New Roman" w:ascii="Times New Roman" w:hAnsi="Times New Roman"/>
          <w:i/>
          <w:iCs/>
          <w:color w:val="000000"/>
          <w:sz w:val="21"/>
          <w:szCs w:val="21"/>
          <w:lang w:val="ro-RO"/>
        </w:rPr>
        <w:t>Arghir</w:t>
      </w:r>
      <w:r>
        <w:rPr>
          <w:rFonts w:cs="Times New Roman" w:ascii="Times New Roman" w:hAnsi="Times New Roman"/>
          <w:color w:val="000000"/>
          <w:sz w:val="21"/>
          <w:szCs w:val="21"/>
          <w:lang w:val="ro-RO"/>
        </w:rPr>
        <w:t xml:space="preserve"> şi </w:t>
      </w:r>
      <w:r>
        <w:rPr>
          <w:rFonts w:cs="Times New Roman" w:ascii="Times New Roman" w:hAnsi="Times New Roman"/>
          <w:i/>
          <w:iCs/>
          <w:color w:val="000000"/>
          <w:sz w:val="21"/>
          <w:szCs w:val="21"/>
          <w:lang w:val="ro-RO"/>
        </w:rPr>
        <w:t>Pustnicul</w:t>
      </w:r>
      <w:r>
        <w:rPr>
          <w:rFonts w:cs="Times New Roman" w:ascii="Times New Roman" w:hAnsi="Times New Roman"/>
          <w:color w:val="000000"/>
          <w:sz w:val="21"/>
          <w:szCs w:val="21"/>
          <w:lang w:val="ro-RO"/>
        </w:rPr>
        <w:t xml:space="preserve">, şi vezi că, cu toate aste, îmi merge bine. Priveşte, eu sunt rumen şi gras, iar d-ta seameni c-o gutăie; pentru că nici poţi să fii altfel; tot cu nasul în cărţi, bând numai ceai şi cafea ca bolnavii, în loc să bei pelin şi vutcă ca creştinii. Poftim să mergi departe cu aşa deprinde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înşeli, dragă vecine. Văd că încă nu mă cunoşti bine. Nu ştii că în mine sunt doi oameni deosebiţi, românul vechi şi românul nou. Ca să ţi-o dovedesc, vreu să ne-ntrecem la masă, macar să ştiu că m-oi chefălui, cu tocmală că vei gusta porterul care mi l-a adus chiar astăzi de la Gal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t pentru prânz, primesc bucuros, căci încai masa d-tale ecreştinească, dar pentru porter, foarte mulţămesc. Nu mi-am urât zilele ca să mă otrăv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oia la d-ta, vec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m pus la masă. Bogonos înghiţea bucăţile ca un smeu. Ca să nu compromit giuruinţa făcută, mâncam şi eu cât şepte, sigur c-ave să-mi fie ră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ântat de apetitul meu, — Bravo! îmi zicea la fiecare pahar; ian aşa te vreu. Iaca, ai început a te face roşu. — Cred şi eu, că nu mai putea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prânz, ne-am dus în grădină, şi ne-am tologit sub un bătrân plop ce ne umbrea cu tufoasele lui ramuri. Daliile îmbrăcate în bogatele lor rochii colorate şi gingaşii tamarini se legănau la adierea vântului, în vreme ce garoafele, rozetele şi micşunelele ne îmbălsămeau cu dulcele lor parfum. Fumând din lungi ciubuce şi sorbând delicioasa moca, eu mă lăsasem la o lină reverie, recitând încet nişte stanţe d-ale lui Anacreon, când un hohot de râs a vecinului meu mă deşteptă din acest semisomn voluptu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ţ-o bună! strigă el, în graba mea de a mă duce la masă, n-am luat seama că împreună cu basmaua şi tabacherea, am ba-gat şi cartea d-tale în sân! — Şi ce spune în cartea asta? adăogi el, deschizându-o.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sta e o schiţă asupra originii şi a limbii ţiganilor, făcută 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 Kogălniceanu tână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nosc pre babaca d-sale. Şi ce scrie dumnealui despre ţig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şi nu eram dispozat a mă face talmaci, am început a-i spune în scurt cuprinderea broşurei, dar abia zisei câteva cuvinte, şi vecinul meu mă curmă, zicându-mi c-un aer mâhn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ţi bate joc de m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ce vorbă e asta? Eu să-mi bat joc de d-ta! de d-ta, cinstitul meu vecin, de d-ta care mi-ai dat votul la aleregea din urmă? Îmi pare r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ce dar îmi spui nişte lucruri care nu pot să fie în carteaa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îţi spun ce este, pre onorul m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Jură-te altfel, dacă vrei să te cred, pentru că, vezi d-ta, căde când a ieşit onorul, a lipsit cins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199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re cinstea mea! am zis, râzând de calamburul vecin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oi dar d. autor ş-a bătut joc de n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aş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nu-ţi vorbesc poveşti. Când îţi spun c-am cetit istoriaţiganilor, tipărită în viaţa s. Grigori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viaţa s. Grigorie! Mă treci cu şaga, vecine, urmăi râzând.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boierule, aşa, în viaţa s. Grigorie. În zadar râdeţi, d-voastră aceşti carii nu ştiţi nimic, macar că hojma cetiţi. În locul flecăriilor franţuzeşti, de ai fi cetit </w:t>
      </w:r>
      <w:r>
        <w:rPr>
          <w:rFonts w:cs="Times New Roman" w:ascii="Times New Roman" w:hAnsi="Times New Roman"/>
          <w:i/>
          <w:iCs/>
          <w:color w:val="000000"/>
          <w:sz w:val="21"/>
          <w:szCs w:val="21"/>
          <w:lang w:val="ro-RO"/>
        </w:rPr>
        <w:t>Vieţile sfinţilor</w:t>
      </w:r>
      <w:r>
        <w:rPr>
          <w:rFonts w:cs="Times New Roman" w:ascii="Times New Roman" w:hAnsi="Times New Roman"/>
          <w:color w:val="000000"/>
          <w:sz w:val="21"/>
          <w:szCs w:val="21"/>
          <w:lang w:val="ro-RO"/>
        </w:rPr>
        <w:t xml:space="preserve">, nu te-ai uita la mine aşa holbat. Dar vă petreceţi numai vremea a făta nişte stihuri schilăvoase, pre care nu le înţelege nime, şi care nu plătesc o slovă din </w:t>
      </w:r>
      <w:r>
        <w:rPr>
          <w:rFonts w:cs="Times New Roman" w:ascii="Times New Roman" w:hAnsi="Times New Roman"/>
          <w:i/>
          <w:iCs/>
          <w:color w:val="000000"/>
          <w:sz w:val="21"/>
          <w:szCs w:val="21"/>
          <w:lang w:val="ro-RO"/>
        </w:rPr>
        <w:t>Arghir</w:t>
      </w:r>
      <w:r>
        <w:rPr>
          <w:rFonts w:cs="Times New Roman" w:ascii="Times New Roman" w:hAnsi="Times New Roman"/>
          <w:color w:val="000000"/>
          <w:sz w:val="21"/>
          <w:szCs w:val="21"/>
          <w:lang w:val="ro-RO"/>
        </w:rPr>
        <w:t xml:space="preserve">. . . A! afară de </w:t>
      </w:r>
      <w:r>
        <w:rPr>
          <w:rFonts w:cs="Times New Roman" w:ascii="Times New Roman" w:hAnsi="Times New Roman"/>
          <w:i/>
          <w:iCs/>
          <w:color w:val="000000"/>
          <w:sz w:val="21"/>
          <w:szCs w:val="21"/>
          <w:lang w:val="ro-RO"/>
        </w:rPr>
        <w:t xml:space="preserve">Aprodul Purice </w:t>
      </w:r>
      <w:r>
        <w:rPr>
          <w:rFonts w:cs="Times New Roman" w:ascii="Times New Roman" w:hAnsi="Times New Roman"/>
          <w:color w:val="000000"/>
          <w:sz w:val="21"/>
          <w:szCs w:val="21"/>
          <w:lang w:val="ro-RO"/>
        </w:rPr>
        <w:t xml:space="preserve">a d-tale, care m-a făcut să râd de mă durea inim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arbarul! gândea că-mi face un compliment, şi nu ştia cât mă umilea! Auzi colo! făcusem comic, fără să-mi treacă prin g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venim la istoria d-tale, nene Bogonos, zisei ca să curmvorba literatur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ucuros, răspunse; şi strănutând şi tuşind, încep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Odinioară la Agrigenta, unde s. Grigorie era episcop, se afla o parte de norod smreduită de eresuri, şi înverşunată asupra cuviosului barbat care voia să-i scoată din rătăcire. Dar în zadar bunul păstor se silea a-i îndrepta. Ei îşi băteau joc de sfaturile lui, şi de multe ori în biserică li se întâmplau să adoarmă şi să horăiască când era mai frumos. Cu toate aceste, sfântul (care nu e un sfânt de rând, precum te poţi încredinţa din ceaslov) nu se da, ci hojma le spunea de focul Gheenii şi de muncile ce-i aşteaptă pentru fărădelegile lor. Iată dar că într-o duminică, oile aste pierdute — precum el le numea — se pun de pândă, şi când el ieşi din biserică, începură a-l împroşca cu pietre, urmându-l cu sudălmi şi cu ocări păn-ac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ricare altul, afară de s. Grigorie, i-ar fi lasat să-şi peardă sufletele, el însă nu încetă de a-i mustra şi de a-i învăţa, pănă ce în sfârşit mulţi dintr-înşii, cunoscându-şi greşala, s-au întors la credinţă. Atunci ceilalţi s-au vorbit între dânşii să deie jalobă asupra lui cu feluri de clevetiri, pârându-l că ar fi un faţarnic dat la poftele trupeşti ş. a. În urmare, făcând o jalobă mare, iscălită de o mulţim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trimise la obşteasca adunare”.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ecine, curmăi pre povestaş, îmi pare că aiurezi. De unde dracul ai găsit obşteasca adunare la Agrigen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nu mă vei lasa să spun cum mi-e spusul, ta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pune dar înainte, am zis râz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upă ce deci au dat jaloba lor la obşteasca ad. . . sau dacă vrei la boierii veliţi a ţării, carii nu erau mai de treabă decât ei, Divanul.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frate dragă, mă treci cu deochiul cu boierii şi Divanul d-tale. Ce dra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oarte bine, ta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spune, spune mă rog, şi-ţi făgăduiesc că nu zic nici câr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u adunat pre vlădicii şi arhimandriţii de pe la eparhiile şi monastirile lor, atât pre cei de loc cât şi din alte crăii şi împărăţii, şi le s-au zis să facă cercetare la faţa locului, să se încredinţeze de toate împregiurările acestei pricini şi să încheie hotărâre. </w:t>
      </w:r>
    </w:p>
    <w:p>
      <w:pPr>
        <w:pStyle w:val="CM5"/>
        <w:spacing w:lineRule="auto" w:line="240"/>
        <w:ind w:firstLine="284"/>
        <w:rPr/>
      </w:pPr>
      <w:r>
        <w:rPr>
          <w:rFonts w:cs="Times New Roman" w:ascii="Times New Roman" w:hAnsi="Times New Roman"/>
          <w:sz w:val="21"/>
          <w:szCs w:val="21"/>
          <w:lang w:val="ro-RO"/>
        </w:rPr>
        <w:t xml:space="preserve">În vreme de o lună, soborul s-au adunat. Erau vlădicii de la s. sinod din Petersburg, de la Hina şi. . . iar vrei să mă curmi? Într-un cuvânt, din toate părţile lumii; toţi oameni cuvioşi, foarte procopsiţi şi </w:t>
      </w:r>
      <w:r>
        <w:rPr>
          <w:rFonts w:cs="Times New Roman" w:ascii="Times New Roman" w:hAnsi="Times New Roman"/>
          <w:i/>
          <w:iCs/>
          <w:sz w:val="21"/>
          <w:szCs w:val="21"/>
          <w:lang w:val="ro-RO"/>
        </w:rPr>
        <w:t>bogoslovi</w:t>
      </w:r>
      <w:r>
        <w:rPr>
          <w:rFonts w:cs="Times New Roman" w:ascii="Times New Roman" w:hAnsi="Times New Roman"/>
          <w:sz w:val="21"/>
          <w:szCs w:val="21"/>
          <w:lang w:val="ro-RO"/>
        </w:rPr>
        <w:t xml:space="preserve">. Prezidentul lor era un mitropolit de la noi, a căruia nume l-am uitat. Oraşul era plin. Nu se auzea de dimineaţă păn-în seară decât tocând şi trăgând clopotele, şi toţi erau datori să slujească pe rân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veni rândul să slujească şi s. Grigorie, căci el ca o gazdă rămăsese cel din urmă, de cum miji de ziuă, norodul se grămădi în biserică nu atâta de evlavie, cât ca să vadă cum a s-o scoată la capăt bietul vlădică. El însă nu-şi pierdu cumpătul la un ceas aşa greu, ci începu slujba ca omul care-şi ştie treab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duşmanii săi carii pândeau prilejul să-i poată face rău, folosindu-se de nefiinţa sa, au mers acasă la el, şi acolo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01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 silit pe o tânără fată, pre care o adimeniseră şi o aduseseră cu dânşii, să se culce în crevatul sfântului, puind-o la cale să zică că-i ţiitoare vlădică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o copilă jună şi frumoasă, cu ochii mari şi negri, a căriia păr ca matasa cădea în bucle undoioase pe umerii săi de alabastru, gingaşă şi mlădioasă ca o răchită tânără. Într-un cuvânt, una din acele fiinţi încântătoare care te fac să-ţi pierzi sufletul. . . ” Râ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re, bre, bre, mă sparii, nene Bogonos; de unde dracu aiscos frazele aste de romanţ? Cred că nu le-ai cetit în viaţa s. Grigori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Mi-au rămas de când am cetit cartea cea frumoasă </w:t>
      </w:r>
      <w:r>
        <w:rPr>
          <w:rFonts w:cs="Times New Roman" w:ascii="Times New Roman" w:hAnsi="Times New Roman"/>
          <w:i/>
          <w:iCs/>
          <w:color w:val="000000"/>
          <w:sz w:val="21"/>
          <w:szCs w:val="21"/>
          <w:lang w:val="ro-RO"/>
        </w:rPr>
        <w:t>Pustnicul</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ar să venim la prochimen. Îţi spuneam că copila era acum în patul sfântului, când acesta, după ce detună pre toţi vrăjmaşii săi într-un cuvânt potrivit cu împregiurările, se înturnă biruitor acasă, întovărăşit de toţi călugării pre care îi poftise să ieie dulceţi şi cafea la dâns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 las să judeci care fu uimirea cuviosului şi a musafirilor , când văzură copila ieşind din ietac în capot de noapte, şi ducându-se să sărute mîna prezidentului. Popii se uitau unii la alţii ca nişte buimăciţi. Bătrânii, părându-le că văd chiar pe satana, îşi făceau cruce boscorodind molitfe; tinerii o sorbeau cu och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stă ameţeală obştească, mitropolitul lăsase să-i apuce mâna mahinaliceşte, dar abia rumenile buzişoare a fetiţei se atinseră de mâna astă veştedă şi zbârcită, el o trase ca şi când s-ar fi atins de un fier roş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icăloaso! strigă, ce obrăznicie e asta să intri aici în această scandaloasă dezbrac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ardon, răspunse şireata c-un zâmbet nevinovat; nu ştiam că s. sa — şi arăta pre s. Grigorie — avea musafiri. Îi aduceam metaniile care, în graba de a se duce la biserică, le-a uitat în crevatul meu; şi apoi vream să-l mustru puţintel că m-a lăsat aşa când se umizea de ziuă, după ce petrecu toată noaptea în braţele m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iasă păn-în ziuă, pe răceală, să capete vrun gutunar! Să nu-ţi păzeşti sănătatea care mi-e atât de scumpă! fi! nu-i frumos, domnule, şi ca să te pedepsesc, n-o să te sărut trei zile. Auzitu-m-ai? </w:t>
      </w:r>
    </w:p>
    <w:p>
      <w:pPr>
        <w:pStyle w:val="CM5"/>
        <w:spacing w:lineRule="auto" w:line="240"/>
        <w:ind w:firstLine="284"/>
        <w:rPr/>
      </w:pPr>
      <w:r>
        <w:rPr>
          <w:rFonts w:cs="Times New Roman" w:ascii="Times New Roman" w:hAnsi="Times New Roman"/>
          <w:sz w:val="21"/>
          <w:szCs w:val="21"/>
          <w:lang w:val="ro-RO"/>
        </w:rPr>
        <w:t xml:space="preserve">Zicând aceste, se uita la cuviosul episcop, încreţind din sprincenuţe şi strângând guriţ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închipuieşte-ţi, de poţi, mina călugărilor. Cât pentru s. Grigorie, oborât sub astă nouă lovire, rădica numai ochii la cer şi suspina. În sfârşit, după o tăcere de spaimă şi de mirare ce ţinu câteva minute. . . ” Fost-ai la Brăila când o băteau ruş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Precum când fitilul artilerului a dat foc minei care era să oboare o bucată din zidul cetăţii ca să facă loc oştilor să intre, şi care — între noi să rămâie — nu se nimeri cum s-aştepta, mai întăi nu s-au auzi decât un şuierat surd şi prelungit, şi pe urmă nimică, şi pe urmă un pocnet grozav; asemene şi soborul, după ce se mai desmeţi, izbucni cu străşnicie. U! O! Pi! Bre! Ce scandal! Ce nelegiuire! Doamne Dumnezeule! Sodomă! Ninivă! Filistean! Amalecit! ş. a. Era un vuiet de nu se mai auzea. Abia după multă nevoie, prezidentul izbutind a-i face să tacă, se adresă cătră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 Grigori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dar morala ta cea evangelică, zise; asta ţi-e </w:t>
      </w:r>
      <w:r>
        <w:rPr>
          <w:rFonts w:cs="Times New Roman" w:ascii="Times New Roman" w:hAnsi="Times New Roman"/>
          <w:i/>
          <w:iCs/>
          <w:color w:val="000000"/>
          <w:sz w:val="21"/>
          <w:szCs w:val="21"/>
          <w:lang w:val="ro-RO"/>
        </w:rPr>
        <w:t>evlavia</w:t>
      </w:r>
      <w:r>
        <w:rPr>
          <w:rFonts w:cs="Times New Roman" w:ascii="Times New Roman" w:hAnsi="Times New Roman"/>
          <w:color w:val="000000"/>
          <w:sz w:val="21"/>
          <w:szCs w:val="21"/>
          <w:lang w:val="ro-RO"/>
        </w:rPr>
        <w:t xml:space="preserve"> cea atât de lăudată! Vasăzică, aste nu erau decât o mască scârboasă cu care voiei să amăgeşti lumea! Asta e pilda care dai oilor tale, păstorule? avea dreptate norodul să strige asupra ta! În lături, păcătosule! S-ar cădea să mori de ruşine! — Şi tu, fiica păcatului, tu hananeeancă, tu Magdalină, care ai cutezat să aduci păn-aici scandalul şi ispita prin veninul drăceştelor tale frumuseţi, spune, poamă a iadului! cum ai putut înşela pe acest nevrednic călug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bănuieşti, pre-sfinţite, răspunse ticăloasa fată dândun hohot de râs, dar mi se pare că vorbeşti cam în dodii făcându-mi o asemine întrebare. Eu să-l înşel! o copilă de şaisprezece ani! Zi mai bine că dumnealui m-a înşelat, făgăduindu-mi multe de to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03 </w:t>
      </w:r>
    </w:p>
    <w:p>
      <w:pPr>
        <w:pStyle w:val="CM106"/>
        <w:spacing w:before="0" w:after="0"/>
        <w:ind w:firstLine="284"/>
        <w:rPr/>
      </w:pPr>
      <w:r>
        <w:rPr>
          <w:rFonts w:cs="Times New Roman" w:ascii="Times New Roman" w:hAnsi="Times New Roman"/>
          <w:sz w:val="21"/>
          <w:szCs w:val="21"/>
          <w:lang w:val="ro-RO"/>
        </w:rPr>
        <w:t xml:space="preserve">Zicând aceste, salută cu graţie adunarea şi ieşi cântând încetinel: </w:t>
      </w:r>
      <w:r>
        <w:rPr>
          <w:rFonts w:cs="Times New Roman" w:ascii="Times New Roman" w:hAnsi="Times New Roman"/>
          <w:sz w:val="18"/>
          <w:szCs w:val="18"/>
          <w:lang w:val="ro-RO"/>
        </w:rPr>
        <w:t xml:space="preserve">Dulce odor îmi luminează.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culmea hulii şi a batjocurii, strigă prezidentul soborului, făcându-şi cruce! Doamne! fie-ţi milă de noi! Apoi adresându-se cătră ceilalţi vlădici: Fraţilor, întrebă, ce socotiţi? Ce pedeapsă vredniceşte omul ace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oarte! răspunse într-un glas adunare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oarte! strigă s. Grigorie, pre care această zicere îl trezise din buimăceala în care-l adâncise scena ce urmase, moarte! A, domnişorilor! Vreţi să mă osândiţi la moarte? Se vede că aţi uitat cuvintele mântuitorului? E, bine! cel ce nu se ştie greşit iaie pietre şi mă ucidă. Auzindu-vă, cineva ar gândi că sunteţi nişte sfinţişori abia ieşiţi din rai. Dar puţină răbdare, şi vă voi arăta că toată comedia asta e o neruşinată napaste a clevetitorilor mei. Să se deschidă uşile! Să intre toată lumea! Drept este Domnul! El nu-mi va tăgădui agiutorul său ca să pot oborî pre duşmanii m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dată s-au deschis uşile, şi gloata, care aştepta afară rezultatul deliberaţiei soborului, năbuşi înuntru ca un şiroi, aducând şi pre juna fată (care între aceste îşi făcuse toaleta) ca o martură v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ilor! zise atunci episcopul, sfântul sobor, amăgit de intrigile şi pârele voastre, mă învinovăţeşte cu un păcat de moarte; dar fiindcă mi-e milă de sufletele păcătoşilor, şi nu doresc să-i văd osândiţi pentru vecinicie din pricina mea, ce aţi zice dacă v-aş arăta că nimic nu-i adevărat din toate prihănirile ce aţi pus duhovnicescului vostru păstor?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zice că vrei să ne spui minciuni gogonate şi gugoşi cornorate, şi nu te-am crede, căci avem dovezi; şi iacăt-o dovada, adaoseră ticăloşii împingând pe fată înaint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ropii-te, fiică, zise sfântul, şi mărturiseşte adevărul, în cuget curat şi cu mâna pe inimă, pentru că de la asta atârnă soarta ta de faţă şi viit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ata copilă tremura ca frunza auzind aceste cuvint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te teme, reluă s. Grigorie. Mărturiseşte adevărul, şi vei dobândi iert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bine! zise juna fată, mărturisesc că s. s. nici mă cunoaşte, şi că toate cele ce-am zis mi-au fost suflate de d-lor, care m-au înduplecat să mă culc în aşternutul s. sale când era la biserică, făgăduindu-mi că mă vor mărita după un tânăr pre care îl iubesc şi care mă iubeşte, dar care fiind sarac ca min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ibi grijă, o curmă pre-cuviosul episcop, eu vă voi înzestra şi voi binecuvânta însoţirea voastră. Dumnezeu să te ierte, sărmană mieluşă rătăcită, precum te iert şi eu de tot răul ce frumuseţa ta mi-a făcut în ochii lum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pila căzu plângând la picioarele sfân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credinţatu-v-aţi, pre-sfinţilor? urmă episcopul. Mai vreţi şi altă dovadă ca să vă convingeţi că nu ştiu ce este păcatul curviei? Staţi şi vă uitaţi, şi aceste zicând, dete în lături poalele antire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unarea rămase încremenită, căci cuviosul era. . . ” Bogonos tă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ra? întreb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ra. . . Era. . . Nu înţăleg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ra ca Abeilard de erotică pomeni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ştiu cine şi cum era Abeilard a dumitale, dar ştiu căsfântul era.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sărmanul sfânt!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e las să-ţi închipuieşti mirarea ce a căşunat viderea astei nouă dovezi. Gloata ruşinată au ieşit ca lupul fabulei: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urechile pleoştite şi coada între vine.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ravo! Nene Bogonos, nu te ştiam aşa cărturar. Ai cetit pre Lafonte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âteva fabule tradus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05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acum ce ziceţi, domnilor, d-voastră care voiaţi să mă osândiţi la moarte? întrebă s. Grigorie, vrând să-i cam necăj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icem că eşti un mare sfânt, răspunseră toţi uimiţi, închinân-du-i-se pănă la pămâ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ot oraşul era adunat în ograda episcopiei, aşteptând cu îngrijire sfârşitul; când iată, se deschiseră uşile balconului, şi sfântul se arătă în vestminte arhiereşti, ţinut de subsuori de doi bătrâni vlădici. Mitropolitul ieşi înainte, urmat de tot clerul, şi făcând semn că are să vorbească, se făcu adâncă tăc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tăţeni a Agrigentei, zise, s-au aflat pintre voi oameni tică-loşi şi vicleni, care au cutezat a cleveti purtarea cuviosului vostru păstor. Acei înrăutăţiţi au iscodit deosebite pâri minciunoase, şi au mrejit feluri de intrigi asupra lui. Dumnezeu n-au părăsit în această grea împregiurare pre credincioasa sa slugă, ci prin dovezi neprihănite au luminat duhul sfântului sobor ca să cunoască toată deşertăciunea şi mârşăvia acestor urâte clevetiri. Deci, după canoanele sfintei noastre biserici pravoslavnice, ticăloşii aceştia merită a fi arşi de vii, ca să-şi curăţe păcatul şi să se lămurească prin foc de fărădelegea lor; dar fiindcă mântuitorul au zis: “Iertaţi greşiţilor voştri”, sunteţi scutiţi de moarte; însă fiindcă trebuie o pildă pentru viitorime, după îndurata mijlocire a cuviosului episcop, soborul în unire hotără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1. Toţi acei ce au luat parte la astă hulă să fie afurisi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2. Averile lor mişcătoare şi nemişcătoare să se iaie în folosul bisericii spre plata rugăciunilor ce se vor face pentru mântuirea sufletelor lor.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3. Drept-credincioşii vor fi datori a da sarindare pentru ca să</w:t>
      </w:r>
    </w:p>
    <w:p>
      <w:pPr>
        <w:pStyle w:val="CM2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e curăţe de amestecul ce au avut cu ei. Auzind aceste, îndată toţi drept-credincioşii s-au tras la o parte. Atunci mitropolitul, rădicând glasul şi mâna dreaptă, tot cle</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ul au urmat pildei sale, începu a zice cu un glas sărbătoresc şi mormânta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iţi blăstemaţi, oameni răi şi vicleni, care aţi clevetit preomul lui Dumnezeu! De trei ori blăstemaţi! Am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min! repetă tot cle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aţa voastră să se negrească ca cărbunele, limba voastră să fie neînţăleasă pentru tot creştinul! Amin. Traiul vostru să fie mârşav şi nemernic. Să nu aveţi nici loc, nici foc, şi să trăiţi din furtişaguri. Am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aţa voastră să se petreacă într-o vecinică robie din tată în fiu. Ori a cui veţi fi, să aibă dreptul a vă vinde ca pre dobitoace. Să vă numească ţigani, adecă tâlhari. Tot românul să vă poată bate şi porecli cioare şi stance, fără să aveţi voie a-i răspund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ţi blăstemaţi, oameni răi şi vicleni, care aţi clevetit pre omul lui Dumnezeu! De trei ori blăstemaţi! Am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min! repetă iarăşi cler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tropolitul vorbea încă, când orizonul începu a se întuneca, şi un nor negru-galben se deslipi de pe cer, şi coborându-se cu iuţeala unui fulger preste oamenii blăstemaţi, îi cuprinse şi îi ridică la o straşnică înălţime. Pe unde trecu norul acesta, arse şi ţarine şi fânaţ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grigentinii se uitau înmărmuriţi la această minune dumnezeiască, când deodată norul crăpând, toţi nenorociţii aceia căzură jos ca ciocârliile. O minune! faţa lor se înnegrise ca cărbunele, şi vorbeau între ei o limbă neînţăleas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românii năvălind, îi legară şi îi luară robi. De atunci ei şi copiii lor au rămas robi, şi robi vor rămânea pănă la sfârşitul lumii, pentru că au fost afurisiţi, precum am avut cinste a-ţi spune.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ţi mulţămesc, vecine, am zis lui Bogonos, văzând că sfârşise, dar fetiţa ce se fă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a văzut norul coborându-se, se ascunse iute dinapoias. Grigorie, care se făcu că nu o vede, dar, ca toate fetele Evei, curioasă de a videa sfârşitul, se ivi puţin, şi un colţuşor de nor ajungându-o sub frunte, îi rămase un benghi negru între sprince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decă, câştigă o nouă graţ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t pentru s. Grigorie, vei şti.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voi să mai ştiu nimic, răspunsei, căci pre puţin mă inte-reseaz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07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tâta pagubă, zise Bogonos cu ciudă. Apoi, luând o marepriză de tabac, şi privindu-mă c-un aer îngânfat: Iată, urmă, de unde se trag ţiganii, iar nu cum ne-o spune domnişorul acela în cartea lui. E, ce gândeş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Gândesc, fârtate, că toate câte-mi înşiri acum de două ceasurisunt numai o frumoasă poveste, bună de adormit copiii de ţâţă; şi c-ar trebui să fie cineva tare prost ca să creadă asemene gogomăn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u sfârşit! strigă vecinul meu cu o oftare ce ar fi pututînvârti aripile unei mori de vânt, nu mai este nădejde! Se duce vechea noastră Moldovă, şi în curând n-o să mai rămâie în ea decât nişte struluibaţi cu mintea stricată — n-o zic asta pentru d-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rii, prin scrierile lor, se silesc a sterpi sămânţa credinţii ce a mai rămas! Oameni de ieri! despreţuiţi relegea, nu păziţi posturile, nu faceţi ca părinţii voştri, vă despărţiţi de soţii, vă place mai mult teatrul decât biserica, şi dacă întâlniţi în drum un preot, aruncaţi cu ce vă iese nainte după el, ca să nu vi se întâmple ceva rău, ca când slujitorul Domnului este dracul împeliţat. N-a să treacă mult, şi vă veţi lepăda şi de Hristos, căci sunteţi în stare a face orice! — Şi când vorbea aceste, Bogonos era sublim şi m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să proorociile, cinstite Bogonoase, răspunsei. Eşti bătrânşi îţi par toate celea negri, în vreme ce noi videm tot frumos. Nu facem ce făceau părinţii noştri? Nu, pentru că suntem fii a unui alt veac, şi trebui să mergem cu veacul; căci dacă duhul ominesc ar rămânea tot pe loc, ţi s-ar crede încă povestele, şi ar fi toţi ignoranţi ca mulţi carii cunosc. N-o zic asta pentru d-ta. Dar, lasă gluma, şi-mi spune, crezi în adevăr fabula astă cornorată despre ţig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o cred? Negreşit că o cred. A fost scrisă de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nişte ipocriţi şi fanatici, care vrând să ţie lumea sub tutelalor, iscodeau feluri de basne ca să o sparie. Cum poate cineva crede, dacă are cel mai mic bun simţ, toate aste ciudate minuni? Bătăliile acele între sfinţi şi diavoli; dracii aceşti cornuraţi şi cu coadă lungă, carii n-aveau altă treabă decât să supere singurăta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or mizantropi? cât pentru mine, Dumnezeu mă ierte, îţi spun curat că nu cred în alţi draci, decât într-acei draci de omenie, care sunt tineri şi bine făcuţi, şi niciodată nu-şi arată coada şi coarnele. Şi ian spune-mi, dumneata vecine, dumneata care sameni cu unul din creştinii catacombelor, văzut-ai pe dracul? Zău, eu aş vrea să-l cunosc de curiozitate, ca să ştiu dacă-i aşa negru cum.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aci, strigă cu glas năduşit şi tremurând vecinul meu. Nu vorbi de aste când înserează! Nu ştii în ce primejdie te pui! Acum e ceasul când duhurile îmbl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soarele apusese după un lung şir de nori fantastici, pre care îi poleia c-o bordură de purpur. Frunzele gemeau la suflul melancolic a vântului. Noaptea îşi întindea pe încetul tristul său hobot; şi florile ascunse în umbră se vesteau numai prin parfumul lor. Nu se zărea în acest chiaroscur, decât arburii negri, întinzându-şi crengile ca braţele unor uriaş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e toate erau atât de frumoase, atât de măreţe, încât abia luăi seama în contemplaţia mea că vecinul meu se duce. Aşadar, invitându-l pe a doua zi la prânz, am intrat în camera mea, unde m-am apucat să-ţi scriu viaţa s. Grigorie, precum mi-a povestit-o Bogonos, silindu-mă a păzi cât s-a putut chiar şi espresiile sale. Sănătate! </w:t>
      </w:r>
    </w:p>
    <w:p>
      <w:pPr>
        <w:pStyle w:val="CM10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IX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21"/>
          <w:szCs w:val="21"/>
          <w:lang w:val="ro-RO"/>
        </w:rPr>
        <w:t xml:space="preserve">(Fiziologia provinţialului) </w:t>
      </w:r>
      <w:r>
        <w:rPr>
          <w:rFonts w:cs="Times New Roman" w:ascii="Times New Roman" w:hAnsi="Times New Roman"/>
          <w:i/>
          <w:iCs/>
          <w:sz w:val="18"/>
          <w:szCs w:val="18"/>
          <w:lang w:val="ro-RO"/>
        </w:rPr>
        <w:t xml:space="preserve">Martie 1840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u dacă cineva a cercat păn-acum a descrie figura astă curioasă, originală şi crohmolită a boierului ţinutaş. Voi întreprinde eu a face acest tablou, pentru că ar fi păcat a rămânea nezugrăvit un portret atât de caracteristic, cerându-ţi însă iertare dacă nu voi putea a ţi-l arăta chiar întocmai cum îl vedem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09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ni-l aduce posta sau harabagiul judan de-l trânteşte liop! pe paveaua Iaşilor; şi mai vârtos că el are deosebit tip după ţinutul din care vine, după târgul din care iasă, după vrâsta lui şi trebuinţa ce are în capitalie, şi e o lighioaie atât de variată, încât ar fi o nespusă greutate a închide într-un singur cadru toate feţele şi coloarele lui. </w:t>
      </w:r>
    </w:p>
    <w:p>
      <w:pPr>
        <w:pStyle w:val="CM5"/>
        <w:spacing w:lineRule="auto" w:line="240"/>
        <w:ind w:firstLine="284"/>
        <w:rPr/>
      </w:pPr>
      <w:r>
        <w:rPr>
          <w:rFonts w:cs="Times New Roman" w:ascii="Times New Roman" w:hAnsi="Times New Roman"/>
          <w:sz w:val="21"/>
          <w:szCs w:val="21"/>
          <w:lang w:val="ro-RO"/>
        </w:rPr>
        <w:t xml:space="preserve">Provinţialul îmblă încotoşmănat într-o grozavă şubă de urs; poartă arnăut în coada droşcii înarmat cu un ciubuc încălăfat şi lulea ferecată cu argint; şuba de urs, arnăutul şi ciubucul sunt cele trei neapărate elemente a boierului ţinutaş; fără ele nu se vede nicăiuri. Figura lui e lesne de cunoscut; cele mai adese este gros şi gras, are faţă înflorită, favoriţi stufoşi şi musteţi răsucite, dar pre lângă aceste fireşti podoabe natura, ca o miloasă mumă, a răspândit asupră-i şi un </w:t>
      </w:r>
      <w:r>
        <w:rPr>
          <w:rFonts w:cs="Times New Roman" w:ascii="Times New Roman" w:hAnsi="Times New Roman"/>
          <w:i/>
          <w:iCs/>
          <w:sz w:val="21"/>
          <w:szCs w:val="21"/>
          <w:lang w:val="ro-RO"/>
        </w:rPr>
        <w:t>nu ştiu ce</w:t>
      </w:r>
      <w:r>
        <w:rPr>
          <w:rFonts w:cs="Times New Roman" w:ascii="Times New Roman" w:hAnsi="Times New Roman"/>
          <w:sz w:val="21"/>
          <w:szCs w:val="21"/>
          <w:lang w:val="ro-RO"/>
        </w:rPr>
        <w:t xml:space="preserve"> care vorbeşte mai tare ochilor ispitiţi decât orice altă; un </w:t>
      </w:r>
      <w:r>
        <w:rPr>
          <w:rFonts w:cs="Times New Roman" w:ascii="Times New Roman" w:hAnsi="Times New Roman"/>
          <w:i/>
          <w:iCs/>
          <w:sz w:val="21"/>
          <w:szCs w:val="21"/>
          <w:lang w:val="ro-RO"/>
        </w:rPr>
        <w:t>nu ştiu ce</w:t>
      </w:r>
      <w:r>
        <w:rPr>
          <w:rFonts w:cs="Times New Roman" w:ascii="Times New Roman" w:hAnsi="Times New Roman"/>
          <w:sz w:val="21"/>
          <w:szCs w:val="21"/>
          <w:lang w:val="ro-RO"/>
        </w:rPr>
        <w:t xml:space="preserve"> care face a fi destul să-l vezi ca să-l cunoşti, şi să gâceşti din ce ţinut soseşte, sau din ce bortă iese; un </w:t>
      </w:r>
      <w:r>
        <w:rPr>
          <w:rFonts w:cs="Times New Roman" w:ascii="Times New Roman" w:hAnsi="Times New Roman"/>
          <w:i/>
          <w:iCs/>
          <w:sz w:val="21"/>
          <w:szCs w:val="21"/>
          <w:lang w:val="ro-RO"/>
        </w:rPr>
        <w:t>nu ştiu ce</w:t>
      </w:r>
      <w:r>
        <w:rPr>
          <w:rFonts w:cs="Times New Roman" w:ascii="Times New Roman" w:hAnsi="Times New Roman"/>
          <w:sz w:val="21"/>
          <w:szCs w:val="21"/>
          <w:lang w:val="ro-RO"/>
        </w:rPr>
        <w:t xml:space="preserve">, în sfârşit, care te face să râzi cum îl zăreşti. </w:t>
      </w:r>
    </w:p>
    <w:p>
      <w:pPr>
        <w:pStyle w:val="CM5"/>
        <w:spacing w:lineRule="auto" w:line="240"/>
        <w:ind w:firstLine="284"/>
        <w:rPr/>
      </w:pPr>
      <w:r>
        <w:rPr>
          <w:rFonts w:cs="Times New Roman" w:ascii="Times New Roman" w:hAnsi="Times New Roman"/>
          <w:sz w:val="21"/>
          <w:szCs w:val="21"/>
          <w:lang w:val="ro-RO"/>
        </w:rPr>
        <w:t xml:space="preserve">Cum a sosit în capitalie, întăia lui treabă este să se ducă la Miculi, ca să-şi cumpere ochilari sau lornetă cu care se uită seara obrăzniceşte prin toate lojele teatrului. De-l vei întreba a doua zi ce s-a reprezentat, a să-ţi spuie că s-a jucat comedia lui </w:t>
      </w:r>
      <w:r>
        <w:rPr>
          <w:rFonts w:cs="Times New Roman" w:ascii="Times New Roman" w:hAnsi="Times New Roman"/>
          <w:i/>
          <w:iCs/>
          <w:sz w:val="21"/>
          <w:szCs w:val="21"/>
          <w:lang w:val="ro-RO"/>
        </w:rPr>
        <w:t xml:space="preserve">Vodevil </w:t>
      </w:r>
      <w:r>
        <w:rPr>
          <w:rFonts w:cs="Times New Roman" w:ascii="Times New Roman" w:hAnsi="Times New Roman"/>
          <w:sz w:val="21"/>
          <w:szCs w:val="21"/>
          <w:lang w:val="ro-RO"/>
        </w:rPr>
        <w:t xml:space="preserve">care e foarte </w:t>
      </w:r>
      <w:r>
        <w:rPr>
          <w:rFonts w:cs="Times New Roman" w:ascii="Times New Roman" w:hAnsi="Times New Roman"/>
          <w:i/>
          <w:iCs/>
          <w:sz w:val="21"/>
          <w:szCs w:val="21"/>
          <w:lang w:val="ro-RO"/>
        </w:rPr>
        <w:t>ghizdavă</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nostimă</w:t>
      </w:r>
      <w:r>
        <w:rPr>
          <w:rFonts w:cs="Times New Roman" w:ascii="Times New Roman" w:hAnsi="Times New Roman"/>
          <w:sz w:val="21"/>
          <w:szCs w:val="21"/>
          <w:lang w:val="ro-RO"/>
        </w:rPr>
        <w:t xml:space="preserve">, pre care îndată începe a o şi critica. Ca să scapi de ideile lui literare, intră puţin în magazia astă din unghiul uliţii, unde domneşte M. Ortgies, vestit prin fasonul jiletcilor şi nasul său. Vezi pe acest flăcău tomnatic îmbrăcat cu un frac fără mânice, abia înseilat, pre care îl scrie calfa pe la toate încheiturile cu credă? A venit la Iaşi ca să se-nsoare, sau să intre în slujbă. Fracul îl strânge de-i plesnesc ochii, dar croitorul încredinţează că parcă e leit pe trupul său, ba încă ceva mai larg decât dupre jurnalul de pre urmă, căci în capitalie e de </w:t>
      </w:r>
      <w:r>
        <w:rPr>
          <w:rFonts w:cs="Times New Roman" w:ascii="Times New Roman" w:hAnsi="Times New Roman"/>
          <w:i/>
          <w:iCs/>
          <w:sz w:val="21"/>
          <w:szCs w:val="21"/>
          <w:lang w:val="ro-RO"/>
        </w:rPr>
        <w:t xml:space="preserve">bon ton </w:t>
      </w:r>
      <w:r>
        <w:rPr>
          <w:rFonts w:cs="Times New Roman" w:ascii="Times New Roman" w:hAnsi="Times New Roman"/>
          <w:sz w:val="21"/>
          <w:szCs w:val="21"/>
          <w:lang w:val="ro-RO"/>
        </w:rPr>
        <w:t xml:space="preserve">să fie toate cele strimtorite. </w:t>
      </w:r>
    </w:p>
    <w:p>
      <w:pPr>
        <w:pStyle w:val="CM5"/>
        <w:spacing w:lineRule="auto" w:line="240"/>
        <w:ind w:firstLine="284"/>
        <w:rPr/>
      </w:pPr>
      <w:r>
        <w:rPr>
          <w:rFonts w:cs="Times New Roman" w:ascii="Times New Roman" w:hAnsi="Times New Roman"/>
          <w:sz w:val="21"/>
          <w:szCs w:val="21"/>
          <w:lang w:val="ro-RO"/>
        </w:rPr>
        <w:t xml:space="preserve">Cine e acesta ce a să deie piste noi cu droşca? Să ne ferim de întâlnirea lui, dacă nu vrem să ne asurzească. A să ne spuie în gergul provinţial, care zic că e franţozeşte, că vine de la moşul logofătul A. , unde a găsit pre moşul logofătul B. , cu care a să prânzească la moşul logofătul C. , şi nu ştie ce să mai facă, căci e poftit şi de ceilalţi ai săi moşi logofeţi şi vornici ca să le facă cinste a petrece cu dânşii, şi nu-l mai încape vremea, şi. . . şi. . . o mulţime de asemene flecării; pentru că am uitat să-ţi spun că provinţialul e fudul din născare şi </w:t>
      </w:r>
      <w:r>
        <w:rPr>
          <w:rFonts w:cs="Times New Roman" w:ascii="Times New Roman" w:hAnsi="Times New Roman"/>
          <w:i/>
          <w:iCs/>
          <w:sz w:val="21"/>
          <w:szCs w:val="21"/>
          <w:lang w:val="ro-RO"/>
        </w:rPr>
        <w:t>evghenis</w:t>
      </w:r>
      <w:r>
        <w:rPr>
          <w:rFonts w:cs="Times New Roman" w:ascii="Times New Roman" w:hAnsi="Times New Roman"/>
          <w:sz w:val="21"/>
          <w:szCs w:val="21"/>
          <w:lang w:val="ro-RO"/>
        </w:rPr>
        <w:t xml:space="preserve"> din cap păn-în călcăie. El e nepot tuturor boierilor mari şi văr cu toată lumea. Însă deşi ne spune că se sfădesc de la dânsul care să-l aibă şi să-l primească, bunul om mucezeşte în hanul lui Coroi sau a lui Petre Bacalul! — O, lume! </w:t>
      </w:r>
    </w:p>
    <w:p>
      <w:pPr>
        <w:pStyle w:val="CM5"/>
        <w:spacing w:lineRule="auto" w:line="240"/>
        <w:ind w:firstLine="284"/>
        <w:rPr/>
      </w:pPr>
      <w:r>
        <w:rPr>
          <w:rFonts w:cs="Times New Roman" w:ascii="Times New Roman" w:hAnsi="Times New Roman"/>
          <w:sz w:val="21"/>
          <w:szCs w:val="21"/>
          <w:lang w:val="ro-RO"/>
        </w:rPr>
        <w:t xml:space="preserve">De ai norocire a fi şi d-ta </w:t>
      </w:r>
      <w:r>
        <w:rPr>
          <w:rFonts w:cs="Times New Roman" w:ascii="Times New Roman" w:hAnsi="Times New Roman"/>
          <w:i/>
          <w:iCs/>
          <w:sz w:val="21"/>
          <w:szCs w:val="21"/>
          <w:lang w:val="ro-RO"/>
        </w:rPr>
        <w:t>evghenis</w:t>
      </w:r>
      <w:r>
        <w:rPr>
          <w:rFonts w:cs="Times New Roman" w:ascii="Times New Roman" w:hAnsi="Times New Roman"/>
          <w:sz w:val="21"/>
          <w:szCs w:val="21"/>
          <w:lang w:val="ro-RO"/>
        </w:rPr>
        <w:t xml:space="preserve"> din </w:t>
      </w:r>
      <w:r>
        <w:rPr>
          <w:rFonts w:cs="Times New Roman" w:ascii="Times New Roman" w:hAnsi="Times New Roman"/>
          <w:i/>
          <w:iCs/>
          <w:sz w:val="21"/>
          <w:szCs w:val="21"/>
          <w:lang w:val="ro-RO"/>
        </w:rPr>
        <w:t>protipendas</w:t>
      </w:r>
      <w:r>
        <w:rPr>
          <w:rFonts w:cs="Times New Roman" w:ascii="Times New Roman" w:hAnsi="Times New Roman"/>
          <w:sz w:val="21"/>
          <w:szCs w:val="21"/>
          <w:lang w:val="ro-RO"/>
        </w:rPr>
        <w:t xml:space="preserve">, vlastare de viţă aleasă, ţandură de os sfânt, şi ai trebuinţă a merge în provinţie, fii sigur că ai să fii bine primit, găzduit, căutat şi ospătat, pentru că eşti aşteptat c-o nespusă nerăbdare ca să cununi pre toate fetele ce se mărită, şi să botezi pre toţi copiii nuoi născuţi, adecă să te faci cuscru şi cumătru cu un târg întreg, căci provinţialul s-ar ţinea necununat şi nebotezat, dacă n-ar fi cununat şi botezat de un boier mare. Pe urmă încep mesele şi cumătriile; o să te silească să mânânci pănă nu vei mai putea, pentru că, de vei refuza vrun fel de bucate, gazda a să înceapă a se jălui că nu-ţi plac bucatele şi a ocărî pre bietul ţigan bucătar. Pe urmă ai să bei vutcă; ai să închini sănătăţile tuturor verelor, tuturor mătuşelor, tuturor nepoatelor şi a tot neamul. Pe urmă ai să mergi la </w:t>
      </w:r>
      <w:r>
        <w:rPr>
          <w:rFonts w:cs="Times New Roman" w:ascii="Times New Roman" w:hAnsi="Times New Roman"/>
          <w:i/>
          <w:iCs/>
          <w:sz w:val="21"/>
          <w:szCs w:val="21"/>
          <w:lang w:val="ro-RO"/>
        </w:rPr>
        <w:t>soirée</w:t>
      </w:r>
      <w:r>
        <w:rPr>
          <w:rFonts w:cs="Times New Roman" w:ascii="Times New Roman" w:hAnsi="Times New Roman"/>
          <w:sz w:val="21"/>
          <w:szCs w:val="21"/>
          <w:lang w:val="ro-RO"/>
        </w:rPr>
        <w:t xml:space="preserve"> (pentru că în provinţie e încă moda de soarele), unde o să te aleagă la toate figurile de mazurcă, unde o să fii ca o gânganie străină la care o să ţintească toţi ochii. Într-un cuvânt, te poţi numi norocit de vei scapa din ţinut cu capul teafăr, şi cu stomahul sănătos. </w:t>
      </w:r>
    </w:p>
    <w:p>
      <w:pPr>
        <w:pStyle w:val="CM5"/>
        <w:spacing w:lineRule="auto" w:line="240"/>
        <w:ind w:firstLine="284"/>
        <w:rPr/>
      </w:pPr>
      <w:r>
        <w:rPr>
          <w:rFonts w:cs="Times New Roman" w:ascii="Times New Roman" w:hAnsi="Times New Roman"/>
          <w:sz w:val="21"/>
          <w:szCs w:val="21"/>
          <w:lang w:val="ro-RO"/>
        </w:rPr>
        <w:t xml:space="preserve">Dar să ne întoarcem la boierul ţinutaş. După ce a sfârşit banii de cheltuială, vine acasă. Nevasta îi iese înainte. Ea îl aşteaptă să vie </w:t>
      </w:r>
      <w:r>
        <w:rPr>
          <w:rFonts w:cs="Times New Roman" w:ascii="Times New Roman" w:hAnsi="Times New Roman"/>
          <w:i/>
          <w:iCs/>
          <w:sz w:val="21"/>
          <w:szCs w:val="21"/>
          <w:lang w:val="ro-RO"/>
        </w:rPr>
        <w:t>isprăvnicit</w:t>
      </w:r>
      <w:r>
        <w:rPr>
          <w:rFonts w:cs="Times New Roman" w:ascii="Times New Roman" w:hAnsi="Times New Roman"/>
          <w:sz w:val="21"/>
          <w:szCs w:val="21"/>
          <w:lang w:val="ro-RO"/>
        </w:rPr>
        <w:t xml:space="preserve"> sau </w:t>
      </w:r>
      <w:r>
        <w:rPr>
          <w:rFonts w:cs="Times New Roman" w:ascii="Times New Roman" w:hAnsi="Times New Roman"/>
          <w:i/>
          <w:iCs/>
          <w:sz w:val="21"/>
          <w:szCs w:val="21"/>
          <w:lang w:val="ro-RO"/>
        </w:rPr>
        <w:t>prezidenţit</w:t>
      </w:r>
      <w:r>
        <w:rPr>
          <w:rFonts w:cs="Times New Roman" w:ascii="Times New Roman" w:hAnsi="Times New Roman"/>
          <w:sz w:val="21"/>
          <w:szCs w:val="21"/>
          <w:lang w:val="ro-RO"/>
        </w:rPr>
        <w:t xml:space="preserve">; el vine cu plete lungi şi cu lornetă. Ce scene atunce, vrednice de penelul lui Hogart! Ca s-o liniştească, barbatul său îi aduce vrun turban vechi îndrugat de Dominic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11 </w:t>
      </w:r>
    </w:p>
    <w:p>
      <w:pPr>
        <w:pStyle w:val="CM76"/>
        <w:spacing w:lineRule="auto" w:line="240"/>
        <w:ind w:firstLine="284"/>
        <w:rPr/>
      </w:pPr>
      <w:r>
        <w:rPr>
          <w:rFonts w:cs="Times New Roman" w:ascii="Times New Roman" w:hAnsi="Times New Roman"/>
          <w:sz w:val="21"/>
          <w:szCs w:val="21"/>
          <w:lang w:val="ro-RO"/>
        </w:rPr>
        <w:t xml:space="preserve">sau vro ciudată capelă, capriţioasă clădărie de pene, flori şi cordele, care adună de doi ani tot colbul din magazia Ninei. Seara, toţi provinţialii de ambe sexe năvălesc la dânsul. După cerimonia dulceţilor şi a cafelei, cucoana începe a-şi arăta turbanul, şi boierul a spune novitale. Spune cum a petrecut; cum s-a </w:t>
      </w:r>
      <w:r>
        <w:rPr>
          <w:rFonts w:cs="Times New Roman" w:ascii="Times New Roman" w:hAnsi="Times New Roman"/>
          <w:i/>
          <w:iCs/>
          <w:sz w:val="21"/>
          <w:szCs w:val="21"/>
          <w:lang w:val="ro-RO"/>
        </w:rPr>
        <w:t>eglindisit</w:t>
      </w:r>
      <w:r>
        <w:rPr>
          <w:rFonts w:cs="Times New Roman" w:ascii="Times New Roman" w:hAnsi="Times New Roman"/>
          <w:sz w:val="21"/>
          <w:szCs w:val="21"/>
          <w:lang w:val="ro-RO"/>
        </w:rPr>
        <w:t xml:space="preserve"> la bal la curte; ce mai confete şi gheţate a mâncat; cum îl invitau toate damele la danţ; cum era balul de frumos; sala era pardosită cu oglinzi, păreţii de porţelan, uşile de cristal şi mobilile de chihlimbar, şi alte multe minunăţii şi mândreţe care fac pre prietenii săi să casce gurile ascultându-l; şi iaca materie de vorbă cel puţin pentru două luni.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grăbesc însă a sfârşi acest tablou, de frică ca nu vrun provinţial om de duh (pentru că nu sunt toţi ca originalul ce ţi lam arătat) să se apuce a ne zugrăvi şi pre noi locuitorii din capitalie cu toate metehnele şi ticăloşiile noastr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rwso!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Despre Mitropolia Moldaviei)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Octombrie 1841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omânia era creştină încă din veacul III. Desele năvăliri a barbarilor nu putură stârpi sămânţa credinţei, care de la Dragoş luase o întindere mai mare. Alexandru cel Bun urzi episcopiile de Roman şi de Rădăuţi, şi mitropolia Moldaviei, care pănă atunci era închinată la Ohrida, fu prochiamată liberă şi neatârnată prin un act a împăratului Bizanţiei, Ioan Paleologul. De atunci Bise-rica Moldaviei s-a păstorit de cătră mitropoliţi aleşi de înaltul cler şi de nobilime dintre arhiereii cei mai însemnaţi.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emigraţia lui Cantemir, căzând ţara în ghearele fanarioţi-lor, mitropoliţii, la înscăunarea lor, luase drept obicei a cere şi încuviinţarea patriarhului de Constantinopoli, care totdeauna li se da. Pe atunce, mitropolitul Antonie întâmplându-se a pribegi în Rusia, patriarhia, făr-a mai aştepta alegerea, numi de-a dreptul la scaun pre arhiereul grec Nechifor, bătrân cucernic ce se afla de multă vreme locuind în Moldavia. Faptele bune şi cuvioşia acestui barbat potoliră cârtirile poporului asupra acestei urmări arbitrare; însă abuzul sporind din zi în zi, mitropolitul Iacov Putneanul adună un sobor de arhierei, arhimandriţi şi egumeni, şi la 1 ianuarie 7260 (1752) slobozi o sinodicească carte iscălită de tot soborul, prin care arătând drepturile mitropoliei Moldaviei, sfinţite de împăratul Paleologul şi întărite de un consiliu compus de pre-fericiţi patriarhi şi arhiepiscopi, drept sfânt şi firesc a popoarelor de care se bucura Moldavia de a avea păstori spirituali numai din pământeni; în sfârşit supremaţia ce-şi luase patriarhia Constantinopolii şi însuşirea abuzivă de a nu se rândui mitropolit fără ştirea şi încuviinţarea ei, restatorniceşte vechea legiuire a ţării, blastemă şi afuriseşte în viitor pre călcătorii acestui aşezământ, şi legiuieşte ca în veci să nu mai strămute astă pravelă, şi să nu se mai încredinţeze cârma arhipăstorească la străini ierarh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măsese însă deprinderea ca fiecare mitropolit, după ce se alegea, să înştiinţeze pre patriarhie şi să-şi capete încuviinţarea. Puţin câte puţin deprinderea se socoti datorie şi murind mitropolitul Gavriil Calimah, domnul stăpânitor, cu unirea a tot clerul şi a nobilimei, chemă la scaun pre Leon, episcopul de Roman, şi pentru politeţă înştiinţă şi scaunul ecumenic. Patriarhia văzând că a să scape înrâurirea ce avea, se plânse Porţei de aceasta, arătând că ar fi o jignire a dogmelor bisericeşti; după care Devletul porunci să se strice acea alegere, iar patriarhul sumeţindu-se în acea poruncă, argosi pre mitropolitul Leo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in toate privilegile Moldaviei, ale relegei rămăseseră încă neatinse şi intriga voia a lovi şi în aceste! însă duhurile se revoltară; domnul, în unire cu toată obştia, nu voiră a se supune, ci se jăluiră Porţii de astă calcare a dreptului naţiilor, făcând o pome</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13 </w:t>
      </w:r>
    </w:p>
    <w:p>
      <w:pPr>
        <w:pStyle w:val="CM7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re a vechilor tractate cu care ţara se supusese protecţiei turceşti. Aşadar, sultanul, prin un firman adresat domnului Alexandru Mavrocordat din anul Egirei 1200 (1785) pe la sfârşitul lunii gemaziel ahir (iulie), arată că încredinţându-se din caidurile (arhivele) împărăţiei de acest drept legiuit a Moldaviei, îl întăreşte şi porunceşte a fi pururea nestrămutat.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u folosit însă şi sinodiceasca carte a lui Iacov Putneanul şi firmanul sultanului? Atâta că grecii s-au înlăturat de la scaunul mitropoliei; dar înrâurirea lor secretă tot rămase, căci dacă mitropolitul nu-ţi dă voie să te desparţi de soţie, dacă nu-ţi învoieşte măritişul cu o rudenie ş. c. l. , eşti sigur că, mijlocind la patriarhie, ai să le capeţi. Şi ce urmează din aceasta? Puterea relegii se calcă, miniştrii ei se despreţuiesc, pentru că în slăbiciunea lor tac, şi nu cutează a protesta asupra unui abuz ce le sapă independinţa, ce nu poate să le-o contesteze nime. Val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I </w:t>
      </w:r>
    </w:p>
    <w:p>
      <w:pPr>
        <w:pStyle w:val="CM95"/>
        <w:spacing w:before="0" w:after="0"/>
        <w:ind w:firstLine="284"/>
        <w:rPr>
          <w:rFonts w:ascii="Times New Roman" w:hAnsi="Times New Roman" w:cs="Times New Roman"/>
          <w:sz w:val="22"/>
          <w:szCs w:val="22"/>
          <w:lang w:val="ro-RO"/>
        </w:rPr>
      </w:pPr>
      <w:r>
        <w:rPr>
          <w:rFonts w:cs="Times New Roman" w:ascii="Times New Roman" w:hAnsi="Times New Roman"/>
          <w:i/>
          <w:iCs/>
          <w:sz w:val="22"/>
          <w:szCs w:val="22"/>
          <w:lang w:val="ro-RO"/>
        </w:rPr>
        <w:t xml:space="preserve">(Amintire funebră)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cembrie 1842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ste un sunet cărui altul nu se poate asemăna, sunet grav, jalnic şi fioros ce află totdeauna un răsunet în inimile cele mai tari.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bataia clopotului te face a tresări, când îţi închipuieşti că ea îţi vesteşte moartea unei rude, a unui prieten, a unui cunoscut a căruia viaţă s-a stins cum se stinge în aer răsunetul aramei sacre, simţi atunce tristeţa însinuându-se în pieptu-ţi ca un junghi de gheaţă, şi dacă creştinismul nu ar veni să-ţi împrăştie marasmul cu dulcea sa filosofie, ai suferi acele chinuri morale ce nu se pot descrie, şi pre care le vindecă numai moartea.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artea! Numele ei înfiorează pre cel bogat, pre cel mare, pre cel care lumea nu-l încăpea, şi care în împărţeala mormântului nu va avea mai mult loc decât saracul; căci amară trebuie să fie ea pentru omul cu cugetul patat; pentru acel ce trăind numai pentru el, a fost de pagubă compatrioţilor săi; pentru acel ce strânge averi, şi nu ştie cui le adună pre ele! Saracul însă, privindu-o ca o odihnă după o zi de muncă, adoarme în linişte, ştiind că atunci când se va scula ca să deie seamă de cele ce a făcut, va fi răsplătit de ostenelile sale, şi locul îi va fi însemnat în dreap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orul Ioan Bran muri în zilele aces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 bărbat în scurta lui viaţă câştigase numele de cinstit şi drept într-atâta încât era de ajuns a-l pomeni, pentru a arăta probitatea personificată; şi dacă soartea l-ar fi pus într-o treaptă mai naltă unde să fie arbitru soartei oamenilor, sau să ţie cumpăna Temidei, asupriţii şi împilaţii — atât de mulţi la număr — ar fi pierdut, pierzându-l, un mare sprijin şi apărător, pentru că el era atât de neabătut din drumul cel drept în care îl călăuzea o neprihănită conştiinţă, încât nici putea înţelege acele machiavelice răstălmăciri născocite de iscusiţii lumii carii fac albul, negru şi ziua, noapte. L-ar fi jălit publicul cum îl jălesc cei ce l-au cunoscut şi carii ar fi dorit să mai trăiască, pentru că oameni ca dânsul sunt atât de rari în societăţile noastre corupte, încât e de mirare cum de se mai găsesc în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 că moartea e crudă; eu socot că este numai nedreaptă. Nedreaptă, pentru că în loc să curăţe răii ce înăduşă societatea, ea seceră ce este bun şi trebuitor; şi de am fi putut răscumpăra pierderea lui I. Bran cu jertfa a zeci alţi, nicicum nu ne-am fi stânjenit a face acest schimb, în care am fi fost îndoit câştigaţ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15 </w:t>
      </w:r>
    </w:p>
    <w:p>
      <w:pPr>
        <w:pStyle w:val="CM72"/>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II </w:t>
      </w:r>
    </w:p>
    <w:p>
      <w:pPr>
        <w:pStyle w:val="CM95"/>
        <w:spacing w:before="0" w:after="0"/>
        <w:ind w:firstLine="284"/>
        <w:rPr>
          <w:rFonts w:ascii="Times New Roman" w:hAnsi="Times New Roman" w:cs="Times New Roman"/>
          <w:sz w:val="14"/>
          <w:szCs w:val="14"/>
          <w:vertAlign w:val="superscript"/>
          <w:lang w:val="ro-RO"/>
        </w:rPr>
      </w:pPr>
      <w:r>
        <w:rPr>
          <w:rFonts w:cs="Times New Roman" w:ascii="Times New Roman" w:hAnsi="Times New Roman"/>
          <w:i/>
          <w:iCs/>
          <w:sz w:val="21"/>
          <w:szCs w:val="21"/>
          <w:lang w:val="ro-RO"/>
        </w:rPr>
        <w:t xml:space="preserve">(Pâcală şi Tândală)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vertAlign w:val="superscript"/>
          <w:lang w:val="ro-RO"/>
        </w:rPr>
        <w:t xml:space="preserve">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Februarie 1842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d-ta, moşule, n-o să ne spui ceva? am zis cătră bătrânulpădurar ce ne primise în gaz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vreţi să vă spun, feţii mei? răspunse el. Ce să vă spunvouă, oameni de ieri, eu omul veacului care port două sute de ierne în spate? Voi vă ziceţi români, ş-apoi vorbiţi o limbă pre care eu n-o înţeleg. Purtaţi nişte haine sucite pe nişte trupuri stricate în care mă îndoiesc că este inimă. Sunteţi aşa de ţigăriţi şi gingaşi încât de v-ar videa străbunii voştri, ar plânge de j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ate sunt aşa, zise unul din noi râzând, dar încă tot nu suntem lipsiţi de simţul auzului, şi prin urmare ne place a asculta poveşti frumoase din vremile trecute şi aş pune rămăşag că istoria vieţii d-tale a să ne facă să adormim. Ia deci în braţe cea ploscă burduhoasă şi-ţi răcoreşte gâtlej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opunerea aceasta zâmbi bătrânului, care urmând sfatului dat, deşertă plosca, îşi drese glasul, şi începu: </w:t>
      </w:r>
    </w:p>
    <w:p>
      <w:pPr>
        <w:pStyle w:val="CM26"/>
        <w:spacing w:lineRule="auto" w:line="24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rebui să ştiţi, feţii mei, că eu sunt fecior vestitului Strâmbă-Lemne, care lua stejarul cât de gros, îl îndoia cu mâinile şi-l făcea obadă de roată. El era un om foarte învăţat şi cunoscut pe vremea lui. Copilărise cu Ciubăr-vodă, cu care învăţase carte la dascalul Pascal din Podul-Iloaei, ce ştia toată </w:t>
      </w:r>
      <w:r>
        <w:rPr>
          <w:rFonts w:cs="Times New Roman" w:ascii="Times New Roman" w:hAnsi="Times New Roman"/>
          <w:i/>
          <w:iCs/>
          <w:sz w:val="21"/>
          <w:szCs w:val="21"/>
          <w:lang w:val="ro-RO"/>
        </w:rPr>
        <w:t>Alexandria</w:t>
      </w:r>
      <w:r>
        <w:rPr>
          <w:rFonts w:cs="Times New Roman" w:ascii="Times New Roman" w:hAnsi="Times New Roman"/>
          <w:sz w:val="21"/>
          <w:szCs w:val="21"/>
          <w:lang w:val="ro-RO"/>
        </w:rPr>
        <w:t xml:space="preserve"> pe de rost, făcută de numitul dascal Pascal, de unde nu ştiu cum a căzut în mâinile </w:t>
      </w:r>
    </w:p>
    <w:p>
      <w:pPr>
        <w:pStyle w:val="CM2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 Barac de a tipărit-o. Petrecuse toată juneţa sa la curtea lui Lă-custă, a lui Papură şi a lui Pârle-vodă. Ce mai vremi acele! Când vinea primăvara şi ieşeau oamenii la arat, dacă nu le ajungeau boi la plug, se duceau la unguri sau la leşi, şi luând de acolo oameni, fie nemeşi sau proşti, şleahtici ori mojici — nu mai alegeau </w:t>
      </w:r>
    </w:p>
    <w:p>
      <w:pPr>
        <w:pStyle w:val="CM2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i înjugau şi arau lanuri cât vezi cu ochii, unde semănau ghindăde creşteau dumbrăvi pentru ca să aibă strănepoţii lemne de ars. De aceea, luat-aţi seama când e ger iarna şi vântul vâjâie, că dacă vă puneţi la vatră dinaintea focului, auziţi unele lemne ţipând, şi videţi strecurându-se din ele o apă fierbinte? Acele, feţii mei, sunt sufletele leşilor care ţipă, şi lacrimile ungurilor care picură, căci sufletele lor — pentru păcate pesemne — le-a osândit Domnul Dumnezeu să intre în copacii pădurilor, pre care le-au arat cu sudoarea lor. Ce să mai zic de oamenii vremilor acelora? Ei erau nalţi ca brazii şi voinici ca smeii. Tatăl meu era nepot viteazului Sfarmă-Peatră, care avea obicei când se punea la masă să înghită mai întăi şepte-opt bolovani, ca să-i facă poftă de mânc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vrâsta de două sute optzeci ani, tatăl meu, văzându-se flăcău tomnatic, se însură cu jupâneasa Mărica, minunată femeie, groasă şi frumoasă, dar cam prostană, zicând adese nişte vorbe chisnovate, la care tată-meu răspundea: “Tronc, Mărico! ” La patru luni după ce se mărită născu o fată. Astă născare fără vreme cam supără pre tata, dar popa îl linişti, spunându-i că asta se-ntâmplă uneori, însă numai la facerea dintăi. Soră-mea n-a trăit, precum nici alţi două sute de fraţi şi surori ce am avut. În sfârşit m-a născut pre mine şi văzându-mă aşa mic şi ovilit, mi-au pus numele Tândală. Naşterea mea costă viaţa mamei, iar tatăl meu, simţindu-se c-a îmbătrânit, chemă pre naşu-meu Pâcală, mă încredinţă lui, şi apoi muri după ce mâncă trei oi fripte şi bău o balercă de pelin, zicând că nu trebui să se ducă pe ceea lume flămând şi însetat. El era atunci de patru sute optzeci şi trei de 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şu-meu Pâcală era un om foarte de duh; avea răspuns la orice vorbă. El mă puse întăi la buchi, dar văzând că într-o zi era să mă-năduş c-un Tverdu ce mi se prinsese în gât, hotărî a-mi spune singur tabla pre care trebuia să o deprind pe dinafară. Asta mi-a fost învăţătur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ca ce-mi zicea e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Fine! De vrei să trăieşti bine şi să aibi ticnă, să te sileşti a fi totdauna la mijloc de masă şi la colţ de ţară, pentru că e mai bin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17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fii fruntea cozii decât coada frunţii. Şezi strâmb şi grăieşte drept. Nu baga mâna unde nu-ţi fierbe oala, nici căuta cai morţi să le iei potcoavele, căci pentru behehe vei prăpădi şi pre mihoho.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te fierul păn-e cald, şi fă tot lucrul la vremea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fii bun de gură, gura bate c. . . Vorba multă-i sărăcie omului şi toată paserea pe limba ei pie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fii zgârcit, căci banii strângătorului intră în mâna cheltuitorului, şi scumpul mai mult păgubeşte, leneşul mai mult aleargă; dar nici scump la tărâţe şi ieftin la făi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 apuca de multe trebi odată. Cine goneşte doi iepuri nu prinde nici unul. Nu te întovărăşi cu omul becisnic. Mai bine este să fii c-un om vrednic la pagubă decât c-un mişel la dobândă. Nu te vârî în judecăţi. În ţara orbilor, cel c-un ochi e împărat. Cel mai tare e şi mai mare, şi dreptul îmblă totdauna cu capul spart. La judecători, ce intră pe o ureche iase pe alta, căci sătulul nu crede celui flămând, şi mai bună e o învoială strâmbă decât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judecată dreaptă. Să n-ai a face cu cei mari. Corb la corb nu scoate ochii. Ce iase din mâţă, şoareci prinde, şi lupul părul schimbă, iar naravul b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ncrede în ciocoi. Ciocoiul e ca răchita; de ce-l tai, de ce răsare, şi din coadă de câine, sită de matasă nu să mai face. Nu fii duşmănos, căci cine face, face-i-se, şi nu e nici o faptă fără pla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reşte-te de proşti şi de nebuni. Nebunul n-asudă nici la deal, nici la vale, şi prostului nici să-i faci, nici să-ţi facă. El învaţă bărbieria la capul tău. Şede pe magar, şi caută magarul. Nu-l primesc în sat, şi el întreabă casa vornicului. Prostia din nascare leac nu mai are. Cine se amestecă în tărâţe, îl mânâncă porcii; ş-apoi spune-mi cu cine te aduni, să-ţi spun ce fel de om eşt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 hrăni cu nădejdea şi cu făgăduinţele. Înţeleptul făgă-duieşte, nebunul trage nădejde. Să trăieşti, murgule, să paşti iarbă verde. Ce-i în mână nu-i minciună, şi e mai bine acum un ou decât la anul un bo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elbosului tichie de margaritar nu-i trebuie, pentru aceea nu te apuca de lucruri mari, căci e lesne a zice plăcinte, dar cu b. . .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fată mare nu se fac ouăle roşii. Dobânda mare rupe ciochinile, şi păn-a nu găsi mantaua, nu erai dator. Cu rudele bea şi benche-tuieşte, dar neguţitorii nu face, căci deşi sângele apă nu se face şi cămeşa e mai aproape decât anteriul, dar nepotul e salba dracului. Frate, frate, brânza e cu bani. Nu fii răpitor. Mai bine nici oaia cu doi miei, nici lupul flămând. Să nu vie vremea să dai cinstea pe ruşine, şi să-ţi zică: c. . . , lupe, ce ai mâncat. Lasă pre oameni în ideile lor. Vântul bate; câinii latră. Altui îi e drag popa, şi altuia preuteasa. Tot ţiganul îşi laudă ciocanul. Zic zece, tu taie una. Vrabia malai visează, şi calicul comând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da împrumut ca să nu-ţi faci duşmani. Dă-ţi, popo, pintenii, şi bate iapa cu călcăiele; ş-apoi, prinde orbul, scoate-i ochii. Nu te bucura la câştiguri mici, pentru că c-un rac tot sarac, c-un pitic, tot calic; dar când îmbli cu miere, linge-ţi degitele. Primeşte orice-ţi vor da. Calul de dar nu se caută-n gură; şi cine n-are ochi negri, sărută şi albaştri. Când vei voi să te apuci de ceva, prinde iepurele cu carul. Mâţa cu clopot nu prinde şoareci. Nu te-ngriji cum o s-o scoţi în capăt. Nevoia învaţă pre cărăuş, şi cine are barbă are şi piepte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 amesteca în intrigi. Nici pre dracul să vezi, nici cruce să-ţi faci. Nici lupul pre balaia, nici balaia pre lup. Ia-ţi catrafusele, şi fugi ca dracul de tămâi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ncrede în caracterul omului în slujbă. El este o brânză bună în burduh de câine. Făgăduieşte multe, dar să deie Dumnezeu, mamă, să fiu eu fată! Nu gândi c-o să scapi de dânsul. Banul rău nu se pierde, şi are ac pentru cojocul tău, nici socoti că s-a îndrepta; calul bătrân nu mai învaţă a juca. Când nu-i în slujbă, e omul cel mai de treabă, dar posteşte robul lui Dumnezeu, că n-are ce mânca; şi câte spune sunt o frumoasă poveste, dar mare minciună, căci minciuna boierească trece în Ţara Ungurească. Caută să-ţi fie supuşii vrednici, ca să nu zică lumea că cum e turcul, e şi pistolul. Dă-le pildă bună, pentru că peştele de la cap se-mpu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fii falnic, nici face din ţânţar armasar. În urma războiulu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19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ţi voinici s-arată. Vulpea dacă n-ajunge, zice că pute. Să nu fii din cei carii zic: lasă-mă să te las, şi ia-l de pe mine că-l omor. Nu te certa cu cei ce ştiu mai multe decât tine. Haide, tată, să-ţi arăt pre mama. Nu îmbla cu c. . . în două luntri, nici te mândri, căci mândrului îi stă Dumnezeu împotriv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 năcăji pre soartă. Norocul cine-l ştie? Fă-mă prooroc, să te fac bogat. Beţivului şi dracul îi iese cu oca nainte; însă vremea le îndreaptă toate. Vremea vinde lemnele, şi nevoia le cumpără. Tu fierbe mazirea şi taci. Joacă ursul la cumătrul, poate a juca şi la t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e mânia pre lume. Se mânie vacarul pre sat; satul nu ştie nimic. Umileşte-te. Capul plecat nu-l taie sabia. Cine se înalţă se smereşte; şi dacă ajunge cuţitul la os, şi petreci ca câinele-n car, trăieşte ca viermele în rădăcina hreanului, pănă va veni vremea ca cui pre cui să scoată. Nu fii obraznic. . . Vor crede c-ai p. . . tot butuci, şi-i da piste un omuşor care ţ-a face coastele pântece. </w:t>
      </w:r>
    </w:p>
    <w:p>
      <w:pPr>
        <w:pStyle w:val="CM5"/>
        <w:spacing w:lineRule="auto" w:line="240"/>
        <w:ind w:firstLine="284"/>
        <w:rPr/>
      </w:pPr>
      <w:r>
        <w:rPr>
          <w:rFonts w:cs="Times New Roman" w:ascii="Times New Roman" w:hAnsi="Times New Roman"/>
          <w:sz w:val="21"/>
          <w:szCs w:val="21"/>
          <w:lang w:val="ro-RO"/>
        </w:rPr>
        <w:t xml:space="preserve">De te vor pofti la masă, tu nu te trage sub masă; dar nu fii supărător, c-or zice că: mart din post nu mai lipseşte. De vei păgubi în vreo neguţitorie, să-ţi fie de învăţătură, ca altă dată să nu te mai apuci de ea. O dată vede naşul p. . . finului; iar de vei câştiga, nu te mai apuca şi de altele, căci cine sare garduri multe, îi dă câte un par în c. . . şi ulciorul nu merge de multe ori la apă. Când ţi s-or aprinde călcăiele, însoară-te păn-a nu îmbătrâni, căci însuratul de tânăr şi mâncarea de dimineaţă n-au greş; şi bătrânul amorezat e ca chiroşca cu pasat. Fă cunoştinţă cu fata; n-o lua numai pe auzite, pentru că nu se mânâncă tot ce zboară, şi sentâmplă de departe trandafir, şi de aproape borş cu ştir. Vezi cum a fost maică-sa, căci pe unde a sărit capra, mai presus a să sară iada. De-i videa-o că nu vra să plămădească şi toată ziua cerne, cercetează-ţi casa, pentru că bataia e din rai. Fii român verde şi rupe mâţa în două. Bate şeaua, să-nţeleagă iapa, căci femeia-i dracul; şede în deal şi prăvale carul în vale; dar nu întinde aţa să se rupă. Gospodăria să-ţi fie măsurată, căci la gospodina bună, mulţi voinici s-adună; şi de-i şi păţi ceva, numai tu să ştii unde te strânge ciubota. Nu te apuca s-o păzeşti; mai lesne poţi păzi un cârd de iepuri; şi macar că găina bătrână face zeamă bună, fereşte-te de babe. Baba bătrână nu se teme de </w:t>
      </w:r>
      <w:r>
        <w:rPr>
          <w:rFonts w:cs="Times New Roman" w:ascii="Times New Roman" w:hAnsi="Times New Roman"/>
          <w:i/>
          <w:iCs/>
          <w:sz w:val="21"/>
          <w:szCs w:val="21"/>
          <w:lang w:val="ro-RO"/>
        </w:rPr>
        <w:t>vorba</w:t>
      </w:r>
      <w:r>
        <w:rPr>
          <w:rFonts w:cs="Times New Roman" w:ascii="Times New Roman" w:hAnsi="Times New Roman"/>
          <w:sz w:val="21"/>
          <w:szCs w:val="21"/>
          <w:lang w:val="ro-RO"/>
        </w:rPr>
        <w:t xml:space="preserve"> groasă. Lumea piere, </w:t>
      </w:r>
      <w:r>
        <w:rPr>
          <w:rFonts w:cs="Times New Roman" w:ascii="Times New Roman" w:hAnsi="Times New Roman"/>
          <w:i/>
          <w:iCs/>
          <w:sz w:val="21"/>
          <w:szCs w:val="21"/>
          <w:lang w:val="ro-RO"/>
        </w:rPr>
        <w:t>baba</w:t>
      </w:r>
      <w:r>
        <w:rPr>
          <w:rFonts w:cs="Times New Roman" w:ascii="Times New Roman" w:hAnsi="Times New Roman"/>
          <w:sz w:val="21"/>
          <w:szCs w:val="21"/>
          <w:lang w:val="ro-RO"/>
        </w:rPr>
        <w:t xml:space="preserve"> se peaptănă. În sfârşit, mângăie-te la necazuri, gândind că sacul şi-a găsit petecul, şi roagă-te zi şi noapte să-ţi deie Dumnezeu mintea moldovanului — cea de pe urmă. ”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vea încă multe de spus moş Tândală, când a luat seama că nu-l asculta nime, căci noi cu toţii adormisem şi horăiam. Aşadar făcu şi el ca noi.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I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Lumânăric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artie 1843 </w:t>
      </w:r>
    </w:p>
    <w:p>
      <w:pPr>
        <w:pStyle w:val="CM5"/>
        <w:spacing w:lineRule="auto" w:line="240"/>
        <w:ind w:firstLine="284"/>
        <w:rPr/>
      </w:pPr>
      <w:r>
        <w:rPr>
          <w:rFonts w:cs="Times New Roman" w:ascii="Times New Roman" w:hAnsi="Times New Roman"/>
          <w:sz w:val="21"/>
          <w:szCs w:val="21"/>
          <w:lang w:val="ro-RO"/>
        </w:rPr>
        <w:t xml:space="preserve">Vă aduceţi aminte de un sarac pre care îl întâlneaţi, sunt acum doi ani, pe uliţi, prin pieţe, pre la biserici, cerşitorind mila creştinilor şi împărţind </w:t>
      </w:r>
      <w:r>
        <w:rPr>
          <w:rFonts w:cs="Times New Roman" w:ascii="Times New Roman" w:hAnsi="Times New Roman"/>
          <w:i/>
          <w:iCs/>
          <w:sz w:val="21"/>
          <w:szCs w:val="21"/>
          <w:lang w:val="ro-RO"/>
        </w:rPr>
        <w:t>bogdaprostele</w:t>
      </w:r>
      <w:r>
        <w:rPr>
          <w:rFonts w:cs="Times New Roman" w:ascii="Times New Roman" w:hAnsi="Times New Roman"/>
          <w:sz w:val="21"/>
          <w:szCs w:val="21"/>
          <w:lang w:val="ro-RO"/>
        </w:rPr>
        <w:t xml:space="preserve"> în dreapta şi în stânga? </w:t>
      </w:r>
    </w:p>
    <w:p>
      <w:pPr>
        <w:pStyle w:val="CM5"/>
        <w:spacing w:lineRule="auto" w:line="240"/>
        <w:ind w:firstLine="284"/>
        <w:rPr/>
      </w:pPr>
      <w:r>
        <w:rPr>
          <w:rFonts w:cs="Times New Roman" w:ascii="Times New Roman" w:hAnsi="Times New Roman"/>
          <w:sz w:val="21"/>
          <w:szCs w:val="21"/>
          <w:lang w:val="ro-RO"/>
        </w:rPr>
        <w:t xml:space="preserve">Lumânărică nu mai este! — Dar cine era el, şi care fu solia lui aice jos? singur nu o ştia. De îl întrebai de unde este? “Nu ştiu, răspundea; ştiu numai că mama când m-a lăut mi-a zis: Niţă, dragul meu! să cumperi </w:t>
      </w:r>
      <w:r>
        <w:rPr>
          <w:rFonts w:cs="Times New Roman" w:ascii="Times New Roman" w:hAnsi="Times New Roman"/>
          <w:i/>
          <w:iCs/>
          <w:sz w:val="21"/>
          <w:szCs w:val="21"/>
          <w:lang w:val="ro-RO"/>
        </w:rPr>
        <w:t>lumânărele</w:t>
      </w:r>
      <w:r>
        <w:rPr>
          <w:rFonts w:cs="Times New Roman" w:ascii="Times New Roman" w:hAnsi="Times New Roman"/>
          <w:sz w:val="21"/>
          <w:szCs w:val="21"/>
          <w:lang w:val="ro-RO"/>
        </w:rPr>
        <w:t xml:space="preserve"> şi să le împarţi pe la </w:t>
      </w:r>
      <w:r>
        <w:rPr>
          <w:rFonts w:cs="Times New Roman" w:ascii="Times New Roman" w:hAnsi="Times New Roman"/>
          <w:i/>
          <w:iCs/>
          <w:sz w:val="21"/>
          <w:szCs w:val="21"/>
          <w:lang w:val="ro-RO"/>
        </w:rPr>
        <w:t>bisericele</w:t>
      </w:r>
      <w:r>
        <w:rPr>
          <w:rFonts w:cs="Times New Roman" w:ascii="Times New Roman" w:hAnsi="Times New Roman"/>
          <w:sz w:val="21"/>
          <w:szCs w:val="21"/>
          <w:lang w:val="ro-RO"/>
        </w:rPr>
        <w:t xml:space="preserve">. Atâta ştiu, atâta fac.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culţ, cu capul gol, încins cu o funie şi cu traista în şold, Lumânărică păn-în ziuă colinda toate bisericile, împărţind lumâ-nări şi cerşitorind, nu pentru dânsul — lui nu-i trebuia nimică — ci pentru alţ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un schit sarac lipseşte clopotul; îndată Lumânărică îl ia din târg, se pune cu dânsul în mijlocul unei pieţe, îl trage, şi clopotul nu tace pănă ce nu-şi câştigă plata. Curând arama sfântă va răsuna în aer chemând pre credincioşi la rugăciune, şi va spune în graiul său cel misterios lăudata faptă a săracului cerşitor.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21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biserică n-are vestminte; Lumânărică îi aduce stofe bogate, el care n-are decât o haină stremţoasă ce abia îi copere goliciunea trupului; căci în zadar voieşti să-l îmbraci. Dă-i o haină, o cămeşă; piste un ceas nu o mai are; a dat-o altuia, pre care îl socoate mai nevoieş decât dâns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deţi această văduvă cu lipsa în faţă şi cu desnădejdea în inimă. Încungiurată de şepte copii ce plâng de foame, îmbrâncită de la uşa bogatului, unde nu i se dete voie a împărţi nici fărmătu-rile cu câinii lui, ticăloşia o apasă sub greul ei genunchi. Lumână-rică o vede, o mângăie, şi a doua zi îi aduce o vacă, care săturând cu laptele ei pre flămânzii copii, introduce iarăşi bucuria în bietul bord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unde suntem noi în stare a înşira toate bunele fapte a acestui sfânt om! Ajunge a şti că săracul acesta cerşitor, îndemnat de plecarea sa şi de o stăruinţă puternică, a zidit pănă şi biserici. Să judecăm din aceasta, oare câţi săraci am putea face fericiţi cu abonamentul unei loje la teatru, unde învăţăm a fi demoralizaţi, cu cheltuiala unui ospăţ ce ne îmbuibă pântecele şi ne strică sănătatea, cu o găteală de bal ce roade câte un colţ din moştenirea copiilor noşt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Lumânărică ar fi strâns toţi banii câţi a împărţit mile şi a cheltuit cumpărând lumânări, clopote, vaci, vestminte ş. a. negreşit ar fi fost bogat după starea sa; dar trăind sărac, el a murit săra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 o zi, trecând pe lângă o biserică am văzut norod strâns, şi am auzit cântând rugăciunile morţilor. În mijlocul bisericei sta un mort învălit cu giulgiu. Biserica era iluminată şi împodobită ca pentru un mort bogat, şi un arhiereu încungiurat de un numeros cler slujea prohodul. Nu se vedea nici o rudă, nici un prieten vărsând lacrimi minciunoase; numai o văduvă în haine negre sta la picioarele secriului; iar pe faţa tuturor săracilor ce alcătuiau cortegiul repausatului, se videa întipărită o întristare mută, o jale dureroas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omentul acesta, arhiereul apropiindu-se dezvăli pre mort, şi însemnând pe faţa lui semnul crucei, zise cuvintele aceste: </w:t>
      </w:r>
    </w:p>
    <w:p>
      <w:pPr>
        <w:pStyle w:val="CM5"/>
        <w:spacing w:lineRule="auto" w:line="24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oamne! odihneşte sufletul robului tău </w:t>
      </w:r>
      <w:r>
        <w:rPr>
          <w:rFonts w:cs="Times New Roman" w:ascii="Times New Roman" w:hAnsi="Times New Roman"/>
          <w:i/>
          <w:iCs/>
          <w:sz w:val="21"/>
          <w:szCs w:val="21"/>
          <w:lang w:val="ro-RO"/>
        </w:rPr>
        <w:t>Ioan</w:t>
      </w:r>
      <w:r>
        <w:rPr>
          <w:rFonts w:cs="Times New Roman" w:ascii="Times New Roman" w:hAnsi="Times New Roman"/>
          <w:sz w:val="21"/>
          <w:szCs w:val="21"/>
          <w:lang w:val="ro-RO"/>
        </w:rPr>
        <w:t xml:space="preserve"> în loc de pace, în loc cu verdeaţă, unde nu este întristare, nici suspin, ci viaţă fără de sfârşi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trunşi de mare puternicia morţii, am plecat capul, şi privind icoana Mântuitorului, ce sta pe pieptul mortului, am zi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oamne! Doamne! Odihneşte după moarte şi sufletul nostru în locul unde ai odihnit sufletul lui Lumânărică.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ate voiţi a şti cine făcuse o aşa pompoasă înmormântare cerşitor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dimineaţă, o damă văduvă — a căriia nume îl vom tăcea, respectând frumoasa ei faptă, — găsi la poarta casei sale trupul lui Lumânărică, ş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ăduva îngropă pre sărac!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IV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Critic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anuarie 1844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trecutele zile un june, căruia nicicum geniu nu-i lipseşte, plin de idei nouă, mai mult bune decât greşite, îmi ceti o compunere a sa, care n-ar fi rea, dacă autorului nu i-ar fi fost drag a se face cunoscut prin originalitate mai mult decât prin simplitate, întrebuinţând ziceri culese din vechii scriitori, pre care voieşte cu de-a sila a le re-nvia, dând unora înţelesul ce poate au avut întăi; în sfârşit, fabricând de la sine ziceri, şi vrute şi nevru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voit a-i arăta deşanţata lui întreprindere, spuindu-i că nu e dat tuturor a crea ziceri şi a baga scalpelul în biata limbă, pentru a o struji cum li se pare; că nu sunt toţi creatori, ci croitori şi croitori răi; că sunt multe piedice, fanatismul bătrânilor, deprinderea, pedantismul, cărţile bisericeşti ş. c. 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asculta cu o nerăbdare ce se videa în neastâmpărul său, pănă ce sărind de pe scau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7"/>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rtă-mă, domnul meu, strigă: iartă-mă că nu mai am rab-dare! Ce-mi vorbeşti de fanatism şi de deprindere? De ne-am fi potrivit acestei vechi rugine, am purta încă barbe şi papuci gal-beni. Cât pentru pedantism, e o emblemă a dobitociei. Cărţile bisericeşti? Dar ia, mă rog, pe-acele tipărite mai nainte şi în vremea mitropolitului Dositeu şi vei găsi zicerile: </w:t>
      </w:r>
      <w:r>
        <w:rPr>
          <w:rFonts w:cs="Times New Roman" w:ascii="Times New Roman" w:hAnsi="Times New Roman"/>
          <w:i/>
          <w:iCs/>
          <w:sz w:val="21"/>
          <w:szCs w:val="21"/>
          <w:lang w:val="ro-RO"/>
        </w:rPr>
        <w:t>provedinţă, creş-tin</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înger</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comentarie, şerb</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ş. c. l. pre care acei nuoi — socotind că fac mai bine — le-au prefăcut în </w:t>
      </w:r>
      <w:r>
        <w:rPr>
          <w:rFonts w:cs="Times New Roman" w:ascii="Times New Roman" w:hAnsi="Times New Roman"/>
          <w:i/>
          <w:iCs/>
          <w:sz w:val="21"/>
          <w:szCs w:val="21"/>
          <w:lang w:val="ro-RO"/>
        </w:rPr>
        <w:t>pronie, hristian, anghel, tălmăcire, rob</w:t>
      </w:r>
      <w:r>
        <w:rPr>
          <w:rFonts w:cs="Times New Roman" w:ascii="Times New Roman" w:hAnsi="Times New Roman"/>
          <w:sz w:val="21"/>
          <w:szCs w:val="21"/>
          <w:lang w:val="ro-RO"/>
        </w:rPr>
        <w:t xml:space="preserve">. . . în loc de </w:t>
      </w:r>
      <w:r>
        <w:rPr>
          <w:rFonts w:cs="Times New Roman" w:ascii="Times New Roman" w:hAnsi="Times New Roman"/>
          <w:i/>
          <w:iCs/>
          <w:sz w:val="21"/>
          <w:szCs w:val="21"/>
          <w:lang w:val="ro-RO"/>
        </w:rPr>
        <w:t>şerbul lui Dumnezeu, robul lui Dumnezeu</w:t>
      </w:r>
      <w:r>
        <w:rPr>
          <w:rFonts w:cs="Times New Roman" w:ascii="Times New Roman" w:hAnsi="Times New Roman"/>
          <w:sz w:val="21"/>
          <w:szCs w:val="21"/>
          <w:lang w:val="ro-RO"/>
        </w:rPr>
        <w:t xml:space="preserve">; pare că Dumnezeu creator şi părinte are trebuinţă de robi, nu de supuşi şerbi sau slugi, carii să îmble în căile lui. Grecul nu zice: SklboV, ci DoÐloV toÐ qeoÐşi asemene zic şi toate celelalte popoare creştine. Ia seama, domnul meu, că ei nicăiri n-au voit a întrebuinţa timpul săvârşit a verbului, ci tot cel nehotărât; niciodată: </w:t>
      </w:r>
      <w:r>
        <w:rPr>
          <w:rFonts w:cs="Times New Roman" w:ascii="Times New Roman" w:hAnsi="Times New Roman"/>
          <w:i/>
          <w:iCs/>
          <w:sz w:val="21"/>
          <w:szCs w:val="21"/>
          <w:lang w:val="ro-RO"/>
        </w:rPr>
        <w:t>avui, făcui, fui</w:t>
      </w:r>
      <w:r>
        <w:rPr>
          <w:rFonts w:cs="Times New Roman" w:ascii="Times New Roman" w:hAnsi="Times New Roman"/>
          <w:sz w:val="21"/>
          <w:szCs w:val="21"/>
          <w:lang w:val="ro-RO"/>
        </w:rPr>
        <w:t xml:space="preserve">, totdeauna: </w:t>
      </w:r>
      <w:r>
        <w:rPr>
          <w:rFonts w:cs="Times New Roman" w:ascii="Times New Roman" w:hAnsi="Times New Roman"/>
          <w:i/>
          <w:iCs/>
          <w:sz w:val="21"/>
          <w:szCs w:val="21"/>
          <w:lang w:val="ro-RO"/>
        </w:rPr>
        <w:t>am avut, am fost, am făcut</w:t>
      </w:r>
      <w:r>
        <w:rPr>
          <w:rFonts w:cs="Times New Roman" w:ascii="Times New Roman" w:hAnsi="Times New Roman"/>
          <w:sz w:val="21"/>
          <w:szCs w:val="21"/>
          <w:lang w:val="ro-RO"/>
        </w:rPr>
        <w:t xml:space="preserve">, fără să-şi deie cuvânt pentru astă arbitrară palmă preste ochii gramaticii. Ei — tot aceşti noi — întrebuinţează zicerile: </w:t>
      </w:r>
      <w:r>
        <w:rPr>
          <w:rFonts w:cs="Times New Roman" w:ascii="Times New Roman" w:hAnsi="Times New Roman"/>
          <w:i/>
          <w:iCs/>
          <w:sz w:val="21"/>
          <w:szCs w:val="21"/>
          <w:lang w:val="ro-RO"/>
        </w:rPr>
        <w:t xml:space="preserve">învălire, mirare </w:t>
      </w:r>
      <w:r>
        <w:rPr>
          <w:rFonts w:cs="Times New Roman" w:ascii="Times New Roman" w:hAnsi="Times New Roman"/>
          <w:sz w:val="21"/>
          <w:szCs w:val="21"/>
          <w:lang w:val="ro-RO"/>
        </w:rPr>
        <w:t xml:space="preserve">ş. a. , dar n-ar zice, Doamne fereşte: </w:t>
      </w:r>
      <w:r>
        <w:rPr>
          <w:rFonts w:cs="Times New Roman" w:ascii="Times New Roman" w:hAnsi="Times New Roman"/>
          <w:i/>
          <w:iCs/>
          <w:sz w:val="21"/>
          <w:szCs w:val="21"/>
          <w:lang w:val="ro-RO"/>
        </w:rPr>
        <w:t xml:space="preserve">miracul </w:t>
      </w:r>
      <w:r>
        <w:rPr>
          <w:rFonts w:cs="Times New Roman" w:ascii="Times New Roman" w:hAnsi="Times New Roman"/>
          <w:sz w:val="21"/>
          <w:szCs w:val="21"/>
          <w:lang w:val="ro-RO"/>
        </w:rPr>
        <w:t xml:space="preserve">şi </w:t>
      </w:r>
      <w:r>
        <w:rPr>
          <w:rFonts w:cs="Times New Roman" w:ascii="Times New Roman" w:hAnsi="Times New Roman"/>
          <w:i/>
          <w:iCs/>
          <w:sz w:val="21"/>
          <w:szCs w:val="21"/>
          <w:lang w:val="ro-RO"/>
        </w:rPr>
        <w:t xml:space="preserve">văl </w:t>
      </w:r>
      <w:r>
        <w:rPr>
          <w:rFonts w:cs="Times New Roman" w:ascii="Times New Roman" w:hAnsi="Times New Roman"/>
          <w:sz w:val="21"/>
          <w:szCs w:val="21"/>
          <w:lang w:val="ro-RO"/>
        </w:rPr>
        <w:t xml:space="preserve">care sunt tot una şi pe care le găseau în cărţile vechi. Prin un capriţ neînţeles, luau verbul şi lasau substantivul! </w:t>
      </w:r>
    </w:p>
    <w:p>
      <w:pPr>
        <w:pStyle w:val="CM105"/>
        <w:spacing w:before="0" w:after="0"/>
        <w:ind w:firstLine="284"/>
        <w:rPr/>
      </w:pPr>
      <w:r>
        <w:rPr>
          <w:rFonts w:cs="Times New Roman" w:ascii="Times New Roman" w:hAnsi="Times New Roman"/>
          <w:sz w:val="21"/>
          <w:szCs w:val="21"/>
          <w:lang w:val="ro-RO"/>
        </w:rPr>
        <w:t xml:space="preserve">Nu-ţi place că zic: </w:t>
      </w:r>
      <w:r>
        <w:rPr>
          <w:rFonts w:cs="Times New Roman" w:ascii="Times New Roman" w:hAnsi="Times New Roman"/>
          <w:i/>
          <w:iCs/>
          <w:sz w:val="21"/>
          <w:szCs w:val="21"/>
          <w:lang w:val="ro-RO"/>
        </w:rPr>
        <w:t xml:space="preserve">inimă, tinereţă, spirit, relege, virtute? </w:t>
      </w:r>
      <w:r>
        <w:rPr>
          <w:rFonts w:cs="Times New Roman" w:ascii="Times New Roman" w:hAnsi="Times New Roman"/>
          <w:sz w:val="21"/>
          <w:szCs w:val="21"/>
          <w:lang w:val="ro-RO"/>
        </w:rPr>
        <w:t xml:space="preserve">Ai voi să zic: </w:t>
      </w:r>
      <w:r>
        <w:rPr>
          <w:rFonts w:cs="Times New Roman" w:ascii="Times New Roman" w:hAnsi="Times New Roman"/>
          <w:i/>
          <w:iCs/>
          <w:sz w:val="21"/>
          <w:szCs w:val="21"/>
          <w:lang w:val="ro-RO"/>
        </w:rPr>
        <w:t>suflet, dragoste, duh, lege, faptă bună</w:t>
      </w:r>
      <w:r>
        <w:rPr>
          <w:rFonts w:cs="Times New Roman" w:ascii="Times New Roman" w:hAnsi="Times New Roman"/>
          <w:sz w:val="21"/>
          <w:szCs w:val="21"/>
          <w:lang w:val="ro-RO"/>
        </w:rPr>
        <w:t xml:space="preserve">; pentru că la d-ta inima, acest dar dumnezeiesc, înseamnă acea bucată de carne macră prin care circulează sângele; tinereţa, junie, spiritul, o esenţă îmbătătoare; relegea, lege sau pravilă; virtutea, puterea animală a trupului. De pildă, acest fras: </w:t>
      </w:r>
      <w:r>
        <w:rPr>
          <w:rFonts w:cs="Times New Roman" w:ascii="Times New Roman" w:hAnsi="Times New Roman"/>
          <w:i/>
          <w:iCs/>
          <w:sz w:val="21"/>
          <w:szCs w:val="21"/>
          <w:highlight w:val="cyan"/>
          <w:lang w:val="ro-RO"/>
        </w:rPr>
        <w:t>L’âme qui aime avec tendresse est inspirée par l’esprit de la religion et de la vertu</w:t>
      </w:r>
      <w:r>
        <w:rPr>
          <w:rFonts w:cs="Times New Roman" w:ascii="Times New Roman" w:hAnsi="Times New Roman"/>
          <w:sz w:val="21"/>
          <w:szCs w:val="21"/>
          <w:highlight w:val="cyan"/>
          <w:lang w:val="ro-RO"/>
        </w:rPr>
        <w:t xml:space="preserve">, eu l-aş </w:t>
      </w:r>
    </w:p>
    <w:p>
      <w:pPr>
        <w:pStyle w:val="Default"/>
        <w:ind w:firstLine="284"/>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Creştin, chrétien, cristiano. </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i/>
          <w:iCs/>
          <w:color w:val="000000"/>
          <w:sz w:val="18"/>
          <w:szCs w:val="18"/>
          <w:highlight w:val="cyan"/>
          <w:lang w:val="ro-RO"/>
        </w:rPr>
        <w:t xml:space="preserve"> Înger, Angeru, Angelo. </w:t>
      </w:r>
      <w:r>
        <w:rPr>
          <w:rFonts w:cs="Times New Roman" w:ascii="Times New Roman" w:hAnsi="Times New Roman"/>
          <w:color w:val="000000"/>
          <w:sz w:val="18"/>
          <w:szCs w:val="18"/>
          <w:highlight w:val="cyan"/>
          <w:lang w:val="ro-RO"/>
        </w:rPr>
        <w:t xml:space="preserve">În limba română </w:t>
      </w:r>
      <w:r>
        <w:rPr>
          <w:rFonts w:cs="Times New Roman" w:ascii="Times New Roman" w:hAnsi="Times New Roman"/>
          <w:i/>
          <w:iCs/>
          <w:color w:val="000000"/>
          <w:sz w:val="18"/>
          <w:szCs w:val="18"/>
          <w:highlight w:val="cyan"/>
          <w:lang w:val="ro-RO"/>
        </w:rPr>
        <w:t>l</w:t>
      </w:r>
      <w:r>
        <w:rPr>
          <w:rFonts w:cs="Times New Roman" w:ascii="Times New Roman" w:hAnsi="Times New Roman"/>
          <w:color w:val="000000"/>
          <w:sz w:val="18"/>
          <w:szCs w:val="18"/>
          <w:highlight w:val="cyan"/>
          <w:lang w:val="ro-RO"/>
        </w:rPr>
        <w:t xml:space="preserve"> se schimbă în </w:t>
      </w:r>
      <w:r>
        <w:rPr>
          <w:rFonts w:cs="Times New Roman" w:ascii="Times New Roman" w:hAnsi="Times New Roman"/>
          <w:i/>
          <w:iCs/>
          <w:color w:val="000000"/>
          <w:sz w:val="18"/>
          <w:szCs w:val="18"/>
          <w:highlight w:val="cyan"/>
          <w:lang w:val="ro-RO"/>
        </w:rPr>
        <w:t xml:space="preserve">r, </w:t>
      </w:r>
      <w:r>
        <w:rPr>
          <w:rFonts w:cs="Times New Roman" w:ascii="Times New Roman" w:hAnsi="Times New Roman"/>
          <w:color w:val="000000"/>
          <w:sz w:val="18"/>
          <w:szCs w:val="18"/>
          <w:highlight w:val="cyan"/>
          <w:lang w:val="ro-RO"/>
        </w:rPr>
        <w:t xml:space="preserve">d. p. </w:t>
      </w:r>
      <w:r>
        <w:rPr>
          <w:rFonts w:cs="Times New Roman" w:ascii="Times New Roman" w:hAnsi="Times New Roman"/>
          <w:i/>
          <w:iCs/>
          <w:color w:val="000000"/>
          <w:sz w:val="18"/>
          <w:szCs w:val="18"/>
          <w:highlight w:val="cyan"/>
          <w:lang w:val="ro-RO"/>
        </w:rPr>
        <w:t>gelo, geru; sale; sare; popolo, poporu</w:t>
      </w:r>
      <w:r>
        <w:rPr>
          <w:rFonts w:cs="Times New Roman" w:ascii="Times New Roman" w:hAnsi="Times New Roman"/>
          <w:color w:val="000000"/>
          <w:sz w:val="18"/>
          <w:szCs w:val="18"/>
          <w:highlight w:val="cyan"/>
          <w:lang w:val="ro-RO"/>
        </w:rPr>
        <w:t xml:space="preserve"> etc. </w:t>
      </w: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Şerb, servo. </w:t>
      </w:r>
      <w:r>
        <w:rPr>
          <w:rFonts w:cs="Times New Roman" w:ascii="Times New Roman" w:hAnsi="Times New Roman"/>
          <w:color w:val="000000"/>
          <w:sz w:val="18"/>
          <w:szCs w:val="18"/>
          <w:highlight w:val="cyan"/>
          <w:lang w:val="ro-RO"/>
        </w:rPr>
        <w:t xml:space="preserve">La români </w:t>
      </w:r>
      <w:r>
        <w:rPr>
          <w:rFonts w:cs="Times New Roman" w:ascii="Times New Roman" w:hAnsi="Times New Roman"/>
          <w:i/>
          <w:iCs/>
          <w:color w:val="000000"/>
          <w:sz w:val="18"/>
          <w:szCs w:val="18"/>
          <w:highlight w:val="cyan"/>
          <w:lang w:val="ro-RO"/>
        </w:rPr>
        <w:t>v</w:t>
      </w:r>
      <w:r>
        <w:rPr>
          <w:rFonts w:cs="Times New Roman" w:ascii="Times New Roman" w:hAnsi="Times New Roman"/>
          <w:color w:val="000000"/>
          <w:sz w:val="18"/>
          <w:szCs w:val="18"/>
          <w:highlight w:val="cyan"/>
          <w:lang w:val="ro-RO"/>
        </w:rPr>
        <w:t xml:space="preserve"> se schimbă în </w:t>
      </w:r>
      <w:r>
        <w:rPr>
          <w:rFonts w:cs="Times New Roman" w:ascii="Times New Roman" w:hAnsi="Times New Roman"/>
          <w:i/>
          <w:iCs/>
          <w:color w:val="000000"/>
          <w:sz w:val="18"/>
          <w:szCs w:val="18"/>
          <w:highlight w:val="cyan"/>
          <w:lang w:val="ro-RO"/>
        </w:rPr>
        <w:t>b</w:t>
      </w:r>
      <w:r>
        <w:rPr>
          <w:rFonts w:cs="Times New Roman" w:ascii="Times New Roman" w:hAnsi="Times New Roman"/>
          <w:color w:val="000000"/>
          <w:sz w:val="18"/>
          <w:szCs w:val="18"/>
          <w:highlight w:val="cyan"/>
          <w:lang w:val="ro-RO"/>
        </w:rPr>
        <w:t xml:space="preserve">; d. p. </w:t>
      </w:r>
      <w:r>
        <w:rPr>
          <w:rFonts w:cs="Times New Roman" w:ascii="Times New Roman" w:hAnsi="Times New Roman"/>
          <w:i/>
          <w:iCs/>
          <w:color w:val="000000"/>
          <w:sz w:val="18"/>
          <w:szCs w:val="18"/>
          <w:highlight w:val="cyan"/>
          <w:lang w:val="ro-RO"/>
        </w:rPr>
        <w:t xml:space="preserve">selvatico, sălbatic; cervo, cerb; voce, boce; polvere, pulbere </w:t>
      </w:r>
      <w:r>
        <w:rPr>
          <w:rFonts w:cs="Times New Roman" w:ascii="Times New Roman" w:hAnsi="Times New Roman"/>
          <w:color w:val="000000"/>
          <w:sz w:val="18"/>
          <w:szCs w:val="18"/>
          <w:highlight w:val="cyan"/>
          <w:lang w:val="ro-RO"/>
        </w:rPr>
        <w:t>etc.</w:t>
      </w:r>
      <w:r>
        <w:rPr>
          <w:rFonts w:cs="Times New Roman" w:ascii="Times New Roman" w:hAnsi="Times New Roman"/>
          <w:color w:val="000000"/>
          <w:sz w:val="18"/>
          <w:szCs w:val="18"/>
          <w:lang w:val="ro-RO"/>
        </w:rPr>
        <w:t xml:space="preserv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25 </w:t>
      </w:r>
    </w:p>
    <w:p>
      <w:pPr>
        <w:pStyle w:val="CM4"/>
        <w:spacing w:lineRule="auto" w:line="240"/>
        <w:ind w:firstLine="284"/>
        <w:rPr/>
      </w:pPr>
      <w:r>
        <w:rPr>
          <w:rFonts w:cs="Times New Roman" w:ascii="Times New Roman" w:hAnsi="Times New Roman"/>
          <w:sz w:val="21"/>
          <w:szCs w:val="21"/>
          <w:lang w:val="ro-RO"/>
        </w:rPr>
        <w:t xml:space="preserve">traduce aşa: “Inima ce iubeşte cu tinereţă e insuflată de spiritul relegei şi a virtuţii”. D-ta negreşit că astfel: “Sufletul ce iubeşte cu dragoste, e insuflat de duhul legii şi a faptei bune”. Acum un oarecine care ar pricepe zicerile, făr-a şti şi înţelesul ce le-aţi dat dv. , vrând a retraduce din cuvânt în cuvânt traducţia d-tale în franţeză, ar trebui să zică: </w:t>
      </w:r>
      <w:r>
        <w:rPr>
          <w:rFonts w:cs="Times New Roman" w:ascii="Times New Roman" w:hAnsi="Times New Roman"/>
          <w:i/>
          <w:iCs/>
          <w:sz w:val="21"/>
          <w:szCs w:val="21"/>
          <w:highlight w:val="cyan"/>
          <w:lang w:val="ro-RO"/>
        </w:rPr>
        <w:t>”Le souffle qui aime avec amour est inspiré par l’odeur de la loi et de la bonne action</w:t>
      </w:r>
      <w:r>
        <w:rPr>
          <w:rFonts w:cs="Times New Roman" w:ascii="Times New Roman" w:hAnsi="Times New Roman"/>
          <w:sz w:val="21"/>
          <w:szCs w:val="21"/>
          <w:lang w:val="ro-RO"/>
        </w:rPr>
        <w:t xml:space="preserve"> şi ar râde, mirându-se ce ai voit să zici d-ta prin acest fras smintit. </w:t>
      </w:r>
    </w:p>
    <w:p>
      <w:pPr>
        <w:pStyle w:val="CM5"/>
        <w:spacing w:lineRule="auto" w:line="240"/>
        <w:ind w:firstLine="284"/>
        <w:rPr/>
      </w:pPr>
      <w:r>
        <w:rPr>
          <w:rFonts w:cs="Times New Roman" w:ascii="Times New Roman" w:hAnsi="Times New Roman"/>
          <w:sz w:val="21"/>
          <w:szCs w:val="21"/>
          <w:lang w:val="ro-RO"/>
        </w:rPr>
        <w:t xml:space="preserve">Zicerile </w:t>
      </w:r>
      <w:r>
        <w:rPr>
          <w:rFonts w:cs="Times New Roman" w:ascii="Times New Roman" w:hAnsi="Times New Roman"/>
          <w:i/>
          <w:iCs/>
          <w:sz w:val="21"/>
          <w:szCs w:val="21"/>
          <w:lang w:val="ro-RO"/>
        </w:rPr>
        <w:t>abătut (abattu)</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umilit (humilié)</w:t>
      </w:r>
      <w:r>
        <w:rPr>
          <w:rFonts w:cs="Times New Roman" w:ascii="Times New Roman" w:hAnsi="Times New Roman"/>
          <w:sz w:val="21"/>
          <w:szCs w:val="21"/>
          <w:lang w:val="ro-RO"/>
        </w:rPr>
        <w:t xml:space="preserve"> şi alte câteva care nu-mi vin în minte, le-aţi botezat săracele, cum v-au plesnit în cap. Prin </w:t>
      </w:r>
      <w:r>
        <w:rPr>
          <w:rFonts w:cs="Times New Roman" w:ascii="Times New Roman" w:hAnsi="Times New Roman"/>
          <w:i/>
          <w:iCs/>
          <w:sz w:val="21"/>
          <w:szCs w:val="21"/>
          <w:lang w:val="ro-RO"/>
        </w:rPr>
        <w:t xml:space="preserve">abătut, </w:t>
      </w:r>
      <w:r>
        <w:rPr>
          <w:rFonts w:cs="Times New Roman" w:ascii="Times New Roman" w:hAnsi="Times New Roman"/>
          <w:sz w:val="21"/>
          <w:szCs w:val="21"/>
          <w:lang w:val="ro-RO"/>
        </w:rPr>
        <w:t xml:space="preserve">înţelegeţi aceea ce franţezul zice prin </w:t>
      </w:r>
      <w:r>
        <w:rPr>
          <w:rFonts w:cs="Times New Roman" w:ascii="Times New Roman" w:hAnsi="Times New Roman"/>
          <w:i/>
          <w:iCs/>
          <w:sz w:val="21"/>
          <w:szCs w:val="21"/>
          <w:lang w:val="ro-RO"/>
        </w:rPr>
        <w:t xml:space="preserve">écarté, </w:t>
      </w:r>
      <w:r>
        <w:rPr>
          <w:rFonts w:cs="Times New Roman" w:ascii="Times New Roman" w:hAnsi="Times New Roman"/>
          <w:sz w:val="21"/>
          <w:szCs w:val="21"/>
          <w:lang w:val="ro-RO"/>
        </w:rPr>
        <w:t xml:space="preserve">prin </w:t>
      </w:r>
      <w:r>
        <w:rPr>
          <w:rFonts w:cs="Times New Roman" w:ascii="Times New Roman" w:hAnsi="Times New Roman"/>
          <w:i/>
          <w:iCs/>
          <w:sz w:val="21"/>
          <w:szCs w:val="21"/>
          <w:lang w:val="ro-RO"/>
        </w:rPr>
        <w:t xml:space="preserve">umilit, </w:t>
      </w:r>
      <w:r>
        <w:rPr>
          <w:rFonts w:cs="Times New Roman" w:ascii="Times New Roman" w:hAnsi="Times New Roman"/>
          <w:sz w:val="21"/>
          <w:szCs w:val="21"/>
          <w:lang w:val="ro-RO"/>
        </w:rPr>
        <w:t xml:space="preserve">plecat </w:t>
      </w:r>
      <w:r>
        <w:rPr>
          <w:rFonts w:cs="Times New Roman" w:ascii="Times New Roman" w:hAnsi="Times New Roman"/>
          <w:i/>
          <w:iCs/>
          <w:sz w:val="21"/>
          <w:szCs w:val="21"/>
          <w:lang w:val="ro-RO"/>
        </w:rPr>
        <w:t>(humble)</w:t>
      </w:r>
      <w:r>
        <w:rPr>
          <w:rFonts w:cs="Times New Roman" w:ascii="Times New Roman" w:hAnsi="Times New Roman"/>
          <w:sz w:val="21"/>
          <w:szCs w:val="21"/>
          <w:lang w:val="ro-RO"/>
        </w:rPr>
        <w:t xml:space="preserve">. Apoi dacă se găseşte un om ce vine de pune tot cuvântul la locul lui, dându-i înţelesul cel primitiv, strigaţi că e cu neputinţă a strica obiceiul, vorbă proastă a oamenilor mişei, pentru care nu e nimic cu putinţă! </w:t>
      </w:r>
    </w:p>
    <w:p>
      <w:pPr>
        <w:pStyle w:val="CM5"/>
        <w:spacing w:lineRule="auto" w:line="240"/>
        <w:ind w:firstLine="284"/>
        <w:rPr>
          <w:rFonts w:ascii="Times New Roman" w:hAnsi="Times New Roman" w:cs="Times New Roman"/>
          <w:lang w:val="ro-RO"/>
        </w:rPr>
      </w:pPr>
      <w:r>
        <w:rPr>
          <w:rFonts w:cs="Times New Roman" w:ascii="Times New Roman" w:hAnsi="Times New Roman"/>
          <w:lang w:val="ro-RO"/>
        </w:rPr>
        <w:t xml:space="preserve">Îmi zici să creez ziceri? Ce o să fac când îmi lipsesc cuvinte ca să-mi arăt ideile? Însă de vei căuta bine, vei videa că şi acele ziceri sunt sau româneşti uitate, sau împrumutate de la limbile surori. Şi apoi, întru aceasta am urmat pildei altora, carii ştiu ce va să zică o limbă. . . Adio, domnul meu, urmă luându-şi capela, eşti într-o zi de spleen, nu vrei să mă înţelegi. Sunt şerbul d-tale!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poet al dracului! Ţi-am spus că sunt mai mulţi croitor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ât creatori, şi. . .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etul era acum în uliţă.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ca cum judecă acest june nevindecat în părerile lui. Mie mi-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eten şi aş dori să-l pot îndrepta, dar — îmi mărturisesc păcatul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 cam învoiesc cu ideile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folosul ce a izvorât din cărţile bisericeşti întru aceea ce priveşte relegea şi morala e netăgăduit, dar gramatica mult pătimi. Dacă limba ar fi ramas precum se vede în cărţile vechi şi se aude în gura poporului, şi vrun om înzestrat c-o ştiinţă sistematică a limbelor rude s-ar fi apucat a o aduna şi a o aşeza, pre-cum cer tipul şi origina ei, negreşit că am fi scapat de toate aceste pleonasme, fiorituri şi cacofonii. Scriitorii nuoi bisericeşti şi profani au introdus shimatismul limbei greceşti împreună c-o mulţime de ziceri, lepădând pre cele româneşti. </w:t>
      </w:r>
    </w:p>
    <w:p>
      <w:pPr>
        <w:pStyle w:val="CM5"/>
        <w:spacing w:lineRule="auto" w:line="240"/>
        <w:ind w:firstLine="284"/>
        <w:rPr/>
      </w:pPr>
      <w:r>
        <w:rPr>
          <w:rFonts w:cs="Times New Roman" w:ascii="Times New Roman" w:hAnsi="Times New Roman"/>
          <w:sz w:val="21"/>
          <w:szCs w:val="21"/>
          <w:lang w:val="ro-RO"/>
        </w:rPr>
        <w:t xml:space="preserve">Când ar zice cineva astăzi </w:t>
      </w:r>
      <w:r>
        <w:rPr>
          <w:rFonts w:cs="Times New Roman" w:ascii="Times New Roman" w:hAnsi="Times New Roman"/>
          <w:i/>
          <w:iCs/>
          <w:sz w:val="21"/>
          <w:szCs w:val="21"/>
          <w:lang w:val="ro-RO"/>
        </w:rPr>
        <w:t>ghintă, cor, columb, dardă, custodie, templu, generos, peregrin, învestat</w:t>
      </w:r>
      <w:r>
        <w:rPr>
          <w:rFonts w:cs="Times New Roman" w:ascii="Times New Roman" w:hAnsi="Times New Roman"/>
          <w:sz w:val="21"/>
          <w:szCs w:val="21"/>
          <w:lang w:val="ro-RO"/>
        </w:rPr>
        <w:t xml:space="preserve"> ş. a. — pre care le-au lepădat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uţini l-ar înţelege; şi însă astfel se vorbea, se scria şi se ti-părea cu vro sută şi câţiva ani în urm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te parascovenii — de mi-e iertat a împrumuta astă zicere poporană — are limba noastră, mai ales în zicerile luate din slavona. Nu-mi vin în minte toate şi nici voi a te supăra cu un glosariu ce nu-şi are locul său într-o scrisoare, dar voi însemna pentru curiozitate una-două. </w:t>
      </w:r>
    </w:p>
    <w:p>
      <w:pPr>
        <w:pStyle w:val="CM5"/>
        <w:spacing w:lineRule="auto" w:line="240"/>
        <w:ind w:firstLine="284"/>
        <w:rPr/>
      </w:pPr>
      <w:r>
        <w:rPr>
          <w:rFonts w:cs="Times New Roman" w:ascii="Times New Roman" w:hAnsi="Times New Roman"/>
          <w:sz w:val="21"/>
          <w:szCs w:val="21"/>
          <w:lang w:val="ro-RO"/>
        </w:rPr>
        <w:t xml:space="preserve">Substantivul </w:t>
      </w:r>
      <w:r>
        <w:rPr>
          <w:rFonts w:cs="Times New Roman" w:ascii="Times New Roman" w:hAnsi="Times New Roman"/>
          <w:i/>
          <w:iCs/>
          <w:sz w:val="21"/>
          <w:szCs w:val="21"/>
          <w:lang w:val="ro-RO"/>
        </w:rPr>
        <w:t xml:space="preserve">slugă, a slugii, </w:t>
      </w:r>
      <w:r>
        <w:rPr>
          <w:rFonts w:cs="Times New Roman" w:ascii="Times New Roman" w:hAnsi="Times New Roman"/>
          <w:sz w:val="21"/>
          <w:szCs w:val="21"/>
          <w:lang w:val="ro-RO"/>
        </w:rPr>
        <w:t xml:space="preserve">prefăcându-se în verb, face </w:t>
      </w:r>
      <w:r>
        <w:rPr>
          <w:rFonts w:cs="Times New Roman" w:ascii="Times New Roman" w:hAnsi="Times New Roman"/>
          <w:i/>
          <w:iCs/>
          <w:sz w:val="21"/>
          <w:szCs w:val="21"/>
          <w:lang w:val="ro-RO"/>
        </w:rPr>
        <w:t xml:space="preserve">slujire </w:t>
      </w:r>
      <w:r>
        <w:rPr>
          <w:rFonts w:cs="Times New Roman" w:ascii="Times New Roman" w:hAnsi="Times New Roman"/>
          <w:sz w:val="21"/>
          <w:szCs w:val="21"/>
          <w:lang w:val="ro-RO"/>
        </w:rPr>
        <w:t xml:space="preserve">sau </w:t>
      </w:r>
      <w:r>
        <w:rPr>
          <w:rFonts w:cs="Times New Roman" w:ascii="Times New Roman" w:hAnsi="Times New Roman"/>
          <w:i/>
          <w:iCs/>
          <w:sz w:val="21"/>
          <w:szCs w:val="21"/>
          <w:lang w:val="ro-RO"/>
        </w:rPr>
        <w:t xml:space="preserve">a sluji, </w:t>
      </w:r>
      <w:r>
        <w:rPr>
          <w:rFonts w:cs="Times New Roman" w:ascii="Times New Roman" w:hAnsi="Times New Roman"/>
          <w:sz w:val="21"/>
          <w:szCs w:val="21"/>
          <w:lang w:val="ro-RO"/>
        </w:rPr>
        <w:t xml:space="preserve">când ar trebui să facă </w:t>
      </w:r>
      <w:r>
        <w:rPr>
          <w:rFonts w:cs="Times New Roman" w:ascii="Times New Roman" w:hAnsi="Times New Roman"/>
          <w:i/>
          <w:iCs/>
          <w:sz w:val="21"/>
          <w:szCs w:val="21"/>
          <w:lang w:val="ro-RO"/>
        </w:rPr>
        <w:t xml:space="preserve">slugire, sluga, slugii, slugire. </w:t>
      </w:r>
      <w:r>
        <w:rPr>
          <w:rFonts w:cs="Times New Roman" w:ascii="Times New Roman" w:hAnsi="Times New Roman"/>
          <w:sz w:val="21"/>
          <w:szCs w:val="21"/>
          <w:lang w:val="ro-RO"/>
        </w:rPr>
        <w:t xml:space="preserve">La astă zicere slavonă, am pastrat verbul cu declinaţia lui şi am greşit. Altele tot slavoane le-am schimbat şi iar am greşit, pentru că nu ştiu de ce nu mai nimerim; d. p. </w:t>
      </w:r>
      <w:r>
        <w:rPr>
          <w:rFonts w:cs="Times New Roman" w:ascii="Times New Roman" w:hAnsi="Times New Roman"/>
          <w:i/>
          <w:iCs/>
          <w:sz w:val="21"/>
          <w:szCs w:val="21"/>
          <w:lang w:val="ro-RO"/>
        </w:rPr>
        <w:t xml:space="preserve">viteaz, treaz, dârz, obraz </w:t>
      </w:r>
      <w:r>
        <w:rPr>
          <w:rFonts w:cs="Times New Roman" w:ascii="Times New Roman" w:hAnsi="Times New Roman"/>
          <w:sz w:val="21"/>
          <w:szCs w:val="21"/>
          <w:lang w:val="ro-RO"/>
        </w:rPr>
        <w:t xml:space="preserve">ş. a. la plural slavoneşte nu schimbă pe z în j, precum noi care zicem </w:t>
      </w:r>
      <w:r>
        <w:rPr>
          <w:rFonts w:cs="Times New Roman" w:ascii="Times New Roman" w:hAnsi="Times New Roman"/>
          <w:i/>
          <w:iCs/>
          <w:sz w:val="21"/>
          <w:szCs w:val="21"/>
          <w:lang w:val="ro-RO"/>
        </w:rPr>
        <w:t>viteji, obraji</w:t>
      </w:r>
      <w:r>
        <w:rPr>
          <w:rFonts w:cs="Times New Roman" w:ascii="Times New Roman" w:hAnsi="Times New Roman"/>
          <w:sz w:val="21"/>
          <w:szCs w:val="21"/>
          <w:lang w:val="ro-RO"/>
        </w:rPr>
        <w:t xml:space="preserve"> ş. c. l. în loc de </w:t>
      </w:r>
      <w:r>
        <w:rPr>
          <w:rFonts w:cs="Times New Roman" w:ascii="Times New Roman" w:hAnsi="Times New Roman"/>
          <w:i/>
          <w:iCs/>
          <w:sz w:val="21"/>
          <w:szCs w:val="21"/>
          <w:lang w:val="ro-RO"/>
        </w:rPr>
        <w:t>vitezi, trezi, obrazi, dârzi</w:t>
      </w:r>
      <w:r>
        <w:rPr>
          <w:rFonts w:cs="Times New Roman" w:ascii="Times New Roman" w:hAnsi="Times New Roman"/>
          <w:sz w:val="21"/>
          <w:szCs w:val="21"/>
          <w:lang w:val="ro-RO"/>
        </w:rPr>
        <w:t xml:space="preserve"> ş. a. , o anomalie nesuferită într-o gramatică regula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altă scrisoare, îţi voi spune ceva şi de scriitorii vech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e! </w:t>
      </w:r>
    </w:p>
    <w:p>
      <w:pPr>
        <w:pStyle w:val="CM101"/>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1"/>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V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Critică)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pril 1844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ţi făgăduisem să-ţi spun ceva de scriitorii vechi, dar poetul de care ţ-am vorbit mi-a dat ocazie a-ţi spune acum deodată altă ceva, păstrându-mi făgăduinţa pentru alt prilej. Iaca ce-mi zise poetul meu, cărui îi arătam o critică ce nu ştiu cine făcuse asupra lu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27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mi pasă de critica domnului acelui. — Şi pentru ce nu-ţi pasă?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entru că n-are simţul comun; pentru că vorbeşte de pe ceea lume, în sfârşit, pentru că în iscălitura acestui critic găsesc un q, doi w şi trei h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ând aceste, ne-am uitat unul la altul şi am pufnit amândoi de râs.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fi voit să-l supăr, dar ce să-i zic? Cu argumentul din urmă mă făcuse marţi. Pas de cutează să iei partida unui om care are în iscălitura sa un q, doi w şi trei h! Eu mărturisesc că de aş avea nenorocirea să aib în numele şi porecla mea atâtea farafasticuri, nu mi-aş mai scoate obrazul pintre oameni. Aş prefera să mă cheme Mitrofan, Ciupercovici, Bostănescu sau oricum, şi nu miaş ierta naşul dacă mi-ar fi dat un nume în care să fiu silit a vârî un q, doi w şi trei h.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t oarecare nume care poartă ridicolul în sine. Napoleon ar fi fost aceea ce a fost, de l-ar fi chemat Martin sau Hubert? — Numele înrâurează mult asupra soartei omului. Cunosc o fată care nu se putu mărita, pentru că o chema Gaftona, şi un june foarte de ispravă care se însură macar că se numea Cornescu, şi apoi păţi — aceea ce ştii. Eu (Doamne fereşte! ) de-aş avea oi, nu mi-aş nămi un păstor cu numele Lupu. — Dar să venim la treaba noastră. </w:t>
      </w:r>
    </w:p>
    <w:p>
      <w:pPr>
        <w:pStyle w:val="CM5"/>
        <w:spacing w:lineRule="auto" w:line="240"/>
        <w:ind w:firstLine="284"/>
        <w:rPr/>
      </w:pPr>
      <w:r>
        <w:rPr>
          <w:rFonts w:cs="Times New Roman" w:ascii="Times New Roman" w:hAnsi="Times New Roman"/>
          <w:sz w:val="21"/>
          <w:szCs w:val="21"/>
          <w:lang w:val="ro-RO"/>
        </w:rPr>
        <w:t xml:space="preserve">Voiam să-ţi spun că nu de mult am cetit o carte rusească ce mi-a trimis-o autorul, tipărită în St. Petersburg şi intitulată: </w:t>
      </w:r>
      <w:r>
        <w:rPr>
          <w:rFonts w:cs="Times New Roman" w:ascii="Times New Roman" w:hAnsi="Times New Roman"/>
          <w:i/>
          <w:iCs/>
          <w:sz w:val="21"/>
          <w:szCs w:val="21"/>
          <w:lang w:val="ro-RO"/>
        </w:rPr>
        <w:t xml:space="preserve">Nacertanie pravil valaho-moldavskoi grammatiki, </w:t>
      </w:r>
      <w:r>
        <w:rPr>
          <w:rFonts w:cs="Times New Roman" w:ascii="Times New Roman" w:hAnsi="Times New Roman"/>
          <w:sz w:val="21"/>
          <w:szCs w:val="21"/>
          <w:lang w:val="ro-RO"/>
        </w:rPr>
        <w:t>adică</w:t>
      </w:r>
      <w:r>
        <w:rPr>
          <w:rFonts w:cs="Times New Roman" w:ascii="Times New Roman" w:hAnsi="Times New Roman"/>
          <w:i/>
          <w:iCs/>
          <w:sz w:val="21"/>
          <w:szCs w:val="21"/>
          <w:lang w:val="ro-RO"/>
        </w:rPr>
        <w:t xml:space="preserve"> Prescrierea regulilor gramaticii româneşti</w:t>
      </w:r>
      <w:r>
        <w:rPr>
          <w:rFonts w:cs="Times New Roman" w:ascii="Times New Roman" w:hAnsi="Times New Roman"/>
          <w:sz w:val="21"/>
          <w:szCs w:val="21"/>
          <w:lang w:val="ro-RO"/>
        </w:rPr>
        <w:t xml:space="preserve">. Autorul ei este d. Hâncu, român, care — nu înţeleg pentru ce — adaose un of la porecla sa, şi din Hâncu îşi zice Hinculof. Per gusto non disputare. </w:t>
      </w:r>
    </w:p>
    <w:p>
      <w:pPr>
        <w:pStyle w:val="CM5"/>
        <w:spacing w:lineRule="auto" w:line="240"/>
        <w:ind w:firstLine="284"/>
        <w:rPr/>
      </w:pPr>
      <w:r>
        <w:rPr>
          <w:rFonts w:cs="Times New Roman" w:ascii="Times New Roman" w:hAnsi="Times New Roman"/>
          <w:sz w:val="21"/>
          <w:szCs w:val="21"/>
          <w:lang w:val="ro-RO"/>
        </w:rPr>
        <w:t xml:space="preserve">Astă </w:t>
      </w:r>
      <w:r>
        <w:rPr>
          <w:rFonts w:cs="Times New Roman" w:ascii="Times New Roman" w:hAnsi="Times New Roman"/>
          <w:i/>
          <w:iCs/>
          <w:sz w:val="21"/>
          <w:szCs w:val="21"/>
          <w:lang w:val="ro-RO"/>
        </w:rPr>
        <w:t>cărticică</w:t>
      </w:r>
      <w:r>
        <w:rPr>
          <w:rFonts w:cs="Times New Roman" w:ascii="Times New Roman" w:hAnsi="Times New Roman"/>
          <w:sz w:val="21"/>
          <w:szCs w:val="21"/>
          <w:lang w:val="ro-RO"/>
        </w:rPr>
        <w:t xml:space="preserve"> ce se alcătuieşte din două volume 8, mare cât de 500 pagine, spune multe de toate pre care eu n-am vreme, nici curagiu să ţi le spun. Ajungă-ţi atâta, că d. Hâncu sau Hinculof cu patriotică generozitate ne înzestrează limba cu 47 slove, adică cu 20 mai multe decât ave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truzeci şi şepte! Zău nu ne mai trebuie mult ca să ajungem pre chinezi! Între aceste, sunt unele gâtlane, buzane, şi nu ştiu cum le mai botează d. S. . . ; prea destule ca să ameţească capul unui biet şcolar.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a din cele multe care învecinicesc numele lui Eliad în literatura românilor, este că ne-a scapat de atâte litere prisoselnice, ce încetul cu încetul începuseră a se împământeni în limba noastră, şi dacă le-ar fi lasat, cine ştie aceste câte altele ar fi fătat? Este însă o slovă care a rămas, slovă venetică şi hâdă! dinainte căriia pănă şi curagiul lui Eliad — şi asta nu e puţin — s-a umilit. Această slovă iat-o, întortocheată şi cârligată întocmai precum se scrie: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Ú </w:t>
      </w:r>
    </w:p>
    <w:p>
      <w:pPr>
        <w:pStyle w:val="CM5"/>
        <w:spacing w:lineRule="auto" w:line="240"/>
        <w:ind w:firstLine="284"/>
        <w:rPr>
          <w:rFonts w:ascii="Times New Roman" w:hAnsi="Times New Roman" w:cs="Times New Roman"/>
          <w:sz w:val="12"/>
          <w:szCs w:val="12"/>
          <w:lang w:val="ro-RO"/>
        </w:rPr>
      </w:pPr>
      <w:r>
        <w:rPr>
          <w:rFonts w:cs="Times New Roman" w:ascii="Times New Roman" w:hAnsi="Times New Roman"/>
          <w:sz w:val="21"/>
          <w:szCs w:val="21"/>
          <w:lang w:val="ro-RO"/>
        </w:rPr>
        <w:t xml:space="preserve">În zadar d. Seulescu voi să introducă un culbec (q) în locul ei, şi d. Gianili un par (I). Nerodnică osteneală! Deşeartă trudă! Nime n-a voit să-i asculte, ca şi când n-ar fi zis d. d. nimic! </w:t>
      </w:r>
      <w:r>
        <w:rPr>
          <w:rFonts w:cs="Times New Roman" w:ascii="Times New Roman" w:hAnsi="Times New Roman"/>
          <w:sz w:val="12"/>
          <w:szCs w:val="12"/>
          <w:vertAlign w:val="superscript"/>
          <w:lang w:val="ro-RO"/>
        </w:rPr>
        <w:t xml:space="preserve">1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ă slovă din alfabetul cirilian, văzând că în dialectele ce derivă din slavona figurează numai de formă (pentru că n-are glas), se vârî vicleana în limba noastră, unde nicicum nu-şi avea loc, şi cu o machiavelică nătângie izbuti a prinde locul tuturor vocalelor româneşti, dîndu-ne acea pronunţie guturală şi groasă de care nu ne putem dezbăr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ţi pară un paradox. Iaca cum uzurpă ea dreptul vocalelor noastre; d. p. : </w:t>
      </w:r>
    </w:p>
    <w:p>
      <w:pPr>
        <w:pStyle w:val="Default"/>
        <w:ind w:firstLine="284"/>
        <w:rPr/>
      </w:pPr>
      <w:r>
        <w:rPr>
          <w:rFonts w:cs="Times New Roman" w:ascii="Times New Roman" w:hAnsi="Times New Roman"/>
          <w:color w:val="000000"/>
          <w:sz w:val="21"/>
          <w:szCs w:val="21"/>
          <w:highlight w:val="cyan"/>
          <w:lang w:val="ro-RO"/>
        </w:rPr>
        <w:t xml:space="preserve">a. </w:t>
      </w:r>
      <w:r>
        <w:rPr>
          <w:rFonts w:cs="Times New Roman" w:ascii="Times New Roman" w:hAnsi="Times New Roman"/>
          <w:i/>
          <w:iCs/>
          <w:color w:val="000000"/>
          <w:sz w:val="21"/>
          <w:szCs w:val="21"/>
          <w:highlight w:val="cyan"/>
          <w:lang w:val="ro-RO"/>
        </w:rPr>
        <w:t>C</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ntare, m</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n</w:t>
      </w:r>
      <w:r>
        <w:rPr>
          <w:rFonts w:cs="Times New Roman" w:ascii="Times New Roman" w:hAnsi="Times New Roman"/>
          <w:color w:val="000000"/>
          <w:sz w:val="21"/>
          <w:szCs w:val="21"/>
          <w:highlight w:val="cyan"/>
          <w:lang w:val="ro-RO"/>
        </w:rPr>
        <w:t xml:space="preserve">ú în loc de </w:t>
      </w:r>
      <w:r>
        <w:rPr>
          <w:rFonts w:cs="Times New Roman" w:ascii="Times New Roman" w:hAnsi="Times New Roman"/>
          <w:i/>
          <w:iCs/>
          <w:color w:val="000000"/>
          <w:sz w:val="21"/>
          <w:szCs w:val="21"/>
          <w:highlight w:val="cyan"/>
          <w:lang w:val="ro-RO"/>
        </w:rPr>
        <w:t xml:space="preserve">cantare, mana (cantare, mano) </w:t>
      </w:r>
      <w:r>
        <w:rPr>
          <w:rFonts w:cs="Times New Roman" w:ascii="Times New Roman" w:hAnsi="Times New Roman"/>
          <w:color w:val="000000"/>
          <w:sz w:val="21"/>
          <w:szCs w:val="21"/>
          <w:highlight w:val="cyan"/>
          <w:lang w:val="ro-RO"/>
        </w:rPr>
        <w:t xml:space="preserve">etc. </w:t>
      </w:r>
    </w:p>
    <w:p>
      <w:pPr>
        <w:pStyle w:val="Default"/>
        <w:ind w:firstLine="284"/>
        <w:rPr/>
      </w:pPr>
      <w:r>
        <w:rPr>
          <w:rFonts w:cs="Times New Roman" w:ascii="Times New Roman" w:hAnsi="Times New Roman"/>
          <w:color w:val="000000"/>
          <w:sz w:val="21"/>
          <w:szCs w:val="21"/>
          <w:highlight w:val="cyan"/>
          <w:lang w:val="ro-RO"/>
        </w:rPr>
        <w:t xml:space="preserve">e. </w:t>
      </w:r>
      <w:r>
        <w:rPr>
          <w:rFonts w:cs="Times New Roman" w:ascii="Times New Roman" w:hAnsi="Times New Roman"/>
          <w:i/>
          <w:iCs/>
          <w:color w:val="000000"/>
          <w:sz w:val="21"/>
          <w:szCs w:val="21"/>
          <w:highlight w:val="cyan"/>
          <w:lang w:val="ro-RO"/>
        </w:rPr>
        <w:t>V</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nd, n</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nt, v</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 xml:space="preserve">rs </w:t>
      </w:r>
      <w:r>
        <w:rPr>
          <w:rFonts w:cs="Times New Roman" w:ascii="Times New Roman" w:hAnsi="Times New Roman"/>
          <w:color w:val="000000"/>
          <w:sz w:val="21"/>
          <w:szCs w:val="21"/>
          <w:highlight w:val="cyan"/>
          <w:lang w:val="ro-RO"/>
        </w:rPr>
        <w:t xml:space="preserve">— </w:t>
      </w:r>
      <w:r>
        <w:rPr>
          <w:rFonts w:cs="Times New Roman" w:ascii="Times New Roman" w:hAnsi="Times New Roman"/>
          <w:i/>
          <w:iCs/>
          <w:color w:val="000000"/>
          <w:sz w:val="21"/>
          <w:szCs w:val="21"/>
          <w:highlight w:val="cyan"/>
          <w:lang w:val="ro-RO"/>
        </w:rPr>
        <w:t>de vend, vent, vers (vendo, vento, verso)</w:t>
      </w:r>
      <w:r>
        <w:rPr>
          <w:rFonts w:cs="Times New Roman" w:ascii="Times New Roman" w:hAnsi="Times New Roman"/>
          <w:color w:val="000000"/>
          <w:sz w:val="21"/>
          <w:szCs w:val="21"/>
          <w:highlight w:val="cyan"/>
          <w:lang w:val="ro-RO"/>
        </w:rPr>
        <w:t xml:space="preserve"> etc. </w:t>
      </w:r>
    </w:p>
    <w:p>
      <w:pPr>
        <w:pStyle w:val="Default"/>
        <w:ind w:firstLine="284"/>
        <w:rPr/>
      </w:pPr>
      <w:r>
        <w:rPr>
          <w:rFonts w:cs="Times New Roman" w:ascii="Times New Roman" w:hAnsi="Times New Roman"/>
          <w:color w:val="000000"/>
          <w:sz w:val="21"/>
          <w:szCs w:val="21"/>
          <w:highlight w:val="cyan"/>
          <w:lang w:val="ro-RO"/>
        </w:rPr>
        <w:t xml:space="preserve">i. </w:t>
      </w:r>
      <w:r>
        <w:rPr>
          <w:rFonts w:cs="Times New Roman" w:ascii="Times New Roman" w:hAnsi="Times New Roman"/>
          <w:i/>
          <w:iCs/>
          <w:color w:val="000000"/>
          <w:sz w:val="21"/>
          <w:szCs w:val="21"/>
          <w:highlight w:val="cyan"/>
          <w:lang w:val="ro-RO"/>
        </w:rPr>
        <w:t>R</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spuns, r</w:t>
      </w:r>
      <w:r>
        <w:rPr>
          <w:rFonts w:cs="Times New Roman" w:ascii="Times New Roman" w:hAnsi="Times New Roman"/>
          <w:color w:val="000000"/>
          <w:sz w:val="21"/>
          <w:szCs w:val="21"/>
          <w:highlight w:val="cyan"/>
          <w:lang w:val="ro-RO"/>
        </w:rPr>
        <w:t>ú</w:t>
      </w:r>
      <w:r>
        <w:rPr>
          <w:rFonts w:cs="Times New Roman" w:ascii="Times New Roman" w:hAnsi="Times New Roman"/>
          <w:i/>
          <w:iCs/>
          <w:color w:val="000000"/>
          <w:sz w:val="21"/>
          <w:szCs w:val="21"/>
          <w:highlight w:val="cyan"/>
          <w:lang w:val="ro-RO"/>
        </w:rPr>
        <w:t xml:space="preserve">de </w:t>
      </w:r>
      <w:r>
        <w:rPr>
          <w:rFonts w:cs="Times New Roman" w:ascii="Times New Roman" w:hAnsi="Times New Roman"/>
          <w:color w:val="000000"/>
          <w:sz w:val="21"/>
          <w:szCs w:val="21"/>
          <w:highlight w:val="cyan"/>
          <w:lang w:val="ro-RO"/>
        </w:rPr>
        <w:t xml:space="preserve">— </w:t>
      </w:r>
      <w:r>
        <w:rPr>
          <w:rFonts w:cs="Times New Roman" w:ascii="Times New Roman" w:hAnsi="Times New Roman"/>
          <w:i/>
          <w:iCs/>
          <w:color w:val="000000"/>
          <w:sz w:val="21"/>
          <w:szCs w:val="21"/>
          <w:highlight w:val="cyan"/>
          <w:lang w:val="ro-RO"/>
        </w:rPr>
        <w:t xml:space="preserve">de respuns, ride (risposo, ride) </w:t>
      </w:r>
      <w:r>
        <w:rPr>
          <w:rFonts w:cs="Times New Roman" w:ascii="Times New Roman" w:hAnsi="Times New Roman"/>
          <w:color w:val="000000"/>
          <w:sz w:val="21"/>
          <w:szCs w:val="21"/>
          <w:highlight w:val="cyan"/>
          <w:lang w:val="ro-RO"/>
        </w:rPr>
        <w:t xml:space="preserve">etc. </w:t>
      </w:r>
    </w:p>
    <w:p>
      <w:pPr>
        <w:pStyle w:val="Default"/>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r>
    </w:p>
    <w:p>
      <w:pPr>
        <w:pStyle w:val="CM5"/>
        <w:spacing w:lineRule="auto" w:line="240"/>
        <w:ind w:firstLine="284"/>
        <w:rPr/>
      </w:pPr>
      <w:r>
        <w:rPr>
          <w:rFonts w:cs="Times New Roman" w:ascii="Times New Roman" w:hAnsi="Times New Roman"/>
          <w:sz w:val="21"/>
          <w:szCs w:val="21"/>
          <w:highlight w:val="cyan"/>
          <w:lang w:val="ro-RO"/>
        </w:rPr>
        <w:t xml:space="preserve">o. </w:t>
      </w:r>
      <w:r>
        <w:rPr>
          <w:rFonts w:cs="Times New Roman" w:ascii="Times New Roman" w:hAnsi="Times New Roman"/>
          <w:i/>
          <w:iCs/>
          <w:sz w:val="21"/>
          <w:szCs w:val="21"/>
          <w:highlight w:val="cyan"/>
          <w:lang w:val="ro-RO"/>
        </w:rPr>
        <w:t>L</w:t>
      </w:r>
      <w:r>
        <w:rPr>
          <w:rFonts w:cs="Times New Roman" w:ascii="Times New Roman" w:hAnsi="Times New Roman"/>
          <w:sz w:val="21"/>
          <w:szCs w:val="21"/>
          <w:highlight w:val="cyan"/>
          <w:lang w:val="ro-RO"/>
        </w:rPr>
        <w:t>ú</w:t>
      </w:r>
      <w:r>
        <w:rPr>
          <w:rFonts w:cs="Times New Roman" w:ascii="Times New Roman" w:hAnsi="Times New Roman"/>
          <w:i/>
          <w:iCs/>
          <w:sz w:val="21"/>
          <w:szCs w:val="21"/>
          <w:highlight w:val="cyan"/>
          <w:lang w:val="ro-RO"/>
        </w:rPr>
        <w:t>cuitor, m</w:t>
      </w:r>
      <w:r>
        <w:rPr>
          <w:rFonts w:cs="Times New Roman" w:ascii="Times New Roman" w:hAnsi="Times New Roman"/>
          <w:sz w:val="21"/>
          <w:szCs w:val="21"/>
          <w:highlight w:val="cyan"/>
          <w:lang w:val="ro-RO"/>
        </w:rPr>
        <w:t>ú</w:t>
      </w:r>
      <w:r>
        <w:rPr>
          <w:rFonts w:cs="Times New Roman" w:ascii="Times New Roman" w:hAnsi="Times New Roman"/>
          <w:i/>
          <w:iCs/>
          <w:sz w:val="21"/>
          <w:szCs w:val="21"/>
          <w:highlight w:val="cyan"/>
          <w:lang w:val="ro-RO"/>
        </w:rPr>
        <w:t>n</w:t>
      </w:r>
      <w:r>
        <w:rPr>
          <w:rFonts w:cs="Times New Roman" w:ascii="Times New Roman" w:hAnsi="Times New Roman"/>
          <w:sz w:val="21"/>
          <w:szCs w:val="21"/>
          <w:highlight w:val="cyan"/>
          <w:lang w:val="ro-RO"/>
        </w:rPr>
        <w:t>ú</w:t>
      </w:r>
      <w:r>
        <w:rPr>
          <w:rFonts w:cs="Times New Roman" w:ascii="Times New Roman" w:hAnsi="Times New Roman"/>
          <w:i/>
          <w:iCs/>
          <w:sz w:val="21"/>
          <w:szCs w:val="21"/>
          <w:highlight w:val="cyan"/>
          <w:lang w:val="ro-RO"/>
        </w:rPr>
        <w:t>stire, r</w:t>
      </w:r>
      <w:r>
        <w:rPr>
          <w:rFonts w:cs="Times New Roman" w:ascii="Times New Roman" w:hAnsi="Times New Roman"/>
          <w:sz w:val="21"/>
          <w:szCs w:val="21"/>
          <w:highlight w:val="cyan"/>
          <w:lang w:val="ro-RO"/>
        </w:rPr>
        <w:t>ú</w:t>
      </w:r>
      <w:r>
        <w:rPr>
          <w:rFonts w:cs="Times New Roman" w:ascii="Times New Roman" w:hAnsi="Times New Roman"/>
          <w:i/>
          <w:iCs/>
          <w:sz w:val="21"/>
          <w:szCs w:val="21"/>
          <w:highlight w:val="cyan"/>
          <w:lang w:val="ro-RO"/>
        </w:rPr>
        <w:t xml:space="preserve">tund, </w:t>
      </w:r>
      <w:r>
        <w:rPr>
          <w:rFonts w:cs="Times New Roman" w:ascii="Times New Roman" w:hAnsi="Times New Roman"/>
          <w:sz w:val="21"/>
          <w:szCs w:val="21"/>
          <w:highlight w:val="cyan"/>
          <w:lang w:val="ro-RO"/>
        </w:rPr>
        <w:t xml:space="preserve">în loc de </w:t>
      </w:r>
      <w:r>
        <w:rPr>
          <w:rFonts w:cs="Times New Roman" w:ascii="Times New Roman" w:hAnsi="Times New Roman"/>
          <w:i/>
          <w:iCs/>
          <w:sz w:val="21"/>
          <w:szCs w:val="21"/>
          <w:highlight w:val="cyan"/>
          <w:lang w:val="ro-RO"/>
        </w:rPr>
        <w:t>locuitor, monastire, rotund</w:t>
      </w:r>
      <w:r>
        <w:rPr>
          <w:rFonts w:cs="Times New Roman" w:ascii="Times New Roman" w:hAnsi="Times New Roman"/>
          <w:sz w:val="21"/>
          <w:szCs w:val="21"/>
          <w:highlight w:val="cyan"/>
          <w:lang w:val="ro-RO"/>
        </w:rPr>
        <w:t xml:space="preserve"> etc. </w:t>
      </w:r>
    </w:p>
    <w:p>
      <w:pPr>
        <w:pStyle w:val="CM97"/>
        <w:spacing w:before="0" w:after="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t xml:space="preserve">u. </w:t>
      </w:r>
      <w:r>
        <w:rPr>
          <w:rFonts w:cs="Times New Roman" w:ascii="Times New Roman" w:hAnsi="Times New Roman"/>
          <w:i/>
          <w:iCs/>
          <w:sz w:val="21"/>
          <w:szCs w:val="21"/>
          <w:highlight w:val="cyan"/>
          <w:lang w:val="ro-RO"/>
        </w:rPr>
        <w:t>Sânt</w:t>
      </w:r>
      <w:r>
        <w:rPr>
          <w:rFonts w:cs="Times New Roman" w:ascii="Times New Roman" w:hAnsi="Times New Roman"/>
          <w:sz w:val="21"/>
          <w:szCs w:val="21"/>
          <w:highlight w:val="cyan"/>
          <w:lang w:val="ro-RO"/>
        </w:rPr>
        <w:t xml:space="preserve"> — de </w:t>
      </w:r>
      <w:r>
        <w:rPr>
          <w:rFonts w:cs="Times New Roman" w:ascii="Times New Roman" w:hAnsi="Times New Roman"/>
          <w:i/>
          <w:iCs/>
          <w:sz w:val="21"/>
          <w:szCs w:val="21"/>
          <w:highlight w:val="cyan"/>
          <w:lang w:val="ro-RO"/>
        </w:rPr>
        <w:t xml:space="preserve">s </w:t>
      </w:r>
    </w:p>
    <w:p>
      <w:pPr>
        <w:pStyle w:val="CM95"/>
        <w:spacing w:before="0" w:after="0"/>
        <w:ind w:firstLine="284"/>
        <w:rPr>
          <w:rFonts w:ascii="Times New Roman" w:hAnsi="Times New Roman" w:cs="Times New Roman"/>
          <w:sz w:val="21"/>
          <w:szCs w:val="21"/>
          <w:highlight w:val="cyan"/>
          <w:lang w:val="ro-RO"/>
        </w:rPr>
      </w:pPr>
      <w:r>
        <w:rPr>
          <w:rFonts w:cs="Times New Roman" w:ascii="Times New Roman" w:hAnsi="Times New Roman"/>
          <w:sz w:val="21"/>
          <w:szCs w:val="21"/>
          <w:highlight w:val="cyan"/>
          <w:lang w:val="ro-RO"/>
        </w:rPr>
      </w:r>
    </w:p>
    <w:p>
      <w:pPr>
        <w:pStyle w:val="CM95"/>
        <w:spacing w:before="0" w:after="0"/>
        <w:ind w:firstLine="284"/>
        <w:rPr/>
      </w:pPr>
      <w:r>
        <w:rPr>
          <w:rFonts w:cs="Times New Roman" w:ascii="Times New Roman" w:hAnsi="Times New Roman"/>
          <w:i/>
          <w:iCs/>
          <w:sz w:val="21"/>
          <w:szCs w:val="21"/>
          <w:highlight w:val="cyan"/>
          <w:lang w:val="ro-RO"/>
        </w:rPr>
        <w:t>nt (sunt)</w:t>
      </w:r>
      <w:r>
        <w:rPr>
          <w:rFonts w:cs="Times New Roman" w:ascii="Times New Roman" w:hAnsi="Times New Roman"/>
          <w:sz w:val="21"/>
          <w:szCs w:val="21"/>
          <w:highlight w:val="cyan"/>
          <w:lang w:val="ro-RO"/>
        </w:rPr>
        <w:t xml:space="preserve"> etc. </w:t>
      </w:r>
    </w:p>
    <w:p>
      <w:pPr>
        <w:pStyle w:val="Default"/>
        <w:ind w:firstLine="284"/>
        <w:rPr/>
      </w:pPr>
      <w:r>
        <w:rPr>
          <w:rFonts w:cs="Times New Roman" w:ascii="Times New Roman" w:hAnsi="Times New Roman"/>
          <w:color w:val="000000"/>
          <w:sz w:val="21"/>
          <w:szCs w:val="21"/>
          <w:highlight w:val="cyan"/>
          <w:vertAlign w:val="superscript"/>
          <w:lang w:val="ro-RO"/>
        </w:rPr>
        <w:t xml:space="preserve">1 </w:t>
      </w:r>
      <w:r>
        <w:rPr>
          <w:rFonts w:cs="Times New Roman" w:ascii="Times New Roman" w:hAnsi="Times New Roman"/>
          <w:color w:val="000000"/>
          <w:sz w:val="18"/>
          <w:szCs w:val="18"/>
          <w:highlight w:val="cyan"/>
          <w:lang w:val="ro-RO"/>
        </w:rPr>
        <w:t>Vezi scrierile acestor domni.</w:t>
      </w:r>
      <w:r>
        <w:rPr>
          <w:rFonts w:cs="Times New Roman" w:ascii="Times New Roman" w:hAnsi="Times New Roman"/>
          <w:color w:val="000000"/>
          <w:sz w:val="18"/>
          <w:szCs w:val="18"/>
          <w:lang w:val="ro-RO"/>
        </w:rPr>
        <w:t xml:space="preserv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29 </w:t>
      </w:r>
    </w:p>
    <w:p>
      <w:pPr>
        <w:pStyle w:val="CM7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deţi din esemplul acesta cum se bagă în totul, încât e rară zicerea în care ú să nu fie. Iaca ce rezultat aduce nebagarea de seamă la invazia străină! O slovă — ce treabă mare e o slovă? — </w:t>
      </w:r>
    </w:p>
    <w:p>
      <w:pPr>
        <w:pStyle w:val="CM8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lovă nu o putem scoate, căci a prins rădăcină; cum vom putea dar scapa de prejudeţe şi de lucruri străine, care pe toată ziua se înţelenesc între noi!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ăd că mă depărtez de ţelul meu. Prefer dar a sfârşi scrisoarea asta, a căriia scop este de a chema ajutorul literaţilor români spre izgonirea slovei parazite, deşi sunt desnădăjduit, de vreme ce — precum am spus mai sus — pănă şi capete academice nu i-au putut face nimic. — Val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V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Critic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Octombrie 1844</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proverb al nostru zice: bate herul pân-e herbinte. . . </w:t>
      </w:r>
    </w:p>
    <w:p>
      <w:pPr>
        <w:pStyle w:val="CM7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ce gerg e asta? a să strige d. Eliad. De unde ai luat tu, moldoveane, pe crăcănatul H ca să-l substitui astfel de obrăzniceşte în locul lui F? Nu e de ajuns că vorbiţi aşa, aveţi încă cutezare a-l scrie şi a-l tipări! </w:t>
      </w:r>
    </w:p>
    <w:p>
      <w:pPr>
        <w:pStyle w:val="CM7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veam de gând să-ţi spun nu ştiu ce, şi pentru ca să dau oarecare autoritate ziselor mele, începusem cu un dicton cunoscut, dar iată că Eliad nu mă lasă în pace; mă sileşte a-mi da cuvântul pentru ce zic </w:t>
      </w:r>
      <w:r>
        <w:rPr>
          <w:rFonts w:cs="Times New Roman" w:ascii="Times New Roman" w:hAnsi="Times New Roman"/>
          <w:i/>
          <w:iCs/>
          <w:sz w:val="21"/>
          <w:szCs w:val="21"/>
          <w:lang w:val="ro-RO"/>
        </w:rPr>
        <w:t>her herbinte</w:t>
      </w:r>
      <w:r>
        <w:rPr>
          <w:rFonts w:cs="Times New Roman" w:ascii="Times New Roman" w:hAnsi="Times New Roman"/>
          <w:sz w:val="21"/>
          <w:szCs w:val="21"/>
          <w:lang w:val="ro-RO"/>
        </w:rPr>
        <w:t>, în loc de</w:t>
      </w:r>
      <w:r>
        <w:rPr>
          <w:rFonts w:cs="Times New Roman" w:ascii="Times New Roman" w:hAnsi="Times New Roman"/>
          <w:i/>
          <w:iCs/>
          <w:sz w:val="21"/>
          <w:szCs w:val="21"/>
          <w:lang w:val="ro-RO"/>
        </w:rPr>
        <w:t xml:space="preserve"> fier fierbinte. </w:t>
      </w:r>
    </w:p>
    <w:p>
      <w:pPr>
        <w:pStyle w:val="CM74"/>
        <w:spacing w:lineRule="auto" w:line="240"/>
        <w:ind w:firstLine="284"/>
        <w:rPr/>
      </w:pPr>
      <w:r>
        <w:rPr>
          <w:rFonts w:cs="Times New Roman" w:ascii="Times New Roman" w:hAnsi="Times New Roman"/>
          <w:sz w:val="21"/>
          <w:szCs w:val="21"/>
          <w:lang w:val="ro-RO"/>
        </w:rPr>
        <w:t xml:space="preserve">S-ar cuveni să mărturisesc în toată naivitatea că m-a luat gura pe dinainte, însă fiindcă în natura omului e înţelenită nătângia a-şi apăra greşalele, voi să arăt că a întrebuinţa pre </w:t>
      </w:r>
      <w:r>
        <w:rPr>
          <w:rFonts w:cs="Times New Roman" w:ascii="Times New Roman" w:hAnsi="Times New Roman"/>
          <w:i/>
          <w:iCs/>
          <w:sz w:val="21"/>
          <w:szCs w:val="21"/>
          <w:lang w:val="ro-RO"/>
        </w:rPr>
        <w:t>h</w:t>
      </w:r>
      <w:r>
        <w:rPr>
          <w:rFonts w:cs="Times New Roman" w:ascii="Times New Roman" w:hAnsi="Times New Roman"/>
          <w:sz w:val="21"/>
          <w:szCs w:val="21"/>
          <w:lang w:val="ro-RO"/>
        </w:rPr>
        <w:t xml:space="preserve"> în loc de </w:t>
      </w:r>
      <w:r>
        <w:rPr>
          <w:rFonts w:cs="Times New Roman" w:ascii="Times New Roman" w:hAnsi="Times New Roman"/>
          <w:i/>
          <w:iCs/>
          <w:sz w:val="21"/>
          <w:szCs w:val="21"/>
          <w:lang w:val="ro-RO"/>
        </w:rPr>
        <w:t>f</w:t>
      </w:r>
      <w:r>
        <w:rPr>
          <w:rFonts w:cs="Times New Roman" w:ascii="Times New Roman" w:hAnsi="Times New Roman"/>
          <w:sz w:val="21"/>
          <w:szCs w:val="21"/>
          <w:lang w:val="ro-RO"/>
        </w:rPr>
        <w:t xml:space="preserve"> nu e un provinţialism moldav — precum ni se împută de alţi români </w:t>
      </w:r>
    </w:p>
    <w:p>
      <w:pPr>
        <w:pStyle w:val="CM8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i o deprindere împrumutată nu de la muma latină, nici de lamai marea soră italiana, dar o suvenire mângăioasă, dulce şi scumpă de la o sorioară depărtată, gingaşă şi molatecă, crescută sub umbra naranzilor (naranjas) şi boltele moresci a Alhambr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 toate calităţile, ale inimei sunt acele mai plăcute şi mai preţuoase; şi de n-aş fi român, încă aş iubi limba română pentru dragostea frăţească ce o caracterizează. În vălmăşagul războaielor, în picioarele barbarilor, aruncată prin poziţia geografică între naţii străine începutului şi firei ei, româna nu-şi uită muma şi sororile; se ţinu lipită de latina prin gramatică, de italiana şi spaniola prin ziceri, de portugheza prin pronunţie. </w:t>
      </w:r>
    </w:p>
    <w:p>
      <w:pPr>
        <w:pStyle w:val="CM5"/>
        <w:spacing w:lineRule="auto" w:line="240"/>
        <w:ind w:firstLine="284"/>
        <w:rPr/>
      </w:pPr>
      <w:r>
        <w:rPr>
          <w:rFonts w:cs="Times New Roman" w:ascii="Times New Roman" w:hAnsi="Times New Roman"/>
          <w:sz w:val="21"/>
          <w:szCs w:val="21"/>
          <w:lang w:val="ro-RO"/>
        </w:rPr>
        <w:t xml:space="preserve">Portughezul scrie </w:t>
      </w:r>
      <w:r>
        <w:rPr>
          <w:rFonts w:cs="Times New Roman" w:ascii="Times New Roman" w:hAnsi="Times New Roman"/>
          <w:i/>
          <w:iCs/>
          <w:sz w:val="21"/>
          <w:szCs w:val="21"/>
          <w:lang w:val="ro-RO"/>
        </w:rPr>
        <w:t>o</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s</w:t>
      </w:r>
      <w:r>
        <w:rPr>
          <w:rFonts w:cs="Times New Roman" w:ascii="Times New Roman" w:hAnsi="Times New Roman"/>
          <w:sz w:val="21"/>
          <w:szCs w:val="21"/>
          <w:lang w:val="ro-RO"/>
        </w:rPr>
        <w:t xml:space="preserve">, şi pronunţă </w:t>
      </w:r>
      <w:r>
        <w:rPr>
          <w:rFonts w:cs="Times New Roman" w:ascii="Times New Roman" w:hAnsi="Times New Roman"/>
          <w:i/>
          <w:iCs/>
          <w:sz w:val="21"/>
          <w:szCs w:val="21"/>
          <w:lang w:val="ro-RO"/>
        </w:rPr>
        <w:t>u</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 xml:space="preserve">ş </w:t>
      </w:r>
      <w:r>
        <w:rPr>
          <w:rFonts w:cs="Times New Roman" w:ascii="Times New Roman" w:hAnsi="Times New Roman"/>
          <w:sz w:val="21"/>
          <w:szCs w:val="21"/>
          <w:lang w:val="ro-RO"/>
        </w:rPr>
        <w:t xml:space="preserve">ca românul. </w:t>
      </w:r>
    </w:p>
    <w:p>
      <w:pPr>
        <w:pStyle w:val="CM5"/>
        <w:spacing w:lineRule="auto" w:line="240"/>
        <w:ind w:firstLine="284"/>
        <w:rPr/>
      </w:pPr>
      <w:r>
        <w:rPr>
          <w:rFonts w:cs="Times New Roman" w:ascii="Times New Roman" w:hAnsi="Times New Roman"/>
          <w:sz w:val="21"/>
          <w:szCs w:val="21"/>
          <w:lang w:val="ro-RO"/>
        </w:rPr>
        <w:t xml:space="preserve">Aceste sunt aşa; eu însă nu zic că trebui să zicem ca spaniolul </w:t>
      </w:r>
      <w:r>
        <w:rPr>
          <w:rFonts w:cs="Times New Roman" w:ascii="Times New Roman" w:hAnsi="Times New Roman"/>
          <w:i/>
          <w:iCs/>
          <w:sz w:val="21"/>
          <w:szCs w:val="21"/>
          <w:lang w:val="ro-RO"/>
        </w:rPr>
        <w:t xml:space="preserve">hiiu </w:t>
      </w:r>
      <w:r>
        <w:rPr>
          <w:rFonts w:cs="Times New Roman" w:ascii="Times New Roman" w:hAnsi="Times New Roman"/>
          <w:sz w:val="21"/>
          <w:szCs w:val="21"/>
          <w:lang w:val="ro-RO"/>
        </w:rPr>
        <w:t xml:space="preserve">(hijo), </w:t>
      </w:r>
      <w:r>
        <w:rPr>
          <w:rFonts w:cs="Times New Roman" w:ascii="Times New Roman" w:hAnsi="Times New Roman"/>
          <w:i/>
          <w:iCs/>
          <w:sz w:val="21"/>
          <w:szCs w:val="21"/>
          <w:lang w:val="ro-RO"/>
        </w:rPr>
        <w:t>her</w:t>
      </w:r>
      <w:r>
        <w:rPr>
          <w:rFonts w:cs="Times New Roman" w:ascii="Times New Roman" w:hAnsi="Times New Roman"/>
          <w:sz w:val="21"/>
          <w:szCs w:val="21"/>
          <w:lang w:val="ro-RO"/>
        </w:rPr>
        <w:t xml:space="preserve"> (hierro), </w:t>
      </w:r>
      <w:r>
        <w:rPr>
          <w:rFonts w:cs="Times New Roman" w:ascii="Times New Roman" w:hAnsi="Times New Roman"/>
          <w:i/>
          <w:iCs/>
          <w:sz w:val="21"/>
          <w:szCs w:val="21"/>
          <w:lang w:val="ro-RO"/>
        </w:rPr>
        <w:t>herbinte</w:t>
      </w:r>
      <w:r>
        <w:rPr>
          <w:rFonts w:cs="Times New Roman" w:ascii="Times New Roman" w:hAnsi="Times New Roman"/>
          <w:sz w:val="21"/>
          <w:szCs w:val="21"/>
          <w:lang w:val="ro-RO"/>
        </w:rPr>
        <w:t xml:space="preserve"> (hirviente) ş. c. l. , ci </w:t>
      </w:r>
      <w:r>
        <w:rPr>
          <w:rFonts w:cs="Times New Roman" w:ascii="Times New Roman" w:hAnsi="Times New Roman"/>
          <w:i/>
          <w:iCs/>
          <w:sz w:val="21"/>
          <w:szCs w:val="21"/>
          <w:lang w:val="ro-RO"/>
        </w:rPr>
        <w:t>fiiu</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fier, fierbinte</w:t>
      </w:r>
      <w:r>
        <w:rPr>
          <w:rFonts w:cs="Times New Roman" w:ascii="Times New Roman" w:hAnsi="Times New Roman"/>
          <w:sz w:val="21"/>
          <w:szCs w:val="21"/>
          <w:lang w:val="ro-RO"/>
        </w:rPr>
        <w:t xml:space="preserve">, căci astfel o cere gramatica; voi numai să arăt: 1) că acesta nu e un provinţialism, şi 2) că am descoperit — eu cel întăi — că supa cu </w:t>
      </w:r>
      <w:r>
        <w:rPr>
          <w:rFonts w:cs="Times New Roman" w:ascii="Times New Roman" w:hAnsi="Times New Roman"/>
          <w:i/>
          <w:iCs/>
          <w:sz w:val="21"/>
          <w:szCs w:val="21"/>
          <w:lang w:val="ro-RO"/>
        </w:rPr>
        <w:t>fidea</w:t>
      </w:r>
      <w:r>
        <w:rPr>
          <w:rFonts w:cs="Times New Roman" w:ascii="Times New Roman" w:hAnsi="Times New Roman"/>
          <w:sz w:val="21"/>
          <w:szCs w:val="21"/>
          <w:lang w:val="ro-RO"/>
        </w:rPr>
        <w:t xml:space="preserve"> (fideos) şi </w:t>
      </w:r>
      <w:r>
        <w:rPr>
          <w:rFonts w:cs="Times New Roman" w:ascii="Times New Roman" w:hAnsi="Times New Roman"/>
          <w:i/>
          <w:iCs/>
          <w:sz w:val="21"/>
          <w:szCs w:val="21"/>
          <w:lang w:val="ro-RO"/>
        </w:rPr>
        <w:t>pepinii</w:t>
      </w:r>
      <w:r>
        <w:rPr>
          <w:rFonts w:cs="Times New Roman" w:ascii="Times New Roman" w:hAnsi="Times New Roman"/>
          <w:sz w:val="21"/>
          <w:szCs w:val="21"/>
          <w:lang w:val="ro-RO"/>
        </w:rPr>
        <w:t xml:space="preserve"> (pepinos) sunt de origină spaniolă.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ios!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V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Critic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cembrie 1844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Dintr-o palmă a s. sale este la sfânta episcopie la Roman o bucăţea, şi la Buciuleşti un deget adus din Ţarigrad de Dumitraşcu logofătul, precum mi-au spus Iordache spatarul la masa Dabijeivodă — Dumnezeu să-i pomenească! Şi eram eu un smerit Dosiftei, episcop la acel sfânt scaun la Roman ş. c. l.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scria pe la 1570, în viaţa cuvioasei Parascheva, mitropolitul Dosiftei, unul din bărbaţii învăţaţi, cu care se făleşte pe drept Moldavia. El a fost nu numai un bun păstor duhovnicesc turmei încredinţate lui, dar şi unul din scriitorii cei mai aleşi a timpului acelui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31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o rugăciune cătră sfânta fecioară a lui Ioan Damaschin, tradusă de Dosiftei, pe care o găsesc în viaţa acestui st. filosof, cărui saracinul Hisiam, califul Damascului, porunci să-i taie mâna dreaptă, după clevetitoarele îndemnări a iconoclastului împărat Leon Isaurul: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Domnitoare preacurată ce-ai născut fără prihană</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re Dumnezeu cumsecade şi cu fecioria-ntreagă,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Pentru sfintele icoane mi s-au tăiatu-mi direapta!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ta ştii şi pizma pentru care-mi face Leon;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Sirguieşte de-mi agiută, şi-mi isţeleşte direapta</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A celui de sus direaptă ce-i dintru tine-ntrupată</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Multe minuni ştie face; deci pentru a ta rugăciune</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Şi direapta mea aceasta roagă-l să o isţelească;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Să-ţi fac cântări cumsecade, şi-ntrupatului din tine</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u-nchieturi socotite, să le scriu precum se cade,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sprijineală să fie creştinătăţii direpte; </w:t>
      </w:r>
    </w:p>
    <w:p>
      <w:pPr>
        <w:pStyle w:val="CM88"/>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ă toate-ţi sunt cu putinţă, lui Dumnezeu fiind maic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ca Domnului se îndură de lacrimile sfântului poet şi îi lipi mâna la loc. Dar aice nu voiesc a spune minuni, ci a vorbi de poezia noastră din veacul al XVI-le. Poate greşesc, domnule, eu însă o prefer celei de astăzi, oricât se pare ea de simplă. Îmi place pentru că e naivă şi fără pretenţie, pentru că e moale şi netedă, nu aspră şi ciotoroasă ca următoarea elegie a unui mare poet din timpul nostru: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LA MOARTEA ELISEI</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Osana! slavă! sfânt eşti! sfânt! sfânt! </w:t>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e vrei se face-n cer, pre pământ. </w:t>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Glasul Elisei! — Îl auziţi? . . . </w:t>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eraf azi cântă! — N-o mai jăliţi, </w:t>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Auzi pe îngeri se întrebând: </w:t>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fânta iubire ce are de gând? ş. c. l. </w:t>
      </w:r>
    </w:p>
    <w:p>
      <w:pPr>
        <w:pStyle w:val="CM89"/>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vrei încă? </w:t>
      </w:r>
    </w:p>
    <w:p>
      <w:pPr>
        <w:pStyle w:val="CM10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Jalea cuprinde orice simţire, </w:t>
      </w:r>
    </w:p>
    <w:p>
      <w:pPr>
        <w:pStyle w:val="CM10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dorul pierderii piste fire ş. c. l. </w:t>
      </w:r>
    </w:p>
    <w:p>
      <w:pPr>
        <w:pStyle w:val="CM100"/>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ate tot nu ţi-e destul? dar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m-ai pune pe-un cărbune, Mai departe nu ţi-oi spune. </w:t>
      </w:r>
    </w:p>
    <w:p>
      <w:pPr>
        <w:pStyle w:val="CM5"/>
        <w:spacing w:lineRule="auto" w:line="240"/>
        <w:ind w:firstLine="284"/>
        <w:rPr/>
      </w:pPr>
      <w:r>
        <w:rPr>
          <w:rFonts w:cs="Times New Roman" w:ascii="Times New Roman" w:hAnsi="Times New Roman"/>
          <w:sz w:val="21"/>
          <w:szCs w:val="21"/>
          <w:lang w:val="ro-RO"/>
        </w:rPr>
        <w:t xml:space="preserve">Apostroful ce taie semistihul, seraful ce cântă, îngerii se întrebând ce are de gând s-ta iubire, dorul pierderii piste fire etc. , toate aceste formează o poezie hodorogită, încât în adevăr </w:t>
      </w:r>
      <w:r>
        <w:rPr>
          <w:rFonts w:cs="Times New Roman" w:ascii="Times New Roman" w:hAnsi="Times New Roman"/>
          <w:i/>
          <w:iCs/>
          <w:sz w:val="21"/>
          <w:szCs w:val="21"/>
          <w:lang w:val="ro-RO"/>
        </w:rPr>
        <w:t>jalea cuprinde orice simţire</w:t>
      </w:r>
      <w:r>
        <w:rPr>
          <w:rFonts w:cs="Times New Roman" w:ascii="Times New Roman" w:hAnsi="Times New Roman"/>
          <w:sz w:val="21"/>
          <w:szCs w:val="21"/>
          <w:lang w:val="ro-RO"/>
        </w:rPr>
        <w:t xml:space="preserve">, când vede cineva frumoasa noastră limbă căznită şi schingiuită astfel! </w:t>
      </w:r>
    </w:p>
    <w:p>
      <w:pPr>
        <w:pStyle w:val="CM106"/>
        <w:spacing w:before="0" w:after="0"/>
        <w:ind w:firstLine="284"/>
        <w:rPr/>
      </w:pPr>
      <w:r>
        <w:rPr>
          <w:rFonts w:cs="Times New Roman" w:ascii="Times New Roman" w:hAnsi="Times New Roman"/>
          <w:sz w:val="21"/>
          <w:szCs w:val="21"/>
          <w:lang w:val="ro-RO"/>
        </w:rPr>
        <w:t xml:space="preserve">Spune-mi, nu-ţi place mai bine traducţia lui Dosiftei </w:t>
      </w:r>
      <w:r>
        <w:rPr>
          <w:rFonts w:cs="Times New Roman" w:ascii="Times New Roman" w:hAnsi="Times New Roman"/>
          <w:i/>
          <w:iCs/>
          <w:sz w:val="21"/>
          <w:szCs w:val="21"/>
          <w:lang w:val="ro-RO"/>
        </w:rPr>
        <w:t>cu-nchieturi socotite</w:t>
      </w:r>
      <w:r>
        <w:rPr>
          <w:rFonts w:cs="Times New Roman" w:ascii="Times New Roman" w:hAnsi="Times New Roman"/>
          <w:sz w:val="21"/>
          <w:szCs w:val="21"/>
          <w:lang w:val="ro-RO"/>
        </w:rPr>
        <w:t xml:space="preserve">, care nu te osteneşte când o ceteşti, nici are frase mari întortocheate şi scâlciat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VI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Slavonism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ulie 1844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ţi literaţi români au făcut feluri de disertaţii asupra începutului şi a construcţiei limbei noastre; laudă numelui lor şi pace ţărânei celor ce nu mai sunt! Lor le era uşor, nu aveau trebuinţă a iscodi sofisme ca să detune pre năpăstuitorii românilor, arătând lumei că ziua este lumină şi noaptea întuneric. Adevărul era văzut şi pipăit, şi împotrivitorii învinşi şi ruşinaţi, învălindu-se cu tăcerea, se ascundeau ca paserile cobitoare ce nu pot suferi strălucirea soarelui; însă asemene şerpelui care, murind strivit sub călcăiul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33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teazului, se întoarce şi muşcă pre puternicul său vrăjmaş, slobozea din bortele lor un strigăt blestemat, pismătareţ, răguşeat, dar din nenorocire foarte adevărat: — “Limba voastră e ţesută cu ziceri slavoane!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păcatul este netăgăduit şi rana nevindecabilă! Cînd neamurile barbare au inundat România ca un răpide şiroi, găsind pânza limbei urzită, luau suveica şi, prin dreptul celui mai tare, aruncau unde şi unde câte un fir de bătătură de a lor, groasă şi nodoroasă. Astfel se ţesu limba noastră. Pentru a scoate acum acele lătunoioa-se fire, trebui a destrama toată pânza, şi prin urmare a crea o limbă mai frumoasă, poate, mai nobilă şi mai învăţată, căreia nimic nu i-ar lipsi alta decât de a fi — româneasc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ci încep necurmatele dispute între învăţaţii pandemoniului nostru literar carii se silesc: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pirar nobil’ sensi a’ rozzi petti, </w:t>
      </w:r>
    </w:p>
    <w:p>
      <w:pPr>
        <w:pStyle w:val="CM4"/>
        <w:spacing w:lineRule="auto" w:line="240"/>
        <w:ind w:firstLine="284"/>
        <w:rPr/>
      </w:pPr>
      <w:r>
        <w:rPr>
          <w:rFonts w:cs="Times New Roman" w:ascii="Times New Roman" w:hAnsi="Times New Roman"/>
          <w:sz w:val="21"/>
          <w:szCs w:val="21"/>
          <w:lang w:val="ro-RO"/>
        </w:rPr>
        <w:t xml:space="preserve">şi pre care noi îi împărţim în trei clase. </w:t>
      </w:r>
      <w:r>
        <w:rPr>
          <w:rFonts w:cs="Times New Roman" w:ascii="Times New Roman" w:hAnsi="Times New Roman"/>
          <w:i/>
          <w:iCs/>
          <w:sz w:val="21"/>
          <w:szCs w:val="21"/>
          <w:lang w:val="ro-RO"/>
        </w:rPr>
        <w:t>Liberalii</w:t>
      </w:r>
      <w:r>
        <w:rPr>
          <w:rFonts w:cs="Times New Roman" w:ascii="Times New Roman" w:hAnsi="Times New Roman"/>
          <w:sz w:val="21"/>
          <w:szCs w:val="21"/>
          <w:lang w:val="ro-RO"/>
        </w:rPr>
        <w:t xml:space="preserve"> zic (dupre Iorgovici şi dupre Maiori) că trebui a goni toate zicerile slavoane şi ungro-turco-grece — deşi aceste din urmă sunt foarte puţine şi nouă, primite numai de nişte capete bolnave şi stricate. — </w:t>
      </w:r>
      <w:r>
        <w:rPr>
          <w:rFonts w:cs="Times New Roman" w:ascii="Times New Roman" w:hAnsi="Times New Roman"/>
          <w:i/>
          <w:iCs/>
          <w:sz w:val="21"/>
          <w:szCs w:val="21"/>
          <w:lang w:val="ro-RO"/>
        </w:rPr>
        <w:t>Moderaţii</w:t>
      </w:r>
      <w:r>
        <w:rPr>
          <w:rFonts w:cs="Times New Roman" w:ascii="Times New Roman" w:hAnsi="Times New Roman"/>
          <w:sz w:val="21"/>
          <w:szCs w:val="21"/>
          <w:lang w:val="ro-RO"/>
        </w:rPr>
        <w:t xml:space="preserve"> că trebui a le subţia, a le înnobila şi a le români, şi eu mărturisesc că m-aş învoi cu păperea dr. sale. Vin în sfârşit </w:t>
      </w:r>
      <w:r>
        <w:rPr>
          <w:rFonts w:cs="Times New Roman" w:ascii="Times New Roman" w:hAnsi="Times New Roman"/>
          <w:i/>
          <w:iCs/>
          <w:sz w:val="21"/>
          <w:szCs w:val="21"/>
          <w:lang w:val="ro-RO"/>
        </w:rPr>
        <w:t>conservatorii</w:t>
      </w:r>
      <w:r>
        <w:rPr>
          <w:rFonts w:cs="Times New Roman" w:ascii="Times New Roman" w:hAnsi="Times New Roman"/>
          <w:sz w:val="21"/>
          <w:szCs w:val="21"/>
          <w:lang w:val="ro-RO"/>
        </w:rPr>
        <w:t xml:space="preserve">, astă veche rugină, care strigă cu glas de stentor că se strică limba, plân-gându-o şi bocindu-o în gura m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părerea mea, a învoi toate aceste capete învăţate e mai greu decât a găsi mişcarea perpetuală. E de jălit însă, că toţi aceştii trăgând fiecare la sine, sfâşie haina bietei limb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mi iertat a adunce un esemplu. </w:t>
      </w:r>
    </w:p>
    <w:p>
      <w:pPr>
        <w:pStyle w:val="CM5"/>
        <w:spacing w:lineRule="auto" w:line="240"/>
        <w:ind w:firstLine="284"/>
        <w:rPr/>
      </w:pPr>
      <w:r>
        <w:rPr>
          <w:rFonts w:cs="Times New Roman" w:ascii="Times New Roman" w:hAnsi="Times New Roman"/>
          <w:i/>
          <w:iCs/>
          <w:sz w:val="21"/>
          <w:szCs w:val="21"/>
          <w:lang w:val="ro-RO"/>
        </w:rPr>
        <w:t xml:space="preserve">Zavistia şi clevetirea </w:t>
      </w:r>
      <w:r>
        <w:rPr>
          <w:rFonts w:cs="Times New Roman" w:ascii="Times New Roman" w:hAnsi="Times New Roman"/>
          <w:sz w:val="21"/>
          <w:szCs w:val="21"/>
          <w:lang w:val="ro-RO"/>
        </w:rPr>
        <w:t xml:space="preserve">— ziceri slavoane — care s-au încuibat între români, le poate scoate cineva? De </w:t>
      </w:r>
      <w:r>
        <w:rPr>
          <w:rFonts w:cs="Times New Roman" w:ascii="Times New Roman" w:hAnsi="Times New Roman"/>
          <w:i/>
          <w:iCs/>
          <w:sz w:val="21"/>
          <w:szCs w:val="21"/>
          <w:lang w:val="ro-RO"/>
        </w:rPr>
        <w:t>obidă</w:t>
      </w:r>
      <w:r>
        <w:rPr>
          <w:rFonts w:cs="Times New Roman" w:ascii="Times New Roman" w:hAnsi="Times New Roman"/>
          <w:sz w:val="21"/>
          <w:szCs w:val="21"/>
          <w:lang w:val="ro-RO"/>
        </w:rPr>
        <w:t xml:space="preserve"> şi de </w:t>
      </w:r>
      <w:r>
        <w:rPr>
          <w:rFonts w:cs="Times New Roman" w:ascii="Times New Roman" w:hAnsi="Times New Roman"/>
          <w:i/>
          <w:iCs/>
          <w:sz w:val="21"/>
          <w:szCs w:val="21"/>
          <w:lang w:val="ro-RO"/>
        </w:rPr>
        <w:t>silă</w:t>
      </w:r>
      <w:r>
        <w:rPr>
          <w:rFonts w:cs="Times New Roman" w:ascii="Times New Roman" w:hAnsi="Times New Roman"/>
          <w:sz w:val="21"/>
          <w:szCs w:val="21"/>
          <w:lang w:val="ro-RO"/>
        </w:rPr>
        <w:t xml:space="preserve"> ne poate mântui? Aici îmi vine în gând acel vestit dicton scris pe poarta iadului a lui Dante: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asciate ogni speranza!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văd că m-am depărtat de scopul ce mi-am propus, care este a-ţi arăta o descoperire ce am făcut într-un străvechi manuscris, în care am cetit următoarele: </w:t>
      </w:r>
    </w:p>
    <w:p>
      <w:pPr>
        <w:pStyle w:val="CM38"/>
        <w:spacing w:lineRule="auto" w:line="240"/>
        <w:ind w:firstLine="284"/>
        <w:rPr/>
      </w:pPr>
      <w:r>
        <w:rPr>
          <w:rFonts w:cs="Times New Roman" w:ascii="Times New Roman" w:hAnsi="Times New Roman"/>
          <w:i/>
          <w:iCs/>
          <w:sz w:val="21"/>
          <w:szCs w:val="21"/>
          <w:lang w:val="ro-RO"/>
        </w:rPr>
        <w:t>“</w:t>
      </w:r>
      <w:r>
        <w:rPr>
          <w:rFonts w:cs="Times New Roman" w:ascii="Times New Roman" w:hAnsi="Times New Roman"/>
          <w:i/>
          <w:iCs/>
          <w:sz w:val="21"/>
          <w:szCs w:val="21"/>
          <w:lang w:val="ro-RO"/>
        </w:rPr>
        <w:t>Năvălind noroadele</w:t>
      </w:r>
      <w:r>
        <w:rPr>
          <w:rFonts w:cs="Times New Roman" w:ascii="Times New Roman" w:hAnsi="Times New Roman"/>
          <w:sz w:val="21"/>
          <w:szCs w:val="21"/>
          <w:lang w:val="ro-RO"/>
        </w:rPr>
        <w:t xml:space="preserve"> străine, au </w:t>
      </w:r>
      <w:r>
        <w:rPr>
          <w:rFonts w:cs="Times New Roman" w:ascii="Times New Roman" w:hAnsi="Times New Roman"/>
          <w:i/>
          <w:iCs/>
          <w:sz w:val="21"/>
          <w:szCs w:val="21"/>
          <w:lang w:val="ro-RO"/>
        </w:rPr>
        <w:t>năpădit</w:t>
      </w:r>
      <w:r>
        <w:rPr>
          <w:rFonts w:cs="Times New Roman" w:ascii="Times New Roman" w:hAnsi="Times New Roman"/>
          <w:sz w:val="21"/>
          <w:szCs w:val="21"/>
          <w:lang w:val="ro-RO"/>
        </w:rPr>
        <w:t xml:space="preserve"> ca lăcustele piste români. Au semănat prin </w:t>
      </w:r>
      <w:r>
        <w:rPr>
          <w:rFonts w:cs="Times New Roman" w:ascii="Times New Roman" w:hAnsi="Times New Roman"/>
          <w:i/>
          <w:iCs/>
          <w:sz w:val="21"/>
          <w:szCs w:val="21"/>
          <w:lang w:val="ro-RO"/>
        </w:rPr>
        <w:t>clevetiri zavistia</w:t>
      </w:r>
      <w:r>
        <w:rPr>
          <w:rFonts w:cs="Times New Roman" w:ascii="Times New Roman" w:hAnsi="Times New Roman"/>
          <w:sz w:val="21"/>
          <w:szCs w:val="21"/>
          <w:lang w:val="ro-RO"/>
        </w:rPr>
        <w:t xml:space="preserve"> pintre ei. </w:t>
      </w:r>
      <w:r>
        <w:rPr>
          <w:rFonts w:cs="Times New Roman" w:ascii="Times New Roman" w:hAnsi="Times New Roman"/>
          <w:i/>
          <w:iCs/>
          <w:sz w:val="21"/>
          <w:szCs w:val="21"/>
          <w:lang w:val="ro-RO"/>
        </w:rPr>
        <w:t xml:space="preserve">Greşalele </w:t>
      </w:r>
      <w:r>
        <w:rPr>
          <w:rFonts w:cs="Times New Roman" w:ascii="Times New Roman" w:hAnsi="Times New Roman"/>
          <w:sz w:val="21"/>
          <w:szCs w:val="21"/>
          <w:lang w:val="ro-RO"/>
        </w:rPr>
        <w:t xml:space="preserve">românilor i-au </w:t>
      </w:r>
      <w:r>
        <w:rPr>
          <w:rFonts w:cs="Times New Roman" w:ascii="Times New Roman" w:hAnsi="Times New Roman"/>
          <w:i/>
          <w:iCs/>
          <w:sz w:val="21"/>
          <w:szCs w:val="21"/>
          <w:lang w:val="ro-RO"/>
        </w:rPr>
        <w:t>slăbit</w:t>
      </w:r>
      <w:r>
        <w:rPr>
          <w:rFonts w:cs="Times New Roman" w:ascii="Times New Roman" w:hAnsi="Times New Roman"/>
          <w:sz w:val="21"/>
          <w:szCs w:val="21"/>
          <w:lang w:val="ro-RO"/>
        </w:rPr>
        <w:t xml:space="preserve">. Atunci </w:t>
      </w:r>
      <w:r>
        <w:rPr>
          <w:rFonts w:cs="Times New Roman" w:ascii="Times New Roman" w:hAnsi="Times New Roman"/>
          <w:i/>
          <w:iCs/>
          <w:sz w:val="21"/>
          <w:szCs w:val="21"/>
          <w:lang w:val="ro-RO"/>
        </w:rPr>
        <w:t xml:space="preserve">vrăjmaşii, </w:t>
      </w:r>
      <w:r>
        <w:rPr>
          <w:rFonts w:cs="Times New Roman" w:ascii="Times New Roman" w:hAnsi="Times New Roman"/>
          <w:sz w:val="21"/>
          <w:szCs w:val="21"/>
          <w:lang w:val="ro-RO"/>
        </w:rPr>
        <w:t xml:space="preserve">răpindu-le prin </w:t>
      </w:r>
      <w:r>
        <w:rPr>
          <w:rFonts w:cs="Times New Roman" w:ascii="Times New Roman" w:hAnsi="Times New Roman"/>
          <w:i/>
          <w:iCs/>
          <w:sz w:val="21"/>
          <w:szCs w:val="21"/>
          <w:lang w:val="ro-RO"/>
        </w:rPr>
        <w:t>silă</w:t>
      </w:r>
      <w:r>
        <w:rPr>
          <w:rFonts w:cs="Times New Roman" w:ascii="Times New Roman" w:hAnsi="Times New Roman"/>
          <w:sz w:val="21"/>
          <w:szCs w:val="21"/>
          <w:lang w:val="ro-RO"/>
        </w:rPr>
        <w:t xml:space="preserve"> drepturile, le </w:t>
      </w:r>
      <w:r>
        <w:rPr>
          <w:rFonts w:cs="Times New Roman" w:ascii="Times New Roman" w:hAnsi="Times New Roman"/>
          <w:i/>
          <w:iCs/>
          <w:sz w:val="21"/>
          <w:szCs w:val="21"/>
          <w:lang w:val="ro-RO"/>
        </w:rPr>
        <w:t>iscodeau vinovăţii</w:t>
      </w:r>
      <w:r>
        <w:rPr>
          <w:rFonts w:cs="Times New Roman" w:ascii="Times New Roman" w:hAnsi="Times New Roman"/>
          <w:sz w:val="21"/>
          <w:szCs w:val="21"/>
          <w:lang w:val="ro-RO"/>
        </w:rPr>
        <w:t xml:space="preserve"> şi îi </w:t>
      </w:r>
      <w:r>
        <w:rPr>
          <w:rFonts w:cs="Times New Roman" w:ascii="Times New Roman" w:hAnsi="Times New Roman"/>
          <w:i/>
          <w:iCs/>
          <w:sz w:val="21"/>
          <w:szCs w:val="21"/>
          <w:lang w:val="ro-RO"/>
        </w:rPr>
        <w:t>munceau</w:t>
      </w:r>
      <w:r>
        <w:rPr>
          <w:rFonts w:cs="Times New Roman" w:ascii="Times New Roman" w:hAnsi="Times New Roman"/>
          <w:sz w:val="21"/>
          <w:szCs w:val="21"/>
          <w:lang w:val="ro-RO"/>
        </w:rPr>
        <w:t xml:space="preserve"> cu feluri de </w:t>
      </w:r>
      <w:r>
        <w:rPr>
          <w:rFonts w:cs="Times New Roman" w:ascii="Times New Roman" w:hAnsi="Times New Roman"/>
          <w:i/>
          <w:iCs/>
          <w:sz w:val="21"/>
          <w:szCs w:val="21"/>
          <w:lang w:val="ro-RO"/>
        </w:rPr>
        <w:t>cazne</w:t>
      </w:r>
      <w:r>
        <w:rPr>
          <w:rFonts w:cs="Times New Roman" w:ascii="Times New Roman" w:hAnsi="Times New Roman"/>
          <w:sz w:val="21"/>
          <w:szCs w:val="21"/>
          <w:lang w:val="ro-RO"/>
        </w:rPr>
        <w:t xml:space="preserve">. Aceste </w:t>
      </w:r>
      <w:r>
        <w:rPr>
          <w:rFonts w:cs="Times New Roman" w:ascii="Times New Roman" w:hAnsi="Times New Roman"/>
          <w:i/>
          <w:iCs/>
          <w:sz w:val="21"/>
          <w:szCs w:val="21"/>
          <w:lang w:val="ro-RO"/>
        </w:rPr>
        <w:t xml:space="preserve">obide </w:t>
      </w:r>
      <w:r>
        <w:rPr>
          <w:rFonts w:cs="Times New Roman" w:ascii="Times New Roman" w:hAnsi="Times New Roman"/>
          <w:sz w:val="21"/>
          <w:szCs w:val="21"/>
          <w:lang w:val="ro-RO"/>
        </w:rPr>
        <w:t xml:space="preserve">au adus </w:t>
      </w:r>
      <w:r>
        <w:rPr>
          <w:rFonts w:cs="Times New Roman" w:ascii="Times New Roman" w:hAnsi="Times New Roman"/>
          <w:i/>
          <w:iCs/>
          <w:sz w:val="21"/>
          <w:szCs w:val="21"/>
          <w:lang w:val="ro-RO"/>
        </w:rPr>
        <w:t>robia</w:t>
      </w:r>
      <w:r>
        <w:rPr>
          <w:rFonts w:cs="Times New Roman" w:ascii="Times New Roman" w:hAnsi="Times New Roman"/>
          <w:sz w:val="21"/>
          <w:szCs w:val="21"/>
          <w:lang w:val="ro-RO"/>
        </w:rPr>
        <w:t xml:space="preserve"> ş. c. l. , ş. c. l.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în câteva rânduri mulţime de ziceri slavoane!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din aceasta am înţăles — pentru care cred că-mi vor fi îndatoriţi acei ce se vor ocupa vrodinioară cu scrierea unei istorii a arheologiei românilor — că românii aduşi de Traian, pănă a nu veni barbarii preste ei, 1) nu ştiau vinovăţia; 2) nu erau silnici, 3) nu sufereau obidele şi 4) nu cunoşteau robia ş. c. l.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urmă au venit toate de s-au amestecat pintre noi. Cum să le lepădăm acum? Şi de am şi voi, oare pute-vom?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al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IX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Ochire retrospectiv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unie 1845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te-ai întâmplat a fi vreodată la apusul soarelui pe dealul Cetăţuii, într-o seară a lunii lui iunie, după ce ai privit steaua zilei coborându-se după muntele Pionul, şi după ce treptat razele lui încep a se stinge în umbrele nopţii; în acel chiar-oscur priincios ochiului, spune-mi, înturnatu-ţ-ai viderea de pe culmile învecinate pline de verdeaţă şi de bucurie asupra oraşului ce zace la picioarele tale, beat de vuiet, culcat pe costişa lui ca să-şi odihnească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35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dulările cele de granit? Luat-ai seama atunci la o ceaţă ce vine şi se întinde ca un giulgiu mortuar piste vârful turnurilor şi a clopotniţilor, ceaţă grea ca somnul trădătorului şi rece ca mâna soartei; care uneori ca un smeu se încolătăceşte împregiurul oraşului, sau ca un Briareu îşi întinde braţele în toate părţile, însemnând feluri de figuri fantastice, precum un mare caleidoscop? Nu ţi-ai închipuit oare atunci că acest nor gros este un menitor prevestitor soartei oraşului şi a ţării, şi pătruns de ideea aceasta, n-ai fi dorit să vezi pre Asmodeu, dracul şchiop, şi de se poate, să-l întovărăşeşti de la palatul bogatului ce se vârcoleşte în patul său, pănă la coliba săracului ce doarme pe aşternutul său de paie? O! negreşit, ai fi descoperit multe crime, multe fărădelegi, şi poate ca şi Iona ţ-ai fi sfâşiat haina, strigând vai! Pe urmă ai fi alergat să te ascunzi în vreun unghi, unde să nu te ajungă intriga şi calomnia, şi ai fi plâns precum un filosof pe ruinele Palmirei, gândind la trecuta mărire a strămoşilor, la ale lor fapte mari de care nu suntem vrednici, noi, pigmei degeneraţi, ce n-am fost creaţi după măsura lor!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ă-mi voie, prietene, a-mi dezvăli ideea, sau mai bine zicând, a spune aceea ce cugetam într-o seară, când mă aflam la apusul soarelui pe dealul Cetăţuii; şi dacă după trecut putem judeca viitorul, să ne întoarcem cu câteva veacuri în urmă ca să aruncăm o privire asupra stării noastre, mărginindu-ne însă numai într-un mic cer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agoş, fiiul lui Bogdan, prinţ român, vine la 1352 şi întemeiază statul Moldaviei, stat de oameni agricoli, care îşi petrec viaţa cu agricultura şi păstoria. Pre dânsul îl urmează mai mulţi domni buni, căci inima poporului ce ocârmuiau era bună, nefiind încă stricată de viţiuri. Românii sub urmaşii lui Dragoş petrec o viaţă primitivă, şi traiul lor ticnit, patriarcal şi virtuos adună lângă ei pre pribegii lor fraţi. Colonia se măreşte. Răpidea ei sporire aţâţă invidia vecinilor lor; ei însă îşi păstrează naţionalitatea. Fierul plugului se preface în lance, şi resping puterea cu putere. Atunci colonia se face stat, şi încă nu se împlinise jumătate de veac de la descălecarea lui Dragoş, când Alexandru I dă legi poporului său, înfiinţează o ierarhie bisericească şi politică, zideşte monastiri şi cetăţi, leagă alianţă cu Iaghelon, regele Poloniei; Moldavia se face cunoscută, şi împăratul Bizanţiei trimite domnitorului ei hlamidă şi coroană ca unui autocrat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ă o jumătate de veac, şi Moldavia va fi mare şi puternică. Ştefan zdrobeşte pre Cazimir polonul, pre Matiaş ungurul, pre Mainac tatarul, pre Lobod şi Nelivaicu cazacii, şi râvnind a uni sub un singur sceptru provinţiile române, năvăleşte asupra românilor valahi, bate pre Vlad, sfarmă pre Radul, care cheamă în ajutorul său pre turci. Acesta fu începutul necurmatelor războaie şi a ticăloşiei îmbelor prinţipate, stârnite din ambiţia lui Ştefan şi mişe-lia lui Radu. Dar, precum după un veac trecut Mihai, nici Ştefan nu-şi poate împlini frumosul plan; trage numai toate oardele tur-ceşti asupra sa, comandate de falnicul cuceritor a Constantinopolii. Viteazul se biruieşte, dar eroul nu-şi pierde cumpătul, şi bărbăţia sa scapă patria de pieire. Însă puterile fizice nu răspund marelui său suflet. Viaţa lui n-a fost decât un lung război, o necurmată luptă. Patruzeci şi şepte ani domneşte şi cincizeci de războaie are. Eroul a îmbătrânit, cărunteţile i-au răcit sângele, cercarea i-a potolit iuţeala, nenorocirea de la Valea-Albă i-a stins ambiţia. Îşi întoarce privirea tristă asupra patriei sale şi suspină. Se uită la boierii pre carii el i-a înălţat şi i-a îmbogăţit; prevede vrajba, neunirea, nesaţiul şi trădarea zămislind în inimile lor şi neîncrezându-se în moştenitorul său, hotărăşte a da patriei sale o protecţie sub umbrirea căria să vieze, pănă ce cerul va dispoza cum se va îndura de ea. Alege imperia Turciei, năstăvit poate de duhul ocrotitor a fiinţei popoarelor, pentru ca să nu se stingă cu totul numele de româ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e oprim aice, şi să ne înturnăm privirea înapoi, pentru ca să videm ce s-a petrecut într-un veac şi jumătate, adică de la venirea lui Dragoş, şi pănă la moartea lui Ştefa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i — precum am zis— erau buni, şi poporul era fericit. Încă aristocraţia nu se înaripase, şi capetele acestei idre stând într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37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por şi ocârmuitor nu începuseră a muşca când pre unul când pre altul. Năravurile erau simple, căci domnii erau simpli; ei erau pontifeci, legiuitori şi părinţi supuşilor; pentru aceea, în curs de </w:t>
      </w:r>
    </w:p>
    <w:p>
      <w:pPr>
        <w:pStyle w:val="CM4"/>
        <w:spacing w:lineRule="auto" w:line="240"/>
        <w:ind w:firstLine="284"/>
        <w:rPr/>
      </w:pPr>
      <w:r>
        <w:rPr>
          <w:rFonts w:cs="Times New Roman" w:ascii="Times New Roman" w:hAnsi="Times New Roman"/>
          <w:sz w:val="21"/>
          <w:szCs w:val="21"/>
          <w:lang w:val="ro-RO"/>
        </w:rPr>
        <w:t xml:space="preserve">o sută cincizeci ani, slobozia lui Dragoş (cum am mai spus) sporeşte de înminunează pre istoric, se face stat, îşi apără glorios naţionalitatea în contra vecinilor puternici, şi călăuziţi numai de dreptul firesc pre care l-au învăţat de la natură şi de la cugetul lor, stăpânitorul îşi iubeşte poporul, şi ţăranul, privind în domn pre căpetenia sa, îl abordează cu piept deschis zicându-i: </w:t>
      </w:r>
      <w:r>
        <w:rPr>
          <w:rFonts w:cs="Times New Roman" w:ascii="Times New Roman" w:hAnsi="Times New Roman"/>
          <w:i/>
          <w:iCs/>
          <w:sz w:val="21"/>
          <w:szCs w:val="21"/>
          <w:lang w:val="ro-RO"/>
        </w:rPr>
        <w:t>tu doamne</w:t>
      </w:r>
      <w:r>
        <w:rPr>
          <w:rFonts w:cs="Times New Roman" w:ascii="Times New Roman" w:hAnsi="Times New Roman"/>
          <w:sz w:val="21"/>
          <w:szCs w:val="21"/>
          <w:lang w:val="ro-RO"/>
        </w:rPr>
        <w:t xml:space="preserve">! precum zice Dumnezeu, căci vede în el pre unsul său. Îl numeşte </w:t>
      </w:r>
      <w:r>
        <w:rPr>
          <w:rFonts w:cs="Times New Roman" w:ascii="Times New Roman" w:hAnsi="Times New Roman"/>
          <w:i/>
          <w:iCs/>
          <w:sz w:val="21"/>
          <w:szCs w:val="21"/>
          <w:lang w:val="ro-RO"/>
        </w:rPr>
        <w:t>măria-ta</w:t>
      </w:r>
      <w:r>
        <w:rPr>
          <w:rFonts w:cs="Times New Roman" w:ascii="Times New Roman" w:hAnsi="Times New Roman"/>
          <w:sz w:val="21"/>
          <w:szCs w:val="21"/>
          <w:lang w:val="ro-RO"/>
        </w:rPr>
        <w:t xml:space="preserve">! pentru că domnii erau în adevăr mari, şi linguşirea nu-i deprinsese a pretinde şi alte titu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acul şi împregiurările au silit pre Ştefan să rădice aristocraţia. Oştirile erau compuse pe atunci din oameni aleşi, pre carii românii îi numeau boieri, ce alergau la lupte, unii pentru glorie, alţii pentru patrie, cei mai mulţi pentru dobânzi şi prăzi. Măreţul Ştefan îi dăruia cu sate şi cu moşii, şi darurile lui erau mari ca şi el; căci punea hotar pământului dăruit culmile dealurilor, matcele apelor, adâncul văilor, şi uneori orizonul! Pentru ca să locuiască pământul dăruit, îl împoporau cu prizonieri de la vecini — de unde, aveau şi numele acesta. — Aceştia, ca nişte vasali şi servi, urmau pre stăpânii lor la războ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încetul, aste feude se înmulţiră. Boierii, pre carii bogăţia îi sumeţise, începură a ambiţiona domnia; şi încă Ştefan Marele nu putrezise bine în mormântul din monastirea Putna, când nepotul său Ştefan V e silit să omoare câţiva boieri, ca să stingă în sângele lor complotul ce sta gata a s-aprinde. Sângele acesta stropeşte mai multe inimi în care odrăsleşte duhul vrajbei şi a răzvrătirii. Idra nu piere; ura şi duşmănia se înţelenesc mai vârtos. Prilejul nu lipseşte. Ragialii iubesc banii; ajutorul şi favorul lor, domnii îl cumpără cu bani, boierii dau bani, ca să oboare pre domni; şi de unde stoarce ast nămol de aur? Din sudoarea poporului ce geme sub împilarea despotismului şi a aristocraţiei! </w:t>
      </w:r>
    </w:p>
    <w:p>
      <w:pPr>
        <w:pStyle w:val="CM5"/>
        <w:spacing w:lineRule="auto" w:line="240"/>
        <w:ind w:firstLine="284"/>
        <w:rPr/>
      </w:pPr>
      <w:r>
        <w:rPr>
          <w:rFonts w:cs="Times New Roman" w:ascii="Times New Roman" w:hAnsi="Times New Roman"/>
          <w:sz w:val="21"/>
          <w:szCs w:val="21"/>
          <w:lang w:val="ro-RO"/>
        </w:rPr>
        <w:t xml:space="preserve">De aice începe un şir de domni răi, pentru că boierii sunt răi, cărora, pentru ca să le plece cerbicea şi să le smerească trufia, le trimitea cerul ocârmuitori, oameni de acei însemnaţi cu pecetea păcatului pentru a fi calăii popoarelor, şi carii după ce-şi plinesc urâta solie, pier, lăsând o pomenire de blăstemuri. Ţaranul se tăvăleşte în lipsă şi în ticăloşie, părăseşte plugul, căci munca şi sudoarea lui abia îi dau cu ce să plătească contribuţiile, cărora neştiind ce nume să le deie, le numeşte </w:t>
      </w:r>
      <w:r>
        <w:rPr>
          <w:rFonts w:cs="Times New Roman" w:ascii="Times New Roman" w:hAnsi="Times New Roman"/>
          <w:i/>
          <w:iCs/>
          <w:sz w:val="21"/>
          <w:szCs w:val="21"/>
          <w:lang w:val="ro-RO"/>
        </w:rPr>
        <w:t>năpăsti</w:t>
      </w:r>
      <w:r>
        <w:rPr>
          <w:rFonts w:cs="Times New Roman" w:ascii="Times New Roman" w:hAnsi="Times New Roman"/>
          <w:sz w:val="21"/>
          <w:szCs w:val="21"/>
          <w:lang w:val="ro-RO"/>
        </w:rPr>
        <w:t xml:space="preserve">; iar viţiurile — dupre pilda celor mari — se înrădăcinează în sufletul său. Starea politică era poate şi mai rea decât cea morală; vrăjbile şi prigonirile între boieri şi domni deteră prilej turcilor a se amesteca în trebile ţării, a-şi lua dreptul de stăpâni, călcând condiţiile tratatului de protecţie ce închiese cu Moldavia, şi a surpa câte unul toate vechile privilegii, încât îşi însuşiră dreptul a numi şi pre domni, căci prin aceasta deschideau drum ambiţiei aristocratice ca să alerge să cumpere domnia cu bani, pre care apoi îi scoate de la pop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veac era de când aristocraţia domnea şi poporul gemea în ticăloşie şi asuprire! Atunci provedinţa, văzându-o bătrână şi sluţită de nelegiuiri, tinde mâna şi alege dintre ea pre un neînsem-nat boier, pre un oarecare Petre Stolnicul, om prost şi necunoscut. Îl suie pe tron şi îi dă sabia răzbunării în mâ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a, sub numele de Alexandru Lăpuşneanul, va sparge cuibul şi va strivi acest furnicar de intriganţi ce făcea şi desfăcea domni. Dar oare fapta lui fost-a de folos poporului? Ba, căci ranele lui erau atât de adânci, apăsarea despotică îl ovilise într-atâta, încât păstorii lui Dragoş şi ostaşii lui Ştefan nu erau acum decât nişte sclavi îngiosiţi a unei boierimi desfrânate, care îi trata şi îi vindea ca pre vite. În adevăr, Lăpuşneanul retezase trunchiul, dar odraslele creşteau, şi nu era el omul care să ştie a le seca puindule stavilă pre însuşi poporul; pentru aceasta, fapta lui fu judecată de crudă, şi el de tira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spus că intrigile boierilor izbutiseră a da turcilor dreptul a numi de la sine domni pre cine voiau; aşadar trista Moldavie s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39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ăzu ocârmuită când de un serb, când de un arman, când de un saxon, carii se întreceau în nelegiuiri! . . . Dar să ne înturnăm privirea de la această amară epohă, şi păşind cu paşi gigantici anii aceşti negri, să trecem un veac şi jumătate ca să ajungem la un domn, care — deşi străin — va fi totdeauna scump români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imba naţională, deşi se păstrase încă în gura poporului, dar necurmatele războaie şi desele prefaceri nu lăsaseră a se cultiva. Literatura se mărginea numai între cler, şi limba slavonă se făcuse limba curţii şi a bisericii, însă şi pre aceasta numai partea duhovnicească şi puţini din boierinaşi — ce nu aveau altă nădejde de cât în pana lor — o înţelegeau. Un boier mare avea de ruşine a şti mai mult decât a se iscăli. Un Iacov Despotul (străin) se încercă a întemeia o universitate la Cotnar, dar scurta lui domnie nu-l iertă a-şi împlini lăudatul scop. Vasile-vodă vine, şi întăia lui faptă este a înfiinţa o tipografie, în care tipăreşte cărţile bisericeşti în limba română. Atunci poporul începe a asculta cuvintele relegii în limba sa, lucru de care alte naţii civilizate erau şi sunt încă lipsite; şi morala evangelică începe a izgoni viţiurile pre care o ignoranţă barbară le lasase a se încuiba în inima românilor. Întemeiază şcoale naţionale pre care le înzestrează cu moşii. Adună pravelile lui Alexandru I, ce au fost rămas uitate şi părăsite când domnea numai dreptul celui mai tare, adaoge sau scade din ele, şi alcătuieşte un cod de legi, care pentru ca să fie respectat, este aspr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arta şi-a arătat toate capriţiile sale cu acest domn. După ce l-a suit pe un frumos tron, când acum se mândrise de bogăţiile sale, de numeroasa lui familie, îl învrăjbeşte cu domnul Valahiei. Se încurcă în războaie, în care e învins. Vândut de ministrul său, părăsit de boieri, îşi vede ginerele ucis, familia prizonieră; şi pentru că nenorocitul e totdeauna şi vinovat, cade sub urgia turcilor, carii, după ce îl ţin închis şi în fiare câtăva vreme, îl slobod apoi ca să moară în cea mai mare sărăci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norocitele războaie a lui Vasile-vodă slăbiseră ţara şi demoralizaseră oştile, care acum nu mai împuneau turcilor. Asuprirea crescu, şi ţara pierdu dreptul d-a mai avea domni pământeni. Moldavia se făcu o arendă ce se vindea celui ce da mai mult, şi la care se întreceau grecii încuibaţi în foburgul Fanar din Constantinopoli. Foarte rar şi din când în când se mai numea câte un domn pământean, dar şi aceştia, nestatornici în domniile lor, ca să înlăture intrigile şi să-şi facă favorabili pre miniştrii Porţii, imitau politica grecilor, care consista a da bani ca să izbutească în scopul 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ul din aceştia fu şi Dimitrie Cantemir. Mai mult om literat decât politic, el se aliă cu Petru a Rusiei, dar nenorocita campanie de la Prut zădărnici planurile sale. Silit a pribegi, îşi lăsă ţara sub prepusul trădării, şi Moldavia se hotărî de apanagiu fanarioţilor. </w:t>
      </w:r>
    </w:p>
    <w:p>
      <w:pPr>
        <w:pStyle w:val="CM5"/>
        <w:spacing w:lineRule="auto" w:line="240"/>
        <w:ind w:firstLine="284"/>
        <w:rPr/>
      </w:pPr>
      <w:r>
        <w:rPr>
          <w:rFonts w:cs="Times New Roman" w:ascii="Times New Roman" w:hAnsi="Times New Roman"/>
          <w:sz w:val="21"/>
          <w:szCs w:val="21"/>
          <w:lang w:val="ro-RO"/>
        </w:rPr>
        <w:t xml:space="preserve">Un veac se mulse ţara de aceşti arendaşi! Cu un veac se înapoi în toate! În locul oştenilor români, se aduseră albanezi nemernici. În locul şcoalelor lui Vasile, se înfiinţă şcoala grecească. Pământenii erau prigoniţi şi grecii în favor. Judeţele se ocârmuiau de </w:t>
      </w:r>
      <w:r>
        <w:rPr>
          <w:rFonts w:cs="Times New Roman" w:ascii="Times New Roman" w:hAnsi="Times New Roman"/>
          <w:i/>
          <w:iCs/>
          <w:sz w:val="21"/>
          <w:szCs w:val="21"/>
          <w:lang w:val="ro-RO"/>
        </w:rPr>
        <w:t>caiccii</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seizi</w:t>
      </w:r>
      <w:r>
        <w:rPr>
          <w:rFonts w:cs="Times New Roman" w:ascii="Times New Roman" w:hAnsi="Times New Roman"/>
          <w:sz w:val="21"/>
          <w:szCs w:val="21"/>
          <w:lang w:val="ro-RO"/>
        </w:rPr>
        <w:t xml:space="preserve">. Moldavia se făcu pământul făgăduinţei pentru acest neam, ce aducea cu sine corupţia şi desfrânarea!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netăgăduit însă că unii dintr-aceştia au făcut şi bine. Constantin Mavrocordat desrobeşte vecinii. Grigore Ghica protestează, neputând face altă, la orice nouă asuprire. Alexandru Muruz înzestrează oraşul cu ape, îl înfrumuseţează cu mândre ziduri ş. c. l. , dar ce puteau ei face în scurta lor domnie de trei ani, la sfârşitul căreia aveau în videre ştreang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desnădejdea începuse a se vârî în inima românilor. Obiceile strămoşeşti şi tradiţiile naţionale se pierdură. Limba necultivată şi despreţuită rămase numai în gura poporului; nobilimea învăţa greceşte, limbagiul curţii. Boierul îşi uită dignitatea sa; se făcu unealta străinilor cu care se încuscrea şi pre care îi tămâia ca să le intre în favor. Fecioară păn-atunci, limba patriei se împestriţă formând un gerg ce se întinse ca o pecingene; căci pănă şi la bisericile de întăiul rang slujba se făcea greceşte, iar la celelalte se mai lăsă strana a doua pentru limba naţional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asemenea stare a lucrurilor nu putea să mai ţie. Era o monstruozitate a videa o naţie întreagă în cumpănă a-şi pierd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41 </w:t>
      </w:r>
    </w:p>
    <w:p>
      <w:pPr>
        <w:pStyle w:val="CM7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inţa. Dumnezeu se îndură şi îşi rădică urgia de asupra poporului său. Anul 1821, dărămând edificiul efemer lucrat de fanarioţi, reînturnă Moldaviei drepturile şi privilegile vechi. Poarta luminată asupra intereselor sale îi hărăzi apoi, în înţelegere cu Rusia, o constituţie care — deşi nedesăvârşită — începu a pregăti civiliza-ţia, a deştepta naţionalitatea şi a vindeca durerile trecute.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ne vom cerca a arăta starea de astăzi, şi dacă urmările au răspuns scopului; dacă generalul Kiselev (omul acest scump în suvenirea românilor) fu ajutat şi urmat precum s-ar fi cuvenit în frumoasa lui solie. Asta e treaba istoriei. Voim numai să arătăm că moldavul — asemene pătimaşului ce nu crede când se vede însănătoşat — încă tot nu e sigur de viitorul său, pentru că de la ai săi nu aşteaptă vreun bine, pentru că ai săi totdeauna l-au împilat! Şi în adevăr, e curios a observa că oricând s-a făcut vreun bine în ţară, s-a făcut numai prin străi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albanez păstrează naţionalitatea. </w:t>
      </w:r>
    </w:p>
    <w:p>
      <w:pPr>
        <w:pStyle w:val="CM1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grec desrobeşte ţar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rus pregăteşte civilizaţia.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omânul (nu ştim pentru ce) n-are încredere în sine. La orice primejdie strigă: Doamne! Doamne! când n-ar trebui să uite proverbul </w:t>
      </w:r>
      <w:r>
        <w:rPr>
          <w:rFonts w:cs="Times New Roman" w:ascii="Times New Roman" w:hAnsi="Times New Roman"/>
          <w:sz w:val="21"/>
          <w:szCs w:val="21"/>
          <w:highlight w:val="cyan"/>
          <w:lang w:val="ro-RO"/>
        </w:rPr>
        <w:t xml:space="preserve">, , SÍn ’Aqhn§ ka° ceµra knei “. </w:t>
      </w:r>
    </w:p>
    <w:p>
      <w:pPr>
        <w:pStyle w:val="CM101"/>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1"/>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Statistica lupilor)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Februarie 1846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u de la vânătoare, prietene, unde am împuşcat un lup. Dă-mi voie deci să-ţi vorbesc despre el. </w:t>
      </w:r>
    </w:p>
    <w:p>
      <w:pPr>
        <w:pStyle w:val="CM77"/>
        <w:spacing w:lineRule="auto" w:line="240"/>
        <w:ind w:firstLine="284"/>
        <w:rPr/>
      </w:pPr>
      <w:r>
        <w:rPr>
          <w:rFonts w:cs="Times New Roman" w:ascii="Times New Roman" w:hAnsi="Times New Roman"/>
          <w:sz w:val="21"/>
          <w:szCs w:val="21"/>
          <w:lang w:val="ro-RO"/>
        </w:rPr>
        <w:t xml:space="preserve">Toată lumea cunoaşte lupul, fiară astă carnivoră şi nesăţioasă, duşmanul păstorilor şi groaza oilor. Din vremea regelui Edgar la anul 966, lupii n-au mai văzut pământul Engliterii; şi când în toate staturile Europei erau proscrişi, numai în Moldavia — sunt acum cinci ani — vieţuiau ca în sânul unei republice, încât era </w:t>
      </w:r>
      <w:r>
        <w:rPr>
          <w:rFonts w:cs="Times New Roman" w:ascii="Times New Roman" w:hAnsi="Times New Roman"/>
          <w:i/>
          <w:iCs/>
          <w:sz w:val="21"/>
          <w:szCs w:val="21"/>
          <w:lang w:val="ro-RO"/>
        </w:rPr>
        <w:t>blagoslovenie</w:t>
      </w:r>
      <w:r>
        <w:rPr>
          <w:rFonts w:cs="Times New Roman" w:ascii="Times New Roman" w:hAnsi="Times New Roman"/>
          <w:sz w:val="21"/>
          <w:szCs w:val="21"/>
          <w:lang w:val="ro-RO"/>
        </w:rPr>
        <w:t xml:space="preserve"> cum lupii şi judanii creşteau şi se înmulţeau. Însă la 1841, ministerul trebilor din năuntru făcu o legiuire prin care se puse preţ capului de lup. Ţăranii începură a-i ucide, păstorii a fi mai liniştiţi, şi oile a dormi mai fără grijă. </w:t>
      </w:r>
    </w:p>
    <w:p>
      <w:pPr>
        <w:pStyle w:val="CM5"/>
        <w:spacing w:lineRule="auto" w:line="240"/>
        <w:ind w:firstLine="284"/>
        <w:rPr/>
      </w:pPr>
      <w:r>
        <w:rPr>
          <w:rFonts w:cs="Times New Roman" w:ascii="Times New Roman" w:hAnsi="Times New Roman"/>
          <w:sz w:val="21"/>
          <w:szCs w:val="21"/>
          <w:lang w:val="ro-RO"/>
        </w:rPr>
        <w:t xml:space="preserve">Spun — nu ştiu de e aşa — că lupii, văzând osânda ce li se pregăteşte, au ales o deputaţie dintre ei, care viind în capitalie, şi-au tocmit un vechil ca să le apere dreptul ce-şi închipuiau că au. Acesta le-a făcut o jalbă lungă şi lată, în care dovedea tetrago-niceşte că, de la descălecarea lui Dragoş, lupii au trăit în bună pace în ţară, că n-au mai făcut nime </w:t>
      </w:r>
      <w:r>
        <w:rPr>
          <w:rFonts w:cs="Times New Roman" w:ascii="Times New Roman" w:hAnsi="Times New Roman"/>
          <w:i/>
          <w:iCs/>
          <w:sz w:val="21"/>
          <w:szCs w:val="21"/>
          <w:lang w:val="ro-RO"/>
        </w:rPr>
        <w:t>sprafcă</w:t>
      </w:r>
      <w:r>
        <w:rPr>
          <w:rFonts w:cs="Times New Roman" w:ascii="Times New Roman" w:hAnsi="Times New Roman"/>
          <w:sz w:val="21"/>
          <w:szCs w:val="21"/>
          <w:lang w:val="ro-RO"/>
        </w:rPr>
        <w:t xml:space="preserve"> ca să vadă câte oi s-au mâncat; că de vreme ce lupii sunt lasaţi ca să mânânce oi, şi oile ca să fie mâncate de lupi, apoi după toate formele, legile şi obiceiul pământului, lupii se cuvine a fi volnici să mânânce oi ş. c. l. , ş. c. l. </w:t>
      </w:r>
    </w:p>
    <w:p>
      <w:pPr>
        <w:pStyle w:val="CM5"/>
        <w:spacing w:lineRule="auto" w:line="240"/>
        <w:ind w:firstLine="284"/>
        <w:rPr/>
      </w:pPr>
      <w:r>
        <w:rPr>
          <w:rFonts w:cs="Times New Roman" w:ascii="Times New Roman" w:hAnsi="Times New Roman"/>
          <w:sz w:val="21"/>
          <w:szCs w:val="21"/>
          <w:lang w:val="ro-RO"/>
        </w:rPr>
        <w:t xml:space="preserve">Ministrul Lupu Balş le întoarse jalba cu </w:t>
      </w:r>
      <w:r>
        <w:rPr>
          <w:rFonts w:cs="Times New Roman" w:ascii="Times New Roman" w:hAnsi="Times New Roman"/>
          <w:i/>
          <w:iCs/>
          <w:sz w:val="21"/>
          <w:szCs w:val="21"/>
          <w:lang w:val="ro-RO"/>
        </w:rPr>
        <w:t>nadpis</w:t>
      </w:r>
      <w:r>
        <w:rPr>
          <w:rFonts w:cs="Times New Roman" w:ascii="Times New Roman" w:hAnsi="Times New Roman"/>
          <w:sz w:val="21"/>
          <w:szCs w:val="21"/>
          <w:lang w:val="ro-RO"/>
        </w:rPr>
        <w:t xml:space="preserve"> zicând că obiceiul pământului poate sluji de lege, când nu este vătămător legii, şi numai atunci li se va lua în bagare de seamă reclamaţia, când vor da în scris şi chizeşie, că nu vor mai mânca carne, ci vor paşte troscot ca nişte dobitoace ce sun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putaţii ieşiră cu coada între vine, gândind la nedreptăţile oamenilor. Viind la gazdă şi simţind apetit, se puseră la masă. Ospătarul le dete borş cu miel, cotlete de miel şi friptură de mi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bine! strigă unul din ei, mai zi-mi că este dreptate în lumeaasta. Oamenii mânâncă oi, şi noi să nu mâncăm!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să mâncaţi, domnii mei, le zise un june supleant deprofesor; omul şi lupul sunt lasaţi ca să mânânce carne; dinţii lor cei câineşti o dovedesc. Eu când nu mânânc carne, nu pot pronunţa nici cel întăi vers din </w:t>
      </w:r>
      <w:r>
        <w:rPr>
          <w:rFonts w:cs="Times New Roman" w:ascii="Times New Roman" w:hAnsi="Times New Roman"/>
          <w:i/>
          <w:iCs/>
          <w:color w:val="000000"/>
          <w:sz w:val="21"/>
          <w:szCs w:val="21"/>
          <w:lang w:val="ro-RO"/>
        </w:rPr>
        <w:t>Eneida</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Arma virumque cano et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 vorbă în vorbă, lupii spuseră viitorului filosof scopul soliei lor, şi neisprava cu care au ieşit de la ministru.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43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vocatul ce l-aţi avut era un ignorant, le zise acesta. Sunt sigur că nici rudimentele limbei latine, a limbii mume, nu le cunoştea. Sunt sigur că petiţia ce v-a făcut era plină de barbarisme şi de solecisme, şi scrisă cu slove ciriliane. Să vă fac eu o suplică cu litere latine şi veţi vedea cum voi face capot pre ministrul cu tot departamentul său.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le scrise o jalbă cu litere latine, care se mântuia prin acest calambur: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up te cheamă şi lup eşti, Lupii dar ce prigoneşti?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onimul lor ministru le rupse jalba, zicând că nu-i plac poeţii, şi că cu toată cuscrenie ce ei arată că ar avea cu dânsul, nu poate calca datoria postului său; prin urmare porunci unui comisar de poliţie să-i întirească din oraş. Ajungând la barieră, nenorocitele fiare îşi scuturară praful de pe copite, şi lăcrămând, tinseră labele spre cer, cuvântând acest blăstem: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 . . . . . . . . . . . . . . . . . . . . . . . . . . . . . . . </w:t>
      </w:r>
    </w:p>
    <w:p>
      <w:pPr>
        <w:pStyle w:val="CM96"/>
        <w:spacing w:before="0" w:after="0"/>
        <w:ind w:firstLine="284"/>
        <w:rPr/>
      </w:pPr>
      <w:r>
        <w:rPr/>
        <w:t xml:space="preserve">De la 26 ianuarie 1841 pănă la sfârşitul lui dechemvrie 1845, s-au ucis — după cataloagele Visteriei — aceşti lupi! </w:t>
      </w:r>
    </w:p>
    <w:tbl>
      <w:tblPr>
        <w:tblW w:w="5953" w:type="dxa"/>
        <w:jc w:val="left"/>
        <w:tblInd w:w="-108" w:type="dxa"/>
        <w:tblLayout w:type="fixed"/>
        <w:tblCellMar>
          <w:top w:w="0" w:type="dxa"/>
          <w:left w:w="108" w:type="dxa"/>
          <w:bottom w:w="0" w:type="dxa"/>
          <w:right w:w="108" w:type="dxa"/>
        </w:tblCellMar>
      </w:tblPr>
      <w:tblGrid>
        <w:gridCol w:w="3148"/>
        <w:gridCol w:w="2805"/>
      </w:tblGrid>
      <w:tr>
        <w:trPr>
          <w:trHeight w:val="225" w:hRule="atLeast"/>
        </w:trPr>
        <w:tc>
          <w:tcPr>
            <w:tcW w:w="5953" w:type="dxa"/>
            <w:gridSpan w:val="2"/>
            <w:tcBorders/>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anul 1841. 113 lupi mari. </w:t>
            </w:r>
          </w:p>
        </w:tc>
      </w:tr>
      <w:tr>
        <w:trPr>
          <w:trHeight w:val="210" w:hRule="atLeast"/>
        </w:trPr>
        <w:tc>
          <w:tcPr>
            <w:tcW w:w="5953" w:type="dxa"/>
            <w:gridSpan w:val="2"/>
            <w:tcBorders/>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1842. 198 idem </w:t>
            </w:r>
          </w:p>
        </w:tc>
      </w:tr>
      <w:tr>
        <w:trPr>
          <w:trHeight w:val="260" w:hRule="atLeast"/>
        </w:trPr>
        <w:tc>
          <w:tcPr>
            <w:tcW w:w="3148" w:type="dxa"/>
            <w:tcBorders/>
            <w:vAlign w:val="center"/>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1843. 318 . . . . . </w:t>
            </w:r>
          </w:p>
        </w:tc>
        <w:tc>
          <w:tcPr>
            <w:tcW w:w="2805" w:type="dxa"/>
            <w:tcBorders/>
            <w:vAlign w:val="center"/>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59 pui </w:t>
            </w:r>
          </w:p>
        </w:tc>
      </w:tr>
      <w:tr>
        <w:trPr>
          <w:trHeight w:val="210" w:hRule="atLeast"/>
        </w:trPr>
        <w:tc>
          <w:tcPr>
            <w:tcW w:w="3148" w:type="dxa"/>
            <w:tcBorders/>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1844. 340 . . . . . </w:t>
            </w:r>
          </w:p>
        </w:tc>
        <w:tc>
          <w:tcPr>
            <w:tcW w:w="2805" w:type="dxa"/>
            <w:tcBorders/>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111— </w:t>
            </w:r>
          </w:p>
        </w:tc>
      </w:tr>
      <w:tr>
        <w:trPr>
          <w:trHeight w:val="308" w:hRule="atLeast"/>
        </w:trPr>
        <w:tc>
          <w:tcPr>
            <w:tcW w:w="3148" w:type="dxa"/>
            <w:tcBorders/>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1845. 261 . . . . . </w:t>
            </w:r>
          </w:p>
        </w:tc>
        <w:tc>
          <w:tcPr>
            <w:tcW w:w="2805" w:type="dxa"/>
            <w:tcBorders/>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101— </w:t>
            </w:r>
          </w:p>
        </w:tc>
      </w:tr>
      <w:tr>
        <w:trPr>
          <w:trHeight w:val="280" w:hRule="atLeast"/>
        </w:trPr>
        <w:tc>
          <w:tcPr>
            <w:tcW w:w="3148" w:type="dxa"/>
            <w:tcBorders/>
          </w:tcPr>
          <w:p>
            <w:pPr>
              <w:pStyle w:val="Default"/>
              <w:snapToGrid w:val="false"/>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tc>
        <w:tc>
          <w:tcPr>
            <w:tcW w:w="2805" w:type="dxa"/>
            <w:tcBorders/>
          </w:tcPr>
          <w:p>
            <w:pPr>
              <w:pStyle w:val="Default"/>
              <w:snapToGrid w:val="false"/>
              <w:ind w:firstLine="284"/>
              <w:rPr>
                <w:rFonts w:ascii="Times New Roman" w:hAnsi="Times New Roman" w:cs="Times New Roman"/>
                <w:color w:val="000000"/>
                <w:lang w:val="ro-RO"/>
              </w:rPr>
            </w:pPr>
            <w:r>
              <w:rPr>
                <w:rFonts w:cs="Times New Roman" w:ascii="Times New Roman" w:hAnsi="Times New Roman"/>
                <w:color w:val="000000"/>
                <w:lang w:val="ro-RO"/>
              </w:rPr>
            </w:r>
          </w:p>
        </w:tc>
      </w:tr>
      <w:tr>
        <w:trPr>
          <w:trHeight w:val="353" w:hRule="atLeast"/>
        </w:trPr>
        <w:tc>
          <w:tcPr>
            <w:tcW w:w="3148" w:type="dxa"/>
            <w:tcBorders/>
            <w:vAlign w:val="bottom"/>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1. 230 mari </w:t>
            </w:r>
          </w:p>
        </w:tc>
        <w:tc>
          <w:tcPr>
            <w:tcW w:w="2805" w:type="dxa"/>
            <w:tcBorders/>
            <w:vAlign w:val="bottom"/>
          </w:tcPr>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271 pui. Total 1. 501 </w:t>
            </w:r>
          </w:p>
        </w:tc>
      </w:tr>
    </w:tbl>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s-a plătit din Visterie 18. 450 lei pentru 1. 230 lupi mari, şi 2. 032 1/2 lei pentru 271 pui. În totul 20. 482 1/2 le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Să vedem acum folosul acestei legiuiri.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Să închipuim că fiecare lup era să mânânce pe an câte 12 oi</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95"/>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are-mi-se că sunt destul de moderat. Care e lupul ce s-ar mulţămi c-o oaie pe lună? — În cinci ani vine de lup câte 60 oi, care pentru 1. 501 lupi face 90. 060 oi. Socotind acum oaia câte 20 lei, face 1. 801. 200 lei, din care scăzând 20. 482 1/2 lei preţul capetelor a 1. 501 lupi, rămâne folos 1. 780. 717 1/2 lei. </w:t>
      </w:r>
    </w:p>
    <w:p>
      <w:pPr>
        <w:pStyle w:val="CM37"/>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7"/>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Trisfetitele)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Noiembrie 1846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un istoric — ce ne lipseşte — s-ar ocupa a scrie istoria României, nu ar putea găsi urmele caracterului naţional decât în timpul domnirii prinţilor români, adică de la venirea lui Dragoş şi pănă la emigraţia lui Cantemir.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ceastă epohă, mai bine de trei veacuri şi jumătate găseşte cineva nişte fapte eroice, măreţe şi crude care aduc groază şi mirare. Mai mulţi domni buni s-au deosebit prin patriotismul şi mai vârtos prin pietatea lor. Astăzi încă, culmile sunt încununate şi oraşele semănate de bisericile ce ei au ridicat întru mărirea atotputernicului; şi fiecare din zidirile aceste erau monumentul vreunei izbânde asupra duşmanilor puternici de care România era încungiurată. </w:t>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ul din domnii scumpi în pomenirea viitorimii a fost şi Vasilie Lupu. El întăi întemei şcoale, el puse să se traducă şi să se tipărească cărţile în limba patriei, el în sfârşit aduse moaştele sfintei Parascheva de la Epivata, pentru care dete trei sute pungi de bani, şi le aşeză în biserica zidită de dânsul în Iaşi. Această cuvioasă patroană a oraşului niciodată şi după orice împregiurări nu-şi părăsi locaşul, ci totdeauna scutitoarea politiei şi ţării, e comoara cea mai preţuoasă ce are Moldavia.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45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storia prinţului Vasilie înfăţoşează nişte episoade atât de tragice, nişte jocuri a norocului atât de deşanţate, încât îmi pare rău că nu mă iartă cuprinsul acestei scrisori de a le descrie. Hronicarii români, istoriografii poloni şi unguri, diaconul arab Pavel au scris mult pentru el. Pănă când poate într-o zi voi avea prilej a ţi-o arăta pre larg, voi să-ţi dau o mică idee de biserica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 S. Trei-Ierarhi. </w:t>
      </w:r>
    </w:p>
    <w:p>
      <w:pPr>
        <w:pStyle w:val="CM5"/>
        <w:spacing w:lineRule="auto" w:line="240"/>
        <w:ind w:firstLine="284"/>
        <w:rPr/>
      </w:pPr>
      <w:r>
        <w:rPr>
          <w:rFonts w:cs="Times New Roman" w:ascii="Times New Roman" w:hAnsi="Times New Roman"/>
          <w:sz w:val="21"/>
          <w:szCs w:val="21"/>
          <w:lang w:val="ro-RO"/>
        </w:rPr>
        <w:t xml:space="preserve">Biserica aceasta de stil mestecat gotic şi bizantin e pe dinuntru zugrăvită </w:t>
      </w:r>
      <w:r>
        <w:rPr>
          <w:rFonts w:cs="Times New Roman" w:ascii="Times New Roman" w:hAnsi="Times New Roman"/>
          <w:i/>
          <w:iCs/>
          <w:sz w:val="21"/>
          <w:szCs w:val="21"/>
          <w:lang w:val="ro-RO"/>
        </w:rPr>
        <w:t>in fresco</w:t>
      </w:r>
      <w:r>
        <w:rPr>
          <w:rFonts w:cs="Times New Roman" w:ascii="Times New Roman" w:hAnsi="Times New Roman"/>
          <w:sz w:val="21"/>
          <w:szCs w:val="21"/>
          <w:lang w:val="ro-RO"/>
        </w:rPr>
        <w:t xml:space="preserve">. În dreapta stă racla sfintei, înălţată pe câteva trepte. Aici pe părete e zugrăvită solenitatea aducerii moaştelor cu pompa ce a urmat. Turcul capugibaş calare înainte, arhiereii purtând racla, domnul, boierii şi poporul în urmă. Pe alt părete stau atârnate portretele lui Vasilie şi a familiei lui cusute în aur şi matas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ea însă care dă o figură originală astei zidiri e că pe dinafară este toată îmbrăcată cu bareliefe, închipuind deosebite arabesce, graţioase şi elegante. </w:t>
      </w:r>
    </w:p>
    <w:p>
      <w:pPr>
        <w:pStyle w:val="CM5"/>
        <w:spacing w:lineRule="auto" w:line="240"/>
        <w:ind w:firstLine="284"/>
        <w:rPr/>
      </w:pPr>
      <w:r>
        <w:rPr>
          <w:rFonts w:cs="Times New Roman" w:ascii="Times New Roman" w:hAnsi="Times New Roman"/>
          <w:sz w:val="21"/>
          <w:szCs w:val="21"/>
          <w:lang w:val="ro-RO"/>
        </w:rPr>
        <w:t xml:space="preserve">Turnul clopotniţei deasupra porţii şi de un stil modern, e cel mai nalt a capitaliei. Pănă nu de mult slujea pentru privighere de foc, şi clopotul cel mare niciodată n-a sunat </w:t>
      </w:r>
      <w:r>
        <w:rPr>
          <w:rFonts w:cs="Times New Roman" w:ascii="Times New Roman" w:hAnsi="Times New Roman"/>
          <w:i/>
          <w:iCs/>
          <w:sz w:val="21"/>
          <w:szCs w:val="21"/>
          <w:lang w:val="ro-RO"/>
        </w:rPr>
        <w:t>într-o usnă</w:t>
      </w:r>
      <w:r>
        <w:rPr>
          <w:rFonts w:cs="Times New Roman" w:ascii="Times New Roman" w:hAnsi="Times New Roman"/>
          <w:sz w:val="21"/>
          <w:szCs w:val="21"/>
          <w:lang w:val="ro-RO"/>
        </w:rPr>
        <w:t xml:space="preserve"> fără să puie tot oraşul în mişcare. Uneori când poporul se simţea asuprit şi jignit în drepturile sale, se auzea sunetul clopotului de </w:t>
      </w:r>
      <w:r>
        <w:rPr>
          <w:rFonts w:cs="Times New Roman" w:ascii="Times New Roman" w:hAnsi="Times New Roman"/>
          <w:i/>
          <w:iCs/>
          <w:sz w:val="21"/>
          <w:szCs w:val="21"/>
          <w:lang w:val="ro-RO"/>
        </w:rPr>
        <w:t>dandana</w:t>
      </w:r>
      <w:r>
        <w:rPr>
          <w:rFonts w:cs="Times New Roman" w:ascii="Times New Roman" w:hAnsi="Times New Roman"/>
          <w:sz w:val="21"/>
          <w:szCs w:val="21"/>
          <w:lang w:val="ro-RO"/>
        </w:rPr>
        <w:t xml:space="preserve">. Atunci mahalalele îşi vărsa gloata piste oraş, şi norodul nu se liniştea, nici clopotul nu tăcea, pănă nu se videa scapat de angării şi uşurat de împilări. Astăzi însă oamenii s-au prefăcut, năravurile s-au îmblânzit, şi nu se mai aude clopotul de dandana. Sunetul lui cheamă numai pre credincioşi la rugăciun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II </w:t>
      </w:r>
    </w:p>
    <w:p>
      <w:pPr>
        <w:pStyle w:val="CM95"/>
        <w:spacing w:before="0" w:after="0"/>
        <w:ind w:firstLine="284"/>
        <w:rPr>
          <w:rFonts w:ascii="Times New Roman" w:hAnsi="Times New Roman" w:cs="Times New Roman"/>
          <w:sz w:val="14"/>
          <w:szCs w:val="14"/>
          <w:vertAlign w:val="superscript"/>
          <w:lang w:val="ro-RO"/>
        </w:rPr>
      </w:pPr>
      <w:r>
        <w:rPr>
          <w:rFonts w:cs="Times New Roman" w:ascii="Times New Roman" w:hAnsi="Times New Roman"/>
          <w:i/>
          <w:iCs/>
          <w:sz w:val="21"/>
          <w:szCs w:val="21"/>
          <w:lang w:val="ro-RO"/>
        </w:rPr>
        <w:t xml:space="preserve">(Istoria unei plăcinte)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vertAlign w:val="superscript"/>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cembrie 1847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ţi aduci aminte de copilăria noastră — care s-a dus ca să nu se mai întoarcă! — ce plăcută impresie ne făcea strigarea: coooovrigi! gugoşeeeele! Cum alergam toţi, copii şi bătrâni, şi cei mai mari şi cei mai mici; cu ce nerăbdare aşteptam să-şi puie plăcin-tarul jos tablaua din cap, şi cât de iute i-o deşerta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ăzi plăcintele au pierdut valora lor şi plăcintarul poezia lui; civilizaţia l-a omorât. Toţi l-au părăsit, şi surâsul se vede pe buzele lui numai când e cungiurat de băieţi şi de copii, singurii ce i-au mai rămas credincioşi. Aceştia uneori îi mai deşeartă tablaua, iar cele mai adese se întoarce seara acasă cu dânsa plină. Atâta numai că marfa lui e marfă ce nu aduce pagubă; ce nu se vinde se mânân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1821, după spargerea eteriştilor, paşa din Iaşi, văzând că nu poate scoate pre ianiceri din ţară ceru ajutor. I se trimiseră deci spre acest sfârşit câteva mii de tulimeani (miliţie). În toate zilele urma colizii între ei, şi ele se sfârşeau totdeauna prin moartea a câţiv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na din zile — era iarmaroc pe şesul Frumoasei — un plăcintar s-a dus cu o pohace s-o vândă; un tuliman o târguia, când un ianicer vine şi vrea s-o ieie. Tulimanul însă nu o dă. Iataganele iese din teacă. Tulimeni şi ianiceri se amestecă la sfada plăcintei, şi comedia se mântuie cu uciderea a vro treizeci de inşi din ambe părţile; iar plăcinta, trista cauză a acestei dispute, şi autorul ei au rămas turtiţi şi hăcuiţi într-o baltă de sâng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domnilor fanarioţi, plăcintele şi gugoaşele erau mult mai căutate. Un domn grec — a cărui nume ingrata istorie a uitat a ne-l păstra — era un mare mâncău de plăcinte. Caimac, gugoaş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47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ivenci, iaurt, seralii, baclavale, plăcinte, învârtite ş. c. l. se îngropau în stomahul lui ca într-un abis fără fund. În toată dimineaţ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ăn-a nu face divan — trata cu becerii săi despre felul plăcinte-lor ce trebuia să aibă la m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Un curtezan — unde nu-şi vâră ei coada! — care îmbla de mult să se facă vornic, nu ştia ce mijloc să mai întrebuinţeze, şi şedea trist odată cu soţia sa la masă. Iehnelele şi cataifurile treceau pe dinaintea lui fără macar să le atingă, când iaca se înfăţoşează o plăcintă pântecoasă cu o ghirlandă de gugoşele, împărăteasa plăcintelor, cap d-operă în gastronom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vastă, strigă boierul meu sărind de la masă, m-am făcutvorn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u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plăcinta asta? Din pântecele ei a să iase vornicia m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dată plăcinta s-a trimis la cur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ălţimea-sa se pusese la masă, dar faţa-i era posomorâ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4"/>
        <w:spacing w:lineRule="auto" w:line="240"/>
        <w:ind w:firstLine="284"/>
        <w:rPr/>
      </w:pPr>
      <w:r>
        <w:rPr>
          <w:rFonts w:cs="Times New Roman" w:ascii="Times New Roman" w:hAnsi="Times New Roman"/>
          <w:sz w:val="21"/>
          <w:szCs w:val="21"/>
          <w:lang w:val="ro-RO"/>
        </w:rPr>
        <w:t xml:space="preserve">Edicliii şi iciolanii stau înmărmuriţi dinaintea lui, cu mâinile la piept. Curtea toată tremura; căci nu era vorbă de nimic altă, decât de a trimite la Ocnă pe şese beceri, a pune la falangă pre stolnicii curţii, şi a bate cu urechea în stâlp pre credincerul cel mare. Pentru ce astă urgie? — Pentru că ticăloşii au uitat să facă plăcinte la masa măriei-sale. Uitare vinovată şi </w:t>
      </w:r>
      <w:r>
        <w:rPr>
          <w:rFonts w:cs="Times New Roman" w:ascii="Times New Roman" w:hAnsi="Times New Roman"/>
          <w:i/>
          <w:iCs/>
          <w:sz w:val="21"/>
          <w:szCs w:val="21"/>
          <w:lang w:val="ro-RO"/>
        </w:rPr>
        <w:t>neiertabilă</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cum era să se puie în lucrare înalta hotărâre, iaca norocita plăcintă, de care am vorbit, încă adusă pe o tipsie de argint. De aş fi fost faţă, aş putea să-ţi descriu încântarea ce a căşunat sosirea astei ancore mântuitoare, dar eu încă nu eram pe lume; precât însă am auzit din bătrâni, bucuria a fost mare, şi credincerul, stolnicii şi becerii au scapat de pedeapsa merita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imisul s-a întors bogat răsplătit, aducând şi pentru curtizanul nostru următorul bilet din partea marelui postelni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rhon.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ălţimea-sa mi-a poruncit să-ţi fac cunoscut că mâine dimineaţă să te înfăţoşezi la curte, în spătărie, spre a îmbrăca caftan de vornic m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 S. Nu uita să trimiţi mâine, pentru masa măriei-sale, o plăcintăca cea de astăzi. ”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mehterhaneaua juca în ograda boierului cu plăcinta, care şăzând în balcon, îşi netezea barba cu mulţămire; iar când înceta câte puţin scârţiitorul ţipet a surlei lui mehterbaşa, s-auzea între norodul grămădit la poartă cântând: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Cu iaurt, cu gugoşele, Te făcuşi vornic, mişele! </w:t>
      </w:r>
    </w:p>
    <w:p>
      <w:pPr>
        <w:pStyle w:val="CM101"/>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CM101"/>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RISOAREA XXIII </w:t>
      </w:r>
    </w:p>
    <w:p>
      <w:pPr>
        <w:pStyle w:val="CM95"/>
        <w:spacing w:before="0" w:after="0"/>
        <w:ind w:firstLine="284"/>
        <w:rPr/>
      </w:pPr>
      <w:r>
        <w:rPr>
          <w:rFonts w:cs="Times New Roman" w:ascii="Times New Roman" w:hAnsi="Times New Roman"/>
          <w:sz w:val="21"/>
          <w:szCs w:val="21"/>
          <w:highlight w:val="cyan"/>
          <w:lang w:val="ro-RO"/>
        </w:rPr>
        <w:t>(HtnÕp° tn)</w:t>
      </w:r>
      <w:r>
        <w:rPr>
          <w:rFonts w:cs="Times New Roman" w:ascii="Times New Roman" w:hAnsi="Times New Roman"/>
          <w:sz w:val="21"/>
          <w:szCs w:val="21"/>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unie 1848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u pentru ce, domnul meu, eu stim pre femei mai mult decât pre barbaţi. După a mea idee, deşi suntem partea tare a neamului omenesc, nu suntem însă şi cea bună; căci e netăgăduit că de la începutul lumii şi pănă în ziua de astăzi, femeile ne-au întrecut nu numai în iubire, ce şi în patriotism.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ăsând la o parte Corneliile, Lucreţiile şi toate femeile istorice grece, romane şi de alte naţii, îţi voi vorbi numai de femeia română, acest tip de amor şi de virtu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 viţiuri s-au strecurat în frumoasa noastră ţară sub ocrotirea unui guvern prieten a întunericului, care favoriza patimile ca să-l demoralizeze şi să-l ţie în slugărie! câte rele au spurcat inima bietului român! Însă nici una din ele n-a putut pata haina cea albă a femeii românce, ci ea rămase tot curată şi neprihănită. Ş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49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unde vine aceasta? De la educaţie? Nicidecum. Educaţia femeilor la noi e atât de neîngrijită, încât nici trebui a mai pomeni de ea. Vine de la natură, această învăţătoare a lumii toate; de la natură, </w:t>
      </w:r>
    </w:p>
    <w:p>
      <w:pPr>
        <w:pStyle w:val="CM9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e a sădit în inima femeii acea dragoste de familie, acea abnegaţi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sine, pentru a se consacra soţului, părinţilor, copiilor 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o privim în toată vrâs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zi-o fecioară, fără prihană, tânără şi frumoasă. În ochii ei străluceşte dulceaţa, şi în inima sa amorul. Iat-o acum soţie, mumă de familie, cungiurată de copiii săi, îngrijind de casa sa, şi sârguindu-se a împrăştia cu senineţa şi blânda ei mângăiere negurile supărărilor de pe fruntea soţului său. În sfârşit matroană respectabilă, povăţuind cătră cele bune pre fiii şi fiele sale, uitându-se cu mulţămire la trecuta ei viaţă, în care nu are a-şi bănui nici de o greşală; şi aşteptând sfârşitul ca un somn după o ostenitoare călătorie. Ea ştie că Dumnezeu a creat-o nu pentru dânsa, ci pentru familia ei, de aceea egoismul nu află loc în sufletul său, şi misia îi e împlinită, dacă în calea vieţii sale a putut şterge câteva lacrimi, semăna câteva flori, şi lăsa o suvenire duioasă în inimile scump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şi se pare uşoară solia ei, iaca ce zice filosoful Genevii: ”Omul, făcând bine, nu atârnă decât de sine, şi poate brava judecata publică; dar femeia, făcând bine, n-a făcut decât jumătate din însărcinarea sa, şi trebui să-i pese de ceea ce gândesc de dânsa nu mai puţin decât de ceea ce este în fiinţă. . . Opinia este mormântul virtuţii pintre bărbaţi, şi tronul său pintre femei. ” Greu e a putea înlătura cineva calomniile şi invidia lumii, femeia însă ştie că nu ajunge a fi virtuoasă, trebui să nu fie nici prepusă. Cât pentru mine, domnul meu, mi-ar plăcea să trăiesc într-o republică de femei, unde ele să poruncească şi noi să ascultăm. Crede-mă că n-ar merge trebile mai rău. Dar văd că m-am depărtat de ţelul meu, şi vorbesc de morală şi de politică, când voiam să-ţi vorbesc numai de patriotismul femeilor. </w:t>
      </w:r>
    </w:p>
    <w:p>
      <w:pPr>
        <w:pStyle w:val="CM98"/>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
        <w:ind w:firstLine="284"/>
        <w:rPr/>
      </w:pPr>
      <w:r>
        <w:rPr>
          <w:rFonts w:cs="Times New Roman" w:ascii="Times New Roman" w:hAnsi="Times New Roman"/>
          <w:sz w:val="21"/>
          <w:szCs w:val="21"/>
          <w:highlight w:val="cyan"/>
          <w:lang w:val="ro-RO"/>
        </w:rPr>
        <w:t>Htnhp° tn,</w:t>
      </w:r>
      <w:r>
        <w:rPr>
          <w:rFonts w:cs="Times New Roman" w:ascii="Times New Roman" w:hAnsi="Times New Roman"/>
          <w:sz w:val="21"/>
          <w:szCs w:val="21"/>
          <w:lang w:val="ro-RO"/>
        </w:rPr>
        <w:t xml:space="preserve"> </w:t>
      </w:r>
    </w:p>
    <w:p>
      <w:pPr>
        <w:pStyle w:val="CM1"/>
        <w:ind w:firstLine="284"/>
        <w:rPr>
          <w:rFonts w:ascii="Times New Roman" w:hAnsi="Times New Roman" w:cs="Times New Roman"/>
          <w:sz w:val="21"/>
          <w:szCs w:val="21"/>
          <w:lang w:val="ro-RO"/>
        </w:rPr>
      </w:pPr>
      <w:r>
        <w:rPr>
          <w:rFonts w:cs="Times New Roman" w:ascii="Times New Roman" w:hAnsi="Times New Roman"/>
          <w:lang w:val="ro-RO"/>
        </w:rPr>
        <w:t xml:space="preserve"> </w:t>
      </w:r>
      <w:r>
        <w:rPr>
          <w:rFonts w:cs="Times New Roman" w:ascii="Times New Roman" w:hAnsi="Times New Roman"/>
          <w:lang w:val="ro-RO"/>
        </w:rPr>
        <w:t xml:space="preserve">zicea acea vestită spartiată, dând scutul fiiului său — însă am uitat că am promis a nu vorbi de femeile Romei şi a Greciei. </w:t>
      </w:r>
    </w:p>
    <w:p>
      <w:pPr>
        <w:pStyle w:val="CM102"/>
        <w:spacing w:before="0" w:after="0"/>
        <w:ind w:firstLine="284"/>
        <w:rPr/>
      </w:pPr>
      <w:r>
        <w:rPr>
          <w:rFonts w:cs="Times New Roman" w:ascii="Times New Roman" w:hAnsi="Times New Roman"/>
          <w:sz w:val="21"/>
          <w:szCs w:val="21"/>
          <w:lang w:val="ro-RO"/>
        </w:rPr>
        <w:t xml:space="preserve">Trei veacuri şi jumătate au trecut de la muma lui Ştefan, care încuie porţile cetăţii fiiului său şi îl trimite la biruinţă, şi pănă la doamna I. . . , care cu arma în mână îmbărbătează norodul, se pune în fruntea lui, şi scapă pre aleşii poporului de complotul unor ticăloşi parveniţi, ce voiau să stângă în noaptea despotismului steaua României abia răsărindă. Câte şi câte trăsuri eroice se vor fi petrecut în vremea aceasta, care însă s-au trecut cu viderea, şi s-au uitat! Un popor deprins în slugărie, care </w:t>
      </w:r>
      <w:r>
        <w:rPr>
          <w:rFonts w:cs="Times New Roman" w:ascii="Times New Roman" w:hAnsi="Times New Roman"/>
          <w:i/>
          <w:iCs/>
          <w:sz w:val="21"/>
          <w:szCs w:val="21"/>
          <w:highlight w:val="cyan"/>
          <w:lang w:val="ro-RO"/>
        </w:rPr>
        <w:t>miserrimam servitutem pacem appellant</w:t>
      </w:r>
      <w:r>
        <w:rPr>
          <w:rFonts w:cs="Times New Roman" w:ascii="Times New Roman" w:hAnsi="Times New Roman"/>
          <w:sz w:val="21"/>
          <w:szCs w:val="21"/>
          <w:lang w:val="ro-RO"/>
        </w:rPr>
        <w:t xml:space="preserve">, nu e vrednic nici să le vadă, nici să le preţuiască. </w:t>
      </w:r>
    </w:p>
    <w:p>
      <w:pPr>
        <w:pStyle w:val="CM37"/>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37"/>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IV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Un vis)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Iulie 1848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Luna lui iunie se arătase cu fioroase prevestiri. Holera începuse a săcera mai întăi slab, apoi mai tare, pe urmă cu o iuţeală grozavă. Toţi acei ce aveau unde şi cu ce fugi, părăsiseră Iaşii; numai sărăcimea şi acei puţini împiegaţi ce nu se îndurau a se deslipi de canţeleria lor — de frică că-şi vor găsi locul ocupat de alţii — mai rămăseseră. Locuitorii satelor, spăriaţi de boală, încetară de a mai aduce merinde în oraş; şi acum pre lângă mortalitate, se adăogi şi lipsa hranii. Toate curţile se pustiiră, toate magazinele se închiseră, toate porţele se încuiară. Dimineaţa te deşteptai înt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atmosferă groasă şi grea pre care cu anevoie o răsuflai. Piste 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căldură năduşitoare fără aer, fără vânt. Seara, dacă aveai curagiu să ieşi din camară-ţi şi să pleci pe uliţă, nu videai decât bolnavi şi murinzi pe prispele caselor, pe pietrele trotuarilor, pe paveaua uliţilor; nu întâlneai decât care cu morţi, pre carii îi duceau ca să-i arunce pe malul unui şanţ, unde aşteptau zile întregi pănă le venea rândul să-i îngroape puţinii ciocli ce n-apucaseră încă a muri. Putoarea leşurilor putrezinde te ameţea. Într-un cuvâ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51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raşul tot era numai un mare mormânt. Te grăbeai a te întoarce curând acasă, cuprins de spaimă, tremurând de groază, galben şi ştergându-ţi fruntea şiroindă de sudori reci; numărându-ţi viaţa nu pe luni sau pe zile, ci pe oare şi minute. Apoi dacă te culcai recomăndându-ţi sufletul lui Dumnezeu, şi voiai să dormi (fără să ştii de te vei mai deştepta), era piste putinţă, căci urletul câinilor şi cântul cucovaielor te ţineau treaz şi în fiori nesfârşi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izbucni revoluţia românilor, şi armia rusească trecu Prutul pe la Leova şi Sculeni. Opt tunuri, câteva sute de cazaci şi un regiment de pedestrime tăbărâră pe câmpul Copoului în dreptul lagărului miliţiei noastre, din care murise a treia parte. În toate serile, două muzice — rusească şi românească — jucau feluri de arii, pre care nu le asculta mai nime. Cât pentru mine, mă oţeream auzind cântece dinaintea osândei patriei, şi-mi părea că asta nu e altă decât o hulă, un desfid cătră provedinţa care ne pedepsea cu atâta urgie, căci în loc să punem sacul de cenuşă pe cap, şi să ne adăpăm cu lacrimi, în loc să ne rugăm ca să treacă de la noi mânia cerului, noi ascultam muzice şi cântări! şi nu ştiu, era se vede un joc a imaginaţiei mele, de mi se părea chiar sunetul instrumentelor jalnic şi trist. Cea mai alegră arie semăna a proho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na fatală se apropia de sfârşit. Acum epidemia începuse a scădea în capitalie şi a se întinde ca o pecingene pe celelalte oraşe şi sate. În faţa unei nouă nenorociri ce ameninţa cotropirea ţării şi tot viitorul ei, oamenii uitaseră boala, şi se întrebau cu îngrijire ce caută aceşti străini în ţara noastră, şi cu ce o să-i hrănim când seceta şi lăcustele potopiseră toate semănăturile? şi apoi îşi răspundeau suspinând că osânda asta e mai mare decât a holerii, că Dumnezeu şi-a înturnat faţa de asupra noastră, că foametea stă pe pragul uşii noastre, şi ceasul pieirei a bătut. .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neştiind ce să fac ca să împrăştii tristeţa de care eram cuprins, m-am dus să văd pre doctorul P. . . , franţez care e la noi de cincizeci ani, om pre atâta de bun cât şi de învăţat, prietenul tuturor acelor ce-l cunos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ul bătrân, slab şi abia ridicat de pe cumplita boală care nu-l cruţase, şidea pe un jilţ în balcon, încălzindu-şi slăbitele mădulări la razele soarelui. Se bucură mult când mă văzu, şi după cele obicinuite întrebări şi răspunsuri, conversaţia căzu fireşte asupra întâmplărilor zil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îmi zise doctorul, privirea nenorocirilor astei frumoase ţări, pre care o privesc ca o a doua patrie, nu lasă să mă-nsănătoşez.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pă furtună vine şi vremea bună, răspunsei întrebuinţândun proverb a la Sancho Pança, şi voind prin asta a opri ţipetul sângerândei mele inimi; uite, boala încetează, patimile se tâmpesc şi liniştea se restatorniceşt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b baionetele străine! Eu sunt bătrân; nu voi ajunge săvăd aceea ce nu doresc; dar d-ta o vei videa, şi-ţi vei aduce aminte de vorbele mele. Gândeşti oare că se vor mai înturna anii aceşti trecuţi de pace şi de lini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pentru ce nu? Ocupaţia va înceta, îndată c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scultă, mă curmă doctorul. Ieri după ce am privit dinbalcon soarele apuind, seara fiind rece, m-am sculat din jilţul meu şi am intrat în odaie, unde aprinzând lampa, m-am culcat. După ce am cetit un capitul din istoria lui Napoleon, a acestui uriaş ce a răsturnat faţa lumii, şi pre care l-am urmat în arinişurile Egiptului şi în troienele zăpezilor Rusiei, am lăsat cartea şi am închis ochii, dar feluri de gânduri m-au întovărăşit pe căpătăiul meu. Gândeam la Franţa, pre care n-am revăzut-o de jumătate de veac, gândeam la Moldavia în care îmi petrecusem în linişte partea cea mai mare din viaţă; gândeam la zguduirea ce se făcu în Europa. Socoteam că vremea emancipaţiei popoarelor şi a naţiilor a sosit; şi apoi urmărind mahinaţiile politicii, videam cu îngrijire că absolutismul începe iar a-şi ridica capul, de vreme ce dreptul celui mai tare tot încă esis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nesimţite mă cuprinsese somnul, când un vis fantastic mi se arătă. Mi se păru că un glas străin îmi striga: Scoală-te! Apoi mă făcui în trăsura mea care mergea atât de răpide, încât roatel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53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âiau, iar caii spumegau de sudoare. În fuga astă silnică am trecut prin mai multe uliţi, unde n-am întâlnit nici o suflare, deşi era ziua mare, când deodată caii s-au oprit de mulţimea oamenilor ce împluse curtea unei case mari. Mă trezii atunci într-o sală unde erau numai boieri cu decoraţii şi ofiţeri cu spalete. În mijloc văzui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femeie naltă şi frumoasă cu ochi şi sprincene negre, cu părul despletit pe spate, goală pănă la cingătoare, îngenuncheată şi cu mâinile legate dinapoi. Lângă ea sta un om cu mască. El ţinea un paloş lat cu care lovea creştetul acei nenorocite fiinţi. Privitorii se uitau la acest martir făr-a clipi din ochi, făr-a zice ceva, făr-a face vreo mişcare, încât semănau a nişte statuie de ceară. Tăcerea era adâncă. Nu se auzeau decât lovirile de paloş a omului mascat şi suflarea de agonie ce ieşea din pieptul frumoasei osândite! La fiecare lovire un părâu de sânge purpuriu se revărsa pe umerii şi sânul ei, pănă ce în sfârşit ucisa căzu cu faţa în jos, scaldată în sângele să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bine! în cruntele războaie a lui Napoleon, mi s-a întâmplat să văd feluri de grozăvii; în profesia mea de hirurg, am făcut şi am văzut grele şi dureroase operaţii, niciodată însă nu m-am simţit atât de înfiorat ca la priveliştea ce mi s-arăta în vis. Mă simţeam murind, şi nu ştiu cât s-ar fi prelungit coşmarul acesta, dacă o agitaţie nervoasă nu mă deştepta. Lampa mea se stinsese, şi dinţii îmi clănţăneau în gură de frig. Abia am putut tinde mâna ca să sun. O slugă veni, aprinse iarăşi lampa şi ieşi; eu însă nu mai putui adormi, grozava videnie îmi sta dinaintea och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zici de visul meu? mă întrebă doctorul sfârşind. Nu esteel oare o profeţ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u ce este, i-am răspuns; ştiu atâta că ies de la d-tamai trist decât cum am intr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nd acasă, m-am apucat să-ţi scriu visul doctorului P. . . pre care te rog să mi-l tălmăceşti, sau mai bine nu-mi zice nimic , căci mă tem s-aud tălmăcirea lui! </w:t>
      </w:r>
    </w:p>
    <w:p>
      <w:pPr>
        <w:pStyle w:val="CM14"/>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V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i/>
          <w:iCs/>
          <w:sz w:val="21"/>
          <w:szCs w:val="21"/>
          <w:lang w:val="ro-RO"/>
        </w:rPr>
        <w:t xml:space="preserve">(Omul de ţară) </w:t>
      </w:r>
    </w:p>
    <w:p>
      <w:pPr>
        <w:pStyle w:val="CM95"/>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Octombrie 1849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petrecut multă vreme la ţară, am trăit şi mai mult în mijlocul oraşelor. Aici precum şi acolo, am văzut de aproape oamenii şi lucrurile. Cu cât însă înaintez în vrâstă, cu atâta mă pătrund de încredinţarea că viaţa omului de ţară este cea mai fericită şi mai binecuvântată de Dumnezeu; cu toate aceste mulţi se leapădă de ea, ca cum ar fi blăstăm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ăunăzi trecând prin satul N. , poposii la casa unui răzeş, bătrân ce avea încă vro câţiva stânjăni de moşie. Românul mă primi cu bucurie, iar femeia lui mai adăogi un pui cu smântână la bucatele obicinuite. Ne-am pus la mas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ăd că petreci bine, moşule, am zis gazd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şi nu prea, îmi răspunse; viaţa noastră, a oamenilorde la ţară este foarte grea. De aceea am socotit pre băieţii mei să nu-i mai las la ţară. Am trei băieţi, şi am strâns şi câteva părăluţe. Pre unul am să-l dau în şcoală la Iaşi ca să înveţe nemţeşte, franţuzeşte şi latin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româneşte n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şi româneşte; dar, vezi d-ta că dacă n-a învăţa franţuzeşte şi latineşte, nu înţălege româneasca de astăzi. Acum trebui să ştim multe limbi ca să înţălegem pre a noastră. Apoi după ce-a sfârşi cartea, s-a face un </w:t>
      </w:r>
      <w:r>
        <w:rPr>
          <w:rFonts w:cs="Times New Roman" w:ascii="Times New Roman" w:hAnsi="Times New Roman"/>
          <w:i/>
          <w:iCs/>
          <w:color w:val="000000"/>
          <w:sz w:val="21"/>
          <w:szCs w:val="21"/>
          <w:lang w:val="ro-RO"/>
        </w:rPr>
        <w:t>logofăt</w:t>
      </w:r>
      <w:r>
        <w:rPr>
          <w:rFonts w:cs="Times New Roman" w:ascii="Times New Roman" w:hAnsi="Times New Roman"/>
          <w:color w:val="000000"/>
          <w:sz w:val="21"/>
          <w:szCs w:val="21"/>
          <w:lang w:val="ro-RO"/>
        </w:rPr>
        <w:t xml:space="preserve"> ş-a câştiga şi el boierie, ori s-a tocmi vechil la niscai răzăşi şi s-a zice </w:t>
      </w:r>
      <w:r>
        <w:rPr>
          <w:rFonts w:cs="Times New Roman" w:ascii="Times New Roman" w:hAnsi="Times New Roman"/>
          <w:i/>
          <w:iCs/>
          <w:color w:val="000000"/>
          <w:sz w:val="21"/>
          <w:szCs w:val="21"/>
          <w:lang w:val="ro-RO"/>
        </w:rPr>
        <w:t>advocat</w:t>
      </w:r>
      <w:r>
        <w:rPr>
          <w:rFonts w:cs="Times New Roman" w:ascii="Times New Roman" w:hAnsi="Times New Roman"/>
          <w:color w:val="000000"/>
          <w:sz w:val="21"/>
          <w:szCs w:val="21"/>
          <w:lang w:val="ro-RO"/>
        </w:rPr>
        <w:t xml:space="preserve"> cum îi al nostru, care se judecă de </w:t>
      </w:r>
      <w:r>
        <w:rPr>
          <w:rFonts w:cs="Times New Roman" w:ascii="Times New Roman" w:hAnsi="Times New Roman"/>
          <w:i/>
          <w:iCs/>
          <w:color w:val="000000"/>
          <w:sz w:val="21"/>
          <w:szCs w:val="21"/>
          <w:lang w:val="ro-RO"/>
        </w:rPr>
        <w:t>douăzeci</w:t>
      </w:r>
      <w:r>
        <w:rPr>
          <w:rFonts w:cs="Times New Roman" w:ascii="Times New Roman" w:hAnsi="Times New Roman"/>
          <w:color w:val="000000"/>
          <w:sz w:val="21"/>
          <w:szCs w:val="21"/>
          <w:lang w:val="ro-RO"/>
        </w:rPr>
        <w:t xml:space="preserve"> de ani să ne scoată moşia, şi de când se tot judecă ne-au mâncat-o pe giumăt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38"/>
        <w:spacing w:lineRule="auto" w:line="240"/>
        <w:ind w:firstLine="284"/>
        <w:rPr/>
      </w:pPr>
      <w:r>
        <w:rPr>
          <w:rFonts w:cs="Times New Roman" w:ascii="Times New Roman" w:hAnsi="Times New Roman"/>
          <w:sz w:val="21"/>
          <w:szCs w:val="21"/>
          <w:lang w:val="ro-RO"/>
        </w:rPr>
        <w:t xml:space="preserve">Pre cel al doile am să-l dau calfă la vrun lipscan sau la vrun bacal să-nveţe neguţitoria, şi să aibă şi el dugheană când a fi mare. Cât pentru cel mai mic, l-oi da pre lângă vrun boier să slujească, să se facă om, să-l scoată </w:t>
      </w:r>
      <w:r>
        <w:rPr>
          <w:rFonts w:cs="Times New Roman" w:ascii="Times New Roman" w:hAnsi="Times New Roman"/>
          <w:i/>
          <w:iCs/>
          <w:sz w:val="21"/>
          <w:szCs w:val="21"/>
          <w:lang w:val="ro-RO"/>
        </w:rPr>
        <w:t>cirac</w:t>
      </w:r>
      <w:r>
        <w:rPr>
          <w:rFonts w:cs="Times New Roman" w:ascii="Times New Roman" w:hAnsi="Times New Roman"/>
          <w:sz w:val="21"/>
          <w:szCs w:val="21"/>
          <w:lang w:val="ro-RO"/>
        </w:rPr>
        <w:t xml:space="preserv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55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ai ştiu c-or petrece o viaţă mai bună; n-or asuda ca tatăl lor să-şi scoată pâinea din pământ. În Iaşi, oamenii nu se scoală înainte de răsăritul soarelui, ba încă dorm pănă la prânzişor. Soarele nu-i pârleşte, şi ploaia n-o doresc de altă decât să le stâmpere colbul de pe uliţ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lang w:val="ro-RO"/>
        </w:rPr>
        <w:t xml:space="preserve">— </w:t>
      </w:r>
      <w:r>
        <w:rPr>
          <w:rFonts w:cs="Times New Roman" w:ascii="Times New Roman" w:hAnsi="Times New Roman"/>
          <w:lang w:val="ro-RO"/>
        </w:rPr>
        <w:t xml:space="preserve">Şi pe Aniţa — adăogi bătrâna — vrând Dumnezeu, om da-o într-un </w:t>
      </w:r>
      <w:r>
        <w:rPr>
          <w:rFonts w:cs="Times New Roman" w:ascii="Times New Roman" w:hAnsi="Times New Roman"/>
          <w:i/>
          <w:iCs/>
          <w:lang w:val="ro-RO"/>
        </w:rPr>
        <w:t>pansion</w:t>
      </w:r>
      <w:r>
        <w:rPr>
          <w:rFonts w:cs="Times New Roman" w:ascii="Times New Roman" w:hAnsi="Times New Roman"/>
          <w:lang w:val="ro-RO"/>
        </w:rPr>
        <w:t xml:space="preserve"> să-nveţe a juca şi a cânta în ghitară; şi unde s-a face o duducă cu capelă şi cu rochii mândre, ş-a lua un cuconaş care i-a vorbi tot franţuz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i că bine am pus la cale? Ce socoţi şi d-ta? mă întrebă răzeş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socot, moşule, că foarte rău aţi pus la cale, şi să-ţi dau cuvântul. Zici că vrei pre feciorul cel mai mare să-l înveţi mai multe limbi şi să-l faci logofăt sau advocat. Ştii ce-a să iasă dintr-asta? Ai să-ţi osândeşti copilul la o vecinică atârnare; să şadă întro odaie cu pana în mână, unde a să tânjească ca o floare scoasă din locul ce-i pria, şi de unde, după ce-şi va petrece cea mai mare parte a vieţii, nefiind niciodată a lui, ce tot a altora, a să iasă trecut şi veşted, şi mai sarac decât cum intrase. Să-l faci advocat? Meseria asta cere un talent şi o vrednicie deosebită; de unde ştii că copilul d-tale le va avea? Advocat rău s-a putea face, şi dacă va mai câştiga şi rele deprinderi va veni în rele fapte; se va face un înşălător, un necinstit, un plastograf şi . . . va fi ruşinea părinţ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 cel al doile zici că vrei să-l dai calfă la vrun neguţitor, adică vrei să-l înveţi de copil a se jura strâmb, şi a nu măsura drept. </w:t>
      </w:r>
    </w:p>
    <w:p>
      <w:pPr>
        <w:pStyle w:val="CM5"/>
        <w:spacing w:lineRule="auto" w:line="240"/>
        <w:ind w:firstLine="284"/>
        <w:rPr/>
      </w:pPr>
      <w:r>
        <w:rPr>
          <w:rFonts w:cs="Times New Roman" w:ascii="Times New Roman" w:hAnsi="Times New Roman"/>
          <w:sz w:val="21"/>
          <w:szCs w:val="21"/>
          <w:lang w:val="ro-RO"/>
        </w:rPr>
        <w:t xml:space="preserve">În sfârşit pre cel al treilea, ai de gând să-l dai în casa vrunui boier ca să-l scoată </w:t>
      </w:r>
      <w:r>
        <w:rPr>
          <w:rFonts w:cs="Times New Roman" w:ascii="Times New Roman" w:hAnsi="Times New Roman"/>
          <w:i/>
          <w:iCs/>
          <w:sz w:val="21"/>
          <w:szCs w:val="21"/>
          <w:lang w:val="ro-RO"/>
        </w:rPr>
        <w:t>cirac</w:t>
      </w:r>
      <w:r>
        <w:rPr>
          <w:rFonts w:cs="Times New Roman" w:ascii="Times New Roman" w:hAnsi="Times New Roman"/>
          <w:sz w:val="21"/>
          <w:szCs w:val="21"/>
          <w:lang w:val="ro-RO"/>
        </w:rPr>
        <w:t xml:space="preserve">. Bun cuvânt! Atâta numai că acum boierii nu mai scot </w:t>
      </w:r>
      <w:r>
        <w:rPr>
          <w:rFonts w:cs="Times New Roman" w:ascii="Times New Roman" w:hAnsi="Times New Roman"/>
          <w:i/>
          <w:iCs/>
          <w:sz w:val="21"/>
          <w:szCs w:val="21"/>
          <w:lang w:val="ro-RO"/>
        </w:rPr>
        <w:t>cireci</w:t>
      </w:r>
      <w:r>
        <w:rPr>
          <w:rFonts w:cs="Times New Roman" w:ascii="Times New Roman" w:hAnsi="Times New Roman"/>
          <w:sz w:val="21"/>
          <w:szCs w:val="21"/>
          <w:lang w:val="ro-RO"/>
        </w:rPr>
        <w:t xml:space="preserve">; însă findcă băietul este curăţăl, a să-l îmbrace c-o </w:t>
      </w:r>
      <w:r>
        <w:rPr>
          <w:rFonts w:cs="Times New Roman" w:ascii="Times New Roman" w:hAnsi="Times New Roman"/>
          <w:i/>
          <w:iCs/>
          <w:sz w:val="21"/>
          <w:szCs w:val="21"/>
          <w:lang w:val="ro-RO"/>
        </w:rPr>
        <w:t>livrea</w:t>
      </w:r>
      <w:r>
        <w:rPr>
          <w:rFonts w:cs="Times New Roman" w:ascii="Times New Roman" w:hAnsi="Times New Roman"/>
          <w:sz w:val="21"/>
          <w:szCs w:val="21"/>
          <w:lang w:val="ro-RO"/>
        </w:rPr>
        <w:t xml:space="preserve"> frumoasă, c-o jiletcă roşie cu şireturi de fir, cu nişte pantaloni galbeni şi c-un frac nu ştiu mai cum, pe bumbii căruia a să fie marca stăpânului, ca să se cunoască că-i a lui, cum se cunosc boii din cireadă şi caii din herghelie de pre bourul lor. Într-un cuvânt, a să fie </w:t>
      </w:r>
      <w:r>
        <w:rPr>
          <w:rFonts w:cs="Times New Roman" w:ascii="Times New Roman" w:hAnsi="Times New Roman"/>
          <w:i/>
          <w:iCs/>
          <w:sz w:val="21"/>
          <w:szCs w:val="21"/>
          <w:lang w:val="ro-RO"/>
        </w:rPr>
        <w:t>jochei</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ioco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Jochei</w:t>
      </w:r>
      <w:r>
        <w:rPr>
          <w:rFonts w:cs="Times New Roman" w:ascii="Times New Roman" w:hAnsi="Times New Roman"/>
          <w:color w:val="000000"/>
          <w:sz w:val="21"/>
          <w:szCs w:val="21"/>
          <w:lang w:val="ro-RO"/>
        </w:rPr>
        <w:t xml:space="preserve"> am zis, care-i o zicere englezească ce însemnează mai tot ace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i bine la plug decât în coad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venim acum la copila d-tale, mătuşă, pre care vrei s-odai la </w:t>
      </w:r>
      <w:r>
        <w:rPr>
          <w:rFonts w:cs="Times New Roman" w:ascii="Times New Roman" w:hAnsi="Times New Roman"/>
          <w:i/>
          <w:iCs/>
          <w:color w:val="000000"/>
          <w:sz w:val="21"/>
          <w:szCs w:val="21"/>
          <w:lang w:val="ro-RO"/>
        </w:rPr>
        <w:t>pansion</w:t>
      </w:r>
      <w:r>
        <w:rPr>
          <w:rFonts w:cs="Times New Roman" w:ascii="Times New Roman" w:hAnsi="Times New Roman"/>
          <w:color w:val="000000"/>
          <w:sz w:val="21"/>
          <w:szCs w:val="21"/>
          <w:lang w:val="ro-RO"/>
        </w:rPr>
        <w:t xml:space="preserve">. Îndată ce va intra acolo, n-o să-i mai zică Aniţa, ce madmoazel Anet (Anette). A să-nveţe a juca polca şi a să uite hora. A să-nveţe a cânta în ghitară şi n-a să ştie a nevedi pânza. Iar cuconaşul care-i să-l iai ginere — şi care a să se ruşineze să se răspundă cu socrii lui — cea întăi treabă ce a să facă, a să fie să-i vândă stânjănii de moşie care-i vei da zestre, şi după ce-i va bate la talpe, are să-ţi lepede fata, pre care-i s-o primeşti în casă plângând, şi n-a să-ţi fie de nici un ajutor, căci a să ştie franţuzeşte, iar nu gospodăr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spui, domnule, strigară bătrânii, vasăzică foarte răupusesem în gând? Dar apoi ce ne sfătuieşti d-ta să facem cu copiii noştr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ce. Să-i daţi la dascalul din sat să-i înveţe limba lor casă poată ceti cărţile cele bune care-i învaţă cum să cinstească pre Dumnezeu, pre părinţi şi pre mai marii lor, cum să-şi împlinească datoriile cătră cârmuirea care se îngrijeşte pentru binele lor, cum să se ferească de </w:t>
      </w:r>
      <w:r>
        <w:rPr>
          <w:rFonts w:cs="Times New Roman" w:ascii="Times New Roman" w:hAnsi="Times New Roman"/>
          <w:i/>
          <w:iCs/>
          <w:color w:val="000000"/>
          <w:sz w:val="21"/>
          <w:szCs w:val="21"/>
          <w:lang w:val="ro-RO"/>
        </w:rPr>
        <w:t>lene</w:t>
      </w:r>
      <w:r>
        <w:rPr>
          <w:rFonts w:cs="Times New Roman" w:ascii="Times New Roman" w:hAnsi="Times New Roman"/>
          <w:color w:val="000000"/>
          <w:sz w:val="21"/>
          <w:szCs w:val="21"/>
          <w:lang w:val="ro-RO"/>
        </w:rPr>
        <w:t xml:space="preserve"> şi de </w:t>
      </w:r>
      <w:r>
        <w:rPr>
          <w:rFonts w:cs="Times New Roman" w:ascii="Times New Roman" w:hAnsi="Times New Roman"/>
          <w:i/>
          <w:iCs/>
          <w:color w:val="000000"/>
          <w:sz w:val="21"/>
          <w:szCs w:val="21"/>
          <w:lang w:val="ro-RO"/>
        </w:rPr>
        <w:t>beţie</w:t>
      </w:r>
      <w:r>
        <w:rPr>
          <w:rFonts w:cs="Times New Roman" w:ascii="Times New Roman" w:hAnsi="Times New Roman"/>
          <w:color w:val="000000"/>
          <w:sz w:val="21"/>
          <w:szCs w:val="21"/>
          <w:lang w:val="ro-RO"/>
        </w:rPr>
        <w:t xml:space="preserve">; şi prin urmare cum să se facă buni gospodari. Atunci vor şti că pe ogor cu plugul sub mână şi cu inima la lucru, sunt siguri astăzi pentru pâinea de mâine, fiindcă ea va atârna numai de la munca lor! Se vor bucura de un aer curat, şi vor avea grâne, poame, lăpturi şi alte bogăţii ce le dă bunul Dumnez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răşeanul trăieşte de azi pe mâine. Zdruncinatu-s-a ceva negoţul? să teme că nu va avea pâine pe a doua zi, în vreme ce ţăranul este sigur c-a să secere la iulie. În oraşe, traiul atârnă de la cinci sau şase lei ce poate căpăta un muncitor pe ziua de muncă, iar de se-ntâmplă să nu găsească într-o zi de lucru, lipsa şi foametea i se înfăţoşează îndată; la ţară însă, de n-ar fi nici o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57 </w:t>
      </w:r>
    </w:p>
    <w:p>
      <w:pPr>
        <w:pStyle w:val="CM7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a, tot nu se teme cineva că nu va găsi ce mânca. Îndată ce omul şi-a împlinit datoriile câmpului, doarme liniştit, şi se scoală voios, pentru că nimică nu-l umileşte într-un loc, unde toţi vorbesc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limbă şi se îmbracă deopotrivă.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niţa d-tale, mătuşă, în loc de franţuzeşte va învăţa gospodăria de la maică-sa. În loc de rochii cu falbalale, va avea un peştiman curat şi o cămeşă de burangic cu altiţe cusute de dânsa. Nu va purta capele, ci flori de câmp. Va ajuta bărbatu-său la muncă; îşi va creşte copiii, şi va fi mamă bună, soţie bună şi fiică bună.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ce se vor face copiii dv. dacă vă veţi îngriji de dânşii.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ţi mulţămim, domnule, că ne-ai deschis ochii, îmi ziserăbătrânii. Dumnezeu te-a adus ca să ne scapi de gogomănia ce era să facem. Videm acum că bine trăim noi la ţară; de ar trăi şi copiii noştri cum am trăit noi! Vom face cum ne-ai sfătuit d-ta; le vom insufla frica lui Dumnezeu şi dragostea muncii.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a aceasta, trăsura fiindu-mi gata, mi-am luat rămas bun de la bătrânii ţărani, care mă întovărăşiră de binecuvântări pănă ce mă pierdură din och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curi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V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Proprietate păgubitoar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artie 1850 </w:t>
      </w:r>
    </w:p>
    <w:p>
      <w:pPr>
        <w:pStyle w:val="CM7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t unii bătrâni carii ţi se fac neapăraţi, a cărora faţă doreşti s-o vezi din când în când, carii îţi vorbesc o limbă veche, îţi aduc aminte de o vreme trecută, şi sunt — pot zice — ca o hronică vie. </w:t>
      </w:r>
    </w:p>
    <w:p>
      <w:pPr>
        <w:pStyle w:val="CM77"/>
        <w:spacing w:lineRule="auto" w:line="240"/>
        <w:ind w:firstLine="284"/>
        <w:rPr/>
      </w:pPr>
      <w:r>
        <w:rPr>
          <w:rFonts w:cs="Times New Roman" w:ascii="Times New Roman" w:hAnsi="Times New Roman"/>
          <w:sz w:val="21"/>
          <w:szCs w:val="21"/>
          <w:lang w:val="ro-RO"/>
        </w:rPr>
        <w:t xml:space="preserve">Un proverb zice: “De n-ai bătrân, trebui să-ţi cumperi”. Eu, prietene, am norocirea a-mi avea bătrânul meu, pre care nici lam cumpărat, nici l-am strâns de undeva, ce l-am găsit de la părinţi împreună cu ghigilicul tatei şi benişelul mamei, relicvie preţuoasă pre care n-aş schimba-o pe cea mai scumpă antichitate din muzeile Italiei, pentru că jicnicerul Simeon Durac e un bătrân pre atât de vesel cât şi nesupărăcios; un fel de Nişcorescu </w:t>
      </w:r>
      <w:r>
        <w:rPr>
          <w:rFonts w:cs="Times New Roman" w:ascii="Times New Roman" w:hAnsi="Times New Roman"/>
          <w:i/>
          <w:iCs/>
          <w:sz w:val="21"/>
          <w:szCs w:val="21"/>
          <w:lang w:val="ro-RO"/>
        </w:rPr>
        <w:t>en bien</w:t>
      </w:r>
      <w:r>
        <w:rPr>
          <w:rFonts w:cs="Times New Roman" w:ascii="Times New Roman" w:hAnsi="Times New Roman"/>
          <w:sz w:val="21"/>
          <w:szCs w:val="21"/>
          <w:lang w:val="ro-RO"/>
        </w:rPr>
        <w:t xml:space="preserve"> petrecându-şi zilele, câte i-au mai rămas să trăiască pe lumea asta, făr-a se îngriji cât de puţin de ea, fără a se amesteca în intrigi, fără a avea curiozitate. Se mulţămeşte cu poziţia lui şi, ca un adevărat filosof, nu doreşte să aibă mai mult decât are, adică o răzăşie în ţinutul Cârligăturii şi o casă în uliţa Băibăcăriei, pre care le are date cu anul, răzăşia unui vecin, şi casa unui arhivar de la nu ştiu care Diva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cât însă se-nvoieşte cu posesorul, cu atâta e nemulţămit de chirigiu; căci acest împiegat public îi plăteşte foarte rău chiria, sau mai bine zicând, nu i-o plăteşte nicicum. Bietul meu bătrân îl vizitează regulat de două ori pe zi, cerându-şi dreptul; în zadar însă. Arhivarul râde şi nu plăteş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tii ce, domnule Scripicescu? îi zise el mai dăunăzi, am venit.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mi cei chiria? Tot aceea şi iar aceea. Doina ştie, doina cân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nu; am venit să te rog de un luc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îndată ce nu e vorba de bani, sunt gata să te-ascul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dumneata, domnule Scripicescu, căsuţa mea-i bunişoa-ră. Patru odăiţe, ogradă bună cu gard, chiar la uliţă.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e! aşa ş-aşa. Nu e tocmai comodă. Ferestrele mici, coperemântul vechi.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tot sunt un bătrân singur c-un picior în groapă, lemnuscat bun de ars; mi-am luat de seamă să ţi-o dau dumitale, că zău m-am săturat de a tot alerga după plata chiriei. Încai n-oi mai avea supărare şi bătaie de cap, ş-apoi dumneata mi-i pomeni poate câteod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o dai mie casa dumit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şi dacă vrei, fă hârtia de dănuire s-o iscălesc, şi să mergem s-o întărim la judecător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59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oarte mulţămesc, zise Scripicescu; nu prim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primeş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ce mă socoţi pre mine, arhon jicnicer? Gândeşti că-saşa de prost să fac o asemene neguţitorie păgubitoare? Ştii că bine îmbli să mă pui la mâ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aşa? întrebă jicnicerul, care nu-nţeleg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ca cum, răspunse Scripicescu. Eu acum ţin o casă, a căriachirie.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o plăteşti, o ştiu tare bine. </w:t>
      </w:r>
    </w:p>
    <w:p>
      <w:pPr>
        <w:pStyle w:val="CM91"/>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n-am altă grijă. Dar când aş fi eu proprietarul, ar trebui să plătesc pavele, să plătesc curăţit de uliţă, să plătesc. . . să plătesc. . . mai ştiu eu ce? Să stric gardul, să fac parmaclâcuri. Să prefac ferestrele după plan, s-o acopăr cu tinichea sau cu oale ş. c. l. , ş. c. l. . . Unde m-ar sui astă istorie? Să şed tot cu mâna în pungă, aşa-i? — Ţine-ţi casa, frăţioare; nu ţ-ai găsit omul. Nu-mi trebui mie </w:t>
      </w:r>
      <w:r>
        <w:rPr>
          <w:rFonts w:cs="Times New Roman" w:ascii="Times New Roman" w:hAnsi="Times New Roman"/>
          <w:i/>
          <w:iCs/>
          <w:sz w:val="21"/>
          <w:szCs w:val="21"/>
          <w:lang w:val="ro-RO"/>
        </w:rPr>
        <w:t xml:space="preserve">belea. </w:t>
      </w:r>
      <w:r>
        <w:rPr>
          <w:rFonts w:cs="Times New Roman" w:ascii="Times New Roman" w:hAnsi="Times New Roman"/>
          <w:sz w:val="21"/>
          <w:szCs w:val="21"/>
          <w:lang w:val="ro-RO"/>
        </w:rPr>
        <w:t xml:space="preserve">Mai bine ţi-oi plăti chir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oi asta cer şi eu; dar c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când? — Ştii că eşti curi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când aceste, Scripicescu îşi luă pălăria şi se duse la canţelerie, iar jicnicerul Simeon ieşi după dânsul, desnădejduit că nu se poate cotorosi de proprietatea lui.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nătat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V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Un proţes de la 1826)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artie 1851 </w:t>
      </w:r>
    </w:p>
    <w:p>
      <w:pPr>
        <w:pStyle w:val="CM91"/>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ua de astăzi, când proţesele au ajuns a fi atât de multe şi atât de lungi, când mai nu vei găsi om care să nu aibă proţesul său, socotim că n-ar fi o greşală de s-ar institua o răsplătire naţională pentru toţi acei ce n-au proţese, fie aceasta o medalie, fie o menţie onorabilă din partea cârmuir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ate că boldul egoismului ne îndeamnă a da acest proiect, căci noi suntem acei ce n-am avut — slavă Domnului! — păn-acum nici un proţes, şi prin urmare, noi am fi cel întăi care ne-am folosi de acest drept. </w:t>
      </w:r>
    </w:p>
    <w:p>
      <w:pPr>
        <w:pStyle w:val="CM5"/>
        <w:spacing w:lineRule="auto" w:line="240"/>
        <w:ind w:firstLine="284"/>
        <w:rPr/>
      </w:pPr>
      <w:r>
        <w:rPr>
          <w:rFonts w:cs="Times New Roman" w:ascii="Times New Roman" w:hAnsi="Times New Roman"/>
          <w:sz w:val="21"/>
          <w:szCs w:val="21"/>
          <w:lang w:val="ro-RO"/>
        </w:rPr>
        <w:t xml:space="preserve">În adevăr, lăsând gluma la o parte, se miră cineva când vede </w:t>
      </w:r>
      <w:r>
        <w:rPr>
          <w:rFonts w:cs="Times New Roman" w:ascii="Times New Roman" w:hAnsi="Times New Roman"/>
          <w:i/>
          <w:iCs/>
          <w:sz w:val="21"/>
          <w:szCs w:val="21"/>
          <w:lang w:val="ro-RO"/>
        </w:rPr>
        <w:t>uricele</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ispisoacele</w:t>
      </w:r>
      <w:r>
        <w:rPr>
          <w:rFonts w:cs="Times New Roman" w:ascii="Times New Roman" w:hAnsi="Times New Roman"/>
          <w:sz w:val="21"/>
          <w:szCs w:val="21"/>
          <w:lang w:val="ro-RO"/>
        </w:rPr>
        <w:t xml:space="preserve"> vechi, care în puţine rânduri cuprindeau atât de mult, şi </w:t>
      </w:r>
      <w:r>
        <w:rPr>
          <w:rFonts w:cs="Times New Roman" w:ascii="Times New Roman" w:hAnsi="Times New Roman"/>
          <w:i/>
          <w:iCs/>
          <w:sz w:val="21"/>
          <w:szCs w:val="21"/>
          <w:lang w:val="ro-RO"/>
        </w:rPr>
        <w:t>anaforalele</w:t>
      </w:r>
      <w:r>
        <w:rPr>
          <w:rFonts w:cs="Times New Roman" w:ascii="Times New Roman" w:hAnsi="Times New Roman"/>
          <w:sz w:val="21"/>
          <w:szCs w:val="21"/>
          <w:lang w:val="ro-RO"/>
        </w:rPr>
        <w:t xml:space="preserve"> şi hotărârile de acum, care în multe rânduri cuprind atât de puţin. </w:t>
      </w:r>
    </w:p>
    <w:p>
      <w:pPr>
        <w:pStyle w:val="CM5"/>
        <w:spacing w:lineRule="auto" w:line="240"/>
        <w:ind w:firstLine="284"/>
        <w:rPr/>
      </w:pPr>
      <w:r>
        <w:rPr>
          <w:rFonts w:cs="Times New Roman" w:ascii="Times New Roman" w:hAnsi="Times New Roman"/>
          <w:sz w:val="21"/>
          <w:szCs w:val="21"/>
          <w:lang w:val="ro-RO"/>
        </w:rPr>
        <w:t xml:space="preserve">Ne s-au prilejit a vedea o anaforă scrisă pe </w:t>
      </w:r>
      <w:r>
        <w:rPr>
          <w:rFonts w:cs="Times New Roman" w:ascii="Times New Roman" w:hAnsi="Times New Roman"/>
          <w:i/>
          <w:iCs/>
          <w:sz w:val="21"/>
          <w:szCs w:val="21"/>
          <w:lang w:val="ro-RO"/>
        </w:rPr>
        <w:t>douăzeci</w:t>
      </w:r>
      <w:r>
        <w:rPr>
          <w:rFonts w:cs="Times New Roman" w:ascii="Times New Roman" w:hAnsi="Times New Roman"/>
          <w:sz w:val="21"/>
          <w:szCs w:val="21"/>
          <w:lang w:val="ro-RO"/>
        </w:rPr>
        <w:t xml:space="preserve"> coale hârtie! adică de trei ori cât întreg cap. VIII a Regulamentului, şi de două ori cât toată partea I a codului civil. Judece cineva acum ce cumplită tortură este pentru şeful statului să fie silit a asculta </w:t>
      </w:r>
    </w:p>
    <w:p>
      <w:pPr>
        <w:pStyle w:val="CM4"/>
        <w:spacing w:lineRule="auto" w:line="240"/>
        <w:ind w:firstLine="284"/>
        <w:rPr/>
      </w:pPr>
      <w:r>
        <w:rPr>
          <w:rFonts w:cs="Times New Roman" w:ascii="Times New Roman" w:hAnsi="Times New Roman"/>
          <w:sz w:val="21"/>
          <w:szCs w:val="21"/>
          <w:lang w:val="ro-RO"/>
        </w:rPr>
        <w:t xml:space="preserve">o dată sau de două ori pe săptămână asemene </w:t>
      </w:r>
      <w:r>
        <w:rPr>
          <w:rFonts w:cs="Times New Roman" w:ascii="Times New Roman" w:hAnsi="Times New Roman"/>
          <w:i/>
          <w:iCs/>
          <w:sz w:val="21"/>
          <w:szCs w:val="21"/>
          <w:lang w:val="ro-RO"/>
        </w:rPr>
        <w:t>pocitanii</w:t>
      </w:r>
      <w:r>
        <w:rPr>
          <w:rFonts w:cs="Times New Roman" w:ascii="Times New Roman" w:hAnsi="Times New Roman"/>
          <w:sz w:val="21"/>
          <w:szCs w:val="21"/>
          <w:lang w:val="ro-RO"/>
        </w:rPr>
        <w:t xml:space="preserve">, precum: referat din motivul actei, protest întors cu nadpis, replică cu rezoluţie, jurnal în nefiinţă, trataţie în complect, osebită socotinţă după hodul delei ş. c. l. , ş. c. l. Fraze barbare care-ţi mânâncă vremea şi îţi irită nerv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nd eram la Bucureşti, un om de duh îmi spunea o anecdotă de la 1826 a domnului Grigore Ghica. Într-o zi, pintre alte hârtii, logofătul al doile îi înfăţişă o anafora a Divanului pe vro trei-patru coale hârtie. După ce îi ceti vro două părţi din e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i aceea? întrebă vo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anafora a Divanului în pricina unor bani ce pretinde Stoicade la Mihal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s ace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i neguţitori de aice din oraş. — Şi ce zice Divan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ice că deşi Stoica are dovadă că are să iaie o sumă de banide la Mihali, dar Mihali întâmpină că acei bani erau . . . fiindcă. . . pentru că. . . Să văd ce zi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teşte dintăi, zise Ghica. Logofătul al doile începu a ceti anaforaua. Domnul asculta.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era pe la a şasa faţă.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61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m uitat câte ai spus păn-aice, logofete, zise vodă. Începe dintăi.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Bietul funcţionar, vărsând sudori, reîncepu cetirea, care acum</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rse pănă la închierea ce se sfârşea cu obicinuita formulă: “Iar desăvârşita hotărâre rămâne la înţelepciunea m. tal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e hotărâre să deie înţelepciunea-mea, zise Ghica, când toate zisele şi deszisele lor, n-am înţeles nimic? La început are dreptate Stoica, la mijloc Mihali, şi la coadă şi Stoica şi Mihali. Aferim! buni judecători am!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de câtă vreme se lănţuieşte pricina asta?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patru an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atru ani! Şi pentru ce n-a trimis-o în cercetarea starostilor de isnafuri, dupre cum e obiceiul între breslaş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uiurdiseşte-o cătră starostii breslelor ca s-o cerceteză, s-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ie la cale, şi să-mi facă de-a dreptul mie anafora.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ncţionarul făcu ce i se porunc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ste două zile, logofătul al doile înmână o anafora pe jumătate coală hârtie, în care erau următoarele: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Măria-ta! </w:t>
      </w:r>
    </w:p>
    <w:p>
      <w:pPr>
        <w:pStyle w:val="CM19"/>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cercetat şi am hotărât: Stoica să plătească cinci sute lei lui </w:t>
      </w:r>
    </w:p>
    <w:p>
      <w:pPr>
        <w:pStyle w:val="CM24"/>
        <w:spacing w:lineRule="auto" w:line="240"/>
        <w:ind w:firstLine="284"/>
        <w:rPr/>
      </w:pPr>
      <w:r>
        <w:rPr>
          <w:rFonts w:cs="Times New Roman" w:ascii="Times New Roman" w:hAnsi="Times New Roman"/>
          <w:sz w:val="21"/>
          <w:szCs w:val="21"/>
          <w:lang w:val="ro-RO"/>
        </w:rPr>
        <w:t>Mihali; pentru care am şi băut adalmaş la cârciuma lui Badac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Plecate slugile m. tale. ” (Urmau iscăliturile. )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şalla! strigă Ghica-vodă, smuncind hârtia din mânalogofătului, şi sărutând-o. O! de s-ar sfârşi aşa toate judecăţile din domnia mea! Ascultă, logofete! Scrie îndată aice pe hârtia asta că întărim această hotărâre, şi poruncim să nu se strămute în vec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a scris logofătul, domnul iscăli, şi muhurdarul puse pecetea. Actul acesta se păstrează şi astăzi în arhivele Ţării Româneşti. </w:t>
      </w:r>
    </w:p>
    <w:p>
      <w:pPr>
        <w:pStyle w:val="CM15"/>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Badaca avea pe atunce cea mai vestită cârciumă în Bucureşti.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VIII </w:t>
      </w:r>
    </w:p>
    <w:p>
      <w:pPr>
        <w:pStyle w:val="CM109"/>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109"/>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Pelerinagiu)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Octombrie 1852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aide, băieţi! încălecaţi şi luaţi seama la hop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de merge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Oc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rugiii s-au uitat lung la mine. Sărmanul! — vor fi zis în gândul lor — oare ce-a făcut de-l trimit la Ocnă? Apoi au încălecat şi chiuind şi plesnind, am purces într-un galop furios care a ţinut tocmai — două minute! Pe urmă, cu toate opintirile, bicele, strigătele, am început a merge, zicând ca cucoana Ghiriţa: </w:t>
      </w:r>
    </w:p>
    <w:p>
      <w:pPr>
        <w:pStyle w:val="CM72"/>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Of! mări frate, </w:t>
      </w:r>
    </w:p>
    <w:p>
      <w:pPr>
        <w:pStyle w:val="CM72"/>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ai păcate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u cai de poştă să te porneşti,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multă trudă,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multă ciudă, </w:t>
      </w:r>
    </w:p>
    <w:p>
      <w:pPr>
        <w:pStyle w:val="CM8"/>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Te vezi cu poşta că-mbătrâneşti.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ăci dacă pleacă,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olbul te-neacă, </w:t>
      </w:r>
    </w:p>
    <w:p>
      <w:pPr>
        <w:pStyle w:val="CM8"/>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Glodu-ţi lipeşte benghiuri pe nas,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Biciul pocneşte </w:t>
      </w:r>
    </w:p>
    <w:p>
      <w:pPr>
        <w:pStyle w:val="CM1"/>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e te-asurzeşte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Şi caii poştii alerg la. . . pas. </w:t>
      </w:r>
    </w:p>
    <w:p>
      <w:pPr>
        <w:pStyle w:val="CM5"/>
        <w:spacing w:lineRule="auto" w:line="240"/>
        <w:ind w:firstLine="284"/>
        <w:rPr/>
      </w:pPr>
      <w:r>
        <w:rPr>
          <w:rFonts w:cs="Times New Roman" w:ascii="Times New Roman" w:hAnsi="Times New Roman"/>
          <w:sz w:val="21"/>
          <w:szCs w:val="21"/>
          <w:lang w:val="ro-RO"/>
        </w:rPr>
        <w:t xml:space="preserve">Cahin, caha am trecut prin Roman, </w:t>
      </w:r>
      <w:r>
        <w:rPr>
          <w:rFonts w:cs="Times New Roman" w:ascii="Times New Roman" w:hAnsi="Times New Roman"/>
          <w:i/>
          <w:iCs/>
          <w:sz w:val="21"/>
          <w:szCs w:val="21"/>
          <w:lang w:val="ro-RO"/>
        </w:rPr>
        <w:t>am găsit</w:t>
      </w:r>
      <w:r>
        <w:rPr>
          <w:rFonts w:cs="Times New Roman" w:ascii="Times New Roman" w:hAnsi="Times New Roman"/>
          <w:sz w:val="21"/>
          <w:szCs w:val="21"/>
          <w:lang w:val="ro-RO"/>
        </w:rPr>
        <w:t xml:space="preserve"> Bacăul, şi am înaintat spre Târgul-Ocnei. Cum am agiuns în valea Călugărei, caii s-au oprit de la sine. Am întrebat pre surugii care e pricina? Ei îmi răspunseră că de mult caii de poştă nu merg decât deshă-maţi păn-în valea Petricicăi, şi că trebui să pun boi la trăsură. Fiind dar că </w:t>
      </w:r>
      <w:r>
        <w:rPr>
          <w:rFonts w:cs="Times New Roman" w:ascii="Times New Roman" w:hAnsi="Times New Roman"/>
          <w:i/>
          <w:iCs/>
          <w:sz w:val="21"/>
          <w:szCs w:val="21"/>
          <w:lang w:val="ro-RO"/>
        </w:rPr>
        <w:t>obiceiul pământului</w:t>
      </w:r>
      <w:r>
        <w:rPr>
          <w:rFonts w:cs="Times New Roman" w:ascii="Times New Roman" w:hAnsi="Times New Roman"/>
          <w:sz w:val="21"/>
          <w:szCs w:val="21"/>
          <w:lang w:val="ro-RO"/>
        </w:rPr>
        <w:t xml:space="preserve"> ajunge prin întrebuinţare a se face lege, ca unul ce sunt supus legilor, am tocmit boi cu care m-am suit şi m-am coborât în vro şasă ceasuri pănă în valea Orăşei, întovărăşit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63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surugii, care duceau caii (ce erau acum numai un obiect de lux) în poho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Călugăra, răcoreala atmosferei, sănineţa orizonului, vioşia verdeţei îmi arătă că intru în regiunea munţi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cât de ostenicios este drumul, cu atâta e şi pitoresc. Munţii vineţi ce se văd în depărtare, coastele dealurilor coperite cu buchete de fagi, arini şi brazi; Tazlăul ce şerpuieşte pe vale înfăţişează un peisaj romantic. Înaintând, am început a videa şi sătenii în costumul muntean. Femeile îşi înfăşură capul cu un ştergar, a căruia capete atârnă dinapoi. Găteala aceasta seamănă mult cu a călugăriţelor dominicane. Am băgat de seamă însă că sângele la munte păstrează încă tipul cel frumos strămoşesc, şi na degenerat ca la câmp.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făceam observaţiile aceste fiziologice, înaintam încet-încet spre ţelul călătoriei mele. După ce deci, ca din poveste, am mai trecut un deal, o vale ş-o limbă de pădure, am zărit în depărtare Târgul-Ocnei, închis între munţi, aşa fel încât se pare că în văgăuna aceea se sfârşeşte lume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jungând în sfârşit, am tras la Camară. — Ştii ce este Camara? În adevăratul înţeles, Camara este cantora sărăriilor, dar în fiinţă ea este curtea Târgului-Ocnei. Aice se concentrează toate interesele, nu numai a rufetaşilor, ci şi a orăşeanilor. De la Camară se împrăştie favorul şi dezgraţia , dragostea şi urgia, binele şi răul. Într-un cuvânt, ea este o autoritate mai mult sau mai puţin însemnată, după gravitatea camaraş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ce am găsit pre vornicul A. Vilara, pre care îl cunoşteam încă de la 1828. El mă primi cu acea aleasă politeţă ce caracterizează pre adevăratul aristocrat. Seara ne-am primblat împreună, am vizitat o punte pe Trotuş, făcută de el, care este primblare publică; apoi după câteva robere de vist, m-am culcat şi am dormit cum nu dormisem de când purcesesem de la Iaşi. A doua zi am petrecut-o mai toată conversând cu Vilara. Ascultam cu mirare pre omul acesta, ce a jucat o rolă însemnată în patria sa, cu ce dezgust şi căinţă vorbea de politică, el care mai toată viaţa ş-o petrecuse în intrigile diplomaţiei şi în zbuciumările politic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voi să văd jurnale — îmi zicea el — nu voi s-aud degazete, mă mulţămesc a fi vesel şi liniştit. După ce mă voi înturna de la băi (era gata să se ducă la Franţinsbad), o să fac din orăşelul acesta un ermitagiu de odihnă şi de plăcere. Acum haidem să ne primblăm, adăogi zâmbind, să împrăştiem seriosul convorbirei prin viderea frumuseţelor Ocn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aproape de miezul nopţii, când după primblare am mântuit vistul, iar când bătură 12 oare, Vilara nu mai era! O apoplexie trăsnitoare curmase firul zilelor sale. </w:t>
      </w:r>
    </w:p>
    <w:p>
      <w:pPr>
        <w:pStyle w:val="CM5"/>
        <w:spacing w:lineRule="auto" w:line="240"/>
        <w:ind w:firstLine="284"/>
        <w:rPr/>
      </w:pPr>
      <w:r>
        <w:rPr>
          <w:rFonts w:cs="Times New Roman" w:ascii="Times New Roman" w:hAnsi="Times New Roman"/>
          <w:sz w:val="21"/>
          <w:szCs w:val="21"/>
          <w:lang w:val="ro-RO"/>
        </w:rPr>
        <w:t xml:space="preserve">După patru luni trecute, încă cu groază îmi aduc aminte de acest moment! În adevăr, poate fi ceva mai fioros decât a petrece cu un om în toată puterea vieţii, şi în spaţiul de câteva minute a-l videa mort? </w:t>
      </w:r>
      <w:r>
        <w:rPr>
          <w:rFonts w:cs="Times New Roman" w:ascii="Times New Roman" w:hAnsi="Times New Roman"/>
          <w:i/>
          <w:iCs/>
          <w:sz w:val="21"/>
          <w:szCs w:val="21"/>
          <w:lang w:val="ro-RO"/>
        </w:rPr>
        <w:t>Sic transit gloria mundi</w:t>
      </w:r>
      <w:r>
        <w:rPr>
          <w:rFonts w:cs="Times New Roman" w:ascii="Times New Roman" w:hAnsi="Times New Roman"/>
          <w:sz w:val="21"/>
          <w:szCs w:val="21"/>
          <w:lang w:val="ro-RO"/>
        </w:rPr>
        <w:t xml:space="preserve">! </w:t>
      </w:r>
    </w:p>
    <w:p>
      <w:pPr>
        <w:pStyle w:val="CM5"/>
        <w:spacing w:lineRule="auto" w:line="240"/>
        <w:ind w:firstLine="284"/>
        <w:rPr/>
      </w:pPr>
      <w:r>
        <w:rPr>
          <w:rFonts w:cs="Times New Roman" w:ascii="Times New Roman" w:hAnsi="Times New Roman"/>
          <w:sz w:val="21"/>
          <w:szCs w:val="21"/>
          <w:lang w:val="ro-RO"/>
        </w:rPr>
        <w:t xml:space="preserve">Cea întăi datorie a fost să vizitez pre boierii moldo-români din care se compune soţietatea, şi am avut prilej a cunoaşte că fuzia între munteni şi moldoveni face mari progrese aice, căci deşi întrun colţ de ţară, în T. Ocnei tot se păstrează vechea ospitalitate română, ce era odinioară proverbială. Tot ce se mai poate adăogi este că bărbaţii sunt foarte </w:t>
      </w:r>
      <w:r>
        <w:rPr>
          <w:rFonts w:cs="Times New Roman" w:ascii="Times New Roman" w:hAnsi="Times New Roman"/>
          <w:i/>
          <w:iCs/>
          <w:sz w:val="21"/>
          <w:szCs w:val="21"/>
          <w:lang w:val="ro-RO"/>
        </w:rPr>
        <w:t>buni</w:t>
      </w:r>
      <w:r>
        <w:rPr>
          <w:rFonts w:cs="Times New Roman" w:ascii="Times New Roman" w:hAnsi="Times New Roman"/>
          <w:sz w:val="21"/>
          <w:szCs w:val="21"/>
          <w:lang w:val="ro-RO"/>
        </w:rPr>
        <w:t xml:space="preserve">, şi femeile foarte </w:t>
      </w:r>
      <w:r>
        <w:rPr>
          <w:rFonts w:cs="Times New Roman" w:ascii="Times New Roman" w:hAnsi="Times New Roman"/>
          <w:i/>
          <w:iCs/>
          <w:sz w:val="21"/>
          <w:szCs w:val="21"/>
          <w:lang w:val="ro-RO"/>
        </w:rPr>
        <w:t>amabile</w:t>
      </w:r>
      <w:r>
        <w:rPr>
          <w:rFonts w:cs="Times New Roman" w:ascii="Times New Roman" w:hAnsi="Times New Roman"/>
          <w:sz w:val="21"/>
          <w:szCs w:val="21"/>
          <w:lang w:val="ro-RO"/>
        </w:rPr>
        <w:t xml:space="preserve">. Apoi, pesemne aerul, sarea, Trotuşul ş. c. l. contribuie a face ca damele ocneane să aibă cei mai limpezi şi mai ucigaşi ochi din toată ţar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tânăr vesel şi de duh, rudă şi prieten al meu, îmi spunea că el îşi închipuia în naivitatea sa de provinţial, că împoporarea Târgul-Ocnei se alcătuia din acei iertaţi de la munci, pre care guvernul, în părinteasca sa îngrijire, îi coloniza acolo, pentru ca având ei totdeauna în privire gropile osândei, să se pocăiască şi să se facă din răi, buni. Curiozitatea, ori mai bine zicând păcatul sau norocul lui cel bun îl îndemnă să vie la Ocnă; dar aici se încurcă aşa de bine, încât se trezi însurat cu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65 </w:t>
      </w:r>
    </w:p>
    <w:p>
      <w:pPr>
        <w:pStyle w:val="Default"/>
        <w:ind w:firstLine="284"/>
        <w:rPr/>
      </w:pPr>
      <w:r>
        <w:rPr>
          <w:rFonts w:cs="Times New Roman" w:ascii="Times New Roman" w:hAnsi="Times New Roman"/>
          <w:color w:val="000000"/>
          <w:sz w:val="21"/>
          <w:szCs w:val="21"/>
          <w:lang w:val="ro-RO"/>
        </w:rPr>
        <w:t xml:space="preserve">o </w:t>
      </w:r>
      <w:r>
        <w:rPr>
          <w:rFonts w:cs="Times New Roman" w:ascii="Times New Roman" w:hAnsi="Times New Roman"/>
          <w:i/>
          <w:iCs/>
          <w:color w:val="000000"/>
          <w:sz w:val="21"/>
          <w:szCs w:val="21"/>
          <w:lang w:val="ro-RO"/>
        </w:rPr>
        <w:t>iertată</w:t>
      </w:r>
      <w:r>
        <w:rPr>
          <w:rFonts w:cs="Times New Roman" w:ascii="Times New Roman" w:hAnsi="Times New Roman"/>
          <w:color w:val="000000"/>
          <w:sz w:val="21"/>
          <w:szCs w:val="21"/>
          <w:lang w:val="ro-RO"/>
        </w:rPr>
        <w:t xml:space="preserve"> (cum o numeşte el) damă, pre atât de plăcută cât şi bună soţie</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Trei lucruri sunt de văzut şi de studiat aice: turnul precistei, ocnele şi — părintele egumenu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nul e o zidire foarte curioază. El este patrat, de o circonferinţă de 12 stânjeni, şi de o nălţime de 5—6. Se cunoaşte că a fost zidit cu mult mai nainte de monastire (care şi ea dată de vro două sute şi mai bine ani), şi că menirea lui n-a fost de a servi de clopotniţ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ios are o încăpere mare, care a fost, cum se vede, magazie sau închisoare. Despre nord, te sui pe o scăriţă la o nălţime de 15 palme, şi intri într-o săliţă îngustă, unde cel întăi lucru ce ţi se înfăţişează este — spânzurătoarea! Un grindei de stejar stă prins în zid de amândouă laturile, iar în mijloc este o verigă ruginită de care se anină ştreangul. Calăul n-avea decât să învârtească grindeiul ca să sugrume pre paţient! În dreapta acestui coridor este o uşuliţă pre care te cobori pe o scăriţă dreaptă şi îngustă — putredă acum de vechime — într-o închisoare subpământeană, fără lumină, fără aer, şi de o adâncime grozavă. Acolo cine ştie câte jertfe au fost! Câte suspine au înăduşit groasele ziduri a turnului! câte blăsteme vărsau asupra tiranului rafinat ce l-a zidit acele buze ce vineau de amuţeau învineţite sub spânzurătoarea ce stă dinaintea uşii! În dreapta coridorului este o scăriţă pe care suindu-te, intri într-o camară boltită cu ferestre strâmte, care servea spre schingiuirea prizonierilor, precum se cunoaşte de pre gura unui cuptioraş ce se vede la intrarea acestei închisori, în care negreşit se înfierbântau uneltele schingiuirilor. Mai suindu-te, găseşti încă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altă camară boltită, şi mai sus stau aninate clopotele monastirei. Un clopot mare, vechi şi spart, cu glasul său cel dogit, vesteşte ocnenilor când este sărbătoare. </w:t>
      </w:r>
    </w:p>
    <w:p>
      <w:pPr>
        <w:pStyle w:val="CM30"/>
        <w:spacing w:lineRule="auto" w:line="240"/>
        <w:ind w:firstLine="284"/>
        <w:rPr/>
      </w:pPr>
      <w:r>
        <w:rPr>
          <w:rFonts w:cs="Times New Roman" w:ascii="Times New Roman" w:hAnsi="Times New Roman"/>
          <w:sz w:val="21"/>
          <w:szCs w:val="21"/>
          <w:vertAlign w:val="superscript"/>
          <w:lang w:val="ro-RO"/>
        </w:rPr>
        <w:t xml:space="preserve">1 </w:t>
      </w:r>
      <w:r>
        <w:rPr>
          <w:rFonts w:cs="Times New Roman" w:ascii="Times New Roman" w:hAnsi="Times New Roman"/>
          <w:sz w:val="18"/>
          <w:szCs w:val="18"/>
          <w:lang w:val="ro-RO"/>
        </w:rPr>
        <w:t xml:space="preserve">Tânărul acesta (Pascal Vidraşc) nu mai este! Cruda morţii coasă îl săceră înainte de vrem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are cine a fost Tiberul ce a făcut turnul acesta, care ne aminteşte de nişte timpuri de barbarie, ce din norocire s-au cufundat pentru totdeauna în noianul vremii? Oricât am căutat, nici o inscripţie, nici o dată nu am aflat; chiar în cronicele noastre şi în tradiţiile poporului nu găsim nimic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osânda veche, m-am dus la osânda nouă, la gropile de sare. Nu mă voi întinde a descrie modul lucrării minelor şi starea arestanţilor. Aceste vor fi obiectul unei scrieri mai serioase, pre care îmi propun a o face, căci impresia ce mi-au lăsat e mâhnicioas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risc de a fi numărat între ruginele literaţilor, nu mă pot opri de a face o comparaţie mitologică. Oare Vălcica nu seamănă ea cu Aheronul, şi gurile ocnelor cu intrările imperiului lui Pluton? Ascultând vuietul ce se făcea în fundul gropilor, mi se părea că aud Ciclopii făurind fulgerele lui Joe. </w:t>
      </w:r>
    </w:p>
    <w:p>
      <w:pPr>
        <w:pStyle w:val="CM5"/>
        <w:spacing w:lineRule="auto" w:line="240"/>
        <w:ind w:firstLine="284"/>
        <w:rPr/>
      </w:pPr>
      <w:r>
        <w:rPr>
          <w:rFonts w:cs="Times New Roman" w:ascii="Times New Roman" w:hAnsi="Times New Roman"/>
          <w:sz w:val="21"/>
          <w:szCs w:val="21"/>
          <w:lang w:val="ro-RO"/>
        </w:rPr>
        <w:t xml:space="preserve">Să venim acum la a treia curiozitate, adică la părintele egumenul, de la care văd acum că trebuia să încep, după proverbul: </w:t>
      </w:r>
      <w:r>
        <w:rPr>
          <w:rFonts w:cs="Times New Roman" w:ascii="Times New Roman" w:hAnsi="Times New Roman"/>
          <w:i/>
          <w:iCs/>
          <w:sz w:val="21"/>
          <w:szCs w:val="21"/>
          <w:lang w:val="ro-RO"/>
        </w:rPr>
        <w:t>in Jovem principio</w:t>
      </w:r>
      <w:r>
        <w:rPr>
          <w:rFonts w:cs="Times New Roman" w:ascii="Times New Roman" w:hAnsi="Times New Roman"/>
          <w:sz w:val="21"/>
          <w:szCs w:val="21"/>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acuviosul arhimandrit Paisie Ocneanul, egumenul sfintelor monastiri Precesta şi Raducanu, e în adevăr o curiozita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 se pară un paradox această zice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să nu se socoată curiozitate părintele Paisie, care, deşi grec, nu seamănă nicicum cu grecii? Noi avem dreptul a-l reclama de patriot al nostru, căci de treizeci ani trecuţi de când este cu noi, prin faptă şi prin grai, acest bărbat s-a găsit totdeauna în frunte, când a fost vorba de vro îmbunătăţire obştească, de vro binefacere particulară. Chiar astăzi, ocuparea sa este de a vizita şcoala publică şi spitalul (care este unul din cele mai bine ţinute din toată ţara) a cărora este inspector acum de douăzeci an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să nu se socoată curiozitate un călugăr care nu-i ipocrit? Cum să nu fie raritate un călugăr care n-are nici caretă, nici armasari, nici. . . tabietu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mea însă vorbeşte că are bani. Întrebându-l dacă e adevărat,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67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răspunse că din împotrivă, el urmează porunca apostol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Ó ktÒsesqe crus©n, mhd rguron mhd calk©n eiV tV zÄnaV Îmwn.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rintele Paisie are o mică chilie în monastirea Raducanu, unde şăde singuratic şi liniştit cu fratele său, protosinghelul Neofit, cu care nicicum nu seamănă, căci cu cât egumenul este econom, cu atâta frate-său e risipitor. Orice câştigă cu epitrahilul împărţeşte la săraci; şi în vreme ce egumenul se ocupă de lucruri ce le socotea serioase, părintele Neofit plânta o viţă de vie la fereastra chilioarei sal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a a crescut, a coperit chilia, şi s-a întins piste zidul monastirei. Cine ştie dacă, când lucrurile părintelui Paisie, ce se par acum temelnice, nu vor mai fi, via monahului Neofit nu va produce încă rod şi umbr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zis că aceşti doi cuvioşi locuiesc în m. Raducanul, fără să vorbesc încă de ea; scapare pre care mă grăbesc a o îndrept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nastirea Raducanul e situată în cea mai frumoasă poziţie, pe o stâncă din malul Trotuşului (la care am a mă înturna cu plăcere). Zidirea n-are nimic de însemnat; ea seamănă cu toate bisericile făcute pe atunce. Deasupra uşei se cetesc aceste versuri: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VELEAT AYSB</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Mult pre-dulcelui Hristos</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Robul său cel credincios, </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ăcaşul tău au zidit, </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Foarte l-au împodobit</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Lumina dar acea cerească</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Prin ruga ta să moştenească</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Radu Racoviţă vel logofăt, </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Cu a lui soţie Maria, ctitori</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Sunt cu fiica lor Ilinca, </w:t>
      </w:r>
    </w:p>
    <w:p>
      <w:pPr>
        <w:pStyle w:val="CM92"/>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La această biserică pre-sfântă.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Default"/>
        <w:ind w:firstLine="284"/>
        <w:rPr>
          <w:rFonts w:ascii="Times New Roman" w:hAnsi="Times New Roman" w:cs="Times New Roman"/>
          <w:color w:val="000000"/>
          <w:sz w:val="21"/>
          <w:szCs w:val="21"/>
          <w:lang w:val="ro-RO"/>
        </w:rPr>
      </w:pPr>
      <w:r>
        <w:rPr>
          <w:rFonts w:cs="Times New Roman" w:ascii="Times New Roman" w:hAnsi="Times New Roman"/>
          <w:i/>
          <w:iCs/>
          <w:color w:val="000000"/>
          <w:sz w:val="21"/>
          <w:szCs w:val="21"/>
          <w:lang w:val="ro-RO"/>
        </w:rPr>
        <w:t>P. V. mai 20</w:t>
      </w:r>
    </w:p>
    <w:p>
      <w:pPr>
        <w:pStyle w:val="CM9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Après avoir réglé les fortunes publiques,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highlight w:val="cyan"/>
          <w:lang w:val="ro-RO"/>
        </w:rPr>
        <w:t>J’ai donné des leçons aux plus grands politiques.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5"/>
        <w:spacing w:lineRule="auto" w:line="240"/>
        <w:ind w:firstLine="284"/>
        <w:rPr/>
      </w:pPr>
      <w:r>
        <w:rPr>
          <w:rFonts w:cs="Times New Roman" w:ascii="Times New Roman" w:hAnsi="Times New Roman"/>
          <w:sz w:val="21"/>
          <w:szCs w:val="21"/>
          <w:lang w:val="ro-RO"/>
        </w:rPr>
        <w:t xml:space="preserve">Cum îţi pare inscripţia această pretenţioasă? Ce zici de franţuzeasca din ea? Ce înţelege prin </w:t>
      </w:r>
      <w:r>
        <w:rPr>
          <w:rFonts w:cs="Times New Roman" w:ascii="Times New Roman" w:hAnsi="Times New Roman"/>
          <w:i/>
          <w:iCs/>
          <w:sz w:val="21"/>
          <w:szCs w:val="21"/>
          <w:highlight w:val="cyan"/>
          <w:lang w:val="ro-RO"/>
        </w:rPr>
        <w:t>régler les fortunes publiques</w:t>
      </w:r>
      <w:r>
        <w:rPr>
          <w:rFonts w:cs="Times New Roman" w:ascii="Times New Roman" w:hAnsi="Times New Roman"/>
          <w:sz w:val="21"/>
          <w:szCs w:val="21"/>
          <w:highlight w:val="cyan"/>
          <w:lang w:val="ro-RO"/>
        </w:rPr>
        <w:t>?</w:t>
      </w:r>
      <w:r>
        <w:rPr>
          <w:rFonts w:cs="Times New Roman" w:ascii="Times New Roman" w:hAnsi="Times New Roman"/>
          <w:sz w:val="21"/>
          <w:szCs w:val="21"/>
          <w:lang w:val="ro-RO"/>
        </w:rPr>
        <w:t xml:space="preserve"> Eu prepun că d. logofătul Racoviţă — a căruia ţărână fie uşoară! — numea </w:t>
      </w:r>
      <w:r>
        <w:rPr>
          <w:rFonts w:cs="Times New Roman" w:ascii="Times New Roman" w:hAnsi="Times New Roman"/>
          <w:i/>
          <w:iCs/>
          <w:sz w:val="21"/>
          <w:szCs w:val="21"/>
          <w:lang w:val="ro-RO"/>
        </w:rPr>
        <w:t>regularea averilor obşteşti</w:t>
      </w:r>
      <w:r>
        <w:rPr>
          <w:rFonts w:cs="Times New Roman" w:ascii="Times New Roman" w:hAnsi="Times New Roman"/>
          <w:sz w:val="21"/>
          <w:szCs w:val="21"/>
          <w:lang w:val="ro-RO"/>
        </w:rPr>
        <w:t xml:space="preserve"> hotărârile drepte sau strâmbe care da prin cărţile de judecată ce slobozea de la logofeţie. </w:t>
      </w:r>
    </w:p>
    <w:p>
      <w:pPr>
        <w:pStyle w:val="CM5"/>
        <w:spacing w:lineRule="auto" w:line="240"/>
        <w:ind w:firstLine="284"/>
        <w:rPr/>
      </w:pPr>
      <w:r>
        <w:rPr>
          <w:rFonts w:cs="Times New Roman" w:ascii="Times New Roman" w:hAnsi="Times New Roman"/>
          <w:i/>
          <w:iCs/>
          <w:sz w:val="21"/>
          <w:szCs w:val="21"/>
          <w:highlight w:val="cyan"/>
          <w:lang w:val="ro-RO"/>
        </w:rPr>
        <w:t>Donner des leçons aux plus grands politiques</w:t>
      </w:r>
      <w:r>
        <w:rPr>
          <w:rFonts w:cs="Times New Roman" w:ascii="Times New Roman" w:hAnsi="Times New Roman"/>
          <w:sz w:val="21"/>
          <w:szCs w:val="21"/>
          <w:lang w:val="ro-RO"/>
        </w:rPr>
        <w:t xml:space="preserve"> nu-ţi pare a semăna cu o epigramă îndestul de bufoană? Dovadă că de măgulirile linguşiei dreptul simţ se întunecă, şi deşertăciunea face pre oameni să-şi sape nerozia în peat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să lăsăm vanităţile oamenilor, şi să venim la frumuseţile ce natura le răspândeşte aice cu atâta îmbelşug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dealurile ce împregiură orăşelul sunt încununate de grădini şi de vii care produc în singură podgoria Ocnei aproape la 150 mii vedre de un vin foarte bun, şi însă vin vechi nu se găseşte! Întrebând pre un localnic de ce nu au vin vechi el îmi răspunse că: ei n-au obicei să-l lasă să se învechească. Răspunsul este nu numai caracteristic, dar şi potrivit; căci în adevăr, sărbătoa-rea şi duminica vezi toate crâşmăresele gătite, ademenind cu ochii lor cei negri pre trecători. Curteni, şavgăi, târgoveţi, rufetaşi, în crâşmă sunt toţi egali dinaintea lui Bacus. Pretutindene auzi câte </w:t>
      </w:r>
    </w:p>
    <w:p>
      <w:pPr>
        <w:pStyle w:val="CM4"/>
        <w:spacing w:lineRule="auto" w:line="240"/>
        <w:ind w:firstLine="284"/>
        <w:rPr/>
      </w:pPr>
      <w:r>
        <w:rPr>
          <w:rFonts w:cs="Times New Roman" w:ascii="Times New Roman" w:hAnsi="Times New Roman"/>
          <w:sz w:val="21"/>
          <w:szCs w:val="21"/>
          <w:lang w:val="ro-RO"/>
        </w:rPr>
        <w:t xml:space="preserve">o scripcă, câte o cobză; şi apoi când aburii vinului şi ochii crâşmăresei au produs efectul lor, încep horele, râsurile, tropotele ş. c. l. . , şi când, îndeseară, se întorc pe acasă şovăind şi cântând, cei de piste vale, vrând să treacă puntea îngustă de pe Trotuş, adese cad în el: dar fiindcă </w:t>
      </w:r>
      <w:r>
        <w:rPr>
          <w:rFonts w:cs="Times New Roman" w:ascii="Times New Roman" w:hAnsi="Times New Roman"/>
          <w:i/>
          <w:iCs/>
          <w:sz w:val="21"/>
          <w:szCs w:val="21"/>
          <w:lang w:val="ro-RO"/>
        </w:rPr>
        <w:t>au şi beţivii un Dumnezeu</w:t>
      </w:r>
      <w:r>
        <w:rPr>
          <w:rFonts w:cs="Times New Roman" w:ascii="Times New Roman" w:hAnsi="Times New Roman"/>
          <w:sz w:val="21"/>
          <w:szCs w:val="21"/>
          <w:lang w:val="ro-RO"/>
        </w:rPr>
        <w:t xml:space="preserve">, şi fiindcă Trotuşul e vechiul lor prieten, el îi primeşte în răcoroasele sale ape fără primejdie, îi îmbrăţoşează, şi-i trimite pe acasă scăldaţi şi desmeţi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mic mai limpede, mai frumos, mai vesel decât acest nobil râu, care după ce iese din munţii Transilvaniei, şi după ce îşi fac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69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oc pintre stânci şi scaldă T. Ocnei, primind în sânul său Slănicul, Caşinul, Oituzul, Tazlăul şi alte mai mici părâie, merge de se aruncă lângă Agiud în Siret. Ştii însă că şi Trotuşul — ca tot ce este mare şi frumos — are şi el zavistnicii săi? şi ştii care sunt aceştia? Slănicul şi Vălcic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odată, când ploile se varsă în munţi, Slănicul îmflat de şiroaiele ce curg în el, socotindu-se că ar fi el ceva, îngâmfat şi turbat, se aruncă rostogolind pietre şi bolovani, şi despicând cu furie apele Trotuşului, merge pănă ce se pierde în el. Alteori, dacă plouă spre nord-vest, Vălcica, capriţioasa Vălcică, acest părâiaş neînsemnat, pre care un copil îl poate păşi, se face atât de mare încât adese prăvale carele încărcate. Ea se repede ca să îmbrăţoşe-ze pre mândrul râu — pre care îl curteneşte de atâţia ani fără vreo ispravă — însă el, despreţuindu-i cochetăriile, nu sufere ca cristalinele lui unde să se-amestece cu apele sărate şi noroioase a acestei bătrâne desfrânate, încât e o deşanţată privire a videa cum apa tulbure a Vălcicăi curge prin Trotuş făr-a se amesteca cu e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otuşul e odorul cel mai preţuos şi mai iubit a ocnenilor. El este mângăierea lor, panaceea lor universală, idolul lor; când se scaldă în valurile lui, ei cred să îşi spală şi păcatele. </w:t>
      </w:r>
    </w:p>
    <w:p>
      <w:pPr>
        <w:pStyle w:val="CM5"/>
        <w:spacing w:lineRule="auto" w:line="240"/>
        <w:ind w:firstLine="284"/>
        <w:rPr/>
      </w:pPr>
      <w:r>
        <w:rPr>
          <w:rFonts w:cs="Times New Roman" w:ascii="Times New Roman" w:hAnsi="Times New Roman"/>
          <w:sz w:val="21"/>
          <w:szCs w:val="21"/>
          <w:lang w:val="ro-RO"/>
        </w:rPr>
        <w:t xml:space="preserve">Trecând podul, găseşti </w:t>
      </w:r>
      <w:r>
        <w:rPr>
          <w:rFonts w:cs="Times New Roman" w:ascii="Times New Roman" w:hAnsi="Times New Roman"/>
          <w:i/>
          <w:iCs/>
          <w:sz w:val="21"/>
          <w:szCs w:val="21"/>
          <w:lang w:val="ro-RO"/>
        </w:rPr>
        <w:t>Grădina lui Nastasache</w:t>
      </w:r>
      <w:r>
        <w:rPr>
          <w:rFonts w:cs="Times New Roman" w:ascii="Times New Roman" w:hAnsi="Times New Roman"/>
          <w:sz w:val="21"/>
          <w:szCs w:val="21"/>
          <w:lang w:val="ro-RO"/>
        </w:rPr>
        <w:t xml:space="preserve">, la poalele muntelui Măgura. Aice este un izvor de apă minerală. Iată ce zice de el doct. Fătul în descrierea sa despre apele simple şi minerale: “Apa acestui izvor este limpede, însă brânzoasă, ca una ce are nişte flocuşori într-însa, care se aşează pe fundul vasului îndată ce s-au turnat apa în pahar. În privirea acestor flocuşori, socotinţile sunt deosebite; unii zic că aceste n-ar fi altă decât carbonat de magnezie, alţii zic că ar fi hidrat de pucioasă ş. c. l. ” Adică cu alte cuvinte va să zică că apa nu e analizată, şi că nu ştie nime din ce atomuri se alcătuieşte. Cu toate aceste, vara năvălesc mulţime de bolnavi la cură. Aice sunt odăi prea bune, şi o îngrijire foarte de lăudat din partea proprietarului. Grădina aceasta e şi primblarea favorită a orăşenilor, carii păzesc cu religiozitate preceptul lui Martin Luther: </w:t>
      </w:r>
    </w:p>
    <w:p>
      <w:pPr>
        <w:pStyle w:val="CM95"/>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Wer nicht liebt Wein, Weiber und Gesang Der bleibt ein Narr sein Lebenlang.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le de sărbătoare, neguţitoriţele, gătite şi ferchezuite, vin de se rătăcesc prin aleele livezii; şi apoi când rătăcirile sunt mai serioase, se suie suspinând şi bătându-şi piepturile în deal la schitul din Măgură, de unde ca nişte alte Magdaline se întorc pocăite; atâta numai că pocăinţa ţine numai pănă ce se coboară în va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ind a vizita Măgura, m-am dus cu trăsura pănă la Troiţă. De aici a trebuit să ne suim — eram mai mulţi — pe gios pe o cărare strâmtă şi stâncoasă. Câte puţin-puţin, drumul făcându-se mai greu, am început a simţi obosirea, şi când după cinci patrare de oară am agiuns la sehăstrie, eram îndestul de osteniţi. Însă când, după atâte stânci pe care ne urcaserăm, am găsit verdeaţă, po-met şi apă; când am văzut încântătoarea priveală ce se întinde de pe vârful muntecelului acestui, am uitat toată osteneala suitu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ţiva pustnici uitaţi de lume vieţuiesc aice singuratici, în desăvârşită lipsă şi nevoi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propuneam a mă duce şi la băile de la Slănic, dacă doctorul Şaroş nu mă înturna din hotărârea aceasta. Nu m-am căit nicidecum, când m-am încredinţat de starea în care fu Slănicul în vara aceas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t 20 ani trecuţi de când d. Şaroş, unul din cei mai buni doctori ce am cunoscut, locuieşte în T. Ocnei. El e singurul localnic care n-a căpătat friguri, când au intrat Bem cu honvezii lui aice. Ocnenii sunt foarte norociţi; ei au doi doctori, pe d. Şaroş şi Trotuşul; de aceea, nici se sparie ei când se bolnăvesc; unul sau altul trebui să-i vindece. </w:t>
      </w:r>
    </w:p>
    <w:p>
      <w:pPr>
        <w:pStyle w:val="CM5"/>
        <w:spacing w:lineRule="auto" w:line="240"/>
        <w:ind w:firstLine="284"/>
        <w:rPr/>
      </w:pPr>
      <w:r>
        <w:rPr>
          <w:rFonts w:cs="Times New Roman" w:ascii="Times New Roman" w:hAnsi="Times New Roman"/>
          <w:sz w:val="21"/>
          <w:szCs w:val="21"/>
          <w:lang w:val="ro-RO"/>
        </w:rPr>
        <w:t xml:space="preserve">Ploile ce nu încetau făceau monotonă vieţuirea la T. Ocnelor. Urâtul începuse, şi </w:t>
      </w:r>
      <w:r>
        <w:rPr>
          <w:rFonts w:cs="Times New Roman" w:ascii="Times New Roman" w:hAnsi="Times New Roman"/>
          <w:i/>
          <w:iCs/>
          <w:sz w:val="21"/>
          <w:szCs w:val="21"/>
          <w:lang w:val="ro-RO"/>
        </w:rPr>
        <w:t>spleenul</w:t>
      </w:r>
      <w:r>
        <w:rPr>
          <w:rFonts w:cs="Times New Roman" w:ascii="Times New Roman" w:hAnsi="Times New Roman"/>
          <w:sz w:val="21"/>
          <w:szCs w:val="21"/>
          <w:lang w:val="ro-RO"/>
        </w:rPr>
        <w:t xml:space="preserve"> nu era departe, când deodată se făcu un mare zgomot pintre călugări. Ce era? — Ministrul cultului sosis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71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a fu o mare norocire pentru mine, căci nu putem decât să câştig moraliceşte în adunarea d. G. Cuza, pre care, oricât de mult îl stim, nu pot în capitalie a-l supăra, precât doresc, cu vizitele mele. L-am întovărăşit la m. Bogdana, unde părintele egumenul Antonie Dumbravă ne găzdui şi ne ospătă patrioticeş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astă monastire zidită şi înzestrată de răpausatul logofăt Solomon Bârlădeanul şi jupâneasa sa — a cărora morminte se văd înăuntru bisericii — este foarte bine ţinută. Fostului egumen, răpausatului arhimandrit Teofilact, ea este datoare cu cele mai multe îmbunătăţiri; pagubă numai că e situată în aşa sălbatic loc, favorit adăpost a urşilor. Părinţii ne spuneau că, adeseori, urşii care sunt mai devoţi îi vizitează. Socotirăm deci de cuviinţă să le facem şi noi o contravizită. Planul se făcu, se adoptă, şi se şi puse în lucra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reme ce ne pregăteam pentru această espediţie, unii din amatorii ce erau să ne întovărăşească începură a ne spune feluri de anecdote. Unul, cum un urs a îmbrăţoşat pre un vânător, care de atunce nu mai îmbrăţoşează pre nime; altul, cum un alt urs a smuncit sineaţa din mâna vânătorului, şi i-a sfărmat-o de cap. Altul iar, cum un al treile urs a luat pre un vânător subsuoară, şi l-a dus în bârlogul său, unde l-a făcut beefsteak pentru puii săi; altul cum. . . ş. c. l.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aceste povestiri mai mult sau mai puţin istorice mă făcură a gândi că eu — vânător de iepuri şi de prepeliţe — o să fac o tristă figură, când mă voi întâlni c-o dihanie care fără multe complimente te ia în braţe; şi cam cu ruşine mărturisesc că începui a pierde ceva din gustul vânătoarei. Nu ştiu, ideea aceasta, sau îmbuibătoarea cină a părintelui egumen făcu că a doua zi cu adevărat eram bolnav, încât d. Cuza fu nevoit a mă lăsa să beau ceai în chilia arhimandritului, iar d-lui cu ceilalţi se sui în munte. Din norocire, urşii, ca nişte urşi cu judecată, simţind că au a face cu un vechi vânător, nu cutezară a da ochi cu acest boie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n-a nu pleca din T. Ocnei, m-am dus la Oneşti ca să vizitez pre proprietarul, cătră care mă leagă o veche prietenie. — Pe înfloritele şesuri a acestor frumoase domene, unde Caşinul şi Oituzul se varsă în Trotuş, se primblă cocostârcii, coţofenele şi turturelele, care de aice nu se duc mai departe. Deşi dorinţa mea se învoia cu a d. Aslan de a rămânea mai mult la Oneşti, grăbindu-mă a mă pregăti ca să mă întorc la Iaşi, n-am putut zăbovi decât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zi, o zi de acele pre care românii le însemnau cu o peatră alb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fârşit, am părăsit acest târguşor, unde, departe de intrigi şi de supărări, petrecusem două luni de odihnă şi de negrijă. I-am lăsat rămas bun, făgăduindu-i a-l revedea cât mai curând.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Roman am găsit colb, am întâlnit judani trenţoşi; aceste îmi prevesteau apropierea capitali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m zărit cele patru turnuri a mitropoliei, ce stau ca o masă răsturnată cu picioarele în sus, soarele scăldat într-un nour pulberos se ascundea după muntele Pionul. </w:t>
      </w:r>
    </w:p>
    <w:p>
      <w:pPr>
        <w:pStyle w:val="CM100"/>
        <w:spacing w:before="0" w:after="0"/>
        <w:ind w:firstLine="284"/>
        <w:rPr>
          <w:rFonts w:ascii="Times New Roman" w:hAnsi="Times New Roman" w:cs="Times New Roman"/>
          <w:sz w:val="21"/>
          <w:szCs w:val="21"/>
          <w:lang w:val="ro-RO"/>
        </w:rPr>
      </w:pPr>
      <w:r>
        <w:rPr>
          <w:rFonts w:cs="Times New Roman" w:ascii="Times New Roman" w:hAnsi="Times New Roman"/>
          <w:sz w:val="21"/>
          <w:szCs w:val="21"/>
          <w:highlight w:val="cyan"/>
          <w:lang w:val="ro-RO"/>
        </w:rPr>
        <w:t xml:space="preserve">Caµre!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1"/>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IX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Judanii şi florile) </w:t>
      </w:r>
    </w:p>
    <w:p>
      <w:pPr>
        <w:pStyle w:val="CM10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Decembrie 1854 </w:t>
      </w:r>
    </w:p>
    <w:p>
      <w:pPr>
        <w:pStyle w:val="CM5"/>
        <w:spacing w:lineRule="auto" w:line="240"/>
        <w:ind w:firstLine="284"/>
        <w:rPr/>
      </w:pPr>
      <w:r>
        <w:rPr>
          <w:rFonts w:cs="Times New Roman" w:ascii="Times New Roman" w:hAnsi="Times New Roman"/>
          <w:sz w:val="21"/>
          <w:szCs w:val="21"/>
          <w:lang w:val="ro-RO"/>
        </w:rPr>
        <w:t>Câte odată când sunt fără treabă îmi place a lăinici pe uliţe, sau — cum se zice — a număr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pavelele. Astă primblare, repetată de multe ori, îmi insuflă feluri de idei mai mult sau mai puţin filozofice, idei nevinovate ce mă fac a uita pentru câtva timp că viaţa e atât de scurtă şi zilele atât de lungi! Ele în ochii mei îmbracă </w:t>
      </w:r>
    </w:p>
    <w:p>
      <w:pPr>
        <w:pStyle w:val="CM102"/>
        <w:spacing w:before="0" w:after="0"/>
        <w:ind w:firstLine="284"/>
        <w:rPr/>
      </w:pPr>
      <w:r>
        <w:rPr>
          <w:rFonts w:cs="Times New Roman" w:ascii="Times New Roman" w:hAnsi="Times New Roman"/>
          <w:sz w:val="21"/>
          <w:szCs w:val="21"/>
          <w:lang w:val="ro-RO"/>
        </w:rPr>
        <w:t>o formă care, din multul analiz ce-i fac, sfârşeşte prin a face o</w:t>
      </w:r>
      <w:r>
        <w:rPr>
          <w:rFonts w:cs="Times New Roman" w:ascii="Times New Roman" w:hAnsi="Times New Roman"/>
          <w:sz w:val="12"/>
          <w:szCs w:val="12"/>
          <w:vertAlign w:val="superscript"/>
          <w:lang w:val="ro-RO"/>
        </w:rPr>
        <w:t xml:space="preserve">2 </w:t>
      </w:r>
      <w:r>
        <w:rPr>
          <w:rFonts w:cs="Times New Roman" w:ascii="Times New Roman" w:hAnsi="Times New Roman"/>
          <w:sz w:val="21"/>
          <w:szCs w:val="21"/>
          <w:lang w:val="ro-RO"/>
        </w:rPr>
        <w:t xml:space="preserve">realitate. Astfel am observat că nimic nu caracterizează pe locuitorii unui oraş ca chiar oraşul în care ei se nasc, trăiesc şi mor. </w:t>
      </w:r>
    </w:p>
    <w:p>
      <w:pPr>
        <w:pStyle w:val="CM41"/>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A măsura. </w:t>
      </w:r>
    </w:p>
    <w:p>
      <w:pPr>
        <w:pStyle w:val="CM41"/>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8"/>
          <w:szCs w:val="18"/>
          <w:lang w:val="ro-RO"/>
        </w:rPr>
        <w:t xml:space="preserve"> A se preface într-o. </w:t>
      </w:r>
    </w:p>
    <w:p>
      <w:pPr>
        <w:pStyle w:val="CM4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73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oraş tras cu sfoara, regulat, curat, unde zidirile sunt spoite şi ferchezuite, dovedeşte că locuitorii lui sunt oameni regulaţi şi liniştiţi; însă inima lor trebuie să fie rece ca şi linia geometrică pe </w:t>
      </w:r>
    </w:p>
    <w:p>
      <w:pPr>
        <w:pStyle w:val="CM109"/>
        <w:spacing w:before="0" w:after="0"/>
        <w:ind w:firstLine="284"/>
        <w:rPr>
          <w:rFonts w:ascii="Times New Roman" w:hAnsi="Times New Roman" w:cs="Times New Roman"/>
          <w:sz w:val="12"/>
          <w:szCs w:val="12"/>
          <w:lang w:val="ro-RO"/>
        </w:rPr>
      </w:pPr>
      <w:r>
        <w:rPr>
          <w:rFonts w:cs="Times New Roman" w:ascii="Times New Roman" w:hAnsi="Times New Roman"/>
          <w:sz w:val="12"/>
          <w:szCs w:val="12"/>
          <w:lang w:val="ro-RO"/>
        </w:rPr>
        <w:t>1</w:t>
      </w:r>
    </w:p>
    <w:p>
      <w:pPr>
        <w:pStyle w:val="CM4"/>
        <w:spacing w:lineRule="auto" w:line="240"/>
        <w:ind w:firstLine="284"/>
        <w:rPr/>
      </w:pPr>
      <w:r>
        <w:rPr>
          <w:rFonts w:cs="Times New Roman" w:ascii="Times New Roman" w:hAnsi="Times New Roman"/>
          <w:sz w:val="21"/>
          <w:szCs w:val="21"/>
          <w:lang w:val="ro-RO"/>
        </w:rPr>
        <w:t xml:space="preserve">care o întâlneşti la tot pasul. Din împotrivă, acele unde a descălecat şi s-a aşezat fiecare după plac şi voie, au un </w:t>
      </w:r>
      <w:r>
        <w:rPr>
          <w:rFonts w:cs="Times New Roman" w:ascii="Times New Roman" w:hAnsi="Times New Roman"/>
          <w:i/>
          <w:iCs/>
          <w:sz w:val="21"/>
          <w:szCs w:val="21"/>
          <w:lang w:val="ro-RO"/>
        </w:rPr>
        <w:t>nu ştiu ce</w:t>
      </w:r>
      <w:r>
        <w:rPr>
          <w:rFonts w:cs="Times New Roman" w:ascii="Times New Roman" w:hAnsi="Times New Roman"/>
          <w:sz w:val="21"/>
          <w:szCs w:val="21"/>
          <w:lang w:val="ro-RO"/>
        </w:rPr>
        <w:t>, care place ochiului</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Dacă Bucureştii n-ar avea noroi şi greci</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dacă Iaşii n-ar avea tină şi judani, negreşit că ar fi din cele mai plăcute posiţii. Din nenorocire, au şi ele — precum am zis — lepra lor! Şi însă, dacă în capitala României găseşti grădinile Cişmegiu, Chiselef ş. a. ; dacă prin mahalale găseşti livezi şi primblări; (şi) dacă la Iaşi nu afli decât o necăutată grădină publică, vina ştiţi a cui este?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 judanilor carii au cotropit ţara şi au înăduşit pe orăşeni, pentru că judanul, din natură, este duşman florilor! şi pentru dovadă vom întreba: Unde-s grădinile noastre ce ajunseseră a se face istorice? Unde-i grădina de la cerdacul lui Ferenţ, de la Movilă, de la Stejar, Sprăvale-babă? — Vai! judanul le-a omorât! </w:t>
      </w:r>
    </w:p>
    <w:p>
      <w:pPr>
        <w:pStyle w:val="CM5"/>
        <w:spacing w:lineRule="auto" w:line="240"/>
        <w:ind w:firstLine="284"/>
        <w:rPr/>
      </w:pPr>
      <w:r>
        <w:rPr>
          <w:rFonts w:cs="Times New Roman" w:ascii="Times New Roman" w:hAnsi="Times New Roman"/>
          <w:sz w:val="21"/>
          <w:szCs w:val="21"/>
          <w:lang w:val="ro-RO"/>
        </w:rPr>
        <w:t>Afară e soare şi frumos; vântul primăverii a uscat glodul; căldura nu e încă atât de mare ca să-l prefacă în pulbere. Dacă nu ai bătături, şi ai vreme</w:t>
      </w:r>
      <w:r>
        <w:rPr>
          <w:rFonts w:cs="Times New Roman" w:ascii="Times New Roman" w:hAnsi="Times New Roman"/>
          <w:sz w:val="12"/>
          <w:szCs w:val="12"/>
          <w:vertAlign w:val="superscript"/>
          <w:lang w:val="ro-RO"/>
        </w:rPr>
        <w:t>4</w:t>
      </w:r>
      <w:r>
        <w:rPr>
          <w:rFonts w:cs="Times New Roman" w:ascii="Times New Roman" w:hAnsi="Times New Roman"/>
          <w:sz w:val="21"/>
          <w:szCs w:val="21"/>
          <w:lang w:val="ro-RO"/>
        </w:rPr>
        <w:t>, vină să ne primblăm puţin pe uliţile capitalei noastre, căci vreau să te încredinţez</w:t>
      </w:r>
      <w:r>
        <w:rPr>
          <w:rFonts w:cs="Times New Roman" w:ascii="Times New Roman" w:hAnsi="Times New Roman"/>
          <w:sz w:val="12"/>
          <w:szCs w:val="12"/>
          <w:vertAlign w:val="superscript"/>
          <w:lang w:val="ro-RO"/>
        </w:rPr>
        <w:t>5</w:t>
      </w:r>
      <w:r>
        <w:rPr>
          <w:rFonts w:cs="Times New Roman" w:ascii="Times New Roman" w:hAnsi="Times New Roman"/>
          <w:sz w:val="21"/>
          <w:szCs w:val="21"/>
          <w:lang w:val="ro-RO"/>
        </w:rPr>
        <w:t xml:space="preserve"> că în adevăr judanul ce ne-a adus mârşăvia, ne-a gonit florile. </w:t>
      </w:r>
    </w:p>
    <w:p>
      <w:pPr>
        <w:pStyle w:val="CM105"/>
        <w:spacing w:before="0" w:after="0"/>
        <w:ind w:firstLine="284"/>
        <w:rPr/>
      </w:pPr>
      <w:r>
        <w:rPr>
          <w:rFonts w:cs="Times New Roman" w:ascii="Times New Roman" w:hAnsi="Times New Roman"/>
          <w:sz w:val="21"/>
          <w:szCs w:val="21"/>
          <w:lang w:val="ro-RO"/>
        </w:rPr>
        <w:t>Să lăsăm Uliţa-mare, căci ea s-a făcut un cafarnaum din care mai toţi creştinii sunt exilaţi; să luăm alta ori-care</w:t>
      </w:r>
      <w:r>
        <w:rPr>
          <w:rFonts w:cs="Times New Roman" w:ascii="Times New Roman" w:hAnsi="Times New Roman"/>
          <w:sz w:val="12"/>
          <w:szCs w:val="12"/>
          <w:vertAlign w:val="superscript"/>
          <w:lang w:val="ro-RO"/>
        </w:rPr>
        <w:t xml:space="preserve">6 </w:t>
      </w:r>
      <w:r>
        <w:rPr>
          <w:rFonts w:cs="Times New Roman" w:ascii="Times New Roman" w:hAnsi="Times New Roman"/>
          <w:i/>
          <w:iCs/>
          <w:sz w:val="21"/>
          <w:szCs w:val="21"/>
          <w:lang w:val="ro-RO"/>
        </w:rPr>
        <w:t>ad libitum</w:t>
      </w:r>
      <w:r>
        <w:rPr>
          <w:rFonts w:cs="Times New Roman" w:ascii="Times New Roman" w:hAnsi="Times New Roman"/>
          <w:sz w:val="21"/>
          <w:szCs w:val="21"/>
          <w:lang w:val="ro-RO"/>
        </w:rPr>
        <w:t xml:space="preserve">, şi m-apuc rămăşag că nu-mi vei arăta o casă locuită de un judan în care să se găsească o floare. A! iată, la o fereastră o gerană, câteva rozete, o micşunea galbenă: aicea şade un bărbier. Văd un ştergar </w:t>
      </w:r>
    </w:p>
    <w:p>
      <w:pPr>
        <w:pStyle w:val="CM41"/>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Oraşele. </w:t>
      </w:r>
    </w:p>
    <w:p>
      <w:pPr>
        <w:pStyle w:val="CM41"/>
        <w:spacing w:lineRule="auto" w:line="240"/>
        <w:ind w:firstLine="284"/>
        <w:rPr/>
      </w:pP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 xml:space="preserve"> Place poetului. </w:t>
      </w:r>
    </w:p>
    <w:p>
      <w:pPr>
        <w:pStyle w:val="CM41"/>
        <w:spacing w:lineRule="auto" w:line="240"/>
        <w:ind w:firstLine="284"/>
        <w:rPr/>
      </w:pPr>
      <w:r>
        <w:rPr>
          <w:rFonts w:cs="Times New Roman" w:ascii="Times New Roman" w:hAnsi="Times New Roman"/>
          <w:sz w:val="18"/>
          <w:szCs w:val="18"/>
          <w:vertAlign w:val="superscript"/>
          <w:lang w:val="ro-RO"/>
        </w:rPr>
        <w:t xml:space="preserve">3 </w:t>
      </w:r>
      <w:r>
        <w:rPr>
          <w:rFonts w:cs="Times New Roman" w:ascii="Times New Roman" w:hAnsi="Times New Roman"/>
          <w:sz w:val="18"/>
          <w:szCs w:val="18"/>
          <w:lang w:val="ro-RO"/>
        </w:rPr>
        <w:t xml:space="preserve">Tină şi bulgaro-sârbo-greci. </w:t>
      </w:r>
    </w:p>
    <w:p>
      <w:pPr>
        <w:pStyle w:val="CM41"/>
        <w:spacing w:lineRule="auto" w:line="240"/>
        <w:ind w:firstLine="284"/>
        <w:rPr/>
      </w:pPr>
      <w:r>
        <w:rPr>
          <w:rFonts w:cs="Times New Roman" w:ascii="Times New Roman" w:hAnsi="Times New Roman"/>
          <w:sz w:val="18"/>
          <w:szCs w:val="18"/>
          <w:vertAlign w:val="superscript"/>
          <w:lang w:val="ro-RO"/>
        </w:rPr>
        <w:t>4</w:t>
      </w:r>
      <w:r>
        <w:rPr>
          <w:rFonts w:cs="Times New Roman" w:ascii="Times New Roman" w:hAnsi="Times New Roman"/>
          <w:sz w:val="18"/>
          <w:szCs w:val="18"/>
          <w:lang w:val="ro-RO"/>
        </w:rPr>
        <w:t xml:space="preserve"> Nu aveţi bătături şi puteţi dispoza de vreme. . . </w:t>
      </w:r>
    </w:p>
    <w:p>
      <w:pPr>
        <w:pStyle w:val="CM41"/>
        <w:spacing w:lineRule="auto" w:line="240"/>
        <w:ind w:firstLine="284"/>
        <w:rPr/>
      </w:pPr>
      <w:r>
        <w:rPr>
          <w:rFonts w:cs="Times New Roman" w:ascii="Times New Roman" w:hAnsi="Times New Roman"/>
          <w:sz w:val="18"/>
          <w:szCs w:val="18"/>
          <w:vertAlign w:val="superscript"/>
          <w:lang w:val="ro-RO"/>
        </w:rPr>
        <w:t>5</w:t>
      </w:r>
      <w:r>
        <w:rPr>
          <w:rFonts w:cs="Times New Roman" w:ascii="Times New Roman" w:hAnsi="Times New Roman"/>
          <w:sz w:val="18"/>
          <w:szCs w:val="18"/>
          <w:lang w:val="ro-RO"/>
        </w:rPr>
        <w:t xml:space="preserve"> Căci ţinem de a vă convinge. </w:t>
      </w:r>
    </w:p>
    <w:p>
      <w:pPr>
        <w:pStyle w:val="CM41"/>
        <w:spacing w:lineRule="auto" w:line="240"/>
        <w:ind w:firstLine="284"/>
        <w:rPr/>
      </w:pPr>
      <w:r>
        <w:rPr>
          <w:rFonts w:cs="Times New Roman" w:ascii="Times New Roman" w:hAnsi="Times New Roman"/>
          <w:sz w:val="18"/>
          <w:szCs w:val="18"/>
          <w:vertAlign w:val="superscript"/>
          <w:lang w:val="ro-RO"/>
        </w:rPr>
        <w:t>6</w:t>
      </w:r>
      <w:r>
        <w:rPr>
          <w:rFonts w:cs="Times New Roman" w:ascii="Times New Roman" w:hAnsi="Times New Roman"/>
          <w:sz w:val="18"/>
          <w:szCs w:val="18"/>
          <w:lang w:val="ro-RO"/>
        </w:rPr>
        <w:t xml:space="preserve"> Oare-care. </w:t>
      </w:r>
    </w:p>
    <w:p>
      <w:pPr>
        <w:pStyle w:val="CM4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4"/>
        <w:spacing w:lineRule="auto" w:line="240"/>
        <w:ind w:firstLine="284"/>
        <w:rPr/>
      </w:pPr>
      <w:r>
        <w:rPr>
          <w:rFonts w:cs="Times New Roman" w:ascii="Times New Roman" w:hAnsi="Times New Roman"/>
          <w:sz w:val="21"/>
          <w:szCs w:val="21"/>
          <w:lang w:val="ro-RO"/>
        </w:rPr>
        <w:t>întins pe o prăjină; bărbieriţa trebui să fie tânără. Bărbierul e mare amator</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de flori şi de pasări. Are colivii cu sticleţi, cu merle, şi cu privighitori. El cultivă mai cu seamă merlele. Dăunăzi un bărbier, care are mai multe sburătoare de acestea, văzând pe d. Delmary</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ce se întâmpla să treacă pe dinaintea dughenii lui şi se oprise ascultând cu o sfântă oţerire concertul acestor pasări şuerătoare, îi zise cu multă bunomie: Domnule, nu cumperi două merle pentru treatrul d-tale? Ţi le-oi da eftin. D. Delmary îi aruncă o căutătură fulgerătoare şi îi întoarse spatele. — Dar să ne urmăm drumul. Vezi cu ce iscusinţă stau împleticite ipomeile (rochiţa rândunelei) pe zebrelele acestei ferestre</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Oalele</w:t>
      </w:r>
      <w:r>
        <w:rPr>
          <w:rFonts w:cs="Times New Roman" w:ascii="Times New Roman" w:hAnsi="Times New Roman"/>
          <w:sz w:val="12"/>
          <w:szCs w:val="12"/>
          <w:vertAlign w:val="superscript"/>
          <w:lang w:val="ro-RO"/>
        </w:rPr>
        <w:t>4</w:t>
      </w:r>
      <w:r>
        <w:rPr>
          <w:rFonts w:cs="Times New Roman" w:ascii="Times New Roman" w:hAnsi="Times New Roman"/>
          <w:sz w:val="21"/>
          <w:szCs w:val="21"/>
          <w:lang w:val="ro-RO"/>
        </w:rPr>
        <w:t xml:space="preserve"> astea cu jale (stachys) şi scabioase (fleur des veuves) ne spun că aice locuieşte o văduviţă; însă scabioasele şi ipomeile tânjesc! Mai nainte, potirele lor roşii şi albastre se desvăleau graţios sub lacrimile văduvei, dar de când un </w:t>
      </w:r>
      <w:r>
        <w:rPr>
          <w:rFonts w:cs="Times New Roman" w:ascii="Times New Roman" w:hAnsi="Times New Roman"/>
          <w:i/>
          <w:iCs/>
          <w:sz w:val="21"/>
          <w:szCs w:val="21"/>
          <w:lang w:val="ro-RO"/>
        </w:rPr>
        <w:t>cinovnic</w:t>
      </w:r>
      <w:r>
        <w:rPr>
          <w:rFonts w:cs="Times New Roman" w:ascii="Times New Roman" w:hAnsi="Times New Roman"/>
          <w:sz w:val="21"/>
          <w:szCs w:val="21"/>
          <w:lang w:val="ro-RO"/>
        </w:rPr>
        <w:t xml:space="preserve"> pletos şi bărbos de la un nu ştiu care Departament s-a pus să o mângăie, florile începură a fi uitate! . . . A! Iacă după perdelele acestea albe dediţei, viorele şi lăcrămioare. Cum se îmbină ele de bine cu răcoroasa faţă a fetiţei ce ridică un colţ de perdea şi se uită cu naivitate la noi! Copila aceasta e orfană. O mătuşă a ei, cotoroanţă bună de sugrumat, o pregăteşte pentru un bătrân bogat căruia voieşte să o vândă. Sărmana floare, menită a se vestezi sub puturoasa suflare a desfrânării! </w:t>
      </w:r>
    </w:p>
    <w:p>
      <w:pPr>
        <w:pStyle w:val="CM102"/>
        <w:spacing w:before="0" w:after="0"/>
        <w:ind w:firstLine="284"/>
        <w:rPr/>
      </w:pPr>
      <w:r>
        <w:rPr>
          <w:rFonts w:cs="Times New Roman" w:ascii="Times New Roman" w:hAnsi="Times New Roman"/>
          <w:sz w:val="21"/>
          <w:szCs w:val="21"/>
          <w:lang w:val="ro-RO"/>
        </w:rPr>
        <w:t>Odinioară ungurii obicinuiau la vreme de secetă, de lăcuste, sau altă calamitate publică, de îngropau câte o babă de vie</w:t>
      </w:r>
      <w:r>
        <w:rPr>
          <w:rFonts w:cs="Times New Roman" w:ascii="Times New Roman" w:hAnsi="Times New Roman"/>
          <w:sz w:val="12"/>
          <w:szCs w:val="12"/>
          <w:vertAlign w:val="superscript"/>
          <w:lang w:val="ro-RO"/>
        </w:rPr>
        <w:t>5</w:t>
      </w:r>
      <w:r>
        <w:rPr>
          <w:rFonts w:cs="Times New Roman" w:ascii="Times New Roman" w:hAnsi="Times New Roman"/>
          <w:sz w:val="21"/>
          <w:szCs w:val="21"/>
          <w:lang w:val="ro-RO"/>
        </w:rPr>
        <w:t xml:space="preserve">. Astfel conjurau răul şi scăpau ţara. Oare n-ar fi bine să se exile — dacă nu să se îngroape — şi la noi bătrâna aceea care, în loc să povăţuiască tinereţea către bine, o împinge la viţiuri, şi pătează haina cea curată a nevinovăţiei?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Foarte amator. . .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Directorul operei italiene. (Nota lui C. N. ).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Ferestrei acestei?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Vasele.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Îngropau de vie câte o babă.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75 </w:t>
      </w:r>
    </w:p>
    <w:p>
      <w:pPr>
        <w:pStyle w:val="CM5"/>
        <w:spacing w:lineRule="auto" w:line="240"/>
        <w:ind w:firstLine="284"/>
        <w:rPr/>
      </w:pPr>
      <w:r>
        <w:rPr>
          <w:rFonts w:cs="Times New Roman" w:ascii="Times New Roman" w:hAnsi="Times New Roman"/>
          <w:sz w:val="21"/>
          <w:szCs w:val="21"/>
          <w:lang w:val="ro-RO"/>
        </w:rPr>
        <w:t>Să ne depărtăm de aici cu toată plăcerea ce ne face vederea fetiţei şi a florilor; să mergem mai departe. — Iată un balcon împodobit cu flori aristocrate: camelii, fucţii, volgamerii şi felurite roze. Aici şede o curtezană care ziua petrece în baie şi la oglindă, şi noaptea în braţele. . . lumei. . . Dacă astă femeie, pe buzele căreia stă tipărit surâsul</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şi a căreia îndeletnicire e numai să placă, ar voi să ne spuie cât e de amară viaţa ei, ce se pare atât de plăcută; cu câte lacrămi — pe care e silită să le şteargă</w:t>
      </w:r>
      <w:r>
        <w:rPr>
          <w:rFonts w:cs="Times New Roman" w:ascii="Times New Roman" w:hAnsi="Times New Roman"/>
          <w:sz w:val="12"/>
          <w:szCs w:val="12"/>
          <w:vertAlign w:val="superscript"/>
          <w:lang w:val="ro-RO"/>
        </w:rPr>
        <w:t xml:space="preserve">2 </w:t>
      </w:r>
      <w:r>
        <w:rPr>
          <w:rFonts w:cs="Times New Roman" w:ascii="Times New Roman" w:hAnsi="Times New Roman"/>
          <w:sz w:val="21"/>
          <w:szCs w:val="21"/>
          <w:lang w:val="ro-RO"/>
        </w:rPr>
        <w:t xml:space="preserve">fără să vreie — scaldă elegantul său aşternut; câte umiliri rabdă, câte defăimări suferă, ne-am întrista cu bună seamă gândind la viitorul ce o aşteaptă în vreun spital! </w:t>
      </w:r>
    </w:p>
    <w:p>
      <w:pPr>
        <w:pStyle w:val="CM5"/>
        <w:spacing w:lineRule="auto" w:line="240"/>
        <w:ind w:firstLine="284"/>
        <w:rPr/>
      </w:pPr>
      <w:r>
        <w:rPr>
          <w:rFonts w:cs="Times New Roman" w:ascii="Times New Roman" w:hAnsi="Times New Roman"/>
          <w:sz w:val="21"/>
          <w:szCs w:val="21"/>
          <w:lang w:val="ro-RO"/>
        </w:rPr>
        <w:t>Chiar de nu ţi-aş</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spune, singur ai găci că în căsuţa astă curăţică, la ferestrele căreia se vede oale cu magioran, mintă, calapăr şi busuioc şede un preot. </w:t>
      </w:r>
      <w:r>
        <w:rPr>
          <w:rFonts w:cs="Times New Roman" w:ascii="Times New Roman" w:hAnsi="Times New Roman"/>
          <w:i/>
          <w:iCs/>
          <w:sz w:val="21"/>
          <w:szCs w:val="21"/>
          <w:lang w:val="ro-RO"/>
        </w:rPr>
        <w:t>Cucoana</w:t>
      </w:r>
      <w:r>
        <w:rPr>
          <w:rFonts w:cs="Times New Roman" w:ascii="Times New Roman" w:hAnsi="Times New Roman"/>
          <w:sz w:val="21"/>
          <w:szCs w:val="21"/>
          <w:lang w:val="ro-RO"/>
        </w:rPr>
        <w:t xml:space="preserve"> preoteasa iubeşte florile mirositoare pentru că şi părintelui îi place mirosul de tămâie. Drăgălaşă soţie! ea la toată zi întăi a lunii, dă cuviosului </w:t>
      </w:r>
      <w:r>
        <w:rPr>
          <w:rFonts w:cs="Times New Roman" w:ascii="Times New Roman" w:hAnsi="Times New Roman"/>
          <w:i/>
          <w:iCs/>
          <w:sz w:val="21"/>
          <w:szCs w:val="21"/>
          <w:lang w:val="ro-RO"/>
        </w:rPr>
        <w:t xml:space="preserve">sfeştoc </w:t>
      </w:r>
      <w:r>
        <w:rPr>
          <w:rFonts w:cs="Times New Roman" w:ascii="Times New Roman" w:hAnsi="Times New Roman"/>
          <w:sz w:val="21"/>
          <w:szCs w:val="21"/>
          <w:lang w:val="ro-RO"/>
        </w:rPr>
        <w:t xml:space="preserve">de busuioc proaspăt, legat cu o cochetă tasma neagr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că cutrierarăm câteva uliţe, şi n-am văzut încă o floare la un judan. — Vrei să-ţi desleg problema aceast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Judanul e din fire speculant. Tot ce nu aduce bani în casă, tot ce nu se vinde şi nu se precupeţeşte, pentru el e un lucru de prisos. Florile nu-i fac nici o plăcere. Aceste scule a naturii sunt date pentru oamenii ce au o inimă tânără, şi judanul ştii că n-are inimă — precum dovedeşte camăta ce ne ia, — sau dacă are, ea este ferecată cu argint, încât printr-însa nu mai străbate nici o impresie, nici un fel de simţir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să facem dar? Să gonim judanii ca să avem flori, sau să gonim florile ca să avem judani? </w:t>
      </w:r>
    </w:p>
    <w:p>
      <w:pPr>
        <w:pStyle w:val="CM13"/>
        <w:spacing w:lineRule="auto" w:line="240"/>
        <w:ind w:firstLine="284"/>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Surâsul. </w:t>
      </w:r>
    </w:p>
    <w:p>
      <w:pPr>
        <w:pStyle w:val="CM13"/>
        <w:spacing w:lineRule="auto" w:line="240"/>
        <w:ind w:firstLine="284"/>
        <w:rPr/>
      </w:pP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 xml:space="preserve"> A şterge. </w:t>
      </w:r>
    </w:p>
    <w:p>
      <w:pPr>
        <w:pStyle w:val="CM13"/>
        <w:spacing w:lineRule="auto" w:line="240"/>
        <w:ind w:firstLine="284"/>
        <w:rPr/>
      </w:pPr>
      <w:r>
        <w:rPr>
          <w:rFonts w:cs="Times New Roman" w:ascii="Times New Roman" w:hAnsi="Times New Roman"/>
          <w:sz w:val="18"/>
          <w:szCs w:val="18"/>
          <w:vertAlign w:val="superscript"/>
          <w:lang w:val="ro-RO"/>
        </w:rPr>
        <w:t xml:space="preserve">3 </w:t>
      </w:r>
      <w:r>
        <w:rPr>
          <w:rFonts w:cs="Times New Roman" w:ascii="Times New Roman" w:hAnsi="Times New Roman"/>
          <w:sz w:val="18"/>
          <w:szCs w:val="18"/>
          <w:lang w:val="ro-RO"/>
        </w:rPr>
        <w:t xml:space="preserve">V-aş spune. </w:t>
      </w:r>
    </w:p>
    <w:p>
      <w:pPr>
        <w:pStyle w:val="CM13"/>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14"/>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X </w:t>
      </w:r>
    </w:p>
    <w:p>
      <w:pPr>
        <w:pStyle w:val="CM95"/>
        <w:spacing w:before="0" w:after="0"/>
        <w:ind w:firstLine="284"/>
        <w:rPr>
          <w:rFonts w:ascii="Times New Roman" w:hAnsi="Times New Roman" w:cs="Times New Roman"/>
          <w:sz w:val="21"/>
          <w:szCs w:val="21"/>
          <w:vertAlign w:val="superscript"/>
          <w:lang w:val="ro-RO"/>
        </w:rPr>
      </w:pPr>
      <w:r>
        <w:rPr>
          <w:rFonts w:cs="Times New Roman" w:ascii="Times New Roman" w:hAnsi="Times New Roman"/>
          <w:i/>
          <w:iCs/>
          <w:sz w:val="21"/>
          <w:szCs w:val="21"/>
          <w:lang w:val="ro-RO"/>
        </w:rPr>
        <w:t xml:space="preserve">(Băile de la Ems)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vertAlign w:val="superscript"/>
          <w:lang w:val="ro-RO"/>
        </w:rPr>
        <w:t xml:space="preserve">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August 1855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cultatea din Berlin ne trimisese la Ems. Vrând-nevrând, deci a trebuit să o ascultăm: ne-am suit în vagon şi: mână băiete! Mână băiete, adică, şuieră maşi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ne-am oprit o zi ca să vizităm Hanovru, ne-am urmat călătoria pănă la Colonia, unde trebuia să lăsăm fiara de uscat ca să luăm pre cea de ap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l întăi lucru a unui călător, după ce ajunge în Colonia Agripina, este să vizite domul (această biserică măreaţă, cea mai mare zidire de stilul gotic din lume, care, începută la 1248, nu e încă gata, şi nici va fi în timpurile noastre), şi apoi fabrica lui Jean Marie Farina, care are privilegiul a parfuma cu apa lui ambele emisfere, însă informându-ne de locuinţa acestui vestit distilator, ni se răspunse că în Colonia sunt 23 de Jean Marie Farina, şi toţi se zic cei adevăraţ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âteva oare, vaporul te duce la Coblenţa, staţie a călătorilor pe Rin, unde vapoarele se urmează regulat ca omnibusuri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m acum aproape de sfârşitul drumului nostru. Am luat o trăsură care într-o oară făgădui să ne transpoarte la Ems. Chirigiul nostru trecând pe sub tunurile cetăţii Ehrenbreitstein, zidită pe coasta unui deal în dreptul Coblenţei, ne spuse că artileriştii prusiani zic că cetatea aceasta nu se poate lua nici cu un chip. Nefiind competenţi în asemene materie, l-am crezut uş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rând intrarăm în ducatul de Nassau, care numără 38 mile patrate, adică ceva mai puţin decât un ţinut al nostr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mică mai frumos şi mai pitoresc decât drumul acesta pe o şosea minunată, care după ce atinge ţărmurile Rinului, unde se vede de ceea parte frumosul palat de Stotzenfels, apoi cotigeşte şi apucă malurule Lanului. O cavalcadă de engleze călări p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77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gari ne anunţă că intrăm în oraş. Oraş! Vorbă mare! Mai nimerit am zice sat, dar sat alcătuit de vro şăptezeci de frumoase oteluri ce se întind pe o vale îngustă pintre care curge Lanul. Aice toate casele sunt făcute nu pentru proprietarii lor, ci pentru străinii ce vin; de aceea, de la octomvrie şi pănă la mai, Emsul este pustiu, însă cum se arată primăvara, el începe a se găti ca să priimească mulţimea călătorilor, pre care îi aduc la izvorul tămăduirii, din tuspatru punturile cardinale, regulat de două ori pe zi, trăsurile de la Coblenţa. Atunci începe a se desmorţi Emsul, începe a trăi din mila fântânii Keselbriunen care dacă s-ar întâmpla să sece, zău nu ştim ce ar face locuitorii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ziţia acestui orăşel e atât de romantică, îngrijirea atât de mare, încât nu te poţi opri de a nu te plăcea în paradisul acest încântător, deşi şederea în el te ţine cam scump.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ne-am aşezat la otelul des Quatre Saisons unde fuse-sem recomandaţi, ne-am grăbit a ne duce să vizităm locul unde neguţitorii îţi vând feluri de scumpe nimicur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m primblat prin grădina şi frumoasa alee ce se întinde de la izvor pănă la casa cu patru turnuri. La urmă, am intrat în salonul de conversaţie. Aice era întinsă o masă lungă îmbrăcată cu postav verde, în mijlocul căreia sta o ruletă, coţcă privilegiată care scurge pungile străinilor, căci alteţa sa duca de Nassau nu învoieşte supuşilor săi să joace jocuri de hazard. Am găsit acolo mai mulţi moldoveni cunoscuţi. Moldovenii au ajuns acum, de unde nu-i sameni, acolo răsa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ile de Ems sunt frecventate de o soţietate aleasă. Pe la începutul timpului curei vin nemţii, ruşii, leşii; iar în iulie năvălesc franţezii şi englezii; atunci nemţoaicele se eclipsează de crinolina şi volanele parizienelor; însă deşi eticheta face petrecerea îndestul de monotonă, cel puţin ai mângăierea că te găseşti într-o adunare cumsecade. De la 7 şi pănă la 9 oare, vezi trecând pe promenadă feluri de figuri care de care mai ţanţoşe. </w:t>
      </w:r>
    </w:p>
    <w:p>
      <w:pPr>
        <w:pStyle w:val="CM5"/>
        <w:spacing w:lineRule="auto" w:line="240"/>
        <w:ind w:firstLine="284"/>
        <w:rPr/>
      </w:pPr>
      <w:r>
        <w:rPr>
          <w:rFonts w:cs="Times New Roman" w:ascii="Times New Roman" w:hAnsi="Times New Roman"/>
          <w:sz w:val="21"/>
          <w:szCs w:val="21"/>
          <w:lang w:val="ro-RO"/>
        </w:rPr>
        <w:t xml:space="preserve">Vezi acest ofiţer ce se primblă la braţ cu un june elegant în civil? Unul e duca de Meiningen şi celalalt prinţul Gheorghe de Prusia. Iată contele de Morny. Văzându-l cineva fără nici o deco-raţie, vorbind operă şi </w:t>
      </w:r>
      <w:r>
        <w:rPr>
          <w:rFonts w:cs="Times New Roman" w:ascii="Times New Roman" w:hAnsi="Times New Roman"/>
          <w:i/>
          <w:iCs/>
          <w:sz w:val="21"/>
          <w:szCs w:val="21"/>
          <w:lang w:val="ro-RO"/>
        </w:rPr>
        <w:t>Bois de Boulogne</w:t>
      </w:r>
      <w:r>
        <w:rPr>
          <w:rFonts w:cs="Times New Roman" w:ascii="Times New Roman" w:hAnsi="Times New Roman"/>
          <w:sz w:val="21"/>
          <w:szCs w:val="21"/>
          <w:lang w:val="ro-RO"/>
        </w:rPr>
        <w:t xml:space="preserve"> cu contesa d’Imécourt, ar zice că e un faşionablu de la jockey-club, iar nicidecum prezidentul corpului legislativ, şi intimul lui Napoleon III. Dar figura astă poznaşă ce face să râdă pe duca de Richelieu? Acesta-i Levassor, comicul de la </w:t>
      </w:r>
      <w:r>
        <w:rPr>
          <w:rFonts w:cs="Times New Roman" w:ascii="Times New Roman" w:hAnsi="Times New Roman"/>
          <w:i/>
          <w:iCs/>
          <w:sz w:val="21"/>
          <w:szCs w:val="21"/>
          <w:lang w:val="ro-RO"/>
        </w:rPr>
        <w:t>Palais-Royal</w:t>
      </w:r>
      <w:r>
        <w:rPr>
          <w:rFonts w:cs="Times New Roman" w:ascii="Times New Roman" w:hAnsi="Times New Roman"/>
          <w:sz w:val="21"/>
          <w:szCs w:val="21"/>
          <w:lang w:val="ro-RO"/>
        </w:rPr>
        <w:t xml:space="preserve">, care a venit aici ca să ne facă să petrecem câteva seri vesel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doamna Calerghi, fiica lui Neselrode, prinţesa Rezinska, contesa Potoţca ş. a. Dama astă tomnatică, dar plăcută încă, întovărăşită de două fete atât de elegante una altia, încât nu lear putea cineva deosebi dacă, prin un joc a naturii, n-ar fi una brună şi alta blondă, dama asta e o americană bogată ce nu-i nici prinţesă, nici marchiză; republicanii aceşti de piste ocean sunt mai presus de asemene deşertăciuni. Ea e doamna Hutton, nimic mai mult; dar, zău! dacă lumea nouă produce asemene frumuseţi, nu ştiu de ce mai şede cineva în cea vech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e toaletă eccentrică la dama astă mică ce dă braţul marchizului de Chabannes, dar cât o prinde de bine, şi cât e de gentilă miss Sheppart!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iss Sheppart? Ce-i acee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o mlădiţă a Albionului răsădită în macadamul Parisului. Mai mult nu ştiu, şi nici vreau să vă spu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vă miraţi de eleganţa toaletei astei dame nalte şi palide. Dumneaei e madama Gerson. Toate aceste bogate atururi iese din magazinul bărbatu-său, cel întăi (magazinul vreau să zic) din Berli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bancul acela, lângă câţiva lorzi englezi, şăde generalul rus Enghelhard, ce vorbeşte c-un june ofiţer din marina franceză, care-şi pierdu un picior la Crâm. Ei fumă şi conversează cu atâta familiaritate, încât n-ai gândi să sunt duşman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79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ecum videţi, nu se poate nime jălui că nu e în bună companie, dar — o rezic — petrecerea e sarbedă, şi viaţa îndestul de monoto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5 oare dimineaţa alergi la izvor, şi pănă la 9 înghiţi la apă caldă primblându-te — dacă nu plouă — prin grădină, şi ascultând orhestru. Aice întâlneşti tot aceeaşi soţietate, însă în haine de baie. Dacă vremea e închisă, vezi englezii învăliţi în mari şaluri de lână, care le dă o înfăţişare foarte poznaşă; iar în boneta şi capotul acesta, n-ai gâci pre dama cea elegantă ce-ai întâlnit-o aseară la promenadă. La 9 oare nu mai vezi pre nime la izvor. Toată lumea s-au tras pe-acasă ca să dejune, şi să-şi facă toaleta, încât două oare promenada şi salonul sunt deşerte. La 11 încep a ieşi. Ia seama bine să nu te ademenească magararii care te-aşteaptă cu dobitoacele lor la scară. Mossie! Mossie! Vollen Sie reiten? îţi strigă cu toţii. De cumva din ochi-ţi prepun că poate mai te-ai îndupleca a face o cursă, te-ai prăpădit! Te vezi încungiurat, înhăţat în braţe şi pus pe un magar care pleacă fuga, duduit cu băţul dinapoi de cornacul său, încât când te trezeşti, eşti acum pe potica muntelui. Dacă ai scapat de cursa asta, n-ai decât a te duce în salon, unde jucătorii s-au adunat, sau la cabinetul de cetire, unde curiozii răscolesc jurnalele, ori la colonadă, unde lălăii cască gura pe la mărfurile expuse prin magazin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a trecut o săptămână. Ai călărit pe mai mulţi magari, ai vizitat Nassau, Stoţenfels, Kemenau ş. c. l. . , toţi munţii şi colnicele. Cunoşti toate obrazele cu care te întâlneşti mai de multe ori pe zi; ai învăţat de rost toate polcele ce le executează orhestrul, ai făcut inventariul tuturor bagatelelor din colonadă, ţi-ai cercat norocul la ruletă, ţi s-a lâncezit sufletul de apă caldă, în sfârşit poate ai avut noroc ca noi, să râzi de cântecele lui Levassor, să asculţi încântătoarea vioară a lui Vieuxtemps, şi fermecătorul glas a privighitoarei nordului Jenny Lind, ce să mai faci? monotonia te-a săturat, şi urâtul începe a se iv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contele Bismark, comisarul ducăi, iscodeşte vro nouă petrecere. Vezi anunţat odată că mâine fiind ziua aniversară a a. s. </w:t>
      </w:r>
    </w:p>
    <w:p>
      <w:pPr>
        <w:pStyle w:val="CM4"/>
        <w:spacing w:lineRule="auto" w:line="240"/>
        <w:ind w:firstLine="284"/>
        <w:rPr/>
      </w:pPr>
      <w:r>
        <w:rPr>
          <w:rFonts w:cs="Times New Roman" w:ascii="Times New Roman" w:hAnsi="Times New Roman"/>
          <w:sz w:val="21"/>
          <w:szCs w:val="21"/>
          <w:lang w:val="ro-RO"/>
        </w:rPr>
        <w:t xml:space="preserve">ducăi, va fi iluminaţie strălucită, serenadă cu muzică şi armonie la redută. Poţi vedea toate aceste pentru un florin? Altă dată, că la promenadă va juca muzica militară. Nu te-amăgi însă; ai s-auzi tot acele arii, tot de acei muzicanţi, dar în haine milităreşti. Uneori e un </w:t>
      </w:r>
      <w:r>
        <w:rPr>
          <w:rFonts w:cs="Times New Roman" w:ascii="Times New Roman" w:hAnsi="Times New Roman"/>
          <w:i/>
          <w:iCs/>
          <w:sz w:val="21"/>
          <w:szCs w:val="21"/>
          <w:lang w:val="ro-RO"/>
        </w:rPr>
        <w:t>steeple chase</w:t>
      </w:r>
      <w:r>
        <w:rPr>
          <w:rFonts w:cs="Times New Roman" w:ascii="Times New Roman" w:hAnsi="Times New Roman"/>
          <w:sz w:val="21"/>
          <w:szCs w:val="21"/>
          <w:lang w:val="ro-RO"/>
        </w:rPr>
        <w:t xml:space="preserve"> de nou soi. Într-o dimineaţă am văzut că se strânsese toţi magararii din Ems şi împregiurimi, cu urechiaţii lor cursieri. Întrebând ce va să zică asta, un poznaş ne răspunse că se pregătise cavaleria ducăi de Nassau ca să meargă să iaie Sevastopolul; era o alergare de magari, unde biruitorul se poartă pe una şi singura stradă a Emsului, ca un triumfător roman.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se mai spusese că codrii ducatului sunt plini de vânat, şi că poţi căpăta uşor şi ieftin voia de a vâna, întovărăşit de un pădurar; încât dacă te vei scula înaintea soarelui, şi te vei înturna după apusul lui, negreşit poţi întâlni două, trei căprioare: dar ţi se dă de ştire că nu poţi trage în dobitoc, decât dacă are mai bine de un an, sau mai puţin de zece. Atunci cercetezi. . .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etrica căprioar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nu; dar când trece dobitocul, te întorci cătră pădurar şi-l întrebi: — Ce vrâstă socoţi că poate să aibă căpriorul acesta? Pădurarul se uită cu o căutătură ispitită, şi-ţi răspunde: “unsprezece luni! ” sau “doi ani şi jumătate, poţi să-l împuşci”. Mai de multe ori vânatul se foloseşte de conversaţia asta, şi se face nevăzut; se întâmplă însă uneori, de ai vreme să tragi şi să cadă. Atunci pădurarul ia dobitocul, care e destinat pentru masa ducăi, şi îţi lasă mulţămirea să te crezi bun vânăt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unzele însă încep a îngălbeni, avgust e cătră sfârşit, şi nopţile s-au mărit. Nu-ţi rămâne atunci altă de făcut, dacă nu vrei să pierzi toată iluzia Emsului, decât să alergi iute la Coblenţa, să te sui în cel întăi tren, fără să mai întrebi unde merge, şi să te duci — unde te trage inima sau interesul.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81 </w:t>
      </w:r>
    </w:p>
    <w:p>
      <w:pPr>
        <w:pStyle w:val="CM72"/>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XI </w:t>
      </w:r>
    </w:p>
    <w:p>
      <w:pPr>
        <w:pStyle w:val="CM95"/>
        <w:spacing w:before="0" w:after="0"/>
        <w:ind w:firstLine="284"/>
        <w:rPr>
          <w:rFonts w:ascii="Times New Roman" w:hAnsi="Times New Roman" w:cs="Times New Roman"/>
          <w:sz w:val="21"/>
          <w:szCs w:val="21"/>
          <w:vertAlign w:val="superscript"/>
          <w:lang w:val="ro-RO"/>
        </w:rPr>
      </w:pPr>
      <w:r>
        <w:rPr>
          <w:rFonts w:cs="Times New Roman" w:ascii="Times New Roman" w:hAnsi="Times New Roman"/>
          <w:i/>
          <w:iCs/>
          <w:sz w:val="21"/>
          <w:szCs w:val="21"/>
          <w:lang w:val="ro-RO"/>
        </w:rPr>
        <w:t xml:space="preserve">(Alexandru Donic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vertAlign w:val="superscript"/>
          <w:lang w:val="ro-RO"/>
        </w:rPr>
        <w:t xml:space="preserve"> </w:t>
      </w:r>
    </w:p>
    <w:p>
      <w:pPr>
        <w:pStyle w:val="CM26"/>
        <w:spacing w:lineRule="auto" w:line="240"/>
        <w:ind w:firstLine="284"/>
        <w:rPr/>
      </w:pPr>
      <w:r>
        <w:rPr>
          <w:rFonts w:cs="Times New Roman" w:ascii="Times New Roman" w:hAnsi="Times New Roman"/>
          <w:sz w:val="21"/>
          <w:szCs w:val="21"/>
          <w:lang w:val="ro-RO"/>
        </w:rPr>
        <w:t>Când la 1812 Turcia în urma rezbelului ce avusese cu Rusia viola toate tractatele şi capitulaţiunile noastre, cedând puterii învingătoare jumătate din teritoriul Moldovei, şi când magnaţii naţiunii române strivite şi umilite, în loc de a protesta, precum făcuse Ghica bătrânul când se luase Bucovina, nu găsise nimic mai nimerit, decât să se adreseze la Poartă, cerând în locul pământului cedat să se dea Moldovei câteva judeţe din Munteni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multe familii rămaseră în Basarabia. Între aceste era şi familia Donici, de origine veche şi nenorocită. </w:t>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atunci Alexandru Donici era copil. Părinţii săi neputându-l învăţa limba sa (pentru că şcoalele române erau condamnate, Basarabia trebuind neapărat să se rusească), l-au trimis la Petersburg, unde alte învăţături afară de cele militare neesistând, a trebuit vrând nevrând să-l facă oştean. Au plâns mult bieţii părinţi când au luat astă hotărâre; a plâns mult şi el, depărtându-se de casa părintească; dar ce era de făcut alta decât să se supuie soartei sale? S-a dus la Petersburg şi a intrat în corpul de cadeţi. Însă avea el oare vocaţiune pentru arta militară? Vom răspunde copiind un fragment din scrisoarea ce am primit de la dânsul, când după câţiva ani a căpătat rangul de ofiţer. </w:t>
      </w:r>
    </w:p>
    <w:p>
      <w:pPr>
        <w:pStyle w:val="CM10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w:t>
      </w:r>
      <w:r>
        <w:rPr>
          <w:rFonts w:cs="Times New Roman" w:ascii="Times New Roman" w:hAnsi="Times New Roman"/>
          <w:sz w:val="21"/>
          <w:szCs w:val="21"/>
          <w:lang w:val="ro-RO"/>
        </w:rPr>
        <w:t xml:space="preserve">. . . Când de pe malurile verzi şi înflorite a Bâcului şi a Răutului, unde mă scăldam vara sub caldele adieri a zefirilor, m-am văzut deodată pe ţărmurile neguroase ale Nevei, unde se vede atât de rar soarele, unde în locul dulcii limbi cu care mă legănase mama, nu auzeam decât o limbă aspră ca şi climatul; când mă văzui părăsit între străini ce nu mă înţelegeau, silit de dimineaţă </w:t>
      </w:r>
    </w:p>
    <w:p>
      <w:pPr>
        <w:pStyle w:val="Default"/>
        <w:ind w:firstLine="284"/>
        <w:rPr/>
      </w:pP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8"/>
          <w:szCs w:val="18"/>
          <w:lang w:val="ro-RO"/>
        </w:rPr>
        <w:t xml:space="preserve"> Vezi </w:t>
      </w:r>
      <w:r>
        <w:rPr>
          <w:rFonts w:cs="Times New Roman" w:ascii="Times New Roman" w:hAnsi="Times New Roman"/>
          <w:i/>
          <w:iCs/>
          <w:color w:val="000000"/>
          <w:sz w:val="18"/>
          <w:szCs w:val="18"/>
          <w:lang w:val="ro-RO"/>
        </w:rPr>
        <w:t>Revista Carpaţilor</w:t>
      </w:r>
      <w:r>
        <w:rPr>
          <w:rFonts w:cs="Times New Roman" w:ascii="Times New Roman" w:hAnsi="Times New Roman"/>
          <w:color w:val="000000"/>
          <w:sz w:val="18"/>
          <w:szCs w:val="18"/>
          <w:lang w:val="ro-RO"/>
        </w:rPr>
        <w:t xml:space="preserve"> de G. Sion, </w:t>
      </w:r>
      <w:r>
        <w:rPr>
          <w:rFonts w:cs="Times New Roman" w:ascii="Times New Roman" w:hAnsi="Times New Roman"/>
          <w:i/>
          <w:iCs/>
          <w:color w:val="000000"/>
          <w:sz w:val="18"/>
          <w:szCs w:val="18"/>
          <w:lang w:val="ro-RO"/>
        </w:rPr>
        <w:t xml:space="preserve">Nota lui C. N. </w:t>
      </w:r>
      <w:r>
        <w:rPr>
          <w:rFonts w:cs="Times New Roman" w:ascii="Times New Roman" w:hAnsi="Times New Roman"/>
          <w:color w:val="000000"/>
          <w:sz w:val="18"/>
          <w:szCs w:val="18"/>
          <w:lang w:val="ro-RO"/>
        </w:rPr>
        <w:t xml:space="preserve">E vorba — probabil— de articolul: </w:t>
      </w:r>
      <w:r>
        <w:rPr>
          <w:rFonts w:cs="Times New Roman" w:ascii="Times New Roman" w:hAnsi="Times New Roman"/>
          <w:i/>
          <w:iCs/>
          <w:color w:val="000000"/>
          <w:sz w:val="18"/>
          <w:szCs w:val="18"/>
          <w:lang w:val="ro-RO"/>
        </w:rPr>
        <w:t>Trădarea Basarabiei</w:t>
      </w:r>
      <w:r>
        <w:rPr>
          <w:rFonts w:cs="Times New Roman" w:ascii="Times New Roman" w:hAnsi="Times New Roman"/>
          <w:color w:val="000000"/>
          <w:sz w:val="18"/>
          <w:szCs w:val="18"/>
          <w:lang w:val="ro-RO"/>
        </w:rPr>
        <w:t>, semnat Iassiorum Municipium. (</w:t>
      </w:r>
      <w:r>
        <w:rPr>
          <w:rFonts w:cs="Times New Roman" w:ascii="Times New Roman" w:hAnsi="Times New Roman"/>
          <w:i/>
          <w:iCs/>
          <w:color w:val="000000"/>
          <w:sz w:val="18"/>
          <w:szCs w:val="18"/>
          <w:lang w:val="ro-RO"/>
        </w:rPr>
        <w:t xml:space="preserve">Rev. Carpaţi-lor, </w:t>
      </w:r>
      <w:r>
        <w:rPr>
          <w:rFonts w:cs="Times New Roman" w:ascii="Times New Roman" w:hAnsi="Times New Roman"/>
          <w:color w:val="000000"/>
          <w:sz w:val="18"/>
          <w:szCs w:val="18"/>
          <w:lang w:val="ro-RO"/>
        </w:rPr>
        <w:t xml:space="preserve">1861, I. p. 577, 641).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nă în sară a face marşuri cu mai multe oca de fier pe umăr şi a învăţa manevrarea puştei în douăsprezece timpuri, desperarea mă cuprindea şi zeu! nu ştiu dacă arma pe care o purtam toată ziua, n-aş fi întors-o ca să o slobod în pieptul meu, dacă ar fi fost încărcată. Viind la cazarmă mă aruncam pe tristul meu pat; camarazii mei râdeau, cântau şi se jucau, iar eu plângeam, gândind la ţara mea, ţară unde era Făt-Frumos şi Ileana Cosânzana. . . ” </w:t>
      </w:r>
    </w:p>
    <w:p>
      <w:pPr>
        <w:pStyle w:val="CM5"/>
        <w:spacing w:lineRule="auto" w:line="240"/>
        <w:ind w:firstLine="284"/>
        <w:rPr/>
      </w:pPr>
      <w:r>
        <w:rPr>
          <w:rFonts w:cs="Times New Roman" w:ascii="Times New Roman" w:hAnsi="Times New Roman"/>
          <w:sz w:val="21"/>
          <w:szCs w:val="21"/>
          <w:lang w:val="ro-RO"/>
        </w:rPr>
        <w:t xml:space="preserve">Astfel se petrecură zilele sale, după ce, după mulţi ani de suferinţă, fu numit </w:t>
      </w:r>
      <w:r>
        <w:rPr>
          <w:rFonts w:cs="Times New Roman" w:ascii="Times New Roman" w:hAnsi="Times New Roman"/>
          <w:i/>
          <w:iCs/>
          <w:sz w:val="21"/>
          <w:szCs w:val="21"/>
          <w:lang w:val="ro-RO"/>
        </w:rPr>
        <w:t>praporscinicu</w:t>
      </w:r>
      <w:r>
        <w:rPr>
          <w:rFonts w:cs="Times New Roman" w:ascii="Times New Roman" w:hAnsi="Times New Roman"/>
          <w:sz w:val="21"/>
          <w:szCs w:val="21"/>
          <w:lang w:val="ro-RO"/>
        </w:rPr>
        <w:t xml:space="preserve"> (sub-locoteninte) şi trimis la polcul N. de infanterie. Din norocire regimentul acela era tăbărât aproape de Basarabia. Donici abia se prezentă comandantului şi, cerându-şi concediu, alergă să-şi vază părinţii, însă nu găsi decât mormântul lor! Pierzând singura mângăiere ce-i mai rămăsese, se lăsă de oaste, şi peste puţin trecu în Moldova. </w:t>
      </w:r>
    </w:p>
    <w:p>
      <w:pPr>
        <w:pStyle w:val="CM5"/>
        <w:spacing w:lineRule="auto" w:line="240"/>
        <w:ind w:firstLine="284"/>
        <w:rPr/>
      </w:pPr>
      <w:r>
        <w:rPr>
          <w:rFonts w:cs="Times New Roman" w:ascii="Times New Roman" w:hAnsi="Times New Roman"/>
          <w:sz w:val="21"/>
          <w:szCs w:val="21"/>
          <w:lang w:val="ro-RO"/>
        </w:rPr>
        <w:t>Nu ne aducem aminte dacă mai trăia încă unchiul său Logo-fătul Andronachi Donici, care singur cu bătrânul Flechtenmacher</w:t>
      </w:r>
      <w:r>
        <w:rPr>
          <w:rFonts w:cs="Times New Roman" w:ascii="Times New Roman" w:hAnsi="Times New Roman"/>
          <w:sz w:val="12"/>
          <w:szCs w:val="12"/>
          <w:vertAlign w:val="superscript"/>
          <w:lang w:val="ro-RO"/>
        </w:rPr>
        <w:t xml:space="preserve">1 </w:t>
      </w:r>
      <w:r>
        <w:rPr>
          <w:rFonts w:cs="Times New Roman" w:ascii="Times New Roman" w:hAnsi="Times New Roman"/>
          <w:sz w:val="21"/>
          <w:szCs w:val="21"/>
          <w:lang w:val="ro-RO"/>
        </w:rPr>
        <w:t xml:space="preserve">ştia pe atunci Pandectele, încât umbla asupra-i şi-o epigramă care zicea: </w:t>
      </w:r>
    </w:p>
    <w:p>
      <w:pPr>
        <w:pStyle w:val="CM93"/>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acă ai vro judecată, </w:t>
      </w:r>
    </w:p>
    <w:p>
      <w:pPr>
        <w:pStyle w:val="CM93"/>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Mergi la Donici de-o arată; </w:t>
      </w:r>
    </w:p>
    <w:p>
      <w:pPr>
        <w:pStyle w:val="CM93"/>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ă el pănă şi-n pilaf </w:t>
      </w:r>
    </w:p>
    <w:p>
      <w:pPr>
        <w:pStyle w:val="CM96"/>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Va găsi vrun paragraf. . . et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m unde găsea el paragrafurile, ştim numai că era un om versat în jurisprudenţă, şi că o prescurtare de legi ce el a publicat, este şi astăzi căutată în tribunalele Basarabiei. </w:t>
      </w:r>
    </w:p>
    <w:p>
      <w:pPr>
        <w:pStyle w:val="CM10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ci Alexandru Donici găsi rude şi amici, dar găsi mai ales limba sa. Voind să-şi facă o poziţiune socială, intră în serviciul ramului decanic, şi după ce îşi pierdu soţia ce o luase, se însură de al doilea. Acum greutăţile casei începură: copiii se năşteau pe tot anul, şi el nu era avut. Cu toate aceste cu mica leafă ce avea, cu venitul unei </w:t>
      </w:r>
    </w:p>
    <w:p>
      <w:pPr>
        <w:pStyle w:val="CM21"/>
        <w:ind w:firstLine="284"/>
        <w:rPr>
          <w:rFonts w:ascii="Times New Roman" w:hAnsi="Times New Roman" w:cs="Times New Roman"/>
          <w:sz w:val="18"/>
          <w:szCs w:val="18"/>
          <w:lang w:val="ro-RO"/>
        </w:rPr>
      </w:pPr>
      <w:r>
        <w:rPr>
          <w:rFonts w:cs="Times New Roman" w:ascii="Times New Roman" w:hAnsi="Times New Roman"/>
          <w:sz w:val="21"/>
          <w:szCs w:val="21"/>
          <w:vertAlign w:val="superscript"/>
          <w:lang w:val="ro-RO"/>
        </w:rPr>
        <w:t xml:space="preserve">1 </w:t>
      </w:r>
      <w:r>
        <w:rPr>
          <w:rFonts w:cs="Times New Roman" w:ascii="Times New Roman" w:hAnsi="Times New Roman"/>
          <w:sz w:val="18"/>
          <w:szCs w:val="18"/>
          <w:lang w:val="ro-RO"/>
        </w:rPr>
        <w:t xml:space="preserve">Tatăl cunoscutului nostru artist. </w:t>
      </w:r>
      <w:r>
        <w:rPr>
          <w:rFonts w:cs="Times New Roman" w:ascii="Times New Roman" w:hAnsi="Times New Roman"/>
          <w:i/>
          <w:iCs/>
          <w:sz w:val="18"/>
          <w:szCs w:val="18"/>
          <w:lang w:val="ro-RO"/>
        </w:rPr>
        <w:t xml:space="preserve">Nota autorulu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83 </w:t>
      </w:r>
    </w:p>
    <w:p>
      <w:pPr>
        <w:pStyle w:val="CM4"/>
        <w:spacing w:lineRule="auto" w:line="240"/>
        <w:ind w:firstLine="284"/>
        <w:rPr/>
      </w:pPr>
      <w:r>
        <w:rPr>
          <w:rFonts w:cs="Times New Roman" w:ascii="Times New Roman" w:hAnsi="Times New Roman"/>
          <w:sz w:val="21"/>
          <w:szCs w:val="21"/>
          <w:lang w:val="ro-RO"/>
        </w:rPr>
        <w:t xml:space="preserve">moşioare, şi mai ales cu o mare cumpăneală şi economie îşi ţinea casa; iar virtuoasa lui soţie se trase la ţară, consacrându-se numai la creşterea copiilor săi. Singura lui recreaţiune era poezia. Debutând prin </w:t>
      </w:r>
      <w:r>
        <w:rPr>
          <w:rFonts w:cs="Times New Roman" w:ascii="Times New Roman" w:hAnsi="Times New Roman"/>
          <w:i/>
          <w:iCs/>
          <w:sz w:val="21"/>
          <w:szCs w:val="21"/>
          <w:lang w:val="ro-RO"/>
        </w:rPr>
        <w:t>Căruţa poştei</w:t>
      </w:r>
      <w:r>
        <w:rPr>
          <w:rFonts w:cs="Times New Roman" w:ascii="Times New Roman" w:hAnsi="Times New Roman"/>
          <w:sz w:val="21"/>
          <w:szCs w:val="21"/>
          <w:lang w:val="ro-RO"/>
        </w:rPr>
        <w:t xml:space="preserve"> , cântecel care curând se făcu popular, traduse apoi </w:t>
      </w:r>
      <w:r>
        <w:rPr>
          <w:rFonts w:cs="Times New Roman" w:ascii="Times New Roman" w:hAnsi="Times New Roman"/>
          <w:i/>
          <w:iCs/>
          <w:sz w:val="21"/>
          <w:szCs w:val="21"/>
          <w:lang w:val="ro-RO"/>
        </w:rPr>
        <w:t>Ţiganii</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Puşkin</w:t>
      </w:r>
      <w:r>
        <w:rPr>
          <w:rFonts w:cs="Times New Roman" w:ascii="Times New Roman" w:hAnsi="Times New Roman"/>
          <w:sz w:val="21"/>
          <w:szCs w:val="21"/>
          <w:lang w:val="ro-RO"/>
        </w:rPr>
        <w:t xml:space="preserve">, poem atât de frumos şi de natural, dar toate aceste erau mai mult pipăiri, pănă ce încercându-se cu apologul, se desveli adevăratul poet. </w:t>
      </w:r>
    </w:p>
    <w:p>
      <w:pPr>
        <w:pStyle w:val="CM102"/>
        <w:spacing w:before="0" w:after="0"/>
        <w:ind w:firstLine="284"/>
        <w:rPr/>
      </w:pPr>
      <w:r>
        <w:rPr>
          <w:rFonts w:cs="Times New Roman" w:ascii="Times New Roman" w:hAnsi="Times New Roman"/>
          <w:sz w:val="21"/>
          <w:szCs w:val="21"/>
          <w:lang w:val="ro-RO"/>
        </w:rPr>
        <w:t xml:space="preserve">Pe atunci, mai mulţi juni români ce-şi terminase studiile în străinătate, înturnându-se în ţară îşi propuseră a da un impuls literaturii lâncezânde. </w:t>
      </w:r>
      <w:r>
        <w:rPr>
          <w:rFonts w:cs="Times New Roman" w:ascii="Times New Roman" w:hAnsi="Times New Roman"/>
          <w:i/>
          <w:iCs/>
          <w:sz w:val="21"/>
          <w:szCs w:val="21"/>
          <w:lang w:val="ro-RO"/>
        </w:rPr>
        <w:t>Kogălniceanu</w:t>
      </w:r>
      <w:r>
        <w:rPr>
          <w:rFonts w:cs="Times New Roman" w:ascii="Times New Roman" w:hAnsi="Times New Roman"/>
          <w:sz w:val="21"/>
          <w:szCs w:val="21"/>
          <w:lang w:val="ro-RO"/>
        </w:rPr>
        <w:t xml:space="preserve"> începu a preda un curs de istorie în colegiu; publica </w:t>
      </w:r>
      <w:r>
        <w:rPr>
          <w:rFonts w:cs="Times New Roman" w:ascii="Times New Roman" w:hAnsi="Times New Roman"/>
          <w:i/>
          <w:iCs/>
          <w:sz w:val="21"/>
          <w:szCs w:val="21"/>
          <w:lang w:val="ro-RO"/>
        </w:rPr>
        <w:t>Dacia literară</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Arhiva română</w:t>
      </w:r>
      <w:r>
        <w:rPr>
          <w:rFonts w:cs="Times New Roman" w:ascii="Times New Roman" w:hAnsi="Times New Roman"/>
          <w:sz w:val="21"/>
          <w:szCs w:val="21"/>
          <w:lang w:val="ro-RO"/>
        </w:rPr>
        <w:t xml:space="preserve">, colaţiona şi da la lumină cronicele noastre uitate de atâta timp. </w:t>
      </w:r>
      <w:r>
        <w:rPr>
          <w:rFonts w:cs="Times New Roman" w:ascii="Times New Roman" w:hAnsi="Times New Roman"/>
          <w:i/>
          <w:iCs/>
          <w:sz w:val="21"/>
          <w:szCs w:val="21"/>
          <w:lang w:val="ro-RO"/>
        </w:rPr>
        <w:t xml:space="preserve">Alecsandri </w:t>
      </w:r>
      <w:r>
        <w:rPr>
          <w:rFonts w:cs="Times New Roman" w:ascii="Times New Roman" w:hAnsi="Times New Roman"/>
          <w:sz w:val="21"/>
          <w:szCs w:val="21"/>
          <w:lang w:val="ro-RO"/>
        </w:rPr>
        <w:t xml:space="preserve">stigmatiza ignoranţa prin </w:t>
      </w:r>
      <w:r>
        <w:rPr>
          <w:rFonts w:cs="Times New Roman" w:ascii="Times New Roman" w:hAnsi="Times New Roman"/>
          <w:i/>
          <w:iCs/>
          <w:sz w:val="21"/>
          <w:szCs w:val="21"/>
          <w:lang w:val="ro-RO"/>
        </w:rPr>
        <w:t>Iorgu de la Sadagura</w:t>
      </w:r>
      <w:r>
        <w:rPr>
          <w:rFonts w:cs="Times New Roman" w:ascii="Times New Roman" w:hAnsi="Times New Roman"/>
          <w:sz w:val="21"/>
          <w:szCs w:val="21"/>
          <w:lang w:val="ro-RO"/>
        </w:rPr>
        <w:t xml:space="preserve">, cea întăi verigă a acestei preţioase salbe de bucăţi teatrale cu care el împodobi scena noastră. </w:t>
      </w:r>
      <w:r>
        <w:rPr>
          <w:rFonts w:cs="Times New Roman" w:ascii="Times New Roman" w:hAnsi="Times New Roman"/>
          <w:i/>
          <w:iCs/>
          <w:sz w:val="21"/>
          <w:szCs w:val="21"/>
          <w:lang w:val="ro-RO"/>
        </w:rPr>
        <w:t>Donici</w:t>
      </w:r>
      <w:r>
        <w:rPr>
          <w:rFonts w:cs="Times New Roman" w:ascii="Times New Roman" w:hAnsi="Times New Roman"/>
          <w:sz w:val="21"/>
          <w:szCs w:val="21"/>
          <w:lang w:val="ro-RO"/>
        </w:rPr>
        <w:t xml:space="preserve"> biciuia viciurile prin fabulele sale ş. a. Peste </w:t>
      </w:r>
      <w:r>
        <w:rPr>
          <w:rFonts w:cs="Times New Roman" w:ascii="Times New Roman" w:hAnsi="Times New Roman"/>
          <w:i/>
          <w:iCs/>
          <w:sz w:val="21"/>
          <w:szCs w:val="21"/>
          <w:lang w:val="ro-RO"/>
        </w:rPr>
        <w:t>Milcov</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Eliad</w:t>
      </w:r>
      <w:r>
        <w:rPr>
          <w:rFonts w:cs="Times New Roman" w:ascii="Times New Roman" w:hAnsi="Times New Roman"/>
          <w:sz w:val="21"/>
          <w:szCs w:val="21"/>
          <w:lang w:val="ro-RO"/>
        </w:rPr>
        <w:t xml:space="preserve">, demn următor a lui </w:t>
      </w:r>
      <w:r>
        <w:rPr>
          <w:rFonts w:cs="Times New Roman" w:ascii="Times New Roman" w:hAnsi="Times New Roman"/>
          <w:i/>
          <w:iCs/>
          <w:sz w:val="21"/>
          <w:szCs w:val="21"/>
          <w:lang w:val="ro-RO"/>
        </w:rPr>
        <w:t>Lazăr</w:t>
      </w:r>
      <w:r>
        <w:rPr>
          <w:rFonts w:cs="Times New Roman" w:ascii="Times New Roman" w:hAnsi="Times New Roman"/>
          <w:sz w:val="21"/>
          <w:szCs w:val="21"/>
          <w:lang w:val="ro-RO"/>
        </w:rPr>
        <w:t xml:space="preserve">, corecta limba. </w:t>
      </w:r>
      <w:r>
        <w:rPr>
          <w:rFonts w:cs="Times New Roman" w:ascii="Times New Roman" w:hAnsi="Times New Roman"/>
          <w:i/>
          <w:iCs/>
          <w:sz w:val="21"/>
          <w:szCs w:val="21"/>
          <w:lang w:val="ro-RO"/>
        </w:rPr>
        <w:t>Boliac</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Alexandrescu, Rosetti</w:t>
      </w:r>
      <w:r>
        <w:rPr>
          <w:rFonts w:cs="Times New Roman" w:ascii="Times New Roman" w:hAnsi="Times New Roman"/>
          <w:sz w:val="21"/>
          <w:szCs w:val="21"/>
          <w:lang w:val="ro-RO"/>
        </w:rPr>
        <w:t xml:space="preserve"> ş. a. , urmând </w:t>
      </w:r>
      <w:r>
        <w:rPr>
          <w:rFonts w:cs="Times New Roman" w:ascii="Times New Roman" w:hAnsi="Times New Roman"/>
          <w:i/>
          <w:iCs/>
          <w:sz w:val="21"/>
          <w:szCs w:val="21"/>
          <w:lang w:val="ro-RO"/>
        </w:rPr>
        <w:t>Cârlovilor</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Văcăreştilor</w:t>
      </w:r>
      <w:r>
        <w:rPr>
          <w:rFonts w:cs="Times New Roman" w:ascii="Times New Roman" w:hAnsi="Times New Roman"/>
          <w:sz w:val="21"/>
          <w:szCs w:val="21"/>
          <w:lang w:val="ro-RO"/>
        </w:rPr>
        <w:t xml:space="preserve"> ne arătau în scrierile lor neimitabila frumuseţă a limbii. În Transilvania şi Banat, </w:t>
      </w:r>
      <w:r>
        <w:rPr>
          <w:rFonts w:cs="Times New Roman" w:ascii="Times New Roman" w:hAnsi="Times New Roman"/>
          <w:i/>
          <w:iCs/>
          <w:sz w:val="21"/>
          <w:szCs w:val="21"/>
          <w:lang w:val="ro-RO"/>
        </w:rPr>
        <w:t>Bariţiu, Murăşanu</w:t>
      </w:r>
      <w:r>
        <w:rPr>
          <w:rFonts w:cs="Times New Roman" w:ascii="Times New Roman" w:hAnsi="Times New Roman"/>
          <w:sz w:val="21"/>
          <w:szCs w:val="21"/>
          <w:lang w:val="ro-RO"/>
        </w:rPr>
        <w:t xml:space="preserve"> ş. a. subţineau naţionalitatea. Numai în Basarabia, abia bătrânul </w:t>
      </w:r>
      <w:r>
        <w:rPr>
          <w:rFonts w:cs="Times New Roman" w:ascii="Times New Roman" w:hAnsi="Times New Roman"/>
          <w:i/>
          <w:iCs/>
          <w:sz w:val="21"/>
          <w:szCs w:val="21"/>
          <w:lang w:val="ro-RO"/>
        </w:rPr>
        <w:t>Stamati</w:t>
      </w:r>
      <w:r>
        <w:rPr>
          <w:rFonts w:cs="Times New Roman" w:ascii="Times New Roman" w:hAnsi="Times New Roman"/>
          <w:sz w:val="21"/>
          <w:szCs w:val="21"/>
          <w:lang w:val="ro-RO"/>
        </w:rPr>
        <w:t xml:space="preserve"> mai da semn de românism; </w:t>
      </w:r>
      <w:r>
        <w:rPr>
          <w:rFonts w:cs="Times New Roman" w:ascii="Times New Roman" w:hAnsi="Times New Roman"/>
          <w:i/>
          <w:iCs/>
          <w:sz w:val="21"/>
          <w:szCs w:val="21"/>
          <w:lang w:val="ro-RO"/>
        </w:rPr>
        <w:t>Hâncu</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Hâjdău</w:t>
      </w:r>
      <w:r>
        <w:rPr>
          <w:rFonts w:cs="Times New Roman" w:ascii="Times New Roman" w:hAnsi="Times New Roman"/>
          <w:sz w:val="21"/>
          <w:szCs w:val="21"/>
          <w:lang w:val="ro-RO"/>
        </w:rPr>
        <w:t xml:space="preserve"> amuţise. Se întreprinse publicarea unei foi literare, la care conlucram noi toţi care scriam. Ea fu primită cu încântare de public, dar vântul pe atunci nu sufla la liberalism; ideile noastre nu erau gustate de un guvern care nu putea uita nici </w:t>
      </w:r>
      <w:r>
        <w:rPr>
          <w:rFonts w:cs="Times New Roman" w:ascii="Times New Roman" w:hAnsi="Times New Roman"/>
          <w:i/>
          <w:iCs/>
          <w:sz w:val="21"/>
          <w:szCs w:val="21"/>
          <w:lang w:val="ro-RO"/>
        </w:rPr>
        <w:t>Satirele</w:t>
      </w:r>
      <w:r>
        <w:rPr>
          <w:rFonts w:cs="Times New Roman" w:ascii="Times New Roman" w:hAnsi="Times New Roman"/>
          <w:sz w:val="21"/>
          <w:szCs w:val="21"/>
          <w:lang w:val="ro-RO"/>
        </w:rPr>
        <w:t xml:space="preserve"> lui </w:t>
      </w:r>
      <w:r>
        <w:rPr>
          <w:rFonts w:cs="Times New Roman" w:ascii="Times New Roman" w:hAnsi="Times New Roman"/>
          <w:i/>
          <w:iCs/>
          <w:sz w:val="21"/>
          <w:szCs w:val="21"/>
          <w:lang w:val="ro-RO"/>
        </w:rPr>
        <w:t>A. Cantimir</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nici scenele din viaţa lui Lăpuşneanu şi a lui Ghica Cogălniceanul</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şi luând drept pretecst o nevinovată poveste</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sub cuvânt că atacăm religiunea suprimă foaia; aceste însă rămân a se descrie de acel ce va întreprinde de a publica istoria literaturii române, operă de care suntem lipsiţi pănă acum. </w:t>
      </w:r>
    </w:p>
    <w:p>
      <w:pPr>
        <w:pStyle w:val="CM41"/>
        <w:spacing w:lineRule="auto" w:line="240"/>
        <w:ind w:firstLine="284"/>
        <w:rPr/>
      </w:pPr>
      <w:r>
        <w:rPr>
          <w:rFonts w:cs="Times New Roman" w:ascii="Times New Roman" w:hAnsi="Times New Roman"/>
          <w:sz w:val="21"/>
          <w:szCs w:val="21"/>
          <w:vertAlign w:val="superscript"/>
          <w:lang w:val="ro-RO"/>
        </w:rPr>
        <w:t xml:space="preserve">1 </w:t>
      </w:r>
      <w:r>
        <w:rPr>
          <w:rFonts w:cs="Times New Roman" w:ascii="Times New Roman" w:hAnsi="Times New Roman"/>
          <w:sz w:val="18"/>
          <w:szCs w:val="18"/>
          <w:lang w:val="ro-RO"/>
        </w:rPr>
        <w:t xml:space="preserve">Traducere din slavonă de A. Donici şi C. Negruzzi. </w:t>
      </w:r>
      <w:r>
        <w:rPr>
          <w:rFonts w:cs="Times New Roman" w:ascii="Times New Roman" w:hAnsi="Times New Roman"/>
          <w:i/>
          <w:iCs/>
          <w:sz w:val="18"/>
          <w:szCs w:val="18"/>
          <w:lang w:val="ro-RO"/>
        </w:rPr>
        <w:t xml:space="preserve">Nota autorului. </w:t>
      </w:r>
    </w:p>
    <w:p>
      <w:pPr>
        <w:pStyle w:val="CM41"/>
        <w:spacing w:lineRule="auto" w:line="240"/>
        <w:ind w:firstLine="284"/>
        <w:rPr/>
      </w:pP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 xml:space="preserve"> Vezi foaia </w:t>
      </w:r>
      <w:r>
        <w:rPr>
          <w:rFonts w:cs="Times New Roman" w:ascii="Times New Roman" w:hAnsi="Times New Roman"/>
          <w:i/>
          <w:iCs/>
          <w:sz w:val="18"/>
          <w:szCs w:val="18"/>
          <w:lang w:val="ro-RO"/>
        </w:rPr>
        <w:t>Propăşirea</w:t>
      </w:r>
      <w:r>
        <w:rPr>
          <w:rFonts w:cs="Times New Roman" w:ascii="Times New Roman" w:hAnsi="Times New Roman"/>
          <w:sz w:val="18"/>
          <w:szCs w:val="18"/>
          <w:lang w:val="ro-RO"/>
        </w:rPr>
        <w:t xml:space="preserve">. </w:t>
      </w:r>
    </w:p>
    <w:p>
      <w:pPr>
        <w:pStyle w:val="CM41"/>
        <w:spacing w:lineRule="auto" w:line="240"/>
        <w:ind w:firstLine="284"/>
        <w:rPr/>
      </w:pPr>
      <w:r>
        <w:rPr>
          <w:rFonts w:cs="Times New Roman" w:ascii="Times New Roman" w:hAnsi="Times New Roman"/>
          <w:sz w:val="18"/>
          <w:szCs w:val="18"/>
          <w:vertAlign w:val="superscript"/>
          <w:lang w:val="ro-RO"/>
        </w:rPr>
        <w:t>3</w:t>
      </w:r>
      <w:r>
        <w:rPr>
          <w:rFonts w:cs="Times New Roman" w:ascii="Times New Roman" w:hAnsi="Times New Roman"/>
          <w:sz w:val="18"/>
          <w:szCs w:val="18"/>
          <w:lang w:val="ro-RO"/>
        </w:rPr>
        <w:t xml:space="preserve"> Vezi </w:t>
      </w:r>
      <w:r>
        <w:rPr>
          <w:rFonts w:cs="Times New Roman" w:ascii="Times New Roman" w:hAnsi="Times New Roman"/>
          <w:i/>
          <w:iCs/>
          <w:sz w:val="18"/>
          <w:szCs w:val="18"/>
          <w:lang w:val="ro-RO"/>
        </w:rPr>
        <w:t>Toderică</w:t>
      </w:r>
      <w:r>
        <w:rPr>
          <w:rFonts w:cs="Times New Roman" w:ascii="Times New Roman" w:hAnsi="Times New Roman"/>
          <w:sz w:val="18"/>
          <w:szCs w:val="18"/>
          <w:lang w:val="ro-RO"/>
        </w:rPr>
        <w:t xml:space="preserve">. </w:t>
      </w:r>
    </w:p>
    <w:p>
      <w:pPr>
        <w:pStyle w:val="CM41"/>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nul 1848, atât de priincios libertăţii popoarelor, a fost funest pentru litere. Toată lumea se aruncă în arena politică. Lira lui Lamartine se discordă, şi telescopul Arago prinse ceaţă. Prea puţini din români rămaseră credincioşi cultului muzelor, şi între aceşti puţini nu trebuie a uita pe Donici. El făcea din când în când câ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fabulă, şi după ce o cetea amicilor săi, o ascundea degrabă în </w:t>
      </w:r>
    </w:p>
    <w:p>
      <w:pPr>
        <w:pStyle w:val="Default"/>
        <w:ind w:firstLine="284"/>
        <w:rPr/>
      </w:pPr>
      <w:r>
        <w:rPr>
          <w:rFonts w:cs="Times New Roman" w:ascii="Times New Roman" w:hAnsi="Times New Roman"/>
          <w:color w:val="000000"/>
          <w:sz w:val="21"/>
          <w:szCs w:val="21"/>
          <w:lang w:val="ro-RO"/>
        </w:rPr>
        <w:t xml:space="preserve">portofoliu; şi astfel a urmat, pănă ce oara morţii a sunat! Nu ne-am încercat a scrie biografia lui Donici; asta o vor face-o alţii mai competenţi decât noi. Nu vom termina însă această schiţă ce e numai o tristă amintire, fără a reproduce cele ce am scris la moartea lui în ziarul </w:t>
      </w:r>
      <w:r>
        <w:rPr>
          <w:rFonts w:cs="Times New Roman" w:ascii="Times New Roman" w:hAnsi="Times New Roman"/>
          <w:i/>
          <w:iCs/>
          <w:color w:val="000000"/>
          <w:sz w:val="21"/>
          <w:szCs w:val="21"/>
          <w:lang w:val="ro-RO"/>
        </w:rPr>
        <w:t>Trompeta Carpaţilor</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lecu Donici nu mai este! Plângeţi, dobitoacelor! Voi, cărora el ştia a vă da atât spirit! Istoricul vostru a murit. </w:t>
      </w:r>
    </w:p>
    <w:p>
      <w:pPr>
        <w:pStyle w:val="CM96"/>
        <w:spacing w:before="0" w:after="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Ştim că ne va spune că avem mulţi poeţi, </w:t>
      </w:r>
      <w:r>
        <w:rPr>
          <w:rFonts w:cs="Times New Roman" w:ascii="Times New Roman" w:hAnsi="Times New Roman"/>
          <w:i/>
          <w:iCs/>
          <w:sz w:val="21"/>
          <w:szCs w:val="21"/>
          <w:lang w:val="ro-RO"/>
        </w:rPr>
        <w:t>infinitus est numerus</w:t>
      </w:r>
      <w:r>
        <w:rPr>
          <w:rFonts w:cs="Times New Roman" w:ascii="Times New Roman" w:hAnsi="Times New Roman"/>
          <w:sz w:val="21"/>
          <w:szCs w:val="21"/>
          <w:lang w:val="ro-RO"/>
        </w:rPr>
        <w:t xml:space="preserve">, atât de mulţi, încât nu mai putem alege pe cei buni din cei răi. Ştiu că sunt şi destui prozatori, însă operele lor sunt atât de grele de mistuit, încât preferim a ceti </w:t>
      </w:r>
      <w:r>
        <w:rPr>
          <w:rFonts w:cs="Times New Roman" w:ascii="Times New Roman" w:hAnsi="Times New Roman"/>
          <w:i/>
          <w:iCs/>
          <w:sz w:val="21"/>
          <w:szCs w:val="21"/>
          <w:lang w:val="ro-RO"/>
        </w:rPr>
        <w:t>Alecsandria</w:t>
      </w:r>
      <w:r>
        <w:rPr>
          <w:rFonts w:cs="Times New Roman" w:ascii="Times New Roman" w:hAnsi="Times New Roman"/>
          <w:sz w:val="21"/>
          <w:szCs w:val="21"/>
          <w:lang w:val="ro-RO"/>
        </w:rPr>
        <w:t xml:space="preserve">, decât multe alte scrieri pretenţioase. Este aceasta un viciu al gustului nostru? Se poate. Dară ne vine să zicem şi noi cu poetul: </w:t>
      </w:r>
    </w:p>
    <w:p>
      <w:pPr>
        <w:pStyle w:val="CM96"/>
        <w:spacing w:before="0" w:after="0"/>
        <w:ind w:firstLine="284"/>
        <w:rPr/>
      </w:pPr>
      <w:r>
        <w:rPr>
          <w:rFonts w:cs="Times New Roman" w:ascii="Times New Roman" w:hAnsi="Times New Roman"/>
          <w:sz w:val="18"/>
          <w:szCs w:val="18"/>
          <w:highlight w:val="cyan"/>
          <w:lang w:val="ro-RO"/>
        </w:rPr>
        <w:t>Si Peau d’âne m’était conté, J’en aurais un plaisir extrême.</w:t>
      </w:r>
      <w:r>
        <w:rPr>
          <w:rFonts w:cs="Times New Roman" w:ascii="Times New Roman" w:hAnsi="Times New Roman"/>
          <w:sz w:val="18"/>
          <w:szCs w:val="18"/>
          <w:lang w:val="ro-RO"/>
        </w:rPr>
        <w:t xml:space="preserve"> </w:t>
      </w:r>
    </w:p>
    <w:p>
      <w:pPr>
        <w:pStyle w:val="CM5"/>
        <w:spacing w:lineRule="auto" w:line="24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ot aşa e şi cu fabulele lui Donici. Cine nu-şi aduce aminte de </w:t>
      </w:r>
      <w:r>
        <w:rPr>
          <w:rFonts w:cs="Times New Roman" w:ascii="Times New Roman" w:hAnsi="Times New Roman"/>
          <w:i/>
          <w:iCs/>
          <w:sz w:val="21"/>
          <w:szCs w:val="21"/>
          <w:lang w:val="ro-RO"/>
        </w:rPr>
        <w:t>Gâştele</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Pufuşor pe botişor</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Judecata momiţei</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Carul cu oale</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Măgarii din Parnas</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Lupul nazir</w:t>
      </w:r>
      <w:r>
        <w:rPr>
          <w:rFonts w:cs="Times New Roman" w:ascii="Times New Roman" w:hAnsi="Times New Roman"/>
          <w:sz w:val="21"/>
          <w:szCs w:val="21"/>
          <w:lang w:val="ro-RO"/>
        </w:rPr>
        <w:t xml:space="preserve">, ş. c. l. , ş. c. l. , ar trebui să le înşirăm pe toat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Esop, pe care-l silabisim pe băncile şcoalei, pănă la Lafontaine, Krâloff, Donici, apologul ca şi proverbul a fost totdeauna înţelepciunea naţiunilor. În fabulă vezi pe judecătorul prevaricator, pe dregătorul nedrept; şi acei pe cari nimene n-ar cuteza a-i numi pe nume, apologul îi arată, ca într-o oglindă, sub masca unui lup, a unei momiţe, şi toată lumea îi cunoaşte. Şi să nu crează cineva că e lesne a face o fabulă. Francia avu mulţi fabulişti: nici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85 </w:t>
      </w:r>
    </w:p>
    <w:p>
      <w:pPr>
        <w:pStyle w:val="CM2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ul însă nu ajunse pe Lafontaine, şi să vă spun pentru ce? Pentru că fabula nu sufere secătura şi umplutura: ea cere pe lângă talent </w:t>
      </w:r>
    </w:p>
    <w:p>
      <w:pPr>
        <w:pStyle w:val="CM2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bunomie, un stil simplu; ea e datoare să spună numai ce trebuie, nici o silabă mai mult. Şi cine avea mai multă bunomie decât Donici! În bordei ca şi în palat, fabulele lui sunt cetite şi înţeles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ând după un fatal duel, A. Puşkin, poetul rus a murit, guvernul a ordinat să se imprime operele lui cu cheltuiala statului şi să se vândă în profitul urmaşilor săi. Aceasta scuti pe familia ilustrului poet de a cerşători ca să capete pâinea de toate zilele. Oare acea ce făcu pentru Puşkin sub Ţarul Muscalilor, să nu se facă pentru Donici sub Principele Românilor? ” </w:t>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r>
    </w:p>
    <w:p>
      <w:pPr>
        <w:pStyle w:val="CM96"/>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80"/>
        <w:ind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CRISOAREA XXXII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i/>
          <w:iCs/>
          <w:sz w:val="21"/>
          <w:szCs w:val="21"/>
          <w:lang w:val="ro-RO"/>
        </w:rPr>
        <w:t xml:space="preserve">(Despre limba românească) </w:t>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ne încercăm a face oarecare observări asupra limbii noastre, facem cunoscut mai-nainte ca să fie tuturor ştiut, că n-avem nicidecum pretenţia a fi priviţi ca nişte legiuitori sau cel puţin ca nişte povăţuitori, voim numai să emitem şi opinia noastră alăturea cu a altor filologi, ce au lucrat şi lucrează pentru limbă. </w:t>
      </w:r>
    </w:p>
    <w:p>
      <w:pPr>
        <w:pStyle w:val="CM26"/>
        <w:spacing w:lineRule="auto" w:line="240"/>
        <w:ind w:firstLine="284"/>
        <w:rPr/>
      </w:pPr>
      <w:r>
        <w:rPr>
          <w:rFonts w:cs="Times New Roman" w:ascii="Times New Roman" w:hAnsi="Times New Roman"/>
          <w:sz w:val="21"/>
          <w:szCs w:val="21"/>
          <w:lang w:val="ro-RO"/>
        </w:rPr>
        <w:t xml:space="preserve">Ne aducem aminte de decadinţa în care căzuserăm în privinţa limbii sub domniile străine. În conrupţia generală, se corupsese şi ea! Nu mai era acum limba lui Dositeu şi a lui Cantemir, nici a cărţilor bisericeşti; era un gerg hibrid, amestecat cu ziceri turco-grece etc. Atunci era de bun ton a vorbi numai greceşte sau o românească pestriţată. Damele noastre începură a nu putea pronunţa pe </w:t>
      </w:r>
      <w:r>
        <w:rPr>
          <w:rFonts w:cs="Times New Roman" w:ascii="Times New Roman" w:hAnsi="Times New Roman"/>
          <w:i/>
          <w:iCs/>
          <w:sz w:val="21"/>
          <w:szCs w:val="21"/>
          <w:lang w:val="ro-RO"/>
        </w:rPr>
        <w:t>ş</w:t>
      </w:r>
      <w:r>
        <w:rPr>
          <w:rFonts w:cs="Times New Roman" w:ascii="Times New Roman" w:hAnsi="Times New Roman"/>
          <w:sz w:val="21"/>
          <w:szCs w:val="21"/>
          <w:lang w:val="ro-RO"/>
        </w:rPr>
        <w:t xml:space="preserve">, pe </w:t>
      </w:r>
      <w:r>
        <w:rPr>
          <w:rFonts w:cs="Times New Roman" w:ascii="Times New Roman" w:hAnsi="Times New Roman"/>
          <w:i/>
          <w:iCs/>
          <w:sz w:val="21"/>
          <w:szCs w:val="21"/>
          <w:lang w:val="ro-RO"/>
        </w:rPr>
        <w:t>c</w:t>
      </w:r>
      <w:r>
        <w:rPr>
          <w:rFonts w:cs="Times New Roman" w:ascii="Times New Roman" w:hAnsi="Times New Roman"/>
          <w:sz w:val="21"/>
          <w:szCs w:val="21"/>
          <w:lang w:val="ro-RO"/>
        </w:rPr>
        <w:t xml:space="preserve">, pe </w:t>
      </w:r>
      <w:r>
        <w:rPr>
          <w:rFonts w:cs="Times New Roman" w:ascii="Times New Roman" w:hAnsi="Times New Roman"/>
          <w:i/>
          <w:iCs/>
          <w:sz w:val="21"/>
          <w:szCs w:val="21"/>
          <w:lang w:val="ro-RO"/>
        </w:rPr>
        <w:t>g</w:t>
      </w:r>
      <w:r>
        <w:rPr>
          <w:rFonts w:cs="Times New Roman" w:ascii="Times New Roman" w:hAnsi="Times New Roman"/>
          <w:sz w:val="21"/>
          <w:szCs w:val="21"/>
          <w:lang w:val="ro-RO"/>
        </w:rPr>
        <w:t xml:space="preserve">. Ele ziceau: </w:t>
      </w:r>
      <w:r>
        <w:rPr>
          <w:rFonts w:cs="Times New Roman" w:ascii="Times New Roman" w:hAnsi="Times New Roman"/>
          <w:i/>
          <w:iCs/>
          <w:sz w:val="21"/>
          <w:szCs w:val="21"/>
          <w:lang w:val="ro-RO"/>
        </w:rPr>
        <w:t>mozicule, nu stii că nu se sede zos dinaintea duduţelor</w:t>
      </w:r>
      <w:r>
        <w:rPr>
          <w:rFonts w:cs="Times New Roman" w:ascii="Times New Roman" w:hAnsi="Times New Roman"/>
          <w:sz w:val="21"/>
          <w:szCs w:val="21"/>
          <w:lang w:val="ro-RO"/>
        </w:rPr>
        <w:t xml:space="preserve">? </w:t>
      </w:r>
    </w:p>
    <w:p>
      <w:pPr>
        <w:pStyle w:val="CM2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dar, limba moştenită de la străbuni, se căpia cu feluri de peticării eterogene şi eram în risc a pierde cea ce aveam mai scump: limba! </w:t>
      </w:r>
    </w:p>
    <w:p>
      <w:pPr>
        <w:pStyle w:val="CM101"/>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timpul acesta, vro câţiva literaţi transilvani şi bănăţeni, văzând cu groază că fraţii lor — noi din principate — ne ducem de râpă, începură a scrie mai multe dizertaţii prin care ne arătau originea noastră (ce începuserăm a o uita); dar cu toată bunavoinţă ce aveau de a ne îndrepta, scrierile lor aveau şi ele defecte, căci şi la ei se introdusese iarba rea (deşi în mai mică câtime decât la noi): şi ei aveau cârpele de ziceri germane şi maghiare şi terminaţii ungare, cari sunau rău la urechile noastre. Pe lângă aceste, noi nu eram deprinşi cu scrieri serioase, noi care în ignoranţa şi superficialitatea noastră, ne socoteam foarte eleganţi şi erudiţi, când făceam versuri precum cele următoare, model de pedantism şi de rău gust: </w:t>
      </w:r>
    </w:p>
    <w:p>
      <w:pPr>
        <w:pStyle w:val="CM98"/>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galma tÓn AjrodthV emjucon </w:t>
      </w:r>
    </w:p>
    <w:p>
      <w:pPr>
        <w:pStyle w:val="CM95"/>
        <w:spacing w:before="0" w:after="0"/>
        <w:ind w:firstLine="284"/>
        <w:rPr>
          <w:rFonts w:ascii="Times New Roman" w:hAnsi="Times New Roman" w:cs="Times New Roman"/>
          <w:sz w:val="16"/>
          <w:szCs w:val="16"/>
          <w:highlight w:val="cyan"/>
          <w:lang w:val="ro-RO"/>
        </w:rPr>
      </w:pPr>
      <w:r>
        <w:rPr>
          <w:rFonts w:cs="Times New Roman" w:ascii="Times New Roman" w:hAnsi="Times New Roman"/>
          <w:b/>
          <w:bCs/>
          <w:sz w:val="16"/>
          <w:szCs w:val="16"/>
          <w:highlight w:val="cyan"/>
          <w:lang w:val="ro-RO"/>
        </w:rPr>
        <w:t>Â</w:t>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r>
    </w:p>
    <w:p>
      <w:pPr>
        <w:pStyle w:val="Default"/>
        <w:ind w:firstLine="284"/>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r>
    </w:p>
    <w:p>
      <w:pPr>
        <w:pStyle w:val="CM100"/>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ai zwntann </w:t>
      </w:r>
    </w:p>
    <w:p>
      <w:pPr>
        <w:pStyle w:val="CM98"/>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Osoi jqan®un n s blpoun. s gnwrxoun gi qen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Ce arzi inimile toate, comme un puissant volcan. </w:t>
      </w:r>
    </w:p>
    <w:p>
      <w:pPr>
        <w:pStyle w:val="CM98"/>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 ouson t n deomnwn, t desm touV in’poll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2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â</w:t>
      </w:r>
    </w:p>
    <w:p>
      <w:pPr>
        <w:pStyle w:val="CM96"/>
        <w:spacing w:before="0" w:after="0"/>
        <w:ind w:firstLine="284"/>
        <w:rPr/>
      </w:pPr>
      <w:r>
        <w:rPr>
          <w:rFonts w:cs="Times New Roman" w:ascii="Times New Roman" w:hAnsi="Times New Roman"/>
          <w:sz w:val="18"/>
          <w:szCs w:val="18"/>
          <w:highlight w:val="cyan"/>
          <w:lang w:val="ro-RO"/>
        </w:rPr>
        <w:t>Nu ne lasă să ne pierdem, en criant toujours hélas! etc.</w:t>
      </w:r>
      <w:r>
        <w:rPr>
          <w:rFonts w:cs="Times New Roman" w:ascii="Times New Roman" w:hAnsi="Times New Roman"/>
          <w:sz w:val="18"/>
          <w:szCs w:val="18"/>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dar, treaba ajunsese de a fi de tot comică, încât numai ridicolul ne putea mântui, aplicându-ne vorba poetului: Castigat ridendo. </w:t>
      </w:r>
    </w:p>
    <w:p>
      <w:pPr>
        <w:pStyle w:val="CM5"/>
        <w:spacing w:lineRule="auto" w:line="240"/>
        <w:ind w:firstLine="284"/>
        <w:rPr/>
      </w:pPr>
      <w:r>
        <w:rPr>
          <w:rFonts w:cs="Times New Roman" w:ascii="Times New Roman" w:hAnsi="Times New Roman"/>
          <w:sz w:val="21"/>
          <w:szCs w:val="21"/>
          <w:lang w:val="ro-RO"/>
        </w:rPr>
        <w:t xml:space="preserve">Din norocire, un om veni; un om care-şi ştia în perfecţie limba sa; un om ce era totodată poet, jurnalist, literator. El se numea </w:t>
      </w:r>
      <w:r>
        <w:rPr>
          <w:rFonts w:cs="Times New Roman" w:ascii="Times New Roman" w:hAnsi="Times New Roman"/>
          <w:i/>
          <w:iCs/>
          <w:sz w:val="21"/>
          <w:szCs w:val="21"/>
          <w:lang w:val="ro-RO"/>
        </w:rPr>
        <w:t>Eliad</w:t>
      </w:r>
      <w:r>
        <w:rPr>
          <w:rFonts w:cs="Times New Roman" w:ascii="Times New Roman" w:hAnsi="Times New Roman"/>
          <w:sz w:val="21"/>
          <w:szCs w:val="21"/>
          <w:lang w:val="ro-RO"/>
        </w:rPr>
        <w:t xml:space="preserve">. Acesta se apucă să desbrace pe </w:t>
      </w:r>
      <w:r>
        <w:rPr>
          <w:rFonts w:cs="Times New Roman" w:ascii="Times New Roman" w:hAnsi="Times New Roman"/>
          <w:i/>
          <w:iCs/>
          <w:sz w:val="21"/>
          <w:szCs w:val="21"/>
          <w:lang w:val="ro-RO"/>
        </w:rPr>
        <w:t>fata lui Chiriac</w:t>
      </w:r>
      <w:r>
        <w:rPr>
          <w:rFonts w:cs="Times New Roman" w:ascii="Times New Roman" w:hAnsi="Times New Roman"/>
          <w:sz w:val="21"/>
          <w:szCs w:val="21"/>
          <w:lang w:val="ro-RO"/>
        </w:rPr>
        <w:t xml:space="preserve">, cum o cheamă el, de toate ţorţoanile străine ce o desfigurau, şi arătându-ne-o întăi goală, ca pe Venera de Medicis, pentru ca să putem apreţui formele ei cele frumoase, se apucă să o învestimente cu hainele cu care era deprinsă şi care o prindeau. Dar văzu că nu era destul a ne arăta graţiile fecioarei: trebuia să ne dreagă şi gustul stricat, pricepu cu fireasca lui sagacitate că a brusca lecuirea, era a nu ne mai vindeca, şi aşa începu mai întăi a alunga o grămadă de slove ce nu ne trebuiau, lepădă pe q, pe h, pe w, f, x, etc. etc. , cu toată împotrivirea şi strigătele noastre, care însă se potoliră îndată ce ne încredinţarăm că puteam trăi fără dânsel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87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ă e mai românesc a scrie Teodor, sau Toader, decât Qeodwr. . . etc. Apoi puse a ne arăta mlădierea limbii prin traduceri din Lamartine şi Byron. </w:t>
      </w:r>
    </w:p>
    <w:p>
      <w:pPr>
        <w:pStyle w:val="CM5"/>
        <w:spacing w:lineRule="auto" w:line="240"/>
        <w:ind w:firstLine="284"/>
        <w:rPr/>
      </w:pPr>
      <w:r>
        <w:rPr>
          <w:rFonts w:cs="Times New Roman" w:ascii="Times New Roman" w:hAnsi="Times New Roman"/>
          <w:sz w:val="21"/>
          <w:szCs w:val="21"/>
          <w:lang w:val="ro-RO"/>
        </w:rPr>
        <w:t xml:space="preserve">Ca prin farmec, îndată mai mulţi juni plini de inimă se grupară în giuru-i. Ei se puseră la lucru cu o activitate febrilă. Alexandrescu, Boliac, C. A. Rosetti desfăşurară toată încântarea poeziei. Aristia ne făcu să facem cunoştinţă cu Omer şi cu Alfieri. Bălcescu — pre care l-am pierdut — ne vorbi de Istorie, Cogălni-ceanu adună preţioase documente în </w:t>
      </w:r>
      <w:r>
        <w:rPr>
          <w:rFonts w:cs="Times New Roman" w:ascii="Times New Roman" w:hAnsi="Times New Roman"/>
          <w:i/>
          <w:iCs/>
          <w:sz w:val="21"/>
          <w:szCs w:val="21"/>
          <w:lang w:val="ro-RO"/>
        </w:rPr>
        <w:t>Arhiva română</w:t>
      </w:r>
      <w:r>
        <w:rPr>
          <w:rFonts w:cs="Times New Roman" w:ascii="Times New Roman" w:hAnsi="Times New Roman"/>
          <w:sz w:val="21"/>
          <w:szCs w:val="21"/>
          <w:lang w:val="ro-RO"/>
        </w:rPr>
        <w:t xml:space="preserve">; edită şi colaboră la </w:t>
      </w:r>
      <w:r>
        <w:rPr>
          <w:rFonts w:cs="Times New Roman" w:ascii="Times New Roman" w:hAnsi="Times New Roman"/>
          <w:i/>
          <w:iCs/>
          <w:sz w:val="21"/>
          <w:szCs w:val="21"/>
          <w:lang w:val="ro-RO"/>
        </w:rPr>
        <w:t>Dacia literară</w:t>
      </w:r>
      <w:r>
        <w:rPr>
          <w:rFonts w:cs="Times New Roman" w:ascii="Times New Roman" w:hAnsi="Times New Roman"/>
          <w:sz w:val="21"/>
          <w:szCs w:val="21"/>
          <w:lang w:val="ro-RO"/>
        </w:rPr>
        <w:t xml:space="preserve">; în sfârşit, el dezgropă şi dete la lumină </w:t>
      </w:r>
      <w:r>
        <w:rPr>
          <w:rFonts w:cs="Times New Roman" w:ascii="Times New Roman" w:hAnsi="Times New Roman"/>
          <w:i/>
          <w:iCs/>
          <w:sz w:val="21"/>
          <w:szCs w:val="21"/>
          <w:lang w:val="ro-RO"/>
        </w:rPr>
        <w:t>Cronicele noastre</w:t>
      </w:r>
      <w:r>
        <w:rPr>
          <w:rFonts w:cs="Times New Roman" w:ascii="Times New Roman" w:hAnsi="Times New Roman"/>
          <w:sz w:val="21"/>
          <w:szCs w:val="21"/>
          <w:lang w:val="ro-RO"/>
        </w:rPr>
        <w:t xml:space="preserve">, operă colosală. El şi cu alţi juni studioşi fondă ziarul literar </w:t>
      </w:r>
      <w:r>
        <w:rPr>
          <w:rFonts w:cs="Times New Roman" w:ascii="Times New Roman" w:hAnsi="Times New Roman"/>
          <w:i/>
          <w:iCs/>
          <w:sz w:val="21"/>
          <w:szCs w:val="21"/>
          <w:lang w:val="ro-RO"/>
        </w:rPr>
        <w:t>Propăşirea</w:t>
      </w:r>
      <w:r>
        <w:rPr>
          <w:rFonts w:cs="Times New Roman" w:ascii="Times New Roman" w:hAnsi="Times New Roman"/>
          <w:sz w:val="21"/>
          <w:szCs w:val="21"/>
          <w:lang w:val="ro-RO"/>
        </w:rPr>
        <w:t xml:space="preserve">, în care Alecsandri publică primele sale poezii ce avură atâta răsunet şi care îl ridicară îndată la titlul necontestat de întăiul poet naţional al României, etc. etc.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gândeşte cineva că toate aceste se făcură în vreo doi, trei ani, se miră de ceea ce poate românul, când voieşte. </w:t>
      </w:r>
    </w:p>
    <w:p>
      <w:pPr>
        <w:pStyle w:val="CM96"/>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âmplările anului 1848 au fost fatale literaturii române. Politica predominând, literatura amuţi. Ei bine! Ce s-a făcut pentru ea în curs de patrusprezece ani? Perfecţionatu-s-a limba? Statornicitu-s-au regulile ei? Nicidecum! Atâta numai că am gonit slovele şi am luat literele, fără a pune şi bazele, după cari să le întrebu-inţăm în limba noastră. Atunci am văzut scriind fiecare cum îi plesnea în cap; fiecare îşi închipuise o ortografie. Şi apoi deodată ne pomenirăm inundaţi de o mulţime de scrieri; şi ce scrieri? Traduceri de romanţuri rele, în care traducătorii cădeau dintr-un exces în altul; căci în adevăr lipsiră zicerile turco-greco-slave, dar se introduseră cele latine-franco-italiane. Ne trezirăm cu poezii de felul acesta: </w:t>
      </w:r>
    </w:p>
    <w:p>
      <w:pPr>
        <w:pStyle w:val="CM16"/>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Charmată damicelă</w:t>
      </w:r>
    </w:p>
    <w:p>
      <w:pPr>
        <w:pStyle w:val="CM16"/>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u ochi ca de gazelă, </w:t>
      </w:r>
    </w:p>
    <w:p>
      <w:pPr>
        <w:pStyle w:val="CM16"/>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Te am, o columbelă, </w:t>
      </w:r>
    </w:p>
    <w:p>
      <w:pPr>
        <w:pStyle w:val="CM16"/>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ivină şi mult belă. . . etc. </w:t>
      </w:r>
    </w:p>
    <w:p>
      <w:pPr>
        <w:pStyle w:val="CM16"/>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38"/>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amănă oare aceste cu Agalma tÓV AjrodthV pe care am citat mai sus? </w:t>
      </w:r>
    </w:p>
    <w:p>
      <w:pPr>
        <w:pStyle w:val="CM5"/>
        <w:spacing w:lineRule="auto" w:line="240"/>
        <w:ind w:firstLine="284"/>
        <w:rPr/>
      </w:pPr>
      <w:r>
        <w:rPr>
          <w:rFonts w:cs="Times New Roman" w:ascii="Times New Roman" w:hAnsi="Times New Roman"/>
          <w:sz w:val="21"/>
          <w:szCs w:val="21"/>
          <w:lang w:val="ro-RO"/>
        </w:rPr>
        <w:t xml:space="preserve">Precum vedeţi, eram departe de </w:t>
      </w:r>
      <w:r>
        <w:rPr>
          <w:rFonts w:cs="Times New Roman" w:ascii="Times New Roman" w:hAnsi="Times New Roman"/>
          <w:i/>
          <w:iCs/>
          <w:sz w:val="21"/>
          <w:szCs w:val="21"/>
          <w:lang w:val="ro-RO"/>
        </w:rPr>
        <w:t>Cămeşa fericitului</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Legenda lui Manoli</w:t>
      </w:r>
      <w:r>
        <w:rPr>
          <w:rFonts w:cs="Times New Roman" w:ascii="Times New Roman" w:hAnsi="Times New Roman"/>
          <w:sz w:val="21"/>
          <w:szCs w:val="21"/>
          <w:lang w:val="ro-RO"/>
        </w:rPr>
        <w:t xml:space="preserve">, de </w:t>
      </w:r>
      <w:r>
        <w:rPr>
          <w:rFonts w:cs="Times New Roman" w:ascii="Times New Roman" w:hAnsi="Times New Roman"/>
          <w:i/>
          <w:iCs/>
          <w:sz w:val="21"/>
          <w:szCs w:val="21"/>
          <w:lang w:val="ro-RO"/>
        </w:rPr>
        <w:t>Anul 1840</w:t>
      </w:r>
      <w:r>
        <w:rPr>
          <w:rFonts w:cs="Times New Roman" w:ascii="Times New Roman" w:hAnsi="Times New Roman"/>
          <w:sz w:val="21"/>
          <w:szCs w:val="21"/>
          <w:lang w:val="ro-RO"/>
        </w:rPr>
        <w:t xml:space="preserve">. În darn Bolintineanu, Creţianu, Dăscălescu se încercară a netezi poesia asta trasă de păr. Frumoasele lor scrieri erau înăbuşite sub nămolul versificatorilor răi; încât când voia cineva a-şi odihni spiritul de atâta sbuciumare, era nevoit a se înturna la </w:t>
      </w:r>
      <w:r>
        <w:rPr>
          <w:rFonts w:cs="Times New Roman" w:ascii="Times New Roman" w:hAnsi="Times New Roman"/>
          <w:i/>
          <w:iCs/>
          <w:sz w:val="21"/>
          <w:szCs w:val="21"/>
          <w:lang w:val="ro-RO"/>
        </w:rPr>
        <w:t>Curierul de ambe secse</w:t>
      </w:r>
      <w:r>
        <w:rPr>
          <w:rFonts w:cs="Times New Roman" w:ascii="Times New Roman" w:hAnsi="Times New Roman"/>
          <w:sz w:val="21"/>
          <w:szCs w:val="21"/>
          <w:lang w:val="ro-RO"/>
        </w:rPr>
        <w:t xml:space="preserve">, la </w:t>
      </w:r>
      <w:r>
        <w:rPr>
          <w:rFonts w:cs="Times New Roman" w:ascii="Times New Roman" w:hAnsi="Times New Roman"/>
          <w:i/>
          <w:iCs/>
          <w:sz w:val="21"/>
          <w:szCs w:val="21"/>
          <w:lang w:val="ro-RO"/>
        </w:rPr>
        <w:t>Propăşire</w:t>
      </w:r>
      <w:r>
        <w:rPr>
          <w:rFonts w:cs="Times New Roman" w:ascii="Times New Roman" w:hAnsi="Times New Roman"/>
          <w:sz w:val="21"/>
          <w:szCs w:val="21"/>
          <w:lang w:val="ro-RO"/>
        </w:rPr>
        <w:t xml:space="preserve">, la </w:t>
      </w:r>
      <w:r>
        <w:rPr>
          <w:rFonts w:cs="Times New Roman" w:ascii="Times New Roman" w:hAnsi="Times New Roman"/>
          <w:i/>
          <w:iCs/>
          <w:sz w:val="21"/>
          <w:szCs w:val="21"/>
          <w:lang w:val="ro-RO"/>
        </w:rPr>
        <w:t>Magazinul istoric</w:t>
      </w:r>
      <w:r>
        <w:rPr>
          <w:rFonts w:cs="Times New Roman" w:ascii="Times New Roman" w:hAnsi="Times New Roman"/>
          <w:sz w:val="21"/>
          <w:szCs w:val="21"/>
          <w:lang w:val="ro-RO"/>
        </w:rPr>
        <w:t xml:space="preserve">, la </w:t>
      </w:r>
      <w:r>
        <w:rPr>
          <w:rFonts w:cs="Times New Roman" w:ascii="Times New Roman" w:hAnsi="Times New Roman"/>
          <w:i/>
          <w:iCs/>
          <w:sz w:val="21"/>
          <w:szCs w:val="21"/>
          <w:lang w:val="ro-RO"/>
        </w:rPr>
        <w:t>România literară</w:t>
      </w:r>
      <w:r>
        <w:rPr>
          <w:rFonts w:cs="Times New Roman" w:ascii="Times New Roman" w:hAnsi="Times New Roman"/>
          <w:sz w:val="21"/>
          <w:szCs w:val="21"/>
          <w:lang w:val="ro-RO"/>
        </w:rPr>
        <w:t xml:space="preserve">; pentru că ce interes aveau pentru noi </w:t>
      </w:r>
      <w:r>
        <w:rPr>
          <w:rFonts w:cs="Times New Roman" w:ascii="Times New Roman" w:hAnsi="Times New Roman"/>
          <w:i/>
          <w:iCs/>
          <w:sz w:val="21"/>
          <w:szCs w:val="21"/>
          <w:lang w:val="ro-RO"/>
        </w:rPr>
        <w:t>Muschetarii</w:t>
      </w:r>
      <w:r>
        <w:rPr>
          <w:rFonts w:cs="Times New Roman" w:ascii="Times New Roman" w:hAnsi="Times New Roman"/>
          <w:sz w:val="21"/>
          <w:szCs w:val="21"/>
          <w:lang w:val="ro-RO"/>
        </w:rPr>
        <w:t xml:space="preserve"> lui </w:t>
      </w:r>
      <w:r>
        <w:rPr>
          <w:rFonts w:cs="Times New Roman" w:ascii="Times New Roman" w:hAnsi="Times New Roman"/>
          <w:i/>
          <w:iCs/>
          <w:sz w:val="21"/>
          <w:szCs w:val="21"/>
          <w:lang w:val="ro-RO"/>
        </w:rPr>
        <w:t>A. Dumas</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Lelia</w:t>
      </w:r>
      <w:r>
        <w:rPr>
          <w:rFonts w:cs="Times New Roman" w:ascii="Times New Roman" w:hAnsi="Times New Roman"/>
          <w:sz w:val="21"/>
          <w:szCs w:val="21"/>
          <w:lang w:val="ro-RO"/>
        </w:rPr>
        <w:t xml:space="preserve"> D-nei </w:t>
      </w:r>
      <w:r>
        <w:rPr>
          <w:rFonts w:cs="Times New Roman" w:ascii="Times New Roman" w:hAnsi="Times New Roman"/>
          <w:i/>
          <w:iCs/>
          <w:sz w:val="21"/>
          <w:szCs w:val="21"/>
          <w:lang w:val="ro-RO"/>
        </w:rPr>
        <w:t>G. Sand</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Misterele Parisului</w:t>
      </w:r>
      <w:r>
        <w:rPr>
          <w:rFonts w:cs="Times New Roman" w:ascii="Times New Roman" w:hAnsi="Times New Roman"/>
          <w:sz w:val="21"/>
          <w:szCs w:val="21"/>
          <w:lang w:val="ro-RO"/>
        </w:rPr>
        <w:t xml:space="preserve"> a lui </w:t>
      </w:r>
      <w:r>
        <w:rPr>
          <w:rFonts w:cs="Times New Roman" w:ascii="Times New Roman" w:hAnsi="Times New Roman"/>
          <w:i/>
          <w:iCs/>
          <w:sz w:val="21"/>
          <w:szCs w:val="21"/>
          <w:lang w:val="ro-RO"/>
        </w:rPr>
        <w:t>E. Sue</w:t>
      </w:r>
      <w:r>
        <w:rPr>
          <w:rFonts w:cs="Times New Roman" w:ascii="Times New Roman" w:hAnsi="Times New Roman"/>
          <w:sz w:val="21"/>
          <w:szCs w:val="21"/>
          <w:lang w:val="ro-RO"/>
        </w:rPr>
        <w:t xml:space="preserve">, traduse într-o limbă ce, cu toată bunăvoinţa, nu se poate numi românească? Zău! stând a judeca câtă osteneală şi-au dat traducătorii atâtor romanţuri, şi cât timp au pierdut în deşert, timp şi osteneală ce ar fi putut fi întrebuinţate spre a ne face cunoscute niscai opere bune, nu poate cineva decât a regreta activitatea în darn cheltuită atâtor oameni laborioş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venim acum la teatrul român, care avu o mare înrâurire asupra literaturii, şi după ce vom isprăvi şi cu el, vom arăta care ortografie ni se pare mai conformă cu limba noastră şi publicul literat va decide în omneputinţa sa. </w:t>
      </w:r>
    </w:p>
    <w:p>
      <w:pPr>
        <w:pStyle w:val="CM5"/>
        <w:spacing w:lineRule="auto" w:line="240"/>
        <w:ind w:firstLine="284"/>
        <w:rPr/>
      </w:pPr>
      <w:r>
        <w:rPr>
          <w:rFonts w:cs="Times New Roman" w:ascii="Times New Roman" w:hAnsi="Times New Roman"/>
          <w:sz w:val="21"/>
          <w:szCs w:val="21"/>
          <w:lang w:val="ro-RO"/>
        </w:rPr>
        <w:t xml:space="preserve">La 1833, fraţii Foureaux făcură într-o casă veche o sală de Teatru (de care Iaşii era lipsit), ca să joace pantomima şi danţul pe frânghie. Noutatea lucrului făcu să prospereze întreprinderea acestor industriaşi, încât se încercară a da şi mici vodevile ce ocupară teatrul mai mulţi ani. Atunci începură a se gândi şi la un teatru român. G. Asachi cu asistenţa a câţiva amatori şi a câţi-va şcolari ne dete mai multe bucăţi traduse, care cu toată slăbiciunea actorilor de strânsură şi mijloacele de care dispunea, ne dovediră că lucrul nu e aşa de cu neputinţă precum se credea, şi că limba română răsună tot aşa de bine la ureche ca şi sora sa italiană. Însă, nemărginindu-se în reprezentaţii de puterea actorilor săi, vroi să ne arate drama şi opera. Văzurăm pe </w:t>
      </w:r>
      <w:r>
        <w:rPr>
          <w:rFonts w:cs="Times New Roman" w:ascii="Times New Roman" w:hAnsi="Times New Roman"/>
          <w:i/>
          <w:iCs/>
          <w:sz w:val="21"/>
          <w:szCs w:val="21"/>
          <w:lang w:val="ro-RO"/>
        </w:rPr>
        <w:t>Petru Rareş</w:t>
      </w:r>
      <w:r>
        <w:rPr>
          <w:rFonts w:cs="Times New Roman" w:ascii="Times New Roman" w:hAnsi="Times New Roman"/>
          <w:sz w:val="21"/>
          <w:szCs w:val="21"/>
          <w:lang w:val="ro-RO"/>
        </w:rPr>
        <w:t xml:space="preserve"> şi pe </w:t>
      </w:r>
      <w:r>
        <w:rPr>
          <w:rFonts w:cs="Times New Roman" w:ascii="Times New Roman" w:hAnsi="Times New Roman"/>
          <w:i/>
          <w:iCs/>
          <w:sz w:val="21"/>
          <w:szCs w:val="21"/>
          <w:lang w:val="ro-RO"/>
        </w:rPr>
        <w:t>Norma</w:t>
      </w:r>
      <w:r>
        <w:rPr>
          <w:rFonts w:cs="Times New Roman" w:ascii="Times New Roman" w:hAnsi="Times New Roman"/>
          <w:sz w:val="21"/>
          <w:szCs w:val="21"/>
          <w:lang w:val="ro-RO"/>
        </w:rPr>
        <w:t xml:space="preserve">. Dar aice, cu toată indulgenţa auditoriului, trupa d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89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atori făcu un mare fiasco, şi publicul fără a-şi răci dorinţa de a avea un teatru naţional, simţi stâmpărându-i-se entusiasmul. </w:t>
      </w:r>
    </w:p>
    <w:p>
      <w:pPr>
        <w:pStyle w:val="CM5"/>
        <w:spacing w:lineRule="auto" w:line="240"/>
        <w:ind w:firstLine="284"/>
        <w:rPr/>
      </w:pPr>
      <w:r>
        <w:rPr>
          <w:rFonts w:cs="Times New Roman" w:ascii="Times New Roman" w:hAnsi="Times New Roman"/>
          <w:sz w:val="21"/>
          <w:szCs w:val="21"/>
          <w:lang w:val="ro-RO"/>
        </w:rPr>
        <w:t>Guvernul se asociă cu dorinţa publică. El numi un comitet teatral</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care să se ocupe cu alegerea pieselor, cu înfiinţarea personalului etc. Îndată însă ce junii membri ai comitetului primiră cu plăcere astă onorifică însărcinare, tot el, guvernul, prefăcu comitetul în întrepriză şi pe membrii lui în directori fără voie. Gluma era cam groasă, căci acum nu era vorba a cheltui numai timpul, era a deslega şi punga. Cu toate aceste, iluziile juneţei — erau juni atunce— care abordă cu curagiu orice întreprindere, când ea are de scop un bine public, făcu pre improvizaţii impresari a se apuca cu tot dinadinsul de lucru, mai ales când era în joc şi amorul lor propriu. Ei erau îndatoriţi a ţine două trupe, una franceză şi alta română, şi pentru asta li se da o subvenţie de patru ori mai mică decât este astăz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useră o trupă franceză, care juca vodevilul, drama şi opera comică; şi publicul îşi poate aduce aminte, că de atunci n-a avut mai buni actori. Însă nu era acesta greul! Gerul era teatrul român pentru care trebuia creat tot: decoruri, piese, personal etc. </w:t>
      </w:r>
    </w:p>
    <w:p>
      <w:pPr>
        <w:pStyle w:val="CM95"/>
        <w:spacing w:before="0" w:after="0"/>
        <w:ind w:firstLine="284"/>
        <w:rPr/>
      </w:pPr>
      <w:r>
        <w:rPr>
          <w:rFonts w:cs="Times New Roman" w:ascii="Times New Roman" w:hAnsi="Times New Roman"/>
          <w:sz w:val="21"/>
          <w:szCs w:val="21"/>
          <w:lang w:val="ro-RO"/>
        </w:rPr>
        <w:t xml:space="preserve">Ce era de făcut? Nu se mai putea lua băieţii de pe băncile şcoalei ca să se urce pe scenă; ei aveau de învăţat lecţiile lor, iar nu piese de teatru. Impresarii noştri se gândiră mult; şi după mai multe idei, care de care mai ciudate, căci unul propunea să tocmească oameni pre care îmbrăcându-i în hainele respective să iasă pe scenă pentru formă, şi rolul lor să se citească de un lector ad-hoc între culise, altul zicea ca să se tipărească piesa şi să se împartă la privitori care să o citească în sunetul orchestrei etc. etc. În sfârşit, primejdia fiind mare se decidară, ca generalii când au a face vreo întreprindere riscată, să facă apel la junii </w:t>
      </w:r>
      <w:r>
        <w:rPr>
          <w:rFonts w:cs="Times New Roman" w:ascii="Times New Roman" w:hAnsi="Times New Roman"/>
          <w:i/>
          <w:iCs/>
          <w:sz w:val="21"/>
          <w:szCs w:val="21"/>
          <w:lang w:val="ro-RO"/>
        </w:rPr>
        <w:t>de bonne volonté</w:t>
      </w:r>
      <w:r>
        <w:rPr>
          <w:rFonts w:cs="Times New Roman" w:ascii="Times New Roman" w:hAnsi="Times New Roman"/>
          <w:sz w:val="21"/>
          <w:szCs w:val="21"/>
          <w:lang w:val="ro-RO"/>
        </w:rPr>
        <w:t xml:space="preserve">. Apelul lor fu auzit. În curând mai mulţi tineri se înfăţoşară şi o trupă ca prin minune se găsi înfiinţată. </w:t>
      </w:r>
    </w:p>
    <w:p>
      <w:pPr>
        <w:pStyle w:val="CM21"/>
        <w:ind w:firstLine="284"/>
        <w:rPr/>
      </w:pPr>
      <w:r>
        <w:rPr>
          <w:rFonts w:cs="Times New Roman" w:ascii="Times New Roman" w:hAnsi="Times New Roman"/>
          <w:sz w:val="12"/>
          <w:szCs w:val="12"/>
          <w:vertAlign w:val="superscript"/>
          <w:lang w:val="ro-RO"/>
        </w:rPr>
        <w:t>1</w:t>
      </w:r>
      <w:r>
        <w:rPr>
          <w:rFonts w:cs="Times New Roman" w:ascii="Times New Roman" w:hAnsi="Times New Roman"/>
          <w:sz w:val="18"/>
          <w:szCs w:val="18"/>
          <w:lang w:val="ro-RO"/>
        </w:rPr>
        <w:t xml:space="preserve"> M. Kogălniceanu. —V. Alecsandri. —C. Negruzzi. (</w:t>
      </w:r>
      <w:r>
        <w:rPr>
          <w:rFonts w:cs="Times New Roman" w:ascii="Times New Roman" w:hAnsi="Times New Roman"/>
          <w:i/>
          <w:iCs/>
          <w:sz w:val="18"/>
          <w:szCs w:val="18"/>
          <w:lang w:val="ro-RO"/>
        </w:rPr>
        <w:t>Nota autorului</w:t>
      </w:r>
      <w:r>
        <w:rPr>
          <w:rFonts w:cs="Times New Roman" w:ascii="Times New Roman" w:hAnsi="Times New Roman"/>
          <w:sz w:val="18"/>
          <w:szCs w:val="18"/>
          <w:lang w:val="ro-RO"/>
        </w:rPr>
        <w:t xml:space="preserve">). </w:t>
      </w:r>
    </w:p>
    <w:p>
      <w:pPr>
        <w:pStyle w:val="CM5"/>
        <w:spacing w:lineRule="auto" w:line="240"/>
        <w:ind w:firstLine="284"/>
        <w:rPr/>
      </w:pPr>
      <w:r>
        <w:rPr>
          <w:rFonts w:cs="Times New Roman" w:ascii="Times New Roman" w:hAnsi="Times New Roman"/>
          <w:sz w:val="21"/>
          <w:szCs w:val="21"/>
          <w:lang w:val="ro-RO"/>
        </w:rPr>
        <w:t xml:space="preserve">Dar cu toată buna lor voinţă, aceşti </w:t>
      </w:r>
      <w:r>
        <w:rPr>
          <w:rFonts w:cs="Times New Roman" w:ascii="Times New Roman" w:hAnsi="Times New Roman"/>
          <w:i/>
          <w:iCs/>
          <w:sz w:val="21"/>
          <w:szCs w:val="21"/>
          <w:lang w:val="ro-RO"/>
        </w:rPr>
        <w:t>enfants perdus</w:t>
      </w:r>
      <w:r>
        <w:rPr>
          <w:rFonts w:cs="Times New Roman" w:ascii="Times New Roman" w:hAnsi="Times New Roman"/>
          <w:sz w:val="21"/>
          <w:szCs w:val="21"/>
          <w:lang w:val="ro-RO"/>
        </w:rPr>
        <w:t xml:space="preserve"> nu cunoşteau nici rudimentele artei dramatice. În lipsa altora, impresarii noştri se făcură profesori de declamaţie şi de mimică: s-apucară a învăţa pre actori aceea ce şi ei ştiau, sau mai bine zicând nu ştiau. Ce e dreptul, la început actorul uita că nu trebuie să stea decât cu faţa spre public; actoriţa, în loc să iasă pe uşă, ieşea prin părete, dar publicul era indulgent; el râdea şi aplauda.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trupa cam schioapă, cam nemernică, era plină de dorinţa a se produce şi plină de speranţă în viitorul ei. Decorurile se barbuilase, se cârpise, nu mai lipsea decât Materia. . . piesele! La toate se gândise, afară de repertoriu.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unându-se toate traducerile ce se găsiră pe la librării şi aice şi peste Milcov, se văzu că nu se putea da nici Orest, nici Mahomed, nici Alzira. Chiar cele mai uşoare din piesele lui Molière erau grele pentru nouii actori. Nu rămase alta decât tot impresarii să se facă şi autori şi traducători. Se puseră tustrei pe lucru; aleseră din repertoriul francez şi german acele ce le părură mai lesnicioase, mai potrivite cu puterea nouilor actori, şi traducând, prelucrând, uneori localizând, reprezentaţiile începură; publicul se mulţumi, actorii se încuragiară şi treaba mergea strun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uăzeci şi mai bine de ani au trecut de atunci. În timpul acesta, aceşti oameni au avut mult mai serioase ocupaţii în ţara lor. Sunt sigur însă că tot nu uită timpul acel ferice, a căruia suvenire singură mai poate aduce un zâmbet pe vestejitele lor buze, mai poate să le descreţească fruntea pleşuvită!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i se ierte astă digresie. </w:t>
      </w:r>
    </w:p>
    <w:p>
      <w:pPr>
        <w:pStyle w:val="CM5"/>
        <w:spacing w:lineRule="auto" w:line="240"/>
        <w:ind w:firstLine="284"/>
        <w:rPr/>
      </w:pPr>
      <w:r>
        <w:rPr>
          <w:rFonts w:cs="Times New Roman" w:ascii="Times New Roman" w:hAnsi="Times New Roman"/>
          <w:sz w:val="21"/>
          <w:szCs w:val="21"/>
          <w:lang w:val="ro-RO"/>
        </w:rPr>
        <w:t xml:space="preserve">Puţin câte puţin, trupa se îmbunătăţi. Dintre actori se desveliră adevărate talente. Poni, Teodorini, Lukian, Sterianca, Gabriela etc. puteau aborda acum orice rol fie el cât de greu. Repertoriul se îmbogăţea, şi Alecsandri începu a ne arăta frumoasele lui opuri. </w:t>
      </w:r>
      <w:r>
        <w:rPr>
          <w:rFonts w:cs="Times New Roman" w:ascii="Times New Roman" w:hAnsi="Times New Roman"/>
          <w:i/>
          <w:iCs/>
          <w:sz w:val="21"/>
          <w:szCs w:val="21"/>
          <w:lang w:val="ro-RO"/>
        </w:rPr>
        <w:t>Iorgu de la Sadagura</w:t>
      </w:r>
      <w:r>
        <w:rPr>
          <w:rFonts w:cs="Times New Roman" w:ascii="Times New Roman" w:hAnsi="Times New Roman"/>
          <w:sz w:val="21"/>
          <w:szCs w:val="21"/>
          <w:lang w:val="ro-RO"/>
        </w:rPr>
        <w:t xml:space="preserve"> fu întâia sa piesă originală. Ea avu un mare succes, căci autorul, biciuind xenomania, ridiculiza defectul ce aveau şi au încă junii educaţi în străinătate de a găsi toate cele rele în ţara lor.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91 </w:t>
      </w:r>
    </w:p>
    <w:p>
      <w:pPr>
        <w:pStyle w:val="CM5"/>
        <w:spacing w:lineRule="auto" w:line="240"/>
        <w:ind w:firstLine="284"/>
        <w:rPr/>
      </w:pPr>
      <w:r>
        <w:rPr>
          <w:rFonts w:cs="Times New Roman" w:ascii="Times New Roman" w:hAnsi="Times New Roman"/>
          <w:sz w:val="21"/>
          <w:szCs w:val="21"/>
          <w:lang w:val="ro-RO"/>
        </w:rPr>
        <w:t xml:space="preserve">Aceste toate avură o influenţă mare asupra limbii. Dacă unele piese aveau oarecare expresii familiare, ele erau la locul lor şi îndată venea dialogul elegant, fără pretenţie şi natural. Comedia nu ajunsese a fi burlească, şi drama era tragică, fără a fi sbuciumată şi hidoasă. Publicul îşi aduce aminte de Poni, mort în floarea vieţii în </w:t>
      </w:r>
      <w:r>
        <w:rPr>
          <w:rFonts w:cs="Times New Roman" w:ascii="Times New Roman" w:hAnsi="Times New Roman"/>
          <w:i/>
          <w:iCs/>
          <w:sz w:val="21"/>
          <w:szCs w:val="21"/>
          <w:lang w:val="ro-RO"/>
        </w:rPr>
        <w:t>Angelo, Lazar păstoriul</w:t>
      </w:r>
      <w:r>
        <w:rPr>
          <w:rFonts w:cs="Times New Roman" w:ascii="Times New Roman" w:hAnsi="Times New Roman"/>
          <w:sz w:val="21"/>
          <w:szCs w:val="21"/>
          <w:lang w:val="ro-RO"/>
        </w:rPr>
        <w:t xml:space="preserve"> etc. de Teodorini, în </w:t>
      </w:r>
      <w:r>
        <w:rPr>
          <w:rFonts w:cs="Times New Roman" w:ascii="Times New Roman" w:hAnsi="Times New Roman"/>
          <w:i/>
          <w:iCs/>
          <w:sz w:val="21"/>
          <w:szCs w:val="21"/>
          <w:lang w:val="ro-RO"/>
        </w:rPr>
        <w:t>Jucătorul</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Saul</w:t>
      </w:r>
      <w:r>
        <w:rPr>
          <w:rFonts w:cs="Times New Roman" w:ascii="Times New Roman" w:hAnsi="Times New Roman"/>
          <w:sz w:val="21"/>
          <w:szCs w:val="21"/>
          <w:lang w:val="ro-RO"/>
        </w:rPr>
        <w:t xml:space="preserve"> etc. , când la teatru petreceam şi noi câteva ore plăcute din cele mai multe neplăcute a vieţi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impresarii noştri mulţămiţi că au pus temelia teatrului naţional, se retraseră. Alte direcţii îi urmară, care nu avură a se lupta cu greutăţile ce întâmpinaseră ei. O nouă sală de teatru se clădi şi M. Millo luă direcţia. </w:t>
      </w:r>
    </w:p>
    <w:p>
      <w:pPr>
        <w:pStyle w:val="CM5"/>
        <w:spacing w:lineRule="auto" w:line="240"/>
        <w:ind w:firstLine="284"/>
        <w:rPr/>
      </w:pPr>
      <w:r>
        <w:rPr>
          <w:rFonts w:cs="Times New Roman" w:ascii="Times New Roman" w:hAnsi="Times New Roman"/>
          <w:sz w:val="21"/>
          <w:szCs w:val="21"/>
          <w:lang w:val="ro-RO"/>
        </w:rPr>
        <w:t xml:space="preserve">Negreşit că ea nu putea cădea în mai bune mâini. M. Millo, autor şi actor, era singur în stare a consolida edificiul, ridicat cu atâte ostenele. El ne arată pe scenă mai multe piese precum </w:t>
      </w:r>
      <w:r>
        <w:rPr>
          <w:rFonts w:cs="Times New Roman" w:ascii="Times New Roman" w:hAnsi="Times New Roman"/>
          <w:i/>
          <w:iCs/>
          <w:sz w:val="21"/>
          <w:szCs w:val="21"/>
          <w:lang w:val="ro-RO"/>
        </w:rPr>
        <w:t>Piatra din casă, Samson, Chiriţa, Nişcorescu</w:t>
      </w:r>
      <w:r>
        <w:rPr>
          <w:rFonts w:cs="Times New Roman" w:ascii="Times New Roman" w:hAnsi="Times New Roman"/>
          <w:sz w:val="21"/>
          <w:szCs w:val="21"/>
          <w:lang w:val="ro-RO"/>
        </w:rPr>
        <w:t xml:space="preserve"> etc. , avură succese fabuloase. Concursul lui Alecsandri, </w:t>
      </w:r>
      <w:r>
        <w:rPr>
          <w:rFonts w:cs="Times New Roman" w:ascii="Times New Roman" w:hAnsi="Times New Roman"/>
          <w:i/>
          <w:iCs/>
          <w:sz w:val="21"/>
          <w:szCs w:val="21"/>
          <w:highlight w:val="cyan"/>
          <w:lang w:val="ro-RO"/>
        </w:rPr>
        <w:t>l’enfant gâté</w:t>
      </w:r>
      <w:r>
        <w:rPr>
          <w:rFonts w:cs="Times New Roman" w:ascii="Times New Roman" w:hAnsi="Times New Roman"/>
          <w:sz w:val="21"/>
          <w:szCs w:val="21"/>
          <w:lang w:val="ro-RO"/>
        </w:rPr>
        <w:t xml:space="preserve"> a nostru, făcea că era destul să se arate numele lui pe afiş pentru ca să se umple sala, unde răsuna şi încântătoarea vioară a lui Flechtenmacher. Într-un cuvânt, teatrul românesc era în floarea lu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însă un curios ar fi observat cu sânge rece mersul său, ar fi văzut cu întristare că nu are baze solide. În adevăr aveam o trupă recrutată dintre tineri înamoraţi de arta dramatică, aveam </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ală spaţioasă, dar trupa actorilor nu avea decât aplaudele publicului, şi când se închideau porţile teatrului, oamenii aceştia rămâneau pe pavea, fără să se mai gândească nimeni la dânşii. Sala clădită într-un capăt departe de centrul oraşului avea pe lângă aceasta şi alte defecte. Lăsând că era lipsită de acustică, dar era umedă şi rece; actorii căpătau junghiuri, junghiurile aduceau oftică, şi în curând Poni, P. Neculau, Marghioala, Sterianca, N. Teodor etc. se făcură tristele ei victim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cine se înlocuia deşertul ce se făcea în rangurile acestor luptători? Cu alţi devotaţi tineri, cari aveau aceeaşi perspectivă: lipsa şi oftica? </w:t>
      </w:r>
    </w:p>
    <w:p>
      <w:pPr>
        <w:pStyle w:val="CM5"/>
        <w:spacing w:lineRule="auto" w:line="240"/>
        <w:ind w:firstLine="284"/>
        <w:rPr/>
      </w:pPr>
      <w:r>
        <w:rPr>
          <w:rFonts w:cs="Times New Roman" w:ascii="Times New Roman" w:hAnsi="Times New Roman"/>
          <w:sz w:val="21"/>
          <w:szCs w:val="21"/>
          <w:lang w:val="ro-RO"/>
        </w:rPr>
        <w:t xml:space="preserve">Unii dezertară; Millo şi Teodorini se duseră departe să caute un mai bun noroc. Alţii, înturnându-şi ochii lăcrămaţi de la scena ingrată ce fusese primul şi singurul lor amor, fugeau cu o imprecaţie, </w:t>
      </w:r>
      <w:r>
        <w:rPr>
          <w:rFonts w:cs="Times New Roman" w:ascii="Times New Roman" w:hAnsi="Times New Roman"/>
          <w:i/>
          <w:iCs/>
          <w:sz w:val="21"/>
          <w:szCs w:val="21"/>
          <w:lang w:val="ro-RO"/>
        </w:rPr>
        <w:t>vade retro</w:t>
      </w:r>
      <w:r>
        <w:rPr>
          <w:rFonts w:cs="Times New Roman" w:ascii="Times New Roman" w:hAnsi="Times New Roman"/>
          <w:sz w:val="21"/>
          <w:szCs w:val="21"/>
          <w:lang w:val="ro-RO"/>
        </w:rPr>
        <w:t xml:space="preserve">! şi căutau a găsi vreo altă carieră care le promitea cel puţin un adăpost şi o bucată de pâine la bătrâneţe. </w:t>
      </w:r>
    </w:p>
    <w:p>
      <w:pPr>
        <w:pStyle w:val="CM5"/>
        <w:spacing w:lineRule="auto" w:line="240"/>
        <w:ind w:firstLine="284"/>
        <w:rPr/>
      </w:pPr>
      <w:r>
        <w:rPr>
          <w:rFonts w:cs="Times New Roman" w:ascii="Times New Roman" w:hAnsi="Times New Roman"/>
          <w:sz w:val="21"/>
          <w:szCs w:val="21"/>
          <w:lang w:val="ro-RO"/>
        </w:rPr>
        <w:t xml:space="preserve">Aşadar, teatrul român începu a decădea, căci el nici avea chip a se subţinea, fără un conservatoriu, fără o şcoală cari să formeze actori pentru a înlocui pre cei ce desertau, pe cei ce mureau! şi dacă din când în când se mai da reprezentaţii române, ele erau numai o întreprindere hazardoasă a unor oameni curagioşi, pe care curând o făcea să cadă indiferenţa Philaminfelor amoroase de scena străină, ce găseau că a merge la teatrul naţional nu era de </w:t>
      </w:r>
      <w:r>
        <w:rPr>
          <w:rFonts w:cs="Times New Roman" w:ascii="Times New Roman" w:hAnsi="Times New Roman"/>
          <w:i/>
          <w:iCs/>
          <w:sz w:val="21"/>
          <w:szCs w:val="21"/>
          <w:lang w:val="ro-RO"/>
        </w:rPr>
        <w:t>bon ton</w:t>
      </w:r>
      <w:r>
        <w:rPr>
          <w:rFonts w:cs="Times New Roman" w:ascii="Times New Roman" w:hAnsi="Times New Roman"/>
          <w:sz w:val="21"/>
          <w:szCs w:val="21"/>
          <w:lang w:val="ro-RO"/>
        </w:rPr>
        <w:t xml:space="preserve">. </w:t>
      </w:r>
    </w:p>
    <w:p>
      <w:pPr>
        <w:pStyle w:val="CM5"/>
        <w:spacing w:lineRule="auto" w:line="240"/>
        <w:ind w:firstLine="284"/>
        <w:rPr/>
      </w:pPr>
      <w:r>
        <w:rPr>
          <w:rFonts w:cs="Times New Roman" w:ascii="Times New Roman" w:hAnsi="Times New Roman"/>
          <w:sz w:val="21"/>
          <w:szCs w:val="21"/>
          <w:highlight w:val="cyan"/>
          <w:lang w:val="ro-RO"/>
        </w:rPr>
        <w:t>C’est une chose, ma chère, horrible, une abomination!</w:t>
      </w:r>
      <w:r>
        <w:rPr>
          <w:rFonts w:cs="Times New Roman" w:ascii="Times New Roman" w:hAnsi="Times New Roman"/>
          <w:sz w:val="21"/>
          <w:szCs w:val="21"/>
          <w:lang w:val="ro-RO"/>
        </w:rPr>
        <w:t xml:space="preserve"> </w:t>
      </w:r>
    </w:p>
    <w:p>
      <w:pPr>
        <w:pStyle w:val="CM5"/>
        <w:spacing w:lineRule="auto" w:line="240"/>
        <w:ind w:firstLine="284"/>
        <w:rPr/>
      </w:pPr>
      <w:r>
        <w:rPr>
          <w:rFonts w:cs="Times New Roman" w:ascii="Times New Roman" w:hAnsi="Times New Roman"/>
          <w:sz w:val="21"/>
          <w:szCs w:val="21"/>
          <w:lang w:val="ro-RO"/>
        </w:rPr>
        <w:t xml:space="preserve">Pesemne n-ai băgat de seamă că lui Jean îi zic Ion? </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Ştim că un project ce se făcuse pentru teatru, zace îngropat în arhivele Ministerului de externe ca şi dorinţa exprimată de Cameră de a se clădi o nouă sală pe locul teatrului vechi. Să sperăm că le va veni şi lor rândul de a ieşi din mormântul lor.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nă atunci, să vorbim de limbă şi de ortografia ei.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ne-om încerca a dovedi origina limbii noastre; filologi studioşi şi oameni mai competenţi decât noi au făcut-o aceasta. Vroim să vorbim numai de oarecare anomalii ce există în litera-tura limbilor nu mai puţin curioase decât acele ce uneori întâlnim în natură. Aşa d. e. vedem limba polonă scrisă cu litere şi limba română cu slove, când ar fi trebuit să fie tocmai din contra. </w:t>
      </w:r>
    </w:p>
    <w:p>
      <w:pPr>
        <w:pStyle w:val="CM9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re să fi fost cauza acestei monstruozităţi şi cui suntem datori cu acest nou păcat? Tot acelor cărora le suntem datori multe de toate: clerului bigot şi ignorant. Papiştii nu lăsară pe poloni să scrie cu slovele lor, temându-se de slavii ortodocşi de cari ei erau încungiuraţi. Grecii asemenea îndemnară pe români ca să se </w:t>
      </w:r>
    </w:p>
    <w:p>
      <w:pPr>
        <w:pStyle w:val="CM21"/>
        <w:ind w:firstLine="284"/>
        <w:rPr>
          <w:rFonts w:ascii="Times New Roman" w:hAnsi="Times New Roman" w:cs="Times New Roman"/>
          <w:sz w:val="18"/>
          <w:szCs w:val="18"/>
          <w:lang w:val="ro-RO"/>
        </w:rPr>
      </w:pPr>
      <w:r>
        <w:rPr>
          <w:rFonts w:cs="Times New Roman" w:ascii="Times New Roman" w:hAnsi="Times New Roman"/>
          <w:sz w:val="21"/>
          <w:szCs w:val="21"/>
          <w:highlight w:val="cyan"/>
          <w:vertAlign w:val="superscript"/>
          <w:lang w:val="ro-RO"/>
        </w:rPr>
        <w:t>1</w:t>
      </w:r>
      <w:r>
        <w:rPr>
          <w:rFonts w:cs="Times New Roman" w:ascii="Times New Roman" w:hAnsi="Times New Roman"/>
          <w:sz w:val="18"/>
          <w:szCs w:val="18"/>
          <w:highlight w:val="cyan"/>
          <w:lang w:val="ro-RO"/>
        </w:rPr>
        <w:t xml:space="preserve"> Gr. Alexandrescu. </w:t>
      </w:r>
      <w:r>
        <w:rPr>
          <w:rFonts w:cs="Times New Roman" w:ascii="Times New Roman" w:hAnsi="Times New Roman"/>
          <w:i/>
          <w:iCs/>
          <w:sz w:val="18"/>
          <w:szCs w:val="18"/>
          <w:highlight w:val="cyan"/>
          <w:lang w:val="ro-RO"/>
        </w:rPr>
        <w:t>Nota lui C. N.</w:t>
      </w:r>
      <w:r>
        <w:rPr>
          <w:rFonts w:cs="Times New Roman" w:ascii="Times New Roman" w:hAnsi="Times New Roman"/>
          <w:i/>
          <w:iCs/>
          <w:sz w:val="18"/>
          <w:szCs w:val="18"/>
          <w:lang w:val="ro-RO"/>
        </w:rPr>
        <w:t xml:space="preserve"> </w:t>
      </w:r>
    </w:p>
    <w:p>
      <w:pPr>
        <w:pStyle w:val="CM96"/>
        <w:spacing w:before="0" w:after="0"/>
        <w:ind w:firstLine="284"/>
        <w:rPr>
          <w:rFonts w:ascii="Times New Roman" w:hAnsi="Times New Roman" w:cs="Times New Roman"/>
          <w:sz w:val="16"/>
          <w:szCs w:val="16"/>
          <w:lang w:val="ro-RO"/>
        </w:rPr>
      </w:pPr>
      <w:r>
        <w:rPr>
          <w:rFonts w:cs="Times New Roman" w:ascii="Times New Roman" w:hAnsi="Times New Roman"/>
          <w:i/>
          <w:iCs/>
          <w:sz w:val="16"/>
          <w:szCs w:val="16"/>
          <w:lang w:val="ro-RO"/>
        </w:rPr>
        <w:t xml:space="preserve"> </w:t>
      </w:r>
      <w:r>
        <w:rPr>
          <w:rFonts w:cs="Times New Roman" w:ascii="Times New Roman" w:hAnsi="Times New Roman"/>
          <w:b/>
          <w:bCs/>
          <w:sz w:val="16"/>
          <w:szCs w:val="16"/>
          <w:lang w:val="ro-RO"/>
        </w:rPr>
        <w:t xml:space="preserve">293 </w:t>
      </w:r>
    </w:p>
    <w:p>
      <w:pPr>
        <w:pStyle w:val="CM4"/>
        <w:spacing w:lineRule="auto" w:line="240"/>
        <w:ind w:firstLine="284"/>
        <w:rPr/>
      </w:pPr>
      <w:r>
        <w:rPr>
          <w:rFonts w:cs="Times New Roman" w:ascii="Times New Roman" w:hAnsi="Times New Roman"/>
          <w:sz w:val="21"/>
          <w:szCs w:val="21"/>
          <w:lang w:val="ro-RO"/>
        </w:rPr>
        <w:t>servească cu slovele cirilice, ca nu cumva să se strecoare printre ei odată cu literele şi ritul apusean. Astfel, slavul adoptând alfabetul latin, fu silit a-l împestriţa cu felurite semne pentru ca să poată răspunde la pronuncia lui groasă şi guturală, iar românul se văzu încărcat cu o mulţime de vocale urâte cari nu erau ale lui</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încât acum când am reluat literele străbune, ne găsim într-o mare vălmăşeală şi suntem nevoiţi a întrebuinţa şi noi tot soiul de accente, când deasupra, când dedesubtul literelor, pentru ca să putem arăta tonurile acele groase ce au prins rădăcină în limba noastră. Astă prozodie de porunceală se făcu cu atât mai grea, cu cât fiecare inventa o etimologie şi o tecnologie proprie a sa. </w:t>
      </w:r>
    </w:p>
    <w:p>
      <w:pPr>
        <w:pStyle w:val="CM5"/>
        <w:spacing w:lineRule="auto" w:line="240"/>
        <w:ind w:firstLine="284"/>
        <w:rPr/>
      </w:pPr>
      <w:r>
        <w:rPr>
          <w:rFonts w:cs="Times New Roman" w:ascii="Times New Roman" w:hAnsi="Times New Roman"/>
          <w:sz w:val="21"/>
          <w:szCs w:val="21"/>
          <w:lang w:val="ro-RO"/>
        </w:rPr>
        <w:t>Ne aducem aminte că — sunt acum mai 20 de ani — noi am fost chemat luarea aminte a literaţilor noştri asupra unei slove blăstemate</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care a substituat mai la toate vocalele noastre şi care singură ne sileşte a orna aceste nenorocite vocale, </w:t>
      </w:r>
      <w:r>
        <w:rPr>
          <w:rFonts w:cs="Times New Roman" w:ascii="Times New Roman" w:hAnsi="Times New Roman"/>
          <w:i/>
          <w:iCs/>
          <w:sz w:val="21"/>
          <w:szCs w:val="21"/>
          <w:lang w:val="ro-RO"/>
        </w:rPr>
        <w:t>qui n’en peuvent mais</w:t>
      </w:r>
      <w:r>
        <w:rPr>
          <w:rFonts w:cs="Times New Roman" w:ascii="Times New Roman" w:hAnsi="Times New Roman"/>
          <w:sz w:val="21"/>
          <w:szCs w:val="21"/>
          <w:lang w:val="ro-RO"/>
        </w:rPr>
        <w:t xml:space="preserve">! cu feliurite căciuli, care de care mai cornorate sau mai ascuţite. N-avem nevoie s-o mai numim; lectorii noştri o vor cunoaşte. Pănă când deci va veni timpul s-o alungăm ca să scăpăm de dânsa, s-avem răbdare şi să ne servim pe vrute pe nevrute cu accenturi, ferindu-ne însă de a abuza prea mult de ele. Ar fi foarte de dorit ca din toate provinciile României alegându-se câte un filolog, să se alcătuiască un comitet care să stabileze odată ortografia şi prozodia noastră; şi dacă s-ar face aceasta şi acei bărbaţi învăţaţi ne-ar face onoare a ne întreba care e ideea noastră în acest obiect, ne-am mărturisi simbolul credinţei noastre literare cam în felul următor: </w:t>
      </w:r>
    </w:p>
    <w:p>
      <w:pPr>
        <w:pStyle w:val="CM105"/>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redem în origina limbii române şi mărturisim literele străbu-ne, dar nu ne plac inovaţiile nepotrivite cu natura limbii, şi anume: </w:t>
      </w:r>
    </w:p>
    <w:p>
      <w:pPr>
        <w:pStyle w:val="CM30"/>
        <w:spacing w:lineRule="auto" w:line="240"/>
        <w:ind w:firstLine="284"/>
        <w:rPr>
          <w:rFonts w:ascii="Times New Roman" w:hAnsi="Times New Roman" w:cs="Times New Roman"/>
          <w:sz w:val="18"/>
          <w:szCs w:val="18"/>
          <w:lang w:val="ro-RO"/>
        </w:rPr>
      </w:pPr>
      <w:r>
        <w:rPr>
          <w:rFonts w:cs="Times New Roman" w:ascii="Times New Roman" w:hAnsi="Times New Roman"/>
          <w:sz w:val="21"/>
          <w:szCs w:val="21"/>
          <w:vertAlign w:val="superscript"/>
          <w:lang w:val="ro-RO"/>
        </w:rPr>
        <w:t>1</w:t>
      </w:r>
      <w:r>
        <w:rPr>
          <w:rFonts w:cs="Times New Roman" w:ascii="Times New Roman" w:hAnsi="Times New Roman"/>
          <w:sz w:val="18"/>
          <w:szCs w:val="18"/>
          <w:lang w:val="ro-RO"/>
        </w:rPr>
        <w:t xml:space="preserve"> Urmează: </w:t>
      </w:r>
      <w:r>
        <w:rPr>
          <w:rFonts w:cs="Times New Roman" w:ascii="Times New Roman" w:hAnsi="Times New Roman"/>
          <w:i/>
          <w:iCs/>
          <w:sz w:val="18"/>
          <w:szCs w:val="18"/>
          <w:lang w:val="ro-RO"/>
        </w:rPr>
        <w:t xml:space="preserve">şi fireşte că limba lui cea pură se îngroşi şi se abastardi, încât. . . </w:t>
      </w:r>
    </w:p>
    <w:p>
      <w:pPr>
        <w:pStyle w:val="CM21"/>
        <w:ind w:firstLine="284"/>
        <w:rPr/>
      </w:pPr>
      <w:r>
        <w:rPr>
          <w:rFonts w:cs="Times New Roman" w:ascii="Times New Roman" w:hAnsi="Times New Roman"/>
          <w:sz w:val="18"/>
          <w:szCs w:val="18"/>
          <w:vertAlign w:val="superscript"/>
          <w:lang w:val="ro-RO"/>
        </w:rPr>
        <w:t xml:space="preserve">2 </w:t>
      </w:r>
      <w:r>
        <w:rPr>
          <w:rFonts w:cs="Times New Roman" w:ascii="Times New Roman" w:hAnsi="Times New Roman"/>
          <w:sz w:val="18"/>
          <w:szCs w:val="18"/>
          <w:lang w:val="ro-RO"/>
        </w:rPr>
        <w:t>Vezi scrisoarea XV (</w:t>
      </w:r>
      <w:r>
        <w:rPr>
          <w:rFonts w:cs="Times New Roman" w:ascii="Times New Roman" w:hAnsi="Times New Roman"/>
          <w:i/>
          <w:iCs/>
          <w:sz w:val="18"/>
          <w:szCs w:val="18"/>
          <w:lang w:val="ro-RO"/>
        </w:rPr>
        <w:t>Critică</w:t>
      </w:r>
      <w:r>
        <w:rPr>
          <w:rFonts w:cs="Times New Roman" w:ascii="Times New Roman" w:hAnsi="Times New Roman"/>
          <w:sz w:val="18"/>
          <w:szCs w:val="18"/>
          <w:lang w:val="ro-RO"/>
        </w:rPr>
        <w:t xml:space="preserve">). </w:t>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1. Nu ne place întrebuinţarea consoanelor duple, ce sunt numai</w:t>
      </w:r>
    </w:p>
    <w:p>
      <w:pPr>
        <w:pStyle w:val="CM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învălmăşeală şi o greutate la învăţarea gramaticii. Numai la foarte puţine şi rare ziceri străine le-am primi ca o escepţ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2. Suntem contra lui é pe care îl socotim numai o împlutură de prisos, şi nu l-am întrebuinţa decât ca să deosebim pluralul din singular, d. e. : eram eé, eram noi et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u </w:t>
      </w:r>
    </w:p>
    <w:p>
      <w:pPr>
        <w:pStyle w:val="Default"/>
        <w:ind w:firstLine="284"/>
        <w:rPr/>
      </w:pPr>
      <w:r>
        <w:rPr>
          <w:rFonts w:cs="Times New Roman" w:ascii="Times New Roman" w:hAnsi="Times New Roman"/>
          <w:color w:val="000000"/>
          <w:sz w:val="21"/>
          <w:szCs w:val="21"/>
          <w:lang w:val="ro-RO"/>
        </w:rPr>
        <w:t xml:space="preserve">3. Nu ne putem învoi cu </w:t>
      </w:r>
      <w:r>
        <w:rPr>
          <w:rFonts w:cs="Times New Roman" w:ascii="Times New Roman" w:hAnsi="Times New Roman"/>
          <w:i/>
          <w:iCs/>
          <w:color w:val="000000"/>
          <w:sz w:val="21"/>
          <w:szCs w:val="21"/>
          <w:lang w:val="ro-RO"/>
        </w:rPr>
        <w:t>ciune</w:t>
      </w:r>
      <w:r>
        <w:rPr>
          <w:rFonts w:cs="Times New Roman" w:ascii="Times New Roman" w:hAnsi="Times New Roman"/>
          <w:color w:val="000000"/>
          <w:sz w:val="21"/>
          <w:szCs w:val="21"/>
          <w:lang w:val="ro-RO"/>
        </w:rPr>
        <w:t xml:space="preserve"> şi cu </w:t>
      </w:r>
      <w:r>
        <w:rPr>
          <w:rFonts w:cs="Times New Roman" w:ascii="Times New Roman" w:hAnsi="Times New Roman"/>
          <w:i/>
          <w:iCs/>
          <w:color w:val="000000"/>
          <w:sz w:val="21"/>
          <w:szCs w:val="21"/>
          <w:lang w:val="ro-RO"/>
        </w:rPr>
        <w:t>iune</w:t>
      </w:r>
      <w:r>
        <w:rPr>
          <w:rFonts w:cs="Times New Roman" w:ascii="Times New Roman" w:hAnsi="Times New Roman"/>
          <w:color w:val="000000"/>
          <w:sz w:val="21"/>
          <w:szCs w:val="21"/>
          <w:lang w:val="ro-RO"/>
        </w:rPr>
        <w:t xml:space="preserve">; pentru că dacă avem câteva ziceri cu astă terminaţie, ni se pare că n-ar fi un cuvânt ca să ne lungim toate substantivele cu un cot mai mult când mai ales ea nicicum nu le-ar face mai frumoase şi când în latină asemenea terminaţii nu esistă. </w:t>
      </w:r>
    </w:p>
    <w:p>
      <w:pPr>
        <w:pStyle w:val="Default"/>
        <w:ind w:firstLine="284"/>
        <w:rPr/>
      </w:pPr>
      <w:r>
        <w:rPr>
          <w:rFonts w:cs="Times New Roman" w:ascii="Times New Roman" w:hAnsi="Times New Roman"/>
          <w:color w:val="000000"/>
          <w:sz w:val="21"/>
          <w:szCs w:val="21"/>
          <w:lang w:val="ro-RO"/>
        </w:rPr>
        <w:t xml:space="preserve">4. Asemenea chiar sub ameninţare de a fi număraţi între ignoranţi şi ruginiţi, nu vom zice: </w:t>
      </w:r>
      <w:r>
        <w:rPr>
          <w:rFonts w:cs="Times New Roman" w:ascii="Times New Roman" w:hAnsi="Times New Roman"/>
          <w:i/>
          <w:iCs/>
          <w:color w:val="000000"/>
          <w:sz w:val="21"/>
          <w:szCs w:val="21"/>
          <w:lang w:val="ro-RO"/>
        </w:rPr>
        <w:t xml:space="preserve">apt, aptiv, respept, carapter, </w:t>
      </w:r>
      <w:r>
        <w:rPr>
          <w:rFonts w:cs="Times New Roman" w:ascii="Times New Roman" w:hAnsi="Times New Roman"/>
          <w:color w:val="000000"/>
          <w:sz w:val="21"/>
          <w:szCs w:val="21"/>
          <w:lang w:val="ro-RO"/>
        </w:rPr>
        <w:t xml:space="preserve">etc. în loc de </w:t>
      </w:r>
      <w:r>
        <w:rPr>
          <w:rFonts w:cs="Times New Roman" w:ascii="Times New Roman" w:hAnsi="Times New Roman"/>
          <w:i/>
          <w:iCs/>
          <w:color w:val="000000"/>
          <w:sz w:val="21"/>
          <w:szCs w:val="21"/>
          <w:lang w:val="ro-RO"/>
        </w:rPr>
        <w:t xml:space="preserve">act, activ, respect, caracter, </w:t>
      </w:r>
      <w:r>
        <w:rPr>
          <w:rFonts w:cs="Times New Roman" w:ascii="Times New Roman" w:hAnsi="Times New Roman"/>
          <w:color w:val="000000"/>
          <w:sz w:val="21"/>
          <w:szCs w:val="21"/>
          <w:lang w:val="ro-RO"/>
        </w:rPr>
        <w:t xml:space="preserve">căci dacă am zice aceasta am fi siliţi să zicem poate şi </w:t>
      </w:r>
      <w:r>
        <w:rPr>
          <w:rFonts w:cs="Times New Roman" w:ascii="Times New Roman" w:hAnsi="Times New Roman"/>
          <w:i/>
          <w:iCs/>
          <w:color w:val="000000"/>
          <w:sz w:val="21"/>
          <w:szCs w:val="21"/>
          <w:lang w:val="ro-RO"/>
        </w:rPr>
        <w:t>năciune</w:t>
      </w:r>
      <w:r>
        <w:rPr>
          <w:rFonts w:cs="Times New Roman" w:ascii="Times New Roman" w:hAnsi="Times New Roman"/>
          <w:color w:val="000000"/>
          <w:sz w:val="21"/>
          <w:szCs w:val="21"/>
          <w:lang w:val="ro-RO"/>
        </w:rPr>
        <w:t xml:space="preserve"> în loc de </w:t>
      </w:r>
      <w:r>
        <w:rPr>
          <w:rFonts w:cs="Times New Roman" w:ascii="Times New Roman" w:hAnsi="Times New Roman"/>
          <w:i/>
          <w:iCs/>
          <w:color w:val="000000"/>
          <w:sz w:val="21"/>
          <w:szCs w:val="21"/>
          <w:lang w:val="ro-RO"/>
        </w:rPr>
        <w:t>naţie</w:t>
      </w:r>
      <w:r>
        <w:rPr>
          <w:rFonts w:cs="Times New Roman" w:ascii="Times New Roman" w:hAnsi="Times New Roman"/>
          <w:color w:val="000000"/>
          <w:sz w:val="21"/>
          <w:szCs w:val="21"/>
          <w:lang w:val="ro-RO"/>
        </w:rPr>
        <w:t xml:space="preserve">, şi cine mai ştie câte altele. </w:t>
      </w:r>
    </w:p>
    <w:p>
      <w:pPr>
        <w:pStyle w:val="Default"/>
        <w:ind w:firstLine="284"/>
        <w:rPr/>
      </w:pPr>
      <w:r>
        <w:rPr>
          <w:rFonts w:cs="Times New Roman" w:ascii="Times New Roman" w:hAnsi="Times New Roman"/>
          <w:color w:val="000000"/>
          <w:sz w:val="21"/>
          <w:szCs w:val="21"/>
          <w:lang w:val="ro-RO"/>
        </w:rPr>
        <w:t xml:space="preserve">5. Mai credem că dacă </w:t>
      </w:r>
      <w:r>
        <w:rPr>
          <w:rFonts w:cs="Times New Roman" w:ascii="Times New Roman" w:hAnsi="Times New Roman"/>
          <w:i/>
          <w:iCs/>
          <w:color w:val="000000"/>
          <w:sz w:val="21"/>
          <w:szCs w:val="21"/>
          <w:lang w:val="ro-RO"/>
        </w:rPr>
        <w:t>d</w:t>
      </w:r>
      <w:r>
        <w:rPr>
          <w:rFonts w:cs="Times New Roman" w:ascii="Times New Roman" w:hAnsi="Times New Roman"/>
          <w:color w:val="000000"/>
          <w:sz w:val="21"/>
          <w:szCs w:val="21"/>
          <w:lang w:val="ro-RO"/>
        </w:rPr>
        <w:t xml:space="preserve"> se pronunţă ca </w:t>
      </w:r>
      <w:r>
        <w:rPr>
          <w:rFonts w:cs="Times New Roman" w:ascii="Times New Roman" w:hAnsi="Times New Roman"/>
          <w:i/>
          <w:iCs/>
          <w:color w:val="000000"/>
          <w:sz w:val="21"/>
          <w:szCs w:val="21"/>
          <w:lang w:val="ro-RO"/>
        </w:rPr>
        <w:t>z</w:t>
      </w:r>
      <w:r>
        <w:rPr>
          <w:rFonts w:cs="Times New Roman" w:ascii="Times New Roman" w:hAnsi="Times New Roman"/>
          <w:color w:val="000000"/>
          <w:sz w:val="21"/>
          <w:szCs w:val="21"/>
          <w:lang w:val="ro-RO"/>
        </w:rPr>
        <w:t xml:space="preserve"> în cuvintele ce derivă din latină, n-ar trebui a se scrie </w:t>
      </w:r>
      <w:r>
        <w:rPr>
          <w:rFonts w:cs="Times New Roman" w:ascii="Times New Roman" w:hAnsi="Times New Roman"/>
          <w:i/>
          <w:iCs/>
          <w:color w:val="000000"/>
          <w:sz w:val="21"/>
          <w:szCs w:val="21"/>
          <w:lang w:val="ro-RO"/>
        </w:rPr>
        <w:t>văzând</w:t>
      </w:r>
      <w:r>
        <w:rPr>
          <w:rFonts w:cs="Times New Roman" w:ascii="Times New Roman" w:hAnsi="Times New Roman"/>
          <w:color w:val="000000"/>
          <w:sz w:val="21"/>
          <w:szCs w:val="21"/>
          <w:lang w:val="ro-RO"/>
        </w:rPr>
        <w:t xml:space="preserve"> în loc de </w:t>
      </w:r>
      <w:r>
        <w:rPr>
          <w:rFonts w:cs="Times New Roman" w:ascii="Times New Roman" w:hAnsi="Times New Roman"/>
          <w:i/>
          <w:iCs/>
          <w:color w:val="000000"/>
          <w:sz w:val="21"/>
          <w:szCs w:val="21"/>
          <w:lang w:val="ro-RO"/>
        </w:rPr>
        <w:t>vădând</w:t>
      </w:r>
      <w:r>
        <w:rPr>
          <w:rFonts w:cs="Times New Roman" w:ascii="Times New Roman" w:hAnsi="Times New Roman"/>
          <w:color w:val="000000"/>
          <w:sz w:val="21"/>
          <w:szCs w:val="21"/>
          <w:lang w:val="ro-RO"/>
        </w:rPr>
        <w:t xml:space="preserve"> etc. , pentru că de nu era a se păzi etimologia, era de prisos a relua literele şi a lepăda slovele. Asemenea ni se pare că nu e generos a abuza de bietul </w:t>
      </w:r>
      <w:r>
        <w:rPr>
          <w:rFonts w:cs="Times New Roman" w:ascii="Times New Roman" w:hAnsi="Times New Roman"/>
          <w:i/>
          <w:iCs/>
          <w:color w:val="000000"/>
          <w:sz w:val="21"/>
          <w:szCs w:val="21"/>
          <w:lang w:val="ro-RO"/>
        </w:rPr>
        <w:t>d</w:t>
      </w:r>
      <w:r>
        <w:rPr>
          <w:rFonts w:cs="Times New Roman" w:ascii="Times New Roman" w:hAnsi="Times New Roman"/>
          <w:color w:val="000000"/>
          <w:sz w:val="21"/>
          <w:szCs w:val="21"/>
          <w:lang w:val="ro-RO"/>
        </w:rPr>
        <w:t xml:space="preserve">. Să nu facem pre </w:t>
      </w:r>
      <w:r>
        <w:rPr>
          <w:rFonts w:cs="Times New Roman" w:ascii="Times New Roman" w:hAnsi="Times New Roman"/>
          <w:i/>
          <w:iCs/>
          <w:color w:val="000000"/>
          <w:sz w:val="21"/>
          <w:szCs w:val="21"/>
          <w:lang w:val="ro-RO"/>
        </w:rPr>
        <w:t>Zoiţa</w:t>
      </w:r>
      <w:r>
        <w:rPr>
          <w:rFonts w:cs="Times New Roman" w:ascii="Times New Roman" w:hAnsi="Times New Roman"/>
          <w:color w:val="000000"/>
          <w:sz w:val="21"/>
          <w:szCs w:val="21"/>
          <w:lang w:val="ro-RO"/>
        </w:rPr>
        <w:t xml:space="preserve"> şi pre </w:t>
      </w:r>
      <w:r>
        <w:rPr>
          <w:rFonts w:cs="Times New Roman" w:ascii="Times New Roman" w:hAnsi="Times New Roman"/>
          <w:i/>
          <w:iCs/>
          <w:color w:val="000000"/>
          <w:sz w:val="21"/>
          <w:szCs w:val="21"/>
          <w:lang w:val="ro-RO"/>
        </w:rPr>
        <w:t>Zamfira Doiţa</w:t>
      </w:r>
      <w:r>
        <w:rPr>
          <w:rFonts w:cs="Times New Roman" w:ascii="Times New Roman" w:hAnsi="Times New Roman"/>
          <w:color w:val="000000"/>
          <w:sz w:val="21"/>
          <w:szCs w:val="21"/>
          <w:lang w:val="ro-RO"/>
        </w:rPr>
        <w:t xml:space="preserve"> şi </w:t>
      </w:r>
      <w:r>
        <w:rPr>
          <w:rFonts w:cs="Times New Roman" w:ascii="Times New Roman" w:hAnsi="Times New Roman"/>
          <w:i/>
          <w:iCs/>
          <w:color w:val="000000"/>
          <w:sz w:val="21"/>
          <w:szCs w:val="21"/>
          <w:lang w:val="ro-RO"/>
        </w:rPr>
        <w:t>Damfira</w:t>
      </w:r>
      <w:r>
        <w:rPr>
          <w:rFonts w:cs="Times New Roman" w:ascii="Times New Roman" w:hAnsi="Times New Roman"/>
          <w:color w:val="000000"/>
          <w:sz w:val="21"/>
          <w:szCs w:val="21"/>
          <w:lang w:val="ro-RO"/>
        </w:rPr>
        <w:t xml:space="preserve">, precum nu s-ar cuveni să scriem </w:t>
      </w:r>
      <w:r>
        <w:rPr>
          <w:rFonts w:cs="Times New Roman" w:ascii="Times New Roman" w:hAnsi="Times New Roman"/>
          <w:i/>
          <w:iCs/>
          <w:color w:val="000000"/>
          <w:sz w:val="21"/>
          <w:szCs w:val="21"/>
          <w:highlight w:val="cyan"/>
          <w:lang w:val="ro-RO"/>
        </w:rPr>
        <w:t>dabala</w:t>
      </w:r>
      <w:r>
        <w:rPr>
          <w:rFonts w:cs="Times New Roman" w:ascii="Times New Roman" w:hAnsi="Times New Roman"/>
          <w:color w:val="000000"/>
          <w:sz w:val="21"/>
          <w:szCs w:val="21"/>
          <w:highlight w:val="cyan"/>
          <w:lang w:val="ro-RO"/>
        </w:rPr>
        <w:t xml:space="preserve">, </w:t>
      </w:r>
      <w:r>
        <w:rPr>
          <w:rFonts w:cs="Times New Roman" w:ascii="Times New Roman" w:hAnsi="Times New Roman"/>
          <w:i/>
          <w:iCs/>
          <w:color w:val="000000"/>
          <w:sz w:val="21"/>
          <w:szCs w:val="21"/>
          <w:highlight w:val="cyan"/>
          <w:lang w:val="ro-RO"/>
        </w:rPr>
        <w:t>dimbet</w:t>
      </w:r>
      <w:r>
        <w:rPr>
          <w:rFonts w:cs="Times New Roman" w:ascii="Times New Roman" w:hAnsi="Times New Roman"/>
          <w:color w:val="000000"/>
          <w:sz w:val="21"/>
          <w:szCs w:val="21"/>
          <w:highlight w:val="cyan"/>
          <w:lang w:val="ro-RO"/>
        </w:rPr>
        <w:t xml:space="preserve">, </w:t>
      </w:r>
      <w:r>
        <w:rPr>
          <w:rFonts w:cs="Times New Roman" w:ascii="Times New Roman" w:hAnsi="Times New Roman"/>
          <w:i/>
          <w:iCs/>
          <w:color w:val="000000"/>
          <w:sz w:val="21"/>
          <w:szCs w:val="21"/>
          <w:highlight w:val="cyan"/>
          <w:lang w:val="ro-RO"/>
        </w:rPr>
        <w:t>didanie</w:t>
      </w:r>
      <w:r>
        <w:rPr>
          <w:rFonts w:cs="Times New Roman" w:ascii="Times New Roman" w:hAnsi="Times New Roman"/>
          <w:i/>
          <w:iCs/>
          <w:color w:val="000000"/>
          <w:sz w:val="21"/>
          <w:szCs w:val="21"/>
          <w:lang w:val="ro-RO"/>
        </w:rPr>
        <w:t xml:space="preserve"> </w:t>
      </w:r>
      <w:r>
        <w:rPr>
          <w:rFonts w:cs="Times New Roman" w:ascii="Times New Roman" w:hAnsi="Times New Roman"/>
          <w:color w:val="000000"/>
          <w:sz w:val="21"/>
          <w:szCs w:val="21"/>
          <w:lang w:val="ro-RO"/>
        </w:rPr>
        <w:t xml:space="preserve">în loc de </w:t>
      </w:r>
      <w:r>
        <w:rPr>
          <w:rFonts w:cs="Times New Roman" w:ascii="Times New Roman" w:hAnsi="Times New Roman"/>
          <w:i/>
          <w:iCs/>
          <w:color w:val="000000"/>
          <w:sz w:val="21"/>
          <w:szCs w:val="21"/>
          <w:lang w:val="ro-RO"/>
        </w:rPr>
        <w:t>zabală</w:t>
      </w: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zimbet</w:t>
      </w: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zizanie</w:t>
      </w:r>
      <w:r>
        <w:rPr>
          <w:rFonts w:cs="Times New Roman" w:ascii="Times New Roman" w:hAnsi="Times New Roman"/>
          <w:color w:val="000000"/>
          <w:sz w:val="21"/>
          <w:szCs w:val="21"/>
          <w:lang w:val="ro-RO"/>
        </w:rPr>
        <w:t xml:space="preserve"> etc. Dacă suntem siliţi ca să zicem </w:t>
      </w:r>
      <w:r>
        <w:rPr>
          <w:rFonts w:cs="Times New Roman" w:ascii="Times New Roman" w:hAnsi="Times New Roman"/>
          <w:i/>
          <w:iCs/>
          <w:color w:val="000000"/>
          <w:sz w:val="21"/>
          <w:szCs w:val="21"/>
          <w:lang w:val="ro-RO"/>
        </w:rPr>
        <w:t>zeamă de vardă</w:t>
      </w:r>
      <w:r>
        <w:rPr>
          <w:rFonts w:cs="Times New Roman" w:ascii="Times New Roman" w:hAnsi="Times New Roman"/>
          <w:color w:val="000000"/>
          <w:sz w:val="21"/>
          <w:szCs w:val="21"/>
          <w:lang w:val="ro-RO"/>
        </w:rPr>
        <w:t xml:space="preserve"> în loc de curechi murat, cel puţin să nu scriem </w:t>
      </w:r>
      <w:r>
        <w:rPr>
          <w:rFonts w:cs="Times New Roman" w:ascii="Times New Roman" w:hAnsi="Times New Roman"/>
          <w:i/>
          <w:iCs/>
          <w:color w:val="000000"/>
          <w:sz w:val="21"/>
          <w:szCs w:val="21"/>
          <w:lang w:val="ro-RO"/>
        </w:rPr>
        <w:t>deamă de varză</w:t>
      </w:r>
      <w:r>
        <w:rPr>
          <w:rFonts w:cs="Times New Roman" w:ascii="Times New Roman" w:hAnsi="Times New Roman"/>
          <w:color w:val="000000"/>
          <w:sz w:val="21"/>
          <w:szCs w:val="21"/>
          <w:lang w:val="ro-RO"/>
        </w:rPr>
        <w:t xml:space="preserve">. . .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CM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nem capăt pentru astă dată acestei observaţii fără a avea pretenţie de a impune cuiva ideile noastre bune sau rele. </w:t>
      </w:r>
    </w:p>
    <w:p>
      <w:pPr>
        <w:pStyle w:val="CM95"/>
        <w:spacing w:before="0" w:after="0"/>
        <w:rPr>
          <w:rFonts w:ascii="Times New Roman" w:hAnsi="Times New Roman" w:cs="Times New Roman"/>
          <w:sz w:val="14"/>
          <w:szCs w:val="14"/>
          <w:lang w:val="ro-RO"/>
        </w:rPr>
      </w:pPr>
      <w:r>
        <w:rPr>
          <w:rFonts w:cs="Times New Roman" w:ascii="Times New Roman" w:hAnsi="Times New Roman"/>
          <w:sz w:val="14"/>
          <w:szCs w:val="14"/>
          <w:lang w:val="ro-RO"/>
        </w:rPr>
      </w:r>
    </w:p>
    <w:p>
      <w:pPr>
        <w:pStyle w:val="CM95"/>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APRECIERI </w:t>
      </w:r>
    </w:p>
    <w:p>
      <w:pPr>
        <w:pStyle w:val="CM94"/>
        <w:spacing w:lineRule="auto" w:line="240"/>
        <w:ind w:firstLine="284"/>
        <w:rPr/>
      </w:pPr>
      <w:r>
        <w:rPr>
          <w:rFonts w:cs="Times New Roman" w:ascii="Times New Roman" w:hAnsi="Times New Roman"/>
          <w:sz w:val="18"/>
          <w:szCs w:val="18"/>
          <w:highlight w:val="cyan"/>
          <w:lang w:val="ro-RO"/>
        </w:rPr>
        <w:t xml:space="preserve">Pe când palatul domnesc era considerat ca un soi de templu, iară domnul ca un soi de Buda nefailibil, C. Negruzzi avea curajul a scoate la lumină imagina cruntă a lui Alexandru Lăpuşneanul şi a spune boierilor un mare adevăr:“Poporul e mai puternic decât boierimea!” </w:t>
      </w:r>
    </w:p>
    <w:p>
      <w:pPr>
        <w:pStyle w:val="CM96"/>
        <w:spacing w:before="0" w:after="0"/>
        <w:ind w:firstLine="284"/>
        <w:rPr/>
      </w:pPr>
      <w:r>
        <w:rPr>
          <w:rFonts w:cs="Times New Roman" w:ascii="Times New Roman" w:hAnsi="Times New Roman"/>
          <w:sz w:val="18"/>
          <w:szCs w:val="18"/>
          <w:highlight w:val="cyan"/>
          <w:lang w:val="ro-RO"/>
        </w:rPr>
        <w:t>“</w:t>
      </w:r>
      <w:r>
        <w:rPr>
          <w:rFonts w:cs="Times New Roman" w:ascii="Times New Roman" w:hAnsi="Times New Roman"/>
          <w:sz w:val="18"/>
          <w:szCs w:val="18"/>
          <w:highlight w:val="cyan"/>
          <w:lang w:val="ro-RO"/>
        </w:rPr>
        <w:t xml:space="preserve">Proşti, dar mulţi!” răspunde Lăpuşneanu vornicului Moţoc, în scena măcelului din palat, atunci când poporul adunat la poarta curţii striga: “Capul lui Moţoc vrem!” Acel răspuns al domnului: “Proşti, dar mulţi!” cuprindea în trei cuvinte o adevărată revoluţie socială. Prin urmare, nuvela istorică fu rău văzută la palat, rău primită de boieri; însă ea îşi dobândi pe loc rangul cel mai înalt în literatura română, şi va rămânea totdeauna un model perfect de stil, de limbă frumoasă, de creaţie dramatică şi de o necontestată originalitate. </w:t>
      </w:r>
    </w:p>
    <w:p>
      <w:pPr>
        <w:pStyle w:val="CM105"/>
        <w:spacing w:before="0" w:after="0"/>
        <w:ind w:firstLine="284"/>
        <w:rPr/>
      </w:pPr>
      <w:r>
        <w:rPr>
          <w:rFonts w:cs="Times New Roman" w:ascii="Times New Roman" w:hAnsi="Times New Roman"/>
          <w:sz w:val="18"/>
          <w:szCs w:val="18"/>
          <w:highlight w:val="cyan"/>
          <w:lang w:val="ro-RO"/>
        </w:rPr>
        <w:t xml:space="preserve">VASILE ALECSANDRI, </w:t>
      </w:r>
      <w:r>
        <w:rPr>
          <w:rFonts w:cs="Times New Roman" w:ascii="Times New Roman" w:hAnsi="Times New Roman"/>
          <w:i/>
          <w:iCs/>
          <w:sz w:val="18"/>
          <w:szCs w:val="18"/>
          <w:highlight w:val="cyan"/>
          <w:lang w:val="ro-RO"/>
        </w:rPr>
        <w:t>Constantin Negruzzi. Introducere la scrierile lui</w:t>
      </w:r>
      <w:r>
        <w:rPr>
          <w:rFonts w:cs="Times New Roman" w:ascii="Times New Roman" w:hAnsi="Times New Roman"/>
          <w:sz w:val="18"/>
          <w:szCs w:val="18"/>
          <w:highlight w:val="cyan"/>
          <w:lang w:val="ro-RO"/>
        </w:rPr>
        <w:t xml:space="preserve">, în: Vasile Alecsandri, Opere, vol. IV, Chişinău, Editura Hyperion, 1992, p.372. </w:t>
      </w:r>
    </w:p>
    <w:p>
      <w:pPr>
        <w:pStyle w:val="CM94"/>
        <w:spacing w:lineRule="auto" w:line="240"/>
        <w:ind w:firstLine="284"/>
        <w:rPr/>
      </w:pPr>
      <w:r>
        <w:rPr>
          <w:rFonts w:cs="Times New Roman" w:ascii="Times New Roman" w:hAnsi="Times New Roman"/>
          <w:sz w:val="18"/>
          <w:szCs w:val="18"/>
          <w:highlight w:val="cyan"/>
          <w:lang w:val="ro-RO"/>
        </w:rPr>
        <w:t xml:space="preserve">Pline de o muzicalitate desăvârşită, pe care numai artiştii o nimeresc, din instinct, frazele lui Negruzzi dau impresia, rară în literatura noastră, a unui lucru care </w:t>
      </w:r>
      <w:r>
        <w:rPr>
          <w:rFonts w:cs="Times New Roman" w:ascii="Times New Roman" w:hAnsi="Times New Roman"/>
          <w:i/>
          <w:iCs/>
          <w:sz w:val="18"/>
          <w:szCs w:val="18"/>
          <w:highlight w:val="cyan"/>
          <w:lang w:val="ro-RO"/>
        </w:rPr>
        <w:t>nu poate fi altfel</w:t>
      </w:r>
      <w:r>
        <w:rPr>
          <w:rFonts w:cs="Times New Roman" w:ascii="Times New Roman" w:hAnsi="Times New Roman"/>
          <w:sz w:val="18"/>
          <w:szCs w:val="18"/>
          <w:highlight w:val="cyan"/>
          <w:lang w:val="ro-RO"/>
        </w:rPr>
        <w:t xml:space="preserve">. </w:t>
      </w:r>
    </w:p>
    <w:p>
      <w:pPr>
        <w:pStyle w:val="CM94"/>
        <w:spacing w:lineRule="auto" w:line="240"/>
        <w:ind w:firstLine="284"/>
        <w:rPr/>
      </w:pPr>
      <w:r>
        <w:rPr>
          <w:rFonts w:cs="Times New Roman" w:ascii="Times New Roman" w:hAnsi="Times New Roman"/>
          <w:sz w:val="18"/>
          <w:szCs w:val="18"/>
          <w:highlight w:val="cyan"/>
          <w:lang w:val="ro-RO"/>
        </w:rPr>
        <w:t xml:space="preserve">Şi iarăşi ca un adevărat artist fin şi inteligent, el şi-a găsit stilul de la început şi nu l-a schimbat niciodată. Vremi nouă au găsit cu cale să creeze o limbă-n loc să înţeleagă pe aceea care era gata făcută de cugetarea şi simţirea seculară a poporului... Negruzzi n-a fost ispitit, nici cât Alecsandri, de dânsele. Ajutat oarecum şi de faptul că, în veacul nostru, în Moldova s-a scris totdeauna mai româneşte, el a urmat să-şi coboare pe hârtie frumoasa sa frază populară, mlădioasă şi solidă. </w:t>
      </w:r>
    </w:p>
    <w:p>
      <w:pPr>
        <w:pStyle w:val="CM30"/>
        <w:spacing w:lineRule="auto" w:line="240"/>
        <w:ind w:firstLine="284"/>
        <w:rPr/>
      </w:pPr>
      <w:r>
        <w:rPr>
          <w:rFonts w:cs="Times New Roman" w:ascii="Times New Roman" w:hAnsi="Times New Roman"/>
          <w:sz w:val="18"/>
          <w:szCs w:val="18"/>
          <w:highlight w:val="cyan"/>
          <w:lang w:val="ro-RO"/>
        </w:rPr>
        <w:t xml:space="preserve">Ca însuşiri de fond, Constantin Negruzzi nu e cunoscător de suflete. Nuvelele lui de închipuire sunt cu desăvârşire banale; lipsindu-i la nevoie materialul de observaţie, el e silit să întrebuinţeze amintirile ce-i rămăsese din critica sentimentalelor romane ale epocii. Ce păpuşi fără viaţă sunt Zoe şi poloneza din </w:t>
      </w:r>
      <w:r>
        <w:rPr>
          <w:rFonts w:cs="Times New Roman" w:ascii="Times New Roman" w:hAnsi="Times New Roman"/>
          <w:i/>
          <w:iCs/>
          <w:sz w:val="18"/>
          <w:szCs w:val="18"/>
          <w:highlight w:val="cyan"/>
          <w:lang w:val="ro-RO"/>
        </w:rPr>
        <w:t>O alergare</w:t>
      </w:r>
      <w:r>
        <w:rPr>
          <w:rFonts w:cs="Times New Roman" w:ascii="Times New Roman" w:hAnsi="Times New Roman"/>
          <w:sz w:val="18"/>
          <w:szCs w:val="18"/>
          <w:highlight w:val="cyan"/>
          <w:lang w:val="ro-RO"/>
        </w:rPr>
        <w:t xml:space="preserve">, cât de puţin te mişcă nenorocitele eshibene pe care le zugrăveşte autorul în această din urmă nuvelă! Dacă sunt sentimente bine zugrăvite de dânsul, </w:t>
      </w:r>
      <w:r>
        <w:rPr>
          <w:rFonts w:cs="Times New Roman" w:ascii="Times New Roman" w:hAnsi="Times New Roman"/>
          <w:i/>
          <w:iCs/>
          <w:sz w:val="18"/>
          <w:szCs w:val="18"/>
          <w:highlight w:val="cyan"/>
          <w:lang w:val="ro-RO"/>
        </w:rPr>
        <w:t>sunt</w:t>
      </w:r>
      <w:r>
        <w:rPr>
          <w:rFonts w:cs="Times New Roman" w:ascii="Times New Roman" w:hAnsi="Times New Roman"/>
          <w:sz w:val="18"/>
          <w:szCs w:val="18"/>
          <w:highlight w:val="cyan"/>
          <w:lang w:val="ro-RO"/>
        </w:rPr>
        <w:t xml:space="preserve"> numai acele pe care le lasă a fi zărite uşuratica vorbă de saloane. </w:t>
      </w:r>
    </w:p>
    <w:p>
      <w:pPr>
        <w:pStyle w:val="CM96"/>
        <w:spacing w:before="0" w:after="0"/>
        <w:ind w:firstLine="284"/>
        <w:rPr/>
      </w:pPr>
      <w:r>
        <w:rPr>
          <w:rFonts w:cs="Times New Roman" w:ascii="Times New Roman" w:hAnsi="Times New Roman"/>
          <w:sz w:val="18"/>
          <w:szCs w:val="18"/>
          <w:highlight w:val="cyan"/>
          <w:lang w:val="ro-RO"/>
        </w:rPr>
        <w:t xml:space="preserve">Ce descriitor splendid! În mijlocul nuvelelor slabe, bucăţile care zugrăvesc ceva ies într-un relief palanic totdeauna. Din toate aceste descrieri însă cele mai frumoase sunt acele cuprinse în </w:t>
      </w:r>
      <w:r>
        <w:rPr>
          <w:rFonts w:cs="Times New Roman" w:ascii="Times New Roman" w:hAnsi="Times New Roman"/>
          <w:i/>
          <w:iCs/>
          <w:sz w:val="18"/>
          <w:szCs w:val="18"/>
          <w:highlight w:val="cyan"/>
          <w:lang w:val="ro-RO"/>
        </w:rPr>
        <w:t xml:space="preserve">Fragmente istorice </w:t>
      </w:r>
      <w:r>
        <w:rPr>
          <w:rFonts w:cs="Times New Roman" w:ascii="Times New Roman" w:hAnsi="Times New Roman"/>
          <w:sz w:val="18"/>
          <w:szCs w:val="18"/>
          <w:highlight w:val="cyan"/>
          <w:lang w:val="ro-RO"/>
        </w:rPr>
        <w:t xml:space="preserve">sau în scrisorile care ating viaţa noastră din trecut. Ca puţini oameni, Negruzzi a avut simţul, foarte rar, al acestui trecut: </w:t>
      </w:r>
      <w:r>
        <w:rPr>
          <w:rFonts w:cs="Times New Roman" w:ascii="Times New Roman" w:hAnsi="Times New Roman"/>
          <w:i/>
          <w:iCs/>
          <w:sz w:val="18"/>
          <w:szCs w:val="18"/>
          <w:highlight w:val="cyan"/>
          <w:lang w:val="ro-RO"/>
        </w:rPr>
        <w:t>l-a văzut</w:t>
      </w:r>
      <w:r>
        <w:rPr>
          <w:rFonts w:cs="Times New Roman" w:ascii="Times New Roman" w:hAnsi="Times New Roman"/>
          <w:sz w:val="18"/>
          <w:szCs w:val="18"/>
          <w:highlight w:val="cyan"/>
          <w:lang w:val="ro-RO"/>
        </w:rPr>
        <w:t xml:space="preserve">. Inima-i a bătut de bătăile puternice ale timpurilor eroice; în el a înviat cruzimea epică a Lăpuşneanului, vitejia simplă a plăieşilor, toată acea simţire mai puternică decât a noastră. Vrăjitorul te strămută, prin puterea de convingere artistică cu care scrie, în alte vremuri, în vremurile pe care, prin înţelegere largă şi adâncă, le-a făcut ale sale.” </w:t>
      </w:r>
    </w:p>
    <w:p>
      <w:pPr>
        <w:pStyle w:val="CM105"/>
        <w:spacing w:before="0" w:after="0"/>
        <w:ind w:firstLine="284"/>
        <w:rPr/>
      </w:pPr>
      <w:r>
        <w:rPr>
          <w:rFonts w:cs="Times New Roman" w:ascii="Times New Roman" w:hAnsi="Times New Roman"/>
          <w:sz w:val="18"/>
          <w:szCs w:val="18"/>
          <w:highlight w:val="cyan"/>
          <w:lang w:val="ro-RO"/>
        </w:rPr>
        <w:t xml:space="preserve">NICOLAE IORGA, </w:t>
      </w:r>
      <w:r>
        <w:rPr>
          <w:rFonts w:cs="Times New Roman" w:ascii="Times New Roman" w:hAnsi="Times New Roman"/>
          <w:i/>
          <w:iCs/>
          <w:sz w:val="18"/>
          <w:szCs w:val="18"/>
          <w:highlight w:val="cyan"/>
          <w:lang w:val="ro-RO"/>
        </w:rPr>
        <w:t>Pagini de tinereţe,</w:t>
      </w:r>
      <w:r>
        <w:rPr>
          <w:rFonts w:cs="Times New Roman" w:ascii="Times New Roman" w:hAnsi="Times New Roman"/>
          <w:sz w:val="18"/>
          <w:szCs w:val="18"/>
          <w:highlight w:val="cyan"/>
          <w:lang w:val="ro-RO"/>
        </w:rPr>
        <w:t xml:space="preserve"> vol. I, Editura pentru literatură Bucureşti, 1968, p. 57—58. </w:t>
      </w:r>
    </w:p>
    <w:p>
      <w:pPr>
        <w:pStyle w:val="CM30"/>
        <w:spacing w:lineRule="auto" w:line="240"/>
        <w:ind w:firstLine="284"/>
        <w:rPr/>
      </w:pPr>
      <w:r>
        <w:rPr>
          <w:rFonts w:cs="Times New Roman" w:ascii="Times New Roman" w:hAnsi="Times New Roman"/>
          <w:i/>
          <w:iCs/>
          <w:sz w:val="18"/>
          <w:szCs w:val="18"/>
          <w:highlight w:val="cyan"/>
          <w:lang w:val="ro-RO"/>
        </w:rPr>
        <w:t>Muza de la Burdujăni</w:t>
      </w:r>
      <w:r>
        <w:rPr>
          <w:rFonts w:cs="Times New Roman" w:ascii="Times New Roman" w:hAnsi="Times New Roman"/>
          <w:sz w:val="18"/>
          <w:szCs w:val="18"/>
          <w:highlight w:val="cyan"/>
          <w:lang w:val="ro-RO"/>
        </w:rPr>
        <w:t xml:space="preserve"> conţine nu numai ridiculizarea maniei lingvistice, ci şi satirizarea ridicolului izvorât din amestecul fanariotismului pământean cu civilizaţia apuseană neasimilată. Caliopi Busuioc, ca şi cucoana Chiriţa ori Gahiţa Rozmarinovici ale lui Alecsandri, sunt “Ziţele” epocii de la 1848. Atunci civilizaţia apuseană srtăbătuse numai în clasele de sus şi acolo, neasimilată nici în formă, dădea naştere la ridicol, şi acest ridicol, Negruzzi şi Alecsandri, Caragiale ai vremii lor, l-au observat şi l-au redat în opere dramatice. L-au redat fără artă, pentru că ei nu aveau talent deosebit şi pentru că ei erau desţelinătorii ogorului literar şi aveau de luptat cu toate greutăţile, neavând nimica moştenit. Cu vremea, civilizaţia s-a prins bine, cel puţin din punctul de vedere al formei, în clasele superioare, şi ridicolul superficial a dispărut: azi în clasele de sus nu mai poate fi o cucoană Chiriţa. Dar civilizaţia a pătruns cu încetul, ca apa în păturile pământului, tot mai jos, până ce a ajuns în mahala, şi azi, mai ales pe vremea când a fost scrisă </w:t>
      </w:r>
      <w:r>
        <w:rPr>
          <w:rFonts w:cs="Times New Roman" w:ascii="Times New Roman" w:hAnsi="Times New Roman"/>
          <w:i/>
          <w:iCs/>
          <w:sz w:val="18"/>
          <w:szCs w:val="18"/>
          <w:highlight w:val="cyan"/>
          <w:lang w:val="ro-RO"/>
        </w:rPr>
        <w:t>O noapte furtunoasă</w:t>
      </w:r>
      <w:r>
        <w:rPr>
          <w:rFonts w:cs="Times New Roman" w:ascii="Times New Roman" w:hAnsi="Times New Roman"/>
          <w:sz w:val="18"/>
          <w:szCs w:val="18"/>
          <w:highlight w:val="cyan"/>
          <w:lang w:val="ro-RO"/>
        </w:rPr>
        <w:t xml:space="preserve">, combinaţia ridicolă de orientalism şi civilizaţie europeană e în mahala. </w:t>
      </w:r>
    </w:p>
    <w:p>
      <w:pPr>
        <w:pStyle w:val="CM96"/>
        <w:spacing w:before="0" w:after="0"/>
        <w:ind w:firstLine="284"/>
        <w:rPr>
          <w:rFonts w:ascii="Times New Roman" w:hAnsi="Times New Roman" w:cs="Times New Roman"/>
          <w:sz w:val="16"/>
          <w:szCs w:val="16"/>
          <w:highlight w:val="cyan"/>
          <w:lang w:val="ro-RO"/>
        </w:rPr>
      </w:pPr>
      <w:r>
        <w:rPr>
          <w:rFonts w:cs="Times New Roman" w:ascii="Times New Roman" w:hAnsi="Times New Roman"/>
          <w:i/>
          <w:iCs/>
          <w:sz w:val="16"/>
          <w:szCs w:val="16"/>
          <w:highlight w:val="cyan"/>
          <w:lang w:val="ro-RO"/>
        </w:rPr>
        <w:t xml:space="preserve">Negru pe alb </w:t>
      </w:r>
      <w:r>
        <w:rPr>
          <w:rFonts w:cs="Times New Roman" w:ascii="Times New Roman" w:hAnsi="Times New Roman"/>
          <w:b/>
          <w:bCs/>
          <w:sz w:val="16"/>
          <w:szCs w:val="16"/>
          <w:highlight w:val="cyan"/>
          <w:lang w:val="ro-RO"/>
        </w:rPr>
        <w:t xml:space="preserve">297 </w:t>
      </w:r>
    </w:p>
    <w:p>
      <w:pPr>
        <w:pStyle w:val="CM96"/>
        <w:spacing w:before="0" w:after="0"/>
        <w:ind w:firstLine="284"/>
        <w:rPr/>
      </w:pPr>
      <w:r>
        <w:rPr>
          <w:rFonts w:cs="Times New Roman" w:ascii="Times New Roman" w:hAnsi="Times New Roman"/>
          <w:sz w:val="18"/>
          <w:szCs w:val="18"/>
          <w:highlight w:val="cyan"/>
          <w:lang w:val="ro-RO"/>
        </w:rPr>
        <w:t xml:space="preserve">Acest ridicol nou şi-a găsit zugravul într-un om de un talent extraordinar, Caragiale, care pentru mahala şi “Ziţa” e ceea ce a fost Alecsandri pentru Gahiţa Rosmarinovici şi C. Negruzzi pentru Caliopi Busuioc. </w:t>
      </w:r>
    </w:p>
    <w:p>
      <w:pPr>
        <w:pStyle w:val="CM105"/>
        <w:spacing w:before="0" w:after="0"/>
        <w:ind w:firstLine="284"/>
        <w:rPr/>
      </w:pPr>
      <w:r>
        <w:rPr>
          <w:rFonts w:cs="Times New Roman" w:ascii="Times New Roman" w:hAnsi="Times New Roman"/>
          <w:sz w:val="18"/>
          <w:szCs w:val="18"/>
          <w:highlight w:val="cyan"/>
          <w:lang w:val="ro-RO"/>
        </w:rPr>
        <w:t>GARABET IBRĂILEANU</w:t>
      </w:r>
      <w:r>
        <w:rPr>
          <w:rFonts w:cs="Times New Roman" w:ascii="Times New Roman" w:hAnsi="Times New Roman"/>
          <w:i/>
          <w:iCs/>
          <w:sz w:val="18"/>
          <w:szCs w:val="18"/>
          <w:highlight w:val="cyan"/>
          <w:lang w:val="ro-RO"/>
        </w:rPr>
        <w:t>, Spiritul critic în cultura românească</w:t>
      </w:r>
      <w:r>
        <w:rPr>
          <w:rFonts w:cs="Times New Roman" w:ascii="Times New Roman" w:hAnsi="Times New Roman"/>
          <w:sz w:val="18"/>
          <w:szCs w:val="18"/>
          <w:highlight w:val="cyan"/>
          <w:lang w:val="ro-RO"/>
        </w:rPr>
        <w:t xml:space="preserve">, în Opere, I, Editura Minerva, Bucureşti, 1974, p. 74—75. </w:t>
      </w:r>
    </w:p>
    <w:p>
      <w:pPr>
        <w:pStyle w:val="CM96"/>
        <w:spacing w:before="0" w:after="0"/>
        <w:ind w:firstLine="284"/>
        <w:rPr/>
      </w:pPr>
      <w:r>
        <w:rPr>
          <w:rFonts w:cs="Times New Roman" w:ascii="Times New Roman" w:hAnsi="Times New Roman"/>
          <w:sz w:val="18"/>
          <w:szCs w:val="18"/>
          <w:highlight w:val="cyan"/>
          <w:lang w:val="ro-RO"/>
        </w:rPr>
        <w:t xml:space="preserve">Numele lui Negruzzi este legat de obicei de nuvela istorică </w:t>
      </w:r>
      <w:r>
        <w:rPr>
          <w:rFonts w:cs="Times New Roman" w:ascii="Times New Roman" w:hAnsi="Times New Roman"/>
          <w:i/>
          <w:iCs/>
          <w:sz w:val="18"/>
          <w:szCs w:val="18"/>
          <w:highlight w:val="cyan"/>
          <w:lang w:val="ro-RO"/>
        </w:rPr>
        <w:t>Alexandru Lăpuşneanul</w:t>
      </w:r>
      <w:r>
        <w:rPr>
          <w:rFonts w:cs="Times New Roman" w:ascii="Times New Roman" w:hAnsi="Times New Roman"/>
          <w:sz w:val="18"/>
          <w:szCs w:val="18"/>
          <w:highlight w:val="cyan"/>
          <w:lang w:val="ro-RO"/>
        </w:rPr>
        <w:t xml:space="preserve">, care ar fi devenit o scriere celebră ca şi </w:t>
      </w:r>
      <w:r>
        <w:rPr>
          <w:rFonts w:cs="Times New Roman" w:ascii="Times New Roman" w:hAnsi="Times New Roman"/>
          <w:i/>
          <w:iCs/>
          <w:sz w:val="18"/>
          <w:szCs w:val="18"/>
          <w:highlight w:val="cyan"/>
          <w:lang w:val="ro-RO"/>
        </w:rPr>
        <w:t>Hamlet</w:t>
      </w:r>
      <w:r>
        <w:rPr>
          <w:rFonts w:cs="Times New Roman" w:ascii="Times New Roman" w:hAnsi="Times New Roman"/>
          <w:sz w:val="18"/>
          <w:szCs w:val="18"/>
          <w:highlight w:val="cyan"/>
          <w:lang w:val="ro-RO"/>
        </w:rPr>
        <w:t xml:space="preserve">, dacă literatura română ar fi avut în ajutor prestigiul unei limbi universale. Nu se poate închipui o mai perfectă sinteză de gesturi patetice adânci, de cuvinte memorabile, de observaţie psihologică şi sociologică acută, de atitudini romantice şi intuiţie realistă. Abstrăgând de la sensul literar, figura eroului e romantică, Lăpuşneanu e genialoid, plin de contradicţii, un monstru moral, aci superstiţios, aci impiu, odată delicat, altă dată crud, practic ca unul care ar fi studiat pe Machiavel şi totdeodată fricos de dominare. Într-un cuvânt, indiferent de arta descripţiei, Negruzzi a vrut să zugrăvească un erou impenetrabil, concurând cu romanticii, care fugeau deliberat de motivare. Lăpuşneanu e şi el un om sucit, neînţeles sie însuşi. Scriitorul nu face multă arheologie. Evenimentul principal se petrece “într-o sală de cinci stângeni lungă şi de patru lată“, cu lespezi pe jos, s-ar zice ca la Suceava, unde era Sfântul Ioan cel Nou, cu toate că scriitorul crede că încă de pe vremea lui Ştefan cel Mare scaunul fusese mutat la Iaşi(...). Negruzzi a înţeles spiritul cronicii române şi a pus bazele unui romantism pozitiv, scutit de naive idealităţi. În cronică domnii taie pe boieri şi boierii pe domni şi toată durata unei domnii este o încordare de suspiciuni, de uneltiri, de trădări şi crime. Nuvela ar intra în rândul naraţiunilor de asasinate italiene, de nu s-ar fi dat eroului principal o semnificaţie superioară. Lăpuşneanu e, desigur, un dominat, osândit de Providenţă să verse sânge şi să năzuie după mântuire. El suferă de o melancolie sangvinară, colorată cu mizantropie. Echilibrul între convenţia romantică şi realitatea individului, aceasta e minunea creaţiei lui Negruzzi. </w:t>
      </w:r>
    </w:p>
    <w:p>
      <w:pPr>
        <w:pStyle w:val="CM39"/>
        <w:spacing w:lineRule="auto" w:line="240"/>
        <w:ind w:firstLine="284"/>
        <w:rPr/>
      </w:pPr>
      <w:r>
        <w:rPr>
          <w:rFonts w:cs="Times New Roman" w:ascii="Times New Roman" w:hAnsi="Times New Roman"/>
          <w:sz w:val="18"/>
          <w:szCs w:val="18"/>
          <w:highlight w:val="cyan"/>
          <w:lang w:val="ro-RO"/>
        </w:rPr>
        <w:t xml:space="preserve">GEORGE CĂLINESCU, </w:t>
      </w:r>
      <w:r>
        <w:rPr>
          <w:rFonts w:cs="Times New Roman" w:ascii="Times New Roman" w:hAnsi="Times New Roman"/>
          <w:i/>
          <w:iCs/>
          <w:sz w:val="18"/>
          <w:szCs w:val="18"/>
          <w:highlight w:val="cyan"/>
          <w:lang w:val="ro-RO"/>
        </w:rPr>
        <w:t>Istoria literaturii române...</w:t>
      </w:r>
      <w:r>
        <w:rPr>
          <w:rFonts w:cs="Times New Roman" w:ascii="Times New Roman" w:hAnsi="Times New Roman"/>
          <w:sz w:val="18"/>
          <w:szCs w:val="18"/>
          <w:highlight w:val="cyan"/>
          <w:lang w:val="ro-RO"/>
        </w:rPr>
        <w:t xml:space="preserve">, Ediţia a II-a, revăzută şi adăugită, Ed. Minerva, Bucureşti, 1986, p. 216-217. </w:t>
      </w:r>
    </w:p>
    <w:p>
      <w:pPr>
        <w:pStyle w:val="CM30"/>
        <w:spacing w:lineRule="auto" w:line="240"/>
        <w:ind w:firstLine="284"/>
        <w:rPr/>
      </w:pPr>
      <w:r>
        <w:rPr>
          <w:rFonts w:cs="Times New Roman" w:ascii="Times New Roman" w:hAnsi="Times New Roman"/>
          <w:i/>
          <w:iCs/>
          <w:sz w:val="18"/>
          <w:szCs w:val="18"/>
          <w:highlight w:val="cyan"/>
          <w:lang w:val="ro-RO"/>
        </w:rPr>
        <w:t>Alexandru Lăpuşneanul</w:t>
      </w:r>
      <w:r>
        <w:rPr>
          <w:rFonts w:cs="Times New Roman" w:ascii="Times New Roman" w:hAnsi="Times New Roman"/>
          <w:sz w:val="18"/>
          <w:szCs w:val="18"/>
          <w:highlight w:val="cyan"/>
          <w:lang w:val="ro-RO"/>
        </w:rPr>
        <w:t xml:space="preserve"> ... este propriu-zis o dramă în mai multe acte, în care un conflict primitiv se rezolvă printr-o catastrofă. Povestitorul nu apare, în desfăşurarea acţiunii, menţinută tot timpul sub ochii noştri, decât cu rolul şi aproape cu dimensiunile pe care le au într-o compoziţie dramatică. De aceea, atunci când revenim de la naraţiunile scriitorului la scenele dialogate avem impresia de a trece de la auxiliar la esenţial, de la articulaţiile cu valoare artistică redusă pe planul viu al creaţiei. </w:t>
      </w:r>
    </w:p>
    <w:p>
      <w:pPr>
        <w:pStyle w:val="CM96"/>
        <w:spacing w:before="0" w:after="0"/>
        <w:ind w:firstLine="284"/>
        <w:rPr/>
      </w:pPr>
      <w:r>
        <w:rPr>
          <w:rFonts w:cs="Times New Roman" w:ascii="Times New Roman" w:hAnsi="Times New Roman"/>
          <w:sz w:val="18"/>
          <w:szCs w:val="18"/>
          <w:highlight w:val="cyan"/>
          <w:lang w:val="ro-RO"/>
        </w:rPr>
        <w:t xml:space="preserve">Sunt în nuvelele lui Negruzzi şi câteva tablouri, câteva descrieri, cum ar fi aceea a măcelăririi boierilor. Dar nici aici scriitorul nu intervine pentru a “spune”, ci pentru a ne “arăta”, nu pentru a fi “ascultat”, ci pentru a ne face să “vedem”... Făcând apel la puterea noastră de a imagina (“Închipuiască-şi cineva...”) autorul nu lasă nici o îndoială asupra intenţiei sale de a prezenta şi nu de a povesti. Şi pentru a-şi susţine această intenţie, întregul pasaj este menţinut la imperfectul indicativului, un timp a cărui facultate de a evoca mişcarea a fost adeseori pusă în lumină. Graţie acestui timp totul pare a se desfăşura înaintea ochilor noştri... Până şi moartea, care survine totuşi ca o întâmplare instantanee, e înfăţişată ca o acţiune derivată: “Cei mai bătrâni </w:t>
      </w:r>
      <w:r>
        <w:rPr>
          <w:rFonts w:cs="Times New Roman" w:ascii="Times New Roman" w:hAnsi="Times New Roman"/>
          <w:i/>
          <w:iCs/>
          <w:sz w:val="18"/>
          <w:szCs w:val="18"/>
          <w:highlight w:val="cyan"/>
          <w:lang w:val="ro-RO"/>
        </w:rPr>
        <w:t>mureau</w:t>
      </w:r>
      <w:r>
        <w:rPr>
          <w:rFonts w:cs="Times New Roman" w:ascii="Times New Roman" w:hAnsi="Times New Roman"/>
          <w:sz w:val="18"/>
          <w:szCs w:val="18"/>
          <w:highlight w:val="cyan"/>
          <w:lang w:val="ro-RO"/>
        </w:rPr>
        <w:t xml:space="preserve"> făcându-şi cruce”. Prezentând totul în mişcare, totul este văzut. Tablourile nu întrerup deci ceea ce doresc să obţină scenele dramatice. Se poate în adevăr spune că în primul plan al nuvelei lui Negruzzi nu se impune nici povestitorul faptelor şi nici povestirea lui, ci numai faptele povestirii. </w:t>
      </w:r>
    </w:p>
    <w:p>
      <w:pPr>
        <w:pStyle w:val="CM105"/>
        <w:spacing w:before="0" w:after="0"/>
        <w:ind w:firstLine="284"/>
        <w:rPr/>
      </w:pPr>
      <w:r>
        <w:rPr>
          <w:rFonts w:cs="Times New Roman" w:ascii="Times New Roman" w:hAnsi="Times New Roman"/>
          <w:sz w:val="18"/>
          <w:szCs w:val="18"/>
          <w:highlight w:val="cyan"/>
          <w:lang w:val="ro-RO"/>
        </w:rPr>
        <w:t xml:space="preserve">TUDOR VIANU, </w:t>
      </w:r>
      <w:r>
        <w:rPr>
          <w:rFonts w:cs="Times New Roman" w:ascii="Times New Roman" w:hAnsi="Times New Roman"/>
          <w:i/>
          <w:iCs/>
          <w:sz w:val="18"/>
          <w:szCs w:val="18"/>
          <w:highlight w:val="cyan"/>
          <w:lang w:val="ro-RO"/>
        </w:rPr>
        <w:t>Arta prozatorilor români</w:t>
      </w:r>
      <w:r>
        <w:rPr>
          <w:rFonts w:cs="Times New Roman" w:ascii="Times New Roman" w:hAnsi="Times New Roman"/>
          <w:sz w:val="18"/>
          <w:szCs w:val="18"/>
          <w:highlight w:val="cyan"/>
          <w:lang w:val="ro-RO"/>
        </w:rPr>
        <w:t xml:space="preserve">, Editura Hyperion, Chişinău, 1991, p. 52, 53. </w:t>
      </w:r>
    </w:p>
    <w:p>
      <w:pPr>
        <w:pStyle w:val="CM96"/>
        <w:spacing w:before="0" w:after="0"/>
        <w:ind w:firstLine="284"/>
        <w:rPr/>
      </w:pPr>
      <w:r>
        <w:rPr>
          <w:rFonts w:cs="Times New Roman" w:ascii="Times New Roman" w:hAnsi="Times New Roman"/>
          <w:sz w:val="18"/>
          <w:szCs w:val="18"/>
          <w:highlight w:val="cyan"/>
          <w:lang w:val="ro-RO"/>
        </w:rPr>
        <w:t xml:space="preserve">Capodopera memorialistică a lui Negruzzi este fără doar şi poate </w:t>
      </w:r>
      <w:r>
        <w:rPr>
          <w:rFonts w:cs="Times New Roman" w:ascii="Times New Roman" w:hAnsi="Times New Roman"/>
          <w:i/>
          <w:iCs/>
          <w:sz w:val="18"/>
          <w:szCs w:val="18"/>
          <w:highlight w:val="cyan"/>
          <w:lang w:val="ro-RO"/>
        </w:rPr>
        <w:t xml:space="preserve">Cum am învăţat româneşte </w:t>
      </w:r>
      <w:r>
        <w:rPr>
          <w:rFonts w:cs="Times New Roman" w:ascii="Times New Roman" w:hAnsi="Times New Roman"/>
          <w:sz w:val="18"/>
          <w:szCs w:val="18"/>
          <w:highlight w:val="cyan"/>
          <w:lang w:val="ro-RO"/>
        </w:rPr>
        <w:t xml:space="preserve">(1836) cu stilul ei dulce şi proaspăt ca mierea de pădure, cu humorul ei bătrânesc şi viu, care o situează între permanenţele prozei noastre, dincolo de orice considerent istoric. Nu mai prejos ca semnificaţie artistică se oferă şi anecdota paremiologică </w:t>
      </w:r>
      <w:r>
        <w:rPr>
          <w:rFonts w:cs="Times New Roman" w:ascii="Times New Roman" w:hAnsi="Times New Roman"/>
          <w:i/>
          <w:iCs/>
          <w:sz w:val="18"/>
          <w:szCs w:val="18"/>
          <w:highlight w:val="cyan"/>
          <w:lang w:val="ro-RO"/>
        </w:rPr>
        <w:t>Pâcală şi Tândală</w:t>
      </w:r>
      <w:r>
        <w:rPr>
          <w:rFonts w:cs="Times New Roman" w:ascii="Times New Roman" w:hAnsi="Times New Roman"/>
          <w:sz w:val="18"/>
          <w:szCs w:val="18"/>
          <w:highlight w:val="cyan"/>
          <w:lang w:val="ro-RO"/>
        </w:rPr>
        <w:t xml:space="preserve"> (1842), unde paremiologia, aici simplă aglomerare, se substituie cu uimitor meşteşug posibilei trame epice: Răsturnând realitatea cronologică, ea pretinde a fi istoric plasată, pentru ca tradiţia să triumfe, între Creangă şi Urmuz. </w:t>
      </w:r>
    </w:p>
    <w:p>
      <w:pPr>
        <w:pStyle w:val="CM13"/>
        <w:spacing w:lineRule="auto" w:line="240"/>
        <w:ind w:firstLine="284"/>
        <w:rPr/>
      </w:pPr>
      <w:r>
        <w:rPr>
          <w:rFonts w:cs="Times New Roman" w:ascii="Times New Roman" w:hAnsi="Times New Roman"/>
          <w:sz w:val="18"/>
          <w:szCs w:val="18"/>
          <w:highlight w:val="cyan"/>
          <w:lang w:val="ro-RO"/>
        </w:rPr>
        <w:t>I. NEGOIŢESCU,</w:t>
      </w:r>
      <w:r>
        <w:rPr>
          <w:rFonts w:cs="Times New Roman" w:ascii="Times New Roman" w:hAnsi="Times New Roman"/>
          <w:i/>
          <w:iCs/>
          <w:sz w:val="18"/>
          <w:szCs w:val="18"/>
          <w:highlight w:val="cyan"/>
          <w:lang w:val="ro-RO"/>
        </w:rPr>
        <w:t>Istoria literaturii române</w:t>
      </w:r>
      <w:r>
        <w:rPr>
          <w:rFonts w:cs="Times New Roman" w:ascii="Times New Roman" w:hAnsi="Times New Roman"/>
          <w:sz w:val="18"/>
          <w:szCs w:val="18"/>
          <w:highlight w:val="cyan"/>
          <w:lang w:val="ro-RO"/>
        </w:rPr>
        <w:t xml:space="preserve">, Editura Minerva, Bucureşti, 1991, p. 31. </w:t>
      </w:r>
    </w:p>
    <w:p>
      <w:pPr>
        <w:pStyle w:val="CM96"/>
        <w:spacing w:before="0" w:after="0"/>
        <w:ind w:firstLine="284"/>
        <w:rPr>
          <w:rFonts w:ascii="Times New Roman" w:hAnsi="Times New Roman" w:cs="Times New Roman"/>
          <w:sz w:val="16"/>
          <w:szCs w:val="16"/>
          <w:highlight w:val="cyan"/>
          <w:lang w:val="ro-RO"/>
        </w:rPr>
      </w:pPr>
      <w:r>
        <w:rPr>
          <w:rFonts w:cs="Times New Roman" w:ascii="Times New Roman" w:hAnsi="Times New Roman"/>
          <w:i/>
          <w:iCs/>
          <w:sz w:val="16"/>
          <w:szCs w:val="16"/>
          <w:highlight w:val="cyan"/>
          <w:lang w:val="ro-RO"/>
        </w:rPr>
        <w:t xml:space="preserve">Negru pe alb </w:t>
      </w:r>
      <w:r>
        <w:rPr>
          <w:rFonts w:cs="Times New Roman" w:ascii="Times New Roman" w:hAnsi="Times New Roman"/>
          <w:b/>
          <w:bCs/>
          <w:sz w:val="16"/>
          <w:szCs w:val="16"/>
          <w:highlight w:val="cyan"/>
          <w:lang w:val="ro-RO"/>
        </w:rPr>
        <w:t xml:space="preserve">299 </w:t>
      </w:r>
    </w:p>
    <w:p>
      <w:pPr>
        <w:pStyle w:val="CM96"/>
        <w:spacing w:before="0" w:after="0"/>
        <w:ind w:firstLine="284"/>
        <w:rPr/>
      </w:pPr>
      <w:r>
        <w:rPr>
          <w:rFonts w:cs="Times New Roman" w:ascii="Times New Roman" w:hAnsi="Times New Roman"/>
          <w:i/>
          <w:iCs/>
          <w:sz w:val="18"/>
          <w:szCs w:val="18"/>
          <w:highlight w:val="cyan"/>
          <w:lang w:val="ro-RO"/>
        </w:rPr>
        <w:t>Negru pe alb</w:t>
      </w:r>
      <w:r>
        <w:rPr>
          <w:rFonts w:cs="Times New Roman" w:ascii="Times New Roman" w:hAnsi="Times New Roman"/>
          <w:sz w:val="18"/>
          <w:szCs w:val="18"/>
          <w:highlight w:val="cyan"/>
          <w:lang w:val="ro-RO"/>
        </w:rPr>
        <w:t xml:space="preserve"> sunt scrisori numai cu numele, în realitate fiind texte publicistice, cum vor fi peste cincizeci de ani şi multe ale lui Caragiale. Recunoaşterea faptului şi a meritului a întârziat, în cazul ambilor scriitori, din pricina prejudecăţii clasice a genurilor «majore», care a relegat la peri-feria literaturii, când nu le-a ignorat cu totul, aceste «articole», «însemnări, notiţe», «încercări» sau, cum le-a botezat expresiv Caragiale, «mofturi». Ele au continuat să treacă drept literatură de bas-étage chiar şi după ce tabletele lui Arghezi ieri, ori ale Anei Blandiana azi, le-au conferit depline titluri de stil şi de artă.” </w:t>
      </w:r>
    </w:p>
    <w:p>
      <w:pPr>
        <w:pStyle w:val="CM13"/>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highlight w:val="cyan"/>
          <w:lang w:val="ro-RO"/>
        </w:rPr>
        <w:t xml:space="preserve">NICOLAE MANOLESCU, </w:t>
      </w:r>
      <w:r>
        <w:rPr>
          <w:rFonts w:cs="Times New Roman" w:ascii="Times New Roman" w:hAnsi="Times New Roman"/>
          <w:i/>
          <w:iCs/>
          <w:sz w:val="18"/>
          <w:szCs w:val="18"/>
          <w:highlight w:val="cyan"/>
          <w:lang w:val="ro-RO"/>
        </w:rPr>
        <w:t>Istoria critică a literaturii române,</w:t>
      </w:r>
      <w:r>
        <w:rPr>
          <w:rFonts w:cs="Times New Roman" w:ascii="Times New Roman" w:hAnsi="Times New Roman"/>
          <w:sz w:val="18"/>
          <w:szCs w:val="18"/>
          <w:highlight w:val="cyan"/>
          <w:lang w:val="ro-RO"/>
        </w:rPr>
        <w:t xml:space="preserve"> vol. 1, Editura Minerva, Bucureşti, 1990, p. 202.</w:t>
      </w:r>
      <w:r>
        <w:rPr>
          <w:rFonts w:cs="Times New Roman" w:ascii="Times New Roman" w:hAnsi="Times New Roman"/>
          <w:sz w:val="18"/>
          <w:szCs w:val="18"/>
          <w:lang w:val="ro-RO"/>
        </w:rPr>
        <w:t xml:space="preserve">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95">
    <w:name w:val="CM95"/>
    <w:basedOn w:val="Default"/>
    <w:next w:val="Default"/>
    <w:qFormat/>
    <w:pPr>
      <w:spacing w:before="0" w:after="263"/>
    </w:pPr>
    <w:rPr>
      <w:rFonts w:cs="Times New Roman"/>
      <w:color w:val="000000"/>
    </w:rPr>
  </w:style>
  <w:style w:type="paragraph" w:styleId="CM1">
    <w:name w:val="CM1"/>
    <w:basedOn w:val="Default"/>
    <w:next w:val="Default"/>
    <w:qFormat/>
    <w:pPr/>
    <w:rPr>
      <w:rFonts w:cs="Times New Roman"/>
      <w:color w:val="000000"/>
    </w:rPr>
  </w:style>
  <w:style w:type="paragraph" w:styleId="CM106">
    <w:name w:val="CM106"/>
    <w:basedOn w:val="Default"/>
    <w:next w:val="Default"/>
    <w:qFormat/>
    <w:pPr>
      <w:spacing w:before="0" w:after="178"/>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CM97">
    <w:name w:val="CM97"/>
    <w:basedOn w:val="Default"/>
    <w:next w:val="Default"/>
    <w:qFormat/>
    <w:pPr>
      <w:spacing w:before="0" w:after="242"/>
    </w:pPr>
    <w:rPr>
      <w:rFonts w:cs="Times New Roman"/>
      <w:color w:val="000000"/>
    </w:rPr>
  </w:style>
  <w:style w:type="paragraph" w:styleId="CM98">
    <w:name w:val="CM98"/>
    <w:basedOn w:val="Default"/>
    <w:next w:val="Default"/>
    <w:qFormat/>
    <w:pPr>
      <w:spacing w:before="0" w:after="105"/>
    </w:pPr>
    <w:rPr>
      <w:rFonts w:cs="Times New Roman"/>
      <w:color w:val="000000"/>
    </w:rPr>
  </w:style>
  <w:style w:type="paragraph" w:styleId="CM99">
    <w:name w:val="CM99"/>
    <w:basedOn w:val="Default"/>
    <w:next w:val="Default"/>
    <w:qFormat/>
    <w:pPr>
      <w:spacing w:before="0" w:after="495"/>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CM96">
    <w:name w:val="CM96"/>
    <w:basedOn w:val="Default"/>
    <w:next w:val="Default"/>
    <w:qFormat/>
    <w:pPr>
      <w:spacing w:before="0" w:after="128"/>
    </w:pPr>
    <w:rPr>
      <w:rFonts w:cs="Times New Roman"/>
      <w:color w:val="000000"/>
    </w:rPr>
  </w:style>
  <w:style w:type="paragraph" w:styleId="CM102">
    <w:name w:val="CM102"/>
    <w:basedOn w:val="Default"/>
    <w:next w:val="Default"/>
    <w:qFormat/>
    <w:pPr>
      <w:spacing w:before="0" w:after="343"/>
    </w:pPr>
    <w:rPr>
      <w:rFonts w:cs="Times New Roman"/>
      <w:color w:val="000000"/>
    </w:rPr>
  </w:style>
  <w:style w:type="paragraph" w:styleId="CM5">
    <w:name w:val="CM5"/>
    <w:basedOn w:val="Default"/>
    <w:next w:val="Default"/>
    <w:qFormat/>
    <w:pPr>
      <w:spacing w:lineRule="atLeast" w:line="233"/>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191"/>
    </w:pPr>
    <w:rPr>
      <w:rFonts w:cs="Times New Roman"/>
      <w:color w:val="000000"/>
    </w:rPr>
  </w:style>
  <w:style w:type="paragraph" w:styleId="CM10">
    <w:name w:val="CM10"/>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1"/>
    </w:pPr>
    <w:rPr>
      <w:rFonts w:cs="Times New Roman"/>
      <w:color w:val="000000"/>
    </w:rPr>
  </w:style>
  <w:style w:type="paragraph" w:styleId="CM12">
    <w:name w:val="CM12"/>
    <w:basedOn w:val="Default"/>
    <w:next w:val="Default"/>
    <w:qFormat/>
    <w:pPr>
      <w:spacing w:lineRule="atLeast" w:line="391"/>
    </w:pPr>
    <w:rPr>
      <w:rFonts w:cs="Times New Roman"/>
      <w:color w:val="000000"/>
    </w:rPr>
  </w:style>
  <w:style w:type="paragraph" w:styleId="CM103">
    <w:name w:val="CM103"/>
    <w:basedOn w:val="Default"/>
    <w:next w:val="Default"/>
    <w:qFormat/>
    <w:pPr>
      <w:spacing w:before="0" w:after="149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01">
    <w:name w:val="CM101"/>
    <w:basedOn w:val="Default"/>
    <w:next w:val="Default"/>
    <w:qFormat/>
    <w:pPr>
      <w:spacing w:before="0" w:after="70"/>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3"/>
    </w:pPr>
    <w:rPr>
      <w:rFonts w:cs="Times New Roman"/>
      <w:color w:val="000000"/>
    </w:rPr>
  </w:style>
  <w:style w:type="paragraph" w:styleId="CM18">
    <w:name w:val="CM18"/>
    <w:basedOn w:val="Default"/>
    <w:next w:val="Default"/>
    <w:qFormat/>
    <w:pPr>
      <w:spacing w:lineRule="atLeast" w:line="233"/>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04">
    <w:name w:val="CM104"/>
    <w:basedOn w:val="Default"/>
    <w:next w:val="Default"/>
    <w:qFormat/>
    <w:pPr>
      <w:spacing w:before="0" w:after="1410"/>
    </w:pPr>
    <w:rPr>
      <w:rFonts w:cs="Times New Roman"/>
      <w:color w:val="000000"/>
    </w:rPr>
  </w:style>
  <w:style w:type="paragraph" w:styleId="CM23">
    <w:name w:val="CM23"/>
    <w:basedOn w:val="Default"/>
    <w:next w:val="Default"/>
    <w:qFormat/>
    <w:pPr>
      <w:spacing w:lineRule="atLeast" w:line="236"/>
    </w:pPr>
    <w:rPr>
      <w:rFonts w:cs="Times New Roman"/>
      <w:color w:val="000000"/>
    </w:rPr>
  </w:style>
  <w:style w:type="paragraph" w:styleId="CM24">
    <w:name w:val="CM24"/>
    <w:basedOn w:val="Default"/>
    <w:next w:val="Default"/>
    <w:qFormat/>
    <w:pPr>
      <w:spacing w:lineRule="atLeast" w:line="233"/>
    </w:pPr>
    <w:rPr>
      <w:rFonts w:cs="Times New Roman"/>
      <w:color w:val="000000"/>
    </w:rPr>
  </w:style>
  <w:style w:type="paragraph" w:styleId="CM20">
    <w:name w:val="CM20"/>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33"/>
    </w:pPr>
    <w:rPr>
      <w:rFonts w:cs="Times New Roman"/>
      <w:color w:val="000000"/>
    </w:rPr>
  </w:style>
  <w:style w:type="paragraph" w:styleId="CM27">
    <w:name w:val="CM27"/>
    <w:basedOn w:val="Default"/>
    <w:next w:val="Default"/>
    <w:qFormat/>
    <w:pPr>
      <w:spacing w:lineRule="atLeast" w:line="231"/>
    </w:pPr>
    <w:rPr>
      <w:rFonts w:cs="Times New Roman"/>
      <w:color w:val="000000"/>
    </w:rPr>
  </w:style>
  <w:style w:type="paragraph" w:styleId="CM105">
    <w:name w:val="CM105"/>
    <w:basedOn w:val="Default"/>
    <w:next w:val="Default"/>
    <w:qFormat/>
    <w:pPr>
      <w:spacing w:before="0" w:after="430"/>
    </w:pPr>
    <w:rPr>
      <w:rFonts w:cs="Times New Roman"/>
      <w:color w:val="000000"/>
    </w:rPr>
  </w:style>
  <w:style w:type="paragraph" w:styleId="CM107">
    <w:name w:val="CM107"/>
    <w:basedOn w:val="Default"/>
    <w:next w:val="Default"/>
    <w:qFormat/>
    <w:pPr>
      <w:spacing w:before="0" w:after="623"/>
    </w:pPr>
    <w:rPr>
      <w:rFonts w:cs="Times New Roman"/>
      <w:color w:val="000000"/>
    </w:rPr>
  </w:style>
  <w:style w:type="paragraph" w:styleId="CM30">
    <w:name w:val="CM30"/>
    <w:basedOn w:val="Default"/>
    <w:next w:val="Default"/>
    <w:qFormat/>
    <w:pPr>
      <w:spacing w:lineRule="atLeast" w:line="206"/>
    </w:pPr>
    <w:rPr>
      <w:rFonts w:cs="Times New Roman"/>
      <w:color w:val="000000"/>
    </w:rPr>
  </w:style>
  <w:style w:type="paragraph" w:styleId="CM31">
    <w:name w:val="CM31"/>
    <w:basedOn w:val="Default"/>
    <w:next w:val="Default"/>
    <w:qFormat/>
    <w:pPr>
      <w:spacing w:lineRule="atLeast" w:line="231"/>
    </w:pPr>
    <w:rPr>
      <w:rFonts w:cs="Times New Roman"/>
      <w:color w:val="000000"/>
    </w:rPr>
  </w:style>
  <w:style w:type="paragraph" w:styleId="CM32">
    <w:name w:val="CM32"/>
    <w:basedOn w:val="Default"/>
    <w:next w:val="Default"/>
    <w:qFormat/>
    <w:pPr>
      <w:spacing w:lineRule="atLeast" w:line="298"/>
    </w:pPr>
    <w:rPr>
      <w:rFonts w:cs="Times New Roman"/>
      <w:color w:val="000000"/>
    </w:rPr>
  </w:style>
  <w:style w:type="paragraph" w:styleId="CM33">
    <w:name w:val="CM33"/>
    <w:basedOn w:val="Default"/>
    <w:next w:val="Default"/>
    <w:qFormat/>
    <w:pPr>
      <w:spacing w:lineRule="atLeast" w:line="233"/>
    </w:pPr>
    <w:rPr>
      <w:rFonts w:cs="Times New Roman"/>
      <w:color w:val="000000"/>
    </w:rPr>
  </w:style>
  <w:style w:type="paragraph" w:styleId="CM34">
    <w:name w:val="CM34"/>
    <w:basedOn w:val="Default"/>
    <w:next w:val="Default"/>
    <w:qFormat/>
    <w:pPr>
      <w:spacing w:lineRule="atLeast" w:line="200"/>
    </w:pPr>
    <w:rPr>
      <w:rFonts w:cs="Times New Roman"/>
      <w:color w:val="000000"/>
    </w:rPr>
  </w:style>
  <w:style w:type="paragraph" w:styleId="CM100">
    <w:name w:val="CM100"/>
    <w:basedOn w:val="Default"/>
    <w:next w:val="Default"/>
    <w:qFormat/>
    <w:pPr>
      <w:spacing w:before="0" w:after="230"/>
    </w:pPr>
    <w:rPr>
      <w:rFonts w:cs="Times New Roman"/>
      <w:color w:val="000000"/>
    </w:rPr>
  </w:style>
  <w:style w:type="paragraph" w:styleId="CM35">
    <w:name w:val="CM35"/>
    <w:basedOn w:val="Default"/>
    <w:next w:val="Default"/>
    <w:qFormat/>
    <w:pPr>
      <w:spacing w:lineRule="atLeast" w:line="236"/>
    </w:pPr>
    <w:rPr>
      <w:rFonts w:cs="Times New Roman"/>
      <w:color w:val="000000"/>
    </w:rPr>
  </w:style>
  <w:style w:type="paragraph" w:styleId="CM36">
    <w:name w:val="CM36"/>
    <w:basedOn w:val="Default"/>
    <w:next w:val="Default"/>
    <w:qFormat/>
    <w:pPr>
      <w:spacing w:lineRule="atLeast" w:line="233"/>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36"/>
    </w:pPr>
    <w:rPr>
      <w:rFonts w:cs="Times New Roman"/>
      <w:color w:val="000000"/>
    </w:rPr>
  </w:style>
  <w:style w:type="paragraph" w:styleId="CM39">
    <w:name w:val="CM39"/>
    <w:basedOn w:val="Default"/>
    <w:next w:val="Default"/>
    <w:qFormat/>
    <w:pPr>
      <w:spacing w:lineRule="atLeast" w:line="203"/>
    </w:pPr>
    <w:rPr>
      <w:rFonts w:cs="Times New Roman"/>
      <w:color w:val="000000"/>
    </w:rPr>
  </w:style>
  <w:style w:type="paragraph" w:styleId="CM108">
    <w:name w:val="CM108"/>
    <w:basedOn w:val="Default"/>
    <w:next w:val="Default"/>
    <w:qFormat/>
    <w:pPr>
      <w:spacing w:before="0" w:after="1200"/>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spacing w:lineRule="atLeast" w:line="200"/>
    </w:pPr>
    <w:rPr>
      <w:rFonts w:cs="Times New Roman"/>
      <w:color w:val="000000"/>
    </w:rPr>
  </w:style>
  <w:style w:type="paragraph" w:styleId="CM42">
    <w:name w:val="CM42"/>
    <w:basedOn w:val="Default"/>
    <w:next w:val="Default"/>
    <w:qFormat/>
    <w:pPr/>
    <w:rPr>
      <w:rFonts w:cs="Times New Roman"/>
      <w:color w:val="000000"/>
    </w:rPr>
  </w:style>
  <w:style w:type="paragraph" w:styleId="CM28">
    <w:name w:val="CM28"/>
    <w:basedOn w:val="Default"/>
    <w:next w:val="Default"/>
    <w:qFormat/>
    <w:pPr>
      <w:spacing w:lineRule="atLeast" w:line="236"/>
    </w:pPr>
    <w:rPr>
      <w:rFonts w:cs="Times New Roman"/>
      <w:color w:val="000000"/>
    </w:rPr>
  </w:style>
  <w:style w:type="paragraph" w:styleId="CM43">
    <w:name w:val="CM43"/>
    <w:basedOn w:val="Default"/>
    <w:next w:val="Default"/>
    <w:qFormat/>
    <w:pPr>
      <w:spacing w:lineRule="atLeast" w:line="228"/>
    </w:pPr>
    <w:rPr>
      <w:rFonts w:cs="Times New Roman"/>
      <w:color w:val="000000"/>
    </w:rPr>
  </w:style>
  <w:style w:type="paragraph" w:styleId="CM44">
    <w:name w:val="CM44"/>
    <w:basedOn w:val="Default"/>
    <w:next w:val="Default"/>
    <w:qFormat/>
    <w:pPr>
      <w:spacing w:lineRule="atLeast" w:line="233"/>
    </w:pPr>
    <w:rPr>
      <w:rFonts w:cs="Times New Roman"/>
      <w:color w:val="000000"/>
    </w:rPr>
  </w:style>
  <w:style w:type="paragraph" w:styleId="CM45">
    <w:name w:val="CM45"/>
    <w:basedOn w:val="Default"/>
    <w:next w:val="Default"/>
    <w:qFormat/>
    <w:pPr>
      <w:spacing w:lineRule="atLeast" w:line="231"/>
    </w:pPr>
    <w:rPr>
      <w:rFonts w:cs="Times New Roman"/>
      <w:color w:val="000000"/>
    </w:rPr>
  </w:style>
  <w:style w:type="paragraph" w:styleId="CM46">
    <w:name w:val="CM46"/>
    <w:basedOn w:val="Default"/>
    <w:next w:val="Default"/>
    <w:qFormat/>
    <w:pPr>
      <w:spacing w:lineRule="atLeast" w:line="228"/>
    </w:pPr>
    <w:rPr>
      <w:rFonts w:cs="Times New Roman"/>
      <w:color w:val="000000"/>
    </w:rPr>
  </w:style>
  <w:style w:type="paragraph" w:styleId="CM47">
    <w:name w:val="CM47"/>
    <w:basedOn w:val="Default"/>
    <w:next w:val="Default"/>
    <w:qFormat/>
    <w:pPr>
      <w:spacing w:lineRule="atLeast" w:line="238"/>
    </w:pPr>
    <w:rPr>
      <w:rFonts w:cs="Times New Roman"/>
      <w:color w:val="000000"/>
    </w:rPr>
  </w:style>
  <w:style w:type="paragraph" w:styleId="CM48">
    <w:name w:val="CM48"/>
    <w:basedOn w:val="Default"/>
    <w:next w:val="Default"/>
    <w:qFormat/>
    <w:pPr>
      <w:spacing w:lineRule="atLeast" w:line="240"/>
    </w:pPr>
    <w:rPr>
      <w:rFonts w:cs="Times New Roman"/>
      <w:color w:val="000000"/>
    </w:rPr>
  </w:style>
  <w:style w:type="paragraph" w:styleId="CM49">
    <w:name w:val="CM49"/>
    <w:basedOn w:val="Default"/>
    <w:next w:val="Default"/>
    <w:qFormat/>
    <w:pPr>
      <w:spacing w:lineRule="atLeast" w:line="238"/>
    </w:pPr>
    <w:rPr>
      <w:rFonts w:cs="Times New Roman"/>
      <w:color w:val="000000"/>
    </w:rPr>
  </w:style>
  <w:style w:type="paragraph" w:styleId="CM50">
    <w:name w:val="CM50"/>
    <w:basedOn w:val="Default"/>
    <w:next w:val="Default"/>
    <w:qFormat/>
    <w:pPr>
      <w:spacing w:lineRule="atLeast" w:line="238"/>
    </w:pPr>
    <w:rPr>
      <w:rFonts w:cs="Times New Roman"/>
      <w:color w:val="000000"/>
    </w:rPr>
  </w:style>
  <w:style w:type="paragraph" w:styleId="CM51">
    <w:name w:val="CM51"/>
    <w:basedOn w:val="Default"/>
    <w:next w:val="Default"/>
    <w:qFormat/>
    <w:pPr>
      <w:spacing w:lineRule="atLeast" w:line="236"/>
    </w:pPr>
    <w:rPr>
      <w:rFonts w:cs="Times New Roman"/>
      <w:color w:val="000000"/>
    </w:rPr>
  </w:style>
  <w:style w:type="paragraph" w:styleId="CM52">
    <w:name w:val="CM52"/>
    <w:basedOn w:val="Default"/>
    <w:next w:val="Default"/>
    <w:qFormat/>
    <w:pPr>
      <w:spacing w:lineRule="atLeast" w:line="238"/>
    </w:pPr>
    <w:rPr>
      <w:rFonts w:cs="Times New Roman"/>
      <w:color w:val="000000"/>
    </w:rPr>
  </w:style>
  <w:style w:type="paragraph" w:styleId="CM53">
    <w:name w:val="CM53"/>
    <w:basedOn w:val="Default"/>
    <w:next w:val="Default"/>
    <w:qFormat/>
    <w:pPr>
      <w:spacing w:lineRule="atLeast" w:line="233"/>
    </w:pPr>
    <w:rPr>
      <w:rFonts w:cs="Times New Roman"/>
      <w:color w:val="000000"/>
    </w:rPr>
  </w:style>
  <w:style w:type="paragraph" w:styleId="CM54">
    <w:name w:val="CM54"/>
    <w:basedOn w:val="Default"/>
    <w:next w:val="Default"/>
    <w:qFormat/>
    <w:pPr>
      <w:spacing w:lineRule="atLeast" w:line="238"/>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spacing w:lineRule="atLeast" w:line="236"/>
    </w:pPr>
    <w:rPr>
      <w:rFonts w:cs="Times New Roman"/>
      <w:color w:val="000000"/>
    </w:rPr>
  </w:style>
  <w:style w:type="paragraph" w:styleId="CM57">
    <w:name w:val="CM57"/>
    <w:basedOn w:val="Default"/>
    <w:next w:val="Default"/>
    <w:qFormat/>
    <w:pPr>
      <w:spacing w:lineRule="atLeast" w:line="236"/>
    </w:pPr>
    <w:rPr>
      <w:rFonts w:cs="Times New Roman"/>
      <w:color w:val="000000"/>
    </w:rPr>
  </w:style>
  <w:style w:type="paragraph" w:styleId="CM58">
    <w:name w:val="CM58"/>
    <w:basedOn w:val="Default"/>
    <w:next w:val="Default"/>
    <w:qFormat/>
    <w:pPr>
      <w:spacing w:lineRule="atLeast" w:line="228"/>
    </w:pPr>
    <w:rPr>
      <w:rFonts w:cs="Times New Roman"/>
      <w:color w:val="000000"/>
    </w:rPr>
  </w:style>
  <w:style w:type="paragraph" w:styleId="CM59">
    <w:name w:val="CM59"/>
    <w:basedOn w:val="Default"/>
    <w:next w:val="Default"/>
    <w:qFormat/>
    <w:pPr>
      <w:spacing w:lineRule="atLeast" w:line="238"/>
    </w:pPr>
    <w:rPr>
      <w:rFonts w:cs="Times New Roman"/>
      <w:color w:val="000000"/>
    </w:rPr>
  </w:style>
  <w:style w:type="paragraph" w:styleId="CM60">
    <w:name w:val="CM60"/>
    <w:basedOn w:val="Default"/>
    <w:next w:val="Default"/>
    <w:qFormat/>
    <w:pPr>
      <w:spacing w:lineRule="atLeast" w:line="238"/>
    </w:pPr>
    <w:rPr>
      <w:rFonts w:cs="Times New Roman"/>
      <w:color w:val="000000"/>
    </w:rPr>
  </w:style>
  <w:style w:type="paragraph" w:styleId="CM61">
    <w:name w:val="CM61"/>
    <w:basedOn w:val="Default"/>
    <w:next w:val="Default"/>
    <w:qFormat/>
    <w:pPr>
      <w:spacing w:lineRule="atLeast" w:line="228"/>
    </w:pPr>
    <w:rPr>
      <w:rFonts w:cs="Times New Roman"/>
      <w:color w:val="000000"/>
    </w:rPr>
  </w:style>
  <w:style w:type="paragraph" w:styleId="CM62">
    <w:name w:val="CM62"/>
    <w:basedOn w:val="Default"/>
    <w:next w:val="Default"/>
    <w:qFormat/>
    <w:pPr>
      <w:spacing w:lineRule="atLeast" w:line="233"/>
    </w:pPr>
    <w:rPr>
      <w:rFonts w:cs="Times New Roman"/>
      <w:color w:val="000000"/>
    </w:rPr>
  </w:style>
  <w:style w:type="paragraph" w:styleId="CM63">
    <w:name w:val="CM63"/>
    <w:basedOn w:val="Default"/>
    <w:next w:val="Default"/>
    <w:qFormat/>
    <w:pPr>
      <w:spacing w:lineRule="atLeast" w:line="236"/>
    </w:pPr>
    <w:rPr>
      <w:rFonts w:cs="Times New Roman"/>
      <w:color w:val="000000"/>
    </w:rPr>
  </w:style>
  <w:style w:type="paragraph" w:styleId="CM64">
    <w:name w:val="CM64"/>
    <w:basedOn w:val="Default"/>
    <w:next w:val="Default"/>
    <w:qFormat/>
    <w:pPr>
      <w:spacing w:lineRule="atLeast" w:line="233"/>
    </w:pPr>
    <w:rPr>
      <w:rFonts w:cs="Times New Roman"/>
      <w:color w:val="000000"/>
    </w:rPr>
  </w:style>
  <w:style w:type="paragraph" w:styleId="CM65">
    <w:name w:val="CM65"/>
    <w:basedOn w:val="Default"/>
    <w:next w:val="Default"/>
    <w:qFormat/>
    <w:pPr>
      <w:spacing w:lineRule="atLeast" w:line="233"/>
    </w:pPr>
    <w:rPr>
      <w:rFonts w:cs="Times New Roman"/>
      <w:color w:val="000000"/>
    </w:rPr>
  </w:style>
  <w:style w:type="paragraph" w:styleId="CM66">
    <w:name w:val="CM66"/>
    <w:basedOn w:val="Default"/>
    <w:next w:val="Default"/>
    <w:qFormat/>
    <w:pPr>
      <w:spacing w:lineRule="atLeast" w:line="236"/>
    </w:pPr>
    <w:rPr>
      <w:rFonts w:cs="Times New Roman"/>
      <w:color w:val="000000"/>
    </w:rPr>
  </w:style>
  <w:style w:type="paragraph" w:styleId="CM67">
    <w:name w:val="CM67"/>
    <w:basedOn w:val="Default"/>
    <w:next w:val="Default"/>
    <w:qFormat/>
    <w:pPr>
      <w:spacing w:lineRule="atLeast" w:line="233"/>
    </w:pPr>
    <w:rPr>
      <w:rFonts w:cs="Times New Roman"/>
      <w:color w:val="000000"/>
    </w:rPr>
  </w:style>
  <w:style w:type="paragraph" w:styleId="CM68">
    <w:name w:val="CM68"/>
    <w:basedOn w:val="Default"/>
    <w:next w:val="Default"/>
    <w:qFormat/>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spacing w:lineRule="atLeast" w:line="231"/>
    </w:pPr>
    <w:rPr>
      <w:rFonts w:cs="Times New Roman"/>
      <w:color w:val="000000"/>
    </w:rPr>
  </w:style>
  <w:style w:type="paragraph" w:styleId="CM71">
    <w:name w:val="CM71"/>
    <w:basedOn w:val="Default"/>
    <w:next w:val="Default"/>
    <w:qFormat/>
    <w:pPr>
      <w:spacing w:lineRule="atLeast" w:line="22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36"/>
    </w:pPr>
    <w:rPr>
      <w:rFonts w:cs="Times New Roman"/>
      <w:color w:val="000000"/>
    </w:rPr>
  </w:style>
  <w:style w:type="paragraph" w:styleId="CM74">
    <w:name w:val="CM74"/>
    <w:basedOn w:val="Default"/>
    <w:next w:val="Default"/>
    <w:qFormat/>
    <w:pPr>
      <w:spacing w:lineRule="atLeast" w:line="236"/>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spacing w:lineRule="atLeast" w:line="236"/>
    </w:pPr>
    <w:rPr>
      <w:rFonts w:cs="Times New Roman"/>
      <w:color w:val="000000"/>
    </w:rPr>
  </w:style>
  <w:style w:type="paragraph" w:styleId="CM77">
    <w:name w:val="CM77"/>
    <w:basedOn w:val="Default"/>
    <w:next w:val="Default"/>
    <w:qFormat/>
    <w:pPr>
      <w:spacing w:lineRule="atLeast" w:line="236"/>
    </w:pPr>
    <w:rPr>
      <w:rFonts w:cs="Times New Roman"/>
      <w:color w:val="000000"/>
    </w:rPr>
  </w:style>
  <w:style w:type="paragraph" w:styleId="CM78">
    <w:name w:val="CM78"/>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236"/>
    </w:pPr>
    <w:rPr>
      <w:rFonts w:cs="Times New Roman"/>
      <w:color w:val="000000"/>
    </w:rPr>
  </w:style>
  <w:style w:type="paragraph" w:styleId="CM85">
    <w:name w:val="CM85"/>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spacing w:lineRule="atLeast" w:line="200"/>
    </w:pPr>
    <w:rPr>
      <w:rFonts w:cs="Times New Roman"/>
      <w:color w:val="000000"/>
    </w:rPr>
  </w:style>
  <w:style w:type="paragraph" w:styleId="CM89">
    <w:name w:val="CM89"/>
    <w:basedOn w:val="Default"/>
    <w:next w:val="Default"/>
    <w:qFormat/>
    <w:pPr>
      <w:spacing w:lineRule="atLeast" w:line="208"/>
    </w:pPr>
    <w:rPr>
      <w:rFonts w:cs="Times New Roman"/>
      <w:color w:val="000000"/>
    </w:rPr>
  </w:style>
  <w:style w:type="paragraph" w:styleId="CM90">
    <w:name w:val="CM90"/>
    <w:basedOn w:val="Default"/>
    <w:next w:val="Default"/>
    <w:qFormat/>
    <w:pPr/>
    <w:rPr>
      <w:rFonts w:cs="Times New Roman"/>
      <w:color w:val="000000"/>
    </w:rPr>
  </w:style>
  <w:style w:type="paragraph" w:styleId="CM91">
    <w:name w:val="CM91"/>
    <w:basedOn w:val="Default"/>
    <w:next w:val="Default"/>
    <w:qFormat/>
    <w:pPr>
      <w:spacing w:lineRule="atLeast" w:line="228"/>
    </w:pPr>
    <w:rPr>
      <w:rFonts w:cs="Times New Roman"/>
      <w:color w:val="000000"/>
    </w:rPr>
  </w:style>
  <w:style w:type="paragraph" w:styleId="CM109">
    <w:name w:val="CM109"/>
    <w:basedOn w:val="Default"/>
    <w:next w:val="Default"/>
    <w:qFormat/>
    <w:pPr>
      <w:spacing w:before="0" w:after="172"/>
    </w:pPr>
    <w:rPr>
      <w:rFonts w:cs="Times New Roman"/>
      <w:color w:val="000000"/>
    </w:rPr>
  </w:style>
  <w:style w:type="paragraph" w:styleId="CM92">
    <w:name w:val="CM92"/>
    <w:basedOn w:val="Default"/>
    <w:next w:val="Default"/>
    <w:qFormat/>
    <w:pPr>
      <w:spacing w:lineRule="atLeast" w:line="200"/>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spacing w:lineRule="atLeast" w:line="20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7:00Z</dcterms:created>
  <dc:creator>Negruzzi Costache</dc:creator>
  <dc:description/>
  <cp:keywords/>
  <dc:language>en-US</dc:language>
  <cp:lastModifiedBy>Victor</cp:lastModifiedBy>
  <dcterms:modified xsi:type="dcterms:W3CDTF">2008-02-11T14:56:00Z</dcterms:modified>
  <cp:revision>9</cp:revision>
  <dc:subject/>
  <dc:title>Negru pe alb</dc:title>
</cp:coreProperties>
</file>