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22"/>
        <w:spacing w:before="0" w:after="0"/>
        <w:ind w:firstLine="284"/>
        <w:rPr>
          <w:rFonts w:ascii="Times New Roman" w:hAnsi="Times New Roman" w:cs="Times New Roman"/>
          <w:color w:val="1C1C1C"/>
          <w:sz w:val="48"/>
          <w:szCs w:val="48"/>
          <w:lang w:val="ro-RO"/>
        </w:rPr>
      </w:pPr>
      <w:r>
        <w:rPr>
          <w:rFonts w:cs="Times New Roman" w:ascii="Times New Roman" w:hAnsi="Times New Roman"/>
          <w:color w:val="1C1C1C"/>
          <w:sz w:val="48"/>
          <w:szCs w:val="48"/>
          <w:lang w:val="ro-RO"/>
        </w:rPr>
      </w:r>
    </w:p>
    <w:p>
      <w:pPr>
        <w:pStyle w:val="CM222"/>
        <w:spacing w:before="0" w:after="0"/>
        <w:ind w:firstLine="284"/>
        <w:rPr>
          <w:rFonts w:ascii="Times New Roman" w:hAnsi="Times New Roman" w:cs="Times New Roman"/>
          <w:color w:val="1C1C1C"/>
          <w:sz w:val="48"/>
          <w:szCs w:val="48"/>
          <w:highlight w:val="cyan"/>
          <w:lang w:val="ro-RO"/>
        </w:rPr>
      </w:pPr>
      <w:r>
        <w:rPr>
          <w:rFonts w:cs="Times New Roman" w:ascii="Times New Roman" w:hAnsi="Times New Roman"/>
          <w:color w:val="1C1C1C"/>
          <w:sz w:val="48"/>
          <w:szCs w:val="48"/>
          <w:highlight w:val="cyan"/>
          <w:lang w:val="ro-RO"/>
        </w:rPr>
        <w:t>Alecu</w:t>
      </w:r>
    </w:p>
    <w:p>
      <w:pPr>
        <w:pStyle w:val="CM222"/>
        <w:spacing w:before="0" w:after="0"/>
        <w:ind w:firstLine="284"/>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t>DONICI</w:t>
      </w:r>
    </w:p>
    <w:p>
      <w:pPr>
        <w:pStyle w:val="CM222"/>
        <w:spacing w:before="0" w:after="0"/>
        <w:ind w:firstLine="284"/>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284"/>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Default"/>
        <w:ind w:firstLine="284"/>
        <w:rPr>
          <w:rFonts w:ascii="Times New Roman" w:hAnsi="Times New Roman" w:cs="Times New Roman"/>
          <w:color w:val="1C1C1C"/>
          <w:sz w:val="60"/>
          <w:szCs w:val="60"/>
          <w:highlight w:val="cyan"/>
          <w:lang w:val="ro-RO"/>
        </w:rPr>
      </w:pPr>
      <w:r>
        <w:rPr>
          <w:rFonts w:cs="Times New Roman" w:ascii="Times New Roman" w:hAnsi="Times New Roman"/>
          <w:color w:val="1C1C1C"/>
          <w:sz w:val="60"/>
          <w:szCs w:val="60"/>
          <w:highlight w:val="cyan"/>
          <w:lang w:val="ro-RO"/>
        </w:rPr>
      </w:r>
    </w:p>
    <w:p>
      <w:pPr>
        <w:pStyle w:val="CM1"/>
        <w:ind w:firstLine="284"/>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t>SCRIERI</w:t>
      </w:r>
    </w:p>
    <w:p>
      <w:pPr>
        <w:pStyle w:val="CM1"/>
        <w:ind w:firstLine="284"/>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284"/>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Default"/>
        <w:ind w:firstLine="284"/>
        <w:rPr>
          <w:rFonts w:ascii="Times New Roman" w:hAnsi="Times New Roman" w:cs="Times New Roman"/>
          <w:color w:val="1C1C1C"/>
          <w:sz w:val="36"/>
          <w:szCs w:val="36"/>
          <w:highlight w:val="cyan"/>
          <w:lang w:val="ro-RO"/>
        </w:rPr>
      </w:pPr>
      <w:r>
        <w:rPr>
          <w:rFonts w:cs="Times New Roman" w:ascii="Times New Roman" w:hAnsi="Times New Roman"/>
          <w:color w:val="1C1C1C"/>
          <w:sz w:val="36"/>
          <w:szCs w:val="36"/>
          <w:highlight w:val="cyan"/>
          <w:lang w:val="ro-RO"/>
        </w:rPr>
      </w:r>
    </w:p>
    <w:p>
      <w:pPr>
        <w:pStyle w:val="CM203"/>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3"/>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i/>
          <w:iCs/>
          <w:color w:val="000000"/>
          <w:sz w:val="17"/>
          <w:szCs w:val="17"/>
          <w:highlight w:val="cyan"/>
          <w:lang w:val="ro-RO"/>
        </w:rPr>
        <w:t xml:space="preserve">Notă asupra ediţiei </w:t>
      </w:r>
      <w:r>
        <w:rPr>
          <w:rFonts w:cs="Times New Roman" w:ascii="Times New Roman" w:hAnsi="Times New Roman"/>
          <w:color w:val="000000"/>
          <w:sz w:val="22"/>
          <w:szCs w:val="22"/>
          <w:highlight w:val="cyan"/>
          <w:lang w:val="ro-RO"/>
        </w:rPr>
        <w:t>.........................................................................................  3</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i/>
          <w:iCs/>
          <w:color w:val="000000"/>
          <w:sz w:val="22"/>
          <w:szCs w:val="22"/>
          <w:highlight w:val="cyan"/>
          <w:lang w:val="ro-RO"/>
        </w:rPr>
        <w:t xml:space="preserve">Tabel cronologic </w:t>
      </w:r>
      <w:r>
        <w:rPr>
          <w:rFonts w:cs="Times New Roman" w:ascii="Times New Roman" w:hAnsi="Times New Roman"/>
          <w:color w:val="000000"/>
          <w:sz w:val="22"/>
          <w:szCs w:val="22"/>
          <w:highlight w:val="cyan"/>
          <w:lang w:val="ro-RO"/>
        </w:rPr>
        <w:t>..............................................................................................  4</w:t>
      </w:r>
    </w:p>
    <w:p>
      <w:pPr>
        <w:pStyle w:val="CM20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b/>
          <w:bCs/>
          <w:color w:val="000000"/>
          <w:sz w:val="22"/>
          <w:szCs w:val="22"/>
          <w:highlight w:val="cyan"/>
          <w:lang w:val="ro-RO"/>
        </w:rPr>
        <w:t xml:space="preserve">FABUL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sz w:val="22"/>
          <w:szCs w:val="22"/>
          <w:highlight w:val="cyan"/>
          <w:lang w:val="ro-RO"/>
        </w:rPr>
      </w:pPr>
      <w:r>
        <w:rPr>
          <w:rFonts w:cs="Times New Roman" w:ascii="Times New Roman" w:hAnsi="Times New Roman"/>
          <w:sz w:val="22"/>
          <w:szCs w:val="22"/>
          <w:highlight w:val="cyan"/>
          <w:lang w:val="ro-RO"/>
        </w:rPr>
      </w:r>
    </w:p>
    <w:p>
      <w:pPr>
        <w:pStyle w:val="CM206"/>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b/>
          <w:bCs/>
          <w:i/>
          <w:iCs/>
          <w:color w:val="000000"/>
          <w:sz w:val="22"/>
          <w:szCs w:val="22"/>
          <w:highlight w:val="cyan"/>
          <w:lang w:val="ro-RO"/>
        </w:rPr>
        <w:t>Cartea I</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VULTURUL ŞI ALBINA  .................................................................................  12</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GREIERUL ŞI FURNICA  ...............................................................................  13</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ŞI CUCUL  .........................................................................................  1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GÂŞTELE  .....................................................................................................  1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EA ŞI BURSUCUL  ................................................................................  1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TURUL ŞI PAINGUL  ..............................................................................  1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RNAS  .......................................................................................................  1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MIŢA ŞI DOUĂ MÂŢE  ............................................................................  20</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ŞI LUPUŞORUL  ................................................................................  2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LUL ŞI CĂLĂREŢUL  ................................................................................  2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UL ŞI IEPURELE  ......................................................................................  23</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TIGLEŢUL ŞI CIOCÂRLANUL  ....................................................................  2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UĂ POLOBOACE  ....................................................................................  2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ACUL, BROASCA ŞI ŞTIUCA  .....................................................................  2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ĂRBATUL CU TREI FEMEI  .........................................................................  2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EA ŞI MĂGARUL  .................................................................................  2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EUL LA VÂNAT  ..........................................................................................  2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EA PEDEPSITĂ  ....................................................................................  28</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IEPTENUL  .................................................................................................  2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ĂGARUL  ...................................................................................................  30</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NTEREUL LUI ARVINTE  ............................................................................  3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EA ÎN LIVADĂ  .....................................................................................  32</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LEFANTUL ÎN DOMNIE  .............................................................................  33</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IETRENII ŞI BISTRIŢA  ...............................................................................  3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GALBENUL  ..................................................................................................  3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IZMĂTAREŢUL ŞI ŞARPELE  ......................................................................  3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ĂGARUL ŞI PRIVIGHETOAREA  ................................................................  3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NAZÂR  .............................................................................................  38</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EIUL ŞI STEJARII  ......................................................................................  3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EVERIŢA  ...................................................................................................  40</w:t>
      </w:r>
    </w:p>
    <w:p>
      <w:pPr>
        <w:pStyle w:val="CM20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b/>
          <w:bCs/>
          <w:i/>
          <w:iCs/>
          <w:color w:val="000000"/>
          <w:sz w:val="22"/>
          <w:szCs w:val="22"/>
          <w:highlight w:val="cyan"/>
          <w:lang w:val="ro-RO"/>
        </w:rPr>
        <w:t xml:space="preserve">Cartea a II-a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ÎNFIINŢAREA FABULEI  ...............................................................................  42</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ŞI MOTANUL  ...................................................................................  43</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OARECUL ŞI GUZGANUL  ..........................................................................  4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RARUL  ...................................................................................................  4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URNICA  .....................................................................................................  4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LORILE  ......................................................................................................  4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RÂUL ŞI HELEŞTEUL  ..................................................................................  48</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RSUL LA PRISECI  .....................................................................................  50</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OMIŢA ŞI OGLINDA  .................................................................................  5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ÎNŢELEPTUL ŞI MAGNATUL  .......................................................................  5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ILIACUL ŞI RÂNDUNELELE  .......................................................................  53</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LA PIEIRE  ........................................................................................  5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I CÂINI  ...................................................................................................  5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LUL ŞI MĂGARUL  ...................................................................................  5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ÎMPĂRŢEALA  ..............................................................................................  5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UNTELE  ....................................................................................................  58</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ŞI ŞOARECUL  ..................................................................................  5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HELTUITORUL ŞI RÂNDUNICA  ................................................................  5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IERUL ŞI ARGINTUL  ................................................................................  6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RACOLUL  ..................................................................................................  6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OROCUL ÎN VIZITĂ  ..................................................................................  6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I RACI  .....................................................................................................  6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ŢĂRANUL ŞI OAIA  ......................................................................................  6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ŢĂRANUL ŞI CALUL  ....................................................................................  6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OETUL ŞI BOGATUL  ..................................................................................  67</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UTORUL ŞI HOŢUL  ...................................................................................  68</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IETEŞUGUL ŞI AMORUL  .........................................................................  71</w:t>
      </w:r>
    </w:p>
    <w:p>
      <w:pPr>
        <w:pStyle w:val="CM20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b/>
          <w:bCs/>
          <w:color w:val="000000"/>
          <w:sz w:val="22"/>
          <w:szCs w:val="22"/>
          <w:highlight w:val="cyan"/>
          <w:lang w:val="ro-RO"/>
        </w:rPr>
        <w:t xml:space="preserve">DIN PERIODICE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VĂRUL PRIMARE  ........................................................................................  73</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AINGUL ŞI BONDARUL  .............................................................................  7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RAMINUL  ..................................................................................................  7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ĂSTORUL ŞI ŢÂNŢARUL  ...........................................................................  7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USCA  ........................................................................................................  7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DEVĂRUL SAU CUCOŞUL DE LA MOARĂ  ................................................  78</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RICELE  ......................................................................................................  7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ÂINELE LĂTRÂND  .....................................................................................  80</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MBRA ŞI OMUL  ........................................................................................  8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ONDARUL MIZANTROP  ...........................................................................  8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UĂ MANCE ŞI UN COPIL  .......................................................................  8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RECĂTORII ŞI CĂŢEII  ...............................................................................  8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ULPEA DUIOASĂ  .......................................................................................  86</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PRA ŞI IADA  ...........................................................................................  88</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ADA ŞI CHITICUL  .....................................................................................  8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ŞTIUCA ŞI MOTANUL  ..................................................................................  9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URMA ŞI CÂINELE  ....................................................................................  9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VAPORUL ŞI CALUL  ....................................................................................  93</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PRESURA  ....................................................................................................  9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RUNZELE ŞI RĂDĂCINA  ...........................................................................  9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UPUL BĂTRÂN  ..........................................................................................  9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JDERUL ŞI CACOMUL  .................................................................................  97</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URSUL BUTNAR  ..........................................................................................  9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BROASCA ŞI ZEUL  ....................................................................................  100</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MUŞTELE ŞI ALBINA  .................................................................................  10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CARELE CU OALE  .....................................................................................  10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ZMEUL  ......................................................................................................  10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NEGUŢĂTORUL  ........................................................................................  10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ARICIUL ŞI CÂRTIŢA  .................................................................................  105</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lui GRIGORIE ALEXANDRESCU  ..............................................................  108</w:t>
      </w:r>
    </w:p>
    <w:p>
      <w:pPr>
        <w:pStyle w:val="CM2"/>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GRAMĂ  ................................................................................................  10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ZI ÎNTÂI APRILI  ........................................................................................  109</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GÂNDUL  ....................................................................................................  111</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A BUCIUMUL  ...........................................................................................  11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A CEAHLĂU  .............................................................................................  113</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LA MORMÂNTUL UNUI DOCTOR  .............................................................  115</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DORINŢA ROMÂNULUI DIN 1862  ............................................................  115</w:t>
      </w:r>
    </w:p>
    <w:p>
      <w:pPr>
        <w:pStyle w:val="CM208"/>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b/>
          <w:bCs/>
          <w:color w:val="000000"/>
          <w:sz w:val="22"/>
          <w:szCs w:val="22"/>
          <w:highlight w:val="cyan"/>
          <w:lang w:val="ro-RO"/>
        </w:rPr>
        <w:t xml:space="preserve">DRAMATURGIE </w:t>
      </w:r>
    </w:p>
    <w:p>
      <w:pPr>
        <w:pStyle w:val="CM211"/>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ăGURA LEIULî .............................................................................................118</w:t>
      </w:r>
    </w:p>
    <w:p>
      <w:pPr>
        <w:pStyle w:val="CM211"/>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9"/>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b/>
          <w:bCs/>
          <w:color w:val="000000"/>
          <w:sz w:val="22"/>
          <w:szCs w:val="22"/>
          <w:highlight w:val="cyan"/>
          <w:lang w:val="ro-RO"/>
        </w:rPr>
        <w:t xml:space="preserve">TRADUCERI </w:t>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5"/>
        <w:spacing w:lineRule="auto" w:line="24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ŢIGANII  .....................................................................................................  149</w:t>
      </w:r>
    </w:p>
    <w:p>
      <w:pPr>
        <w:pStyle w:val="CM5"/>
        <w:spacing w:lineRule="auto" w:line="24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E ŞI ALTE POETICE COMPUNERI</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de PRINŢUL ANTIOH CANTEMIR  .............................................................  16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I  ...........................................................................................  165</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II  ..........................................................................................  172</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III  ........................................................................................  184</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IV  .........................................................................................  196</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V  ..........................................................................................  203</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VI  .........................................................................................  228</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VII  .......................................................................................  234</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SATIRA VIII  ......................................................................................  243</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DA I  ...............................................................................................  247</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DA II  ..............................................................................................  249</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DA III  .............................................................................................  250</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ODA IV  .............................................................................................  251</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A I Focul şi statuia de ceară  ...................................................  254</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A II Şerpele şi matca de albine  ..............................................  255</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A III Cămila şi vulpea  .............................................................  256</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A IV Uliul, păunul şi cioful  .....................................................  257</w:t>
      </w:r>
    </w:p>
    <w:p>
      <w:pPr>
        <w:pStyle w:val="CM207"/>
        <w:spacing w:before="0" w:after="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5"/>
        <w:spacing w:lineRule="auto" w:line="24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A V Şoarecul de ţară şi cel de oraş  .........................................  258</w:t>
      </w:r>
    </w:p>
    <w:p>
      <w:pPr>
        <w:pStyle w:val="CM5"/>
        <w:spacing w:lineRule="auto" w:line="240"/>
        <w:ind w:right="150"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6"/>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FABULA VI Stigletul şi canarul  .........................................................  259</w:t>
      </w:r>
    </w:p>
    <w:p>
      <w:pPr>
        <w:pStyle w:val="CM6"/>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GRAME  .......................................................................................  260</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EPISTOLA II  .....................................................................................  262</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Default"/>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ORENTELE ŞI OAMENII de M. Lermontov  ..............................................  264</w:t>
      </w:r>
    </w:p>
    <w:p>
      <w:pPr>
        <w:pStyle w:val="CM207"/>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t xml:space="preserve"> </w:t>
      </w:r>
      <w:r>
        <w:rPr>
          <w:rFonts w:cs="Times New Roman" w:ascii="Times New Roman" w:hAnsi="Times New Roman"/>
          <w:color w:val="000000"/>
          <w:sz w:val="22"/>
          <w:szCs w:val="22"/>
          <w:highlight w:val="cyan"/>
          <w:lang w:val="ro-RO"/>
        </w:rPr>
        <w:t>TUNSUL  ....................................................................................................  264</w:t>
      </w:r>
    </w:p>
    <w:p>
      <w:pPr>
        <w:pStyle w:val="CM205"/>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3"/>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i/>
          <w:iCs/>
          <w:color w:val="000000"/>
          <w:sz w:val="22"/>
          <w:szCs w:val="22"/>
          <w:highlight w:val="cyan"/>
          <w:lang w:val="ro-RO"/>
        </w:rPr>
        <w:t xml:space="preserve">Referinţe critice </w:t>
      </w:r>
      <w:r>
        <w:rPr>
          <w:rFonts w:cs="Times New Roman" w:ascii="Times New Roman" w:hAnsi="Times New Roman"/>
          <w:color w:val="000000"/>
          <w:sz w:val="22"/>
          <w:szCs w:val="22"/>
          <w:highlight w:val="cyan"/>
          <w:lang w:val="ro-RO"/>
        </w:rPr>
        <w:t>..........................................................................................  290</w:t>
      </w:r>
    </w:p>
    <w:p>
      <w:pPr>
        <w:pStyle w:val="CM3"/>
        <w:spacing w:lineRule="auto" w:line="240"/>
        <w:ind w:firstLine="284"/>
        <w:rPr>
          <w:rFonts w:ascii="Times New Roman" w:hAnsi="Times New Roman" w:cs="Times New Roman"/>
          <w:color w:val="000000"/>
          <w:sz w:val="22"/>
          <w:szCs w:val="22"/>
          <w:highlight w:val="cyan"/>
          <w:lang w:val="ro-RO"/>
        </w:rPr>
      </w:pPr>
      <w:r>
        <w:rPr>
          <w:rFonts w:cs="Times New Roman" w:ascii="Times New Roman" w:hAnsi="Times New Roman"/>
          <w:color w:val="000000"/>
          <w:sz w:val="22"/>
          <w:szCs w:val="22"/>
          <w:highlight w:val="cyan"/>
          <w:lang w:val="ro-RO"/>
        </w:rPr>
      </w:r>
    </w:p>
    <w:p>
      <w:pPr>
        <w:pStyle w:val="CM204"/>
        <w:spacing w:before="0" w:after="0"/>
        <w:ind w:firstLine="284"/>
        <w:rPr>
          <w:rFonts w:ascii="Times New Roman" w:hAnsi="Times New Roman" w:cs="Times New Roman"/>
          <w:color w:val="000000"/>
          <w:sz w:val="22"/>
          <w:szCs w:val="22"/>
          <w:highlight w:val="cyan"/>
          <w:lang w:val="ro-RO"/>
        </w:rPr>
      </w:pPr>
      <w:r>
        <w:rPr>
          <w:rFonts w:cs="Times New Roman" w:ascii="Times New Roman" w:hAnsi="Times New Roman"/>
          <w:b/>
          <w:bCs/>
          <w:color w:val="000000"/>
          <w:sz w:val="22"/>
          <w:szCs w:val="22"/>
          <w:highlight w:val="cyan"/>
          <w:lang w:val="ro-RO"/>
        </w:rPr>
        <w:t xml:space="preserve">POEZII </w:t>
      </w:r>
    </w:p>
    <w:p>
      <w:pPr>
        <w:pStyle w:val="CM3"/>
        <w:spacing w:lineRule="auto" w:line="240"/>
        <w:ind w:firstLine="284"/>
        <w:rPr>
          <w:rFonts w:ascii="Times New Roman" w:hAnsi="Times New Roman" w:cs="Times New Roman"/>
          <w:color w:val="000000"/>
          <w:sz w:val="20"/>
          <w:szCs w:val="20"/>
          <w:highlight w:val="cyan"/>
          <w:lang w:val="ro-RO"/>
        </w:rPr>
      </w:pPr>
      <w:r>
        <w:rPr>
          <w:rFonts w:cs="Times New Roman" w:ascii="Times New Roman" w:hAnsi="Times New Roman"/>
          <w:color w:val="000000"/>
          <w:sz w:val="20"/>
          <w:szCs w:val="20"/>
          <w:highlight w:val="cyan"/>
          <w:lang w:val="ro-RO"/>
        </w:rPr>
        <w:t xml:space="preserve">CZU 859.0–1 D 67 </w:t>
      </w:r>
    </w:p>
    <w:p>
      <w:pPr>
        <w:pStyle w:val="CM212"/>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212"/>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203"/>
        <w:spacing w:before="0" w:after="0"/>
        <w:ind w:firstLine="284"/>
        <w:rPr/>
      </w:pPr>
      <w:r>
        <w:rPr>
          <w:rFonts w:cs="Times New Roman" w:ascii="Times New Roman" w:hAnsi="Times New Roman"/>
          <w:color w:val="000000"/>
          <w:sz w:val="21"/>
          <w:szCs w:val="21"/>
          <w:highlight w:val="cyan"/>
          <w:lang w:val="ro-RO"/>
        </w:rPr>
        <w:t xml:space="preserve">NOTĂ ASUPRA EDIŢIEI </w:t>
      </w:r>
    </w:p>
    <w:p>
      <w:pPr>
        <w:pStyle w:val="CM213"/>
        <w:spacing w:before="0" w:after="0"/>
        <w:ind w:firstLine="284"/>
        <w:rPr/>
      </w:pPr>
      <w:r>
        <w:rPr>
          <w:rFonts w:cs="Times New Roman" w:ascii="Times New Roman" w:hAnsi="Times New Roman"/>
          <w:color w:val="000000"/>
          <w:sz w:val="17"/>
          <w:szCs w:val="17"/>
          <w:highlight w:val="cyan"/>
          <w:lang w:val="ro-RO"/>
        </w:rPr>
        <w:t xml:space="preserve">Culegerea de faţă a fost alcătuită de doctorul în filologie Vasile Ciocanu, lui aparţinându-i tabelul cronologic şi selecţia referinţelor critice. La baza culegerii au fost puse opere din: </w:t>
      </w:r>
    </w:p>
    <w:p>
      <w:pPr>
        <w:pStyle w:val="CM213"/>
        <w:spacing w:before="0" w:after="0"/>
        <w:ind w:firstLine="284"/>
        <w:rPr/>
      </w:pPr>
      <w:r>
        <w:rPr>
          <w:rFonts w:cs="Times New Roman" w:ascii="Times New Roman" w:hAnsi="Times New Roman"/>
          <w:color w:val="000000"/>
          <w:sz w:val="17"/>
          <w:szCs w:val="17"/>
          <w:highlight w:val="cyan"/>
          <w:lang w:val="ro-RO"/>
        </w:rPr>
        <w:t xml:space="preserve">Al.DONIC I, Fabule. Ediţie îngrijită de Valeriu Ciobanu. Prefaţă de Emil Boldan (Biblioteca pentu toţi), E.S.P.L.A., Bucureşti, 1956; </w:t>
      </w:r>
    </w:p>
    <w:p>
      <w:pPr>
        <w:pStyle w:val="CM7"/>
        <w:spacing w:lineRule="auto" w:line="240"/>
        <w:ind w:firstLine="284"/>
        <w:rPr/>
      </w:pPr>
      <w:r>
        <w:rPr>
          <w:rFonts w:cs="Times New Roman" w:ascii="Times New Roman" w:hAnsi="Times New Roman"/>
          <w:color w:val="000000"/>
          <w:sz w:val="17"/>
          <w:szCs w:val="17"/>
          <w:highlight w:val="cyan"/>
          <w:lang w:val="ro-RO"/>
        </w:rPr>
        <w:t xml:space="preserve">Al.DONIC I, Fabule. Ediţie îngrijită, note şi pre-faţă de Cornelia Mosora, Editura Tineretului, Bucureşti, 1960; </w:t>
      </w:r>
    </w:p>
    <w:p>
      <w:pPr>
        <w:pStyle w:val="CM8"/>
        <w:spacing w:lineRule="auto" w:line="240"/>
        <w:ind w:firstLine="284"/>
        <w:rPr/>
      </w:pPr>
      <w:r>
        <w:rPr>
          <w:rFonts w:cs="Times New Roman" w:ascii="Times New Roman" w:hAnsi="Times New Roman"/>
          <w:color w:val="000000"/>
          <w:sz w:val="17"/>
          <w:szCs w:val="17"/>
          <w:highlight w:val="cyan"/>
          <w:lang w:val="ro-RO"/>
        </w:rPr>
        <w:t xml:space="preserve">Constantin NEGRUZZ I, Opere alese, II. Versuri (Biblioteca pentru toţi), E.S.P.L.A., Bucureşti, 1955; </w:t>
      </w:r>
    </w:p>
    <w:p>
      <w:pPr>
        <w:pStyle w:val="CM213"/>
        <w:spacing w:before="0" w:after="0"/>
        <w:ind w:firstLine="284"/>
        <w:rPr/>
      </w:pPr>
      <w:r>
        <w:rPr>
          <w:rFonts w:cs="Times New Roman" w:ascii="Times New Roman" w:hAnsi="Times New Roman"/>
          <w:color w:val="000000"/>
          <w:sz w:val="17"/>
          <w:szCs w:val="17"/>
          <w:highlight w:val="cyan"/>
          <w:lang w:val="ro-RO"/>
        </w:rPr>
        <w:t xml:space="preserve">Publicaţii periodice din sec. al XIX-lea. </w:t>
      </w:r>
    </w:p>
    <w:p>
      <w:pPr>
        <w:pStyle w:val="CM212"/>
        <w:spacing w:before="0" w:after="0"/>
        <w:ind w:firstLine="284"/>
        <w:rPr/>
      </w:pPr>
      <w:r>
        <w:rPr>
          <w:rFonts w:cs="Times New Roman" w:ascii="Times New Roman" w:hAnsi="Times New Roman"/>
          <w:color w:val="000000"/>
          <w:sz w:val="17"/>
          <w:szCs w:val="17"/>
          <w:highlight w:val="cyan"/>
          <w:lang w:val="ro-RO"/>
        </w:rPr>
        <w:t xml:space="preserve">Textul a fost adus la condiţiile ortografiei în vigoare (cu unele excepţii pentru a se păstra coloritul limbii scriitorului şi al epocii). </w:t>
      </w:r>
    </w:p>
    <w:p>
      <w:pPr>
        <w:pStyle w:val="CM203"/>
        <w:spacing w:before="0" w:after="0"/>
        <w:ind w:firstLine="284"/>
        <w:rPr/>
      </w:pPr>
      <w:r>
        <w:rPr>
          <w:rFonts w:cs="Times New Roman" w:ascii="Times New Roman" w:hAnsi="Times New Roman"/>
          <w:color w:val="000000"/>
          <w:sz w:val="20"/>
          <w:szCs w:val="20"/>
          <w:highlight w:val="cyan"/>
          <w:lang w:val="ro-RO"/>
        </w:rPr>
        <w:t xml:space="preserve">Coperta: Isai Cârmu ISBN 9975-904-74-2 © «LITERA» </w:t>
      </w:r>
    </w:p>
    <w:p>
      <w:pPr>
        <w:pStyle w:val="Default"/>
        <w:ind w:firstLine="284"/>
        <w:rPr/>
      </w:pPr>
      <w:r>
        <w:rPr>
          <w:rFonts w:cs="Times New Roman" w:ascii="Times New Roman" w:hAnsi="Times New Roman"/>
          <w:sz w:val="17"/>
          <w:szCs w:val="17"/>
          <w:highlight w:val="cyan"/>
          <w:lang w:val="ro-RO"/>
        </w:rPr>
        <w:t>3</w:t>
      </w:r>
      <w:r>
        <w:rPr>
          <w:rFonts w:cs="Times New Roman" w:ascii="Times New Roman" w:hAnsi="Times New Roman"/>
          <w:sz w:val="16"/>
          <w:szCs w:val="16"/>
          <w:highlight w:val="cyan"/>
          <w:lang w:val="ro-RO"/>
        </w:rPr>
        <w:t xml:space="preserve">2 </w:t>
      </w:r>
    </w:p>
    <w:p>
      <w:pPr>
        <w:pStyle w:val="CM204"/>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r>
    </w:p>
    <w:p>
      <w:pPr>
        <w:pStyle w:val="CM204"/>
        <w:spacing w:before="0" w:after="0"/>
        <w:ind w:firstLine="284"/>
        <w:rPr>
          <w:rFonts w:ascii="Times New Roman" w:hAnsi="Times New Roman" w:cs="Times New Roman"/>
          <w:color w:val="0000FF"/>
          <w:sz w:val="14"/>
          <w:szCs w:val="14"/>
          <w:highlight w:val="cyan"/>
          <w:lang w:val="ro-RO"/>
        </w:rPr>
      </w:pPr>
      <w:r>
        <w:rPr>
          <w:rFonts w:cs="Times New Roman" w:ascii="Times New Roman" w:hAnsi="Times New Roman"/>
          <w:color w:val="0000FF"/>
          <w:sz w:val="14"/>
          <w:szCs w:val="14"/>
          <w:highlight w:val="cyan"/>
          <w:lang w:val="ro-RO"/>
        </w:rPr>
        <w:t xml:space="preserve"> </w:t>
      </w:r>
    </w:p>
    <w:p>
      <w:pPr>
        <w:pStyle w:val="CM222"/>
        <w:spacing w:before="0" w:after="0"/>
        <w:ind w:firstLine="284"/>
        <w:rPr>
          <w:rFonts w:ascii="Times New Roman" w:hAnsi="Times New Roman" w:cs="Times New Roman"/>
          <w:color w:val="000000"/>
          <w:sz w:val="21"/>
          <w:szCs w:val="21"/>
          <w:highlight w:val="cyan"/>
          <w:lang w:val="ro-RO"/>
        </w:rPr>
      </w:pPr>
      <w:r>
        <w:rPr>
          <w:rFonts w:cs="Times New Roman" w:ascii="Times New Roman" w:hAnsi="Times New Roman"/>
          <w:color w:val="000000"/>
          <w:sz w:val="21"/>
          <w:szCs w:val="21"/>
          <w:highlight w:val="cyan"/>
          <w:lang w:val="ro-RO"/>
        </w:rPr>
        <w:t xml:space="preserve">TABEL CRONOLOGIC </w:t>
      </w:r>
    </w:p>
    <w:p>
      <w:pPr>
        <w:pStyle w:val="CM209"/>
        <w:spacing w:before="0" w:after="0"/>
        <w:ind w:firstLine="284"/>
        <w:rPr/>
      </w:pPr>
      <w:r>
        <w:rPr>
          <w:rFonts w:cs="Times New Roman" w:ascii="Times New Roman" w:hAnsi="Times New Roman"/>
          <w:color w:val="000000"/>
          <w:sz w:val="17"/>
          <w:szCs w:val="17"/>
          <w:highlight w:val="cyan"/>
          <w:lang w:val="ro-RO"/>
        </w:rPr>
        <w:t>1806</w:t>
        <w:tab/>
        <w:t xml:space="preserve">Potrivit unui act eliberat la 4 iunie 1818 de ieromonahul Nicolai, blagocinul bisericii din satul Stanca (în prezent Donici), ţinutul Orhei, Alecu Donici a fost botezat la 19 ianuarie 1806. Era primul copil din cei patru băieţi ai clucerului Dimitrie Donici şi ai Elenei, născută Lambrino. Naş a fost Iancu Lambrino, unchiul după mamă. </w:t>
      </w:r>
    </w:p>
    <w:p>
      <w:pPr>
        <w:pStyle w:val="CM213"/>
        <w:spacing w:before="0" w:after="0"/>
        <w:ind w:firstLine="284"/>
        <w:rPr/>
      </w:pPr>
      <w:r>
        <w:rPr>
          <w:rFonts w:cs="Times New Roman" w:ascii="Times New Roman" w:hAnsi="Times New Roman"/>
          <w:color w:val="000000"/>
          <w:sz w:val="17"/>
          <w:szCs w:val="17"/>
          <w:highlight w:val="cyan"/>
          <w:lang w:val="ro-RO"/>
        </w:rPr>
        <w:t>1819</w:t>
        <w:tab/>
        <w:t xml:space="preserve">20 februarie Împreună cu fratele său Petrache (1808-1872) este înscris la Liceul de cadeţi nr.1 din Sankt-Petersburg, unde s-a aflat până la terminarea studiilor în 1825. </w:t>
      </w:r>
    </w:p>
    <w:p>
      <w:pPr>
        <w:pStyle w:val="CM209"/>
        <w:spacing w:before="0" w:after="0"/>
        <w:ind w:firstLine="284"/>
        <w:rPr/>
      </w:pPr>
      <w:r>
        <w:rPr>
          <w:rFonts w:cs="Times New Roman" w:ascii="Times New Roman" w:hAnsi="Times New Roman"/>
          <w:color w:val="000000"/>
          <w:sz w:val="17"/>
          <w:szCs w:val="17"/>
          <w:highlight w:val="cyan"/>
          <w:lang w:val="ro-RO"/>
        </w:rPr>
        <w:t xml:space="preserve">29 aprilie Moare tatăl fabulistului, clucerul Dimitrie, în vârstă de 46 de ani, de tuberculoză. </w:t>
      </w:r>
    </w:p>
    <w:p>
      <w:pPr>
        <w:pStyle w:val="CM209"/>
        <w:spacing w:before="0" w:after="0"/>
        <w:ind w:firstLine="284"/>
        <w:rPr/>
      </w:pPr>
      <w:r>
        <w:rPr>
          <w:rFonts w:cs="Times New Roman" w:ascii="Times New Roman" w:hAnsi="Times New Roman"/>
          <w:color w:val="000000"/>
          <w:sz w:val="17"/>
          <w:szCs w:val="17"/>
          <w:highlight w:val="cyan"/>
          <w:lang w:val="ro-RO"/>
        </w:rPr>
        <w:t xml:space="preserve">1825 </w:t>
        <w:tab/>
        <w:t xml:space="preserve">28 aprilie Cu gradul de sublocotenent e trimis în regimentul Ekaterinburg, dislocat în sudul Basarabiei. </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1826 30 ianuarie Conform cererii depuse, este eliberat din serviciul militar din motive familiale. </w:t>
      </w:r>
    </w:p>
    <w:p>
      <w:pPr>
        <w:pStyle w:val="CM209"/>
        <w:spacing w:before="0" w:after="0"/>
        <w:ind w:firstLine="284"/>
        <w:rPr/>
      </w:pPr>
      <w:r>
        <w:rPr>
          <w:rFonts w:cs="Times New Roman" w:ascii="Times New Roman" w:hAnsi="Times New Roman"/>
          <w:color w:val="000000"/>
          <w:sz w:val="17"/>
          <w:szCs w:val="17"/>
          <w:highlight w:val="cyan"/>
          <w:lang w:val="ro-RO"/>
        </w:rPr>
        <w:t xml:space="preserve">1829 </w:t>
        <w:tab/>
        <w:t xml:space="preserve">4 noiembrie La Iaşi se stinge din viaţă unchiul după tată al fabulistului — cunoscutul pravilist Andronache Donici (n.1760). </w:t>
      </w:r>
    </w:p>
    <w:p>
      <w:pPr>
        <w:pStyle w:val="CM209"/>
        <w:spacing w:before="0" w:after="0"/>
        <w:ind w:firstLine="284"/>
        <w:rPr/>
      </w:pPr>
      <w:r>
        <w:rPr>
          <w:rFonts w:cs="Times New Roman" w:ascii="Times New Roman" w:hAnsi="Times New Roman"/>
          <w:color w:val="000000"/>
          <w:sz w:val="17"/>
          <w:szCs w:val="17"/>
          <w:highlight w:val="cyan"/>
          <w:lang w:val="ro-RO"/>
        </w:rPr>
        <w:t xml:space="preserve">1829-1830 A.Donici participă la combaterea epidemiei de ciumă în Basarabia, fiind membru al comisiei de la Ciuciuleni, organizată în acest scop. </w:t>
      </w:r>
    </w:p>
    <w:p>
      <w:pPr>
        <w:pStyle w:val="CM209"/>
        <w:spacing w:before="0" w:after="0"/>
        <w:ind w:firstLine="284"/>
        <w:rPr/>
      </w:pPr>
      <w:r>
        <w:rPr>
          <w:rFonts w:cs="Times New Roman" w:ascii="Times New Roman" w:hAnsi="Times New Roman"/>
          <w:color w:val="000000"/>
          <w:sz w:val="17"/>
          <w:szCs w:val="17"/>
          <w:highlight w:val="cyan"/>
          <w:lang w:val="ro-RO"/>
        </w:rPr>
        <w:t xml:space="preserve">1831 7 iulie Este ales asesor din partea nobilimii în Judecătoria regională a conştiinţei, pe termen de 3 ani. </w:t>
      </w:r>
    </w:p>
    <w:p>
      <w:pPr>
        <w:pStyle w:val="CM9"/>
        <w:spacing w:lineRule="auto" w:line="240"/>
        <w:ind w:firstLine="284"/>
        <w:rPr/>
      </w:pPr>
      <w:r>
        <w:rPr>
          <w:rFonts w:cs="Times New Roman" w:ascii="Times New Roman" w:hAnsi="Times New Roman"/>
          <w:color w:val="000000"/>
          <w:sz w:val="17"/>
          <w:szCs w:val="17"/>
          <w:highlight w:val="cyan"/>
          <w:lang w:val="ro-RO"/>
        </w:rPr>
        <w:t xml:space="preserve">1835 </w:t>
        <w:tab/>
        <w:t xml:space="preserve">În revista moscovită “Teleskop” apare articolul lui A. Hâjdeu Literaţi basarabeni, în care A. Donici este prezentat ca traducător talentat al fabulelor lui I. Krâlov şi al poemului Ţiganii de A. </w:t>
      </w:r>
    </w:p>
    <w:p>
      <w:pPr>
        <w:pStyle w:val="CM213"/>
        <w:spacing w:before="0" w:after="0"/>
        <w:ind w:firstLine="284"/>
        <w:rPr/>
      </w:pPr>
      <w:r>
        <w:rPr>
          <w:rFonts w:cs="Times New Roman" w:ascii="Times New Roman" w:hAnsi="Times New Roman"/>
          <w:color w:val="000000"/>
          <w:sz w:val="17"/>
          <w:szCs w:val="17"/>
          <w:highlight w:val="cyan"/>
          <w:lang w:val="ro-RO"/>
        </w:rPr>
        <w:t xml:space="preserve">Puşkin. </w:t>
      </w:r>
    </w:p>
    <w:p>
      <w:pPr>
        <w:pStyle w:val="CM11"/>
        <w:ind w:firstLine="284"/>
        <w:rPr/>
      </w:pPr>
      <w:r>
        <w:rPr>
          <w:rFonts w:cs="Times New Roman" w:ascii="Times New Roman" w:hAnsi="Times New Roman"/>
          <w:color w:val="000000"/>
          <w:sz w:val="17"/>
          <w:szCs w:val="17"/>
          <w:highlight w:val="cyan"/>
          <w:lang w:val="ro-RO"/>
        </w:rPr>
        <w:t xml:space="preserve">Spre sfârşitul acelui an, probabil în decembrie, se stabileşte cu </w:t>
      </w:r>
    </w:p>
    <w:p>
      <w:pPr>
        <w:pStyle w:val="CM213"/>
        <w:spacing w:before="0" w:after="0"/>
        <w:ind w:firstLine="284"/>
        <w:rPr/>
      </w:pPr>
      <w:r>
        <w:rPr>
          <w:rFonts w:cs="Times New Roman" w:ascii="Times New Roman" w:hAnsi="Times New Roman"/>
          <w:color w:val="000000"/>
          <w:sz w:val="17"/>
          <w:szCs w:val="17"/>
          <w:highlight w:val="cyan"/>
          <w:lang w:val="ro-RO"/>
        </w:rPr>
        <w:t xml:space="preserve">traiul în Principatul Moldovei. </w:t>
      </w:r>
    </w:p>
    <w:p>
      <w:pPr>
        <w:pStyle w:val="CM209"/>
        <w:spacing w:before="0" w:after="0"/>
        <w:ind w:firstLine="284"/>
        <w:rPr/>
      </w:pPr>
      <w:r>
        <w:rPr>
          <w:rFonts w:cs="Times New Roman" w:ascii="Times New Roman" w:hAnsi="Times New Roman"/>
          <w:color w:val="000000"/>
          <w:sz w:val="17"/>
          <w:szCs w:val="17"/>
          <w:highlight w:val="cyan"/>
          <w:lang w:val="ro-RO"/>
        </w:rPr>
        <w:t xml:space="preserve">Se căsătoreşte cu Maria, fiica lui Costache Rosseti-Bălănescu, care a decedat în curând, lăsându-i doi copii. </w:t>
      </w:r>
    </w:p>
    <w:p>
      <w:pPr>
        <w:pStyle w:val="CM12"/>
        <w:spacing w:lineRule="auto" w:line="240"/>
        <w:ind w:firstLine="284"/>
        <w:rPr/>
      </w:pPr>
      <w:r>
        <w:rPr>
          <w:rFonts w:cs="Times New Roman" w:ascii="Times New Roman" w:hAnsi="Times New Roman"/>
          <w:color w:val="000000"/>
          <w:sz w:val="17"/>
          <w:szCs w:val="17"/>
          <w:highlight w:val="cyan"/>
          <w:lang w:val="ro-RO"/>
        </w:rPr>
        <w:t xml:space="preserve">1837 La Bucureşti se tipăreşte, în ediţie aparte, poemul Ţiganii de </w:t>
      </w:r>
    </w:p>
    <w:p>
      <w:pPr>
        <w:pStyle w:val="CM209"/>
        <w:spacing w:before="0" w:after="0"/>
        <w:ind w:firstLine="284"/>
        <w:rPr/>
      </w:pPr>
      <w:r>
        <w:rPr>
          <w:rFonts w:cs="Times New Roman" w:ascii="Times New Roman" w:hAnsi="Times New Roman"/>
          <w:color w:val="000000"/>
          <w:sz w:val="17"/>
          <w:szCs w:val="17"/>
          <w:highlight w:val="cyan"/>
          <w:lang w:val="ro-RO"/>
        </w:rPr>
        <w:t xml:space="preserve">A. Puşkin în traducerea lui Donici, din care unele fragmente aveau să fie reproduse în crestomaţia alcătuită de Iacob Ghinculov Adunare de scrieri şi traduceri, în proză şi în versuri, pentru exerciţii în limba valaho-moldavă (Cîáðàíèå ñî÷èíåíèé è ïåðåâîäîâ, â ïðîçå è ñòèõàõ, äëÿ óïðàæíåíèÿ â âàëàõîìîëäàâñêîì ÿçûêå, ÑÏá., 1840). </w:t>
      </w:r>
    </w:p>
    <w:p>
      <w:pPr>
        <w:pStyle w:val="CM209"/>
        <w:spacing w:before="0" w:after="0"/>
        <w:ind w:firstLine="284"/>
        <w:rPr/>
      </w:pPr>
      <w:r>
        <w:rPr>
          <w:rFonts w:cs="Times New Roman" w:ascii="Times New Roman" w:hAnsi="Times New Roman"/>
          <w:color w:val="000000"/>
          <w:sz w:val="17"/>
          <w:szCs w:val="17"/>
          <w:highlight w:val="cyan"/>
          <w:lang w:val="ro-RO"/>
        </w:rPr>
        <w:t>1839</w:t>
        <w:tab/>
        <w:t xml:space="preserve">În “Albina românească“ apare poezia Amoriu şi prieteşug (ulterior Prieteşugul şi amorul). </w:t>
      </w:r>
    </w:p>
    <w:p>
      <w:pPr>
        <w:pStyle w:val="CM213"/>
        <w:spacing w:before="0" w:after="0"/>
        <w:ind w:firstLine="284"/>
        <w:rPr/>
      </w:pPr>
      <w:r>
        <w:rPr>
          <w:rFonts w:cs="Times New Roman" w:ascii="Times New Roman" w:hAnsi="Times New Roman"/>
          <w:color w:val="000000"/>
          <w:sz w:val="17"/>
          <w:szCs w:val="17"/>
          <w:highlight w:val="cyan"/>
          <w:lang w:val="ro-RO"/>
        </w:rPr>
        <w:t>1840</w:t>
        <w:tab/>
        <w:t xml:space="preserve">Apare Fabule. Cartea I, Iaşi, la Cantora “Daciei literare”, cuprin-zând fabulele: Vulturul şi albina, Greierul şi furnica, Lupul şi cucul, Gâştele, Vulpea şi bursucul, Vulturul şi paingul, Parnas, Momiţa şi două mâţe, Lupul şi lupuşorul, Calul şi călăreţul, Leul şi iepurele, Stigleţul şi ciocârlanul, Două poloboace, Racul, broasca şi ştiuca, Bărbatul cu trei femei, Vulpea şi măgarul, Leul la vânat, Vulpea pedepsită, Pieptenul, Măgarul, Antereul lui Arvinte, Vulpea în livadă, Elefantul în domnie, Pietrenii şi Bistriţa, Galbănul, Pizmătareţul şi şarpele, Măgarul şi privighetoarea, Lupul nazâr, Teiul şi stejarii, Veveriţa. </w:t>
      </w:r>
    </w:p>
    <w:p>
      <w:pPr>
        <w:pStyle w:val="CM213"/>
        <w:spacing w:before="0" w:after="0"/>
        <w:ind w:firstLine="284"/>
        <w:rPr/>
      </w:pPr>
      <w:r>
        <w:rPr>
          <w:rFonts w:cs="Times New Roman" w:ascii="Times New Roman" w:hAnsi="Times New Roman"/>
          <w:color w:val="000000"/>
          <w:sz w:val="17"/>
          <w:szCs w:val="17"/>
          <w:highlight w:val="cyan"/>
          <w:lang w:val="ro-RO"/>
        </w:rPr>
        <w:t xml:space="preserve">M. Kogălniceanu reproduce din culegere în primul volum al “Daciei literare” fabulele: Antereul lui Arvinte, Bărbatul cu trei femei, Gâştele, Lupul nazâr, Măgarul, Momiţa şi două mâţe, Parnas, Vulpea şi bursucul, Vulpea pedepsită. În “Curierul românesc” din Bucureşti şi în “Foaie pentru minte, inimă şi literatură“ din Braşov sunt retipărite fabulele Bărbatul cu trei femei, Gâştele şi Momiţa şi două mâţe. </w:t>
      </w:r>
    </w:p>
    <w:p>
      <w:pPr>
        <w:pStyle w:val="CM10"/>
        <w:spacing w:lineRule="auto" w:line="240"/>
        <w:ind w:firstLine="284"/>
        <w:rPr/>
      </w:pPr>
      <w:r>
        <w:rPr>
          <w:rFonts w:cs="Times New Roman" w:ascii="Times New Roman" w:hAnsi="Times New Roman"/>
          <w:color w:val="000000"/>
          <w:sz w:val="17"/>
          <w:szCs w:val="17"/>
          <w:highlight w:val="cyan"/>
          <w:lang w:val="ro-RO"/>
        </w:rPr>
        <w:t xml:space="preserve">22 iunie A. Donici dăruieşte Epitropiei Învăţăturilor publice din Moldova 100 de exemplare Fabule. Cartea I. </w:t>
      </w:r>
    </w:p>
    <w:p>
      <w:pPr>
        <w:pStyle w:val="Default"/>
        <w:ind w:firstLine="284"/>
        <w:rPr/>
      </w:pPr>
      <w:r>
        <w:rPr>
          <w:rFonts w:cs="Times New Roman" w:ascii="Times New Roman" w:hAnsi="Times New Roman"/>
          <w:sz w:val="17"/>
          <w:szCs w:val="17"/>
          <w:highlight w:val="cyan"/>
          <w:lang w:val="ro-RO"/>
        </w:rPr>
        <w:t xml:space="preserve">1841 </w:t>
        <w:tab/>
        <w:t xml:space="preserve">Se căsătoreşte cu Profira, fiica vornicului Scarlat Krupenski. </w:t>
      </w:r>
    </w:p>
    <w:p>
      <w:pPr>
        <w:pStyle w:val="CM21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Aceasta îi va naşte 10 copii.</w:t>
      </w:r>
    </w:p>
    <w:p>
      <w:pPr>
        <w:pStyle w:val="CM21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Publică în “Albina românească“ Zi întâi aprili, Autorul şi hoţul,</w:t>
      </w:r>
    </w:p>
    <w:p>
      <w:pPr>
        <w:pStyle w:val="CM21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Furnica.</w:t>
      </w:r>
    </w:p>
    <w:p>
      <w:pPr>
        <w:pStyle w:val="CM21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209"/>
        <w:spacing w:before="0" w:after="0"/>
        <w:ind w:firstLine="284"/>
        <w:rPr/>
      </w:pPr>
      <w:r>
        <w:rPr>
          <w:rFonts w:cs="Times New Roman" w:ascii="Times New Roman" w:hAnsi="Times New Roman"/>
          <w:color w:val="000000"/>
          <w:sz w:val="17"/>
          <w:szCs w:val="17"/>
          <w:highlight w:val="cyan"/>
          <w:lang w:val="ro-RO"/>
        </w:rPr>
        <w:t xml:space="preserve">În “Foaie pentru minte, inimă şi literatură“ sunt retipărite din Fabule. Cartea I: Antereul lui Arvinte, Vulpea pedepsită, Lupul nazâr, Lupul şi cucul, Lupul şi lupuşorul, Măgarul, Parnas, Pizmătareţul şi şarpele, Racul, broasca şi ştiuca. </w:t>
      </w:r>
    </w:p>
    <w:p>
      <w:pPr>
        <w:pStyle w:val="CM213"/>
        <w:spacing w:before="0" w:after="0"/>
        <w:ind w:firstLine="284"/>
        <w:rPr/>
      </w:pPr>
      <w:r>
        <w:rPr>
          <w:rFonts w:cs="Times New Roman" w:ascii="Times New Roman" w:hAnsi="Times New Roman"/>
          <w:color w:val="000000"/>
          <w:sz w:val="17"/>
          <w:szCs w:val="17"/>
          <w:highlight w:val="cyan"/>
          <w:lang w:val="ro-RO"/>
        </w:rPr>
        <w:t>1842</w:t>
        <w:tab/>
        <w:t xml:space="preserve">Apare Fabule. Cartea I, ed. a doua şi Fabule. Cartea a II-a, Iaşi, la Cantora “Foaiei săteşti”, aceasta din urmă cuprinzând 25 de fabule (Înfiinţarea fabulei, Lupul şi motanul, Şoarecul şi guzganul, Morarul, Furnica, Florile, Râul şi heleşteul, Ursul la priseci, Momiţa şi oglinda, Înţeleptul şi magnatul, Liliacul şi rândunelele, Lupul la pieire, Doi câini, Calul şi măgarul, Împărţeala, Muntele, Lupul şi şoarecul, Cheltuitorul şi rândunica, Fierul şi argintul, Oracolul, Norocul în vizită, Doi raci, Ţăranul şi oaia, Ţăranul şi calul, Poetul şi bogatul) şi 5 poezii (Dlui Grigore Alexandrescu. La hărăzirea fabulei Râul şi heleşteul, Autorul şi hoţul, Prieteşugul şi amorul, Epigramă, Zi întâi aprili). </w:t>
      </w:r>
    </w:p>
    <w:p>
      <w:pPr>
        <w:pStyle w:val="CM213"/>
        <w:spacing w:before="0" w:after="0"/>
        <w:ind w:firstLine="284"/>
        <w:rPr/>
      </w:pPr>
      <w:r>
        <w:rPr>
          <w:rFonts w:cs="Times New Roman" w:ascii="Times New Roman" w:hAnsi="Times New Roman"/>
          <w:color w:val="000000"/>
          <w:sz w:val="17"/>
          <w:szCs w:val="17"/>
          <w:highlight w:val="cyan"/>
          <w:lang w:val="ro-RO"/>
        </w:rPr>
        <w:t xml:space="preserve">16 iunie A. Donici donează Epitropiei Învăţăturilor publice 100 de exemplare Fabule, Cartea a II-a şi 10 exemplare Poezii de G. Alexandrescu, tipărită tot atunci la Cantora “Foaiei săteşti” prin stăruinţa şi cheltuiala în parte” a donatorului, precum mărturisea el. În “Foaie pentru minte, inimă şi literatură“ au fost repro-duse din Fabule. Cartea a II-a: Fierul şi argintul, Înfiinţarea fabulei, Lupul şi şoarecul, Ursul la priseci. </w:t>
      </w:r>
    </w:p>
    <w:p>
      <w:pPr>
        <w:pStyle w:val="CM209"/>
        <w:spacing w:before="0" w:after="0"/>
        <w:ind w:firstLine="284"/>
        <w:rPr/>
      </w:pPr>
      <w:r>
        <w:rPr>
          <w:rFonts w:cs="Times New Roman" w:ascii="Times New Roman" w:hAnsi="Times New Roman"/>
          <w:color w:val="000000"/>
          <w:sz w:val="17"/>
          <w:szCs w:val="17"/>
          <w:highlight w:val="cyan"/>
          <w:lang w:val="ro-RO"/>
        </w:rPr>
        <w:t xml:space="preserve">În “Calendar pentru poporul românesc pe anul 1842” apare fabula Vărul primare. </w:t>
      </w:r>
    </w:p>
    <w:p>
      <w:pPr>
        <w:pStyle w:val="CM9"/>
        <w:spacing w:lineRule="auto" w:line="240"/>
        <w:ind w:firstLine="284"/>
        <w:rPr/>
      </w:pPr>
      <w:r>
        <w:rPr>
          <w:rFonts w:cs="Times New Roman" w:ascii="Times New Roman" w:hAnsi="Times New Roman"/>
          <w:color w:val="000000"/>
          <w:sz w:val="17"/>
          <w:szCs w:val="17"/>
          <w:highlight w:val="cyan"/>
          <w:lang w:val="ro-RO"/>
        </w:rPr>
        <w:t>1844</w:t>
        <w:tab/>
        <w:t xml:space="preserve">În revista “Propăşirea. Foaie ştiinţifică şi literară“ se publică fabulele Păstorul şi ţânţarul, Musca şi poezia Gândul (reproduse tot atunci în “Curier de ambe sexe”, period 1842-1844), o parte din traducerea povestirii Tunsul şi Satiră către mintea sa, traducere din Antioh Cantemir, realizată în colaborare cu C. Negruzzi. </w:t>
      </w:r>
    </w:p>
    <w:p>
      <w:pPr>
        <w:pStyle w:val="CM13"/>
        <w:spacing w:lineRule="auto" w:line="240"/>
        <w:ind w:firstLine="284"/>
        <w:rPr/>
      </w:pPr>
      <w:r>
        <w:rPr>
          <w:rFonts w:cs="Times New Roman" w:ascii="Times New Roman" w:hAnsi="Times New Roman"/>
          <w:color w:val="000000"/>
          <w:sz w:val="17"/>
          <w:szCs w:val="17"/>
          <w:highlight w:val="cyan"/>
          <w:lang w:val="ro-RO"/>
        </w:rPr>
        <w:t xml:space="preserve">Apare la Iaşi volumul Satire şi alte poetice compuneri de prinţul </w:t>
      </w:r>
    </w:p>
    <w:p>
      <w:pPr>
        <w:pStyle w:val="CM213"/>
        <w:spacing w:before="0" w:after="0"/>
        <w:ind w:firstLine="284"/>
        <w:rPr/>
      </w:pPr>
      <w:r>
        <w:rPr>
          <w:rFonts w:cs="Times New Roman" w:ascii="Times New Roman" w:hAnsi="Times New Roman"/>
          <w:color w:val="000000"/>
          <w:sz w:val="17"/>
          <w:szCs w:val="17"/>
          <w:highlight w:val="cyan"/>
          <w:lang w:val="ro-RO"/>
        </w:rPr>
        <w:t xml:space="preserve">Antioh Cantemir, traduse în colaborare cu C. Negruzzi. În “Foaie pentru minte, inimă şi literatură“ este reprodusă Viaţa prinţului Antioh Cantemir şi Satiră către mintea sa din Satire şi alte poetice compuneri de A. Cantemir. </w:t>
      </w:r>
    </w:p>
    <w:p>
      <w:pPr>
        <w:pStyle w:val="CM209"/>
        <w:spacing w:before="0" w:after="0"/>
        <w:ind w:firstLine="284"/>
        <w:rPr/>
      </w:pPr>
      <w:r>
        <w:rPr>
          <w:rFonts w:cs="Times New Roman" w:ascii="Times New Roman" w:hAnsi="Times New Roman"/>
          <w:color w:val="000000"/>
          <w:sz w:val="17"/>
          <w:szCs w:val="17"/>
          <w:highlight w:val="cyan"/>
          <w:lang w:val="ro-RO"/>
        </w:rPr>
        <w:t xml:space="preserve">În “Calendar pentru poporul românesc pe anul 1844” se publică fabulele Paingul şi bondarul şi Braminul. </w:t>
      </w:r>
    </w:p>
    <w:p>
      <w:pPr>
        <w:pStyle w:val="CM209"/>
        <w:spacing w:before="0" w:after="0"/>
        <w:ind w:firstLine="284"/>
        <w:rPr/>
      </w:pPr>
      <w:r>
        <w:rPr>
          <w:rFonts w:cs="Times New Roman" w:ascii="Times New Roman" w:hAnsi="Times New Roman"/>
          <w:color w:val="000000"/>
          <w:sz w:val="17"/>
          <w:szCs w:val="17"/>
          <w:highlight w:val="cyan"/>
          <w:lang w:val="ro-RO"/>
        </w:rPr>
        <w:t xml:space="preserve">1845 În “Albina românească“ se publică fabula Adevărul sau cucoşul de la moară, iar în “Calendar pentru poporul românesc pe anul 1845” apare integral traducerea povestirii Tunsul. </w:t>
      </w:r>
    </w:p>
    <w:p>
      <w:pPr>
        <w:pStyle w:val="CM209"/>
        <w:spacing w:before="0" w:after="0"/>
        <w:ind w:firstLine="284"/>
        <w:rPr/>
      </w:pPr>
      <w:r>
        <w:rPr>
          <w:rFonts w:cs="Times New Roman" w:ascii="Times New Roman" w:hAnsi="Times New Roman"/>
          <w:color w:val="000000"/>
          <w:sz w:val="17"/>
          <w:szCs w:val="17"/>
          <w:highlight w:val="cyan"/>
          <w:lang w:val="ro-RO"/>
        </w:rPr>
        <w:t xml:space="preserve">1840-1845 Din această perioadă datează un fragment dramatic aparţinând lui Donici şi publicat în timpul de la urmă sub titlul Guraleiul (vezi “Teatru românesc inedit din secolul al XIX-lea”, Ed. Minerva, Bucureşti, 1986, p. 244-263). </w:t>
      </w:r>
    </w:p>
    <w:p>
      <w:pPr>
        <w:pStyle w:val="CM213"/>
        <w:spacing w:before="0" w:after="0"/>
        <w:ind w:firstLine="284"/>
        <w:rPr/>
      </w:pPr>
      <w:r>
        <w:rPr>
          <w:rFonts w:cs="Times New Roman" w:ascii="Times New Roman" w:hAnsi="Times New Roman"/>
          <w:color w:val="000000"/>
          <w:sz w:val="17"/>
          <w:szCs w:val="17"/>
          <w:highlight w:val="cyan"/>
          <w:lang w:val="ro-RO"/>
        </w:rPr>
        <w:t xml:space="preserve">1847 În “Albina românească“ apar fabulele Bricele şi Câinele lătrând (publicată concomitent în “Curierul românesc” şi în “Foaie pentru minte, inimă şi literatură“). </w:t>
      </w:r>
    </w:p>
    <w:p>
      <w:pPr>
        <w:pStyle w:val="CM209"/>
        <w:spacing w:before="0" w:after="0"/>
        <w:ind w:firstLine="284"/>
        <w:rPr/>
      </w:pPr>
      <w:r>
        <w:rPr>
          <w:rFonts w:cs="Times New Roman" w:ascii="Times New Roman" w:hAnsi="Times New Roman"/>
          <w:color w:val="000000"/>
          <w:sz w:val="17"/>
          <w:szCs w:val="17"/>
          <w:highlight w:val="cyan"/>
          <w:lang w:val="ro-RO"/>
        </w:rPr>
        <w:t xml:space="preserve">7 iulie S-a pus piatra de temelie a unei şcoli publice în or. Piatra care suferise de incendiu. Cu acest prilej Gh. Asachi a ţinut o scurtă cuvântare, iar aga A. Donici, pe atunci prezident al tribunalului, a citit actul de fundaţie. </w:t>
      </w:r>
    </w:p>
    <w:p>
      <w:pPr>
        <w:pStyle w:val="CM209"/>
        <w:spacing w:before="0" w:after="0"/>
        <w:ind w:firstLine="284"/>
        <w:rPr/>
      </w:pPr>
      <w:r>
        <w:rPr>
          <w:rFonts w:cs="Times New Roman" w:ascii="Times New Roman" w:hAnsi="Times New Roman"/>
          <w:color w:val="000000"/>
          <w:sz w:val="17"/>
          <w:szCs w:val="17"/>
          <w:highlight w:val="cyan"/>
          <w:lang w:val="ro-RO"/>
        </w:rPr>
        <w:t>1850</w:t>
        <w:tab/>
        <w:t xml:space="preserve">18 mai Este numit prezident al Judecătoriei ţinutului Neamţ. 25 septembrie E avansat la postul de membru al Curţii de Apel, începându-şi activitatea în această calitate la 1 noiembrie din acel an. </w:t>
      </w:r>
    </w:p>
    <w:p>
      <w:pPr>
        <w:pStyle w:val="CM14"/>
        <w:spacing w:lineRule="auto" w:line="240"/>
        <w:ind w:firstLine="284"/>
        <w:rPr/>
      </w:pPr>
      <w:r>
        <w:rPr>
          <w:rFonts w:cs="Times New Roman" w:ascii="Times New Roman" w:hAnsi="Times New Roman"/>
          <w:color w:val="000000"/>
          <w:sz w:val="17"/>
          <w:szCs w:val="17"/>
          <w:highlight w:val="cyan"/>
          <w:lang w:val="ro-RO"/>
        </w:rPr>
        <w:t>1851</w:t>
        <w:tab/>
        <w:t xml:space="preserve">Se publică fabulele Bondarul mizantrop (“Zimbrul”) şi Umbra şi </w:t>
      </w:r>
    </w:p>
    <w:p>
      <w:pPr>
        <w:pStyle w:val="CM209"/>
        <w:spacing w:before="0" w:after="0"/>
        <w:ind w:firstLine="284"/>
        <w:rPr/>
      </w:pPr>
      <w:r>
        <w:rPr>
          <w:rFonts w:cs="Times New Roman" w:ascii="Times New Roman" w:hAnsi="Times New Roman"/>
          <w:color w:val="000000"/>
          <w:sz w:val="17"/>
          <w:szCs w:val="17"/>
          <w:highlight w:val="cyan"/>
          <w:lang w:val="ro-RO"/>
        </w:rPr>
        <w:t xml:space="preserve">omul (“Calendar pentru poporul românesc pe anul 1851”). august A. Donici e numit prin ofis domnesc de către Grigore Ghica prezident al Divanului de Întărituri. </w:t>
      </w:r>
    </w:p>
    <w:p>
      <w:pPr>
        <w:pStyle w:val="CM14"/>
        <w:spacing w:lineRule="auto" w:line="240"/>
        <w:ind w:firstLine="284"/>
        <w:rPr/>
      </w:pPr>
      <w:r>
        <w:rPr>
          <w:rFonts w:cs="Times New Roman" w:ascii="Times New Roman" w:hAnsi="Times New Roman"/>
          <w:color w:val="000000"/>
          <w:sz w:val="17"/>
          <w:szCs w:val="17"/>
          <w:highlight w:val="cyan"/>
          <w:lang w:val="ro-RO"/>
        </w:rPr>
        <w:t>1852</w:t>
        <w:tab/>
        <w:t xml:space="preserve">În “Calendar pentru poporul românesc pe anul 1852” apar fabulele Două mance şi un copil şi Trecătorii şi căţeii. </w:t>
      </w:r>
    </w:p>
    <w:p>
      <w:pPr>
        <w:pStyle w:val="CM3"/>
        <w:spacing w:lineRule="auto" w:line="240"/>
        <w:ind w:firstLine="284"/>
        <w:rPr/>
      </w:pPr>
      <w:r>
        <w:rPr>
          <w:rFonts w:cs="Times New Roman" w:ascii="Times New Roman" w:hAnsi="Times New Roman"/>
          <w:color w:val="000000"/>
          <w:sz w:val="17"/>
          <w:szCs w:val="17"/>
          <w:highlight w:val="cyan"/>
          <w:lang w:val="ro-RO"/>
        </w:rPr>
        <w:t xml:space="preserve">1852 22 ianuarie. Este ales membru al Divanului obştesc, rămânând </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totodată prezident al Divanului de Întărituri.</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Prin ofis domnesc A. Donici, alături de Gr. Cuza, A. Panu şi M.</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Kogălniceanu, este numit într-o comisie însărcinată cu tipărirea</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Hronicului românilor de Gheorghe Şincai.</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213"/>
        <w:spacing w:before="0" w:after="0"/>
        <w:ind w:firstLine="284"/>
        <w:rPr/>
      </w:pPr>
      <w:r>
        <w:rPr>
          <w:rFonts w:cs="Times New Roman" w:ascii="Times New Roman" w:hAnsi="Times New Roman"/>
          <w:color w:val="000000"/>
          <w:sz w:val="17"/>
          <w:szCs w:val="17"/>
          <w:highlight w:val="cyan"/>
          <w:lang w:val="ro-RO"/>
        </w:rPr>
        <w:t xml:space="preserve">1853 În “Calendar pentru poporul românesc pe anul 1853” se publică fabula Vulpea duioasă, în ziarul “Săptămâna”, redactat de C. Negruzzi, — Capra şi iada. </w:t>
      </w:r>
    </w:p>
    <w:p>
      <w:pPr>
        <w:pStyle w:val="CM209"/>
        <w:spacing w:before="0" w:after="0"/>
        <w:ind w:firstLine="284"/>
        <w:rPr/>
      </w:pPr>
      <w:r>
        <w:rPr>
          <w:rFonts w:cs="Times New Roman" w:ascii="Times New Roman" w:hAnsi="Times New Roman"/>
          <w:color w:val="000000"/>
          <w:sz w:val="17"/>
          <w:szCs w:val="17"/>
          <w:highlight w:val="cyan"/>
          <w:lang w:val="ro-RO"/>
        </w:rPr>
        <w:t xml:space="preserve">I se conferă rangul de vornic. </w:t>
      </w:r>
    </w:p>
    <w:p>
      <w:pPr>
        <w:pStyle w:val="CM209"/>
        <w:spacing w:before="0" w:after="0"/>
        <w:ind w:firstLine="284"/>
        <w:rPr/>
      </w:pPr>
      <w:r>
        <w:rPr>
          <w:rFonts w:cs="Times New Roman" w:ascii="Times New Roman" w:hAnsi="Times New Roman"/>
          <w:color w:val="000000"/>
          <w:sz w:val="17"/>
          <w:szCs w:val="17"/>
          <w:highlight w:val="cyan"/>
          <w:lang w:val="ro-RO"/>
        </w:rPr>
        <w:t xml:space="preserve">1853-1854 În ziarul “Săptămâna” sunt retipărite fabulele: Veveriţa, Antereul lui Arvinte, Vulpea şi bursucul, Bărbatul cu trei femei, Gâştele, Greierul şi furnica, Leul şi iepurele, Lupul nazâr, Lupul şi cucul, Vulpea şi măgarul, Vulturul şi albina, Vulturul şi paingul, Vulpea în livadă, Lupul şi lupuşorul, Măgarul, Măgarul şi privighetoarea, Momiţa şi două mâţe, Parnas, Pieptenul, Pizmă-tareţul şi şarpele, Teiul şi stejarii, Calul şi călăreţul, Fierul şi argintul, Vulpea pedepsită, Racul, broasca şi ştiuca. </w:t>
      </w:r>
    </w:p>
    <w:p>
      <w:pPr>
        <w:pStyle w:val="CM3"/>
        <w:spacing w:lineRule="auto" w:line="240"/>
        <w:ind w:firstLine="284"/>
        <w:rPr/>
      </w:pPr>
      <w:r>
        <w:rPr>
          <w:rFonts w:cs="Times New Roman" w:ascii="Times New Roman" w:hAnsi="Times New Roman"/>
          <w:color w:val="000000"/>
          <w:sz w:val="17"/>
          <w:szCs w:val="17"/>
          <w:highlight w:val="cyan"/>
          <w:lang w:val="ro-RO"/>
        </w:rPr>
        <w:t xml:space="preserve">1854 În culegerea de versuri tipărită în acest an la Oradea Mare </w:t>
      </w:r>
    </w:p>
    <w:p>
      <w:pPr>
        <w:pStyle w:val="CM209"/>
        <w:spacing w:before="0" w:after="0"/>
        <w:ind w:firstLine="284"/>
        <w:rPr/>
      </w:pPr>
      <w:r>
        <w:rPr>
          <w:rFonts w:cs="Times New Roman" w:ascii="Times New Roman" w:hAnsi="Times New Roman"/>
          <w:color w:val="000000"/>
          <w:sz w:val="17"/>
          <w:szCs w:val="17"/>
          <w:highlight w:val="cyan"/>
          <w:lang w:val="ro-RO"/>
        </w:rPr>
        <w:t xml:space="preserve">Versuinţii români, adecă Culesiune versuaria d’in Foiele naciunale de la anul 1838, au fost reproduse fabulele: Parnas, Vulpea pedepsită, Măgarul, Lupul şi cucul, Racul, broasca şi ştiuca, Lupul şi lupuşorul, Înfiinţarea fabulei, Fierul şi argintul. </w:t>
      </w:r>
    </w:p>
    <w:p>
      <w:pPr>
        <w:pStyle w:val="CM3"/>
        <w:spacing w:lineRule="auto" w:line="240"/>
        <w:ind w:firstLine="284"/>
        <w:rPr/>
      </w:pPr>
      <w:r>
        <w:rPr>
          <w:rFonts w:cs="Times New Roman" w:ascii="Times New Roman" w:hAnsi="Times New Roman"/>
          <w:color w:val="000000"/>
          <w:sz w:val="17"/>
          <w:szCs w:val="17"/>
          <w:highlight w:val="cyan"/>
          <w:lang w:val="ro-RO"/>
        </w:rPr>
        <w:t xml:space="preserve">1855 iulie-august Călătoreşte la Paris, pentru a-şi aranja doi copii la </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studii şi a-şi căuta de sănătate.</w:t>
      </w:r>
    </w:p>
    <w:p>
      <w:pPr>
        <w:pStyle w:val="CM13"/>
        <w:spacing w:lineRule="auto" w:line="240"/>
        <w:ind w:firstLine="284"/>
        <w:rPr/>
      </w:pPr>
      <w:r>
        <w:rPr>
          <w:rFonts w:cs="Times New Roman" w:ascii="Times New Roman" w:hAnsi="Times New Roman"/>
          <w:color w:val="000000"/>
          <w:sz w:val="17"/>
          <w:szCs w:val="17"/>
          <w:highlight w:val="cyan"/>
          <w:lang w:val="ro-RO"/>
        </w:rPr>
        <w:t>În “România literară“, redactată de V. Alecsandri, se publică</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fabulele Turma şi câinele, Nada şi chiticul, Ştiuca şi motanul;</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în “Calendar pentru poporul românesc pe anul 1855" — tra</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ducerea articolului Marea Neagră şi împrejurimile sale, în “Ca</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lendar prevestitor... al vestitului astronom Cazimia pe anul 1855"</w:t>
      </w:r>
    </w:p>
    <w:p>
      <w:pPr>
        <w:pStyle w:val="CM13"/>
        <w:spacing w:lineRule="auto" w:line="240"/>
        <w:ind w:firstLine="284"/>
        <w:rPr/>
      </w:pPr>
      <w:r>
        <w:rPr>
          <w:rFonts w:cs="Times New Roman" w:ascii="Times New Roman" w:hAnsi="Times New Roman"/>
          <w:color w:val="000000"/>
          <w:sz w:val="17"/>
          <w:szCs w:val="17"/>
          <w:highlight w:val="cyan"/>
          <w:lang w:val="ro-RO"/>
        </w:rPr>
        <w:t>(Bucureşti) — tălmăcirea povestirii Tunsul. Întâmplare adevărată</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din Valahia.</w:t>
      </w:r>
    </w:p>
    <w:p>
      <w:pPr>
        <w:pStyle w:val="CM13"/>
        <w:spacing w:lineRule="auto" w:line="24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209"/>
        <w:spacing w:before="0" w:after="0"/>
        <w:ind w:firstLine="284"/>
        <w:rPr/>
      </w:pPr>
      <w:r>
        <w:rPr>
          <w:rFonts w:cs="Times New Roman" w:ascii="Times New Roman" w:hAnsi="Times New Roman"/>
          <w:color w:val="000000"/>
          <w:sz w:val="17"/>
          <w:szCs w:val="17"/>
          <w:highlight w:val="cyan"/>
          <w:lang w:val="ro-RO"/>
        </w:rPr>
        <w:t>1855</w:t>
        <w:tab/>
        <w:t xml:space="preserve">29 decembrie Împreună cu C. Negruzzi şi Gh. Asachi este ales membru al Comitetului Teatral, care recomandă piese pentru a fi montate de Teatrul Naţional. </w:t>
      </w:r>
    </w:p>
    <w:p>
      <w:pPr>
        <w:pStyle w:val="CM213"/>
        <w:spacing w:before="0" w:after="0"/>
        <w:ind w:firstLine="284"/>
        <w:rPr/>
      </w:pPr>
      <w:r>
        <w:rPr>
          <w:rFonts w:cs="Times New Roman" w:ascii="Times New Roman" w:hAnsi="Times New Roman"/>
          <w:color w:val="000000"/>
          <w:sz w:val="17"/>
          <w:szCs w:val="17"/>
          <w:highlight w:val="cyan"/>
          <w:lang w:val="ro-RO"/>
        </w:rPr>
        <w:t>1856</w:t>
        <w:tab/>
        <w:t xml:space="preserve">Publică fabulele Teiul şi stejarii în ziarul “Nepărtinitorul” şi Vaporul şi calul în “Steaua Dunării”. </w:t>
      </w:r>
    </w:p>
    <w:p>
      <w:pPr>
        <w:pStyle w:val="CM209"/>
        <w:spacing w:before="0" w:after="0"/>
        <w:ind w:firstLine="284"/>
        <w:rPr/>
      </w:pPr>
      <w:r>
        <w:rPr>
          <w:rFonts w:cs="Times New Roman" w:ascii="Times New Roman" w:hAnsi="Times New Roman"/>
          <w:color w:val="000000"/>
          <w:sz w:val="17"/>
          <w:szCs w:val="17"/>
          <w:highlight w:val="cyan"/>
          <w:lang w:val="ro-RO"/>
        </w:rPr>
        <w:t xml:space="preserve">A. Donici, împreună cu M. Kogălniceanu, C. Hurmuzachi, T. Laurian, Gh. Asachi, G. Săulescu, T. Codrescu şi D. Bojincă, este numit într-o comisie pentru cercetarea autenticităţii unui Fragment istoric, publicat de G. Boldur-Costachi. </w:t>
      </w:r>
    </w:p>
    <w:p>
      <w:pPr>
        <w:pStyle w:val="CM209"/>
        <w:spacing w:before="0" w:after="0"/>
        <w:ind w:firstLine="284"/>
        <w:rPr/>
      </w:pPr>
      <w:r>
        <w:rPr>
          <w:rFonts w:cs="Times New Roman" w:ascii="Times New Roman" w:hAnsi="Times New Roman"/>
          <w:color w:val="000000"/>
          <w:sz w:val="17"/>
          <w:szCs w:val="17"/>
          <w:highlight w:val="cyan"/>
          <w:lang w:val="ro-RO"/>
        </w:rPr>
        <w:t>1857</w:t>
        <w:tab/>
        <w:t xml:space="preserve">În “Calendar pentru poporul românesc” (Braşov) se publică fabula Turma şi câinele, reprodusă în “Foaie pentru minte, inimă şi literatură“; în “Calendar pentru poporul românesc pe anul 1857” (Iaşi) se publică fabula Frunzele şi rădăcina şi poezia Stelele; în ziarul “Buciumul” — poezia La Buciumul, în “Opiniunea” — fabula Presura. </w:t>
      </w:r>
    </w:p>
    <w:p>
      <w:pPr>
        <w:pStyle w:val="CM14"/>
        <w:spacing w:lineRule="auto" w:line="240"/>
        <w:ind w:firstLine="284"/>
        <w:rPr/>
      </w:pPr>
      <w:r>
        <w:rPr>
          <w:rFonts w:cs="Times New Roman" w:ascii="Times New Roman" w:hAnsi="Times New Roman"/>
          <w:color w:val="000000"/>
          <w:sz w:val="17"/>
          <w:szCs w:val="17"/>
          <w:highlight w:val="cyan"/>
          <w:lang w:val="ro-RO"/>
        </w:rPr>
        <w:t>1858</w:t>
        <w:tab/>
        <w:t xml:space="preserve">La Iaşi apare Satire şi alte poetice compuneri de prinţul Antioh </w:t>
      </w:r>
    </w:p>
    <w:p>
      <w:pPr>
        <w:pStyle w:val="CM213"/>
        <w:spacing w:before="0" w:after="0"/>
        <w:ind w:firstLine="284"/>
        <w:rPr/>
      </w:pPr>
      <w:r>
        <w:rPr>
          <w:rFonts w:cs="Times New Roman" w:ascii="Times New Roman" w:hAnsi="Times New Roman"/>
          <w:color w:val="000000"/>
          <w:sz w:val="17"/>
          <w:szCs w:val="17"/>
          <w:highlight w:val="cyan"/>
          <w:lang w:val="ro-RO"/>
        </w:rPr>
        <w:t xml:space="preserve">Cantemir, ediţia a doua. În “Steaua Dunării” se publică fabulele Lupul nazâr şi Lupul bătrân (aceasta din urmă fiind tipărită concomitent în ziarul “Zimbrul şi Vulturul”). </w:t>
      </w:r>
    </w:p>
    <w:p>
      <w:pPr>
        <w:pStyle w:val="CM209"/>
        <w:spacing w:before="0" w:after="0"/>
        <w:ind w:firstLine="284"/>
        <w:rPr/>
      </w:pPr>
      <w:r>
        <w:rPr>
          <w:rFonts w:cs="Times New Roman" w:ascii="Times New Roman" w:hAnsi="Times New Roman"/>
          <w:color w:val="000000"/>
          <w:sz w:val="17"/>
          <w:szCs w:val="17"/>
          <w:highlight w:val="cyan"/>
          <w:lang w:val="ro-RO"/>
        </w:rPr>
        <w:t xml:space="preserve">Din acest an datează un manuscris îngrijit de fabulist: Fabule. Ediţie completă a lui Aleco Donici (ms. rom. 20 la B.A.R.). </w:t>
      </w:r>
    </w:p>
    <w:p>
      <w:pPr>
        <w:pStyle w:val="CM14"/>
        <w:spacing w:lineRule="auto" w:line="240"/>
        <w:ind w:firstLine="284"/>
        <w:rPr/>
      </w:pPr>
      <w:r>
        <w:rPr>
          <w:rFonts w:cs="Times New Roman" w:ascii="Times New Roman" w:hAnsi="Times New Roman"/>
          <w:color w:val="000000"/>
          <w:sz w:val="17"/>
          <w:szCs w:val="17"/>
          <w:highlight w:val="cyan"/>
          <w:lang w:val="ro-RO"/>
        </w:rPr>
        <w:t>1860</w:t>
        <w:tab/>
        <w:t>În ziarul “Tribuna română“ apar fabulele Broasca şi zeul şi Ur-</w:t>
      </w:r>
    </w:p>
    <w:p>
      <w:pPr>
        <w:pStyle w:val="CM213"/>
        <w:spacing w:before="0" w:after="0"/>
        <w:ind w:firstLine="284"/>
        <w:rPr/>
      </w:pPr>
      <w:r>
        <w:rPr>
          <w:rFonts w:cs="Times New Roman" w:ascii="Times New Roman" w:hAnsi="Times New Roman"/>
          <w:color w:val="000000"/>
          <w:sz w:val="17"/>
          <w:szCs w:val="17"/>
          <w:highlight w:val="cyan"/>
          <w:lang w:val="ro-RO"/>
        </w:rPr>
        <w:t xml:space="preserve">sul butnari, iar în “Revista Carpaţilor” — Jderul şi cacomul. februarie Este ales deputat pentru Adunarea electivă a Moldovei din partea districtului Neamţ. </w:t>
      </w:r>
    </w:p>
    <w:p>
      <w:pPr>
        <w:pStyle w:val="CM209"/>
        <w:spacing w:before="0" w:after="0"/>
        <w:ind w:firstLine="284"/>
        <w:rPr/>
      </w:pPr>
      <w:r>
        <w:rPr>
          <w:rFonts w:cs="Times New Roman" w:ascii="Times New Roman" w:hAnsi="Times New Roman"/>
          <w:color w:val="000000"/>
          <w:sz w:val="17"/>
          <w:szCs w:val="17"/>
          <w:highlight w:val="cyan"/>
          <w:lang w:val="ro-RO"/>
        </w:rPr>
        <w:t xml:space="preserve">martie-aprilie Împreună cu C. Negruzzi şi alţi deputaţi semnează un Proiect pentru organizarea teatrelor. </w:t>
      </w:r>
    </w:p>
    <w:p>
      <w:pPr>
        <w:pStyle w:val="CM14"/>
        <w:spacing w:lineRule="auto" w:line="240"/>
        <w:ind w:firstLine="284"/>
        <w:rPr/>
      </w:pPr>
      <w:r>
        <w:rPr>
          <w:rFonts w:cs="Times New Roman" w:ascii="Times New Roman" w:hAnsi="Times New Roman"/>
          <w:color w:val="000000"/>
          <w:sz w:val="17"/>
          <w:szCs w:val="17"/>
          <w:highlight w:val="cyan"/>
          <w:lang w:val="ro-RO"/>
        </w:rPr>
        <w:t>1861</w:t>
        <w:tab/>
        <w:t xml:space="preserve">A. Donici publică în ziarul “Viitorul” fabulele Carele cu oale, Ştiuca şi motanul, Turma şi câinele, Muştele şi albina, precum şi un fragment din Memoarul brigadierului Maureau de Brasey, </w:t>
      </w:r>
    </w:p>
    <w:p>
      <w:pPr>
        <w:pStyle w:val="CM209"/>
        <w:spacing w:before="0" w:after="0"/>
        <w:ind w:firstLine="284"/>
        <w:rPr/>
      </w:pPr>
      <w:r>
        <w:rPr>
          <w:rFonts w:cs="Times New Roman" w:ascii="Times New Roman" w:hAnsi="Times New Roman"/>
          <w:color w:val="000000"/>
          <w:sz w:val="17"/>
          <w:szCs w:val="17"/>
          <w:highlight w:val="cyan"/>
          <w:lang w:val="ro-RO"/>
        </w:rPr>
        <w:t xml:space="preserve">despre bătălia din anul 1711 de la Stănileşti pe Prut, în traduce-re din ruseşte. Fabula Muştele şi albina apare concomitent şi în “Revista Carpaţilor”. </w:t>
      </w:r>
    </w:p>
    <w:p>
      <w:pPr>
        <w:pStyle w:val="CM14"/>
        <w:spacing w:lineRule="auto" w:line="240"/>
        <w:ind w:firstLine="284"/>
        <w:rPr/>
      </w:pPr>
      <w:r>
        <w:rPr>
          <w:rFonts w:cs="Times New Roman" w:ascii="Times New Roman" w:hAnsi="Times New Roman"/>
          <w:color w:val="000000"/>
          <w:sz w:val="17"/>
          <w:szCs w:val="17"/>
          <w:highlight w:val="cyan"/>
          <w:lang w:val="ro-RO"/>
        </w:rPr>
        <w:t>1862</w:t>
        <w:tab/>
        <w:t xml:space="preserve">A. Donici publică în “Revista română“ câteva fabule şi poezii: </w:t>
      </w:r>
    </w:p>
    <w:p>
      <w:pPr>
        <w:pStyle w:val="CM16"/>
        <w:spacing w:lineRule="auto" w:line="240"/>
        <w:ind w:firstLine="284"/>
        <w:rPr/>
      </w:pPr>
      <w:r>
        <w:rPr>
          <w:rFonts w:cs="Times New Roman" w:ascii="Times New Roman" w:hAnsi="Times New Roman"/>
          <w:color w:val="000000"/>
          <w:sz w:val="17"/>
          <w:szCs w:val="17"/>
          <w:highlight w:val="cyan"/>
          <w:lang w:val="ro-RO"/>
        </w:rPr>
        <w:t>Dorinţa românului din 1862, La Ceahlău, Neguţătorul, Toren</w:t>
      </w:r>
    </w:p>
    <w:p>
      <w:pPr>
        <w:pStyle w:val="CM209"/>
        <w:spacing w:before="0" w:after="0"/>
        <w:ind w:firstLine="284"/>
        <w:rPr/>
      </w:pPr>
      <w:r>
        <w:rPr>
          <w:rFonts w:cs="Times New Roman" w:ascii="Times New Roman" w:hAnsi="Times New Roman"/>
          <w:color w:val="000000"/>
          <w:sz w:val="17"/>
          <w:szCs w:val="17"/>
          <w:highlight w:val="cyan"/>
          <w:lang w:val="ro-RO"/>
        </w:rPr>
        <w:t xml:space="preserve">tele şi oamenii (traducere din poetul rus M. Lermontov). 7 martie Prin decret princiar A. Donici este numit procuror de secţie la Curtea de Casaţiune. </w:t>
      </w:r>
    </w:p>
    <w:p>
      <w:pPr>
        <w:pStyle w:val="CM14"/>
        <w:spacing w:lineRule="auto" w:line="240"/>
        <w:ind w:firstLine="284"/>
        <w:rPr/>
      </w:pPr>
      <w:r>
        <w:rPr>
          <w:rFonts w:cs="Times New Roman" w:ascii="Times New Roman" w:hAnsi="Times New Roman"/>
          <w:color w:val="000000"/>
          <w:sz w:val="17"/>
          <w:szCs w:val="17"/>
          <w:highlight w:val="cyan"/>
          <w:lang w:val="ro-RO"/>
        </w:rPr>
        <w:t>1863</w:t>
        <w:tab/>
        <w:t xml:space="preserve">În “Revista română“ apare în traducerea lui A. Donici articolul </w:t>
      </w:r>
    </w:p>
    <w:p>
      <w:pPr>
        <w:pStyle w:val="CM209"/>
        <w:spacing w:before="0" w:after="0"/>
        <w:ind w:firstLine="284"/>
        <w:rPr/>
      </w:pPr>
      <w:r>
        <w:rPr>
          <w:rFonts w:cs="Times New Roman" w:ascii="Times New Roman" w:hAnsi="Times New Roman"/>
          <w:color w:val="000000"/>
          <w:sz w:val="17"/>
          <w:szCs w:val="17"/>
          <w:highlight w:val="cyan"/>
          <w:lang w:val="ro-RO"/>
        </w:rPr>
        <w:t xml:space="preserve">Notiţie despre Eparhia Basarabiei de A. Zaşciuk. În Lepturariu rumânesc, alcătuit de A. Pumnul (tomul 2, partea I) e retipărită fabula Focul şi statuia de ceară din Satire şi alte poetice compuneri de prinţul Antioh Cantemir. Tot aici se publică fabulele Împărţeala şi Muntele. </w:t>
      </w:r>
    </w:p>
    <w:p>
      <w:pPr>
        <w:pStyle w:val="CM209"/>
        <w:spacing w:before="0" w:after="0"/>
        <w:ind w:firstLine="284"/>
        <w:rPr/>
      </w:pPr>
      <w:r>
        <w:rPr>
          <w:rFonts w:cs="Times New Roman" w:ascii="Times New Roman" w:hAnsi="Times New Roman"/>
          <w:color w:val="000000"/>
          <w:sz w:val="17"/>
          <w:szCs w:val="17"/>
          <w:highlight w:val="cyan"/>
          <w:lang w:val="ro-RO"/>
        </w:rPr>
        <w:t>1864</w:t>
        <w:tab/>
        <w:t xml:space="preserve">În Lepturariu rumânesc (tomul 4, partea I) sunt retipărite fabulele: Florile, Galbănul, Gâştele, Lupul şi cucul, Pizmătareţul şi şarpele, Râul şi heleşteul, Vulpea şi bursucul, Vulpea şi măgarul, Vulturul şi albina. </w:t>
      </w:r>
    </w:p>
    <w:p>
      <w:pPr>
        <w:pStyle w:val="CM14"/>
        <w:spacing w:lineRule="auto" w:line="240"/>
        <w:ind w:firstLine="284"/>
        <w:rPr/>
      </w:pPr>
      <w:r>
        <w:rPr>
          <w:rFonts w:cs="Times New Roman" w:ascii="Times New Roman" w:hAnsi="Times New Roman"/>
          <w:color w:val="000000"/>
          <w:sz w:val="17"/>
          <w:szCs w:val="17"/>
          <w:highlight w:val="cyan"/>
          <w:lang w:val="ro-RO"/>
        </w:rPr>
        <w:t>1865</w:t>
        <w:tab/>
        <w:t xml:space="preserve">La Chişinău în tipografia lui A. Popov vede lumina tiparului </w:t>
      </w:r>
    </w:p>
    <w:p>
      <w:pPr>
        <w:pStyle w:val="CM213"/>
        <w:spacing w:before="0" w:after="0"/>
        <w:ind w:firstLine="284"/>
        <w:rPr/>
      </w:pPr>
      <w:r>
        <w:rPr>
          <w:rFonts w:cs="Times New Roman" w:ascii="Times New Roman" w:hAnsi="Times New Roman"/>
          <w:color w:val="000000"/>
          <w:sz w:val="17"/>
          <w:szCs w:val="17"/>
          <w:highlight w:val="cyan"/>
          <w:lang w:val="ro-RO"/>
        </w:rPr>
        <w:t xml:space="preserve">Cursul primitiv de limba rumână pentru clasele primare şi patru clase gimnaziale, întocmit de I. Doncev, în care au fost incluse fabulele: Galbănul, Greierul şi furnica, Stigleţul şi ciocârlanul, Vulpea în livadă, Vulpea pedepsită, Teiul şi stejarii, Vulpea şi măgarul, Leul şi iepurele, Gâştele, Vulpea şi bursucul, Racul, broasca şi ştiuca, Două poloboace. </w:t>
      </w:r>
    </w:p>
    <w:p>
      <w:pPr>
        <w:pStyle w:val="CM213"/>
        <w:spacing w:before="0" w:after="0"/>
        <w:ind w:firstLine="284"/>
        <w:rPr/>
      </w:pPr>
      <w:r>
        <w:rPr>
          <w:rFonts w:cs="Times New Roman" w:ascii="Times New Roman" w:hAnsi="Times New Roman"/>
          <w:color w:val="000000"/>
          <w:sz w:val="17"/>
          <w:szCs w:val="17"/>
          <w:highlight w:val="cyan"/>
          <w:lang w:val="ro-RO"/>
        </w:rPr>
        <w:t xml:space="preserve">Unele din aceste fabule (Galbănul, Greierul şi furnica, Stigleţul şi ciocârlanul, Vulpea în livadă, Racul, broasca şi ştiuca, Două poloboace) au fost incluse şi în Abecedă rumână, compusă pentru şcoalele elementare de acelaşi I. Doncev şi tipărită, ca şi Cursul primitiv..., la Chişinău în 1865. </w:t>
      </w:r>
    </w:p>
    <w:p>
      <w:pPr>
        <w:pStyle w:val="CM13"/>
        <w:spacing w:lineRule="auto" w:line="240"/>
        <w:ind w:firstLine="284"/>
        <w:rPr/>
      </w:pPr>
      <w:r>
        <w:rPr>
          <w:rFonts w:cs="Times New Roman" w:ascii="Times New Roman" w:hAnsi="Times New Roman"/>
          <w:color w:val="000000"/>
          <w:sz w:val="17"/>
          <w:szCs w:val="17"/>
          <w:highlight w:val="cyan"/>
          <w:lang w:val="ro-RO"/>
        </w:rPr>
        <w:t xml:space="preserve">A. Donici se stinge din viaţă la Piatra-Neamţ. C. Negruzzi publică în “Trompeta Carpaţilor” de la 25 aprilie/7 mai1865 un articolnecrolog în legătură cu moartea prietenului său. </w:t>
      </w:r>
    </w:p>
    <w:p>
      <w:pPr>
        <w:pStyle w:val="CM1"/>
        <w:ind w:firstLine="284"/>
        <w:rPr>
          <w:rFonts w:ascii="Times New Roman" w:hAnsi="Times New Roman" w:cs="Times New Roman"/>
          <w:color w:val="000000"/>
          <w:sz w:val="25"/>
          <w:szCs w:val="25"/>
          <w:highlight w:val="cyan"/>
          <w:lang w:val="ro-RO"/>
        </w:rPr>
      </w:pPr>
      <w:r>
        <w:rPr>
          <w:rFonts w:cs="Times New Roman" w:ascii="Times New Roman" w:hAnsi="Times New Roman"/>
          <w:color w:val="000000"/>
          <w:sz w:val="25"/>
          <w:szCs w:val="25"/>
          <w:highlight w:val="cyan"/>
          <w:lang w:val="ro-RO"/>
        </w:rPr>
        <w:t>FABULE</w:t>
      </w:r>
    </w:p>
    <w:p>
      <w:pPr>
        <w:pStyle w:val="CM1"/>
        <w:ind w:firstLine="284"/>
        <w:rPr>
          <w:rFonts w:ascii="Times New Roman" w:hAnsi="Times New Roman" w:cs="Times New Roman"/>
          <w:color w:val="000000"/>
          <w:sz w:val="25"/>
          <w:szCs w:val="25"/>
          <w:highlight w:val="cyan"/>
          <w:lang w:val="ro-RO"/>
        </w:rPr>
      </w:pPr>
      <w:r>
        <w:rPr>
          <w:rFonts w:cs="Times New Roman" w:ascii="Times New Roman" w:hAnsi="Times New Roman"/>
          <w:color w:val="000000"/>
          <w:sz w:val="25"/>
          <w:szCs w:val="25"/>
          <w:highlight w:val="cyan"/>
          <w:lang w:val="ro-RO"/>
        </w:rPr>
      </w:r>
    </w:p>
    <w:p>
      <w:pPr>
        <w:pStyle w:val="CM215"/>
        <w:spacing w:before="0" w:after="0"/>
        <w:ind w:firstLine="284"/>
        <w:rPr>
          <w:rFonts w:ascii="Times New Roman" w:hAnsi="Times New Roman" w:cs="Times New Roman"/>
          <w:color w:val="000000"/>
          <w:sz w:val="25"/>
          <w:szCs w:val="25"/>
          <w:lang w:val="ro-RO"/>
        </w:rPr>
      </w:pPr>
      <w:r>
        <w:rPr>
          <w:rFonts w:cs="Times New Roman" w:ascii="Times New Roman" w:hAnsi="Times New Roman"/>
          <w:color w:val="000000"/>
          <w:sz w:val="25"/>
          <w:szCs w:val="25"/>
          <w:highlight w:val="cyan"/>
          <w:lang w:val="ro-RO"/>
        </w:rPr>
        <w:t>Cartea I</w:t>
      </w:r>
    </w:p>
    <w:p>
      <w:pPr>
        <w:pStyle w:val="CM215"/>
        <w:spacing w:before="0" w:after="0"/>
        <w:ind w:firstLine="284"/>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ULTURUL ŞI ALBIN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cât sunt de ferici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i de soarta lor slăvi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ei şi spre fapta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u a slavei îndemn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şi cei ce osten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ru binele obşt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eprivind la răsplătire,</w:t>
      </w:r>
    </w:p>
    <w:p>
      <w:pPr>
        <w:pStyle w:val="CM203"/>
        <w:spacing w:before="0" w:after="0"/>
        <w:ind w:firstLine="284"/>
        <w:rPr/>
      </w:pPr>
      <w:r>
        <w:rPr>
          <w:rFonts w:cs="Times New Roman" w:ascii="Times New Roman" w:hAnsi="Times New Roman"/>
          <w:sz w:val="28"/>
          <w:szCs w:val="28"/>
          <w:lang w:val="ro-RO"/>
        </w:rPr>
        <w:t>Sunt prea vrednici de cinst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ulturul pe o albin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zărit-o în grădin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revărsatul de zor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âzâind pe lângă flor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i-au zis: “O, ticăloas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bină nesăţioas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petreci a ta viaţ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pe flori şi pe verdeaţ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igăind necontenit</w:t>
      </w:r>
    </w:p>
    <w:p>
      <w:pPr>
        <w:pStyle w:val="CM17"/>
        <w:spacing w:lineRule="auto" w:line="240"/>
        <w:ind w:firstLine="284"/>
        <w:rPr/>
      </w:pPr>
      <w:r>
        <w:rPr>
          <w:rFonts w:cs="Times New Roman" w:ascii="Times New Roman" w:hAnsi="Times New Roman"/>
          <w:sz w:val="28"/>
          <w:szCs w:val="28"/>
          <w:lang w:val="ro-RO"/>
        </w:rPr>
        <w:t>Nu ştiu pentru ce sfârşit.</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ici însăţi tu nu şti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e-i munca ta cea bun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ca tine mii de mi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iere la un stup adun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apoi, ce fericir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oştenesc eu de la fir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aripile-mi întind Şi mă desfătez zburând Către ceruri, către soare: De a mea putere mare, Păsările lumii toate Fug, s-ascund înspăimântat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ii tu în veci preaslăvi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lbina lui au rosti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Joe să te noroceasc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anii să-ţi înmulţeasc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eu fiind rânduit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bştiei să ostenesc,</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ă cunosc prea fericit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fagurii îi privesc,</w:t>
      </w:r>
    </w:p>
    <w:p>
      <w:pPr>
        <w:pStyle w:val="CM216"/>
        <w:spacing w:before="0" w:after="0"/>
        <w:ind w:firstLine="284"/>
        <w:rPr/>
      </w:pPr>
      <w:r>
        <w:rPr>
          <w:rFonts w:cs="Times New Roman" w:ascii="Times New Roman" w:hAnsi="Times New Roman"/>
          <w:sz w:val="28"/>
          <w:szCs w:val="28"/>
          <w:lang w:val="ro-RO"/>
        </w:rPr>
        <w:t>Lucraţi de mii de albin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ştiu că şi de la min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pic de miere măcar</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adus întru bun dar.</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REIERUL ŞI FURNIC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Greierul în desfăt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recând vara cu cânt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odată se trezeş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afară viscoleş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el de mâncat nu 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vecina sa furnic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lergând, cu lacrimi pic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se roagă să-i aju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hrană să-l împrumu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de foame să nu moar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mai pân’ la primăvar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13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
        <w:spacing w:lineRule="auto" w:line="24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urnica l-au ascultat, Dar aşa l-au întreb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ara, când eu adunam, Tu ce făce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w:t>
      </w:r>
      <w:r>
        <w:rPr>
          <w:rFonts w:cs="Times New Roman" w:ascii="Times New Roman" w:hAnsi="Times New Roman"/>
          <w:color w:val="000000"/>
          <w:sz w:val="28"/>
          <w:szCs w:val="28"/>
          <w:lang w:val="ro-RO"/>
        </w:rPr>
        <w:t xml:space="preserve">Eu cântam În petrecere cu toţi.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i cântat? Îmi pare b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um joacă, dacă poţ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la vară fă ca m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UPUL ŞI CUCUL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Rămâi sănătos, vec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 zis lupul către cu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ste ţări de rău pl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 părăsesc şi mă du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mai pot trăi ai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om, câine, prigon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Arcadia, feri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ste codru de trăit.</w:t>
      </w:r>
    </w:p>
    <w:p>
      <w:pPr>
        <w:pStyle w:val="Default"/>
        <w:ind w:firstLine="284"/>
        <w:rPr/>
      </w:pPr>
      <w:r>
        <w:rPr>
          <w:rFonts w:cs="Times New Roman" w:ascii="Times New Roman" w:hAnsi="Times New Roman"/>
          <w:color w:val="000000"/>
          <w:sz w:val="28"/>
          <w:szCs w:val="28"/>
          <w:lang w:val="ro-RO"/>
        </w:rPr>
        <w:t>Unde aurita vrem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mpărăţeşte depli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de lupul nu se tem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năpăstile ce-i vi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olo nu sunt războai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ţi în pace vieţui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mul este blând ca oai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âinii nici hămăi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ale bună, măi vec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te rog, să-mi spui curat:</w:t>
      </w:r>
    </w:p>
    <w:p>
      <w:pPr>
        <w:pStyle w:val="Default"/>
        <w:ind w:firstLine="284"/>
        <w:rPr/>
      </w:pPr>
      <w:r>
        <w:rPr>
          <w:rFonts w:cs="Times New Roman" w:ascii="Times New Roman" w:hAnsi="Times New Roman"/>
          <w:color w:val="000000"/>
          <w:sz w:val="28"/>
          <w:szCs w:val="28"/>
          <w:lang w:val="ro-RO"/>
        </w:rPr>
        <w:t>Năravul nu-ţi iei cu t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olţii ai lepăd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ă-i lepăd? Da’ cum se poa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poi ţine minte, fr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la viitoarea iar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i să rămâi fără bla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aşa s-au întâmpl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ecum cucul i-au cân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69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 oameni iar sunt unii Cu colţi de lup înzestraţi: Ori în care parte-a lumii, Ei vor fi tot ne-mpăcaţi.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ÂŞTELE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o prăjină mare, </w:t>
      </w:r>
    </w:p>
    <w:p>
      <w:pPr>
        <w:pStyle w:val="Default"/>
        <w:ind w:right="270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Ţăranul gâşte de vânzare Mâna la târg. Şi drept să zic: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cârdul gâştelor, spre buna îndemn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răbind la zi de târg, bătea ades cam 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unde de câştig sau pagubă s-ati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numai gâştele, şi omenirea plâ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nu vinovăţesc ţăranul nicidecu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gâştele altfel aceasta judec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tâlnindu-se c-un trecător pe dru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strig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Ce necaz, ce osând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upra gâştelor ce crudă prigonire!</w:t>
      </w:r>
    </w:p>
    <w:p>
      <w:pPr>
        <w:pStyle w:val="CM3"/>
        <w:spacing w:lineRule="auto" w:line="240"/>
        <w:ind w:firstLine="284"/>
        <w:rPr/>
      </w:pPr>
      <w:r>
        <w:rPr>
          <w:rFonts w:cs="Times New Roman" w:ascii="Times New Roman" w:hAnsi="Times New Roman"/>
          <w:sz w:val="28"/>
          <w:szCs w:val="28"/>
          <w:lang w:val="ro-RO"/>
        </w:rPr>
        <w:t>Priveşte, un ţăran cum bate joc cu n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stă-noapte el ne mână denap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ui, nătărăului, nu-i trece nici prin m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are datorie a ne arăta cins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noi ne tragem drept din neamul cel slăv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9"/>
        <w:spacing w:lineRule="auto" w:line="240"/>
        <w:ind w:right="10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Capitolia din Rom’ au izbăvit! Romanii, mulţămiţi, au pus şi sărbătoare, Pentru aşa a lor prea vrednică urmare.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Şi voi tot cu aceasta vreţi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lumii slavă să aveţi?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u zis acel drumeţ.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Strămoşii noştri... — Şti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eu la vorba mea să viu: Ce faptă vrednică voi aţi făcut în lum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imica, însă noi...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ă numai de fripture vo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nteţi şi bune. Lăsaţi dar pe strămoşi în pace: Cu fapta e cinstit acel care o face. </w:t>
      </w:r>
    </w:p>
    <w:p>
      <w:pPr>
        <w:pStyle w:val="CM33"/>
        <w:spacing w:lineRule="auto" w:line="240"/>
        <w:ind w:right="189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astă fabulă a lămuri se poate, Dar gâştele să nu se-ntar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ULPEA ŞI BURSUCUL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dincotro şi unde </w:t>
      </w:r>
    </w:p>
    <w:p>
      <w:pPr>
        <w:pStyle w:val="CM37"/>
        <w:spacing w:lineRule="auto" w:line="240"/>
        <w:ind w:firstLine="284"/>
        <w:rPr/>
      </w:pPr>
      <w:r>
        <w:rPr>
          <w:rFonts w:cs="Times New Roman" w:ascii="Times New Roman" w:hAnsi="Times New Roman"/>
          <w:sz w:val="28"/>
          <w:szCs w:val="28"/>
          <w:lang w:val="ro-RO"/>
        </w:rPr>
        <w:t xml:space="preserve">Alergi tu aşa iute? Bursucul întâlnind pe vulpe-au întrebat. </w:t>
      </w:r>
    </w:p>
    <w:p>
      <w:pPr>
        <w:pStyle w:val="Default"/>
        <w:ind w:right="68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h, dragă cumătre, am dat peste păcat, Sunt, iată, surghiunită! Tu ştii că eu am fost în slujbă rânduită La o găinărie. Cu trebile ce-aveam, odihna-mi am lăsat, Şi sănătatea mi-am stricat; </w:t>
      </w:r>
    </w:p>
    <w:p>
      <w:pPr>
        <w:pStyle w:val="CM38"/>
        <w:spacing w:lineRule="auto" w:line="240"/>
        <w:ind w:right="12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tot eu am căzut în groaznică urgie, Pe nişte pâri nedovedite, Precum că luam mite. </w:t>
      </w:r>
    </w:p>
    <w:p>
      <w:pPr>
        <w:pStyle w:val="CM29"/>
        <w:spacing w:lineRule="auto" w:line="240"/>
        <w:ind w:right="10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 singur martor eşti, în adevăr să spui: De m-ai văzut cumva, măcar cu vreun pu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dragă cumătră; dar când ne întâlneam Eu cam ades vedeam: Că tu pe botişor Aveai şi pufuşor.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ntâmplă şi la noi de vezi </w:t>
      </w:r>
    </w:p>
    <w:p>
      <w:pPr>
        <w:pStyle w:val="Default"/>
        <w:ind w:right="141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m altul, având loc, aşa se tânguieşte, Încât îţi vine mai să-l crezi Că abia din leafă se hrăneşte. Dar astăzi butcă, mâine cai,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unde oare-i vin? Şi când ar vrea să stai Să-i faci curată socoteală Pentru venit şi cheltuială, </w:t>
      </w:r>
    </w:p>
    <w:p>
      <w:pPr>
        <w:pStyle w:val="CM41"/>
        <w:spacing w:lineRule="auto" w:line="240"/>
        <w:ind w:right="17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ai zice ca bursucul că are pufuşor Pe botişor?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ULTURUL ŞI PAING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in nouri, vulturul, spre muntele Ceahlău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inse zborul său. Pe cea mai naltă stâncă a lui, el se aşează Şi lumea dedesubt privind, se desfătează. Un şir de munţi măreţi, Moldova de o parte. A ei câmpii, păduri, a ei frumoase sate! Şi ape: Bistriţa, Moldova şi Siret, Pe şesuri vesele, se văd curgând încet. </w:t>
      </w:r>
    </w:p>
    <w:p>
      <w:pPr>
        <w:pStyle w:val="CM44"/>
        <w:spacing w:lineRule="auto" w:line="240"/>
        <w:ind w:right="162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 fie lăudat al tău, o, Joe! nume, Pentru aripele ce tu mi-ai înzestrat; Cu care mă ridic la înălţimea lumei, Pe unde nimene a fi n-au cutezat! Aceste vulturul rosteşte bucuros.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a’ ştii, prietene, că eşti lăudăro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ingul de pe muşchi atunce îi răspund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uită-te de vezi: şi eu sunt oare und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uită vulturul şi vede, înadi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ingul lângă el, cum mreaja a înti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unde te-ai lu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right="188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eabă el mirat. Şi cum te-ai târâit?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ă-ţi spun adevărat,</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aingul au răspuns,</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oadă-ţi am venit,</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însuţi m-ai adus;</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a mea putere, eu nici aş fi îndrăzn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de acum nu am de tine trebuin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ici, statornica să-mi fac vreau locuin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bine n-au sfârşit şi un vârtej de vâ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mreaja lui cu tot, îl suflă la pămâ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socotiţi şi dumneavoastră;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eu gândesc că-n lumea noastră, Sunt mulţi asemene ca şi paingul meu, Ce fără ostenele se trag în sus mereu,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oada unui mare;</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ărora le pare</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singuri vrednicesc şi că li s-au căzut; Când spre căderea lor Nu trebuie mai mult, Decât un vântişor.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ARNAS </w:t>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Default"/>
        <w:ind w:right="255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ând la greci au părăsit Ciopliţii dumnezei, </w:t>
      </w:r>
    </w:p>
    <w:p>
      <w:pPr>
        <w:pStyle w:val="CM4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locurile lor, pe drept le-au împărţit Norodul între ei: Atunci şi muntele Parnas </w:t>
      </w:r>
    </w:p>
    <w:p>
      <w:pPr>
        <w:pStyle w:val="CM47"/>
        <w:spacing w:lineRule="auto" w:line="240"/>
        <w:ind w:right="18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unul muritor moşie a rămas. Stăpânul nou pe el îndat-au aşez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ţiva măgari la păşun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garii au afl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unde, până und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muzele od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u locuit pe mun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zic: “Se vede, dar,</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48"/>
        <w:spacing w:lineRule="auto" w:line="240"/>
        <w:ind w:right="1365" w:firstLine="284"/>
        <w:rPr/>
      </w:pPr>
      <w:r>
        <w:rPr>
          <w:rFonts w:cs="Times New Roman" w:ascii="Times New Roman" w:hAnsi="Times New Roman"/>
          <w:sz w:val="28"/>
          <w:szCs w:val="28"/>
          <w:lang w:val="ro-RO"/>
        </w:rPr>
        <w:t xml:space="preserve">Că noi aici suntem mânaţi nu în zadar. Pesemne muzele de oameni s-au urât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ei au hotărât: Ca noi în locul lor cântări să iscodim. Aideţi! voinicilor! cu toţii să răcnim. Nu pierdeţi cumpătul, strigaţi cu îndrăzneală,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cine n-are glas Cum trebui la măgari, afar’ de pe Parnas! Şi credeţi că, păzind această rânduială, Noi slavă vom lua, mai mult răsunătoare, Decât acele nouă vestite sorioare”.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st sfat măgăresc, </w:t>
      </w:r>
    </w:p>
    <w:p>
      <w:pPr>
        <w:pStyle w:val="Default"/>
        <w:ind w:right="17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ăgarii cu un glas îl îmbunătăţesc. Şi-odată toţi pornesc Aşa strigare mare, </w:t>
      </w:r>
    </w:p>
    <w:p>
      <w:pPr>
        <w:pStyle w:val="Default"/>
        <w:ind w:right="8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ât stăpânul lor, pierzând toată răbdarea, Au poruncit cu ură Să-nchidă pe măgari, de pe Parnas, la şur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OMIŢA ŞI DOUĂ MÂŢ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 momiţelor ţară (Ce mai nu are hotară) Odată judecătoare Era o momiţă, care Chibzuia cu scumpătate Cumpăna cea de dreptate. Şi iată că la momiţă Se arată două mâţe, Zgâriate, încruntate, În prigonire de moarte, Părăsind al lor lăcaş, Pentr-un bulgăre de caş. Una strigă: “Socoteşte! Caşul eu l-am fost ochit.” Alta ţipă: “Hotărăşte! Caşul eu l-am dobândi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aţi! le zise lor momiţ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cumpăna de drept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va lămuri fiinţ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cinii de caş urm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caşul drept în dou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umpându-l ea prea frum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pus întru amândou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pene câte un boţ.</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ând cumpăna rid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ede c-o parte-i mai m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uşcă, cearcă, chibzui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bine nu nimer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um partea cea muşc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trăgea ca ceialaltă;</w:t>
      </w:r>
    </w:p>
    <w:p>
      <w:pPr>
        <w:pStyle w:val="CM3"/>
        <w:spacing w:lineRule="auto" w:line="240"/>
        <w:ind w:firstLine="284"/>
        <w:rPr/>
      </w:pPr>
      <w:r>
        <w:rPr>
          <w:rFonts w:cs="Times New Roman" w:ascii="Times New Roman" w:hAnsi="Times New Roman"/>
          <w:sz w:val="28"/>
          <w:szCs w:val="28"/>
          <w:lang w:val="ro-RO"/>
        </w:rPr>
        <w:t>Muşcând iar din acea gr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cmai drept nu nimerea.</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aşa pân-în sfârşit</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în cumpene au tras;</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mâţele s-au trezit</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din caş n-au mai rămas.</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UPUL ŞI LUPUŞOR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lup pe puiul său voind să-l ispitească, </w:t>
      </w:r>
    </w:p>
    <w:p>
      <w:pPr>
        <w:pStyle w:val="CM5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este vrednic el în breasla părintească, L-au fost trimis odată La margine să vad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unde-s oile? Cum stau păstorii lor? </w:t>
      </w:r>
    </w:p>
    <w:p>
      <w:pPr>
        <w:pStyle w:val="CM5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nu cumva ar fi vreun prilej uşor, Măcar cam cu păcat, Să capete vânat? </w:t>
      </w:r>
    </w:p>
    <w:p>
      <w:pPr>
        <w:pStyle w:val="CM53"/>
        <w:spacing w:lineRule="auto" w:line="24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u dus şi au venit flămândul lupuşor, Zicând: “Eu am aflat pe astăzi bună masă: Cole sub deal se pasc mulţime de oi grasă; Putem întru ales vreuna să luăm </w:t>
      </w:r>
    </w:p>
    <w:p>
      <w:pPr>
        <w:pStyle w:val="CM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ă mâncăm.”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 bine, de păstor tu nu-mi spui ce-ai aflat? Bătrânul lup au întreb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Păstorul, precum spu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 deşteptat şi bu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right="1135" w:firstLine="284"/>
        <w:rPr/>
      </w:pPr>
      <w:r>
        <w:rPr>
          <w:rFonts w:cs="Times New Roman" w:ascii="Times New Roman" w:hAnsi="Times New Roman"/>
          <w:color w:val="000000"/>
          <w:sz w:val="28"/>
          <w:szCs w:val="28"/>
          <w:lang w:val="ro-RO"/>
        </w:rPr>
        <w:t xml:space="preserve">Iar câinii, i-am zărit, sunt slabi şi puţintei, Nu-i grijă despre ei. </w:t>
      </w:r>
    </w:p>
    <w:p>
      <w:pPr>
        <w:pStyle w:val="Default"/>
        <w:ind w:right="142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este chiar aşa, eu tot nu mă unesc La turmă să pornesc —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ăspunse lupul — căci de nu-i păstorul prost, Apoi el câini mişei nu ţine. Să mergem noi mai bine </w:t>
      </w:r>
    </w:p>
    <w:p>
      <w:pPr>
        <w:pStyle w:val="CM56"/>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21 </w:t>
      </w:r>
    </w:p>
    <w:p>
      <w:pPr>
        <w:pStyle w:val="CM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unde eu am fost, </w:t>
      </w:r>
    </w:p>
    <w:p>
      <w:pPr>
        <w:pStyle w:val="CM5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ştiu că sunt câini mulţi, dar e păstorul prost. Iar unde e păstorul de nimică, Nici câinii nu-s de frică.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LUL ŞI CĂLĂREŢUL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vrednic călăreţ </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vea un cal prea blând şi bine învăţa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singur el semeţ</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spre cal încredinţa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vrut să facă o cerca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fără frâu, căla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iasă la primbla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odată calul au porni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pas, încetişor;</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când au înţeles că n-are frâu strunit, </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prins a mai juca, a merge mai uşor.</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luându-şi vân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rea, zvârlea fugând,</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cât pe călăreţ l-au trântit el jos, </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singur au plecat la fugă mai vârtos</w:t>
      </w:r>
    </w:p>
    <w:p>
      <w:pPr>
        <w:pStyle w:val="CM58"/>
        <w:spacing w:lineRule="auto" w:line="240"/>
        <w:ind w:firstLine="284"/>
        <w:rPr/>
      </w:pPr>
      <w:r>
        <w:rPr>
          <w:rFonts w:cs="Times New Roman" w:ascii="Times New Roman" w:hAnsi="Times New Roman"/>
          <w:sz w:val="28"/>
          <w:szCs w:val="28"/>
          <w:lang w:val="ro-RO"/>
        </w:rPr>
        <w:t>Pe văi, pe dealuri, prin ponoa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ând de-o râpă ma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zdrumicat de to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ăpânul au aflat în urmă calul mort. </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u zis: Sărmane cal, prea cruda ta piei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însumi ţi-am găti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sub povăţuir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frâului strunit,</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8"/>
        <w:spacing w:lineRule="auto" w:line="240"/>
        <w:ind w:firstLine="284"/>
        <w:rPr/>
      </w:pPr>
      <w:r>
        <w:rPr>
          <w:rFonts w:cs="Times New Roman" w:ascii="Times New Roman" w:hAnsi="Times New Roman"/>
          <w:sz w:val="28"/>
          <w:szCs w:val="28"/>
          <w:lang w:val="ro-RO"/>
        </w:rPr>
        <w:t>Erai prea blând şi bun şi nici nu mă trânteai,</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capul nu-ţi rupeai.</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lobozenia cât e de desfătată,</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ând la un norod nu are</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a măsură înţeleaptă,</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face primejduitoare.</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EUL ŞI IEPURELE </w:t>
      </w:r>
    </w:p>
    <w:p>
      <w:pPr>
        <w:pStyle w:val="CM1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leu c-un iepure prieteni s-au făcut. Eu văd că vă miraţi Şi nici e de crezut; Dar când îţi sta să căutaţi La adunările lumeşti, </w:t>
      </w:r>
    </w:p>
    <w:p>
      <w:pPr>
        <w:pStyle w:val="CM1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mai grele lucruri îţi crede nefireşti. Aşa, odată au pornit Ei împreună la plimbare, Şi iepurele au stârnit Această întreb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ietene iubit! Mă mir eu şi te rog să-mi spui Pricina, pentru ce cucoşul nimicit, Pe care poţi pe loc c-o sfârlă mort să-l pu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e sparie aşa cumpl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cât tu fugi de glasul lu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ceasta nu-i de vro mir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ui leul au răspuns. Şi noi cei mari suntem cu slăbiciuni născuţi. Precum un elefant, cât este el de mare, </w:t>
      </w:r>
    </w:p>
    <w:p>
      <w:pPr>
        <w:pStyle w:val="CM13"/>
        <w:spacing w:lineRule="auto" w:line="240"/>
        <w:ind w:firstLine="284"/>
        <w:rPr/>
      </w:pPr>
      <w:r>
        <w:rPr>
          <w:rFonts w:cs="Times New Roman" w:ascii="Times New Roman" w:hAnsi="Times New Roman"/>
          <w:sz w:val="28"/>
          <w:szCs w:val="28"/>
          <w:lang w:val="ro-RO"/>
        </w:rPr>
        <w:t>De şoareci iar se teme tare.</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pentru aceasta dar,</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în zadar,</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
        <w:spacing w:lineRule="auto" w:line="24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ăspunse iepurul. Şi eu ca voi cei mari, Mă tem de câini copoi şi varvarii ogari. </w:t>
      </w:r>
    </w:p>
    <w:p>
      <w:pPr>
        <w:pStyle w:val="Default"/>
        <w:ind w:right="23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oi adeseori pe patimi ne silim</w:t>
      </w:r>
    </w:p>
    <w:p>
      <w:pPr>
        <w:pStyle w:val="Default"/>
        <w:ind w:right="23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ale celor mari să le sămăluim.</w:t>
      </w:r>
    </w:p>
    <w:p>
      <w:pPr>
        <w:pStyle w:val="Default"/>
        <w:ind w:right="23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u prea nimerim.</w:t>
      </w:r>
    </w:p>
    <w:p>
      <w:pPr>
        <w:pStyle w:val="Default"/>
        <w:ind w:right="23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IGLEŢUL ŞI CIOCÂRLAN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igleţul s-au fost prins în laţ, cum e mai greu, </w:t>
      </w:r>
    </w:p>
    <w:p>
      <w:pPr>
        <w:pStyle w:val="CM1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deznădăjduit de moarte se bătea; Iar ciocârlanul rău De el încă râdea, Zicând: “Ce nătărău! Se poate ziua mare Să cazi în laţ aşa de tare; Când eu n-am frică De nimică?” </w:t>
      </w:r>
    </w:p>
    <w:p>
      <w:pPr>
        <w:pStyle w:val="CM203"/>
        <w:spacing w:before="0" w:after="0"/>
        <w:ind w:right="188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învârtindu-se pe lângă stigleţel, S-au prins în laţ şi el. </w:t>
      </w:r>
    </w:p>
    <w:p>
      <w:pPr>
        <w:pStyle w:val="CM216"/>
        <w:spacing w:before="0" w:after="0"/>
        <w:ind w:right="14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ezi, după faptă, Plată: Să nu mai râzi de nime niciodat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UĂ POLOBOACE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poloboc cu vin Mergea în car pe drum, încet şi foarte lin; Iar altul cu deşert, las’ că venea mai tare,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şi hodorogea,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când un vuiet mare, Încât cei trecători în laturi toţi fugea: Atunci când el folos nimica n-aducea.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emene în lum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l ce tuturor se laudă şi spune În trebi puţin sporeşte. Iar cel ce tace, Şi treabă fac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la purure mai sigur isprăveş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ACUL, BROASCA ŞI ŞTIUC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acul, broasca şi o ştiu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r-o zi s-au apuc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pe mal în iaz s-adu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sac cu grâu încărc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la el toţi se înham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rag, întind, dar iau de sam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sacul stă neclint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se trăgea neun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acul înapoi se d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Broasca tot în sus sălta,</w:t>
      </w:r>
    </w:p>
    <w:p>
      <w:pPr>
        <w:pStyle w:val="CM203"/>
        <w:spacing w:before="0" w:after="0"/>
        <w:ind w:firstLine="284"/>
        <w:rPr/>
      </w:pPr>
      <w:r>
        <w:rPr>
          <w:rFonts w:cs="Times New Roman" w:ascii="Times New Roman" w:hAnsi="Times New Roman"/>
          <w:sz w:val="28"/>
          <w:szCs w:val="28"/>
          <w:lang w:val="ro-RO"/>
        </w:rPr>
        <w:t>Ştiuca foarte se izb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nimic nu isprăv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 ştiu cine-i vinov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să, pe cât am afl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cul în iaz nu s-au tra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i tot pe loc au răma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i şi la omenire,</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în obşte nu-i unire:</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o treabă nu se face</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izbândă şi cu pace.</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pPr>
      <w:r>
        <w:rPr>
          <w:rFonts w:cs="Times New Roman" w:ascii="Times New Roman" w:hAnsi="Times New Roman"/>
          <w:sz w:val="28"/>
          <w:szCs w:val="28"/>
          <w:lang w:val="ro-RO"/>
        </w:rPr>
        <w:t>BĂRBATUL CU TREI FEME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5"/>
        <w:spacing w:lineRule="auto" w:line="24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om poznaş au fost schimbat Vro trei femei cu cununii, </w:t>
      </w:r>
    </w:p>
    <w:p>
      <w:pPr>
        <w:pStyle w:val="CM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iind tustrele încă vii. Dar acolo era un aspru împărat, La care, cum au mers asemene ştiinţă, </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şi găsit de cuviinţ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pentru aşa fapt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om să-l dea sub judecat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91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spre mai aspră înfrânare, Judecătorilor au pus el înainte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fie cu luare-aminte Şi să închipuiască pedeapsa cea mai mare Unei asemene de pildă rea urmare; Că la de împotrivă, el hotărât era </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toţi a-i spânzura.</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emene un împărat</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pe la noi n-ar fi stricat.)</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Judecătorii văd că nu-i de şugu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hotărască drept ei mult s-au sârgu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mai Dumnezeu de sus i-au lumi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socotinţa lor aceasta au urm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omului să dea femeile tustr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datorându-se de a trăi cu 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39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rodul însă s-au mirat Pentru asemene prea slabă hotărâre, Şi sigur toţi au aşteptat, Pe vrun judecător să vadă spânzurat. Dar n-au trecut nici patru zile </w:t>
      </w:r>
    </w:p>
    <w:p>
      <w:pPr>
        <w:pStyle w:val="CM5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au împrăştiet prin ţară auzire: Că cel cu trei femei bărbat, De răul lor s-au spânzurat, Şi de atunci în acea ţară, Cu trei mai nime nu se-nsoară.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ULPEA ŞI MĂGAR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9"/>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intiosule! de unde vii? O vulpe pe măgar văzând l-au întreb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rept de la leu, de vrei să şti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m fost să-l văd şi m-am mir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au slăbit de ta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ătrân, neputincios: îţi pa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 fiară foarte de nimic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pPr>
      <w:r>
        <w:rPr>
          <w:rFonts w:cs="Times New Roman" w:ascii="Times New Roman" w:hAnsi="Times New Roman"/>
          <w:color w:val="000000"/>
          <w:sz w:val="28"/>
          <w:szCs w:val="28"/>
          <w:lang w:val="ro-RO"/>
        </w:rPr>
        <w:t>Acel ce când zbier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codrul tremur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eu muream de fric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um însă mai toţ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 coarne şi cu colţ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pot îl dojen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frica-i răsplăt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tu, eu socotesc că nu-i fi îndrăznit De leu să te atingi? lui vulpea au vorbit.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şa! măgarul i-au răspu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Ba cred că l-au pătru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reche de copi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mine lui zvârli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6"/>
        <w:spacing w:before="0" w:after="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ufletele mici asemene urmează, Când pe acei căzuţi din slavă împileaz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EUL LA VÂNA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eul, lupul, vulpea şi câinele odat’,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 nişte buni vecini, s-au fost alcătuit, Cu toţii întrunit, Să umble la vânat: </w:t>
      </w:r>
    </w:p>
    <w:p>
      <w:pPr>
        <w:pStyle w:val="CM6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27 </w:t>
      </w:r>
    </w:p>
    <w:p>
      <w:pPr>
        <w:pStyle w:val="Default"/>
        <w:ind w:right="132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e vor căpăta să-mpartă măsurat. Se-ntâmplă dar, că vulpea-ntâi Un cerb frumos au prins, Şi adunând pe toţi ai săi, Spre jertfă l-au întins.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cuma e treaba mea, băieţi,</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e zise leul lor.</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 trebui numai să vedeţi</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eu împart uşor.</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5"/>
        <w:spacing w:lineRule="auto" w:line="24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despicând îndat’ pe cerb în patru părţi, Au zis: “Aceste sunt frăţeştile bucăţi. Şi iată: cea întâi e partea mea de frate; A doua, pe drept ca unui leu se cade; Ş-acea a treia tot mie se cuvine, </w:t>
      </w:r>
    </w:p>
    <w:p>
      <w:pPr>
        <w:pStyle w:val="Default"/>
        <w:ind w:right="175" w:firstLine="284"/>
        <w:rPr/>
      </w:pPr>
      <w:r>
        <w:rPr>
          <w:rFonts w:cs="Times New Roman" w:ascii="Times New Roman" w:hAnsi="Times New Roman"/>
          <w:color w:val="000000"/>
          <w:sz w:val="28"/>
          <w:szCs w:val="28"/>
          <w:lang w:val="ro-RO"/>
        </w:rPr>
        <w:t xml:space="preserve">Precum voi ştiţi prea bine. Iar de a patra, oricare s-ar atinge, Pe loc îl voi învinge.” </w:t>
      </w:r>
    </w:p>
    <w:p>
      <w:pPr>
        <w:pStyle w:val="CM20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ULPEA PEDEPSI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vulpe la ţăran se înnădis-odată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păsări în poiată. Cu-acea deprindere şi iarna pe omăt, Ea noaptea au venit flămândă la ospăt,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în găini s-au desfătat.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după ce s-au săturat, Apoi au zis: “Destul, mă duc degrab-acasă, Ca nu cumva să dau pielcica pentru masă“. Dar îngrijirea ei, curând s-au împlinit: Căci urma se vedea, pe unde au venit. Ţăranul vânător s-au şi luat pe urmă, Şi vulpea au ieşit de contăş foarte bună. </w:t>
      </w:r>
    </w:p>
    <w:p>
      <w:pPr>
        <w:pStyle w:val="CM216"/>
        <w:spacing w:before="0" w:after="0"/>
        <w:ind w:right="4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dac-ar fi şi-n lumea mare Văzută urma la tâlhari, Atunci mă jur, fără mustrare, Că s-ar vădi şi în curţi mar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IEPTENUL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opilului de pieptănat Neneaca pieptene din târg au cumpărat. Copilul foarte mult de el s-au bucurat.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piepten bunişor!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merge de uşor! Mai bine de un ceas El perişorul său prin pieptene au tras Şi mulţămit deplin neneacăi au rămas.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s-au pus la cart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învăţat frumos,</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buchi a opta part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iar la pieptene degrabă s-au întor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pă aceasta dând de alte jucă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lul au făcut prea multe nebun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ărul de pe cap de tot şi-au încâlc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ădaca lui au vrut îndat’ să-l netez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pieptenul era prin casă zăhă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el ţipa, răcnea, acela să-i găs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fată, de sub pat, degrabă l-au şi sc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numai ce folos! Că cum abia-abia de păru-i s-au atins, Copilul de dureri au şi strigat cu plâns: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piepten îndrăcit! Iar pieptenul au zis: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tot acelaşi sunt; ţi-e părul încâlci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lul însă, supărat</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favoritul său,</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u dat într-un pârău:</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rigoaicele mai mult cu el s-au pieptănat.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zut-am eu</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veacul meu</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oamenii aşa cu adevărul fac. Cât cugetu-i curat, El nouă este drag; Iar cum pe cuget ai pătat, </w:t>
      </w:r>
    </w:p>
    <w:p>
      <w:pPr>
        <w:pStyle w:val="Default"/>
        <w:ind w:right="1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poi de adevăr îndat’ te-ai depărtat Şi, ca copiii, noi de pieptănat fugim Când capul ne-ncâlcim. </w:t>
      </w:r>
    </w:p>
    <w:p>
      <w:pPr>
        <w:pStyle w:val="CM20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pPr>
      <w:r>
        <w:rPr>
          <w:rFonts w:cs="Times New Roman" w:ascii="Times New Roman" w:hAnsi="Times New Roman"/>
          <w:sz w:val="28"/>
          <w:szCs w:val="28"/>
          <w:lang w:val="ro-RO"/>
        </w:rPr>
        <w:t xml:space="preserve">MĂGAR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un ţăran era o vită de măgar,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care el la toţi se lăuda; Căci în părerea lui prea bine se purta. Şi pentru că-mprejur era tot codri mari, Apoi ca nu cumva, păscând, să rătăcească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garul lăudat, Şi totodată vrând ca să-l împodobească, Un zurgălău la gât ţăranul i-au legat; Măgarul s-au făcut măreţ şi îngâmfat. (De decoraţii el pesemne auzise,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prea se fudulise.) Dar rangul nou au fost lui spre osândă mare. (Urmează şi la noi această întâmplare.) Eu însă mai întâi dator sunt să vă spun, Că în purtări era măgarul nu prea bun;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pân’ la zurgălău el bine petrec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n ţarini, prin grădini, prin curături umb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ăştea, se-ndestula; Ş-apoi cam pe furiş acasă se-ntorcea. Acum însă mai rău măgarul petrecea.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ntru că rangul nou,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nând prin zurgălău, Chema când pe vecin cu vro despicătură Să deie pe măgar afar’ din curătură, Când pe stăpânul său cu jărdia în mână, </w:t>
      </w:r>
    </w:p>
    <w:p>
      <w:pPr>
        <w:pStyle w:val="CM203"/>
        <w:spacing w:before="0" w:after="0"/>
        <w:ind w:right="9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l scoată din grădină; Apoi şi pe jitar, Să-i rupă coastele cu parul din ogoară, Încât bietul măgar, Stâlcit şi osândit, rămase mai să moar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oamenii acei la rang înaintaţi </w:t>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ăţesc asemene, când sunt interesaţi; Pentru că rangul nou, Lor este zurgălău, Ce sună de departe Vădindu-le a lor fap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NTEREUL LUI ARVINTE </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rvinte coatele au ros la antere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au stat mult să socoteasc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i singur el, mere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e puse să-l cârpeasc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4"/>
        <w:spacing w:lineRule="auto" w:line="240"/>
        <w:ind w:right="585" w:firstLine="284"/>
        <w:rPr>
          <w:rFonts w:ascii="Times New Roman" w:hAnsi="Times New Roman" w:cs="Times New Roman"/>
          <w:sz w:val="28"/>
          <w:szCs w:val="28"/>
          <w:lang w:val="ro-RO"/>
        </w:rPr>
      </w:pPr>
      <w:r>
        <w:rPr>
          <w:rFonts w:cs="Times New Roman" w:ascii="Times New Roman" w:hAnsi="Times New Roman"/>
          <w:sz w:val="28"/>
          <w:szCs w:val="28"/>
          <w:lang w:val="ro-RO"/>
        </w:rPr>
        <w:t>Iar pentru petici de cârpit</w:t>
      </w:r>
    </w:p>
    <w:p>
      <w:pPr>
        <w:pStyle w:val="CM74"/>
        <w:spacing w:lineRule="auto" w:line="240"/>
        <w:ind w:right="585" w:firstLine="284"/>
        <w:rPr>
          <w:rFonts w:ascii="Times New Roman" w:hAnsi="Times New Roman" w:cs="Times New Roman"/>
          <w:sz w:val="28"/>
          <w:szCs w:val="28"/>
          <w:lang w:val="ro-RO"/>
        </w:rPr>
      </w:pPr>
      <w:r>
        <w:rPr>
          <w:rFonts w:cs="Times New Roman" w:ascii="Times New Roman" w:hAnsi="Times New Roman"/>
          <w:sz w:val="28"/>
          <w:szCs w:val="28"/>
          <w:lang w:val="ro-RO"/>
        </w:rPr>
        <w:t>Din mâneci au tăiat ca o a patra parte</w:t>
      </w:r>
    </w:p>
    <w:p>
      <w:pPr>
        <w:pStyle w:val="CM74"/>
        <w:spacing w:lineRule="auto" w:line="240"/>
        <w:ind w:right="585" w:firstLine="284"/>
        <w:rPr>
          <w:rFonts w:ascii="Times New Roman" w:hAnsi="Times New Roman" w:cs="Times New Roman"/>
          <w:sz w:val="28"/>
          <w:szCs w:val="28"/>
          <w:lang w:val="ro-RO"/>
        </w:rPr>
      </w:pPr>
      <w:r>
        <w:rPr>
          <w:rFonts w:cs="Times New Roman" w:ascii="Times New Roman" w:hAnsi="Times New Roman"/>
          <w:sz w:val="28"/>
          <w:szCs w:val="28"/>
          <w:lang w:val="ro-RO"/>
        </w:rPr>
        <w:t>Şi antereul l-au gătit</w:t>
      </w:r>
    </w:p>
    <w:p>
      <w:pPr>
        <w:pStyle w:val="CM74"/>
        <w:spacing w:lineRule="auto" w:line="240"/>
        <w:ind w:right="58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ânecile prea scurtate,</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ât oricare le vedea,</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dâns râdea.</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36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ăzând aceasta el, au zis în gândul său: “Lăsaţi, că doar nu sunt aşa de nătărău, Vreun lucru mare nu-i </w:t>
      </w:r>
    </w:p>
    <w:p>
      <w:pPr>
        <w:pStyle w:val="CM4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mi tai eu poalele de pe la antereu Şi mânecile să le pui Mai lungi decât era”. Au zis şi au făcut. Dar lumea se mira </w:t>
      </w:r>
    </w:p>
    <w:p>
      <w:pPr>
        <w:pStyle w:val="CM203"/>
        <w:spacing w:before="0" w:after="0"/>
        <w:ind w:right="1045" w:firstLine="284"/>
        <w:rPr>
          <w:rFonts w:ascii="Times New Roman" w:hAnsi="Times New Roman" w:cs="Times New Roman"/>
          <w:sz w:val="28"/>
          <w:szCs w:val="28"/>
          <w:lang w:val="ro-RO"/>
        </w:rPr>
      </w:pPr>
      <w:r>
        <w:rPr>
          <w:rFonts w:cs="Times New Roman" w:ascii="Times New Roman" w:hAnsi="Times New Roman"/>
          <w:sz w:val="28"/>
          <w:szCs w:val="28"/>
          <w:lang w:val="ro-RO"/>
        </w:rPr>
        <w:t>Că antereul lui era acum prea scurt,</w:t>
      </w:r>
    </w:p>
    <w:p>
      <w:pPr>
        <w:pStyle w:val="CM203"/>
        <w:spacing w:before="0" w:after="0"/>
        <w:ind w:right="1045" w:firstLine="284"/>
        <w:rPr/>
      </w:pPr>
      <w:r>
        <w:rPr>
          <w:rFonts w:cs="Times New Roman" w:ascii="Times New Roman" w:hAnsi="Times New Roman"/>
          <w:sz w:val="28"/>
          <w:szCs w:val="28"/>
          <w:lang w:val="ro-RO"/>
        </w:rPr>
        <w:t>Şi nu asemăna nici cu un bun mintean.</w:t>
      </w:r>
    </w:p>
    <w:p>
      <w:pPr>
        <w:pStyle w:val="CM203"/>
        <w:spacing w:before="0" w:after="0"/>
        <w:ind w:right="104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ntâmplă şi boieri de nea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e-ncurcând averea l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cu aceeaşi m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o îndrepte v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fac ca şi Arv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ULPEA ÎN LIVADĂ </w:t>
      </w:r>
    </w:p>
    <w:p>
      <w:pPr>
        <w:pStyle w:val="Default"/>
        <w:ind w:right="134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vulpe au intrat odată Flămândă în livadă. Şi poamele văzând, frumoase, coapte bine, </w:t>
      </w:r>
    </w:p>
    <w:p>
      <w:pPr>
        <w:pStyle w:val="Default"/>
        <w:ind w:right="97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 bucurat prea mult în sine, Dar bucuria ei au fost în mâini străine: Că prunele pe crengi cam susuşor era </w:t>
      </w:r>
    </w:p>
    <w:p>
      <w:pPr>
        <w:pStyle w:val="Default"/>
        <w:ind w:right="86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se scutura. Umblând ea în zadar mai bine de un ceas, Au zis aceste către prune: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v-am găsit, aşa vă las,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car că la privit vă arătaţi prea bune, Dar verzi, în loc să folosiţi, Voi dinţii strepeziţ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adevăr de mult văzut, Că neavând prilej ca să ne folosim De-un lucru ce ne e plăcut, Apoi neapărat cusururi îi găsim. </w:t>
      </w:r>
    </w:p>
    <w:p>
      <w:pPr>
        <w:pStyle w:val="CM204"/>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EFANTUL ÎN DOMNIE </w:t>
      </w:r>
    </w:p>
    <w:p>
      <w:pPr>
        <w:pStyle w:val="CM203"/>
        <w:spacing w:before="0" w:after="0"/>
        <w:ind w:right="87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ine-i tare şi mare, Dar minte nu prea are, Nu-i bine, cât de bun la inimă să fie. </w:t>
      </w:r>
    </w:p>
    <w:p>
      <w:pPr>
        <w:pStyle w:val="Default"/>
        <w:ind w:right="5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elefant l-au pus în codri la domnie, Şi de pe neam ei toţi, De la străbunii săi până la strănepoţi, Au îndestulă minte; Dar este rar acel preafericit părinte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i iasă buni copiii toţi. Şi elefantul meu, oricum era de mare, A înţelegerii n-avea îndemânare, Iar blând şi plin de bunătate </w:t>
      </w:r>
    </w:p>
    <w:p>
      <w:pPr>
        <w:pStyle w:val="Default"/>
        <w:ind w:right="159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cât nu se poate. Şi iată că la domn au dat bietele oi O jalobă, zicând că “lupii răi pe noi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tot ne jecuiesc”.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âlharii, varvarii, da cum de îndrăznesc! </w:t>
      </w:r>
    </w:p>
    <w:p>
      <w:pPr>
        <w:pStyle w:val="Default"/>
        <w:ind w:right="102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u zis duiosul domn. Iar lupii se-ndrepta Şi-aşa url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ria ta! </w:t>
      </w:r>
    </w:p>
    <w:p>
      <w:pPr>
        <w:pStyle w:val="CM6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33 </w:t>
      </w:r>
    </w:p>
    <w:p>
      <w:pPr>
        <w:pStyle w:val="CM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noi nu te-ndura, Căci singur ne-ai fost dat poruncă astă-iarnă </w:t>
      </w:r>
    </w:p>
    <w:p>
      <w:pPr>
        <w:pStyle w:val="CM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vem cu toţii blană. Iar oile pârăsc, c-aşa sunt învăţate: Noi n-am luat mai mult decât pielcea de frate. </w:t>
      </w:r>
    </w:p>
    <w:p>
      <w:pPr>
        <w:pStyle w:val="Default"/>
        <w:ind w:right="86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tâta! domnul le răspunde, Să ştiţi că strâmbătăţi la mine nu-ţi ascunde, Vă hotărăsc de-acum de oaie o pielcică, Şi nici un păr mai mult, nimică. </w:t>
      </w:r>
    </w:p>
    <w:p>
      <w:pPr>
        <w:pStyle w:val="CM204"/>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IETRENII ŞI BISTRIŢA* </w:t>
      </w:r>
    </w:p>
    <w:p>
      <w:pPr>
        <w:pStyle w:val="CM8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ietrenii au ieşit cu totul din răbdare,</w:t>
      </w:r>
    </w:p>
    <w:p>
      <w:pPr>
        <w:pStyle w:val="CM8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maiputând a suferi</w:t>
      </w:r>
    </w:p>
    <w:p>
      <w:pPr>
        <w:pStyle w:val="CM8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i pagube struncinătoare,</w:t>
      </w:r>
    </w:p>
    <w:p>
      <w:pPr>
        <w:pStyle w:val="CM8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are nu putea feri:</w:t>
      </w:r>
    </w:p>
    <w:p>
      <w:pPr>
        <w:pStyle w:val="CM8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6"/>
        <w:spacing w:lineRule="auto" w:line="240"/>
        <w:ind w:firstLine="284"/>
        <w:rPr/>
      </w:pPr>
      <w:r>
        <w:rPr>
          <w:rFonts w:cs="Times New Roman" w:ascii="Times New Roman" w:hAnsi="Times New Roman"/>
          <w:sz w:val="28"/>
          <w:szCs w:val="28"/>
          <w:lang w:val="ro-RO"/>
        </w:rPr>
        <w:t xml:space="preserve">Pentru că în tot anul, Cuejdiul** nimicit </w:t>
      </w:r>
    </w:p>
    <w:p>
      <w:pPr>
        <w:pStyle w:val="CM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mulţi au sărăcit. Dar cine e deprins, ca viermele în hrean, Greu schimbă locul lui, unde au trăit an. Aşadar, târgul tot, odat’ s-au sfătuit Să deie jalobă la Bistriţa cea mare, Prin care arătând dovezi lămuritoare De păgubirile ce mulţi au suferit </w:t>
      </w:r>
    </w:p>
    <w:p>
      <w:pPr>
        <w:pStyle w:val="CM8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ufăr mai neconteni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icea: “Că pe Cuejdi, precum pe Bistriţoară*** Nici într-o primăvară Nu se stăvesc cu moară;</w:t>
      </w:r>
    </w:p>
    <w:p>
      <w:pPr>
        <w:pStyle w:val="Default"/>
        <w:ind w:right="23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Locuitorii unui târg de acest nume şi un râu repede care spală malurile acelui târg.</w:t>
      </w:r>
    </w:p>
    <w:p>
      <w:pPr>
        <w:pStyle w:val="CM78"/>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Un pârău ce dă în Bistriţa.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lt pârău asemene.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case cu zăplaz, ba uneori şi vite </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e sunt primejduit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ci dar, ei socotind că Bistriţa cea mar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a face celor mici căzuta înfrânar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una ce folos de obştie aduc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plute la Galaţi* cu cherestele duc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mers cu jaloba; dar ştiţi ce au văzut?</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însăşi Bistriţă, răpitul lor avut,</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ecând cu valuri plini de spum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un bătrân cu mint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zis către un alt şoptind aşa cuvinte:</w:t>
      </w:r>
    </w:p>
    <w:p>
      <w:pPr>
        <w:pStyle w:val="CM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ştiu mai de mult, că oamenii în lume</w:t>
      </w:r>
    </w:p>
    <w:p>
      <w:pPr>
        <w:pStyle w:val="CM13"/>
        <w:spacing w:lineRule="auto" w:line="240"/>
        <w:ind w:firstLine="284"/>
        <w:rPr/>
      </w:pPr>
      <w:r>
        <w:rPr>
          <w:rFonts w:cs="Times New Roman" w:ascii="Times New Roman" w:hAnsi="Times New Roman"/>
          <w:sz w:val="28"/>
          <w:szCs w:val="28"/>
          <w:lang w:val="ro-RO"/>
        </w:rPr>
        <w:t>Asupra celor mici dreptatea nu-şi găsesc:</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ei cu cei mai mari răpirile-mpărţesc.</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ALBENUL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ăranul au găsit un galben rugini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care lui îi da destui bani de argin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el au zis în s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w:t>
      </w:r>
      <w:r>
        <w:rPr>
          <w:rFonts w:cs="Times New Roman" w:ascii="Times New Roman" w:hAnsi="Times New Roman"/>
          <w:color w:val="000000"/>
          <w:sz w:val="28"/>
          <w:szCs w:val="28"/>
          <w:lang w:val="ro-RO"/>
        </w:rPr>
        <w:t>Să-l schimb aşa nu-i b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um am priceput că trebui curăţit,</w:t>
      </w:r>
    </w:p>
    <w:p>
      <w:pPr>
        <w:pStyle w:val="CM13"/>
        <w:spacing w:lineRule="auto" w:line="240"/>
        <w:ind w:firstLine="284"/>
        <w:rPr/>
      </w:pPr>
      <w:r>
        <w:rPr>
          <w:rFonts w:cs="Times New Roman" w:ascii="Times New Roman" w:hAnsi="Times New Roman"/>
          <w:sz w:val="28"/>
          <w:szCs w:val="28"/>
          <w:lang w:val="ro-RO"/>
        </w:rPr>
        <w:t>Pentru ca să câştig pe el preţ îndoit”.</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turnându-se acasă au luat</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2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sip şi cărămidă,</w:t>
      </w:r>
    </w:p>
    <w:p>
      <w:pPr>
        <w:pStyle w:val="CM22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care galbenul atâta l-au frecat,</w:t>
      </w:r>
    </w:p>
    <w:p>
      <w:pPr>
        <w:pStyle w:val="CM22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cât l-au şi făcut curat ca o oglindă,</w:t>
      </w:r>
    </w:p>
    <w:p>
      <w:pPr>
        <w:pStyle w:val="CM22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numai au scăzut din greutate mult</w:t>
      </w:r>
    </w:p>
    <w:p>
      <w:pPr>
        <w:pStyle w:val="CM22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reţul cel dintâi la galben au pierdut.</w:t>
      </w:r>
    </w:p>
    <w:p>
      <w:pPr>
        <w:pStyle w:val="CM22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Galaţi, port pe Dunăre (geogr.).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deea fabulei e lesne de-nţele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rinţilor! pe voi priveşte mai ale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voi nu trebuie să vă siliţ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u ştiinţe multe pe fii să pospăiţ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 le daţi un lux, un amăgitor num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să dispreţuiţi plecări fireşte bune,</w:t>
      </w:r>
    </w:p>
    <w:p>
      <w:pPr>
        <w:pStyle w:val="Default"/>
        <w:ind w:firstLine="284"/>
        <w:rPr/>
      </w:pPr>
      <w:r>
        <w:rPr>
          <w:rFonts w:cs="Times New Roman" w:ascii="Times New Roman" w:hAnsi="Times New Roman"/>
          <w:color w:val="000000"/>
          <w:sz w:val="28"/>
          <w:szCs w:val="28"/>
          <w:lang w:val="ro-RO"/>
        </w:rPr>
        <w:t>Scăzând greimea lor în cumpenele lume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IZMĂTAREŢUL ŞI ŞARPELE </w:t>
      </w:r>
    </w:p>
    <w:p>
      <w:pPr>
        <w:pStyle w:val="CM20"/>
        <w:spacing w:lineRule="auto" w:line="24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geaba vorovesc că nu-i la draci dreptate, Când ei o şi păzesc cu mare scumpătate Şi cel ce au făcut în lume rău mai mult La Tartar purure-i mai bine cunoscut. Acestui adevăr am fabulă dovadă.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ergînd în şir la o paradă,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şarpe prea înveninat Cu pizmătareţul s-au fost împricinat; Căci şarpele voia să meargă înainte, Iar pizmătareţul îşi da a lui cuvinte,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cum că ar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drit mai mare. Când iată, Velzevul la ei s-au arătat Şi dând mai înapoi pe şarpe, înciudat Au zis: “Eu recunosc a tale vrednicii, Dar după drept cuvânt, în urma lui să fii. Eşti rău în adevăr şi foarte muşti cumplit: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şti plin</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de venin;</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ai primejdui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9"/>
        <w:spacing w:lineRule="auto" w:line="240"/>
        <w:ind w:right="15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cel ce de aproape de tine s-au ferit. Iar pizmătareţul pe toţi au pizmuit, Şi limba lui cea rea străbate </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unde, de departe.</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dar de acum, vă hotărăsc să ştiţi:</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pizmătareţii în iad sunt mai cinstiţi</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 la locuri voi să nu vă mai sfădiţi.</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GARUL ŞI PRIVIGHETOARE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garul au văzut pe o privighetoa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ieteno, i-au zis, mă rog să mă ascul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tot am auzit o vorbă de la mul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tu întru cântări eşti meşteriţă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iată, acum vreu De iscusinţa ta să judec singur eu. Iar buna păsăruică, pornită spre cântare,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liniştit, abia</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ine ciripea,</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tare şuiera,</w:t>
      </w:r>
    </w:p>
    <w:p>
      <w:pPr>
        <w:pStyle w:val="CM40"/>
        <w:spacing w:lineRule="auto" w:line="240"/>
        <w:ind w:firstLine="284"/>
        <w:rPr/>
      </w:pPr>
      <w:r>
        <w:rPr>
          <w:rFonts w:cs="Times New Roman" w:ascii="Times New Roman" w:hAnsi="Times New Roman"/>
          <w:sz w:val="28"/>
          <w:szCs w:val="28"/>
          <w:lang w:val="ro-RO"/>
        </w:rPr>
        <w:t>Când glasu-i tremura,</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1"/>
        <w:spacing w:lineRule="auto" w:line="240"/>
        <w:ind w:right="3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prin dulcea ei strigare, Întru a dragostei cei gingaşe plecare Pe amoraşul său chema,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rediul desfătat, cântarea-i răsuna; Iar lumea ascultând Tăcea şi se mira. Măgarul însă de pământ S-au rezemat cu frunte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au răcnit aşa: “Tu versuri ai plăcut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când ai asculta Cucoşul de la noi, mai bine ai cânta.” Acestea auzind în suflet s-au jigni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ea privigheto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de atunci au conten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 măgari a sa cânt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mnezeu să ne ferească</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judecata măgărească.</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pPr>
      <w:r>
        <w:rPr>
          <w:rFonts w:cs="Times New Roman" w:ascii="Times New Roman" w:hAnsi="Times New Roman"/>
          <w:sz w:val="28"/>
          <w:szCs w:val="28"/>
          <w:lang w:val="ro-RO"/>
        </w:rPr>
        <w:t xml:space="preserve">LUPUL NAZÂR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ricât de bune rânduiele, Cum vor intra pe mîini de oameni necinstiţi Şi numai de al lor folos povăţuiţ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fac îndată rel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pre pildă trebuie să ştiţi Că lupul s-au cerut la leu nazâr pe oi. Se vede că la el, precum şi pe la noi,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ot trebui mijlociri, Căci el întâi au pus pe vulpe meşteriţă,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ege către leiţă. Dar, pentru că de lupi sunt rele auziri, Prealuminatul leu ferind nemulţumiri,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poruncit la sfat</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acă tuturor chemar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o obştească adunar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care mic şi mare să fie întreb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ştiu de lup şi ce purtări el 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dar, fiarele pe rând s-au adu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tru o unire glas bun de lup au d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rmă au ieşit porunca cea lei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lup, nazâr deplin, la stâne să-l porn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oile ce-au arătat? </w:t>
      </w:r>
    </w:p>
    <w:p>
      <w:pPr>
        <w:pStyle w:val="Default"/>
        <w:ind w:right="7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adunare ele au fost neapărat?</w:t>
      </w:r>
    </w:p>
    <w:p>
      <w:pPr>
        <w:pStyle w:val="Default"/>
        <w:ind w:right="788" w:firstLine="284"/>
        <w:rPr/>
      </w:pPr>
      <w:r>
        <w:rPr>
          <w:rFonts w:cs="Times New Roman" w:ascii="Times New Roman" w:hAnsi="Times New Roman"/>
          <w:color w:val="000000"/>
          <w:sz w:val="28"/>
          <w:szCs w:val="28"/>
          <w:lang w:val="ro-RO"/>
        </w:rPr>
        <w:t>Aceasta-i de mirare,</w:t>
      </w:r>
    </w:p>
    <w:p>
      <w:pPr>
        <w:pStyle w:val="Default"/>
        <w:ind w:right="7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sfatul au uitat să facă lor chemare,</w:t>
      </w:r>
    </w:p>
    <w:p>
      <w:pPr>
        <w:pStyle w:val="Default"/>
        <w:ind w:right="7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le mai ales erau trebuitoare.</w:t>
      </w:r>
    </w:p>
    <w:p>
      <w:pPr>
        <w:pStyle w:val="Default"/>
        <w:ind w:right="7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6"/>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EIUL ŞI STEJARII </w:t>
      </w:r>
    </w:p>
    <w:p>
      <w:pPr>
        <w:pStyle w:val="Default"/>
        <w:ind w:right="32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teişor crescut sub deal, în depărtare, Odată blestema norocul de uitare, Aşa zicând: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fericiţi stejarii sân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fire înzestraţ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ternici ei şi nalţ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d lumea cea frumoas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roape stau de soar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u, o! soartă ticăloas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ici în depărtar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aţa-mi am urâ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bine n-au sfârşi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au stârnit furtună, vân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erul s-au întuneca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fulgerul au scăpăra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in nouri tunetul se răsturna, trăsnind, Şi risipind Acei mai mari Stejari! </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teiul de sub deal era nevătămat. Atunci el s-au trezit că este vinovat Şi mulţumind, au zis aşa către noroc: </w:t>
      </w:r>
    </w:p>
    <w:p>
      <w:pPr>
        <w:pStyle w:val="CM29"/>
        <w:spacing w:lineRule="auto" w:line="240"/>
        <w:ind w:right="10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ărătorul meu! Eu de acum te rog Ca parte liniştii să dăruieşti tu mie Şi traiul depărtat, drept pravilă să-mi fie, Pentru că am văzut prea bine Că cei ce stau la înălţime, Măcar de sunt şi mari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tari, Dar pică la pământ De vân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EVERIŢA </w:t>
      </w:r>
    </w:p>
    <w:p>
      <w:pPr>
        <w:pStyle w:val="Default"/>
        <w:ind w:right="75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everiţa cu crenguţa De mulţi ani slujea la leu; Slujba cere stăruinţă Şi este lucru cam greu A fi deştept, cu simţire, Ş-a întâmpina ades Capricii care din fire Au acei mari mai ales. Nu ştiu dar, cu ce purtare, Cu ce chip prea nimerit Veveriţa cinste mare De la leu au dobândit Ş-au luat făgăduinţă Că din dările ce vin Îi va da spre cunoştinţă Un car de alune plin. Făgăduinţa îi bună, Numai nu aduce saţ; Şi la auz ea răsună Cuvânt aspru: mai răbdaţi! Veveriţa-n ascultare Rânjea dinţii lăcrimând Şi din ochi clipea cu jale, </w:t>
      </w:r>
    </w:p>
    <w:p>
      <w:pPr>
        <w:pStyle w:val="CM1"/>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Default"/>
        <w:ind w:right="4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ururea la slujbă stând; Când neamurile ei toate Ici-cole pe crengi sălta Şi întru alune coapte Gustul său îşi desfăta. Vremea trece, vremea zboară; Veveriţa au slăbit Şi de a slujbei povară Lepădare au pornit. Leul fără prelungire Demision ei au dat, Însoţit de mulţumire Şi de carul încărcat Cu preafrumoase alune; Dar puteţi să socotiţi, Acum ele ce sunt bune Veveriţei fără dinţ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5"/>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rtea a II-a</w:t>
      </w:r>
    </w:p>
    <w:p>
      <w:pPr>
        <w:pStyle w:val="CM215"/>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IINŢAREA FABULEI </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palat la împărat, </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devărul, gol din fire, </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ră veste au intrat. </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a lui aşa privire </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mpăratul au strig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ne eşti? Cum îndrăzneşti, Gol, aici, să te iveşt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devărul sun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 </w:t>
      </w:r>
      <w:r>
        <w:rPr>
          <w:rFonts w:cs="Times New Roman" w:ascii="Times New Roman" w:hAnsi="Times New Roman"/>
          <w:color w:val="000000"/>
          <w:sz w:val="28"/>
          <w:szCs w:val="28"/>
          <w:lang w:val="ro-RO"/>
        </w:rPr>
        <w:t>Ce vre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Vreau să-ţi spun a mea păre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nicicum nu ai dure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pământenii tă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i mai mari te măgul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orodul jefui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gile îţi sunt călca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eşi afară! Ieşi af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olule neruşina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ţi-l uite jos pe sc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tă cum fu prim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evărul dezgol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oftând, se depărt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a lui dorinţă bun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n alt chip i-au arăt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devărul mai pe urm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au mers la împăr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să nu gol, ci-n veşmin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prumutate la min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u aer de respect,</w:t>
      </w:r>
    </w:p>
    <w:p>
      <w:pPr>
        <w:pStyle w:val="CM40"/>
        <w:spacing w:lineRule="auto" w:line="240"/>
        <w:ind w:firstLine="284"/>
        <w:rPr/>
      </w:pPr>
      <w:r>
        <w:rPr>
          <w:rFonts w:cs="Times New Roman" w:ascii="Times New Roman" w:hAnsi="Times New Roman"/>
          <w:sz w:val="28"/>
          <w:szCs w:val="28"/>
          <w:lang w:val="ro-RO"/>
        </w:rPr>
        <w:t>Au vorbit frumos, înce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păratul, în mirar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u dat toată ascultarea;</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u pătruns, l-au înţeles,</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dată au ales</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ţi miniştri, altă cur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făcut prefaceri mul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ebile au îndrepta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u fost binecuvânta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UPUL ŞI MOTANUL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lup odată au intra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frică, nu de voie bună,</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căpând viaţa, la un sa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se gonea din urmă</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01"/>
        <w:spacing w:lineRule="auto" w:line="240"/>
        <w:ind w:right="180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ătre vânători cu puşte înarmaţi Şi câini întărâtaţi; </w:t>
      </w:r>
    </w:p>
    <w:p>
      <w:pPr>
        <w:pStyle w:val="CM101"/>
        <w:spacing w:lineRule="auto" w:line="240"/>
        <w:ind w:right="180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un aşa alai să nu dea Dumnezeu Nici la vrăjmaşul meu. În deznădăjduire,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rmanul lup căta oriunde mântuire Şi, întâlnind pe un motan, Prieten de mai an, Îi zice: “Frăţioa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 nu ştii undeva aici a mea scăp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ştiu — răspunse el — aleargă la Trifan, Că este foarte blând şi milostiv ţăran.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h! nu pot, către dâns’ sunt tare vinovat, Căci astă-iarnă lui viţica i-am mânc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poi dă fuga la Arvin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l este un ţăran şi vrednic şi cumin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u dânsul iarăşi sunt smint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ntru c-adeseori lui oi am spârcu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şadar ce să faci? La vornicul bătrâ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argă, că e bun şi primitor român.</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ici la acesta n-am obraz,</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ui an cu nişte miei i-am fost făcut necaz.</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poi dar, cumătre, nu-i bin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ce nădejde ai aice pentru t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tu cu toţii eşti stric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numai singur vinov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lege dar ce-ai semăn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OARECUL ŞI GUZGAN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Vecine! Ai auzit o veste de priin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icea către guzgan un şoarec la amba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leul au luat în unghie pe mâ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noi de-acum vom fi aice mari şi ta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i, nu te bucura, prietene, degeab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Guzganul au răspuns c-un aer ispiti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de va rămânea la ei pe unghii treab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sărmanul leu nu scapă nezătr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mâţa fiară nu-i mai groaznică sub so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50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Fricoşilor le par puternici numai cei De care se tem ei. Precum la noi au zis o treaptă oarecare: Doar pui, armaşul ma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ORARUL</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iaz, la iezătură,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arătat spărtur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u era deodat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ât de însemnat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acă ar fi pus morarul ostenea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rea la început pe viitor smintea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însă, stăpânit de multa lenev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ărav ce pe la noi domneşte cam din f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ţină grijă arăta;</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ursul nu mai înceta.</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Morarule, ia sama bine!</w:t>
      </w:r>
    </w:p>
    <w:p>
      <w:pPr>
        <w:pStyle w:val="Default"/>
        <w:ind w:firstLine="284"/>
        <w:rPr/>
      </w:pPr>
      <w:r>
        <w:rPr>
          <w:rFonts w:cs="Times New Roman" w:ascii="Times New Roman" w:hAnsi="Times New Roman"/>
          <w:color w:val="000000"/>
          <w:sz w:val="28"/>
          <w:szCs w:val="28"/>
          <w:lang w:val="ro-RO"/>
        </w:rPr>
        <w:t>Nu pierde vreme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as’ la min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right="161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mi ştiu eu treaba, nu te teme! Însă tot lasă, tot lungeşte, Pân’ când odată se trezeşte </w:t>
      </w:r>
    </w:p>
    <w:p>
      <w:pPr>
        <w:pStyle w:val="Default"/>
        <w:ind w:right="3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apa e mai jos de stavili cu o palmă. Atunci şi-au luat morarul meu de samă Şi, alergând unde s-au spart, El vede câteva găine la un loc, Bând apă pe lângă lăptoc.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ânca-v-ar uliul! le zice supărat.</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cmai acum v-aţi adunat</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mi beţi voi apa toat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ele zvâr! cu o lopat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toate le omoar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ierzând găinile şi apa de la moară. </w:t>
      </w:r>
    </w:p>
    <w:p>
      <w:pPr>
        <w:pStyle w:val="Default"/>
        <w:ind w:right="34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u am văzut boieri, ce sute cheltuiesc Fără căinţă sau cruţare (Şi-această fabulă chiar lor o hărăzesc), Dar fac economie mare </w:t>
      </w:r>
    </w:p>
    <w:p>
      <w:pPr>
        <w:pStyle w:val="Default"/>
        <w:ind w:right="68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 căpeţelele cele de lumânare; Sau, după vorba cea bătrână: Sunt la tărâţe scumpi şi ieftini la făină. Iar cu aşa economie, Degrabă la mezat se strigă vreo moşie.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pPr>
      <w:r>
        <w:rPr>
          <w:rFonts w:cs="Times New Roman" w:ascii="Times New Roman" w:hAnsi="Times New Roman"/>
          <w:sz w:val="28"/>
          <w:szCs w:val="28"/>
          <w:lang w:val="ro-RO"/>
        </w:rPr>
        <w:t xml:space="preserve">FURNICA </w:t>
      </w:r>
    </w:p>
    <w:p>
      <w:pPr>
        <w:pStyle w:val="Default"/>
        <w:ind w:right="254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 furnică De soi mică,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de inimă prea mare, Adusese furnicarul într-o nespusă mirare, Căci, precum al ei istoric lumea au încredinţat, Ea purta grăunţe întregi de orzul cel mai măşcat. </w:t>
      </w:r>
    </w:p>
    <w:p>
      <w:pPr>
        <w:pStyle w:val="Default"/>
        <w:ind w:right="20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ra înc-acea furnică Şi la războaie voinică: Unde viermişor vedea, Se repezea şi-l prinde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hiar paingul cu atâtea săbii, coase, înarm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 ei ac de biruinţă într-o vreme au cerc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furnica, ca şi omul, cu dorinţi nesăţioa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furnicarului slavă prea curând se dezgusta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06"/>
        <w:spacing w:lineRule="auto" w:line="240"/>
        <w:ind w:right="14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a târg — zise ea odată — Mă duc lumea să mă vadă Şi oamenii să se miere De vestita mea putere. Şi aşa, prea îngâmfată, </w:t>
      </w:r>
    </w:p>
    <w:p>
      <w:pPr>
        <w:pStyle w:val="CM45"/>
        <w:spacing w:lineRule="auto" w:line="24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un mare car de fân ea s-au căţărat îndată; Au ajuns la târg, dar ah! ce cumplită lovitură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ândriei sale văzură. Căci nici unul dintre oameni la furnică nu căta, Când puterea să-şi arăte, ea minunt nu înceta Şi, cu toată-a ei silinţă, beţişori de fân trăge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vreo muscă nătăraucă prinzând, iute împung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în sfârşit obosită de zadarnice cerc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inelui de lângă car, au zis: “Dragă, nu te mie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0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a oamenilor prostie? Vezi-i cum nici nu se uită, orbi sunt pentru fapte mari; Fieşcare cu a sale: când la noi în furnicar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oată furnica mă ştie.” </w:t>
      </w:r>
    </w:p>
    <w:p>
      <w:pPr>
        <w:pStyle w:val="CM107"/>
        <w:spacing w:lineRule="auto" w:line="240"/>
        <w:ind w:firstLine="284"/>
        <w:rPr/>
      </w:pPr>
      <w:r>
        <w:rPr>
          <w:rFonts w:cs="Times New Roman" w:ascii="Times New Roman" w:hAnsi="Times New Roman"/>
          <w:sz w:val="28"/>
          <w:szCs w:val="28"/>
          <w:lang w:val="ro-RO"/>
        </w:rPr>
        <w:t xml:space="preserve">Sunt şi oameni ce visează Că universul întreg de dânşii se minunează; Dar în furnicarul său, ei numai cât figureaz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LORILE </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nişte case mari, în oale prea bogate, Sta falnic pe fereşti, Pe lângă flori fireşti, Şi cele prelucrate De mâine omeneşti. Dar iată, nori s-adună, Cu fulgere lucind, Şi tunetul răsună De ploaie prevestind; </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floricelele acele iscusite</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dreaptă către zei</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merita rugăminte:</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 oprească ei,</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un cuvânt din ceri,</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ploaiei neplăceri;</w:t>
      </w:r>
    </w:p>
    <w:p>
      <w:pPr>
        <w:pStyle w:val="CM11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35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rugămintea lor au fost zădărnicită Şi ploaia cea pornită De un răcoare vânt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varsă pre pămân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otoale sfera grea,</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erdeaţa înnoieşt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firea după ea</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pare că zâmbeşt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unci şi florile acele natural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dezvelesc frumos,</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sânurile sale</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u desfătat miros;</w:t>
      </w:r>
    </w:p>
    <w:p>
      <w:pPr>
        <w:pStyle w:val="CM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florile de fir, mătasi şi catif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 ruge înălţa când ploaia se iv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frumuseţea lor lipsite şi păt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u fost de pe fereşti afară lepăd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alentului firesc de critică nu-i pasă,</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nu întunecă a lui gândiri frumoase;</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mai florile acele prelucrate</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tem de ploaie foar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ÂUL ŞI HELEŞTEUL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Hărăzită dlui Gr. Alexandrescu)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vrasăzică, frate!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icea către un râu vecinul heleşteu — Eu apele-ţi mereu Le văz că sunt mişcat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cum nu oboseşti mi-e greu de înţeles.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privesc ades Pe unda ta plutind, când barce încărcate, Când plute, luntri, de care sunt mai nenumărate.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 ostenel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adarnice şi grel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2"/>
        <w:spacing w:lineRule="auto" w:line="240"/>
        <w:ind w:right="145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nu le părăseşti? Cum nu te pilduieşti De-a mea viaţă lină De desfătare plin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eu, deşi nu sunt pe hartă arătat,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şi nici un poet vrun vers nu mi-au cântat, Dar stau în maluri moi, Pe perini de noroi, Ca o cucoană mare Pe puful cel mai moal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barce, plute, luntri nu sunt împovă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greutatea lor asupră-mi n-am cerc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aţa fără griji în pace mi-o petre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toate pre pământ ca vânturile tre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ertăciunile lumeşti eu le ură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 filosofie prin somn mă adânc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2"/>
        <w:spacing w:lineRule="auto" w:line="240"/>
        <w:ind w:right="145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filosofisând, Pătruns-ai legea bine: Că apele, mişcând, </w:t>
      </w:r>
    </w:p>
    <w:p>
      <w:pPr>
        <w:pStyle w:val="CM32"/>
        <w:spacing w:lineRule="auto" w:line="240"/>
        <w:ind w:firstLine="284"/>
        <w:rPr/>
      </w:pPr>
      <w:r>
        <w:rPr>
          <w:rFonts w:cs="Times New Roman" w:ascii="Times New Roman" w:hAnsi="Times New Roman"/>
          <w:sz w:val="28"/>
          <w:szCs w:val="28"/>
          <w:lang w:val="ro-RO"/>
        </w:rPr>
        <w:t xml:space="preserve">Păstrează prospeţime? — Asupra ziselor lui, râul au răspuns — Şi dacă astăzi eu nu sunt un râu ascuns De al istoriei prea falnică privire, Apoi pricina e a mea neadormire Cu care am urmat acestui înţeles Şi pentru care sunt din râuri eu ales. Iar tu de secete vei fi curând usca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trândavul tău pat! Această zicere au fost proorocie, Căci heleşteul sec degrabă s-au mâlit, Iar râul astăzi stă un râu de toţi slăvit, Mişcând neîncetat a sale ape vi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talentele, când lenea le cuprinde, Slăbind din zi în zi, se pierd făr-a se-ntind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RSUL LA PRISEC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o alegere, făcută după le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dobitoacele povăţuiesc din vec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rs l-au fost ales nazâr peste prisec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s-ar fi putut un alt, oricare f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prindă o aşa cam grea dregător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ursul dacă dă de mier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se-ncurcă-n socotel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pasă tu de cer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fiare rânduiel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25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Oricine au dorit să intre-n aşa post, Nevrednic, defăimat de către toţi au fost Şi parcă înadins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upra ursului majorita s-au strâns. Toţi l-au heretisit, Iar el au mulţumi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a încă la cei mari şi labele au lin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răul în priseci curând s-au dezvel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ursul, cum au mers la tact, s-au apuc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pPr>
      <w:r>
        <w:rPr>
          <w:rFonts w:cs="Times New Roman" w:ascii="Times New Roman" w:hAnsi="Times New Roman"/>
          <w:sz w:val="28"/>
          <w:szCs w:val="28"/>
          <w:lang w:val="ro-RO"/>
        </w:rPr>
        <w:t xml:space="preserve">De curăţit, de retezat Şi, drept, oricare stup în labă-i au intrat L-au scos de tot curat, Iar mierea la bârlog mergea necontenit,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ân’ ce la sfat s-au dat de ştire </w:t>
      </w:r>
    </w:p>
    <w:p>
      <w:pPr>
        <w:pStyle w:val="CM88"/>
        <w:spacing w:lineRule="auto" w:line="240"/>
        <w:ind w:firstLine="284"/>
        <w:rPr/>
      </w:pPr>
      <w:r>
        <w:rPr>
          <w:rFonts w:cs="Times New Roman" w:ascii="Times New Roman" w:hAnsi="Times New Roman"/>
          <w:sz w:val="28"/>
          <w:szCs w:val="28"/>
          <w:lang w:val="ro-RO"/>
        </w:rPr>
        <w:t xml:space="preserve">Şi s-au orânduit La faţa locului pe forme desluşire. Au mers, au cercetat, au scris, au lămurit, Dar mierea n-au înapoit; Iar ursul de pe loc S-a şi trimis surghiun pe iarnă la bârlog.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în singurătate </w:t>
      </w:r>
    </w:p>
    <w:p>
      <w:pPr>
        <w:pStyle w:val="CM203"/>
        <w:spacing w:before="0" w:after="0"/>
        <w:ind w:right="111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şi suge labele mult pline de păcate. Şi, ca un călător pe mare, Aşteaptă vântul cel de cale.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nu mai zic nimică:</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urşi mi-i tare frică.</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MIŢA ŞI OGLIND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oglindă o momiţ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hipul îşi văzu odat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a sa tovărăşiţ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ace semne şi-i arat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icând: “Uită-te, priveş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acea caricatur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se strâmbă, se sluţeş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arcă-i puhavă la gur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ezi grimasuri ce întoarc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să fiu aşa de slut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mă singură mi-aş fac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m-aş spânzura de ciud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cam sunt din surio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o trei-patru slutişo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aceasta, şi anum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t pe număr a le spun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 mai cere trebuinţ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u răspuns tovărăşiţ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fără de înşir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devărul de vei vrea,</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oi suntem cam din născa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ca una, fata mea!</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51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găsiră o momiţ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de sine cunoştinţ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ă omul niciodat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ecum am văzut în fapt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un jacaş domnişor,</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ruia i se cite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abula de pufuşor,</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el prea nurliu râde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ăcând semne la un al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Judecător necur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ŢELEPTUL ŞI MAGNATUL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Un înţelept odată şedea cu un magnat La sfat. </w:t>
      </w:r>
    </w:p>
    <w:p>
      <w:pPr>
        <w:pStyle w:val="Default"/>
        <w:ind w:right="36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u, care cunoşti lumea Şi-n inime citeşti, Te rog să-mi lămureşt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e-n societăţi alese mai anume, </w:t>
      </w:r>
    </w:p>
    <w:p>
      <w:pPr>
        <w:pStyle w:val="Default"/>
        <w:ind w:right="99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ici prinzi de veste când cu oameni te trezeşti Nepotriviţi şi seci? Aşa pe înţelept magnatul întrebă, Iar el răspuns îi d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ocietăţile au soartă potriv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o bina din nou mai mult de lemn zid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re pildă, eu acum o casă mi-am făc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4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nici nu m-am mutat, Iar greierii de mult În ea s-au aşezat.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rcând cu scumpătat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fabulei sujet,</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ăseşti c-avea dreptat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l om înţelept.</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um să se numeasc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urliii mădular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nu ştiu să vorbeasc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ocietăţi mar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prin a lor strigare,</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piedică pe alţ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ispitiţi bărbaţ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acă vro lucrare?</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ILIACUL ŞI RÂNDUNELELE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dată, neamul rândunesc</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vând o mare ură</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neamul şoricesc,</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ntru că ouăle din cuiburi ei le fură, Au hotărât fără cruţare, Pe toţi prinzându-i, să-i omoare. </w:t>
      </w:r>
    </w:p>
    <w:p>
      <w:pPr>
        <w:pStyle w:val="Default"/>
        <w:ind w:right="30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iarăşi, cea întâi robită zburătoare Au fost un liliac sub streşină robit. El însă au protestuit, Înfăţoşând dovezi aripile ce are, </w:t>
      </w:r>
    </w:p>
    <w:p>
      <w:pPr>
        <w:pStyle w:val="Default"/>
        <w:ind w:right="103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nu-i din neamul şoricesc, Şi prin acesta chip au dobândit iertare. Dar rândunelele un alt război pornesc,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upra tuturor Anume păsări mici, ce sunt de sama lor, Şi iarăşi, cea întâi robită zburătoare, Acelaşi liliac au fost; cu gură mare </w:t>
      </w:r>
    </w:p>
    <w:p>
      <w:pPr>
        <w:pStyle w:val="Default"/>
        <w:ind w:right="66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el nu-i pasăre nicicum, Pentru că pene n-are, Scăpând asemene de moarte şi acum.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 isteţul liliac Din două întâmplări cu minte au scăpat; Dar starea-i fizică nu e de lăudat, Căci el, după proverb: nici turc nu-i, nici turlac Şi tristă soartă au acei din poporeni Ce nu sunt nicăiuri statornici cetăţeni. </w:t>
      </w:r>
    </w:p>
    <w:p>
      <w:pPr>
        <w:pStyle w:val="CM20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UPUL LA PIEIRE </w:t>
      </w:r>
    </w:p>
    <w:p>
      <w:pPr>
        <w:pStyle w:val="CM10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lup noaptea, vrând să intre tiptil la vro oierie, Nimeri din întâmplare tocmai într-o câinărie. Simţindu-l pe sur aproape, câinii toţi s-au întărtat. Lătret, urlet, hreamăt mare, ca în iad au ridicat. </w:t>
      </w:r>
    </w:p>
    <w:p>
      <w:pPr>
        <w:pStyle w:val="CM115"/>
        <w:spacing w:lineRule="auto" w:line="240"/>
        <w:ind w:firstLine="284"/>
        <w:rPr/>
      </w:pPr>
      <w:r>
        <w:rPr>
          <w:rFonts w:cs="Times New Roman" w:ascii="Times New Roman" w:hAnsi="Times New Roman"/>
          <w:sz w:val="28"/>
          <w:szCs w:val="28"/>
          <w:lang w:val="ro-RO"/>
        </w:rPr>
        <w:t xml:space="preserve">Înarmaţi cu puşti, ciomege, </w:t>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ânătorii se grăbesc care dincotro s-alerge. Câinii în a lor iuţeală Dau pe unde pot năval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lăsaţi, băieţi! le strigă un vânător mai bătrân. </w:t>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ţi lumină! Daţi lumină! Să-l prindem viu pe păgân!” Un alt scăpără îndată Şi, când la gard: ce să vadă! Lupul cinchit într-un colţ, </w:t>
      </w:r>
    </w:p>
    <w:p>
      <w:pPr>
        <w:pStyle w:val="CM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ochi crunţi, cu păr pe dos, clănţăia din dinţi la toţi. Dar văzând că nu-i de şagă, că pieirea-i s-au ales: </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ameni buni! le zise. Staţi!</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voi, câini, ce-mi sunteţi fraţi!</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aice sunt trimes</w:t>
      </w:r>
    </w:p>
    <w:p>
      <w:pPr>
        <w:pStyle w:val="CM115"/>
        <w:spacing w:lineRule="auto" w:line="240"/>
        <w:ind w:firstLine="284"/>
        <w:rPr/>
      </w:pPr>
      <w:r>
        <w:rPr>
          <w:rFonts w:cs="Times New Roman" w:ascii="Times New Roman" w:hAnsi="Times New Roman"/>
          <w:sz w:val="28"/>
          <w:szCs w:val="28"/>
          <w:lang w:val="ro-RO"/>
        </w:rPr>
        <w:t>Sol de la neamul lupesc</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ace să statornicesc.</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
        <w:spacing w:lineRule="auto" w:line="24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igură ca la războaie: vecinică, nestrămutată, Până la întâi gâlceavă cu care pacea-i curmată.) Prigonirile pornite între noi să le lăsăm Şi prieteşug, credinţă, unii altor să jurăm. Vitele fără de grijă vor petrece despre noi Şi chiar înşişi noi de alţii vom păzi bietele o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i, măi dragă! îi răspunse vânătorul cel bătrân, </w:t>
      </w:r>
    </w:p>
    <w:p>
      <w:pPr>
        <w:pStyle w:val="CM213"/>
        <w:spacing w:before="0" w:after="0"/>
        <w:ind w:firstLine="284"/>
        <w:rPr/>
      </w:pPr>
      <w:r>
        <w:rPr>
          <w:rFonts w:cs="Times New Roman" w:ascii="Times New Roman" w:hAnsi="Times New Roman"/>
          <w:sz w:val="28"/>
          <w:szCs w:val="28"/>
          <w:lang w:val="ro-RO"/>
        </w:rPr>
        <w:t xml:space="preserve">Tu eşti sur, dar eu sunt alb şi-n deprindere-mi rămân Ca cu lupii să mă-mpac, Când de piele îi dezbrac, Şi prind de pe bot parale: Daţi, băieţi, fără cruţar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I CÂINI </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câine, de pe neam dulă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elnic, credincios către stăpânul să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dată au văzu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vechiul cunoscu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Juju, căţel tărc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din ogradă an în curte s-au luat</w:t>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rele acum la o fereastră-n casă,</w:t>
      </w:r>
    </w:p>
    <w:p>
      <w:pPr>
        <w:pStyle w:val="CM121"/>
        <w:spacing w:lineRule="auto" w:line="240"/>
        <w:ind w:firstLine="284"/>
        <w:rPr/>
      </w:pPr>
      <w:r>
        <w:rPr>
          <w:rFonts w:cs="Times New Roman" w:ascii="Times New Roman" w:hAnsi="Times New Roman"/>
          <w:sz w:val="28"/>
          <w:szCs w:val="28"/>
          <w:lang w:val="ro-RO"/>
        </w:rPr>
        <w:t>Şezând pe un covor de cele mai frumoase,</w:t>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fară mândru se uita.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Jujucă: ce mai faci mat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treabă câinele, din coadă dând înce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sta între câini e semnul de respec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Îţi mulţumesc, mon cher! răspunse lui Juj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bine. Dorm, mănânc, alerg, mă hârjon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saltele moi când vreau mă tăvăl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spune-mi: ce faci t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u sunt ca purure. Rabd foame, ploaie, ger,</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zind ograda la boier;</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m lângă poartă, sau cu cai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de la bucătari ades mănânc bătai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55 </w:t>
      </w:r>
    </w:p>
    <w:p>
      <w:pPr>
        <w:pStyle w:val="CM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ieri şi un fecior trei lovituri mi-au tras, Pentru că n-am lătrat la vreme şi la ceas.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tu, Juju, cu ce-ntâmplare Ai căpătat favor asupra-ţi aşa mare? Ce slujbă la stăpân în faptă împlineşti? Fiind atât de mic, în ce te bizuieşti? </w:t>
      </w:r>
    </w:p>
    <w:p>
      <w:pPr>
        <w:pStyle w:val="CM203"/>
        <w:spacing w:before="0" w:after="0"/>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au răspuns Juju. Mă mir de întrebare! Eu fac apporte şi joc ca omul în picioa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oameni iarăşi sunt la soartă în favor,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ntru că-n două labe ştiu a-umbla uşor Şi fac apporte Când pot. </w:t>
      </w:r>
    </w:p>
    <w:p>
      <w:pPr>
        <w:pStyle w:val="CM20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LUL ŞI MĂGAR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ăstorul unor oi, pe lângă turma sa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vea un cal şi un măgar. Din întâmplare el găseşte o harşa, Cusută tot în fir şi în mărgăritar. Harşaua, precum ştiu acei ce merg călare, Se cade calului spre înfrumuseţare. </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ăstorul însă-au socotit </w:t>
      </w:r>
    </w:p>
    <w:p>
      <w:pPr>
        <w:pStyle w:val="Default"/>
        <w:ind w:right="16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calul e destul de fire-mpodobit Şi au găsit cu cale, Stăpân fiind pe ale sale, </w:t>
      </w:r>
    </w:p>
    <w:p>
      <w:pPr>
        <w:pStyle w:val="Default"/>
        <w:ind w:right="74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puie pe măgar harşaua delicată. Dar au ieşit în faptă Că prostul de măgar, nesocotind ce poartă Şi nedeprins a fi-mbrăcat, Cu scumpa lui harşa în bahnă au intrat; S-au tăvălit, s-au răcorit Şi chiar ca un măgar de glod plin au ieşit.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fabulă e lămurit,</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că păstorul au greşit,</w:t>
      </w:r>
    </w:p>
    <w:p>
      <w:pPr>
        <w:pStyle w:val="CM64"/>
        <w:spacing w:lineRule="auto" w:line="240"/>
        <w:ind w:firstLine="284"/>
        <w:rPr/>
      </w:pPr>
      <w:r>
        <w:rPr>
          <w:rFonts w:cs="Times New Roman" w:ascii="Times New Roman" w:hAnsi="Times New Roman"/>
          <w:sz w:val="28"/>
          <w:szCs w:val="28"/>
          <w:lang w:val="ro-RO"/>
        </w:rPr>
        <w:t>Iar el o da la întâmplar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însă socotesc: că calul, deşi are Nărav de tăvălit când este asudat, Dar nu se bagă-n glod, şi cum s-au ridicat Îndată de pe el tot colbu-i scuturat. </w:t>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MPĂRŢEALA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vând tovărăşi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o negustori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ţiva prieteni pe viaţă</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3"/>
        <w:spacing w:lineRule="auto" w:line="240"/>
        <w:ind w:right="189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u câştigat mulţime de bani gheaţă. Şi adunându-se la casa lor obştească S-au apucat folosul să-mpărţească.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sunt cam rare împărţel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ră gâlceve sau smintel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ai mei prieteni buni, câştigul împărţind, S-au întărtat la sfadă. Când, iată! deodată, </w:t>
      </w:r>
    </w:p>
    <w:p>
      <w:pPr>
        <w:pStyle w:val="CM12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ud strigân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Săriţi! săriţi! foc! casa ard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Lăsaţi şi ne vom socoti pe urm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trebuie să ştiţi că mie mi se cade Din cea de faţă sumă O mie încă şi mai bin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u zis dintre tovarăşi un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mie în tot bunul </w:t>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ro două mi se vine, Le zise lor un alt.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idem însă! — Ba staţi,</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reaptă partea mea îmi daţi,</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rigară celalalt. </w:t>
      </w:r>
    </w:p>
    <w:p>
      <w:pPr>
        <w:pStyle w:val="CM6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pentru ce? Şi cum?..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fădindu-se aşa, prietenii văd fu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pălălaie-n c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neputând să i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u ars ei toţi, cu bani, cu to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ici a zice po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la un rău obştesc, când cere trebuinţ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să-l întâmpinăm puind unit silinţ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deseori pierim obşteşte,</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fieştecare</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igând cu gură mare,</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interesul său în parte aţinteş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UNTELE </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munte se trudea de facere cumpli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rei zile au vuit,</w:t>
      </w:r>
    </w:p>
    <w:p>
      <w:pPr>
        <w:pStyle w:val="Default"/>
        <w:ind w:firstLine="284"/>
        <w:rPr/>
      </w:pPr>
      <w:r>
        <w:rPr>
          <w:rFonts w:cs="Times New Roman" w:ascii="Times New Roman" w:hAnsi="Times New Roman"/>
          <w:color w:val="000000"/>
          <w:sz w:val="28"/>
          <w:szCs w:val="28"/>
          <w:lang w:val="ro-RO"/>
        </w:rPr>
        <w:t>Încât se clătina pământul de sub el;</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în sfârşit s-au desfăcu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au născu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şorice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astă fabulă ca muntele e veche;</w:t>
      </w:r>
    </w:p>
    <w:p>
      <w:pPr>
        <w:pStyle w:val="Default"/>
        <w:ind w:right="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însă să vă spun secretu-i la ureche:</w:t>
      </w:r>
    </w:p>
    <w:p>
      <w:pPr>
        <w:pStyle w:val="Default"/>
        <w:ind w:right="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oameni de la care-aştepţi</w:t>
      </w:r>
    </w:p>
    <w:p>
      <w:pPr>
        <w:pStyle w:val="Default"/>
        <w:ind w:right="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inuni să vezi;</w:t>
      </w:r>
    </w:p>
    <w:p>
      <w:pPr>
        <w:pStyle w:val="Default"/>
        <w:ind w:right="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vuiesc de tare</w:t>
      </w:r>
    </w:p>
    <w:p>
      <w:pPr>
        <w:pStyle w:val="Default"/>
        <w:ind w:right="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nd ei se socotesc că au vro treabă ma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ercetând în fapt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ăseşti isprava lor deşart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pre pildă, eu ades scriu, şterg şi iar gândesc, </w:t>
      </w:r>
    </w:p>
    <w:p>
      <w:pPr>
        <w:pStyle w:val="Default"/>
        <w:ind w:right="97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 când o epică piimă născocesc; Iar după trudă multă În faptă mă trezesc cu o făbuliţă scurtă.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UPUL ŞI ŞOARECUL </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turmă lupul sur o oaie au răpit.</w:t>
      </w:r>
    </w:p>
    <w:p>
      <w:pPr>
        <w:pStyle w:val="CM124"/>
        <w:spacing w:lineRule="auto" w:line="240"/>
        <w:ind w:firstLine="284"/>
        <w:rPr/>
      </w:pPr>
      <w:r>
        <w:rPr>
          <w:rFonts w:cs="Times New Roman" w:ascii="Times New Roman" w:hAnsi="Times New Roman"/>
          <w:sz w:val="28"/>
          <w:szCs w:val="28"/>
          <w:lang w:val="ro-RO"/>
        </w:rPr>
        <w:t>În codru s-au ascuns</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e mâncat s-au pus.</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şoarecul au mirosit</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roape de mâncare;</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473" w:firstLine="284"/>
        <w:rPr>
          <w:rFonts w:ascii="Times New Roman" w:hAnsi="Times New Roman" w:cs="Times New Roman"/>
          <w:sz w:val="28"/>
          <w:szCs w:val="28"/>
          <w:lang w:val="ro-RO"/>
        </w:rPr>
      </w:pPr>
      <w:r>
        <w:rPr>
          <w:rFonts w:cs="Times New Roman" w:ascii="Times New Roman" w:hAnsi="Times New Roman"/>
          <w:sz w:val="28"/>
          <w:szCs w:val="28"/>
          <w:lang w:val="ro-RO"/>
        </w:rPr>
        <w:t>Din borticica lui cu pază au ieşit,</w:t>
      </w:r>
    </w:p>
    <w:p>
      <w:pPr>
        <w:pStyle w:val="CM203"/>
        <w:spacing w:before="0" w:after="0"/>
        <w:ind w:right="473" w:firstLine="284"/>
        <w:rPr>
          <w:rFonts w:ascii="Times New Roman" w:hAnsi="Times New Roman" w:cs="Times New Roman"/>
          <w:sz w:val="28"/>
          <w:szCs w:val="28"/>
          <w:lang w:val="ro-RO"/>
        </w:rPr>
      </w:pPr>
      <w:r>
        <w:rPr>
          <w:rFonts w:cs="Times New Roman" w:ascii="Times New Roman" w:hAnsi="Times New Roman"/>
          <w:sz w:val="28"/>
          <w:szCs w:val="28"/>
          <w:lang w:val="ro-RO"/>
        </w:rPr>
        <w:t>S-au furişat prin frunzişoare,</w:t>
      </w:r>
    </w:p>
    <w:p>
      <w:pPr>
        <w:pStyle w:val="CM203"/>
        <w:spacing w:before="0" w:after="0"/>
        <w:ind w:right="473" w:firstLine="284"/>
        <w:rPr>
          <w:rFonts w:ascii="Times New Roman" w:hAnsi="Times New Roman" w:cs="Times New Roman"/>
          <w:sz w:val="28"/>
          <w:szCs w:val="28"/>
          <w:lang w:val="ro-RO"/>
        </w:rPr>
      </w:pPr>
      <w:r>
        <w:rPr>
          <w:rFonts w:cs="Times New Roman" w:ascii="Times New Roman" w:hAnsi="Times New Roman"/>
          <w:sz w:val="28"/>
          <w:szCs w:val="28"/>
          <w:lang w:val="ro-RO"/>
        </w:rPr>
        <w:t>Şi tocmai de sub lup furând o fărmătură,</w:t>
      </w:r>
    </w:p>
    <w:p>
      <w:pPr>
        <w:pStyle w:val="CM203"/>
        <w:spacing w:before="0" w:after="0"/>
        <w:ind w:right="473" w:firstLine="284"/>
        <w:rPr>
          <w:rFonts w:ascii="Times New Roman" w:hAnsi="Times New Roman" w:cs="Times New Roman"/>
          <w:sz w:val="28"/>
          <w:szCs w:val="28"/>
          <w:lang w:val="ro-RO"/>
        </w:rPr>
      </w:pPr>
      <w:r>
        <w:rPr>
          <w:rFonts w:cs="Times New Roman" w:ascii="Times New Roman" w:hAnsi="Times New Roman"/>
          <w:sz w:val="28"/>
          <w:szCs w:val="28"/>
          <w:lang w:val="ro-RO"/>
        </w:rPr>
        <w:t>Ţuşti! iute-n crăpătură.</w:t>
      </w:r>
    </w:p>
    <w:p>
      <w:pPr>
        <w:pStyle w:val="CM203"/>
        <w:spacing w:before="0" w:after="0"/>
        <w:ind w:right="473" w:firstLine="284"/>
        <w:rPr/>
      </w:pPr>
      <w:r>
        <w:rPr>
          <w:rFonts w:cs="Times New Roman" w:ascii="Times New Roman" w:hAnsi="Times New Roman"/>
          <w:sz w:val="28"/>
          <w:szCs w:val="28"/>
          <w:lang w:val="ro-RO"/>
        </w:rPr>
        <w:t>Iar lupul au pornit un răcnet foarte mare,</w:t>
      </w:r>
    </w:p>
    <w:p>
      <w:pPr>
        <w:pStyle w:val="CM203"/>
        <w:spacing w:before="0" w:after="0"/>
        <w:ind w:right="473" w:firstLine="284"/>
        <w:rPr>
          <w:rFonts w:ascii="Times New Roman" w:hAnsi="Times New Roman" w:cs="Times New Roman"/>
          <w:sz w:val="28"/>
          <w:szCs w:val="28"/>
          <w:lang w:val="ro-RO"/>
        </w:rPr>
      </w:pPr>
      <w:r>
        <w:rPr>
          <w:rFonts w:cs="Times New Roman" w:ascii="Times New Roman" w:hAnsi="Times New Roman"/>
          <w:sz w:val="28"/>
          <w:szCs w:val="28"/>
          <w:lang w:val="ro-RO"/>
        </w:rPr>
        <w:t>Urlând: “Săriţi! Tâlharii!”</w:t>
      </w:r>
    </w:p>
    <w:p>
      <w:pPr>
        <w:pStyle w:val="CM203"/>
        <w:spacing w:before="0" w:after="0"/>
        <w:ind w:right="473"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6"/>
        <w:spacing w:before="0" w:after="0"/>
        <w:ind w:right="428" w:firstLine="284"/>
        <w:rPr>
          <w:rFonts w:ascii="Times New Roman" w:hAnsi="Times New Roman" w:cs="Times New Roman"/>
          <w:sz w:val="28"/>
          <w:szCs w:val="28"/>
          <w:lang w:val="ro-RO"/>
        </w:rPr>
      </w:pPr>
      <w:r>
        <w:rPr>
          <w:rFonts w:cs="Times New Roman" w:ascii="Times New Roman" w:hAnsi="Times New Roman"/>
          <w:sz w:val="28"/>
          <w:szCs w:val="28"/>
          <w:lang w:val="ro-RO"/>
        </w:rPr>
        <w:t>Asemenea s-au întâmplat</w:t>
      </w:r>
    </w:p>
    <w:p>
      <w:pPr>
        <w:pStyle w:val="CM216"/>
        <w:spacing w:before="0" w:after="0"/>
        <w:ind w:right="428" w:firstLine="284"/>
        <w:rPr>
          <w:rFonts w:ascii="Times New Roman" w:hAnsi="Times New Roman" w:cs="Times New Roman"/>
          <w:sz w:val="28"/>
          <w:szCs w:val="28"/>
          <w:lang w:val="ro-RO"/>
        </w:rPr>
      </w:pPr>
      <w:r>
        <w:rPr>
          <w:rFonts w:cs="Times New Roman" w:ascii="Times New Roman" w:hAnsi="Times New Roman"/>
          <w:sz w:val="28"/>
          <w:szCs w:val="28"/>
          <w:lang w:val="ro-RO"/>
        </w:rPr>
        <w:t>În târg o întâmplare:</w:t>
      </w:r>
    </w:p>
    <w:p>
      <w:pPr>
        <w:pStyle w:val="CM216"/>
        <w:spacing w:before="0" w:after="0"/>
        <w:ind w:right="428" w:firstLine="284"/>
        <w:rPr>
          <w:rFonts w:ascii="Times New Roman" w:hAnsi="Times New Roman" w:cs="Times New Roman"/>
          <w:sz w:val="28"/>
          <w:szCs w:val="28"/>
          <w:lang w:val="ro-RO"/>
        </w:rPr>
      </w:pPr>
      <w:r>
        <w:rPr>
          <w:rFonts w:cs="Times New Roman" w:ascii="Times New Roman" w:hAnsi="Times New Roman"/>
          <w:sz w:val="28"/>
          <w:szCs w:val="28"/>
          <w:lang w:val="ro-RO"/>
        </w:rPr>
        <w:t>De la jăcuitor tălharii au furat</w:t>
      </w:r>
    </w:p>
    <w:p>
      <w:pPr>
        <w:pStyle w:val="CM216"/>
        <w:spacing w:before="0" w:after="0"/>
        <w:ind w:right="428" w:firstLine="284"/>
        <w:rPr>
          <w:rFonts w:ascii="Times New Roman" w:hAnsi="Times New Roman" w:cs="Times New Roman"/>
          <w:sz w:val="28"/>
          <w:szCs w:val="28"/>
          <w:lang w:val="ro-RO"/>
        </w:rPr>
      </w:pPr>
      <w:r>
        <w:rPr>
          <w:rFonts w:cs="Times New Roman" w:ascii="Times New Roman" w:hAnsi="Times New Roman"/>
          <w:sz w:val="28"/>
          <w:szCs w:val="28"/>
          <w:lang w:val="ro-RO"/>
        </w:rPr>
        <w:t>O pungă cu parale,</w:t>
      </w:r>
    </w:p>
    <w:p>
      <w:pPr>
        <w:pStyle w:val="CM216"/>
        <w:spacing w:before="0" w:after="0"/>
        <w:ind w:right="428" w:firstLine="284"/>
        <w:rPr>
          <w:rFonts w:ascii="Times New Roman" w:hAnsi="Times New Roman" w:cs="Times New Roman"/>
          <w:sz w:val="28"/>
          <w:szCs w:val="28"/>
          <w:lang w:val="ro-RO"/>
        </w:rPr>
      </w:pPr>
      <w:r>
        <w:rPr>
          <w:rFonts w:cs="Times New Roman" w:ascii="Times New Roman" w:hAnsi="Times New Roman"/>
          <w:sz w:val="28"/>
          <w:szCs w:val="28"/>
          <w:lang w:val="ro-RO"/>
        </w:rPr>
        <w:t>Iar el la ceastie îndat-au reclamat.</w:t>
      </w:r>
    </w:p>
    <w:p>
      <w:pPr>
        <w:pStyle w:val="CM216"/>
        <w:spacing w:before="0" w:after="0"/>
        <w:ind w:right="42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HELTUITORUL ŞI RÂNDUNICA </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tânăr foarte bun, dar prea cheltuitor,</w:t>
      </w:r>
    </w:p>
    <w:p>
      <w:pPr>
        <w:pStyle w:val="CM124"/>
        <w:spacing w:lineRule="auto" w:line="240"/>
        <w:ind w:firstLine="284"/>
        <w:rPr/>
      </w:pPr>
      <w:r>
        <w:rPr>
          <w:rFonts w:cs="Times New Roman" w:ascii="Times New Roman" w:hAnsi="Times New Roman"/>
          <w:sz w:val="28"/>
          <w:szCs w:val="28"/>
          <w:lang w:val="ro-RO"/>
        </w:rPr>
        <w:t>Luând în stăpânire</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bună moştenire,</w:t>
      </w:r>
    </w:p>
    <w:p>
      <w:pPr>
        <w:pStyle w:val="CM1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vreme de un an, rămase pe uşor, Şi tot ce mai avea acum era o blană, Păstrată prin prilej că timpul sta de iarnă; Iar cine nu-i de mic cu frigul învăţat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blană foarte crede. Dar într-o zi mergând după împrumutat, Din întâmplare el o rândunică vede.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ăseşte-ndată negustori </w:t>
      </w:r>
    </w:p>
    <w:p>
      <w:pPr>
        <w:pStyle w:val="Default"/>
        <w:ind w:right="20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ia pe blană bănişori. Căci rândunelele, cum zic din însemnare: A primăverii dulci sunt bine-vestitoare. El însă au uitat proverbul bătrânesc: Că-o floare nicidecum nu face primăvară.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iată, se stârnesc Furtune, viscole cu ger cumplit afară; Pe uliţi scârţâie omătul făinos; De prin ogeaguri fum ca iarna gâlgâieşte; Şi cel mai sărăiman la foc se încălzeşte. Iar tânărul meu, trist, flămând şi friguros,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orneşte în surtuc de-acas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capete vro mas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um la uliţ-au ieşi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rândunică el o vede îngheţată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tremurând de frig, îi zice: “Blestemată! Pe faptă-ţi ai pierit! Aşa ţi se cuvin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fără blană eu sunt astăzi pentru tin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vreau s-ating pe nime, </w:t>
      </w:r>
    </w:p>
    <w:p>
      <w:pPr>
        <w:pStyle w:val="Default"/>
        <w:ind w:right="97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mult mă mir în sine: De ce, tot omul, când greşeşte, Asupra altuia se dezvinovăţeşte? </w:t>
      </w:r>
    </w:p>
    <w:p>
      <w:pPr>
        <w:pStyle w:val="CM68"/>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IERUL ŞI ARGINTUL </w:t>
      </w:r>
    </w:p>
    <w:p>
      <w:pPr>
        <w:pStyle w:val="CM20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mitaţie) </w:t>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Default"/>
        <w:ind w:right="3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ai cuget, eşti un rău! Tu te-ai făcut ciocan, tu te-ai făcut ilău. Şi-n mine baţi fără cruţare! Au doară ai uitat, că noi chiar din născare Tot de un neam suntem; </w:t>
      </w:r>
    </w:p>
    <w:p>
      <w:pPr>
        <w:pStyle w:val="CM12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noi alăturea în munţi ne-nfiinţăm? Aşa ţipa la argintari Sub loviture tari, </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rgintul prelucrat de-a fierului unelte. Iar fierul au răspuns argintului aceste: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e mângâie, vecin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întru suferinţi ia pildă de la mine. Tu încă ai noroc; Iar pe mine, scos din foc, Şi mai cumplit mă bate, Tot fierul, al meu fra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RACOLUL </w:t>
      </w:r>
    </w:p>
    <w:p>
      <w:pPr>
        <w:pStyle w:val="Default"/>
        <w:ind w:right="15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u un templu idolesc, Era un zeu de lemn cu dar proorocesc; El sfaturi şi poveţe la tot poporul da: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ntru aceasta sta </w:t>
      </w:r>
    </w:p>
    <w:p>
      <w:pPr>
        <w:pStyle w:val="CM12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ur şi argint, spre slavă ferecat, De jertfe-mpresurat, De ruge asurzit Şi de miroazme-năduşit. </w:t>
      </w:r>
    </w:p>
    <w:p>
      <w:pPr>
        <w:pStyle w:val="CM48"/>
        <w:spacing w:lineRule="auto" w:line="240"/>
        <w:ind w:right="13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oţi în oracolul credea, fără-ndoială. Dar deodată, vai! ce lucru de sminteală! </w:t>
      </w:r>
    </w:p>
    <w:p>
      <w:pPr>
        <w:pStyle w:val="CM37"/>
        <w:spacing w:lineRule="auto" w:line="240"/>
        <w:ind w:firstLine="284"/>
        <w:rPr/>
      </w:pPr>
      <w:r>
        <w:rPr>
          <w:rFonts w:cs="Times New Roman" w:ascii="Times New Roman" w:hAnsi="Times New Roman"/>
          <w:sz w:val="28"/>
          <w:szCs w:val="28"/>
          <w:lang w:val="ro-RO"/>
        </w:rPr>
        <w:t xml:space="preserve">Oracolul slăvit Cu totul s-au schimbat şi s-au nimicnicit. În loc de adevăr, el tot minciuni croia La cei ce mângâieri sau sfaturi îi cerea. </w:t>
      </w:r>
    </w:p>
    <w:p>
      <w:pPr>
        <w:pStyle w:val="Default"/>
        <w:ind w:right="68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pricina era: Că-n zeul cel deşert un jertfitor intra Şi, de avea el minte,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oracolul rostea cereşti cuvinte. Dar când intra în zeu Vreunul nătărău, Atuncea vai de cei Ce mai credeau în ze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ROCUL ÎN VIZITĂ </w:t>
      </w:r>
    </w:p>
    <w:p>
      <w:pPr>
        <w:pStyle w:val="Default"/>
        <w:ind w:right="875" w:firstLine="284"/>
        <w:rPr/>
      </w:pPr>
      <w:r>
        <w:rPr>
          <w:rFonts w:cs="Times New Roman" w:ascii="Times New Roman" w:hAnsi="Times New Roman"/>
          <w:color w:val="000000"/>
          <w:sz w:val="28"/>
          <w:szCs w:val="28"/>
          <w:lang w:val="ro-RO"/>
        </w:rPr>
        <w:t>Când norocul schimbă pasul N-aduc ani ce-aduce ceasul</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N. N.</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rocul pururea de toţi e blestemat Că cine boierii nu are, Sau cel ce nu-i destul bogat, Toţi, de la mic şi pân’ la ma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ăsesc norocul vinov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dimpotrivă el, ca orbul rătăc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lume nicăiuri nu stă statornic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 umblă-n vizite, atât la împăr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la negustori, la domni şi la magn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oate mâni va fi în bordeiaşul m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03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 în lăcaşul tău, Prea bune cititor! Dar trebuie să fii tu singur lucrător, </w:t>
      </w:r>
    </w:p>
    <w:p>
      <w:pPr>
        <w:pStyle w:val="Default"/>
        <w:ind w:right="780" w:firstLine="284"/>
        <w:rPr/>
      </w:pPr>
      <w:r>
        <w:rPr>
          <w:rFonts w:cs="Times New Roman" w:ascii="Times New Roman" w:hAnsi="Times New Roman"/>
          <w:color w:val="000000"/>
          <w:sz w:val="28"/>
          <w:szCs w:val="28"/>
          <w:lang w:val="ro-RO"/>
        </w:rPr>
        <w:t xml:space="preserve">Să iai aminte bine Şi vreamea să nu pierzi Când de prilejul bun favorisit te vez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el ades nu vine. Iar dacă n-ai ştiut atunci să foloseşti, Apoi fără cuvânt norocul ocărăşt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margine de târg era o casă mică, Trei fraţi în ea trăia, ce nu sporea-n nimică, La orice se-ncerca, lor le mergea pe dos Şi-adese blestema norocul ticălos. </w:t>
      </w:r>
    </w:p>
    <w:p>
      <w:pPr>
        <w:pStyle w:val="Default"/>
        <w:ind w:right="23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ătruns de-a lor strigare, Norocul hotărî curând să-i viziteze Şi la căsuţa lor o vară să văreze. O vară de noroc! Cui şagă i se pare? De-ndată s-au văzut puternica-i lucrare: Căci unul dintre fraţi fiind cam negustor, Deşi nainte el la toate păgubea,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um orice vindea Pe loc agonisea folos însemnător Şi banii aduna din zi în zi cu spor.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 doilea din fraţi</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ra cam cărturari;</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tea, scria ca alţii,</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prin divanuri mari;</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vând însă plecar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intre scriitor</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judecătoria, ce-i zic ajutătoare, </w:t>
      </w:r>
    </w:p>
    <w:p>
      <w:pPr>
        <w:pStyle w:val="Default"/>
        <w:ind w:right="11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in a norocului puternic ajutor Ajunse boier mare. Acum mă întrebaţi: </w:t>
      </w:r>
    </w:p>
    <w:p>
      <w:pPr>
        <w:pStyle w:val="CM127"/>
        <w:spacing w:lineRule="auto" w:line="24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ce s-au folosit al treilea din fraţi? Pe el în adevăr norocul au voit Să-l sprijine mai mult decât pe ceielalţi </w:t>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vara lângă dânsu-au stat nedezlipit. Dar numai ce folos, Că peste vară el tot muşte au gonit, Însă aşa de norocos, Încât nu da o dată Să iasă mâna lui deşar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inindu-şi vizita, norocul i-au lăs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nul boierit, pe altul prea bog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el al treilea norocul blestemând</w:t>
      </w:r>
    </w:p>
    <w:p>
      <w:pPr>
        <w:pStyle w:val="CM3"/>
        <w:spacing w:lineRule="auto" w:line="240"/>
        <w:ind w:firstLine="284"/>
        <w:rPr/>
      </w:pPr>
      <w:r>
        <w:rPr>
          <w:rFonts w:cs="Times New Roman" w:ascii="Times New Roman" w:hAnsi="Times New Roman"/>
          <w:sz w:val="28"/>
          <w:szCs w:val="28"/>
          <w:lang w:val="ro-RO"/>
        </w:rPr>
        <w:t>Mă rog să judecaţi de mai avea cuv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oare nu era el singur vinov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I RAC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i, vezi, mă rog, ce nătără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t înapoi se d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un rac pe fiul să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dată ocă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O, bunul meu părin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Răspunse racul fi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m mergi tu înain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ă iartă că nu ştiu.</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ar, te rog, mă-nvaţ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ă-mi pildă drept povaţ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apoi, eu după t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merge foarte b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grea pretenţia fără exemple bune,</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ie cineva desăvârşit în lume.</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ŢĂRANUL ŞI OAI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ăranul au fost tras pe oaie-n judec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reclamaţie de criminală fap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vulpea, pe atunci fiind judecăt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dată au luat pricina-n cerce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upă formi, întâi chemări s-au rându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ât pârâtei oi, cât şi jelu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imise înadins prin vrednic sluj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adeverinţele la tact s-au priim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la înfăţişare Ţăranul au propus aceste următoare: </w:t>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tare lună, zi, cinstită judecată! La mine doi claponi pieriră din poiată, A căror penele şi puful au rămas, Şi oaia singură cu păsările-au mas. </w:t>
      </w:r>
    </w:p>
    <w:p>
      <w:pPr>
        <w:pStyle w:val="Default"/>
        <w:ind w:right="139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oaia au răspuns Că-asemene prepus, De sine-i prihănit, </w:t>
      </w:r>
    </w:p>
    <w:p>
      <w:pPr>
        <w:pStyle w:val="CM125"/>
        <w:spacing w:lineRule="auto" w:line="24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toată noaptea ea atuncea au dormit; Că oaia furtişag nu are din natură, Precum vecinii câini vor spune lămurit, Şi mai vârtos că ea nu pune carne-n gură.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ci dar, s-au hotărât: “Aşa precum pârâta nu au tăgăduit, Că cu acei claponi au mas într-o ogradă, Apoi e îndestul de sigură dovadă, Că ea, puternică, pe slabi au biruit; Şi prin urmare dar, nu cred că s-au răbdat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nu-i fi ospătat. Pentru aceasta eu în cuget zic curat: Ca păgubaşului pielcica să se deie, Iar carnea-n tribunal depozit să se ieie.”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ŢĂRANUL ŞI CALUL</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74"/>
        <w:spacing w:lineRule="auto" w:line="240"/>
        <w:ind w:right="58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ăranul semăna ovăs în primăvară, Iar calul, ce l-au fost adus în cărucioară, Privind la semănat, Fierbea în gândul său aşa un rezulta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mir, cum zic de om că este o fiinţă, </w:t>
      </w:r>
    </w:p>
    <w:p>
      <w:pPr>
        <w:pStyle w:val="Default"/>
        <w:ind w:right="160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leasă prin a lui a minţii iscusinţă? Eu nu văd la dâns’ minte Măcar de un grăunte. </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oare poate fi mai mare nebunie Decât să scurme el ogoare pe câmpie, Şi apoi să presare ovăs sau altă pâine,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mult făcea mai bin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văsul să-l dea mie Ori murguşorului, iar pâinea la găine, Sau până în sfârşit să ţie în păstrare? Încai s-ar fi văzut a lui scumpete mare. Iar ca să lepede pe dealuri şi pe vă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 numai o dovad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oamenii în fap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unt foarte nătără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3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toamna-mbelşugată Aduse multă roadă: La una douăzeci ovăsul au sporit, S-au strâns, s-au îmblăcit Şi-acelaşi cal din el au ospătat tain, Pe zi căuşul plin.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e de lăudat A dobitocului semeţul rezultat. Dar, oare nu aşa? din oameni, îndrăzneţii </w:t>
      </w:r>
    </w:p>
    <w:p>
      <w:pPr>
        <w:pStyle w:val="Default"/>
        <w:ind w:right="4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utează-a cerceta voinţa providenţii,</w:t>
      </w:r>
    </w:p>
    <w:p>
      <w:pPr>
        <w:pStyle w:val="Default"/>
        <w:ind w:right="4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a putea străbate</w:t>
      </w:r>
    </w:p>
    <w:p>
      <w:pPr>
        <w:pStyle w:val="Default"/>
        <w:ind w:right="4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ei orânduieli şi căi nestrămutate.</w:t>
      </w:r>
    </w:p>
    <w:p>
      <w:pPr>
        <w:pStyle w:val="Default"/>
        <w:ind w:right="4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ETUL ŞI BOGATUL </w:t>
      </w:r>
    </w:p>
    <w:p>
      <w:pPr>
        <w:pStyle w:val="CM117"/>
        <w:spacing w:lineRule="auto" w:line="240"/>
        <w:ind w:right="118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sărăiman poet odat-au reclamat Asupra unui om prostuţ, dar prea bogat; Iar jaloba-i era în chipul următor: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u, al Olimpului atotstăpănitor,</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reste zei mai mare zeu,</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Joe preaslăvit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cultă glasul meu,</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2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 sama la a mea smerită rugăminte: Cu ce ţi-am greşit eu, De mă găsesc atât De soartă prigonit, Încât nu am nici casă, Nici lingură, nici masă. Şi singura-mi avere E numai în păre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dimpotrivă, văd, cu toată-a lui prosti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ogatul în trufie, De-a lui închinători făţarnici ocolit Şi pentru interes adesea măgulit, În desfătare el se află tot voios,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ras, gros şi sănătos;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eu, ca vai de mine, Sorb inspiraţie şi-o mistuiesc cu rime Prin care, cum au zis un frate-n poezi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poţi scăpa măcar de-o mică datori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stul! Am înţeles, </w:t>
      </w:r>
    </w:p>
    <w:p>
      <w:pPr>
        <w:pStyle w:val="CM75"/>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67 </w:t>
      </w:r>
    </w:p>
    <w:p>
      <w:pPr>
        <w:pStyle w:val="Default"/>
        <w:ind w:right="133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ui Joe au răspuns, De jaloba-i pătruns.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cum nu jedeci tu, că singur ţi-ai ales Din bunurile lumii Al slavei falnic num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crierile tale în veacuri viitoar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or fi nemuritoare; Iar desfătarea lui e numai pe viaţă. Şi când el ar avea o minte mai isteaţă,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tuncea ar cunoaşt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ar plânge mai amar a sa nimicnicie; Fiindcă cel ce naşte Plăcuta poezie E mult mai însemnat Decât un nătărău boga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UTORUL ŞI HOŢ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întunericul lăcaşului de umbr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tartarul cumplit Unde de grozăvii trist sufletu-ţi se umple Şi unde merge omul de fapte osândit,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osiră totodat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aspra judecat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hoţ răutăţi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ânge încrunta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e au şi muri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viaţă spânzura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un autor vesti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ternic în conde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e au dezveli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ult slobode ide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Default"/>
        <w:ind w:right="189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ntocmai ca Sirene* Era la glas duios, Dar, potrivit cu ele, Şi mult primejdios.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ânduielile la iad sunt cu grăbir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este ca la noi zadară prelungir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hotărârile se dau într-un minu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ră zăbavă dar, Pe două straşnice grătare de metal S-au pus două căldări, cu smoală s-au umplut Şi bieţii vinovaţi în ele au intrat. Dar sub tălhari au pus un munte-ntreg de brad, La care singură Alecto** foc au dat, Stârnind o flacără atâta de grozavă, </w:t>
      </w:r>
    </w:p>
    <w:p>
      <w:pPr>
        <w:pStyle w:val="Default"/>
        <w:ind w:right="68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ât bolţile la iad</w:t>
      </w:r>
    </w:p>
    <w:p>
      <w:pPr>
        <w:pStyle w:val="Default"/>
        <w:ind w:right="68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ai toate au crăpat;</w:t>
      </w:r>
    </w:p>
    <w:p>
      <w:pPr>
        <w:pStyle w:val="Default"/>
        <w:ind w:right="68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ătre autor părea asprime slabă.</w:t>
      </w:r>
    </w:p>
    <w:p>
      <w:pPr>
        <w:pStyle w:val="Default"/>
        <w:ind w:right="68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b el la început Ardea un focuşor abia-abia văzut, El însă ne-ncetat mai rău se aprindea. Trecură zile, ani şi sub tâlhari de mult </w:t>
      </w:r>
    </w:p>
    <w:p>
      <w:pPr>
        <w:pStyle w:val="CM1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nuşă s-au făcu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focul sub autor necontenit ardea. Văzând aşa asprime, Văzând neuşurare, El strigă cu glas mare Că nu-i dreptate-n nime! Că el, trăind în lume, Şi-au dat un mare nume Şi, de au scris ceva Cam slobod, cam ghimpos,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Sirene: zâne de ape care cu ademenitoarele lor cântări amăgesc pe călătorii ce le plac şi prinzându-i îi ţin robi în fundul apelor (Mitologie). </w:t>
      </w:r>
    </w:p>
    <w:p>
      <w:pPr>
        <w:pStyle w:val="CM8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Alecto, Tizifoni şi Mejer — trei furii ale tartarului (Mitologie).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n-au crezut cândva A fi mai păcătos Decât un rău, un hoţ! Atunci, o furioasă zână, </w:t>
      </w:r>
    </w:p>
    <w:p>
      <w:pPr>
        <w:pStyle w:val="CM132"/>
        <w:spacing w:lineRule="auto" w:line="240"/>
        <w:ind w:right="18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sor’ din cele trei a iadului surori, Cu cozi împodobită de şerpi otrăvitori, Cu bice sângerate-n mână, Viind drept autor, au zis: “Nenorocite! Tu cum de îndrăzneşti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upra providenţei strigare să porneşti Şi să înşiri cuvinte Precum le înşirai Cât pe pământ erai! Şi tu te socoteşti Mai bun decât un hoţ?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răul au urmat, el au făcut şi morţi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t au avut viaţă. Iar tu... Ea au deschis lui lumea ca să vază: Priveşte, uită-te la faptele-ţi cumplite, Vezi fiii ce-au otrăvit pe mumă, pe părinte, </w:t>
      </w:r>
    </w:p>
    <w:p>
      <w:pPr>
        <w:pStyle w:val="CM133"/>
        <w:spacing w:lineRule="auto" w:line="240"/>
        <w:ind w:right="138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multe desfrânări Vezi fiice depărtate De-a lor nevinovate A sexului chemări, </w:t>
      </w:r>
    </w:p>
    <w:p>
      <w:pPr>
        <w:pStyle w:val="CM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ezi deznădăjduirea familiilor întrege, Adusă prin a tale mintioase încercări. Tu de însoţiere, de legături, de leg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i râs, ai defăimat Şi, pentru ca sujet de scris să poţi alege, Ai fi dorit să vezi pământul răsturnat. De cine patima au fost descrisă bine, Cu dezveliri că viaţa e vis amăgitor? De cine-i încântat nemernicul amor?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tine! Simţirea tinerimii de tine-i aţâţată Prin o îmbrobodire de adevăr înalt Şi răzbunarea urii de tine-nfăşurată În scutece de sânge de om din om vărsat.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 fapte toa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n scrieri înfoca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rtând ai proslăvit</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loc de fericir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 omului ai dat povară de gândire.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încă câte rele nici nu s-au dezvelit Din scrierile tale Ce sunt cu-mbelşugare: Deci rabdă, suferind!” Au zis Mejer scrâşnind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iute au trântit capacul pe căldare. </w:t>
      </w:r>
    </w:p>
    <w:p>
      <w:pPr>
        <w:pStyle w:val="CM40"/>
        <w:spacing w:lineRule="auto" w:line="240"/>
        <w:ind w:firstLine="284"/>
        <w:rPr/>
      </w:pPr>
      <w:r>
        <w:rPr>
          <w:rFonts w:cs="Times New Roman" w:ascii="Times New Roman" w:hAnsi="Times New Roman"/>
          <w:sz w:val="28"/>
          <w:szCs w:val="28"/>
          <w:lang w:val="ro-RO"/>
        </w:rPr>
        <w:t>Dumnezeu să nu se-ndur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oricare autor,</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rindu-i pe toţi de furii</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a iadului cuptor.</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IETEŞUGUL ŞI AMORUL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Iubite verişor,</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unde-ai mai umbl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rieteşugul pe amor</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zând l-au întreb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mblat-am fără de cruţa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un amorezat măcar nu am afl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Şi eu am străbătut pustiile sub soa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n-am putut afla prieten de creza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ce dar oamenii ne dau numiri stră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rinţa împlinind prin m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interesul lor prin t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DIN PERIODICE</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RUL PRIMARE </w:t>
      </w:r>
    </w:p>
    <w:p>
      <w:pPr>
        <w:pStyle w:val="Default"/>
        <w:ind w:right="67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ub laviţe-n cămară Toţi şoarecii de frunte făcuse-odinioară Sfat mare între ei, La care hotărâse cu multă scumpătate,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 în a lor cetate Să nu se-ngăduiască nici unul din acei Ce nu vor avea coadă; pe un temei puternic, </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şoarecul nevrednic</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şi cruţe coada sa,</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întâmplări mai grele</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tatea va lăsa</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prada mâţei rele.</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2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e vede că ei coada o au semn de trufie, Sau merit osebit; </w:t>
      </w:r>
    </w:p>
    <w:p>
      <w:pPr>
        <w:pStyle w:val="CM13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cum la noi fu barba cu titlu de cinstit. Oricum pricina fie, A şoarecilor act Sub laviţe la tact S-au pus în împlinire. </w:t>
      </w:r>
    </w:p>
    <w:p>
      <w:pPr>
        <w:pStyle w:val="CM53"/>
        <w:spacing w:lineRule="auto" w:line="24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următoarea însă obştească întrunire, Un şoarec fără coadă cu cei de frunte sta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pricini cerceta. Alt şoricel cu laba vecinul îşi ghionteşte Şoptindu-i: “Nu vezi, frate, ce rău ni se găteşt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poate fi primit </w:t>
      </w:r>
    </w:p>
    <w:p>
      <w:pPr>
        <w:pStyle w:val="CM86"/>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73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şoarec prihănit </w:t>
      </w:r>
    </w:p>
    <w:p>
      <w:pPr>
        <w:pStyle w:val="Default"/>
        <w:ind w:right="120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stă preacinstită de cozi lungi adunare? Şi tu, bătrân ales, Păzeşti tăcere m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ăzesc tăcere, dragă, căci el mi-i văr prim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stul, am înţeles.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în vizunii, oar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Hatârul lege n-ar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AINGUL ŞI BONDARUL </w:t>
      </w:r>
    </w:p>
    <w:p>
      <w:pPr>
        <w:pStyle w:val="CM203"/>
        <w:spacing w:before="0" w:after="0"/>
        <w:ind w:right="5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alentele în lume ce nu aduc folos Sunt foarte de prisos.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negustor de pânză, paingul în dugheană, </w:t>
      </w:r>
    </w:p>
    <w:p>
      <w:pPr>
        <w:pStyle w:val="CM1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zând cum muşteriii la cumpărat se-ndeamnă, Au zis în gândul său: “Eu cu talentul meu Pot face o cercare Mai mult izbânditoare Decât un negustor </w:t>
      </w:r>
    </w:p>
    <w:p>
      <w:pPr>
        <w:pStyle w:val="CM203"/>
        <w:spacing w:before="0" w:after="0"/>
        <w:ind w:right="5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cumpără şi vinde product străin cu spor. De mâine dimineaţă deschid o magazie De-o nouă pânzărie, De care omul încă pe lume n-au ţesut”. </w:t>
      </w:r>
    </w:p>
    <w:p>
      <w:pPr>
        <w:pStyle w:val="CM137"/>
        <w:spacing w:lineRule="auto" w:line="240"/>
        <w:ind w:right="9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au zis paingul, aşa au şi făcut; Şi-n colţ, la o fereastră, şi-au săvârşit lucrarea; Dar peste aşteptare, Cu mătura, băiatul a doua zi l-au tras Afară din dugheană </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truda-i au rămas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ră luare-n seamă. Atunci mâhnit, paingul se-ntoarce la bondar Şi-i zice: “Vezi cum omul jaluz dispreţuieşte </w:t>
      </w:r>
    </w:p>
    <w:p>
      <w:pPr>
        <w:pStyle w:val="CM203"/>
        <w:spacing w:before="0" w:after="0"/>
        <w:ind w:right="60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rice talente mari? Tu înţelegi mai bine: te rog dar hotărăşte, Ce pânză-i mai subţire?” </w:t>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 ta, nu-i îndoială! bondarul au răspuns, Dar nu e de ajuns Această însuşire; </w:t>
      </w:r>
    </w:p>
    <w:p>
      <w:pPr>
        <w:pStyle w:val="Default"/>
        <w:ind w:right="89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ci pânza e menită să-mbrace, să-ncălzească, Ca să se preţuiască!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RAMIN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v-am spus odată, că omul când greş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deseori pe altul se dezvinovăţ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acă nu-i rămâne alt chip de îndreptat,</w:t>
      </w:r>
    </w:p>
    <w:p>
      <w:pPr>
        <w:pStyle w:val="CM3"/>
        <w:spacing w:lineRule="auto" w:line="240"/>
        <w:ind w:firstLine="284"/>
        <w:rPr/>
      </w:pPr>
      <w:r>
        <w:rPr>
          <w:rFonts w:cs="Times New Roman" w:ascii="Times New Roman" w:hAnsi="Times New Roman"/>
          <w:sz w:val="28"/>
          <w:szCs w:val="28"/>
          <w:lang w:val="ro-RO"/>
        </w:rPr>
        <w:t>Apoi ori întâmplarea, ori dracu-i vinov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India bogată</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uvios bramin,</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era în faptă</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rele patimi plin,</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să prin iscusinţa acea de ipocrit, El da încredinţare Că ar avea purtare </w:t>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ocmai cum se cade unui bramin cinstit. Oare ipocrizie Şi-ntre bramini să fie? (Sau numai pe la noi Sunt lupi în piei de oi?) La astă întrebare Chiar fabula mea poate să facă dezlegare. </w:t>
      </w:r>
    </w:p>
    <w:p>
      <w:pPr>
        <w:pStyle w:val="Default"/>
        <w:ind w:right="93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raminii împreună cu toţii vieţuiesc Şi se povăţuiesc De un păstor mai mare. </w:t>
      </w:r>
    </w:p>
    <w:p>
      <w:pPr>
        <w:pStyle w:val="CM203"/>
        <w:spacing w:before="0" w:after="0"/>
        <w:ind w:firstLine="284"/>
        <w:rPr/>
      </w:pPr>
      <w:r>
        <w:rPr>
          <w:rFonts w:cs="Times New Roman" w:ascii="Times New Roman" w:hAnsi="Times New Roman"/>
          <w:sz w:val="28"/>
          <w:szCs w:val="28"/>
          <w:lang w:val="ro-RO"/>
        </w:rPr>
        <w:t xml:space="preserve">Ei sunt pilduitorii de lege în popor; Au multe slujbe grele, Au post nu prea uşor Şi aspre rânduiele. </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ci, într-o zi de post </w:t>
      </w:r>
    </w:p>
    <w:p>
      <w:pPr>
        <w:pStyle w:val="CM13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raminul meu la slujbă, hrănit cu totul prost, Socoate cum s-o deie Ceva la fruptişor Şi-i vine-n gând să ieie Un proaspăt ouşor </w:t>
      </w:r>
    </w:p>
    <w:p>
      <w:pPr>
        <w:pStyle w:val="CM132"/>
        <w:spacing w:lineRule="auto" w:line="240"/>
        <w:ind w:right="18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ă-l cam învârtească la para lumânării. Urmând aceasta, iată pe uşile cămării Păstorul se iveşt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faci, cinstite frate? De ce te-ai apucat? Vezi cum se dezveleşte Oricât de mic păc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h! dreptule părinte, braminul au răspuns. Întru aşa ispită vicleanul m-au adus!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dracul de sub pat, Ca mâţa au ţip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a, ba, cucernice! mă iart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right="180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u singur văd întâiaşi dată Cum ouăle se coc L-a lumânării foc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ţi mulţumesc pentru ştiinţă,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rindu-ţi pocăinţă. Adio! Ţine minte că dracul nu cunoaşte Câte, un bun făţarnic, în cugetul său naş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ĂSTORUL ŞI ŢÂNŢAR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ăstorul liniştit Dormea la umbră vara pe câini nădăjduit; Iar şarpele din iarbă, cu limba-i pierzătoare, Era acum aproape păstorul să omoare. Dar un ţânţar, de milă pătruns şi îndemnat, </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somnoros în frunte</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l-au înghimpat,</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ât, sărind el iute,</w:t>
      </w:r>
    </w:p>
    <w:p>
      <w:pPr>
        <w:pStyle w:val="CM115"/>
        <w:spacing w:lineRule="auto" w:line="240"/>
        <w:ind w:firstLine="284"/>
        <w:rPr/>
      </w:pPr>
      <w:r>
        <w:rPr>
          <w:rFonts w:cs="Times New Roman" w:ascii="Times New Roman" w:hAnsi="Times New Roman"/>
          <w:sz w:val="28"/>
          <w:szCs w:val="28"/>
          <w:lang w:val="ro-RO"/>
        </w:rPr>
        <w:t>De şarpe el s-au ferit,</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să, cu-ntâi mişcare, ţânţarul au turt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slab pe un puternic când vrea ca să-l trezeasc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adevăr de care el nu e bucuros,</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buna faptă poate să se primejduiasc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un ţânţar milos.</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USCA </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a arat un plug</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enea încet spre casă</w:t>
      </w:r>
    </w:p>
    <w:p>
      <w:pPr>
        <w:pStyle w:val="CM140"/>
        <w:spacing w:lineRule="auto" w:line="240"/>
        <w:ind w:firstLine="284"/>
        <w:rPr/>
      </w:pPr>
      <w:r>
        <w:rPr>
          <w:rFonts w:cs="Times New Roman" w:ascii="Times New Roman" w:hAnsi="Times New Roman"/>
          <w:sz w:val="28"/>
          <w:szCs w:val="28"/>
          <w:lang w:val="ro-RO"/>
        </w:rPr>
        <w:t>Şi, la un bou pe jug,</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muscă se-aşezase.</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i, spre-ntâmpinare,</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altă muscă-n zbor</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i face întrebare:</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unde, dragă sor’?</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Şi mai întrebi de und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i musca îi răspund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n aer supărat.</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77 </w:t>
      </w:r>
    </w:p>
    <w:p>
      <w:pPr>
        <w:pStyle w:val="CM203"/>
        <w:spacing w:before="0" w:after="0"/>
        <w:ind w:right="1455" w:firstLine="284"/>
        <w:rPr>
          <w:rFonts w:ascii="Times New Roman" w:hAnsi="Times New Roman" w:cs="Times New Roman"/>
          <w:sz w:val="28"/>
          <w:szCs w:val="28"/>
          <w:lang w:val="ro-RO"/>
        </w:rPr>
      </w:pPr>
      <w:r>
        <w:rPr>
          <w:rFonts w:cs="Times New Roman" w:ascii="Times New Roman" w:hAnsi="Times New Roman"/>
          <w:sz w:val="28"/>
          <w:szCs w:val="28"/>
          <w:lang w:val="ro-RO"/>
        </w:rPr>
        <w:t>Au nu pricepi ce facem?</w:t>
      </w:r>
    </w:p>
    <w:p>
      <w:pPr>
        <w:pStyle w:val="CM203"/>
        <w:spacing w:before="0" w:after="0"/>
        <w:ind w:right="1455" w:firstLine="284"/>
        <w:rPr>
          <w:rFonts w:ascii="Times New Roman" w:hAnsi="Times New Roman" w:cs="Times New Roman"/>
          <w:sz w:val="28"/>
          <w:szCs w:val="28"/>
          <w:lang w:val="ro-RO"/>
        </w:rPr>
      </w:pPr>
      <w:r>
        <w:rPr>
          <w:rFonts w:cs="Times New Roman" w:ascii="Times New Roman" w:hAnsi="Times New Roman"/>
          <w:sz w:val="28"/>
          <w:szCs w:val="28"/>
          <w:lang w:val="ro-RO"/>
        </w:rPr>
        <w:t>Nu vezi că noi ne-ntoarcem</w:t>
      </w:r>
    </w:p>
    <w:p>
      <w:pPr>
        <w:pStyle w:val="CM203"/>
        <w:spacing w:before="0" w:after="0"/>
        <w:ind w:right="1455" w:firstLine="284"/>
        <w:rPr/>
      </w:pPr>
      <w:r>
        <w:rPr>
          <w:rFonts w:cs="Times New Roman" w:ascii="Times New Roman" w:hAnsi="Times New Roman"/>
          <w:sz w:val="28"/>
          <w:szCs w:val="28"/>
          <w:lang w:val="ro-RO"/>
        </w:rPr>
        <w:t>Din câmp, de la arat!</w:t>
      </w:r>
    </w:p>
    <w:p>
      <w:pPr>
        <w:pStyle w:val="CM203"/>
        <w:spacing w:before="0" w:after="0"/>
        <w:ind w:right="145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re laudă deşartă</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ulţi zic: noi am lucrat,</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ei lucrează-n faptă,</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musca la arat.</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6"/>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DEVĂRUL SAU CUCOŞ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LA MOA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3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oşul, ştiţi prea bine, că are însuşire De a ne da de ştire </w:t>
      </w:r>
    </w:p>
    <w:p>
      <w:pPr>
        <w:pStyle w:val="CM13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facerile zilei ş-a timpului schimbări. El, făr-a se supune La reguli şi cercări, Când adevărul spune, E ca un fabulist; </w:t>
      </w:r>
    </w:p>
    <w:p>
      <w:pPr>
        <w:pStyle w:val="CM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când arată timpul e cam naturalist. Ştiu dar că la o moară, cucoşul prin cântare Morarului da veste la vreme de mâncare. Însă-ntr-o zi, când moara umbla mereu vuind, Şi unda zgomotoasă, în roţi cu-a sa iuţime </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zbea din înălţime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er spumegând, Morarul simţea foame. Deci iese el din moară Şi vede cum cucoşul, sărind pe-o grindişoară, </w:t>
      </w:r>
    </w:p>
    <w:p>
      <w:pPr>
        <w:pStyle w:val="CM2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pene se umfla, </w:t>
      </w:r>
    </w:p>
    <w:p>
      <w:pPr>
        <w:pStyle w:val="Default"/>
        <w:ind w:right="87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in gât se încorda, Ş-apoi, căscându-şi pliscul, se pare că cânta. Însă a lui cântare, de vuiet mistuit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ra neauzită. Morarul trist se duse în moară, aşteptând S-audă mai degrabă cucoşul său cântând.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teaptă, măi morare, </w:t>
      </w:r>
    </w:p>
    <w:p>
      <w:pPr>
        <w:pStyle w:val="Default"/>
        <w:ind w:right="157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aşa-i şi-n lumea mare: Când relele năravuri vuiesc neîncetat, Atuncea adevărul nu este ascultat. </w:t>
      </w:r>
    </w:p>
    <w:p>
      <w:pPr>
        <w:pStyle w:val="CM204"/>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RICEL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ram în hotărâre de fabuli să mă l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grea această cale la muntele Parn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unchiul, care strânge nepotului ave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39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e vrea de la el cere.</w:t>
      </w:r>
    </w:p>
    <w:p>
      <w:pPr>
        <w:pStyle w:val="Default"/>
        <w:ind w:right="139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şa un unchi al meu,</w:t>
      </w:r>
    </w:p>
    <w:p>
      <w:pPr>
        <w:pStyle w:val="Default"/>
        <w:ind w:right="139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Uşoară să-i stea ţărna şi sufletul ferice,</w:t>
      </w:r>
    </w:p>
    <w:p>
      <w:pPr>
        <w:pStyle w:val="Default"/>
        <w:ind w:right="139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in testamentul său Mă leagă ca să public o fabulă de brice; Plinesc a lui voinţă ca sfântă datori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îmi spunea c-odată, într-o călători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ând sara la popas, Găsi un vechi prieten, cu care a şi mas. Ei de cu seară-n vorbe de râs, de desfătar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pace-au adormit. A doua zi, când unchiul din somnu-i s-a trezit, Pe scumpul său prieten văzu în altă stare. Acesta la o masă-n oglindă se uit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aşa de greu ofta,</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îţi venea a cred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n ea pieirea-şi ved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79 </w:t>
      </w:r>
    </w:p>
    <w:p>
      <w:pPr>
        <w:pStyle w:val="Default"/>
        <w:ind w:right="5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ţi este, frate dragă — îi zise unchiul meu — Au nu cumva ţi-e ră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h, nu — răspunse cela — sunt sănătos, sunt bine; Dar e o-mprejurare mai tristă pentru min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 trebuie să mă rad Şi barba mi-e ghimpoasă ca frunza cea de bra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tâta-i tot, se vede că brice ai tâmpit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 prea adevărat, Eu unul mă tem, frate, de brice ascuţit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poi nu-i de mirat, Tu însuţi îţi faci răul. Întreabă şi-ţi vor spune Toţi cei ce se rad singuri: că tu cu brice bune Te-ai rade mult mai lesne şi mai nevătăm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cât cu cuţitoaie Ce pielea ţi-o despoaie. </w:t>
      </w:r>
    </w:p>
    <w:p>
      <w:pPr>
        <w:pStyle w:val="CM14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unchiului idee ca să v-o lămuresc, Rog să luaţi aminte: Că unii se feresc De oamenii cu minte Şi sunt mai bucuroşi De cei la cap cam groş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INELE LĂTRÂND </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m, am instinct de câin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latru până mâin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roi să răspund menirii de câine credincios.</w:t>
      </w:r>
    </w:p>
    <w:p>
      <w:pPr>
        <w:pStyle w:val="Default"/>
        <w:ind w:firstLine="284"/>
        <w:rPr/>
      </w:pPr>
      <w:r>
        <w:rPr>
          <w:rFonts w:cs="Times New Roman" w:ascii="Times New Roman" w:hAnsi="Times New Roman"/>
          <w:color w:val="000000"/>
          <w:sz w:val="28"/>
          <w:szCs w:val="28"/>
          <w:lang w:val="ro-RO"/>
        </w:rPr>
        <w:t>Cei buni pe lângă mine pot trece-n bună pa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cei răi să se teamă! Eu am cu ei a fa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ei dau furios,</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m, am, am drit de câine</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36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i latru până mâine. Aşa bătea-ntr-o noapte în târg la negustor Un câine păzitor. </w:t>
      </w:r>
    </w:p>
    <w:p>
      <w:pPr>
        <w:pStyle w:val="CM14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mir — îi zise oaia tot de la acea casă — Cum nu urăşti lătrând, Când lumii nici nu-i pasă De-un câine hămăind Şi cum poţi tu alege Pe răi din acei buni? </w:t>
      </w:r>
    </w:p>
    <w:p>
      <w:pPr>
        <w:pStyle w:val="Default"/>
        <w:ind w:right="96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ot, câinele răspunse, eu am instinct, am lege De-a nu spune minciuni. Vezi ist trecător simplu ce merge cu pas mare, Statornic, aşezat; El este bun, îşi cată de drum cu nepăsare Şi trece nelătrat. Dar iată, un rău vine; vezi-l cum tot pândeşte, </w:t>
      </w:r>
    </w:p>
    <w:p>
      <w:pPr>
        <w:pStyle w:val="CM144"/>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trage-ncetişor, În gându-i furtişaguri, prădări închipuieşte, E gata de-orice crimă, e gata de omor. </w:t>
      </w:r>
    </w:p>
    <w:p>
      <w:pPr>
        <w:pStyle w:val="CM1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am să-l latru tare, </w:t>
      </w:r>
    </w:p>
    <w:p>
      <w:pPr>
        <w:pStyle w:val="CM14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m să-l veghesc la lume spre pildă, spre-nfruntare, Şi în ograda noastră un pas Nu am să-l las! Îmi azvârle o pâine, </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rea să mă-ademenească pornit de cuget rău: Îi dispreţuiesc harul, am, am să bat mere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tunci stăpânul casei a alergat la câine, </w:t>
      </w:r>
    </w:p>
    <w:p>
      <w:pPr>
        <w:pStyle w:val="CM144"/>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are avu noroc, Căci răul era gata să-l prade dându-i foc; El netezi dulăul şi-i zise: “Ar fi bine La-ndatoriri în parte să fim noi toţi ca tin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MBRA ŞI OM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7"/>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om nu prea cu mint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şi prindă umbra vrea,</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ând pornea naint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ea mergând sporea.</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a fugea mai tare</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ori cu ce o alunga,</w:t>
      </w:r>
    </w:p>
    <w:p>
      <w:pPr>
        <w:pStyle w:val="CM92"/>
        <w:spacing w:lineRule="auto" w:line="240"/>
        <w:ind w:firstLine="284"/>
        <w:rPr/>
      </w:pPr>
      <w:r>
        <w:rPr>
          <w:rFonts w:cs="Times New Roman" w:ascii="Times New Roman" w:hAnsi="Times New Roman"/>
          <w:sz w:val="28"/>
          <w:szCs w:val="28"/>
          <w:lang w:val="ro-RO"/>
        </w:rPr>
        <w:t>Tot umbra nu se da.</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7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ostenit de goană, el îndărăt se-ntoarse, Atuncea ea din urmă cât cole îl luase. </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i acea nălucă, nătângă şi fatală</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pururea ne-nşală,</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b nume de noroc,</w:t>
      </w:r>
    </w:p>
    <w:p>
      <w:pPr>
        <w:pStyle w:val="CM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26"/>
        <w:spacing w:lineRule="auto" w:line="240"/>
        <w:ind w:firstLine="284"/>
        <w:rPr/>
      </w:pPr>
      <w:r>
        <w:rPr>
          <w:rFonts w:cs="Times New Roman" w:ascii="Times New Roman" w:hAnsi="Times New Roman"/>
          <w:sz w:val="28"/>
          <w:szCs w:val="28"/>
          <w:lang w:val="ro-RO"/>
        </w:rPr>
        <w:t xml:space="preserve">Şi după care unii necontenit s-alungă Dar nu pot să-l ajungă; Iar alţii, stând pe loc, De el se folosesc.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fără nici un merit favoru-i dobândesc.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ONDARUL MIZANTROP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erge iute, zău nu-i ş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pre pieire, lumea-ntre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erge, merge, se tot duc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re pieire au pornit,</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i ce merge, rău ne-aduc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u, tot rău, fără sfârşit.</w:t>
      </w:r>
    </w:p>
    <w:p>
      <w:pPr>
        <w:pStyle w:val="CM55"/>
        <w:spacing w:lineRule="auto" w:line="240"/>
        <w:ind w:firstLine="284"/>
        <w:rPr/>
      </w:pPr>
      <w:r>
        <w:rPr>
          <w:rFonts w:cs="Times New Roman" w:ascii="Times New Roman" w:hAnsi="Times New Roman"/>
          <w:sz w:val="28"/>
          <w:szCs w:val="28"/>
          <w:lang w:val="ro-RO"/>
        </w:rPr>
        <w:t>Astfel în mizantropi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bondar se căin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ând pe-o creangă de scump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 la vânt se legăn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Şi zicea el: “Zău, nu-i şagă,</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Se tot schimbă lumea-ntreagă.</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gândesc la vremi trecu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tot vesel eu umbla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albine mult plăcute</w:t>
      </w:r>
    </w:p>
    <w:p>
      <w:pPr>
        <w:pStyle w:val="CM203"/>
        <w:spacing w:before="0" w:after="0"/>
        <w:ind w:firstLine="284"/>
        <w:rPr/>
      </w:pPr>
      <w:r>
        <w:rPr>
          <w:rFonts w:cs="Times New Roman" w:ascii="Times New Roman" w:hAnsi="Times New Roman"/>
          <w:sz w:val="28"/>
          <w:szCs w:val="28"/>
          <w:lang w:val="ro-RO"/>
        </w:rPr>
        <w:t>Prin văzduh mă legăna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n petreceri amoroas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r-un dulce bâzâ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i şi noapte răcoro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treceam neconten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Dar, vai mie, zău nu-i şagă,</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Se tot schimbă lumea-ntreagă.</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zburam dincolo-ncoac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ăream tare printre-albin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ezi, pe-atunci, la dobitoace</w:t>
      </w:r>
    </w:p>
    <w:p>
      <w:pPr>
        <w:pStyle w:val="CM203"/>
        <w:spacing w:before="0" w:after="0"/>
        <w:ind w:firstLine="284"/>
        <w:rPr/>
      </w:pPr>
      <w:r>
        <w:rPr>
          <w:rFonts w:cs="Times New Roman" w:ascii="Times New Roman" w:hAnsi="Times New Roman"/>
          <w:sz w:val="28"/>
          <w:szCs w:val="28"/>
          <w:lang w:val="ro-RO"/>
        </w:rPr>
        <w:t>Încă roza n-avea spin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acum s-au schimbat to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de jale sunt pătru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emi mai rele nici se po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ai, ce vreme am aju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erge iute, zău nu-i ş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pre pieire lumea-ntre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9"/>
        <w:spacing w:lineRule="auto" w:line="24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Vrun bondar să mai vezi încă</w:t>
      </w:r>
    </w:p>
    <w:p>
      <w:pPr>
        <w:pStyle w:val="CM149"/>
        <w:spacing w:lineRule="auto" w:line="24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Că-i iubit, că-i curtenit</w:t>
      </w:r>
    </w:p>
    <w:p>
      <w:pPr>
        <w:pStyle w:val="CM149"/>
        <w:spacing w:lineRule="auto" w:line="24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Şi degeaba că mănâncă,</w:t>
      </w:r>
    </w:p>
    <w:p>
      <w:pPr>
        <w:pStyle w:val="CM149"/>
        <w:spacing w:lineRule="auto" w:line="24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ăr’ să fi agonis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un bondar să bâzâias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şte suave, dulci cântă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e-albini să răsplăteas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a lor muncă prin plăce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erge iute, zău nu-i ş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pre pieire lumea-ntre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Vai, nu-i bine, zău nu-mi place.</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Bondărimea s-a sfârşit,</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Peste dealuri nu-ş ce-aş face,</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Să mă duc necontenit.</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Spun c-acolo se găseşte</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Bondar mândru cântător,</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Ce tot încă bâzâieşte</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Al său viers fermecător.</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Merge iute, zău nu-i şagă,</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Spre pieire lumea-ntreagă!”</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oş uncheş— zise-o albin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ău, greşeşti, de tot greş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amor viaţa încă-i pli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Bătrân eşti şi n-o simţ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el, în mizantrop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e-ncetat se căin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pe creanga de scump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Bâzâind tot repet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erge iute, zău nu-i şagă, Spre pieire lumea-ntreag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OUĂ MANCE ŞI UN COPIL</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3"/>
        <w:spacing w:lineRule="auto" w:line="240"/>
        <w:ind w:firstLine="284"/>
        <w:rPr/>
      </w:pPr>
      <w:r>
        <w:rPr>
          <w:rFonts w:cs="Times New Roman" w:ascii="Times New Roman" w:hAnsi="Times New Roman"/>
          <w:sz w:val="28"/>
          <w:szCs w:val="28"/>
          <w:lang w:val="ro-RO"/>
        </w:rPr>
        <w:t xml:space="preserve">În vremile trecute o jupâneasă mare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ăscu un făt-frumos. Copilul cât se poate era de sănătos; Dar pentru ca să aibă mai bună căutare, Cucoana două mance pe lângă dâns’ ţinea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ingură-l hrănea. Cu astfel de mijloace credea pe-atunci oricare Că pruncul va ajunge un urieş sub soare. El însă deodată trăia mai mult sugând, Căci mancele şi muma mi-l îndopau pe rând, Încât după o vreme aşa îl ghiftuise, Că copilaşul gingaş de tot se bolnăvise. Mai-mai era să moară, dar soarta l-au scutit. Iar într-o zi când muma de-acasă au lipsit, Lăsând femei şi mance de cuconaş să cate, Ca prin un farmec ele se-mprăştiară toate, Şi, rămânând copilul în leagăn singurel,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răsturnă din el... Chiu, ţipete prin casă se auzeau de-ndată.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oierul, supărat, Veni să vază singur pe prunc cu capul spart. El într-o plecare pe gânduri afundat, Rosti aşa cuvinte: “Că mance de prisos, Oricum, şi-n orice stare, n-aduc vreun folos”.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RECĂTORII ŞI CĂŢEII </w:t>
      </w:r>
    </w:p>
    <w:p>
      <w:pPr>
        <w:pStyle w:val="Default"/>
        <w:ind w:right="2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e uliţă-n plimbare</w:t>
      </w:r>
    </w:p>
    <w:p>
      <w:pPr>
        <w:pStyle w:val="Default"/>
        <w:ind w:right="2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oi trecători mergeau</w:t>
      </w:r>
    </w:p>
    <w:p>
      <w:pPr>
        <w:pStyle w:val="Default"/>
        <w:ind w:right="2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 întrevorbire de cuviinţă mare</w:t>
      </w:r>
    </w:p>
    <w:p>
      <w:pPr>
        <w:pStyle w:val="Default"/>
        <w:ind w:right="2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i serios ţineau.</w:t>
      </w:r>
    </w:p>
    <w:p>
      <w:pPr>
        <w:pStyle w:val="Default"/>
        <w:ind w:right="2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iată de la căsuţă</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ăţeluş sfrijit</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upra lor s-au repezit;</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ah, ţah, ţah, ţah, şi altă în urma lui hăituţă. Apoi căţei, căţei, Mulţime — ştiţi ca ei... </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ât unul din oameni acum vrea să găseasc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run bulgăre sau piatră, căţeii să-ngrozeasc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stâmpără-te, frate, îi zice celălalt.</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doar n-ai mai aflat</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câinilor natură?</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Jaluzi, ei orice văd</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05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fire mai aleasă, acolo se repăd Şi nu mai tac din gură, Iar tu păzeşte-ţi drumul, mergi drept ca un român. Ei latră şi rămân. </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tre oameni este rău’ jaluzia:</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i sor’ cu duşmănia.</w:t>
      </w:r>
    </w:p>
    <w:p>
      <w:pPr>
        <w:pStyle w:val="CM15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ULPEA DUIOASĂ* </w:t>
      </w:r>
    </w:p>
    <w:p>
      <w:pPr>
        <w:pStyle w:val="CM114"/>
        <w:spacing w:lineRule="auto" w:line="240"/>
        <w:ind w:right="14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timpul primăverii un tânăr vânător Ucise-o păsăruică; şi prin a lui urmare </w:t>
      </w:r>
    </w:p>
    <w:p>
      <w:pPr>
        <w:pStyle w:val="CM15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cu un rău mai mare, Căci puii ei rămase sărmani în cuibuşor! Abia ieşiţi din ouă, goli, cruzi, fără pute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a foamei grea durere Ei casc din pliscuşoare, cer milă piscuind; Cer hrană ş-aripi calde, pe mumă rechemând; </w:t>
      </w:r>
    </w:p>
    <w:p>
      <w:pPr>
        <w:pStyle w:val="CM152"/>
        <w:spacing w:lineRule="auto" w:line="240"/>
        <w:ind w:right="243" w:firstLine="284"/>
        <w:rPr/>
      </w:pPr>
      <w:r>
        <w:rPr>
          <w:rFonts w:cs="Times New Roman" w:ascii="Times New Roman" w:hAnsi="Times New Roman"/>
          <w:sz w:val="28"/>
          <w:szCs w:val="28"/>
          <w:lang w:val="ro-RO"/>
        </w:rPr>
        <w:t xml:space="preserve">* Această fabulă au fost compusă la anul 1847 şi dedicată unui mare vânător de epitropii, care, ca şi vulpea noastră, au smuls ades tiuleile orfanilor, căzuţi sub epitropia lui. </w:t>
      </w:r>
    </w:p>
    <w:p>
      <w:pPr>
        <w:pStyle w:val="CM2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muma nu-i!... Când, iată, O prea cinstită vulpe pe-acolo se arată Şi de sub cuib începe a predica aşa: </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inimă-mpietrită nu s-a înduioşa </w:t>
      </w:r>
    </w:p>
    <w:p>
      <w:pPr>
        <w:pStyle w:val="CM1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zând aste fiinţe atât de neferice! Voi, păsări ce zburaţi În preajmă-le pe-aice, Cum nu vă înduraţi Ca să le ajutaţi?.. Tu, cuculeţ, vecin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 schimbi acum la pene şi oare nu-i mai bine Să le aduci pe toate în cuibul de orfani? Tu, ciocârlie dragă, ce cânţi a ta plăcere În leagănu-ţi de zefiri... au, doar, nu simţi durere De ticăloasa stare acestor sărăimani? O! tu, mierluşcă dulce, tu trebui să fii bună. </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burând pe jos adună</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adă viermişori</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bieţii puişori.</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tu, privighetoare,</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cu a ta cântare</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i fermecat o lume... adoarme-i şi pre ei În melodii plăcute, în desfătări de zei. Cu-aşa mijloace bune, cu-a voastră duioşime, </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 veţi asigura</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lor viitorime,</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ând ei vor zbura...</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unci un vântişor</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cu să aibă vulpea tiulei pe botişor!.. </w:t>
      </w:r>
    </w:p>
    <w:p>
      <w:pPr>
        <w:pStyle w:val="CM127"/>
        <w:spacing w:lineRule="auto" w:line="24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l ce-i bun în faptă, la vorbe nu sporeşte; Tăcând el bine face! Iar cel ce te-asurzeşte Că de orfani i-e milă, pândindu-i ne-ncetat, </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la nu-i curat!</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oamenii, adese, în fapta generoasă</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unt vulpea cea duioasă.</w:t>
      </w:r>
    </w:p>
    <w:p>
      <w:pPr>
        <w:pStyle w:val="Default"/>
        <w:ind w:right="5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9"/>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5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PRA ŞI IADA </w:t>
      </w:r>
    </w:p>
    <w:p>
      <w:pPr>
        <w:pStyle w:val="Default"/>
        <w:ind w:right="254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Ţăranul între vitişoare Avea şi o căpriţă. El o numea leliţă, </w:t>
      </w:r>
    </w:p>
    <w:p>
      <w:pPr>
        <w:pStyle w:val="CM95"/>
        <w:spacing w:lineRule="auto" w:line="240"/>
        <w:ind w:firstLine="284"/>
        <w:rPr/>
      </w:pPr>
      <w:r>
        <w:rPr>
          <w:rFonts w:cs="Times New Roman" w:ascii="Times New Roman" w:hAnsi="Times New Roman"/>
          <w:sz w:val="28"/>
          <w:szCs w:val="28"/>
          <w:lang w:val="ro-RO"/>
        </w:rPr>
        <w:t xml:space="preserve">Îi da adese tăricioare. Şi bine o ţinea. Ea însă un nărav ave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âte ori ţăranul intra pe zi în casă,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priţa după dânsul pe-o laviţă sărea, Apoi şi peste masă... Stăpânu-i suferea, Căci aştepta să vad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rând, pe lângă capră, şi o frumoasă iadă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unde omul este pe cale de sporit Oricare suferinţă O poartă, mulţumit, Vânând a lui dorinţă.) </w:t>
      </w:r>
    </w:p>
    <w:p>
      <w:pPr>
        <w:pStyle w:val="Default"/>
        <w:ind w:right="13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după multă vreme ieduţa se născu. De aldămaş ţăranul la crâşmă petrecu. Dar când napoi se-ntoarse, </w:t>
      </w:r>
    </w:p>
    <w:p>
      <w:pPr>
        <w:pStyle w:val="CM9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zând cum sare iada de pe bordei pe casă, El a bufnit de râs, Şi în proverb a zis: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ăpriţa sare masa,</w:t>
      </w:r>
    </w:p>
    <w:p>
      <w:pPr>
        <w:pStyle w:val="CM204"/>
        <w:spacing w:before="0" w:after="0"/>
        <w:ind w:firstLine="284"/>
        <w:rPr/>
      </w:pPr>
      <w:r>
        <w:rPr>
          <w:rFonts w:cs="Times New Roman" w:ascii="Times New Roman" w:hAnsi="Times New Roman"/>
          <w:sz w:val="28"/>
          <w:szCs w:val="28"/>
          <w:lang w:val="ro-RO"/>
        </w:rPr>
        <w:t>Ieduţa — casa!</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prea adevăra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viţiul din născar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e vindecat,</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a naturii lege îşi are-a ei lucrare, </w:t>
      </w:r>
    </w:p>
    <w:p>
      <w:pPr>
        <w:pStyle w:val="CM1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mie-mi place când Aud pe-un fiu cu minte cam astfel rezonând: “Părinţilor viaţa, respectul, ascultarea Le sunt dator; dar totuşi în fapte nu doresc A lor deprinderi rele ca fiu să moştenesc.”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ADA ŞI CHITICUL </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n-am darul de ghicit,</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zând însă pe flutur pe lângă lumânare,</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zicerea-mi îndată îşi are-a ei urmare:</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el nu scapă nepârlit! </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sta-i o asemănare,</w:t>
      </w:r>
    </w:p>
    <w:p>
      <w:pPr>
        <w:pStyle w:val="CM156"/>
        <w:spacing w:lineRule="auto" w:line="240"/>
        <w:ind w:firstLine="284"/>
        <w:rPr/>
      </w:pPr>
      <w:r>
        <w:rPr>
          <w:rFonts w:cs="Times New Roman" w:ascii="Times New Roman" w:hAnsi="Times New Roman"/>
          <w:sz w:val="28"/>
          <w:szCs w:val="28"/>
          <w:lang w:val="ro-RO"/>
        </w:rPr>
        <w:t>Din care cititorii pe samă-şi vor opri</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t bunele lor simţuri în parte vor dori.</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u aud adese iertând întâi greşală</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b nume de o glumă, de cuget trecător;</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toate trec pe lume, dar fapta rea-i fatală,</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ei ademenire nu poţi scăpa uşor.</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Judecătorul care </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ntâia lunecare</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rea cugetul s-adoarmă cu pilda unor alţi...</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ştii că-n mârşăvie va-ntrece pe ceilalţi.</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ămătar ce-odată luă pe an dobândă</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t capete e-n stare pe tatăl său să vândă.</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avocat ce crede să facă negrul alb</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pă a mea părere are moral cam slab.</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lineRule="auto" w:line="240"/>
        <w:ind w:firstLine="284"/>
        <w:rPr/>
      </w:pPr>
      <w:r>
        <w:rPr>
          <w:rFonts w:cs="Times New Roman" w:ascii="Times New Roman" w:hAnsi="Times New Roman"/>
          <w:sz w:val="28"/>
          <w:szCs w:val="28"/>
          <w:lang w:val="ro-RO"/>
        </w:rPr>
        <w:t xml:space="preserve">Un june crescut bine, </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prea-ncântat de sine,</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oarba-i îngâmfare pe loc e cap stricat.</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jună frumuşică ce curte nu primeşte,</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 însă cu unul prin unghiuri şopoteşte</w:t>
      </w:r>
    </w:p>
    <w:p>
      <w:pPr>
        <w:pStyle w:val="CM15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e nepăsătoare către al său bărbat...</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află pe un luciu oricând de-alunecat.</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ela care-i place tot intrigi să adun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mblând din casă-n casă, le-nvaţă de minun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mai târziu... Văd însă că sporul de vorbit</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ar da de gol la lume că am îmbătrânit,</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vremea către toamnă se face mai ploioas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vârsta naintată de vorbă bucuroas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las dar alte pilde şi fabula să-mi spun,</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precum mi-au spus-o şi mie un om bun.</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heleşteu, nu mare, în unda-i acea li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aracudă plină, Cu undiţe băieţii şi leneşii din sat Chitici de toată mâna undea neîncetat. Unditul, ca şi pânda, vrea mai ales răbdare... De multe ori pescarul în lungă aşteptare La legănânda plută se uită neclintit: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a piere; el smuceşte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n loc să tragă peşte, Se-ncredinţează numai că nada i-a lipsit: Chiticul de sub mână îi şi făcu răpire. Astfel un chitic sprinten, sumeţ din a lui fire, Cam înşela adese şi pe pescarii mei. Dar nu-i trecu prea multe; căci într-o zi, când ei Undeau întru răbdare, chiticul se-ncântase </w:t>
      </w:r>
    </w:p>
    <w:p>
      <w:pPr>
        <w:pStyle w:val="CM106"/>
        <w:spacing w:lineRule="auto" w:line="240"/>
        <w:ind w:right="14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caracude mii În preajmă-i adunas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itaţi-vă — le zise — cum stau delaolal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nadă... două... t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l patrulea... adio, prea fericita bal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toţi chiticii vi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el adevărul târziu l-au pricepu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de ademenire să fugi la începu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TIUCA ŞI MOTANUL</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i bine când pânzarul se-apucă de cusut, Iar croitorul de ţesut. Şi e desigur totdeauna Că cine multe întreprinde Nu scoate-n capăt nici pe un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încă râsul lumii adese îşi aprinde! </w:t>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ştiucă prea colţată, jaluză, de soi rău, Văzând odinioară Motanul de la moară </w:t>
      </w:r>
    </w:p>
    <w:p>
      <w:pPr>
        <w:pStyle w:val="CM89"/>
        <w:spacing w:lineRule="auto" w:line="240"/>
        <w:ind w:right="15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şoarecii vânează... căzu la el mereu Cu multă rugăminte, s-o ieie la vânat. </w:t>
      </w:r>
    </w:p>
    <w:p>
      <w:pPr>
        <w:pStyle w:val="CM15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spune-mi: cunoşti oare </w:t>
      </w:r>
    </w:p>
    <w:p>
      <w:pPr>
        <w:pStyle w:val="CM15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 astă vânătoare? O întrebă motanul. — Nu-i lucru minun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ăspunse mândră ştiuca — de-a prinde şoricei, Când prindem costrăşe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Prea bine; hai la treabă! Tu, dar, vei lua sama Aproape de lăptoc,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eu — zise motanul — mă duc să păzesc vama Pe lângă poloboc. Toţi şoarecii din moară </w:t>
      </w:r>
    </w:p>
    <w:p>
      <w:pPr>
        <w:pStyle w:val="CM41"/>
        <w:spacing w:lineRule="auto" w:line="240"/>
        <w:ind w:right="17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ice au să-ţi vie; vânează şi-i omoară. Noroc! Noroc! </w:t>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ergând la loc, motanul s-a apucat de treabă Şi, foarte-n grabă, Mulţime de şoricărit El a vânat, a omorâ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şi la tovarăşa a mers, dar ce să v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ai, murinda ştiucă, ciuntată, fără co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58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e care şoarecii i-a ros, Abia ruga, prin semne, s-o tragă pân’ la baltă. Motanul, credincios, </w:t>
      </w:r>
    </w:p>
    <w:p>
      <w:pPr>
        <w:pStyle w:val="CM1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tras-o, dar îi zise: “Vecină! de-altă dată Păzeşte-ţi rânduiala: Nu te-apuca de ce nu poţi În capete să scoţ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nu-ţi mai vârî botul unde nu-ţi fierbe oal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RMA ŞI CÂINEL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m să vă spun de-o turmă şi cele întâmplate La stână; dar întâi vreau să vă amintesc Că binele şi răul, prin lupte ne-ncetate, </w:t>
      </w:r>
    </w:p>
    <w:p>
      <w:pPr>
        <w:pStyle w:val="CM1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lume cârmuiesc. Că element, om, fiară, fiinţi nenumărate, Prin lupte se nutresc, Că oaia şi cu capra, deşi sunt o făptură, </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sunt de o natură.</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aia, precum o ştiţi,</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blândă-ascultătoare,</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70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Iar capra-i şugubeaţă, şi nu vă îndoiţi Că-i şi cam săritoare. </w:t>
      </w:r>
    </w:p>
    <w:p>
      <w:pPr>
        <w:pStyle w:val="CM1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ci la o turmă bună, unde era oi mii Şi capre două, trii, S-au auzit odată O ceartă prea ciudată, Căci oile ziceau Cam astfel între ele, Zbierând mereu: </w:t>
      </w:r>
    </w:p>
    <w:p>
      <w:pPr>
        <w:pStyle w:val="CM10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Voi, caprelor, în turmă sunteţi nişte lichele; De ce dar ne conduceţi ş-adese ne purtaţi? </w:t>
      </w:r>
    </w:p>
    <w:p>
      <w:pPr>
        <w:pStyle w:val="CM3"/>
        <w:spacing w:lineRule="auto" w:line="240"/>
        <w:ind w:firstLine="284"/>
        <w:rPr/>
      </w:pPr>
      <w:r>
        <w:rPr>
          <w:rFonts w:cs="Times New Roman" w:ascii="Times New Roman" w:hAnsi="Times New Roman"/>
          <w:sz w:val="28"/>
          <w:szCs w:val="28"/>
          <w:lang w:val="ro-RO"/>
        </w:rPr>
        <w:t xml:space="preserve">Prin curături, ogoare, voi faceţi stricăciune, </w:t>
      </w:r>
    </w:p>
    <w:p>
      <w:pPr>
        <w:pStyle w:val="CM1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oi despoiaţi copacii, pe garduri vă-agăţaţi, Iar noi păţim ruşine; Şi oare nu-i mai bin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aveţi voi turma voastră şi singure să fiţi? </w:t>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 zise lor dulăul — voi, oilor, nu ştiţi Că lupul totdeauna din turmă dijmuieşte Şi turma fără capre mai greu o risipeşte? Iar unde-s frunte ele, eu încă am un dar: Păzindu-vă din urmă, nu latru în zada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redinţa câinelui pe oaie o păz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e va face omul cu-a lui societ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ea va fi legată ca turma, din păc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ăsi-va câine credincios Să o asigureze de lup primejdios?.. Căci o societate în veci nu e întreagă, Cât de un gând şi cuget nu sunt cei ce-o încheagă. </w:t>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APORUL ŞI CAL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ocomotivul ca fiara mug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in sânu-i scoate de tartar fu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a balaur şuierând fug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ferecatul cu şine dru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coadă lungă în urmă-i poar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r de vagoane cu călăt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stfel vaporul fu de la soar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enit să poarte pe murit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96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naiba duce oare atâta greutate, Şi cu o repegiune cât nu e de crezut? </w:t>
      </w:r>
    </w:p>
    <w:p>
      <w:pPr>
        <w:pStyle w:val="CM203"/>
        <w:spacing w:before="0" w:after="0"/>
        <w:ind w:right="8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icea, în spaimă, calul l-al său de hamuri frate, Când trenul a văzu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 i-a răspuns vaporul, c-un şuier de mândri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u, tu? întreabă calul; dar spune-ne ce eşti? Şi-a noastră datorie, Cum poţi să ţi-o însuşeşt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oi, caii, de când lumea, pe om l-am tot purtat.</w:t>
      </w:r>
    </w:p>
    <w:p>
      <w:pPr>
        <w:pStyle w:val="CM203"/>
        <w:spacing w:before="0" w:after="0"/>
        <w:ind w:firstLine="284"/>
        <w:rPr/>
      </w:pPr>
      <w:r>
        <w:rPr>
          <w:rFonts w:cs="Times New Roman" w:ascii="Times New Roman" w:hAnsi="Times New Roman"/>
          <w:sz w:val="28"/>
          <w:szCs w:val="28"/>
          <w:lang w:val="ro-RO"/>
        </w:rPr>
        <w:t>Primblări de gust, vânaturi, călătorii, răzbelu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moruri, fapte grele şi alte multe felu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ale lui capricii, noi i-am îngemăn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69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omnule cal, ascultă, — Vaporul întrerupse, — să-ţi spun cât stau pe loc,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ci, fără vorbă multă, Tu eşti în toată vremea un vrednic dobitoc, Şi eu sunt o putere ce când mă găsesc strânsă </w:t>
      </w:r>
    </w:p>
    <w:p>
      <w:pPr>
        <w:pStyle w:val="Default"/>
        <w:ind w:right="220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i mă întăresc; Împrăştiată însă Îndat’mă nimicesc. </w:t>
      </w:r>
    </w:p>
    <w:p>
      <w:pPr>
        <w:pStyle w:val="Default"/>
        <w:ind w:right="11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noaşte dar secretul ce am de predomnire: Puterea prin unice. </w:t>
      </w:r>
    </w:p>
    <w:p>
      <w:pPr>
        <w:pStyle w:val="CM21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SURA </w:t>
      </w:r>
    </w:p>
    <w:p>
      <w:pPr>
        <w:pStyle w:val="Default"/>
        <w:ind w:right="170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adâncă liniştire, La revărsatul de zor, Presura, cu glas din fire De abia răsunător, Cânta plină de simţire Către bunul ziditor! </w:t>
      </w:r>
    </w:p>
    <w:p>
      <w:pPr>
        <w:pStyle w:val="Default"/>
        <w:ind w:right="650" w:firstLine="284"/>
        <w:rPr/>
      </w:pPr>
      <w:r>
        <w:rPr>
          <w:rFonts w:cs="Times New Roman" w:ascii="Times New Roman" w:hAnsi="Times New Roman"/>
          <w:color w:val="000000"/>
          <w:sz w:val="28"/>
          <w:szCs w:val="28"/>
          <w:lang w:val="ro-RO"/>
        </w:rPr>
        <w:t>Iară când măritul soare Ca un mire mult dorit, Bucurând toată suflarea S-a ivit la răsărit Şi când lumea salutare Îi depunea prin cântare, Atunci presura tăcea. Însă o privighetoare Ce mai de mult o ştia, I-a şi făcut întrebare: De ce tac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 </w:t>
      </w:r>
      <w:r>
        <w:rPr>
          <w:rFonts w:cs="Times New Roman" w:ascii="Times New Roman" w:hAnsi="Times New Roman"/>
          <w:sz w:val="28"/>
          <w:szCs w:val="28"/>
          <w:lang w:val="ro-RO"/>
        </w:rPr>
        <w:t xml:space="preserve">Nu cutez,Zise presura-n durere, Cu glasu-mi fără putere Soarele să salutez. Dar cu nespusă plăcere Eu vă binecuvântez!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şi eu mă căinez</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n-am talentul poeziei:</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cânt unirea României.</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RUNZELE ŞI RĂDĂCIN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zi de vară, lină, călduroasă, Răspândind în vale umbră răcoroasă, Frunzele pe arbor vesel dănţuiau Şi cu zefiraşii astfel se şoptea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ulce e viaţa frunzelor, când ele, </w:t>
      </w:r>
    </w:p>
    <w:p>
      <w:pPr>
        <w:pStyle w:val="Default"/>
        <w:ind w:right="25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rouă lucinde, mândre, tinerele, Lumea înverzesc Şi o răcoresc. </w:t>
      </w:r>
    </w:p>
    <w:p>
      <w:pPr>
        <w:pStyle w:val="CM3"/>
        <w:spacing w:lineRule="auto" w:line="240"/>
        <w:ind w:firstLine="284"/>
        <w:rPr/>
      </w:pPr>
      <w:r>
        <w:rPr>
          <w:rFonts w:cs="Times New Roman" w:ascii="Times New Roman" w:hAnsi="Times New Roman"/>
          <w:sz w:val="28"/>
          <w:szCs w:val="28"/>
          <w:lang w:val="ro-RO"/>
        </w:rPr>
        <w:t xml:space="preserve">Călătorul pacinic, obosit de cale,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15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ricând se arată în a noastră vale, Sub arbor el stă Repaos de-şi dă. </w:t>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ândre fetişoare locul vin să prindă, Vrând la umbra noastră hora să întindă; </w:t>
      </w:r>
    </w:p>
    <w:p>
      <w:pPr>
        <w:pStyle w:val="CM1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cel păstoraş Le cântă de jale-n al său fluieraş. Iar de primăvară, chiar privighetoarea, Cântăreaţa văii, cea fermecătoare, În desimea noastră mult s-a răsfăţat </w:t>
      </w:r>
    </w:p>
    <w:p>
      <w:pPr>
        <w:pStyle w:val="Default"/>
        <w:ind w:right="77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e-a tot cântat. Apoi când românul doina hăuleşte, El pe frunză verde întâi o numeşte; Înşişi zefiraşii, voi ne legănaţi </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ne dezmierdaţi. </w:t>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spre neuitare, </w:t>
      </w:r>
    </w:p>
    <w:p>
      <w:pPr>
        <w:pStyle w:val="CM15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se cade oare — Frunzelor le zise un glas din pământ — Despre rădăcină vreun bun cuvân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ine-i rădăcina? Şi cum de cutează Cu noi să se certe, când nici se-nsemnează? Frunzele pe arbor zise vâjâin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ciudă plesnin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Rădăcina face arborul să crească Şi peste tot anul frunză să renască —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right="90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e răspunse ea. În alt chip fiinţă voi nici aţi avea. Să ţineţi dar minte </w:t>
      </w:r>
    </w:p>
    <w:p>
      <w:pPr>
        <w:pStyle w:val="Default"/>
        <w:ind w:right="166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ceste cuvinte: Viaţa vegetală, Viaţa socială, Totului atârnă De la rădăcin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UPUL BĂTRÂ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fabulist al nostru ne-au povestit c-od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rânduise-n ţară un lup nazâr pe 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um ocârmuise, el încă nu ne-ar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e isprăvi făcuse, ne lasă-a ghici n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216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şadar cercetarăm Şi ne încredinţarăm </w:t>
      </w:r>
    </w:p>
    <w:p>
      <w:pPr>
        <w:pStyle w:val="CM11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turma-ncredinţată acestui nazâr mare, Prădată, ovilită, Călcată, spârcui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p-o osândă lungă abia avu scăp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uat fiind în durăt, de-o laie de cot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rechile plioştite, cu coada între v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azârul lup cu fuga se duse-n ţări stră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bia scăpând de ei! Acum iar de-odată un vuiet se stârneşte, Că după atâta vreme bătrânul lup doreşte Să vie iar în ţară, unde-i făgăduise Cârlanii să-l aleagă nazâr împărătesc. Se vede că Nazârul trecutul a uitat, Nu ştie că coteii ce-atunci l-au alungat </w:t>
      </w:r>
    </w:p>
    <w:p>
      <w:pPr>
        <w:pStyle w:val="CM216"/>
        <w:spacing w:before="0" w:after="0"/>
        <w:ind w:right="9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um sunt dulăi Şi nu i-ar şedea bine La bătrâneţe tocmai, să paţă vro ruşin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JDERUL ŞI CACOM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 bună ziua, nene! Îmi pare curios Ca să te văz astăzi în piele şi voios; Ieri am privit, eu singur, ciudata vânătoare După cacomi: trei oameni din ochi te urmăreau Şi te-ndreptau mereu Spre mlaştina cea mare;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am văzut încă, cum toţi la ea au stat Şi te-au înconjurat. Atunci... şi eu, vezi bine, Temându-mă de mine, În scorbur-am intrat </w:t>
      </w:r>
    </w:p>
    <w:p>
      <w:pPr>
        <w:pStyle w:val="Default"/>
        <w:ind w:right="31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u ştiu ce s-a mai urmat. Ian spune-mi, drag vecine, Cum ai scăpat din lăbi de om? — Întrebă jderul pe cacom.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m am scăpat? răspunse cacomul moderat, Curat ca prin minune, Dar trebuie a-ţi spune Un lucru vederat: Că omul din natură are Plecări destul de bune. </w:t>
      </w:r>
    </w:p>
    <w:p>
      <w:pPr>
        <w:pStyle w:val="Default"/>
        <w:ind w:right="58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u ai văzut cu ochii cum m-au înconjurat La mlaştina cea mare Şi ştii că eu mai bine mă dau prins Decât să fiu de glod ati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bine! Văz că-un om s-apropie de mine, Îmi pune pe cap mâna şi zice la ceilalţi: “Emblema curăţiei, el trebui să trăiască Ca în integritate pe om să pilduiască! </w:t>
      </w:r>
    </w:p>
    <w:p>
      <w:pPr>
        <w:pStyle w:val="CM133"/>
        <w:spacing w:lineRule="auto" w:line="240"/>
        <w:ind w:right="138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ideţi mai bine, fraţi, Să prindem pe murdari, </w:t>
      </w:r>
    </w:p>
    <w:p>
      <w:pPr>
        <w:pStyle w:val="CM3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jderi, pe vulpi, pe angării mai mari. Ce port virtuţi pe gură, Dar dau prin glod şi fură“.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URSUL BUTNAR</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urs văzând pe-un pădurar </w:t>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meserie cam butnar Cum cercuri îndoieşte Şi în avut sporeşte; </w:t>
      </w:r>
    </w:p>
    <w:p>
      <w:pPr>
        <w:pStyle w:val="Default"/>
        <w:ind w:right="170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 socotit să-ncerce şi el ăst meşteşug. La cercuri trebui strung Şi alte cuviinţ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ursului ce-i pasă de practice ştiinţ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are lăbi, putere, el vrea neapă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voia câte fapte pe lume n-a luc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um răsună codrul! Tot ce-i nuia mai gro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rădăcină-i scoasă; Trăsnesc, plesnesc copaci, în lăbi de urs mereu,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lucrul mergea greu. Văzând aşa ursachi la pădurar aleargă, Încât sta gata omul asupra lui să meargă. “Ascultă-mă, vecine! Ian nu te aţoşa, — I-a zis degrabă ursul, căci vorba nu-i aşa. Eu am venit cu pace şi-ţi fac o întrebare: Tu-ndoi la cercuri bine, apoi de ce eu, care Acum de două zile muncesc necontenit, Mulţime de pădure în labă-mi se sfărmară, Făcându-o ciurcele, să-ncarci tu mii de cară, </w:t>
      </w:r>
    </w:p>
    <w:p>
      <w:pPr>
        <w:pStyle w:val="Default"/>
        <w:ind w:right="174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nici un cerc n-am îndoit. Spune-mi de este oare Vreun secret ascuns?” </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şa: el stă-n aceea, — lui omul i-a</w:t>
      </w:r>
    </w:p>
    <w:p>
      <w:pPr>
        <w:pStyle w:val="CM209"/>
        <w:spacing w:before="0" w:after="0"/>
        <w:ind w:firstLine="284"/>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răspuns, — Ce tu n-ai din născare, Şi-anume: în răbdare! </w:t>
      </w:r>
    </w:p>
    <w:p>
      <w:pPr>
        <w:pStyle w:val="CM11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99 </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BROASCA ŞI ZEUL</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right="115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Bre-che-che-chex! coax! coax! Căci fără apă am rămas! —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striga o broască, ce de cu primăv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valea cea slotoasă, pe deal s-a fost retr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tr-o scursură trăia ca pe Parn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seceta de vară</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cursurile-au zbicit,</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broasca mea zvântată de-a glodului dar mare, Striga la zei aşa de tare, Precum mai sus v-aţi lămuri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a prin acea strigare rugi grele înălţa: </w:t>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se ridice apa pân’ la scursura sa. Când iată! Zeul se ara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i zice: “Ce vrei oare,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râtă grăitoare? (Era, se vede, Joe în bune dispoziţii), Nu pot băga în seamă a tale, eu, capriţii, Ca să înec o vale şi un întreg norod, Când tu poţi singură să te cobori la glod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unde te-ai urc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deal, ce nu-ţi e d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nt unii dintre oameni, carei cu sete v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bine să le fie pe lume numai l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ânând pe orice chipuri măriri, averi şi nu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car să piară lume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UŞTELE ŞI ALBIN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uă muşte sprintenele În ţări străine porneau Şi pe albină cu ele Cam astfel o îmbia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Hai să mergem, surio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apagalii toţi ne-au spu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 pe-acolo-i numai v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oarele n-are apu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ibertatea predomneş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tot ce-i vieţuitor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dreptatea nu scuteşt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ici de muşti-ucigător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aice... oh! ce soart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ă trăieşti în ţara t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i vie, aci moart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ără a te desfăt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ăiajenii pe la ţ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mreajă ne potop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prin târguri, peste v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 pe duşmani ne gones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ărători, rea hârti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Toate s-au descoper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ii să guşti din farfuri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 loc te-ai otrăv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mezelicuri capa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u răspândit de aju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poi răul ce ne face</w:t>
      </w:r>
    </w:p>
    <w:p>
      <w:pPr>
        <w:pStyle w:val="Default"/>
        <w:ind w:firstLine="284"/>
        <w:rPr/>
      </w:pPr>
      <w:r>
        <w:rPr>
          <w:rFonts w:cs="Times New Roman" w:ascii="Times New Roman" w:hAnsi="Times New Roman"/>
          <w:color w:val="000000"/>
          <w:sz w:val="28"/>
          <w:szCs w:val="28"/>
          <w:lang w:val="ro-RO"/>
        </w:rPr>
        <w:t>Paharul cu miere uns!..</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ale bună, muşti, de-ai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e zise albina lor.</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Eu rămân, căci sunt feri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în ţară-mi voi să mo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ămîntenii, mic şi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i mei faguri toţi iub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entru-a mea bunăst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ara, iarna, îngrijesc.</w:t>
      </w:r>
    </w:p>
    <w:p>
      <w:pPr>
        <w:pStyle w:val="CM203"/>
        <w:spacing w:before="0" w:after="0"/>
        <w:ind w:firstLine="284"/>
        <w:rPr/>
      </w:pPr>
      <w:r>
        <w:rPr>
          <w:rFonts w:cs="Times New Roman" w:ascii="Times New Roman" w:hAnsi="Times New Roman"/>
          <w:sz w:val="28"/>
          <w:szCs w:val="28"/>
          <w:lang w:val="ro-RO"/>
        </w:rPr>
        <w:t>Iar voi, oriunde vă-ţi duc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că şi-n acele ţă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eun bine nu-ţi aduc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 veţi afla desfătă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cel ce pentru-a lui ţară</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faptă face folos,</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ice rău îl împresoară,</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o lasă bucuros;</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ar acel ce nu lucrează</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edificiul comun</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ingur se expatriază,</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ăci nimic nu face bun.</w:t>
      </w:r>
    </w:p>
    <w:p>
      <w:pPr>
        <w:pStyle w:val="Default"/>
        <w:ind w:right="18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RELE CU OAL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tabără de care mergea la târg cu oale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unui neguţător. El însuşi cu-ngrijire le conducea în cale, Sperând de Moşi s-adune folos însemnător; Dar trebuia să treacă o renumită vale, La care cărăuşii-ndată ce-au sosit,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s-au sfătuit: Ca să pogoare valea, pe rând, încet, cu minte; Iar carul după urmă să facă înainte,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boii ce-l purtau, Deprinşi fiind şi maturi, mai vrednici s-arătau; Şi în adevăr, carul mergea încet, ca gândul </w:t>
      </w:r>
    </w:p>
    <w:p>
      <w:pPr>
        <w:pStyle w:val="CM16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l încercat de grije şi frământat de ani. Dar o pereche de juncani A căror venea rândul, Pe boii bine învăţaţi Îi criticau de moarte: </w:t>
      </w:r>
    </w:p>
    <w:p>
      <w:pPr>
        <w:pStyle w:val="Default"/>
        <w:ind w:right="80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Uitaţi-vă, boi lăudaţi! Vedeţi — ziceau — neghiobii, un car nu ştiu să poarte, Ia uite la Boţolan! </w:t>
      </w:r>
    </w:p>
    <w:p>
      <w:pPr>
        <w:pStyle w:val="CM16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târâie ca broasca... Ia vezi alde Prian În jug cum tot se lasă; Ar vrea din el să iasă. O, Doamne! Şi ce boi! Cu ce renume mare! Mai bine ar căra gunoi, </w:t>
      </w:r>
    </w:p>
    <w:p>
      <w:pPr>
        <w:pStyle w:val="Default"/>
        <w:ind w:right="73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au ar şedea la bragă, pe somn şi pe mâncare... Ia să ne vadă şi pe noi!.. </w:t>
      </w:r>
    </w:p>
    <w:p>
      <w:pPr>
        <w:pStyle w:val="CM16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aşa ocări, juncanii pornesc cu carul lor; Dar greutatea îi apasă; Ei să oprească vor, Şi-n dreapta se cam lasă; </w:t>
      </w:r>
    </w:p>
    <w:p>
      <w:pPr>
        <w:pStyle w:val="CM6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de la o culme, la stânga-n loc cârmesc, O culcă drept pe fugă, cât le lua piciorul, Răstoarnă oalele... şi în râpă se opresc... </w:t>
      </w:r>
    </w:p>
    <w:p>
      <w:pPr>
        <w:pStyle w:val="CM203"/>
        <w:spacing w:before="0" w:after="0"/>
        <w:ind w:right="27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cât neguţătorul, Cu mâinile crucişe, la hârburi se uita Şi foarte greu ofta. </w:t>
      </w:r>
    </w:p>
    <w:p>
      <w:pPr>
        <w:pStyle w:val="Default"/>
        <w:ind w:right="5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u nu ştiu cum s-a întâmplat, Ţiu mult cu viitorul, Căci de trecut m-am săturat Şi nu-i păstrez amorul; </w:t>
      </w:r>
    </w:p>
    <w:p>
      <w:pPr>
        <w:pStyle w:val="Default"/>
        <w:ind w:right="24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r vreau s-arăt la unii noi, Cum ei în timpuri grele La alţii văd numai noroi Şi numai fapte rele; Iar când s-apucă singuri ei De trebi, ca oameni grei, Răstoarnă carul drept de râpă Şi tot încă mai ţipă.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ME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zmeu cu-o coadă lungă şi cu-o zbârnâitoare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tot răsunătoare, Văzându-se odată sub nouri ridicat, La fluturul din vale, acestea au strigat: </w:t>
      </w:r>
    </w:p>
    <w:p>
      <w:pPr>
        <w:pStyle w:val="Default"/>
        <w:ind w:right="147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Zburdalnică fiinţă! Tu, care toată ziua cu-atâta uşurinţă,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e-alungi tot după flori, De ce nu cutezi oare să te ridici ca mine, Să răspândeşti în aer miroase şi fiori?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i-e milă, zău, de tine, Căci în întinsul spaţiu abia te mai zăresc. </w:t>
      </w:r>
    </w:p>
    <w:p>
      <w:pPr>
        <w:pStyle w:val="Default"/>
        <w:ind w:right="134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O, nu-ţi mai fie milă, lui fluturul îi zice. Eu soarta-ţi n-o doresc. Tu zbori legat, Eu liber mă desfătez aic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 flori înconjurat. A ta zbârnâitură e şărlătănerie; Chiar starea ta atârnă de vânt şi de copii; </w:t>
      </w:r>
    </w:p>
    <w:p>
      <w:pPr>
        <w:pStyle w:val="Default"/>
        <w:ind w:right="178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fine, tu eşti jucărie, Iar eu sunt dintre vii. </w:t>
      </w:r>
    </w:p>
    <w:p>
      <w:pPr>
        <w:pStyle w:val="CM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şi între oameni sunt şarlatani, sunt zmei, Ce zbârnâiesc, se-nalţă cât vântul lor le bate; Iar cum a lui suflare ori stă, ori se aba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 vântul cad şi e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GUŢĂTORUL </w:t>
      </w:r>
    </w:p>
    <w:p>
      <w:pPr>
        <w:pStyle w:val="CM48"/>
        <w:spacing w:lineRule="auto" w:line="240"/>
        <w:ind w:right="13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 vin-încoace, măi nepoate! Dar ce te-ai cufundat acolo-n socotele; Vino de vezi aice un negustor cât poate </w:t>
      </w:r>
    </w:p>
    <w:p>
      <w:pPr>
        <w:pStyle w:val="CM13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cazuri, ştii, mai grele. </w:t>
      </w:r>
    </w:p>
    <w:p>
      <w:pPr>
        <w:pStyle w:val="CM1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noşti tu cea bucată de-aba, de molii roasă, Şi putredă, şi groasă, Ei bine, Dumnezeu Trimise-un nătărău </w:t>
      </w:r>
    </w:p>
    <w:p>
      <w:pPr>
        <w:pStyle w:val="Default"/>
        <w:ind w:right="95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iată bănişorii că-mi sunt acuma-n palmă, Pe-un lucru făr’ de seam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poate să fie, răspunse cel chemat, </w:t>
      </w:r>
    </w:p>
    <w:p>
      <w:pPr>
        <w:pStyle w:val="CM203"/>
        <w:spacing w:before="0" w:after="0"/>
        <w:ind w:right="15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unchiule, eşti înşelat, Că tu monedă falsă pe marfă ai lua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diplomaţia înşeală şi se-nşe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mai mulţi din oameni, mic de la mare f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osebire numai, că unii nu au g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dea pe alţii la iveal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RICIUL ŞI CÂRTIŢA </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unt liberă, am dreptul,</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cârtiţă zicea,</w:t>
      </w:r>
    </w:p>
    <w:p>
      <w:pPr>
        <w:pStyle w:val="CM120"/>
        <w:spacing w:lineRule="auto" w:line="240"/>
        <w:ind w:firstLine="284"/>
        <w:rPr/>
      </w:pPr>
      <w:r>
        <w:rPr>
          <w:rFonts w:cs="Times New Roman" w:ascii="Times New Roman" w:hAnsi="Times New Roman"/>
          <w:sz w:val="28"/>
          <w:szCs w:val="28"/>
          <w:lang w:val="ro-RO"/>
        </w:rPr>
        <w:t>Pe sub pământ cu-ncetul,</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scurm cât mi-ar plăcea.</w:t>
      </w:r>
    </w:p>
    <w:p>
      <w:pPr>
        <w:pStyle w:val="CM12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29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Şi cine poate oare de mine să se lege, Când eu mă cred în lege? Prefac în ţărnă neagră pământul sănătos Şi-l fac moşinoios... </w:t>
      </w:r>
    </w:p>
    <w:p>
      <w:pPr>
        <w:pStyle w:val="Default"/>
        <w:ind w:right="100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i-a răspuns ariciul, eu am de la natură, Neîmpăcată ură Asupra tuturor ca tine vietăţi,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zac în răutăţi. Căci văd câmpie verde, de mâini de om ne-atinsă, Cum tu o ai pătat-o cu mult negre culori; Văd iarăşi o grădină de frumuseţi cuprinsă, Cum ai desfigurat-o, scurmând chiar pe sub flori. Şi pentru ce tu oare nu scormoleşti gunoaie, Ca să lucrezi în ele cât vrei la moşinoaie,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nu pământ curat: Cunoaşte dar, că duşman îţi sunt neîmpăcat... După aşa cuvinte, ariciul iată, vede </w:t>
      </w:r>
    </w:p>
    <w:p>
      <w:pPr>
        <w:pStyle w:val="CM13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moşinoi mişcând; Cu armele-i întinse la dânsul se repede Şi cârtiţa mi-o scoate abia, abia suflân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 Îmi căzuşi pe ace, Ariciul ei îi zice, — socot că te-am pătruns? —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Iertare! rog iertare! de-acuma n-oi mai face. Oftând ea a răspuns. </w:t>
      </w:r>
    </w:p>
    <w:p>
      <w:pPr>
        <w:pStyle w:val="Default"/>
        <w:ind w:firstLine="284"/>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fie! astă dată te las în bună pace, Ariciul îi rosteşte, dar iată-ţi hotărăsc Să spui la ale tale: ce-i bun să nu atac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nt publicişti pe lume ce purure cârtesc. (Şi fabula aceasta chiar lor o dăruiesc). Ei cred că au dreptate pe orice om s-atace, </w:t>
      </w:r>
    </w:p>
    <w:p>
      <w:pPr>
        <w:pStyle w:val="Default"/>
        <w:ind w:right="107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cât lor nu le place: Dar totuşi câteodată ariciul îşi găsesc.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POEZII</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lui GRIGORIE ALEXANDRESCU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hărăzirea fabulei “Râul şi heleşte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gândeam ca pentru versuri să iau în mână conde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ţintirea-mi aici este la un altfel de ide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re nu cer epistole, nici fabule de glumit,</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i protesturi, reclamaţii dreptului de sprijinit.*</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dorita întâlnire-ţi mă făcu să stau un ceas,</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din cuprinsul Temidei să mă caţăr pe Parnas.</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odul astei întreprinderi e fabula ce-ţi închin,</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crisă cu o grabă mare, într-un stil nu prea senin;</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a mea dorinţă este ca tu să fii vecinic râu</w:t>
      </w:r>
    </w:p>
    <w:p>
      <w:pPr>
        <w:pStyle w:val="CM204"/>
        <w:spacing w:before="0" w:after="0"/>
        <w:ind w:firstLine="284"/>
        <w:rPr/>
      </w:pPr>
      <w:r>
        <w:rPr>
          <w:rFonts w:cs="Times New Roman" w:ascii="Times New Roman" w:hAnsi="Times New Roman"/>
          <w:sz w:val="28"/>
          <w:szCs w:val="28"/>
          <w:lang w:val="ro-RO"/>
        </w:rPr>
        <w:t>De poezii curgătoare, de talentul cel mai viu;</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scrii pentru-a noastră slavă, ca toţi să ne lăudăm,</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ţi o limbă românească astăzi întrebuinţăm.</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tii prea bine că talentul este de la ceruri dat</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oricare-şi va da sama cum în lume l-au tractat.</w:t>
      </w:r>
    </w:p>
    <w:p>
      <w:pPr>
        <w:pStyle w:val="CM204"/>
        <w:spacing w:before="0" w:after="0"/>
        <w:ind w:firstLine="284"/>
        <w:rPr/>
      </w:pPr>
      <w:r>
        <w:rPr>
          <w:rFonts w:cs="Times New Roman" w:ascii="Times New Roman" w:hAnsi="Times New Roman"/>
          <w:sz w:val="28"/>
          <w:szCs w:val="28"/>
          <w:lang w:val="ro-RO"/>
        </w:rPr>
        <w:t>Talentul tău este mare şi sama-ţi va fi mai grea,</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din orice întâmplare a-l părăsi tu vei vrea.</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ţi poeţii cearcă-n lume feluri de nemulţumir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din ele scânteiază cele mai vie simţir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ţâţaţi de-mpotrivire ei se luptă ne-ncetat,</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izbânda le e slava cu care s-a-ncununat.**</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crie! scrie! iată-ţi legea ce trebuie să urmez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 ca să fii ca râul şi-n viitor să viez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Mă aflam la Bucureşti în pricini de judecăţ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Precum Tasso.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PIGRAMĂ </w:t>
      </w:r>
    </w:p>
    <w:p>
      <w:pPr>
        <w:pStyle w:val="CM147"/>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47"/>
        <w:spacing w:lineRule="auto" w:line="240"/>
        <w:ind w:right="183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om beţiv odată se ispoveduia, Iară duhovnicul aşa îl sfătuia: </w:t>
      </w:r>
    </w:p>
    <w:p>
      <w:pPr>
        <w:pStyle w:val="CM112"/>
        <w:spacing w:lineRule="auto" w:line="240"/>
        <w:ind w:right="145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proapele tău să-l iubeşti, Şi pe vrăjmaş să nu urăşti! De vin cu totul să te laşi </w:t>
      </w:r>
    </w:p>
    <w:p>
      <w:pPr>
        <w:pStyle w:val="Default"/>
        <w:ind w:right="56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ă-ţi este cel mai rău şi ne-mpăcat pizmaş. — O contrazicere ce nu-i de înţeles, — Răspunse beţivaşul: </w:t>
      </w:r>
    </w:p>
    <w:p>
      <w:pPr>
        <w:pStyle w:val="CM38"/>
        <w:spacing w:lineRule="auto" w:line="240"/>
        <w:ind w:right="12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ai înainte, cum? iar singur îmi ziceşi Să nu-mi urăsc vrăjmaşul Şi iată prin urmar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la aceasta eu nu-ţi pot da ascultar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I ÎNTÂI APRIL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 ştiu, zău, pe ce temeiur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i întâi a lui April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menit din obiceiur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fi zi de amăgir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zi numai în trei su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ără praznici, sărbător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 nişte şăgi plăcut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ar fi rău însămnător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a lumii amăgi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 are nici un hotar,</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ate trec prin chibzuire</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icleşugului amar.</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mul cel întâi căzur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amăgire din ra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nu era în natur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109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tă vreme decât Ma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olitica se-nvârt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aceştii zile le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farmă, drege, hotărăşte</w:t>
      </w:r>
    </w:p>
    <w:p>
      <w:pPr>
        <w:pStyle w:val="CM3"/>
        <w:spacing w:lineRule="auto" w:line="240"/>
        <w:ind w:firstLine="284"/>
        <w:rPr/>
      </w:pPr>
      <w:r>
        <w:rPr>
          <w:rFonts w:cs="Times New Roman" w:ascii="Times New Roman" w:hAnsi="Times New Roman"/>
          <w:sz w:val="28"/>
          <w:szCs w:val="28"/>
          <w:lang w:val="ro-RO"/>
        </w:rPr>
        <w:t>Soarta ţărilor între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plomaticii înşe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Septemvrii, la Ghena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ută, pândesc greşe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răstoarnă planuri ma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ţi supuşii în tot loc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şefii lor amăg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n aceasta-şi fac noroc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iera îşi lăţ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meile au prea mul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ile-ntâi a lui April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hiar deviza lor pe fru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are scris: întâi April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bărbaţii iar pe 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rure le viclen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Jură lor pe cer şi st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redinţă nu păz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l ce cumpără sau vi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ândeşte la înşel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rar om nu se apri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getul acest de ia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mul în sfârşit cut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nşela pre Dumnez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prin apă se bot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în faptă stă tot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ână când întâi April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a-mpărăţi pre păm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va luci raza zil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mai cinstei lumin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ÂND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au, mă uit la ceruri, în a lor senin</w:t>
      </w:r>
    </w:p>
    <w:p>
      <w:pPr>
        <w:pStyle w:val="CM203"/>
        <w:spacing w:before="0" w:after="0"/>
        <w:ind w:firstLine="284"/>
        <w:rPr/>
      </w:pPr>
      <w:r>
        <w:rPr>
          <w:rFonts w:cs="Times New Roman" w:ascii="Times New Roman" w:hAnsi="Times New Roman"/>
          <w:sz w:val="28"/>
          <w:szCs w:val="28"/>
          <w:lang w:val="ro-RO"/>
        </w:rPr>
        <w:t>Trista mea vedere uimit rătăce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ă uit şi la soare: de lumină pli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încălzind lumea pururea luce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soarele, cerul nu sunt depărt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legea naturii pe om au opr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ţărna-mpreună să poată străb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ai sus decât este el înmărgin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pPr>
      <w:r>
        <w:rPr>
          <w:rFonts w:cs="Times New Roman" w:ascii="Times New Roman" w:hAnsi="Times New Roman"/>
          <w:sz w:val="28"/>
          <w:szCs w:val="28"/>
          <w:lang w:val="ro-RO"/>
        </w:rPr>
        <w:t>Privesc mândrul vultur cum se-naripe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fâlfâie-n aer zburând peste n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falnic răspică a soarelui r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urcă, se pierde din ochi murit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390" w:firstLine="284"/>
        <w:rPr>
          <w:rFonts w:ascii="Times New Roman" w:hAnsi="Times New Roman" w:cs="Times New Roman"/>
          <w:sz w:val="28"/>
          <w:szCs w:val="28"/>
          <w:lang w:val="ro-RO"/>
        </w:rPr>
      </w:pPr>
      <w:r>
        <w:rPr>
          <w:rFonts w:cs="Times New Roman" w:ascii="Times New Roman" w:hAnsi="Times New Roman"/>
          <w:sz w:val="28"/>
          <w:szCs w:val="28"/>
          <w:lang w:val="ro-RO"/>
        </w:rPr>
        <w:t>O! Atunci mâhnirea sufletu-mi apasă,</w:t>
      </w:r>
    </w:p>
    <w:p>
      <w:pPr>
        <w:pStyle w:val="CM203"/>
        <w:spacing w:before="0" w:after="0"/>
        <w:ind w:right="390" w:firstLine="284"/>
        <w:rPr>
          <w:rFonts w:ascii="Times New Roman" w:hAnsi="Times New Roman" w:cs="Times New Roman"/>
          <w:sz w:val="28"/>
          <w:szCs w:val="28"/>
          <w:lang w:val="ro-RO"/>
        </w:rPr>
      </w:pPr>
      <w:r>
        <w:rPr>
          <w:rFonts w:cs="Times New Roman" w:ascii="Times New Roman" w:hAnsi="Times New Roman"/>
          <w:sz w:val="28"/>
          <w:szCs w:val="28"/>
          <w:lang w:val="ro-RO"/>
        </w:rPr>
        <w:t>Atunci îmi plec capul şi adânc oftez:</w:t>
      </w:r>
    </w:p>
    <w:p>
      <w:pPr>
        <w:pStyle w:val="CM203"/>
        <w:spacing w:before="0" w:after="0"/>
        <w:ind w:right="390" w:firstLine="284"/>
        <w:rPr>
          <w:rFonts w:ascii="Times New Roman" w:hAnsi="Times New Roman" w:cs="Times New Roman"/>
          <w:sz w:val="28"/>
          <w:szCs w:val="28"/>
          <w:lang w:val="ro-RO"/>
        </w:rPr>
      </w:pPr>
      <w:r>
        <w:rPr>
          <w:rFonts w:cs="Times New Roman" w:ascii="Times New Roman" w:hAnsi="Times New Roman"/>
          <w:sz w:val="28"/>
          <w:szCs w:val="28"/>
          <w:lang w:val="ro-RO"/>
        </w:rPr>
        <w:t>Omule! fiinţă slabă, ticăloasă,</w:t>
      </w:r>
    </w:p>
    <w:p>
      <w:pPr>
        <w:pStyle w:val="CM203"/>
        <w:spacing w:before="0" w:after="0"/>
        <w:ind w:right="390" w:firstLine="284"/>
        <w:rPr/>
      </w:pPr>
      <w:r>
        <w:rPr>
          <w:rFonts w:cs="Times New Roman" w:ascii="Times New Roman" w:hAnsi="Times New Roman"/>
          <w:sz w:val="28"/>
          <w:szCs w:val="28"/>
          <w:lang w:val="ro-RO"/>
        </w:rPr>
        <w:t>De ce după vultur nu poţi să urmezi!</w:t>
      </w:r>
    </w:p>
    <w:p>
      <w:pPr>
        <w:pStyle w:val="CM203"/>
        <w:spacing w:before="0" w:after="0"/>
        <w:ind w:right="390"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Dar de-odată gândul în mine răsare</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Ca un fulger iute, ce e plin de foc,</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Se-nalţă la ceruri, trece peste soare,</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Şi cu neastâmpăr cată în alt loc.</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Toate le cuprinde, toate le măsoară,</w:t>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Află a lor timpuri, regule şi curs,</w:t>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Plin de nemurire mai departe zboară</w:t>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La poarta veciei, la cel nepătruns!</w:t>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BUCIUM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Buciume cu voce t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bună vreme răsun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salut a ta cânt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vitejii mei străbun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lor bucium suna semn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işcărilor ostăş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ă tu ne cânţi îndemn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fapte înţelepţ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atriotica simţ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ei să deştepţi între fra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le căror despărţ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stat ani îndelunga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e viaţă e mai bu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psalmistul a cân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cât fraţii împreu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trăiască ne-nce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România să vieze</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Subt o lege, subt un scut,</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Să tot binecuvânteze</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Pre cei ce-o au renăscut!</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tă, cântă, bucium faln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străbate la auz;</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pentru păcatul jaln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nt între arcaşi şi sur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CEAHLĂU*</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e mai zării odată, te revăzui, gigante,</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dragul meu Ceahlău!</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a tale suvenire în inima-mi săpate,</w:t>
      </w:r>
    </w:p>
    <w:p>
      <w:pPr>
        <w:pStyle w:val="CM203"/>
        <w:spacing w:before="0" w:after="0"/>
        <w:ind w:firstLine="284"/>
        <w:rPr/>
      </w:pPr>
      <w:r>
        <w:rPr>
          <w:rFonts w:cs="Times New Roman" w:ascii="Times New Roman" w:hAnsi="Times New Roman"/>
          <w:sz w:val="28"/>
          <w:szCs w:val="28"/>
          <w:lang w:val="ro-RO"/>
        </w:rPr>
        <w:t>Îmi zic că-s june eu.</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bt ale tale poale sunt şi voi fi tot june,</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tu nu-mbătrâneşti,</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mii de ani atâta te-nalţi ca o min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ubt boltele cer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u ai văzut în juru-ţi popoare feluri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lupte furnicând;</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omânul însă singur cu inimă fierbinte</w:t>
      </w:r>
    </w:p>
    <w:p>
      <w:pPr>
        <w:pStyle w:val="CM203"/>
        <w:spacing w:before="0" w:after="0"/>
        <w:ind w:firstLine="284"/>
        <w:rPr/>
      </w:pPr>
      <w:r>
        <w:rPr>
          <w:rFonts w:cs="Times New Roman" w:ascii="Times New Roman" w:hAnsi="Times New Roman"/>
          <w:sz w:val="28"/>
          <w:szCs w:val="28"/>
          <w:lang w:val="ro-RO"/>
        </w:rPr>
        <w:t>Stătu te admirând.</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86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El poartă a ta deviză, el vrea să stea ca tine, Ca munte neclinti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iată-l că se-nalţă, şi iată-l că devi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fi în veci un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nt sigur că acuma te uiţi cu bucurie</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fraţii din Carpaţi,</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Bucecii, Caraimanul**, închinăciune ţ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rimit ca nişte fra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i speră ca şi tine, că vreodineaoară</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va suna o oară</w:t>
      </w:r>
    </w:p>
    <w:p>
      <w:pPr>
        <w:pStyle w:val="CM16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munţii României de dânsa răzleţi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fie toţi uni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 Anticul Pion, munte din Carpaţii Moldovei. </w:t>
      </w:r>
    </w:p>
    <w:p>
      <w:pPr>
        <w:pStyle w:val="CM16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Munţii cei mai înalţi din România. </w:t>
      </w:r>
    </w:p>
    <w:p>
      <w:pPr>
        <w:pStyle w:val="Default"/>
        <w:ind w:right="220" w:firstLine="284"/>
        <w:rPr/>
      </w:pPr>
      <w:r>
        <w:rPr>
          <w:rFonts w:cs="Times New Roman" w:ascii="Times New Roman" w:hAnsi="Times New Roman"/>
          <w:color w:val="000000"/>
          <w:sz w:val="28"/>
          <w:szCs w:val="28"/>
          <w:lang w:val="ro-RO"/>
        </w:rPr>
        <w:t xml:space="preserve">Tu stai de cer aproape şi poate câteodată Pe Panaghia* ta, </w:t>
      </w:r>
    </w:p>
    <w:p>
      <w:pPr>
        <w:pStyle w:val="CM203"/>
        <w:spacing w:before="0" w:after="0"/>
        <w:ind w:right="42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in îngerii să vază Moldova lăcrimată: Atunci nu ne uita. </w:t>
      </w:r>
    </w:p>
    <w:p>
      <w:pPr>
        <w:pStyle w:val="Default"/>
        <w:ind w:right="14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une c-acele lacrimi sunt numai o mânie De Iaşi şi Bucureşti, </w:t>
      </w:r>
    </w:p>
    <w:p>
      <w:pPr>
        <w:pStyle w:val="CM203"/>
        <w:spacing w:before="0" w:after="0"/>
        <w:ind w:right="9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nu-i român să zică, că nu e România, Că nu sunt căi cereşti. </w:t>
      </w:r>
    </w:p>
    <w:p>
      <w:pPr>
        <w:pStyle w:val="Default"/>
        <w:ind w:right="640" w:firstLine="284"/>
        <w:rPr/>
      </w:pPr>
      <w:r>
        <w:rPr>
          <w:rFonts w:cs="Times New Roman" w:ascii="Times New Roman" w:hAnsi="Times New Roman"/>
          <w:color w:val="000000"/>
          <w:sz w:val="28"/>
          <w:szCs w:val="28"/>
          <w:lang w:val="ro-RO"/>
        </w:rPr>
        <w:t xml:space="preserve">Unirea României a fost predestinată De-al cerului decret, </w:t>
      </w:r>
    </w:p>
    <w:p>
      <w:pPr>
        <w:pStyle w:val="CM203"/>
        <w:spacing w:before="0" w:after="0"/>
        <w:ind w:right="42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a trebui să trăiască, ea este ordonată De-a prospera cu-nce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om trece poate faze de plângeri şi de ură, Dar cei adevăraţi </w:t>
      </w:r>
    </w:p>
    <w:p>
      <w:pPr>
        <w:pStyle w:val="CM203"/>
        <w:spacing w:before="0" w:after="0"/>
        <w:ind w:right="2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omâni cu bărbăţie, cu inimi de căldură Vor rămânea tot fraţi. </w:t>
      </w:r>
    </w:p>
    <w:p>
      <w:pPr>
        <w:pStyle w:val="Default"/>
        <w:ind w:right="590" w:firstLine="284"/>
        <w:rPr/>
      </w:pPr>
      <w:r>
        <w:rPr>
          <w:rFonts w:cs="Times New Roman" w:ascii="Times New Roman" w:hAnsi="Times New Roman"/>
          <w:color w:val="000000"/>
          <w:sz w:val="28"/>
          <w:szCs w:val="28"/>
          <w:lang w:val="ro-RO"/>
        </w:rPr>
        <w:t xml:space="preserve">În secolul de faţă popoarele cu minte Pe-această cale merg, </w:t>
      </w:r>
    </w:p>
    <w:p>
      <w:pPr>
        <w:pStyle w:val="CM203"/>
        <w:spacing w:before="0" w:after="0"/>
        <w:ind w:right="9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tule de viaţă în fracţii umilite La uniuni alerg. </w:t>
      </w:r>
    </w:p>
    <w:p>
      <w:pPr>
        <w:pStyle w:val="CM164"/>
        <w:spacing w:lineRule="auto" w:line="240"/>
        <w:ind w:right="9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aţionalitatea azi are precădere, Căci piere foarte greu. </w:t>
      </w:r>
    </w:p>
    <w:p>
      <w:pPr>
        <w:pStyle w:val="CM221"/>
        <w:spacing w:before="0" w:after="0"/>
        <w:ind w:right="42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 duc la România şi pân’ la revedere Adio, drag Ceahlău.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Pe vârful Pionului este un turn înalt ce se numeşte Panaghia. </w:t>
      </w:r>
    </w:p>
    <w:p>
      <w:pPr>
        <w:pStyle w:val="CM203"/>
        <w:spacing w:before="0" w:after="0"/>
        <w:ind w:firstLine="284"/>
        <w:rPr/>
      </w:pPr>
      <w:r>
        <w:rPr>
          <w:rFonts w:cs="Times New Roman" w:ascii="Times New Roman" w:hAnsi="Times New Roman"/>
          <w:sz w:val="28"/>
          <w:szCs w:val="28"/>
          <w:lang w:val="ro-RO"/>
        </w:rPr>
        <w:t>LA MORMÂNTUL UNUI DOCTO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9"/>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ub astă piatră zace un doctor învăţ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moartea lui de moarte pe mulţi el a scăp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RINŢA ROMÂNULUI DIN 1862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ie România de-acum în veci unită</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ropăşind în toate să fie ea menită,</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răsărit să-nalţe pavilionu-i sus,</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pPr>
      <w:r>
        <w:rPr>
          <w:rFonts w:cs="Times New Roman" w:ascii="Times New Roman" w:hAnsi="Times New Roman"/>
          <w:sz w:val="28"/>
          <w:szCs w:val="28"/>
          <w:lang w:val="ro-RO"/>
        </w:rPr>
        <w:t xml:space="preserve">Ca cele de apus.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ă România industrie şi arte,</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coli bune, răspândite în orişicare parte;</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ât românii toţi să fie luminaţi</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 cei de stat bărbaţi.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ie România întinsă, mare, lungă,</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cei ce o aspiră la sânu-i să n-ajungă,</w:t>
      </w:r>
    </w:p>
    <w:p>
      <w:pPr>
        <w:pStyle w:val="CM30"/>
        <w:spacing w:lineRule="auto" w:line="240"/>
        <w:ind w:firstLine="284"/>
        <w:rPr/>
      </w:pPr>
      <w:r>
        <w:rPr>
          <w:rFonts w:cs="Times New Roman" w:ascii="Times New Roman" w:hAnsi="Times New Roman"/>
          <w:sz w:val="28"/>
          <w:szCs w:val="28"/>
          <w:lang w:val="ro-RO"/>
        </w:rPr>
        <w:t>Să turbe alungând-o şi rătăcind în dar,</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piară la hotar. </w:t>
      </w:r>
    </w:p>
    <w:p>
      <w:pPr>
        <w:pStyle w:val="Default"/>
        <w:ind w:right="85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ă aibă România puternică armată, În numele lui Ştefan ş-al lui Mihai chemată, Ca orişicând prudenţa o luptă-ar rându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ştie birui. </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ie România tot binecuvântată,</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ţară mult mănoasă, ca ţară-mbelşugată;</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ăinul să-i aducă a sale bogăţii,</w:t>
      </w:r>
    </w:p>
    <w:p>
      <w:pPr>
        <w:pStyle w:val="CM3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a ei producte vi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ă România comori asigur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ă navigaţii, să-şi facă căi fer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merţul ei să fie activ şi răspând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 mijloc de-nflorit. </w:t>
      </w:r>
    </w:p>
    <w:p>
      <w:pPr>
        <w:pStyle w:val="CM3"/>
        <w:spacing w:lineRule="auto" w:line="240"/>
        <w:ind w:firstLine="284"/>
        <w:rPr/>
      </w:pPr>
      <w:r>
        <w:rPr>
          <w:rFonts w:cs="Times New Roman" w:ascii="Times New Roman" w:hAnsi="Times New Roman"/>
          <w:sz w:val="28"/>
          <w:szCs w:val="28"/>
          <w:lang w:val="ro-RO"/>
        </w:rPr>
        <w:t xml:space="preserve">Să fie Domnitorul de Dumnezeu lăsat, Ca să renască astfel frumoasa Românie, Întru eternitate mult binecuvântat;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fie, fie, fie!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DRAMATURGIE</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b/>
          <w:bCs/>
          <w:sz w:val="28"/>
          <w:szCs w:val="28"/>
          <w:lang w:val="ro-RO"/>
        </w:rPr>
        <w:t>ă</w:t>
      </w:r>
      <w:r>
        <w:rPr>
          <w:rFonts w:cs="Times New Roman" w:ascii="Times New Roman" w:hAnsi="Times New Roman"/>
          <w:sz w:val="28"/>
          <w:szCs w:val="28"/>
          <w:lang w:val="ro-RO"/>
        </w:rPr>
        <w:t>GURALEIUL</w:t>
      </w:r>
      <w:r>
        <w:rPr>
          <w:rFonts w:cs="Times New Roman" w:ascii="Times New Roman" w:hAnsi="Times New Roman"/>
          <w:b/>
          <w:bCs/>
          <w:sz w:val="28"/>
          <w:szCs w:val="28"/>
          <w:lang w:val="ro-RO"/>
        </w:rPr>
        <w:t>î</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I </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ŞI ZOIŢ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stelnicul de-aice acum numai s-au du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astăzi dimineaţă un milion mi-au spu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ăzând că nu-i alt chip mai sigur spre scăp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guralei aşa nesuferit de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înadins cu trebi m-am şi însărcin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aşa abia-abia de dânsul am scăp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coană, cum de n-am şi eu ceva crez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zic că dumnealui tăcere nici nu 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uind necontenit şi vrute şi nevru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cei ce au păcat să stea ca să-l ascul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ranguri mari şi mici, de domnii ce au fos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storiseşte mii, ca cum ar fi de ros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intrigi mai ales adeseori lucr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e face mare haz, le şi adiver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ând îl oblicesc cu vro minciună v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unci se apără şi zice că nu şt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cum este, drep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judec ca o slugă, Dar pare-mi-se, zău, că vorba acea lungă, Precum postelnicul necontenit o are, Mult scade la boieri din chipul lor cel mare. Şi eu adevărat acum mărturisesc, Că la postelnicul nimica nu găsesc Din cele ce-ar putea ceva făgădui Ca pe vre o femeie să poată birui. Măcar că dumnealui către mata arată Că multă dragoste în inima sa poartă Iar totului apoi, o mare neunire La a dumilorvoastre deprinderi şi la fire. Mata eşti prea tăcută, iar dumnealui limbut; Mata eşti nostimă, iar dumnealui cam slut; Şi mai în scurt zicând: nepotriviţi sunteţi. O, ce deosebire la aga Nouleţ! El de familie, adevărat, nu-i mare, Pentru aceasta nici avere nu prea are; Dar ce om priimit şi foarte delicat, La minte înţelept, la vorbă măsurat. Şi dintre toţi acei ce pe mata te vor, Eu socotesc că el ar fi mai bunişor.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devărat, aşa-i, eu mă unesc cu tine, Dar după întâmplări, acela-i pentru mine Pe care tiţa mea a vrea să-l hotărasc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ar n-are dumneaei cu dânsul să trăiasc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ER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trebuie să n-am nici chic de cunoştin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nu voi preţui plecarea cea de ti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care dumneaei de-a purure s-ara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ăsându-mi starea sa acum şi prin diiată,</w:t>
      </w:r>
    </w:p>
    <w:p>
      <w:pPr>
        <w:pStyle w:val="CM203"/>
        <w:spacing w:before="0" w:after="0"/>
        <w:ind w:firstLine="284"/>
        <w:rPr/>
      </w:pPr>
      <w:r>
        <w:rPr>
          <w:rFonts w:cs="Times New Roman" w:ascii="Times New Roman" w:hAnsi="Times New Roman"/>
          <w:sz w:val="28"/>
          <w:szCs w:val="28"/>
          <w:lang w:val="ro-RO"/>
        </w:rPr>
        <w:t>Şi cu postelnicul nu-i vorba în zada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iindcă tiţa mea îl are la naza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oar numai pentru vist şi pentru vorba mul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care dumnealui neobosit se lup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ăpind de la femei, cu strâmbătate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clironomiceasc-a lor numai plec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stăpâna mea, mă rog de iertăci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eu de pe acum adevărat voi sp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la mata atunci, zău, nu pot să sluj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 că trebuie curând să zăluz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 ce pot face eu?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ce? Să hotărăşti Că după dumnealui a merge nu vroieşt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 uită-te de vezi, cu butca cine vin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OIŢ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ocmai nimerit: cucoanele bătrâ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I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acele şi CUCOANA MĂRIOARA</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CUCOANA NASTASÂICA</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76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OANA MĂRIOARA Zicând întâi bonjur, te şi heretisesc. Noroc, întru mulţi ani şi ceas bun îţi doresc! CUCOANA NASTASÂICA Şi eu asemen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Da pentru ce, şi cum? CUCOANA MĂRIOARA </w:t>
      </w:r>
    </w:p>
    <w:p>
      <w:pPr>
        <w:pStyle w:val="Default"/>
        <w:ind w:right="33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ân’nu se face foc nici nu mai iese fum. Şi, dar, la ce de noi aşa tăgadă mare, Când Ieşul tot acum această vorbă are. Doar nu-i ceva de rău, găsind o văduviţă Pe un adevărat prieten de credinţă; Şi cu postelnicul, zău, nu ţi-a fi urât. CUCOANA ZAMFIRIŢA Eu foarte mult mă mir de unde-aţi auzi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ne-au spus şi ne-au încredinţat Că el ar fi acum ca şi un însura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cinstea mea vă spun că eu nu ştiu nimi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ăgadă nu-i aici, căci nu am vre o fri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că postelnicul la tiţa merge de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easta eu v-o spun din toate mai ale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oate dumneaei ceva să fi vorb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eu mărturisesc că nu mi-i priim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Doamne! Şi ce vrei, să ai bărbat plăcu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te mai îngrijeşti de a-l păzi din scur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de a purure să fii înmărgin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o statornicie de lume părăs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tunci când dumneta eşti tânără, nurl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oţi închinători avea încă o m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ZAMFIR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ă mulţumesc de sfat, iar eu aşa nu su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ai bine să mă-ngrop de vie în mormâ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 aceasta eu vă fac şi rugămin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spuneţi tiţă-me acum, mai înain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cu postelnicul eu nu mă pot un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guralei aşa din casă ne-a gon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la mine las’; eu toate le prefac: Pe unii îi despart, pe alţii îi împac.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ugiţi, cucoanelor, postelnicul ne vine; Dar ascultaţi-l cum vorbeşte el cu sine.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upă scen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coana trebuie să fie tot ac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vremea nu-i acum la vizite să i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easul au sosit în care eu gând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dumneaei prea larg de toate să vorb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Haidem mai repede în altă odăiţă, Ca să scăpăm de dâns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alt chip nu-i putinţă. </w:t>
      </w:r>
    </w:p>
    <w:p>
      <w:pPr>
        <w:pStyle w:val="CM203"/>
        <w:spacing w:before="0" w:after="0"/>
        <w:ind w:firstLine="284"/>
        <w:rPr/>
      </w:pPr>
      <w:r>
        <w:rPr>
          <w:rFonts w:cs="Times New Roman" w:ascii="Times New Roman" w:hAnsi="Times New Roman"/>
          <w:sz w:val="28"/>
          <w:szCs w:val="28"/>
          <w:lang w:val="ro-RO"/>
        </w:rPr>
        <w:t xml:space="preserve">ÎNFĂŢOŞAREA I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ŞI POSTELNICUL GURIIANU </w:t>
      </w:r>
    </w:p>
    <w:p>
      <w:pPr>
        <w:pStyle w:val="CM1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văzând pe 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 zău că-i curios pe toţi să-i ocol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entru două graiuri pe nime să găs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m fost la hatmanul şi nu era ac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visternicul, atunce vrând să i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nu m-au priim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 rog să aib iertare, Cu cine dumneta grăieşti aşa de ta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Zoiţico, tu! Da ce mai faci, fet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la stăpână-ta am vorbă mitit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mine dumneaei m-au fost însărci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ac câte ceva; dar nu am apuc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isprăvi nimica. Închipuieşte-ţi, z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stăzi dimineaţă de când alerg mer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bieţii căişori i-am obosit de to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butca mi-au stricat potcitul cel de po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Trisvetitele am fost la liturgh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ici m-am repezit un ceas pe la ag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la Podu-Roş, apoi prin Păcurar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 judecă, mă rog, ce sărituri tot ma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ice am vroit să mă arăt la Cur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acolo văzând că sunt trăsuri prea mul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ici nu m-am pogorât. M-am dus la vistierie; Am fost pe la Divan, am fost prin Sărărie, Am fost prin Tătăraş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emene şi eu, De astăzi dimineaţă de când alerg mereu; Pe jos pe la feciori, pe la găinărie, De-aici la cuhnii, de-aici la chelărie, Apoi pe la cămări, apoi la garderob, Ba scoate rochia, ba scutură salop, Aleargă-n sus, în jos şi ia la toate seamă, Mă pogărăsc pe scări, cucoana iar mă cheamă! Norocul meu au fost că un boier limbut, Nemăsurat deşert, şi guralei ştiut, Fiind la dumneaei, au tot istorisit, Încât duduca mea curat au ameţit Ş-aşa de răul lui s-au dus şi de acas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ascultă-mă, să-ţi spun eu, jupâne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obrăznicie de-acum să nu mai fac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te voi învăţa cu gura să mă tac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emene ştiinţă nici dumneata n-o a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149"/>
        <w:spacing w:lineRule="auto" w:line="240"/>
        <w:ind w:right="158" w:firstLine="284"/>
        <w:rPr/>
      </w:pPr>
      <w:r>
        <w:rPr>
          <w:rFonts w:cs="Times New Roman" w:ascii="Times New Roman" w:hAnsi="Times New Roman"/>
          <w:sz w:val="28"/>
          <w:szCs w:val="28"/>
          <w:lang w:val="ro-RO"/>
        </w:rPr>
        <w:t xml:space="preserve">Pricini de supărări poftesc să nu-mi mai dai. Şi cum de îndrăzneşti să-ţi baţi de mine joc? Atâta numai, zău, tu ai acum noroc,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pe stăpâna ta eu foarte o slăvesc,</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ădăjduind curând soţie s-o numesc.</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întru adevăr, boier aşa ca mine,</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reche orişicui la socotinţă vine.</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eu am auzit ceva de Nouleţ!</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mi pare însă greu să mă alăturez</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n om aşa de mic şi foarte neştiut,</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 nu-i prin casă mare la nume cunoscut.</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dânsul nu mă tem nici cât de puţintel.</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uită spre uş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cum s-au nimerit de vine singur e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4"/>
        <w:spacing w:before="0" w:after="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fiindcă eu acum sunt de prisos, Mă duc, lăsându-te la gură sănătos. </w:t>
      </w:r>
    </w:p>
    <w:p>
      <w:pPr>
        <w:pStyle w:val="CM22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duc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IV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ŞI AGA NOULEŢ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vede cum că nu-i acasă cuconiţ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 rog, ce treabă ai la coana Zamfiriţ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stă eu doresc să ştiu mai lămur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vând cu dumneata ceva şi de vorb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domnul meu, aud că dumneata voi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39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însurarea mea de-aici să mă sminteşti? Că dumneata te pui cu mine de un rang? Aşadar te poftesc să-mi tălmăceşti pre larg Aceste ce aud.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 rog de iertăciune, Dar dumitale eu nimica n-am a-ţi spune, Căci rangurile sunt de către toţi ştiute, Iar slujbele apoi a mele sunt mai mul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Cum? Cu dumneata să fac potrivă eu?</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cum nu mă unesc, ferească Dumnezeu!</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Suţu am luat caftan de boier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dumneata erai diac de vistierie;</w:t>
      </w:r>
    </w:p>
    <w:p>
      <w:pPr>
        <w:pStyle w:val="CM203"/>
        <w:spacing w:before="0" w:after="0"/>
        <w:ind w:firstLine="284"/>
        <w:rPr/>
      </w:pPr>
      <w:r>
        <w:rPr>
          <w:rFonts w:cs="Times New Roman" w:ascii="Times New Roman" w:hAnsi="Times New Roman"/>
          <w:sz w:val="28"/>
          <w:szCs w:val="28"/>
          <w:lang w:val="ro-RO"/>
        </w:rPr>
        <w:t>Titulul meu ş-acum răsună: “Biv vel-pos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Putna staroste de-atâtea ori am fos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sprăvniciile mai toate le-am avu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te o lună-două, aşa cum s-au putu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sameş te-am avut la Neamţ, mi-aduc amin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când încă eram tovarăş cu Arvin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încă au rămas, iar eu m-am depăr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istiernicu-mi era un duşman ne-mpăc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sunt toţi la noi: cum capătă vrun lo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pierd, se nebun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să mă ierţi, mă rog! Că nu sunt toţi aşa: şi mulţi boieri cinstiţi În slujba patriei i-avem noi ispitiţi, Cu minte vrednică de orice cabine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dumneata erai atuncea un băie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eu încă acum mi-aduc aminte bi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vărul Necolai intrase după mi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toate că nu-i bun de slujbe Necola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dânsul nici să iei, nici poţi ceva să-i da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prea poznaş român, nu-şi cată de folo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tunci când este chip, la slujbă mai vârto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ăcar că are el avere de aju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banul purure îl ţine cam ascu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o două-trei moşii de zestre au lu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vro şase mii de gălbenaşi în ah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semene un loc şi eu de mult doresc,</w:t>
      </w:r>
    </w:p>
    <w:p>
      <w:pPr>
        <w:pStyle w:val="CM203"/>
        <w:spacing w:before="0" w:after="0"/>
        <w:ind w:firstLine="284"/>
        <w:rPr/>
      </w:pPr>
      <w:r>
        <w:rPr>
          <w:rFonts w:cs="Times New Roman" w:ascii="Times New Roman" w:hAnsi="Times New Roman"/>
          <w:sz w:val="28"/>
          <w:szCs w:val="28"/>
          <w:lang w:val="ro-RO"/>
        </w:rPr>
        <w:t>Nădăjduiesc acum curând să-l dobând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cred că dumneata cu banii te însor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ştii, boierule, c-ai mei mijlocit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u bună trecere oriunde voi d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coana Safta eu pot totul isprăv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mai vârtos fiind şi om cam greuşo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dimpotrivă, zău, eşti încă prea uşor!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Căci pot să mă numesc din faşă tot boier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ţi dumneata cât vrei de-aceasta să te me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avistia la voi îi boală din născ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 după cum s-au zis, în lume leac nu 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doar au cei mulţi a mea învăţătu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sunt asemene ca mine buni la gu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mine dascălul grecesc se tot mir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altul mai isteţ la dânsul nu er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Ţinerea mea de minte şi duhul cu simţ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unt rari împodobiri vărsate de la f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dată îmi spunea mătuşa mea Zoiţ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maică-mea m-au dus la Curte, la Domniţ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eu încă eram în vârstă de un a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tunci şi tată-meu intrase la Diva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Domniţa, spun, că m-au luat în braţ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ătre maică-mea au cuvântat de f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eu sunt rarită, o poznă de băiet...</w:t>
      </w:r>
    </w:p>
    <w:p>
      <w:pPr>
        <w:pStyle w:val="CM203"/>
        <w:spacing w:before="0" w:after="0"/>
        <w:ind w:firstLine="284"/>
        <w:rPr/>
      </w:pPr>
      <w:r>
        <w:rPr>
          <w:rFonts w:cs="Times New Roman" w:ascii="Times New Roman" w:hAnsi="Times New Roman"/>
          <w:sz w:val="28"/>
          <w:szCs w:val="28"/>
          <w:lang w:val="ro-RO"/>
        </w:rPr>
        <w:t>Mirându-se aşa, m-au fost şi dioche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ai, ce primejdi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nu mi-au fost nim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mine, zău, acum mă cuprinsese fr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geaba dumneata te sparii aşa tare, Când trebui mai ales să fii la suflet mare, Fiindcă am să-ţi dau curând un păişo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sta-i pentru mine un lucru prea uşor Şi, dar, ca să nu scap o vreme priincioasă, Mă duc un ceas de-aici, aproape, la o casă. </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duc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V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ŞI ZOIŢA </w:t>
      </w:r>
    </w:p>
    <w:p>
      <w:pPr>
        <w:pStyle w:val="Default"/>
        <w:ind w:right="125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ULEŢ Zoiţo! Spune-mi drept: ce veste pe la noi? ZOIŢA Merg bine trebile. Şi, în sfârşit, apoi, Zoiţa să trăiască! NOULEŢ Dar s-au vorbit ceva? ZOIŢA Cum nu! Duducăi eu am spus vro câteva La care dumneaei au zis că se uneşte. NOULEŢ Eu încă am aflat prin cine mijloceşte Boierul guralei. ZOIŢA Prin tiţa cuconiţe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ULEŢ </w:t>
      </w:r>
    </w:p>
    <w:p>
      <w:pPr>
        <w:pStyle w:val="CM203"/>
        <w:spacing w:before="0" w:after="0"/>
        <w:ind w:right="6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pare-mi-se mie că coanei Zamfiriţei Bătrâna pân’acum nici nu au vorovit. Aşa, postelnicul puţin au isprăvi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2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ădejde dumneata ai bună despre mine. Haidem însă de-aici, că guraleiul vin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VI </w:t>
      </w:r>
    </w:p>
    <w:p>
      <w:pPr>
        <w:pStyle w:val="CM203"/>
        <w:spacing w:before="0" w:after="0"/>
        <w:ind w:right="1050" w:firstLine="284"/>
        <w:rPr/>
      </w:pPr>
      <w:r>
        <w:rPr>
          <w:rFonts w:cs="Times New Roman" w:ascii="Times New Roman" w:hAnsi="Times New Roman"/>
          <w:sz w:val="28"/>
          <w:szCs w:val="28"/>
          <w:lang w:val="ro-RO"/>
        </w:rPr>
        <w:t xml:space="preserve">POSTELNICUL, CUCOANA SAFTA, CUCOANA MĂRIOARA, CUCOANA NASTASÂICA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4"/>
        <w:spacing w:before="0" w:after="0"/>
        <w:ind w:right="2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ntrând, vorbeşte, aşează scaune de rând şi se pune lângă cucoana Safta.) </w:t>
      </w:r>
    </w:p>
    <w:p>
      <w:pPr>
        <w:pStyle w:val="CM203"/>
        <w:spacing w:before="0" w:after="0"/>
        <w:ind w:firstLine="284"/>
        <w:rPr/>
      </w:pPr>
      <w:r>
        <w:rPr>
          <w:rFonts w:cs="Times New Roman" w:ascii="Times New Roman" w:hAnsi="Times New Roman"/>
          <w:sz w:val="28"/>
          <w:szCs w:val="28"/>
          <w:lang w:val="ro-RO"/>
        </w:rPr>
        <w:t xml:space="preserve">Ce lucru minunat! Pe toate la un loc V-am şi întâmpinat. Poftim, şedeţi, mă rog. Îmi pare tare bine. Şi am un chef acum Să vă istorisesc... Dar ce spuneam pe drum?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o persoană, cum...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chip supăra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COANA NASTASÂICA</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zău, că n-am ştiut până acum nimic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cucoana Nastasâic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mi pare tare rău de dânsa, sărmăn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erească Dumnezeu să cazi în gura lumii! La ea mai nimene nu are vre un nume. </w:t>
      </w:r>
    </w:p>
    <w:p>
      <w:pPr>
        <w:pStyle w:val="CM213"/>
        <w:spacing w:before="0" w:after="0"/>
        <w:ind w:right="83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Da ştiţi o noviţă? </w:t>
      </w:r>
    </w:p>
    <w:p>
      <w:pPr>
        <w:pStyle w:val="CM213"/>
        <w:spacing w:before="0" w:after="0"/>
        <w:ind w:right="10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Eu mare haz le fac.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right="340" w:firstLine="284"/>
        <w:rPr/>
      </w:pPr>
      <w:r>
        <w:rPr>
          <w:rFonts w:cs="Times New Roman" w:ascii="Times New Roman" w:hAnsi="Times New Roman"/>
          <w:sz w:val="28"/>
          <w:szCs w:val="28"/>
          <w:lang w:val="ro-RO"/>
        </w:rPr>
        <w:t xml:space="preserve">O, novitalele şi mie mult îmi plac. Pentru aceasta ştiu acum vro zece eu, Aşa de proaspete, încâ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Dumnezeu! Doar cu corabia venite la Galaţi! </w:t>
      </w:r>
    </w:p>
    <w:p>
      <w:pPr>
        <w:pStyle w:val="CM17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Ba fără şagă, zău, mă rog să ascultaţi.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CUCOANA MĂRIOARA</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24"/>
        <w:spacing w:before="0" w:after="0"/>
        <w:ind w:right="58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dar las’ întâi la mine să sfârşesc. POSTELNICUL Da eu într-un minunt le şi istorisesc. CUCOANA SAFTA Noi însă socotim să dai la dame rând. CUCOANA NASTASÂICA Aşa se cade drept, adevărat grăind. POSTELNICUL Nici îndoială nu-i, şi ce se potriveşte, Eu sunt unit... CUCOANA MĂRIOARA </w:t>
      </w:r>
    </w:p>
    <w:p>
      <w:pPr>
        <w:pStyle w:val="CM20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cucoana Safta) </w:t>
      </w:r>
    </w:p>
    <w:p>
      <w:pPr>
        <w:pStyle w:val="CM205"/>
        <w:spacing w:before="0" w:after="0"/>
        <w:ind w:right="45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it, dar însă tot vorbeşte. CUCOANA SAFTA </w:t>
      </w:r>
    </w:p>
    <w:p>
      <w:pPr>
        <w:pStyle w:val="Default"/>
        <w:ind w:firstLine="284"/>
        <w:rPr/>
      </w:pPr>
      <w:r>
        <w:rPr>
          <w:rFonts w:cs="Times New Roman" w:ascii="Times New Roman" w:hAnsi="Times New Roman"/>
          <w:color w:val="000000"/>
          <w:sz w:val="28"/>
          <w:szCs w:val="28"/>
          <w:lang w:val="ro-RO"/>
        </w:rPr>
        <w:t xml:space="preserve">(către postelnic) </w:t>
      </w:r>
    </w:p>
    <w:p>
      <w:pPr>
        <w:pStyle w:val="Default"/>
        <w:ind w:right="34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oi te rugăm să taci. POSTELNICUL Keramo, am tăcut.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cucoana Mărioar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noviţă, mă rog, să spui ai început? </w:t>
      </w:r>
    </w:p>
    <w:p>
      <w:pPr>
        <w:pStyle w:val="CM209"/>
        <w:spacing w:before="0" w:after="0"/>
        <w:ind w:right="31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Desară noi avem theatr moldovenesc.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13"/>
        <w:spacing w:before="0" w:after="0"/>
        <w:ind w:right="78" w:firstLine="284"/>
        <w:rPr/>
      </w:pPr>
      <w:r>
        <w:rPr>
          <w:rFonts w:cs="Times New Roman" w:ascii="Times New Roman" w:hAnsi="Times New Roman"/>
          <w:sz w:val="28"/>
          <w:szCs w:val="28"/>
          <w:lang w:val="ro-RO"/>
        </w:rPr>
        <w:t xml:space="preserve">Ba zău?! Dar trebuie o lojă să năimesc. Şi ce comedie? </w:t>
      </w:r>
    </w:p>
    <w:p>
      <w:pPr>
        <w:pStyle w:val="CM213"/>
        <w:spacing w:before="0" w:after="0"/>
        <w:ind w:right="70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Subt nume “Guralei”. </w:t>
      </w:r>
    </w:p>
    <w:p>
      <w:pPr>
        <w:pStyle w:val="CM21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1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postelnic)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uteai şi dumneata o rolă ca să ie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Cum adică, să fiu şi eu între actior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Ă Ba nu, că gioacă toţi curat din amatiori. </w:t>
      </w:r>
    </w:p>
    <w:p>
      <w:pPr>
        <w:pStyle w:val="CM1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9"/>
        <w:spacing w:before="0" w:after="0"/>
        <w:ind w:right="7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Şi n-ai avut noroc!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mi pare foarte rău: dar este de mirare Cum nu mi s-au făcut şi mie întrebare! A căruia au fost aşa închipuire, Şi, în sfârşit, apoi, a cui alcătui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trebuie dumneata aceasta să mai ştii; Destul că la theatr desară ai să fi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Şi dumneavoastră cred că-ţi fi neapărat? </w:t>
      </w:r>
    </w:p>
    <w:p>
      <w:pPr>
        <w:pStyle w:val="CM21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1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 eu de guralei ş-aşa m-am săturat!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Eu, însă, cum a vrea nepoata Zamfiriţa. </w:t>
      </w:r>
    </w:p>
    <w:p>
      <w:pPr>
        <w:pStyle w:val="CM17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Se cade negreşit să meargă cuconiţa. </w:t>
      </w:r>
    </w:p>
    <w:p>
      <w:pPr>
        <w:pStyle w:val="CM51"/>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singur înadins păcatul, zău, îşi cere, Precum şi pasărea pe limba sa iar pie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 rog, aţi auzit un lucru de mirat: Zmaranda lui Fifi...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STELNICUL</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s-au măritat.</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Da ea de douăzeci de ani îi măritat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a, prea adevărat: dar vrea să se despartă, Ea însă singură, cum zic, ar fi pricin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13"/>
        <w:spacing w:before="0" w:after="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treabă noi avem: a cui urmează vina? Iar el... </w:t>
      </w:r>
    </w:p>
    <w:p>
      <w:pPr>
        <w:pStyle w:val="CM213"/>
        <w:spacing w:before="0" w:after="0"/>
        <w:ind w:right="155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Neapărat că este cam greşit. </w:t>
      </w:r>
    </w:p>
    <w:p>
      <w:pPr>
        <w:pStyle w:val="CM17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Oh, frate, lasă-mă să spun până-n sfârşit! </w:t>
      </w:r>
    </w:p>
    <w:p>
      <w:pPr>
        <w:pStyle w:val="CM209"/>
        <w:spacing w:before="0" w:after="0"/>
        <w:ind w:right="178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Pardon!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3"/>
        <w:spacing w:before="0" w:after="0"/>
        <w:ind w:right="35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e pardon, când n-ai lăsat pe nime O vorbă pân’ acum să isprăvească bin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i, zău, că trebuie să facem o tocmeală, Ca să vorbim pe rând. </w:t>
      </w:r>
    </w:p>
    <w:p>
      <w:pPr>
        <w:pStyle w:val="CM209"/>
        <w:spacing w:before="0" w:after="0"/>
        <w:ind w:right="178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Aceasta nu-i greşeal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cine va avea aşa fel de nărav, De strică vorbele, să deie mare ştraf. </w:t>
      </w:r>
    </w:p>
    <w:p>
      <w:pPr>
        <w:pStyle w:val="CM209"/>
        <w:spacing w:before="0" w:after="0"/>
        <w:ind w:right="178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Cum? Ştraf?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Mai lămurit zicând, un rămăşag. </w:t>
      </w:r>
    </w:p>
    <w:p>
      <w:pPr>
        <w:pStyle w:val="CM17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Din partea mea, eu zic: pre legea mea că tac. </w:t>
      </w:r>
    </w:p>
    <w:p>
      <w:pPr>
        <w:pStyle w:val="CM204"/>
        <w:spacing w:before="0" w:after="0"/>
        <w:ind w:firstLine="284"/>
        <w:rPr/>
      </w:pPr>
      <w:r>
        <w:rPr>
          <w:rFonts w:cs="Times New Roman" w:ascii="Times New Roman" w:hAnsi="Times New Roman"/>
          <w:sz w:val="28"/>
          <w:szCs w:val="28"/>
          <w:lang w:val="ro-RO"/>
        </w:rPr>
        <w:t xml:space="preserve">CUCOANA SAFT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dar, să vă spun: Zmaranda lui Fif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ecum am auzit, în vârstă mai a fi</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patruzeci de ani — şi vrea să se despartă.</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Se înţelege, dar, că este vinovată. </w:t>
      </w:r>
    </w:p>
    <w:p>
      <w:pPr>
        <w:pStyle w:val="CM213"/>
        <w:spacing w:before="0" w:after="0"/>
        <w:ind w:right="10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Apoi plăteşte ştraf. </w:t>
      </w:r>
    </w:p>
    <w:p>
      <w:pPr>
        <w:pStyle w:val="CM209"/>
        <w:spacing w:before="0" w:after="0"/>
        <w:ind w:right="155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Da pentru ce, mă rog?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Arhon postelnice, da taci, aşa-ş te rog! </w:t>
      </w:r>
    </w:p>
    <w:p>
      <w:pPr>
        <w:pStyle w:val="CM211"/>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tr-o part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nu-i de şagă, zău.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nici n-am zis nimica, Iar vorba au stricat cucoana Nastasâica. </w:t>
      </w:r>
    </w:p>
    <w:p>
      <w:pPr>
        <w:pStyle w:val="CM179"/>
        <w:spacing w:lineRule="auto" w:line="240"/>
        <w:ind w:right="10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Aşa! Ba să mă ierţ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STELNICUL</w:t>
      </w:r>
    </w:p>
    <w:p>
      <w:pPr>
        <w:pStyle w:val="CM209"/>
        <w:spacing w:before="0" w:after="0"/>
        <w:ind w:firstLine="284"/>
        <w:rPr/>
      </w:pPr>
      <w:r>
        <w:rPr>
          <w:rFonts w:cs="Times New Roman" w:ascii="Times New Roman" w:hAnsi="Times New Roman"/>
          <w:sz w:val="28"/>
          <w:szCs w:val="28"/>
          <w:lang w:val="ro-RO"/>
        </w:rPr>
        <w:t>Ba dumneata!</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nu! Eu numai am vorbit...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STELNICUL</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ce mai zici că nu!</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s-au înţeles, postelnice, că vrei, Ca supărându-ne, în râs să ne şi ie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râd, ci mai vârtos zic, zău, că-i un păcat Cum de adeseori la noi se tot despart. Ţi-i milă să priveşti trei rânduri de copii Prin casă pe la mulţ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03"/>
        <w:spacing w:before="0" w:after="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mulţi sunt văduvoi, cu văduve luaţi? Pentru aceasta au copii aşa vârstaţi.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COANA SAFTA</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pPr>
      <w:r>
        <w:rPr>
          <w:rFonts w:cs="Times New Roman" w:ascii="Times New Roman" w:hAnsi="Times New Roman"/>
          <w:sz w:val="28"/>
          <w:szCs w:val="28"/>
          <w:lang w:val="ro-RO"/>
        </w:rPr>
        <w:t xml:space="preserve">În lume întâmplări, precum şi pe la noi, Sunt mul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eu zic: că-i veacul de apo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Agathangheton aşa se hotără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toate ştie el, şi toate le vorbeş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încă când eram la dascălul grecesc Aveam odată gând pe tot să-l tălmăcesc.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ţi auzit, mă rog, că starea lui Bandat, Acum de creditori se vinde prin mezat? </w:t>
      </w:r>
    </w:p>
    <w:p>
      <w:pPr>
        <w:pStyle w:val="CM209"/>
        <w:spacing w:before="0" w:after="0"/>
        <w:ind w:right="91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Aşa am auzit. </w:t>
      </w:r>
    </w:p>
    <w:p>
      <w:pPr>
        <w:pStyle w:val="Default"/>
        <w:ind w:right="11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OANA NASTASÂICA Şi eu. POSTELNICUL Iar eu nu cred, Măcar cu ochii mei aceasta să o văd. </w:t>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nici îi de crezut: aşa avere mare Ca pentru datorii să intre la vânza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i când cineva se prea îndatoreş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 rog, acest Bandat cu cine se rudeş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mine şi cu alţii; căci el se trage drept Din neamul lui Onaş, ce-au fost vel-logofet La Dragoş voievod, întâi la noi venit. Eu spiţa neamului o ştiu prea lămurit: Feciorul lui Onaş, zău, nu-mi aduc aminte, Îmi pare că au fost... (tuşeşte) aşa, aşa: părinte Lui hatmanul Lupaş. Acesta au făcut Pe Iane vornicul, din care s-au născut Petrică biv vel-post. — Iar hatmanul Matei, A lui Petrică fiu, au răposat holte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piţa neamului apoi s-au isprăvi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nu! </w:t>
      </w:r>
    </w:p>
    <w:p>
      <w:pPr>
        <w:pStyle w:val="Default"/>
        <w:ind w:right="69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OANA MĂRIOARA Da cum? Că singur ai vorbit... POSTELNICUL Ce fel?.. CUCOANA SAFTA Da zău, aşa... POSTELNICUL Ferit-au Dumnezeu! </w:t>
      </w:r>
    </w:p>
    <w:p>
      <w:pPr>
        <w:pStyle w:val="CM16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rage tabac.) </w:t>
      </w:r>
    </w:p>
    <w:p>
      <w:pPr>
        <w:pStyle w:val="CM22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MĂRIOARA </w:t>
      </w:r>
    </w:p>
    <w:p>
      <w:pPr>
        <w:pStyle w:val="CM16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17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nu pot să mai şed: mă doare capul ră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duce.) </w:t>
      </w:r>
    </w:p>
    <w:p>
      <w:pPr>
        <w:pStyle w:val="CM16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VII </w:t>
      </w:r>
    </w:p>
    <w:p>
      <w:pPr>
        <w:pStyle w:val="CM17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ot aceia, afară de CUCOANA MĂRIOARA </w:t>
      </w:r>
    </w:p>
    <w:p>
      <w:pPr>
        <w:pStyle w:val="CM165"/>
        <w:spacing w:lineRule="auto" w:line="240"/>
        <w:ind w:firstLine="284"/>
        <w:rPr/>
      </w:pPr>
      <w:r>
        <w:rPr>
          <w:rFonts w:cs="Times New Roman" w:ascii="Times New Roman" w:hAnsi="Times New Roman"/>
          <w:sz w:val="28"/>
          <w:szCs w:val="28"/>
          <w:lang w:val="ro-RO"/>
        </w:rPr>
        <w:t xml:space="preserve">POSTELNICUL CUCOANA NASTASÂ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iute! Ba prea mult şi prea nesuferi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pPr>
      <w:r>
        <w:rPr>
          <w:rFonts w:cs="Times New Roman" w:ascii="Times New Roman" w:hAnsi="Times New Roman"/>
          <w:sz w:val="28"/>
          <w:szCs w:val="28"/>
          <w:lang w:val="ro-RO"/>
        </w:rPr>
        <w:t xml:space="preserve">Eu însă pân’acum nici nu am isprăvit: Petrică au avut un frate — pe Matei, Iar fiu al lui au fost paharnicul Andrei. Acesta au născut pe stolnicul Stoian. Acesta, pe Gavril. Acesta, pe Vârlan. Vârlan...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toţi ai lui... Mai lasă-i, zău, acum, La dracul să-i mai i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scurt, dar, să vă spun: Că de pe maică-mea eu sunt un strănepot Spătarului Vârlan.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flă nasul.)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SAFT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04"/>
        <w:spacing w:before="0" w:after="0"/>
        <w:ind w:firstLine="284"/>
        <w:rPr/>
      </w:pPr>
      <w:r>
        <w:rPr>
          <w:rFonts w:cs="Times New Roman" w:ascii="Times New Roman" w:hAnsi="Times New Roman"/>
          <w:sz w:val="28"/>
          <w:szCs w:val="28"/>
          <w:lang w:val="ro-RO"/>
        </w:rPr>
        <w:t xml:space="preserve">Să-l mai ascult nu pot. </w:t>
      </w:r>
    </w:p>
    <w:p>
      <w:pPr>
        <w:pStyle w:val="CM1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duc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VI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ŞI CUCOANA NASTASÂ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el spătar Vârlan era un om poznaş,</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imbut cât vrei să zici, ba încă hărţăgaş.</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şeşte.) </w:t>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OANA NASTASÂIC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parte) </w:t>
      </w:r>
    </w:p>
    <w:p>
      <w:pPr>
        <w:pStyle w:val="CM222"/>
        <w:spacing w:before="0" w:after="0"/>
        <w:ind w:right="22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strănepotul lui îi seamănă prea mult, Încât nici eu de-acum nu pot să-l mai ascult. (Se duc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IX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eînsemnând că au rămas singur, spune înainte.) </w:t>
      </w:r>
    </w:p>
    <w:p>
      <w:pPr>
        <w:pStyle w:val="CM216"/>
        <w:spacing w:before="0" w:after="0"/>
        <w:ind w:right="5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însă au trăit, cum spun, mai mult la ţară, Umblând necontenit, şi iarnă, mai şi vară, Prin codri la vânat; dar da cu puşca bine — O puşcă de a lui se află şi la min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ĂŢOŞAREA X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OSTELNICUL ŞI ZOIŢA (În vârful degetelor vine şi stă după scaunul lui.) </w:t>
      </w:r>
    </w:p>
    <w:p>
      <w:pPr>
        <w:pStyle w:val="CM1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însemnând, spune înain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zic că ar fi fost un om de tot voini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pătos, la umăr lat, de trup însă cam mi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ătarii se temea de numele lui mul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iindc-adeseori vrăjmaş i-au mai bătu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vorbă, mă iertaţi, de dânsul au răma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icând că de femei el nu făce vrun haz.</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după scaun)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partea mea zic: Zău că nu m-am supărat! </w:t>
      </w:r>
    </w:p>
    <w:p>
      <w:pPr>
        <w:pStyle w:val="CM167"/>
        <w:spacing w:lineRule="auto" w:line="240"/>
        <w:ind w:firstLine="284"/>
        <w:rPr/>
      </w:pPr>
      <w:r>
        <w:rPr>
          <w:rFonts w:cs="Times New Roman" w:ascii="Times New Roman" w:hAnsi="Times New Roman"/>
          <w:sz w:val="28"/>
          <w:szCs w:val="28"/>
          <w:lang w:val="ro-RO"/>
        </w:rPr>
        <w:t xml:space="preserve">POSTELNIC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rind de pe scaun)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ă rog! Da tu ai fost? Ce lucru de mir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coanele s-au dus şi m-au lăsat cu ti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mi pare foarte rău şi nici le şade bi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vorba dumnealor m-au ameţit de to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adevărat acum a zice pot:</w:t>
      </w:r>
    </w:p>
    <w:p>
      <w:pPr>
        <w:pStyle w:val="CM203"/>
        <w:spacing w:before="0" w:after="0"/>
        <w:ind w:firstLine="284"/>
        <w:rPr/>
      </w:pPr>
      <w:r>
        <w:rPr>
          <w:rFonts w:cs="Times New Roman" w:ascii="Times New Roman" w:hAnsi="Times New Roman"/>
          <w:sz w:val="28"/>
          <w:szCs w:val="28"/>
          <w:lang w:val="ro-RO"/>
        </w:rPr>
        <w:t>Că cel mai fericit la o femeie da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nu vorbească mul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asta în zadar! Şi tocmai dumneata o zici aşa de tare? Când singur ai şi scos cu vorba din răbdar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right="7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erească Dumnezeu! Îţi spun prea înadins, Că eu ca oamenii nici gura n-am deschis. Dar, în sfârşit, mă duc.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prind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găduie, mă rog.</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ftim un răvăşe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itându-se deasupra răvaşului.)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mine! Din ce loc?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specetluind, citeşte răvaşul tare şi repede.)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Cu frăţească dragoste mă închin dumitale, arhon postelnic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soana ştiută dumitale m-au însărcinat pe mine să-ţi scriu că dumneata foarte necuvenit ai împrăştiet în lume veste pentru însoţirea dumilorvoastre, acea ce poate avea fiinţă numai în singură părerea dumitale. Aşadar, te pofteşte pe dumneata ca să părăseşti o asemene zadarnică vorbă şi să-i dai de acum înainte bună pace, fiindcă dumneaei nici odinioară nu este hotărâtă a merge după un aşa om, carele nu-şi poate păzi gura sa. Iar eu sunt a dumitale ca o sor’; Mărioara Spă-tăreas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cred că dumneata nu eşti prea bucuros</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un asemenea răvaş nepriincios.</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e să facem, zău, aşa se nimereş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soarta omului în lume hotărăşte.</w:t>
      </w:r>
    </w:p>
    <w:p>
      <w:pPr>
        <w:pStyle w:val="CM4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STELNIC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 eu am înţeles a cui şi fapte sânt Şi peste nas apoi frumos să-i dau am gând, Fiind încredinţat că toate le prefac Ş-asupră-mi dragoste în silă pot să fac, Când coanei Saftei eu voi pune înainte Din cele ce-am vorbit vro câteva cuvin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OIŢA </w:t>
      </w:r>
    </w:p>
    <w:p>
      <w:pPr>
        <w:pStyle w:val="CM143"/>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ău, nu ştiu ce va fi, iar eu nădăjduiesc Pe aga Nouleţ stăpân ca să-l numesc. </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t>TRADUCERI</w:t>
      </w:r>
    </w:p>
    <w:p>
      <w:pPr>
        <w:pStyle w:val="CM1"/>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IGAN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A. PUŞKIN </w:t>
      </w:r>
    </w:p>
    <w:p>
      <w:pPr>
        <w:pStyle w:val="CM3"/>
        <w:spacing w:lineRule="auto" w:line="240"/>
        <w:ind w:firstLine="284"/>
        <w:rPr/>
      </w:pPr>
      <w:r>
        <w:rPr>
          <w:rFonts w:cs="Times New Roman" w:ascii="Times New Roman" w:hAnsi="Times New Roman"/>
          <w:sz w:val="28"/>
          <w:szCs w:val="28"/>
          <w:lang w:val="ro-RO"/>
        </w:rPr>
        <w:t>Cu şatrele din loc în l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iganii prin Bugeac se poar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prihănind al lor nor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nestatornica lor soar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i astăzi, iată, au răm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mal de apă pentru m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ţoluri rupte, afum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ruţele le învel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deasupra pân’ la ro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femeile găt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âncare proastă şi se pu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uluci lângă ceau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depărtare se priv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caii pasc la iarbă ver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upă şatre dezleg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ed urşii bine învăţ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âlcevi şi vorbe, şi strig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mestecate cu cân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unetul de fieră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urdă locul în câmp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drum ei iarăşi fac găt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s-a trecut în vetre foc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ţi s-au culcat; în linişt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sună de departe loc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mai cu glas de câini lătr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uneori cai nechez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eru-albastru şi cu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stele multe-mpresu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lună de lumină pli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ecea cu o mişcare li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b şatră unul din ţig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capul înălbit de 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lângă foc încă şed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mâncatul pregăt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aştepta cu nerăbd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preaiubita lui fet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îndeseară, singur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 dus la câmp pentru plimb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ea nu vine! luna trece!</w:t>
      </w:r>
    </w:p>
    <w:p>
      <w:pPr>
        <w:pStyle w:val="CM3"/>
        <w:spacing w:lineRule="auto" w:line="240"/>
        <w:ind w:firstLine="284"/>
        <w:rPr/>
      </w:pPr>
      <w:r>
        <w:rPr>
          <w:rFonts w:cs="Times New Roman" w:ascii="Times New Roman" w:hAnsi="Times New Roman"/>
          <w:sz w:val="28"/>
          <w:szCs w:val="28"/>
          <w:lang w:val="ro-RO"/>
        </w:rPr>
        <w:t>Moşneagul îngrijat petre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amfira nu se vede! N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a răcit mâncare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iată e. În urma 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tânăr vine din câmp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iganului necunosc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ătucă! fata i-a vorb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 om din lume neştiu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flând, la noi eu am poft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răin fiind, dintru alt nea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vrea să fie şi ţiga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dâns’ dreptatea-l prigone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el Alecu se nume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şneagul </w:t>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a bucuros! la noi rămâi În astă noapte tu de mâi; Sau şi mai mult, nădăjduiesc,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gata sunt să înlesn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ta petrecere aic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parte după roduri mici,</w:t>
      </w:r>
    </w:p>
    <w:p>
      <w:pPr>
        <w:pStyle w:val="CM203"/>
        <w:spacing w:before="0" w:after="0"/>
        <w:ind w:firstLine="284"/>
        <w:rPr/>
      </w:pPr>
      <w:r>
        <w:rPr>
          <w:rFonts w:cs="Times New Roman" w:ascii="Times New Roman" w:hAnsi="Times New Roman"/>
          <w:sz w:val="28"/>
          <w:szCs w:val="28"/>
          <w:lang w:val="ro-RO"/>
        </w:rPr>
        <w:t>A ostenelilor lenoas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prinde-te şi tu cu no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sărăcia cea voio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mâine dez-de-mânec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r-o căruţă amândo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e vom porni noi mai depar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run meşteşug trebui să şti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ierar bun, sau scripcar să fi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poartă ursul tu prin s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a bine. </w:t>
      </w:r>
    </w:p>
    <w:p>
      <w:pPr>
        <w:pStyle w:val="CM204"/>
        <w:spacing w:before="0" w:after="0"/>
        <w:ind w:firstLine="284"/>
        <w:rPr/>
      </w:pPr>
      <w:r>
        <w:rPr>
          <w:rFonts w:cs="Times New Roman" w:ascii="Times New Roman" w:hAnsi="Times New Roman"/>
          <w:sz w:val="28"/>
          <w:szCs w:val="28"/>
          <w:lang w:val="ro-RO"/>
        </w:rPr>
        <w:t xml:space="preserve">Zamfir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om petrece no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împreună, amândo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e târziu şi nu-i nici lună,</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ne culcăm cu seară bună.</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3"/>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Lumina cea de zi răsare;</w:t>
      </w:r>
    </w:p>
    <w:p>
      <w:pPr>
        <w:pStyle w:val="CM143"/>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Moşneagul s-a sculat îndată.</w:t>
      </w:r>
    </w:p>
    <w:p>
      <w:pPr>
        <w:pStyle w:val="CM143"/>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Trezind şi pe iubita fată:</w:t>
      </w:r>
    </w:p>
    <w:p>
      <w:pPr>
        <w:pStyle w:val="CM143"/>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Zamfiro, scoală! Ziua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culaţi voi de acum, scul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 gătit vă apuc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dată toţi au năvăl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şatrele au ridic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strâns degrab’, au înhăm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iar în cale s-au porn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garii în spinare du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ii mici; iar ceialal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mei şi fete şi bărb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pă căruţi pe jos se du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ţi peticiţi şi dezbrăcaţi.</w:t>
      </w:r>
    </w:p>
    <w:p>
      <w:pPr>
        <w:pStyle w:val="CM3"/>
        <w:spacing w:lineRule="auto" w:line="240"/>
        <w:ind w:firstLine="284"/>
        <w:rPr/>
      </w:pPr>
      <w:r>
        <w:rPr>
          <w:rFonts w:cs="Times New Roman" w:ascii="Times New Roman" w:hAnsi="Times New Roman"/>
          <w:sz w:val="28"/>
          <w:szCs w:val="28"/>
          <w:lang w:val="ro-RO"/>
        </w:rPr>
        <w:t>Ce veselie! Ce cân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vorbe, şi ce vuiet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cneşte ursul, câinii lat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cârţie neunsa ro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r-un cuvânt, a lor porn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deşănţată la priv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âhnitul tânăr se uit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văi, la dealuri, la câmp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lucruri nouă căuta</w:t>
      </w:r>
    </w:p>
    <w:p>
      <w:pPr>
        <w:pStyle w:val="CM3"/>
        <w:spacing w:lineRule="auto" w:line="240"/>
        <w:ind w:firstLine="284"/>
        <w:rPr/>
      </w:pPr>
      <w:r>
        <w:rPr>
          <w:rFonts w:cs="Times New Roman" w:ascii="Times New Roman" w:hAnsi="Times New Roman"/>
          <w:sz w:val="28"/>
          <w:szCs w:val="28"/>
          <w:lang w:val="ro-RO"/>
        </w:rPr>
        <w:t>Între ţigani şi în pust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lui Zamfiră preaiub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negri ochi împodob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l mângâia cu dezmierd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rturisind a sa plec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el în sine tot purt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mâhniciune tăinu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inimă pecetlu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adeseori nevrând oft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săruică mică,</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nu ştii de rău,</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menea nu-ţi strică</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ibuşorul tău.</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renguţă creşti,</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oarele răsar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u cu cântar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umea veseleşti.</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măvara trec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ne toamna rec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amenii urăsc,</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amenii jălesc.</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săruica dulc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loc cald se duc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de-n altă ţar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ân’ de primăvar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semenea cu păsăric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tânărul nu avea lo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prinde nu putea nimic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nu credea el în noro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lui era mai lumea toa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 de grijă-a sa purt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ăsa la pronia înal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mulţumiri, de desfăt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ai înainte el şti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slăbiciunile ardeau</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pieptul lui nepotolit.</w:t>
      </w:r>
    </w:p>
    <w:p>
      <w:pPr>
        <w:pStyle w:val="CM203"/>
        <w:spacing w:before="0" w:after="0"/>
        <w:ind w:firstLine="284"/>
        <w:rPr/>
      </w:pPr>
      <w:r>
        <w:rPr>
          <w:rFonts w:cs="Times New Roman" w:ascii="Times New Roman" w:hAnsi="Times New Roman"/>
          <w:sz w:val="28"/>
          <w:szCs w:val="28"/>
          <w:lang w:val="ro-RO"/>
        </w:rPr>
        <w:t>Vieţuind în lume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slavă el s-a măgul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toate a făcut cerc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unoscându-le deşar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um el s-a ascuns depar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focul nu mult va fi sti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rând îl vom vedea apri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203"/>
        <w:spacing w:before="0" w:after="0"/>
        <w:ind w:right="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ubite! spune ce gândeşti, Sau iarăşi tu acum doreşti De lume mare şi de târgur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149"/>
        <w:spacing w:lineRule="auto" w:line="24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să doresc! tu nu poţi şti, Tu nici nu-ţi poţi închipui A târgurilor grele jugur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de n-ai gustul de vi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suflă ei de dimine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noi un aer răcoro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miros de câmpii frumo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i a iubi se ruşine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fire prea se depărte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voia lor o târgui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etalului ei se jertf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aur cred, lui se închi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lumea lor de rău e pli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 să doresc, a lor mândr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âmbire cu făţărnic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lor nebună pizmu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lor deşartă străluci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203"/>
        <w:spacing w:before="0" w:after="0"/>
        <w:ind w:firstLine="284"/>
        <w:rPr/>
      </w:pPr>
      <w:r>
        <w:rPr>
          <w:rFonts w:cs="Times New Roman" w:ascii="Times New Roman" w:hAnsi="Times New Roman"/>
          <w:sz w:val="28"/>
          <w:szCs w:val="28"/>
          <w:lang w:val="ro-RO"/>
        </w:rPr>
        <w:t>Dar acolo sunt curţi frumoas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trecere în adună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unt multe lucruri arătoas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fetişoare de boie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ulţumire cumpăr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trecerile nu sunt b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de nu-i dragostea cea dreap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veselia-i mâhnici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fetele? tu-mi eşti prim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r’ de a lor împodob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 pietrei scumpe străluc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te schimbi, a mea iub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însă într-un gând cu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7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oiesc cu tine să împart A mea din lume izgonire Şi voie bună şi mâhni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şneag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car că tu ai petrecut Între norodul cel bogat Şi cu ştiinţă luminat, Tot ne iubeşti pre noi prea mult, Însă nu-i pururea plăcut Şi traiul nostru, la acei Ce-n desfătare au crescut. Eu ştiu de la părinţii mei O din vechime povestire: Pentru un om ce a trăit Aici de Roma surghiunit; Dar am uitat a lui numire; Împodobită însă fire Avea acel bătrân vioi, Vieţuind el între noi Pe lângă Dunăre, spunea De ale lui nenorociri Şi alte multe povestiri Cu mintea sa închipuia. Dar alţii pentru dânş’ prindea Prin mreajă peştii şi vânat Şi pentru iarnă-i pregătea Din blane, straie de-mbrăcat, Iar el nici c-a putut deprinde Nevoii îngrijăluiri, Şi blestemând cu mari cuvinte, A soartei lui învăluiri, Zicea că dumnezeii grea Certare lui au rânduit Şi moarte, drept bun dar, cerea. Din sânul patriei răpit, Ca un copil plângea cumplit El la aducerea aminte De zilele de mai nainte, Murind, a fost lăsat cuvinte A lui înstrăinate oase Să se mute la a lor pămân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iată soartă ticălo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unui scriitor vest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unui patriot slăv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oetule! Tu mie sp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se numeşte slavă-n lume?</w:t>
      </w:r>
    </w:p>
    <w:p>
      <w:pPr>
        <w:pStyle w:val="CM3"/>
        <w:spacing w:lineRule="auto" w:line="240"/>
        <w:ind w:firstLine="284"/>
        <w:rPr/>
      </w:pPr>
      <w:r>
        <w:rPr>
          <w:rFonts w:cs="Times New Roman" w:ascii="Times New Roman" w:hAnsi="Times New Roman"/>
          <w:sz w:val="28"/>
          <w:szCs w:val="28"/>
          <w:lang w:val="ro-RO"/>
        </w:rPr>
        <w:t>A laudelor glăsu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neam, la depărtatul nea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 după moarte tângu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în sfârşit istoris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b şatra a unui ţiga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itând cu ură lumea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um Alecu de doi 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trece tot între ţig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r-o firească desfă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dânşii bine s-a deprins</w:t>
      </w:r>
    </w:p>
    <w:p>
      <w:pPr>
        <w:pStyle w:val="CM3"/>
        <w:spacing w:lineRule="auto" w:line="240"/>
        <w:ind w:firstLine="284"/>
        <w:rPr/>
      </w:pPr>
      <w:r>
        <w:rPr>
          <w:rFonts w:cs="Times New Roman" w:ascii="Times New Roman" w:hAnsi="Times New Roman"/>
          <w:sz w:val="28"/>
          <w:szCs w:val="28"/>
          <w:lang w:val="ro-RO"/>
        </w:rPr>
        <w:t>Şi rareori el, ca prin vi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bia mai aducea am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trecerea de mai na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eţii lui soţie b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dâns’ Zamfira dimpre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duc cu ursul pe la s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lecu prea frumos mi-l joa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oşneagul daireaua b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ţi pentru bun bacşiş se roag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aşa petrec a lor vi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r-o zi de dimine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amfira veselă cânt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la Alecu se uit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tecul 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rde-mă, frige-m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foc vânat pune-m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m-ai frige pe cărb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bovnicul nu-ţi voi sp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el este tinere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răgălaş şi frumuşe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pe tine, bărbat rău,</w:t>
      </w:r>
    </w:p>
    <w:p>
      <w:pPr>
        <w:pStyle w:val="CM203"/>
        <w:spacing w:before="0" w:after="0"/>
        <w:ind w:firstLine="284"/>
        <w:rPr/>
      </w:pPr>
      <w:r>
        <w:rPr>
          <w:rFonts w:cs="Times New Roman" w:ascii="Times New Roman" w:hAnsi="Times New Roman"/>
          <w:sz w:val="28"/>
          <w:szCs w:val="28"/>
          <w:lang w:val="ro-RO"/>
        </w:rPr>
        <w:t>Eu de-acum nu te mai vreu.</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tu măcar pân’ la moar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m-ai bate, de m-ai ard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bucăţi de m-ai tăi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voi face cum voi vr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nu mai taci, că am urât A voastre cântece ţigăneşt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225"/>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reptate ai să le urăşti,</w:t>
      </w:r>
    </w:p>
    <w:p>
      <w:pPr>
        <w:pStyle w:val="CM225"/>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tocmai pentru tine cânt.</w:t>
      </w:r>
    </w:p>
    <w:p>
      <w:pPr>
        <w:pStyle w:val="CM225"/>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Anume acest cântec Puşkin în a sa alcătuire l-a prefăcut în limba rosieneasc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203"/>
        <w:spacing w:before="0" w:after="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 eu şi fără de cântare Pricep ceva a ta plecare. Şi visul meu de astă-noapte Îmi prevesteşte grele fapt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visuri crezi, om luminat? Un lucru foarte de mira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cred în visuri, nici nu vreu Să cred întru nimica eu, Şi tu de-acum nu ai crezare; Iar visul meu fiind cumplit În suflet a întipărit O prea urâtă aşteptare, Dar mai ales simţirea me Îmi prevesteşte oarec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şneag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ce atâta supăr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u ţi-ai făcut făr’ de cuvâ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97"/>
        <w:spacing w:lineRule="auto" w:line="24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nu, eu foarte bine simt, Eu înţeleg a ei schimba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şneag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ta mâhnire temei n-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a îi femeie! Tu iub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u porţi o dragoste cumpl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atornică, nemărgin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inimile femei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ea înfocat ne îndrăg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iar degrabă ne ură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aceasta tu să nu te mi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uită-te-n albastrul ce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nouri luna cum plute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a tuturor împărtăşeş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sa lumină mângâio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intr-un oraş intră în al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din acela vrea să i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ăsându-l iar întunec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ine poate zice lune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ăi într-un loc fără mişc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cine stavilă va p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emeii la a ei plec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cum mai înainte ea Pe mine tare mă iubea?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şneag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cultă, eu să-ţi spun de m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eu în lume am iub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 pot zice decât t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măsurat fiind rob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nosc această pătim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âi ţin minte eu abi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Dunăre când nu avea Moscalii încă stăpânire. Pe când ştiam noi de sultan, Iar paşa de la Akerman Ocârmuia Bugeacul tot, Atuncea tânăr eu eram Şi să-ţi închipuiesc nu pot Cel dintâi foc ce s-au aprins Întru simţirea mea nestins. În scurt, ceea ce-am dorit Cu mare chef am dobândit, Dar un minut de fericire, A fost un vis, o nălucire. Nevasta mea numai un an Mi-a arătat ceva plăcere, Apoi fugind cu alt ţigan M-a fost lăsat în supărare Şi cu Zamfira mititică. </w:t>
      </w:r>
    </w:p>
    <w:p>
      <w:pPr>
        <w:pStyle w:val="CM204"/>
        <w:spacing w:before="0" w:after="0"/>
        <w:ind w:firstLine="284"/>
        <w:rPr/>
      </w:pPr>
      <w:r>
        <w:rPr>
          <w:rFonts w:cs="Times New Roman" w:ascii="Times New Roman" w:hAnsi="Times New Roman"/>
          <w:sz w:val="28"/>
          <w:szCs w:val="28"/>
          <w:lang w:val="ro-RO"/>
        </w:rPr>
        <w:t xml:space="preserve">Alec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tu n-ai mai făcut nimic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oşneagul </w:t>
      </w:r>
    </w:p>
    <w:p>
      <w:pPr>
        <w:pStyle w:val="CM203"/>
        <w:spacing w:before="0" w:after="0"/>
        <w:ind w:right="34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să mai fac! Şi cine poate În silă dragoste a scoate? Iar oamenii petrec în lume Mai multe rele între bun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nu-s aşa! eu pân’ la moarte Voi răzbuna a mea dreptate Găsindu-mi duşmanul dormind,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malul mării, neştiind,</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eu aproape sunt de dân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atunci l-aş arunca în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moartea cea făr’ de scăp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aş privi cu haz şi râ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crotitoarea acea bu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înfocatului amo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noapte lină fără lu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pus pân’ la ai zilei zo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ceriu stele scântei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strălucitele lor raz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Ţiganii toţi au adorm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lecu vis prea greu vise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se trezeşte mult uim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amfira lângă dânsul nu-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unde e?!.. În pieptul lu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bate inima zulia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tru mânia înfoca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iese înarmat afa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iarba cea înroura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 tăinuită urmuşoa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vede... El în nerăbd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 merge, ci, pot zice, zboa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ce amarnică mir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upă movili se văd în z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două umbre şopotind...</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se opreşte ascultând:</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ă duc de-acum.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iganul tânăr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ai stai, puicuţ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ău că mă tem, mă tem, drăguţ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iganul tânăr </w:t>
      </w:r>
    </w:p>
    <w:p>
      <w:pPr>
        <w:pStyle w:val="CM127"/>
        <w:spacing w:lineRule="auto" w:line="24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 pentru ce atâta frică, Stai, nu te teme de nimică, Alecul tău va fi dormin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ici voi veţi muri iubind!..</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lecu groaznic a strig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S-a repezit şi a şi da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În inimă cu iataganul.</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Mort a căzut atunci ţiganul.</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Zamfira în aşa uimi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zis cu deznădăjdui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Ucigaşule! mi-i fric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e vărvăreasca ta porni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ecu </w:t>
      </w:r>
    </w:p>
    <w:p>
      <w:pPr>
        <w:pStyle w:val="CM203"/>
        <w:spacing w:before="0" w:after="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tu dar lângă dânsul pică! (o loveşte în inim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mfir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h! am iubit! Iubind şi m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revărsa de ziuă z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ecu după deal şedea</w:t>
      </w:r>
    </w:p>
    <w:p>
      <w:pPr>
        <w:pStyle w:val="CM3"/>
        <w:spacing w:lineRule="auto" w:line="240"/>
        <w:ind w:firstLine="284"/>
        <w:rPr/>
      </w:pPr>
      <w:r>
        <w:rPr>
          <w:rFonts w:cs="Times New Roman" w:ascii="Times New Roman" w:hAnsi="Times New Roman"/>
          <w:sz w:val="28"/>
          <w:szCs w:val="28"/>
          <w:lang w:val="ro-RO"/>
        </w:rPr>
        <w:t>Cu iataganul plin de sâ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ouă trupuri reci priv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49"/>
        <w:spacing w:lineRule="auto" w:line="24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când s-au început a strânge Ţiganii toţi pe lângă dâns’, Atunci moşneagul cu mâhnire, Nevrând a face răsplătire, Apropiindu-se a zis: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ugi, varvar om, tu de la n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e du la lumea ta cea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lasă-ne întru ui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eşti născut pentru răzb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e făleşti cu deştep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noi în rânduirea soart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ntem sălbatici, dar fir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tiinţi n-avem pravilic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sânge nu vărsăm cu moar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suflet ne numim noi mici</w:t>
      </w:r>
    </w:p>
    <w:p>
      <w:pPr>
        <w:pStyle w:val="CM3"/>
        <w:spacing w:lineRule="auto" w:line="240"/>
        <w:ind w:firstLine="284"/>
        <w:rPr/>
      </w:pPr>
      <w:r>
        <w:rPr>
          <w:rFonts w:cs="Times New Roman" w:ascii="Times New Roman" w:hAnsi="Times New Roman"/>
          <w:sz w:val="28"/>
          <w:szCs w:val="28"/>
          <w:lang w:val="ro-RO"/>
        </w:rPr>
        <w:t>Şi n-am ucis încă pe ni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tu eşti varvar! fugi de-aic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e du, şi Dumnezeu cu t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icând aceste, au lu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iganii trupurile moar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ângându-le le-au îngrop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au pornit în altă par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mai o şatră în cîmp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mase singură, pust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când toamna diminea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coarele se înarm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e pornesc cu strigăt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locuri calde pân’ la v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una ce putere n-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iind rănită-n aripi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mâne singură, pătrun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mâhniciunea cea nespu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p>
    <w:p>
      <w:pPr>
        <w:pStyle w:val="CM209"/>
        <w:spacing w:before="0" w:after="0"/>
        <w:ind w:right="102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E ŞI ALTE POETICE COMPUNERI DE PRINŢUL ANTIOH CANTEMIR </w:t>
      </w:r>
    </w:p>
    <w:p>
      <w:pPr>
        <w:pStyle w:val="CM222"/>
        <w:spacing w:before="0" w:after="0"/>
        <w:ind w:firstLine="284"/>
        <w:rPr/>
      </w:pPr>
      <w:r>
        <w:rPr>
          <w:rFonts w:cs="Times New Roman" w:ascii="Times New Roman" w:hAnsi="Times New Roman"/>
          <w:sz w:val="28"/>
          <w:szCs w:val="28"/>
          <w:lang w:val="ro-RO"/>
        </w:rPr>
        <w:t xml:space="preserve">(Traduceri realizate în colaborare cu C. Negruzz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EFAŢA AUTORULUI </w:t>
      </w:r>
    </w:p>
    <w:p>
      <w:pPr>
        <w:pStyle w:val="CM185"/>
        <w:spacing w:lineRule="auto" w:line="240"/>
        <w:ind w:right="4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ă se poate numi acea compunere care prin un stil vesel, luând în râs demoralizaţia, stăruieşte a îndrepta năravurile omeneşti; pentru aceasta ea în scopul său e potrivită cu orice altă alcătuire morală, dar stilul ei fiind mai simplu şi vesel, se citeşte cu plăcere, şi dezvălirile ei sunt mai nimerite pentru că de luarea în râs noi ne temem mai mult decât de orice pedeapsă. </w:t>
      </w:r>
    </w:p>
    <w:p>
      <w:pPr>
        <w:pStyle w:val="CM185"/>
        <w:spacing w:lineRule="auto" w:line="240"/>
        <w:ind w:right="4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şi-a luat începutul său în priveliştile populare unde între actele tragediilor se vâra, pentru înveselirea privitorilor, reprezentaţii comice, în care feţele în chip de satiri prin glume grosiere şi cu totul populare, prihăneau năravurile şi relele deprinderi ale cetăţenilor. Aceste înfăţoşeri, romanii urmând grecilor le introduseră în priveliştile lor, iar apoi afară de privelişti începură a face verse satirice. Un oarecare Luţilie deschise drumul lui Oraţie, Pers şi Iuvenal, şi aceştia satiricilor italieni, franţezi şi de alte naţii. </w:t>
      </w:r>
    </w:p>
    <w:p>
      <w:pPr>
        <w:pStyle w:val="CM203"/>
        <w:spacing w:before="0" w:after="0"/>
        <w:ind w:right="4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 în compunerile mele am urmat mai ales pre Oraţie şi pre franţezul Boileau de la carii multe am împrumutat însuşindu-le cu obiceiurile noastre. Las pre cititorii mei a judeca de izbutirea ce am făcut într-o asemenea nouă cercare pentru limba noastră. Noutatea întreprinderii poate că-mi va ierta greşalele stilului; iar acea ferită dezvelire a demoralizaţiei în faţă, nu o vor critica iubitorii de virtute. De la demoralizaţi nu aştept nimic, căci şi lauda şi ocara, dragostea şi ura lor, deopotrivă le dispreţuiesc.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I </w:t>
      </w:r>
    </w:p>
    <w:p>
      <w:pPr>
        <w:pStyle w:val="CM203"/>
        <w:spacing w:before="0" w:after="0"/>
        <w:ind w:firstLine="284"/>
        <w:rPr/>
      </w:pPr>
      <w:r>
        <w:rPr>
          <w:rFonts w:cs="Times New Roman" w:ascii="Times New Roman" w:hAnsi="Times New Roman"/>
          <w:sz w:val="28"/>
          <w:szCs w:val="28"/>
          <w:lang w:val="ro-RO"/>
        </w:rPr>
        <w:t xml:space="preserve">Către mintea sa </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minte crudă încă, a neştiinţei rod,</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tâmpără-ţi îndemnul ce-mi faci către conde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răpidele zile pot trece liniştit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lava se câştigă şi fără de a scri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ăi se află multe ce către ea ne duc,</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are-un picior vrednic nu poate poticn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 mai neplăcută e calea blestemat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ele nouă fete, ce umblă tot desculţ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ierdură mulţi puterea şi-n capăt n-au ajuns!</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trudă şi sudoare îţi trebui să te scalz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re-i răsplătirea? Ocara şi dispreţul!</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la ce la masă pe cărţi se gârboveşte,</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intind la slove ochii, nu locuieşte-n curţi,</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are grădini mândre de marmuri strălucind,</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oile-nmulţeşte la turma părintească.</w:t>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adevărul este că muzele nădejde Au mare în al nostru monarhul tinerel,* De dânsul ignorantul se-ascunde ruşinat; În el Apollon află a slavei sale reazem; El foarte mult cinsteşte pre muzele-fecioare, Silind să înmulţească poporul din Parnas, Iar răul e acesta că mulţi în domni fălesc,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Petru II născut la 12 octombrie 1715.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fiindu-se, acele ce în supuşi defaimă!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resul, dezbinarea sunt fiicele ştiinţei. Mai mult minţeşte-acela ce e mai învăţat, Şi care tot citeşte curând se face-ateu. Criton trăgând metanii oftează şi cârteşte, Rugându-şi sfântul suflet cu lacrimi umilite Să vadă câte rele de la ştiinţă vin, Cum oamenii printr-însa ades se rătăcesc. Copiii noştri care erau mai înainte Supuşi şi blânzi la toate pe calea mântuirii Păşeau ca şi strămoşii, cu frică ascultând Idei şi lucruri care nicicum înţelegeau; Acuma prin biserici scot scandal din Scriptură, Răstălmăcesc şi cată să afle începutul, Pricina şi sfârşitul; puţină cinste dând La tagma preoţească. Năravul acel bun Cu totul îl pierdură. Ei cvas nu vor să beie, Şi n-ar mânca păstramă măcar orice le-ai face. Ei nu mai ştiu ce-i postul, şi lumânări nu duc La sfintele biserici, cum fac creştinii buni. Socot că popii trebui să-şi caute de slujbă, Iar nu să se îndese în trebi politicale; Şi zic cum că aceia ce lume-au părăsit, Nu trebuie să aibă oriunde şi moşii.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ilvan o altă vină găseşte-nvăţăturii; Ştiinţa, zice, este a foametei pricină. Noi am trăit în lume, latina neştiind, În mai îmbelşugare decât trăim acum. Mâncam mai multă pâine în starea ignorantă, Şi hrana o pierdurăm de când ştim limbi străine. Cuvântul meu de n-are putere şi temei El însă nu jigneşte pre nobilii bărbaţi. Prostimea numai cere în toate rânduial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isputa-nvăţată pre un boier nu pri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nebunit aceia ce umblă ispiti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terea sufletească şi marginile 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el ce în sudoare petrece întregi zi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orind să afle cursul ş-a lumii armon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lucrurilor reguli din latul univer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face decât nuca azvârle pe pere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oare prin aceasta o zi către via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o para în pungă va mai spori la m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ot să pricep mai bine cât fură într-un a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taful şi chelarul? Putea-voi să spor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e buţi la velniţi, mai multă apă-n iaz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este mai cuminte şi cel ce-şi frige och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flând cu ne-ncetare cărbuni înflăcăr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 priceapă soiul şi firea de meta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noi cunoaştem bine ce-i buche şi ce-i ve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osebim argintul din aur, din aram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tiinţa pentru boale şi cea de burui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nt iar minciuni. De pildă, te doare capul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doctor îţi ia mâna, te pipăie la vâ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i vei da crezare pricina e din sâ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că slăbim, ne zice că sângele-a stătut;</w:t>
      </w:r>
    </w:p>
    <w:p>
      <w:pPr>
        <w:pStyle w:val="CM3"/>
        <w:spacing w:lineRule="auto" w:line="240"/>
        <w:ind w:firstLine="284"/>
        <w:rPr/>
      </w:pPr>
      <w:r>
        <w:rPr>
          <w:rFonts w:cs="Times New Roman" w:ascii="Times New Roman" w:hAnsi="Times New Roman"/>
          <w:sz w:val="28"/>
          <w:szCs w:val="28"/>
          <w:lang w:val="ro-RO"/>
        </w:rPr>
        <w:t>La fierbinţeală iarăşi pe loc îţi dă răspun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trup viu înâuntru nu a văzut niciun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vreme ce ne spune poveşti de-aceste mul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răsimea pungii noastre se scurge într-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dormim noi noaptea la stele căut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 aflăm cursul, să le găsim vro pată?</w:t>
      </w:r>
    </w:p>
    <w:p>
      <w:pPr>
        <w:pStyle w:val="CM3"/>
        <w:spacing w:lineRule="auto" w:line="240"/>
        <w:ind w:firstLine="284"/>
        <w:rPr/>
      </w:pPr>
      <w:r>
        <w:rPr>
          <w:rFonts w:cs="Times New Roman" w:ascii="Times New Roman" w:hAnsi="Times New Roman"/>
          <w:sz w:val="28"/>
          <w:szCs w:val="28"/>
          <w:lang w:val="ro-RO"/>
        </w:rPr>
        <w:t>Schimbându-ne odihna pe curiozit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ştim oare pământul se mişcă ne-nce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luminosul soare? Când noi dintr-un ceaslov</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tem şti ziua lunii şi ceasul când se piş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oi n-avem vro nevoie de-a lui Euclid ştiin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mpărţim pământul în firte şi bucă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ştim făr-de algebră câţi bani sunt într-un l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ilvan iubeşte numai ştiinţa aceea c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enitul înmulţeşte şi scade cheltuia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nu se-ngroaşă punga nu vede vrun fol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 numai nebunie pentru societă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faţă roşul Luca, ce hojma râgâieşte, Ne spune că ştiinţa prietenia curmă; Că noi suntem pe lume creaţi de Dumnezeu, Cu darul cugetării obşteşte să trăim; Căci ce folos au alţii, când eu închis în casă Pe morţi schimb adunarea acelor vii prieteni? Când nu mai este alta societatea mea, Decât o călimară, hârtie şi condei? Viaţa este dată spre râs şi bucurie; De ce dar să o facem din cât e şi mai scurtă? Să ne lăsăm plăcerea, şi ochii să stricăm, Şezând cu ne-ncetare în cărţi acufundaţi? Mai bine cu paharul să trecem nopţi şi zile; Căci rodul viţei este lăsat spre veselie, El vorba învioşează, pre oameni învoind, A gândurilor grele împrăştie-orice nor; El mângâie săracii, pre slabi îi întăreşte, Şi inimile moaie gonind melancolia; Mai lesne amorezul prin mijlocirea lui De la a sa iubită câştigă orice favor. Când se vor trage brazde pe-a cerului lăţime, Şi-n loc de flori prin iarbă vor răsări tot stele, Când râu-şi va întoarce al său curs îndărăt, Şi vremile trecute din nou vor reveni, Când va mânca monahul în post numai scrumbie, Atunci lăsând paharul m-oi apuca de carte. </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edor se jeluieşte hârtia că stricăm Cu scrisul şi tiparul ce nu sunt de folos, Încât îi este teamă că n-a să mai rămâie Cu ce să-şi încreţească zulufii săi cei mândri. El nu dă pe Seneca un funt de pudră bun, Virgil un ban nu face mai mult decât Egor,* Şi Reks** e mai de treabă decât Ciceron foarte. </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acest fel de cuvinte urechile-mi sunt pline. Ascultă deci, o, minte, cum eu te sfătuiesc: Fii mută ca un peşte, şi nu mai tot vui. Un scriitor se-ndeamnă prin laudă a scrie, Iar fără ea tânjeşte, când alt folos nu are. Şi până când tot hulă drept laudă să răbd? Să sufăr ca beţivul ce n-are vin de-ajuns, Ca popa ce nu poate în praznice petrece, Ca târgoveţul cărui lipseşte buna bere? </w:t>
      </w:r>
    </w:p>
    <w:p>
      <w:pPr>
        <w:pStyle w:val="CM222"/>
        <w:spacing w:before="0" w:after="0"/>
        <w:ind w:firstLine="284"/>
        <w:rPr/>
      </w:pPr>
      <w:r>
        <w:rPr>
          <w:rFonts w:cs="Times New Roman" w:ascii="Times New Roman" w:hAnsi="Times New Roman"/>
          <w:sz w:val="28"/>
          <w:szCs w:val="28"/>
          <w:lang w:val="ro-RO"/>
        </w:rPr>
        <w:t xml:space="preserve">Eu ştiu că tu poţi, minte, a-mi arăta curat, C-un desfrânat nu poate virtutea a slăvi, Că scumpul, ipocritul, acel crescut în mode, Şi care altă grijă pe lume nu mai are, Nu pot să nu hulească ştiinţa; dar rău fac, Căci vorba lor n-ascultă bărbaţii înţelepţi. Frumos tu judeci, minte, aşa să fie trebui! În veacul nostru însă, a răilor poveţe Ţin duhul în strânsoare, împiedicând ştiinţa Ce n-are atâta numai protivnici şi vrăjmaşi, Câţi eu în scurt aice acum am arătat, Sau care puteam încă şi mai făţiş să-i număr. Azi cumpăna-aurită a Temidei se află În mâinile acelor ce raiul îl deschid, </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Vestit ciubotar pe atunci la Moscova.</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 Croitor neamţ.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re adevărul nu vor a-l au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rei să fii episcop, c-o mantie vărg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făşură-ţi trufia, îţi pune-un lanţ de au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b mitră strălucită ascunde-ţi capul sec,</w:t>
      </w:r>
    </w:p>
    <w:p>
      <w:pPr>
        <w:pStyle w:val="CM3"/>
        <w:spacing w:lineRule="auto" w:line="240"/>
        <w:ind w:firstLine="284"/>
        <w:rPr/>
      </w:pPr>
      <w:r>
        <w:rPr>
          <w:rFonts w:cs="Times New Roman" w:ascii="Times New Roman" w:hAnsi="Times New Roman"/>
          <w:sz w:val="28"/>
          <w:szCs w:val="28"/>
          <w:lang w:val="ro-RO"/>
        </w:rPr>
        <w:t>Şi subt o barbă lungă stomacul îmbuib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aconul să meargă cu cârja îna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e-ntinde într-o caretă, şi tot blagoslov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dreapta şi în stânga, când eşti plin de ven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aste te-i cunoaşte că eşti arhipăs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oţi cu umilinţă ţi-or zice preasfinţi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iese din ştiinţă, şi ce folos adu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isericii? Aceia care sermonuri fa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fintelor locaşe averea nu spor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numai din venituri mărirea lor se ve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rei să te faci iarăşi judecător dreptă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ţi pune o perucă, şi nu îngăd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el cu mâna goală sărman jălu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crede-ale lui lacrimi, el e deprins a plâ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îţi citesc docladuri tu dormi pe jilţ în tic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ţi aduc aminte de vreun paragraf</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legile civile, din dreptul natura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i asculta; le spune c-aceste toate-s fleac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entru cei în slujbă zadarnică pov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ecilor se cade a răscoli hârt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Judecătorul numai să ştie înt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noi n-a sosit vremea, în care-nţelepciun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ziduia în toate încununând ştiinţ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eritul oricărui, când toţi se sârguia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tre înaintare prin mijlocirea 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parte suntem încă de veacul cel de au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ufia, lenea, banii opresc înţelepciun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ignoranţa ţine a-nvăţăturii l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n haine aurite, sub mitră se făl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judecă norodul şi oştile coman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biata-nvăţătură în stremţe îmbrăc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orice casă este gonită cu oc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ei prietenie cu toţii se fer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cei care pre mare au suferit furt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vor să mai intre în slujbă marin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ţi strigă: rod nu mai iese de la adânci ştiin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i de duh plin capul acelor învăţaţi,</w:t>
      </w:r>
    </w:p>
    <w:p>
      <w:pPr>
        <w:pStyle w:val="CM3"/>
        <w:spacing w:lineRule="auto" w:line="240"/>
        <w:ind w:firstLine="284"/>
        <w:rPr/>
      </w:pPr>
      <w:r>
        <w:rPr>
          <w:rFonts w:cs="Times New Roman" w:ascii="Times New Roman" w:hAnsi="Times New Roman"/>
          <w:sz w:val="28"/>
          <w:szCs w:val="28"/>
          <w:lang w:val="ro-RO"/>
        </w:rPr>
        <w:t>Dar punga li-i deşartă şi mâinile lor goa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la care ştie a fluiera în fla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ei, patru cântece şi a dănţa uş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e cunoaşte soiul de orice fel de v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mbracă după modă şi mestecă cărţi b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i şi cu dinţi de lapte, oricare treaptă naltă</w:t>
      </w:r>
    </w:p>
    <w:p>
      <w:pPr>
        <w:pStyle w:val="CM3"/>
        <w:spacing w:lineRule="auto" w:line="240"/>
        <w:ind w:firstLine="284"/>
        <w:rPr/>
      </w:pPr>
      <w:r>
        <w:rPr>
          <w:rFonts w:cs="Times New Roman" w:ascii="Times New Roman" w:hAnsi="Times New Roman"/>
          <w:sz w:val="28"/>
          <w:szCs w:val="28"/>
          <w:lang w:val="ro-RO"/>
        </w:rPr>
        <w:t>Îi pare foarte mică la vrednici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pot să-l cumpănească nici şapte înţelep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oameni nu-i dreptate! Un cleric sec răcn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încă nu-s episcop dar ştiu de rost ceaslov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stolul, psaltirea ca apa le cit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hrisostom trec lesne deşi nu-l înţele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şteanul care poate abia numele a-şi scr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tinde ca să aibă a polcului coman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stul bănuieşte că nu-i judecă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oierul se-nciudează că nu-i în slujbă pu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şapte boieri are trecuţi într-a lui spi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ouă mii de oameni hrăneşte pe moşie,</w:t>
      </w:r>
    </w:p>
    <w:p>
      <w:pPr>
        <w:pStyle w:val="CM3"/>
        <w:spacing w:lineRule="auto" w:line="240"/>
        <w:ind w:firstLine="284"/>
        <w:rPr/>
      </w:pPr>
      <w:r>
        <w:rPr>
          <w:rFonts w:cs="Times New Roman" w:ascii="Times New Roman" w:hAnsi="Times New Roman"/>
          <w:sz w:val="28"/>
          <w:szCs w:val="28"/>
          <w:lang w:val="ro-RO"/>
        </w:rPr>
        <w:t>Măcar deşi nu ştie nici scrie, nici ci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semenea cuvinte şi pilde auzind, Astâmpără-te, minte, şi nu fii supărată Că eşti necunoscută, căci paşnica viaţă La cel care petrece în liniştit locaş, Deşi urâtă pare, dar n-are-nvăluiri. </w:t>
      </w:r>
    </w:p>
    <w:p>
      <w:pPr>
        <w:pStyle w:val="Default"/>
        <w:ind w:right="12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acă înţelepciunea a vrut să te-nzestreze Cu darurile sale, te bucură în sine, Şi cugetă în ticnă la rodurile ei. Nu te-ncercă zadarnic la oameni să arăţi Acele care lumea le sufere, le vede, Şi care-n loc de slavă, ocară-ţi vor aduce.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ilaret — Eugeni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ILARE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etenul meu, spune-mi de ce eşti întris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e văd la faţă galben, iar ochii îţi sunt roş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are că noaptea-ntreagă nu ai dormit? Pe gându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ai tocmai ca acela, ce vrând a fi episcop</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şi dărui zadarnic a sale hergheli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u poţi ca să te primbli cu patru cai în şi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porţi bogate haine, şi slugile să-ţi f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făşurate-n aur. Au doar vinaţe scump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cărţi pe la dughene n-au mai rămas de jo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udeniile, maica-ţi se află sănătoş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orocul te adapă din cornu-mbelşugări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mic nu te opreşte de-a vieţui-n odih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ce dar taci ca muţii şi nu zici un cuvâ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u ştii cât preţuieşte un sfat prieten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âtă mângâiere ne-aduce-n mâhniciu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neopriţi de patimi păzim a lui ur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2"/>
        <w:spacing w:lineRule="auto" w:line="24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Toţi cunosc pe fostul Arhiepiscop R... carele dorind a se face cap bisericii ruseşti, dăruia cai din hergheliile sale la toţi acei ce puteau să-l aju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înţeleg pricina de ce eşti supăr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mon în aste zile se-naintă în rang,</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rifon primi cordonul, şi Tulie o moş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falnicul tău nume şi slava strămoşeas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âvnirea-ţi acea multă spre binele obşt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ricare vrednicie, uitate au răma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Zavistnic nu eşti însă ca popii la sobo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UGENIE: </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i cam ghicit în parte. Deşi n-am gelozie,</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ar simt câtă ruşine, cât de cumplit afront</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 pentru noi boierii, când văd un prost ţăran</w:t>
      </w:r>
    </w:p>
    <w:p>
      <w:pPr>
        <w:pStyle w:val="CM222"/>
        <w:spacing w:before="0" w:after="0"/>
        <w:ind w:firstLine="284"/>
        <w:rPr/>
      </w:pPr>
      <w:r>
        <w:rPr>
          <w:rFonts w:cs="Times New Roman" w:ascii="Times New Roman" w:hAnsi="Times New Roman"/>
          <w:sz w:val="28"/>
          <w:szCs w:val="28"/>
          <w:lang w:val="ro-RO"/>
        </w:rPr>
        <w:t>Ce poartă semnul muncii pe mâinile-i asprite,</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văd pre altul care mergea la târg cu sacul,</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au cela ce deunăzi vindea la lumânări,</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ri plăcintarul care striga ieri: La covrigi!</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au ajuns să fie în cele mai mari trepte,</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vechea mea nobleţe tânjeşte amărâtă,</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nu pot s-aduc ţării nici cel mai mic folos!</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in vremea Olgăi* încă avem strămoşi magnaţi;</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atunce până astăzi ei fură tot în slujbe,</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Ţiind cele-ntâi posturi ale împărăţiei.</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ezi diplomele mele, urice, spiţe lungi;</w:t>
      </w:r>
    </w:p>
    <w:p>
      <w:pPr>
        <w:pStyle w:val="CM222"/>
        <w:spacing w:before="0" w:after="0"/>
        <w:ind w:firstLine="284"/>
        <w:rPr/>
      </w:pPr>
      <w:r>
        <w:rPr>
          <w:rFonts w:cs="Times New Roman" w:ascii="Times New Roman" w:hAnsi="Times New Roman"/>
          <w:sz w:val="28"/>
          <w:szCs w:val="28"/>
          <w:lang w:val="ro-RO"/>
        </w:rPr>
        <w:t>Mai jos decât namesnic** nici un străbun nu am.</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rau isteţi în pace şi vrednici la războaie,</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armele şi duhul odată strălucind.</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veşte sala noastră şi vezi-i pe pereţi</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pPr>
      <w:r>
        <w:rPr>
          <w:rFonts w:cs="Times New Roman" w:ascii="Times New Roman" w:hAnsi="Times New Roman"/>
          <w:color w:val="000000"/>
          <w:sz w:val="28"/>
          <w:szCs w:val="28"/>
          <w:lang w:val="ro-RO"/>
        </w:rPr>
        <w:t xml:space="preserve">* Olga, soţia lui Igor, fiul lui Riurik, întâiul ţar rusesc. Ea fu cea întâi care, primind credinţa creştinească, se boteză sub nume de Elena. Începu a domni de la anul 950 d.H. </w:t>
      </w:r>
    </w:p>
    <w:p>
      <w:pPr>
        <w:pStyle w:val="CM1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Namesnic, viţe-rigă. Acest titlu se da mai înainte guvernatorilor de provincii.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ării, cetăţi cum sfarmă şi pre vrăjmaşi alung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judecăţi ei iarăşi cu mâinele curate</w:t>
      </w:r>
    </w:p>
    <w:p>
      <w:pPr>
        <w:pStyle w:val="CM216"/>
        <w:spacing w:before="0" w:after="0"/>
        <w:ind w:firstLine="284"/>
        <w:rPr/>
      </w:pPr>
      <w:r>
        <w:rPr>
          <w:rFonts w:cs="Times New Roman" w:ascii="Times New Roman" w:hAnsi="Times New Roman"/>
          <w:sz w:val="28"/>
          <w:szCs w:val="28"/>
          <w:lang w:val="ro-RO"/>
        </w:rPr>
        <w:t>Ocrotitori dreptăţii, pe-asupritori goneau,</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azi jeluitorii nu uită mila lor,</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vârful tuturora a fost al meu părint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când el nu mai este, rămase-mpărăţi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hiar fără mâna dreaptă. El când se arăt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ricare se da-n lături, i se-nchina plec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ulţime de-aleşi oameni se tăvăleau pe urmă-i.</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m se ivea de ziuă, la uşa lui grămad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ta cei pre care-acuma norodul îi cinstesc,</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a cărora favoruri noi astăzi aşteptăm!</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e slugi rugau cu daruri mijlocitori să fi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Iar dacă-al meu părinte cuvânt le adresa,</w:t>
      </w:r>
    </w:p>
    <w:p>
      <w:pPr>
        <w:pStyle w:val="CM216"/>
        <w:spacing w:before="0" w:after="0"/>
        <w:ind w:firstLine="284"/>
        <w:rPr/>
      </w:pPr>
      <w:r>
        <w:rPr>
          <w:rFonts w:cs="Times New Roman" w:ascii="Times New Roman" w:hAnsi="Times New Roman"/>
          <w:sz w:val="28"/>
          <w:szCs w:val="28"/>
          <w:lang w:val="ro-RO"/>
        </w:rPr>
        <w:t>Uimiţi de bucurie ce-or face nu şti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lacrimi tuturora spuneau de norocire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e-avură să vorbească cu omul acel mar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casa lor atunce se bucurau cu toţi,</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ărea că vro comoară ascunsă au găsi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ci judecă tu însuţi cum trebuie să-mi par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sunt din aşa neamuri slăvite şi înalt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văd c-am ajuns astăzi necăutat să fiu,</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nebăgat în seamă ca cel mai ne-nsemn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ILARE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upărării tale am înţeles pricin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uma să-mi dai voie să-ţi spun a mea păre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estindu-ţi mai-nainte că eu dispreţuiesc</w:t>
      </w:r>
    </w:p>
    <w:p>
      <w:pPr>
        <w:pStyle w:val="CM3"/>
        <w:spacing w:lineRule="auto" w:line="240"/>
        <w:ind w:firstLine="284"/>
        <w:rPr/>
      </w:pPr>
      <w:r>
        <w:rPr>
          <w:rFonts w:cs="Times New Roman" w:ascii="Times New Roman" w:hAnsi="Times New Roman"/>
          <w:sz w:val="28"/>
          <w:szCs w:val="28"/>
          <w:lang w:val="ro-RO"/>
        </w:rPr>
        <w:t>Minciuna, linguşirea, viclene însuş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ruga mea rosteşte ce inima îmi sp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bleţea cum că este a slujbelor răsplată </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este îndoială; folosul ei cunosc.</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emenea cinstire îndeamnă pre cei mulţi</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re fapte lăudate; căci oamenii averea,</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ăcerile vieţii şi traiu-n desfătar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vremile de astăzi atâta nu doresc,</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numele deşerte ş-al slavei pustiu fum.</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în zadar sunt toate, când cel ce le pretind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se va face însuşi la merite străbune</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stoinic cum se cade, prin osteneala sa.</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rice de viermi roase nu sunt mărturisiri</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rednicia noastră; virtutea este numai</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ovadă de nobleţea acea adevărată.</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pune-mi, lăsându-ţi lenea, povara de oştean Purtat-ai vreodată? Gonit-ai pre vrăjmaşi? Asigurat-ai ţara lăţind a ei putere? La masa judecăţii uitat-ai părtinirea? Norodul uşurat-ai de dări, de asupriri? Sporit-ai cu-al tău merit al statului venit? Cu pilda ta-ndemnat-ai pre oameni la virtute Stârpind prin sfaturi bune năravurile rele? Ştii a-ţi păstra curate şi cugetul şi mâna? Nu-ţi sunt supărătoarea celor săraci lacrimi? De eşti drept, nezavistnic, îndurător şi blând, De crezi că e ca tine fieştecare om, Atunci cu bună seamă poţi zice că eşti nobil, Poţi crede că cu Ector şi cu Ahil eşti rudă; Cezar şi Alexandu şi toţi bărbaţii mari Că-ţi sunt strămoşi socoate-i de-ţi plac şi de-i voieşti. Dar nu te foloseşte de-ai fi chiar fiu de rege, Când n-ai întru năravuri de-un câine osebire. Pe Neibuş* îl întreabă şi-ţi va mărturis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General-maior Neibuş, prieten autorului, mare iubitor de bere.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i place berea foarte, iar drojdiile nu;</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noaşte el prea bine că nu este în drojdi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gustul, nici dulceaţa care era în ber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mare osebire din nobili să te trag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însuţi să fii nobil. În slobozi şi în rob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laşi sânge curge; şi toţi au trup şi oas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vinte înşirate pe lâng-un falnic num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pot să tăinuiască a noastre răutăţ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relele năravuri la cei înţelepţi şterg</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ducerea aminte de învechita slav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ioara lăudată cu penele străin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mâne fără ele de jale şi de râs.</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este cu dreptate nici trebui-a uita</w:t>
      </w:r>
    </w:p>
    <w:p>
      <w:pPr>
        <w:pStyle w:val="CM187"/>
        <w:spacing w:lineRule="auto" w:line="240"/>
        <w:ind w:firstLine="284"/>
        <w:rPr/>
      </w:pPr>
      <w:r>
        <w:rPr>
          <w:rFonts w:cs="Times New Roman" w:ascii="Times New Roman" w:hAnsi="Times New Roman"/>
          <w:sz w:val="28"/>
          <w:szCs w:val="28"/>
          <w:lang w:val="ro-RO"/>
        </w:rPr>
        <w:t>Şi slujba strămoşească la strănepot de merit;</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unecat e însă al nostru duh atunc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toată temelia pe spiţă răzemăm.</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povăraţi de vreme se darmă stâlpii vech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nu le vom da sprijin când cere trebuinţa.</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ămoşii îţi lăsară fântâni de apă limpezi,</w:t>
      </w:r>
    </w:p>
    <w:p>
      <w:pPr>
        <w:pStyle w:val="CM187"/>
        <w:spacing w:lineRule="auto" w:line="240"/>
        <w:ind w:firstLine="284"/>
        <w:rPr/>
      </w:pPr>
      <w:r>
        <w:rPr>
          <w:rFonts w:cs="Times New Roman" w:ascii="Times New Roman" w:hAnsi="Times New Roman"/>
          <w:sz w:val="28"/>
          <w:szCs w:val="28"/>
          <w:lang w:val="ro-RO"/>
        </w:rPr>
        <w:t>Dar ca să bei din ele-ţi trebui vas curat,</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ă te pleci, căci apa în gură-ţi n-a ven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 însuţi zici că slavă au câştigat străbunii Prin fapte lăudate şi prin năravuri bune: Întru războaie unul a tras nevoi şi răni, Pe mări s-a luptat altul cu valuri, cu vrăjmaşi, Iar celălalt dreptatea a cumpănit-o bine, Şi toţi deosebite au arătat talente. De imitai acelor, cuvânt tu ai avea Să strigi de ce ca alţii nu eşti recunoscut.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 aurul pre piatră, te cearcă tu pre sine Să-ţi vezi a tânguirii ş-a sângelui dreptate. Pe când cucoşul cântă la revărsat de zori, Când soarele pe dealuri începe-a străluc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ămoşii tăi cu oastea ieşeau la câmpul slav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tu subt adamască cu sufletul, cu trup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ufundat în pufuri sălbatic horăi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ocmai dup-amiază deschizi umflaţii och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agi o căscare lungă, mai dormi înc-o buc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e scoli, te-ntinzi, trei ciferturi; aştepţi ca să-ţi adu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feaua, ciocolata, sau ceaiul chinez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aşternut îndată drept la oglind-aler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ici apoi e grija şi truda cea mai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inarea îţi acoperi c-o haină femei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ulufii după reguli în rânduială-i p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i încreţeşti pe frunte, pe rumenii obraj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o parte după ceafă în săculteţ s-ascu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stă iscusinţă se miră cei ca t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tu te-ncânţi de sine precum un nou Narci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trâmt pantof piciorul cu sila grămădi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bătături durerea te face-olog să umbl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i-ai pus o haină care plăteşte o moş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lugile asudă până ce te găt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statul lor romanii au vrut să-ntemeiez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âta osteneală eu cred că n-au av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t cei ce au s-aleagă colorul hainei ta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ftanul cum să fie cu moda potriv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vârsta şi cu locul, cu timpul ce va f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târg nu suferi verde, nici vara catifeau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iarna să lucească nu vrei mătăsări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 toate să-şi păzească a sale legi şi r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păzeşte popa a toacei ceas şti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lătoria-ţi lungă prin ţările străine, Cu-atâtea cheltuiele şi trudă ne-ncetată, Se-ncheie într-acestea, că banii cheltuind Ai învăţat cum straiul pentru a fi frumos Trebuie s-aibă falduri şi late şi vârtoas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buzunări, de mâneci, ştiinţă ai depli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cât Reks mai bine tu ştii să potriv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roiala după modă, colorul după timp.</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ubeşti acele mese sătule şi beţiv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de o ceată mare de mincinoşi priet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ademeniri viclene auzu-ţi măgul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tu în îngâmfare, cu capul ameţ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e umfli ca beşica, crezând că nici subt umă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i vrednic să-ţi ajungă oricare om pre lu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uită-te, o viţă de-atâţia mari boie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toţi aceşti prieteni ce-n faţă te slăv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dată ce-s afară, te râd şi te defaim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rând va sosi vremea să-şi bată joc de t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faţă, când tu banii din pungă vei sfârş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buzele viclene şi vorbe dulci mă te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tu grăbeşti sosirea acestei vremi fata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cărţile pestriţe nu-ţi mai lipsesc din mâ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ambe mâini împrăştii un bine-agonis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uncă şi sudoare, de vechii tăi strămoş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i cea întâi moşie şi cea întâi gire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ecute de la tine la mâna econoam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se hrănea-nainte cu foi şi cu cioca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nfierbântat de patimi, de-a lor dureri cuprin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deseori obrajii puind pe braţe alb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treci şi zi şi noapte în moală verşun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mele acelor ce stau pe-ai tăi pere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cadre aurite abia le poţi ci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ţi trebui înlesnire de ochi străini şi m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poţi numi tu şanţul acel de apăr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sapă la cetate ostaşul iscus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poţi cunoaşte unde e zidul zdrunci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straşnica izbire a boambelor aprin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unde spart de mină s-a prăbuşit pământ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e aici o parte de oaste în carré</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şează, iar dincolo se cere aju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cetele rărite de plumburi ucigaş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ce putere încă se bizuie vrăjmaş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mare iscusinţă şi multe însuş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ă se cuvine un vrednic comandi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 singură ochire el trebui să străb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duşmanului planuri şi câmpul bătăli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eas de ne-ngrijire e primejdu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ntâmpine oricare viclene unelt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staşii lui să fie întru îndestul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ătre el să aibă iubire iar nu fr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truns de-a sa blândeţe, norodul mulţum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rinte să-l numească, de binefăcă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el să se-ngrozească ai ţării numai duşm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podobit cu minte, ştiinţă, vitej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ie cu răbdare un lucru încep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are să-l sfârşească cu grabă şi curaj,</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din fulger cade înflăcăratul trăsne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merit în norocire, statornic în nevo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ădejdea să nu-şi piardă când soarta-l va lăs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âte ştiinţi nalte, atâte mari virtu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cărora nici nume n-ai auzit vrod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ocoţi că-i greu să-ncapă în tidvă murit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e greu vătaful să nu fie tâlha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mănânce bine un gros judecă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m să-ţi încredinţeze corabie, când barcă N-ai cârmit vrodată? Pe iezuşor la ţară Abia te sui în luntre şi te întorci la mal, Căci apa lui cea lină te umple de fiori. Acel ce-ntâia dată călători pe mare, Statornic avu suflet şi inimă de-aramă! Împrejurat de moarte de pretutindeni eşt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 scândură subţire de dânsa oseb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sufletul tău cere mai mare despărţ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deea morţii numai în tremur te adu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martori vitejiei nu ai decât pre rob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nu-ţi întorc cuvântul şi cred orice le sp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e daruri trebui un bun cârmaci să aib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prins din crudă vârstă cu unda-nşelăt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atât mai mult se cade să fie îndrăzneţ,</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cât talazul mării e mai primejdi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Creatorul vecinic a sa înţelepci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insuflat-o lumii, şi toate-n armon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rânduit să fie, el cerul presă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stele luminoase spre a călău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ălători pe ape cu acul cel magnet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n care sigur calcă a mărilor adânc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uând călăuzire din cerul înstel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spaima îngrozeşte pre prostul marina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rmaciul vrednic ştie de stânci să se fer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ţărmurile-acele ce sunt primejdioa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capă de furtună în portul cel dor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urmări pre duşman şi vântul a-i lu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e lupta cu dânsul la vreme priincio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iarăşi vrednicie a celui ce coman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rabia pe mare ca oastea pe usc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n-ai visat în viaţă ochiană şi comp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nu ştii ce este atacul şi asalt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lui Adam urmaşii să judece e vrednic Acel ce are suflet şi cugetul curat, Ce nu se cârmuieşte de mârşav interes, Şi nu socoate banii dovezi neprihănite. De frică sau nădejde el nu se stăpâneşte, Nu face osebire între frumos şi slut, Bogatul şi săracul, cel înţelept sau pros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Ţăranul şi boierul la el sunt deopotriv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reptatea-i este numai iubită şi ale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cana veninoasă şi bunul ei priete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acul viclean, lacom, nu-l pot adem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ei cu-amăgire orbesc pre orice o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Judecătorul vrednic trebui să priveghez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văduva săracă să nu se asupr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mernicul, orfanul, să afle aju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el ce-i împilează să fie pedeps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egile naturii ştiinţă are b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ezământul ţării desăvârşit cunoa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cazele lui Petru care ne-au re-nno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mână nu le lasă; drept pravăţ îi sluj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emene plecare în tine nu se af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racul varsă lacrimi, tu râzi de-a lui dure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aţi robul fără milă cu suflet împietr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ntru greşeală mică: Au nu-i ca tine o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u nu ştii că cruzimea la fiare este d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tu nu strângi banii, dar către ei eşti laco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isipitorul are iubire de argi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hipuri legiuite după a lui păre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unt care pot să-i umple cu aur seaca pung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are trebuinţă de bani în toată vrem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fără ei degrabă plăcerile-i se stin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vintele drept, lege, îi par arabic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i bine, zici, destoinic nu sunt de-acele locuri, Dar nu pot purta oare ca Clit cheia de aur? Ce merite el are? Ce slujbe a făcut? Şi dintre sfera noastră cu ce s-a osebit?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Clit lumina zilei în aşternut nu-l află; El cască cu răbdare şezând prin anticameri; Spinarea nu îşi cruţă făcând închinăciuni Chiar muştelor ce zboară la nasul celor mar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lit are isteţie şi vorbele-şi măso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toţi îi măguleşte, pre nimene nu cre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trebi numai ş-arată adevăratu-i g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nu se tânguieşte oricât de-ar ost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obosit, statornic, la ţelul lui alearg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orocul îi ajută, ş-acesta-i singur mer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are el îl cere de la iubiţii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lit însă are-n sine ceva de imi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ntru acela care doreşte să petrea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aţa lui la curte, căci altfel lângă f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ripile de ceară în grabă se top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gură mai păzită, o faţă ce uş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poate din tristeţe schimba în bucur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precum prilejul sau trebuinţa ce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eteşug oricărui în faţă arăt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merenie, agerime, şi duh pătrunză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s atributuri ce trebuie la cur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ea mai lăudată a celuia e ca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fără de sfială vorbeşte adevă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car c-adese trebui să-l ţie mistu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l îmbrace însă cu hainele minciun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rice cine ţine măsura cea de mijl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inte cumpătată, la vorba lui plăc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rtare delicată, de-a pururea av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sfătuiesc pre nime ca să se linguş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mi-e urâtă foarte deşarta fudul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tine îns-aceste să caut nu cutez,</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m bună-ncredinţare că n-oi să le găs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scurt, zadarnic este a înşira mai multe Când tu nu ai nici unul din darurile-aceste. Îndreaptă-te, drăguţă, de vrei a fi ştiut, Iar până-atunce rabdă şi nu te supăra. Defecturile tale subt strămoşeasca umbr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i fi în orice treaptă, nu pot să se dos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rat trebui să fie acel ce s-a su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locul unde lumea se uită ne-nce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zicem c-ale tale purtări şi vrednicie Destoinic te arată de-naintări, de slavă; Deci carii cu nedreptul de ele te lipsesc Sunt de jelit că-n tine folosul nu pricep, Dar nu trebui să judeci, a lor greşeală-i oare, Sau tu te crezi pe sine mai mult decât ai merit?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prinde gelozia pre un boier de neam, Precum nu prinde şeaua şi frâul pe măgar. Ar fi mai de iertare la unul de acela Atunce să se plângă când vede pe-un nevrednic Tâmpit întru năravuri, precum şi întru neam, Ce n-are vrun alt merit decât un orb noroc, Ce nu-i iubit de nime, nici ţării de vro treabă. Dar când din împotrivă pre un bărbat găsesc Care prin fapte bune înalţă neamul său, Atunci să-i pară bine de vrednicia lui. De ce dar să te superi când vezi înaintarea Lui Tulie, lui Trifon? De ce să te mâhneşti? Ei prin purtări cinstite şi prin credinţa lor, Ştiură să aducă la patrie folos.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ămoşii lor, ce-i dreptul, nu sunt din vr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ea Olgăi, Senatori şi namesnici puternici nu stătură; A lor cu-a ta nobleţe nu pot asemăna. Dar asta nu-i nimică, căci ei şi-au început Nobleţea de la sine, precum în vremea veche Străbunii tăi, când ruşii de greci se creştinară. Ei nu erau atunce cum mai apoi au fost; Şi cel întâi dintr-înşii ce nobil s-a numit Avea mai mică slavă şi nume decât Trifon.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dam boieri pre lume nu a născut nici unul; Doi fii avu, din care unul era păstor, Iar altul în sudoare cu sapa se hrănea; Şi Noe când potopul a înecat pământul Scăpă plugari ca dânsul ce-aveau năravuri bune; Dintr-înşii toţi ne tragem. Şi unul mai curând Lăsă cimpoiul, sapa, iar altul mai târziu.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I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Teofan arhiepiscopul Novgorodului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rhipăstor slăvite! Tu, căruia puterea</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ţelepciunii nalte a spus a sale tain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oate de pe lume pre larg ţi-a arătat,</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Teofan! Tu care pricepi şi înţeleg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 câte-o minte-ntreagă a le cuprinde poat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spunde-mi: când natura a înzestrat pre oamen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trup şi judecată, tot ea le-a împărţit</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atimile care îi ţin în jugul lor,</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răului acestui un alt izvor se afl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la Hrisip aruncă acea întâi privir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este zi sau noapte, de-i glodul la genunch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Moscva-n toată vremea colindă de trei or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asa de cu seară mai grabnic o sfârşeşt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cât în zi de praznic un popă liturghia,</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somnul, nici odihna nu-l prinde ca pre alţi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ând cocoşul cântă, el este-acum în târg,</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hiar viaţa nu îşi cruţă, unde câştig priveşt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bia sosind din China în altă parte pleacă.</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nu se îngrijeşte de vârsta sa, de timp,</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alurile mării nu-i pasă nicidecum.</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părul alb şi gârbov, cu nici un dinte-n g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marfa lui gândeşte, iar altă grijă n-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cumpără se roagă, se-nchină pentru-n ba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vinde este ieftin numai la jurăm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cauţi toată Moscva nu afli alt ca dâns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ştie cum să-mpartă un rup în patru gref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ifert din cot să fure şi litrele din och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arde lumânare, nu face iarna f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tremură mai bine decât să cheltui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deseori în casă trăieşte fără slug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meşa nu îşi schimbă cu săptămâni între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ostirile-i în patu-i de negre putrez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singur caftan are rămas numai urzea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ede la o masă trei feluri de buc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miră zicând: Doamne! Ce cheltuiele ma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ândiţi că Hrisip poate munceşte într-atât Pentru ca să adune cu ce să-şi ţie viaţa, Şi se strădănuieşte ca-n urmă-i să nu lase Femeia lui săracă c-o casă de copii? O nu! De bani ticsite sunt sipetele lui, Din care-acum o parte rugina o mănâncă, Şi singura lui rudă e un nepot cu stare. Zgârcenia! nu altă munceşte pre Hrisip; El strânge şi adună movilele de bani, Având plăcere numai să-i vadă mulţi grămadă; Iar dacă mie-o sumă mai mică îmi ajunge, Apoi la lăcomie de ce să fiu supus? Îmi pare că se poate Hrisip asemăna Cu unul care merge la râu să beie apă, Deşi e mai departe, pentru că este multă, Iar nu la izvoraşul ce curge lângă el. Dar oare-atunci mulţimea cu ce-l va folosi, Când unda săpând malul de subt a lui picioare, Va înghiţi pre lacom în valurile sale?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learh dispreţuieşte iubirea de argint. Din cap pân-în călcâie în aur strălucind, Palate mândre are în Moscva şi afară, Împodobite toate cu mare bogăţie. El ţine masă-ntinsă; tacâmurile lui Nu au vro osebire din cele-mpărăteşti, Din casă pân-la scară stau slugile-nşirate În haine aurite, lăsând prin mijloc cale Să treacă cărturarii şi cei linguşitori, Ce patimile-aţâţă cu sfaturile lor. Cu fete desfrânate averea-şi risipeşte; De-a pururea plăcerii deschide drumuri nouă. Deşi în lume pare ca Crezus de bogat, A lui venituri însă pe-a mele nu întrec; Căci el le cheltuieşte în patru zile numai Şi toată a lui pompă e de împrumutare, Făcută cu-njosite mijloace ş-amăgiri. Sporeşte datoria, dobânzile sporesc, Pân-ce Clearh al nostru închis se pomeneşte, Sărac ca vai de dânsul, lăsându-şi creditorii În deznădăjduire cu lacrimi pe obraz. Pe doi, trei sărăcindu-i, pre alţii mai mulţi şireţi, Care-au pândit prilejul i-a pus în bună stare. Din zori de zi Menandru aleargă, urmăreşte, Ascultă ce se face prin case şi prin târg, Şi ce porunci ieşiră acum mai de curând. De orice schimbări nouă, de orice-naintare El află mai nainte, şi tot ce se lucrează Ca tatăl nostru ştie. El e mai mulţumit Trei zile să postească, decât a nu afla Ce veste curierul din Persia aduce, Ce fată se mărită, ce tânăr se însoară, Care cui face curte, cine s-a gâlcevit, Cine în cărţi aseară mai mult a câştiga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ne-a venit, şi care ieşi din târg af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i se născu prunc, cine s-a dus în ceea lu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când boierii noştri şi-ar şti trebile lor Cum ştie el pe-a altor, nu i-ai vedea umblând C-o gloată numeroasă de creditori pe urmă! Nu i-ar fura vatajii şi ar trăi mai bin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când novitale destule-a adunat, Întocmai ca o bute umplută cu vin nou Ce fierbe, sfârâieşte şi dând afară dopul Spumosul vin cu vuiet pe vrană năbuşeşte, Asemene Menandru nu poate mistui Nimic din câte ştie; şi de-ai avut păcat, Să te-ntâlneşti cu dânsul, îndată-ncepe-a-ţi spune În taină la ureche o sută de veşti nouă, Ce zice că le ştie din foarte sigur loc, Şi ţi le spune numai pentru prieteşug. El le alcătuieşte după a lui părere, Şi rareori se-ntâmplă la doi să spuie una. Minciuna lui o crede adese însuşi el, Când la auz îi vine din casă de magnat. Sfârşind, din ochii-ţi piere, precum judecătorul De-mpricinat s-ascunde când ştie că bani n-are; Se duce să mai umple pre alţii cu minciuni.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onghin te ameţeşte, deşi nu ştie veşti, Fereşte-te de dânsul, şi nu-l pofti la masă De n-ai făcut gustare, c-apoi cu bună seamă Rămâi pe toată ziua flămând şi nemâncat. Întâi el îţi înşiră solii de complimente De la copii, nevastă, apoi îţi bănuieşte Că n-ai fost pe la dânsul de-atât amar de vreme, Când ştii că iese dinţii copilei lui acum, C-a fost în fierbinţeală ş-a plâns neîncetat. Pe fata cea mai mare e gata s-o mărite; O dă după un tânăr frumos, bogat şi nobi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n an mai mare numai decât copil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zvodul îţi citeşte de zestrea care-i 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oată garderoba pân-la un fir de a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i mult de când băietul şi-a pus la azbucoavn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cum e de mirare cum poate slov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 apucat la ţară să-şi facă-un mare iaz</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căruia plan iute din buzunar îl sco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a uitat acasă începe a ţi-l fa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ţite, furculiţe pe masă înşir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oşia-ţi o descrie cu tot venitul 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oductele anume în ce timp au fost strân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toţi proprietarii de la potop ţi-i sp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um acea moşie la el a încăp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rmându-se procesul ce-avea c-un unchi al s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ei fi ferice încă dacă pe lângă-aces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a vrea să-ţi povestească de la Azof asalt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ţi trebui o zi întreagă bravurile s-ascul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inuni de vitejie ce el a ară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âtă iscusinţă de ager comandi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dezvelit acolo înfricoşând pre duşm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ici apoi pe-ntregul croieşte la minciu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găseşti pe urmă-i o umbră de-adevă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unde se pot toate descrie cu-amăruntul? Nu sunt atâte fire în snopuri de grăunţe, Nu jură precupeţul mai multe ori pe an, Nu fură de la ocă mai dese un crâcimar Scăpând de judecată şi de globiri prin mită, Decât limbutul nostru înşiră la o masă. El nici se mai răsuflă, asudă povestind, Se teme să tuşească, şi crede-n gândul său Că limbă n-ai în gură, eşti totul o ureche, Nu-ţi lasă pic de vreme să zici şi tu o vorbă.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ufundat în gânduri smeritul Varlaam, Când intră într-o casă se-nchină până jos, Pre toţi îi salutează şi-ntr-un ungher se pune, Plecându-şi în jos ochii, grăind din vârful limbii Metaniile trage, păşeşte-ncetinel. Înfricoşatul nume al Domnului Hristos La toată vorba-l pune. Plecare mult-arată Să facă paraclise, şi lumânări să ducă, Neîncetat făleşte pe-aleşii credincioşi Ce-a sfintelor locaşe mărire o lăţesc, Şi ridicând biserici cu-averi le înzestrează. Ferice de-al lor suflet! Cereasca desfătare Pre dânşii îi aşteaptă; lor raiul e deschis. Nu fiţi la îndoială că vorbele-i privesc, Spre a spori — de poate — a clerului venituri; Acei ce la biserici au dănuit averea Din care el se-ngraşă, sunt foarte lăudaţi. Nimic alt nu place atât lui Dumnezeu, Şi numai prin aceasta la rai deschidem cale. El carne nu ia-n gură la mesele străine, Nici vin nu vrea să guste, dar nu e de mirat; Un gras clapon acasă întreg îl ospătă Spălându-l c-o butelcă de vin unguresc dulce. Pre cei supuşi la pofte trupeşti îi tânguieşte, Deşi el pe sub gene cu ochi scânteietori La sânul alb şi gingaş se uită pe furiş; Eu îns-îmi spun păcatul, nu mi-aş lăsa nevasta C-un cuvios ca dânsul să facă cunoştinţă. El zice: de mânie să fugi, să te fereşti, Să nu ţii minte răul, dar singur este rău. Pe-al său vrăjmaş în sine ar vrea să-l prăpădească, Şi cu necontenire de moarte-l prigoneşte. Gândeşte ticălosul că poate înşela Pre Cela ce cunoaşte pe-ai lumii răi şi buni!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faptul zilei Foca la cei mari prin antreturi Aşteaptă cu prezenturi; ca cel mai de pre urmă Ciocoi se înjoseşte spre a intra-n favor, Dorind să zică lumea: vedeţi cum îl cinstesc Pre Foca toţi boierii? Cum îl poftesc să şadă Şoptindu-i la ureche interesante lucruri? În târg zidi o casă, mari sume cheltuind, Prin care-o să-i rămâie copiii cerşetori, Dar numele-i cu slavă s-a pomeni în veacuri. Cu genealogiştii el are cunoştinţă, Şi cu-autorii căror le dă bani de ajuns Ca să-i lăţească slava prin scrierile lor. Deunăzi — cine ştie? — ce-a dat pe o broşură Ca să se tipărească că e de dânsul scrisă. Văzând că sunt la cinste cei în război răniţi Răbdă să-i ciunte nasul şi pieptul îşi dungă. Aleargă ca besmetic în lume după slavă, Când slava o dau numai năravurile bun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licon la alţii merit nu află nicidecum. De este oarecine plăcut şi priimit, Un altul de petrece viaţă lăudată, Ori cineva prin arte al său neam îşi măreşte, Sau are bărbăţie pe apă şi în foc, Ori cel ce în războaie pre duşmani a învins, Ş-acel la ce legi bune a introdus în ţară, — Toţi n-au făcut nimică, Glicon din împotrivă, Pre el numai se crede de om desăvârşit. Rostirea-i o minune; purtarea-i un model, Ce poate să slujească de pildă tuturora. De-şi face o idee, din ea nu-l poţi abate; Se miră cum de ţarul nu a încredinţat Până acuma ţara la cârmuirea lui, Ş-în mintea lui nu-ncape cum după el n-ofteaz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ce copilă ce simte amorului văpa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el se stimă numai, de dânsul este pl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rezând că neamul nostru de-atunci e feric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ând el ca luceafăr a răsărit pe lu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ândeşte că vederea, auzul sunt lăs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oameni, ca să vadă, s-asculte ale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reţe întreprinderi, căci spre acest sfârş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 două simţuri avem de la nat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lites dispreţuieşte deşertăciunea lum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 decât monahul ce lumea a lăs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aţa îşi petrece de-a pururea voi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mflat, la faţă buged, cu ochii roşi şi tulb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şase luni de zile bea tot pân-la cămaş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i tremură tot trupul, picioarele şi mâî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tremură pe pietre căruţul hârbu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spreţuit de oameni, sărac ca vai de dâns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soartă mai ferice în lume nu dor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are dinainte paharul plin de v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atâta e mai vesel, cu-atât mai mulţum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cât e mai aproape de starea anim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dunări când intră Ircan coteşte-mpinge, Ca barca printre valuri prin toţi îşi face loc Să treacă înainte, să fie cel întâi. La mese când se află tot schimbă, porunceşte, S-aducă alte blide, să-i dea alt soi de vin; El mai întâi începe să-nchine sănătăţii; Toţi trebui să atârne de la a lui poveţe. Când te închini la dânsul, sprinceana de ridică, Ş-abia din ochi de-ţi face un semn mulţumitor, Să ştii că-n mare cinste atunci la dânsul eşti, Căci foarte rar se-ntâmplă să zică şi vro vorbă. Materia din care el a ieşit pe lume N-a fost precum a noastră ci mult mai de bun soi; A noastră-i lut de tină, a lui de porţelan.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ozim la el se uită c-o aprigă zâmbire Şi-mi spune la ureche cu limbă veninoasă: “Ircan mai bine-ar face să nu uite-al său bun Ce sta pe la răspinteni cu traista-n şold, Şi pre a sa bunică ce-a fost spălătoriţă; Să-şi măsure purtarea precum i-a fost şi neamul, Să-şi mai închidă gura, c-atunci prin boiul său Tot ar putea să-nşele vrun nătărău, vrun prost, Şi marea-i nerozie n-ar fi aşa văzută.” Sozim are dreptate, ar fi mai bine însă Chiar lui Ircan să-i deie acest sfat priincios, Decât de el să râdă cu alţii în zadar; (Acest fel hulitorii defaimă totdeauna; Nici cinstea, nici virtutea de gura lor nu scapă.) Sozim cu-aşa asprime îi judecă pre toţi: “C-o undiţă de aur mult gingaşul Silvan A prins pre virtuoasa vecina sa prea lesne. La masa lui Procopi n-avu ce să mănânce. A Nastei frumuseţe e-n şipuri şi cutii, Albeaţa, rumeneala o cumpără din târg. Clement judecătorul nimic nu face singur, Numai prin ochelarii diacului citeşte.” Nici vârstă, nici prieteni, nici rudele, nici rang, Înveninata-i limbă nu pot astâmpăra. Şi eu ziua aceea numesc nenorocită, În care mi se-ntâmplă să mă-ntâlnesc cu dânsul, Căci ştiu că este gata a mă grăi de rău, Îndată ce din ochii-mi, se face nevăzut.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este-adevărată societăţii ciumă, Dar mult e mai de groază Trofim cu limba dulce, Căci vorba rea adese defectele hulind, Pe nesimţite-ndreaptă pre omul înţelept, Cu laudele însă Trofim nu face al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cât mai mult sporeşte pre nătărăi la numă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oi lauda a crede plecare mare-ave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n inimă se vâră, şi de găseşte-n 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cânteie de virtute, o stinge şi o sea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omul pe-astă lume e iubitor de s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o încredinţare de laudă-i de-ajun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 ne rătăcească din drumul acel drep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Tit deschide gura, Trofim se minun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orba-i iscusită; ascultă şi îndeam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toţi să ieie seama, să nu zică nim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suflă, nici strănută pân-nu sfârşeşte T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vorbă ce mă face să casc cu ne-nce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masă de-l pofteşte, el degetele-şi li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zice că sunt toate bucatele cer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âta rânduială la nime n-a văz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tâta curăţie ce e la Tit în c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pare o minune şi seamănă cu rai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storul Paris dacă ar fi avut nor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ă cunoştinţă cu nevăstuic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enelau trăia-n pace, şi mândra sa Ele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r fi rămas acasă să toarcă şi să ţe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care-a lui Tit faptă o-nalţă pân la n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hiar strâmbul nas îşi suflă mai bine decât al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numai pe-acesta cu laude-l măr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leşte pre oricine; lui toate-i par min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rezând că dobândeşte iubirea tutur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ân’ şi ce pute zice că are miros bu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sculţ, numa-n cămaşă, de zece ori pe noapte Din pat se scoală Nevus, şi cu luare-aminte La uşi şi la ferestre el cată ne-ncetat Să vadă de-s închise, de sunt la locul lor Lădiţa, portofoliul şi sipetele toate. De multe ori trimite pe taină ca să afl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ţară, de nu-l fură vatavul în cev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dese după stolnic se ia pe urmă-n târ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slugă lângă dânsul nu suferă să f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nu cumva să-l vadă unde îşi pune ban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 întâmplat vecinul să-l roage într-un r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i dea-mprumut căldarea. El nu i-a refuz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a intrat în grijă ca nu cumva trimis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ugă cu căldarea, şi-ndată după dâns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repezit o slugă; pe urmă-i veni-n g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poate megieşul o va tăgăd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loc trimise altul căldarea să-i adu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că la oarecine nevasta lui se u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ocoate că e gata orice a-i împli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u acea idee se necăjeşte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pune cum că mama copiii îşi înva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se-mprumute-n taină şi-n datorii să c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ede pe doi oameni şoptindu-şi între 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ândeşte că pe dânsul ei râd şi-l clevet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are să răspundă îşi cumpăneşte vorb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crede că tot omul voieşte să-l înş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dânsul prepuielnic alt om în lume n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vede pretutindeni tot curse ş-amăg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astă neodihnă viaţa îşi mănân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cu aşa tocmeală n-aş priimi nici tron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mpărătescul titlu curând m-aş sătur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goală sărăcie cu-a ei ticăloş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 prefera mai lesne în linişte şi pa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cât o necurmată a minţii vălmăş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slava, nici averea n-aş vrea cu acest preţ.</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bine în viaţă să fiu tot amăg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cât să mă muncească ne-ncrederi şi prepus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mai puţin pre sine Zoil se chinuieşte; Oricare lucru vede îi naşte un nou gând,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nouă întristare, ce somnul îi gon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unăzi aruncându-şi zavistnica och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zu că megieşul îşi face o căsu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abia o sută ruble se poate preţ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gălbenit de pizmă se bolnăvi cumpl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o straşnică lângoare de care ş-acum za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un biet soldat de-l ştie că are-n sân o rub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gonisită în slujba de douăzeci de a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 aceea încă tânjeşte amărâ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căpăta vreunul un rang, o slujbă mi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ro laudă de-aude, cârteşte şi se mi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oamenii orbeşte un merit aşa m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âta îl înalţă ş-atâta-l preţui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alţii fărmătura îi pare pâine-ntreag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un sărac desagă, la un călugăr barb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ede... Dar nu-i vreme, o muză, să sfârş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ni-i drag a scrie, ne-nvaţă bunul simţ,</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punem mărginire la limbuţia noast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vorba lungă este adese neplăcu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rebui să ţii minte cu cine vorbim n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ocoţi că altă treabă nu are Teofa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cât să ospăteze, să doarmă şi s-ascul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âini încrucişate, a mele proaste vers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vântătoarei turme păstor neadorm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dânsa îngrijeşte sădind neînce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mânţa mântuirii, prin fapte şi cuv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isericii cei sfinte el cap fiind, aproap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află de monarhul, şi este-apără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hovniceştii slave, urmând cereştii că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ăravurile-ndreaptă în preoţi încuib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emeind într-înşii cucernică purt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nţa providenţei ne spune gur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ovăţuind creştinii pe drumul acel drep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adapă din izvorul înţelepciunii nalte. Şi multe sunt la număr a sale ostenel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ai bine decât tine cunoaşte în idei Şi fapte felurite, plecările-omeneşti. De am cerca a scrie defecturile toate Şi orice-n gând ne vine, viaţa n-ar ajunge; Mulţi oameni sunt pe lume şi multe patimi au. Castor iubeşte caii, iar frate-său războiul, Diacul se sileşte pre gol să-l mai despoaie; Tot capul are gânduri şi voi deosebite. A mea plecare este năravul prihănit Şi graiurile rele prin versuri să-nfruntez; Iar cel ce şi pre mine va vrea să mă-ndrepteze, Va merita cinstirea ş-a mea recunoştinţă.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IV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muza sa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muză, este vreme să-ţi schimbi ghimposul stil,</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mai scrii tot satiri, căci mulţi nu te iubesc,</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rtind că mă amestec tot unde nu am treab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ă arăt în lume cu multă sumeţi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ăzui eu mulţi de-aceia ce nu au scris nimic</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supra nimăruia, ba înc-au măgulit,</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căpătară însă vro soartă mai feric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ar mie ce-mi rămâne s-aştept de l-a ta mil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ăravurile rele tu nu îngăduieşt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 mare cutezare le râzi, le înfruntez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Nu vrei s-ascunzi nimică, zici lucruri prea pe faţ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 ta plăcere este pre vicioşi să super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Şi pentru-a tale fapte osânda eu o trag.</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vezi cum se găteşte Condrat şi cu ai săi, Cum furioşi adună şireata diecime, Cum slimuiesc asupră-mi o jalobă întinsă Voind ca să mă tragă pe loc la tribunal, Căci ocărând pre Clites am vrut să-mpuţinez Beţivii, şi prin asta să scad venitul vămii? Iar Nicon ce iubeşte tot lucrul cu dovadă O biblie întreagă aud că a citit, Din care trei tetrade-a scos de mărturii Zicând că necuratul prin tine ocărăşte Cucernicele barbe; că împotriva legii Noi mantie vărgată veşmântul sfânt numim. Şi toţi judecătorii aceste rele pâri Le vor lua de bune, căci lor am scos o vorbă Că numai când iau mită obicinuiesc dreptate. În scurt, cu orice cuget nevinovat şi bun O, satiră e scrisă, ea tot împunge-n ochi Pre cei carii într-însa se văd ca în oglindă, Ş-aşa se ştiu pre sine precum în ea s-arată.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muză, a mea lumină! Al tău stil veninos Vătămător e foarte sărmanului poet! E rău lovind pre altul să nimereşti în sine, Căci versurile, care în cititor nasc râsul, Adese aduc lacrimi la bietul autor. Arăt eu adevărul, pre nime nu numesc, În versuri râd şi-n suflet plâng relele năravuri. La oameni adevărul nu place totdeauna. Cine vrodinioară de el te-a întrebat? Spuindu-l chiar pe faţă pre mulţi nemulţumeşte. Acel care doreşte a fi cu lumea bine, Şi a trăi în pace, linguşituri să scri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nu-i moral în oameni, de ce să ne mâhnim? De-am merge tot cu dreptul, curând am sărăci; Căci relele deprinderi acum s-au făcut fi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se trec din lume, ca moda de cap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stă însărcinare păstorii suflet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r cuveni să aibă, şi datoria l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apărată este năravuri să-ndepărtez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ei păzesc tăcere, nu vor să-şi bată cap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e dar noi cu lumea să batem tot răzb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prin aşa urmare nu poţi a căpăt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ci lemne de ars iarna, nici ghiaţă-n timp de v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i vrea să-mi arăţi însă c-acei vestiţi satirici — Pers, Juvenal, Oraţiu, francezul Boalo — Nu numai nu avură din scrieri neplăceri, Ci câştigară încă nemuritoare slavă; Ş-asemene pre mine ce calc pe a lor urmă M-aşteapt-aceeaşi soartă, ţi-oi spune că greşeşti; Căci însăşi fiica Joei purta condeiul lor. Tu nu eşti a lui fiică; pre tine Mnemosina Te-a zămislit în sânu-i, cu cine ştie cine. În ei plăcute glume cuminte înfloresc, Iar versele curg limpezi ca râul lin pe şes; Ş-acei ce-n a lor ziceri găsesc vro înfruntare, Nu pot să se atingă văzând că-i bine zisă. Când singurul tău merit nu e decât să spui Că rasa şi potcapul călugărul nu fac. Aşa vorbesc acuma; aşa trăiesc în lume? Pe buze poartă miere şi fierea-n piept ascunde; Arată-te prieten la cel ce eşti vrăjmaş, De vrei ca între oameni să însemnezi ceva.</w:t>
      </w:r>
    </w:p>
    <w:p>
      <w:pPr>
        <w:pStyle w:val="CM3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O, muză! să începem a mai tâmpi condeiul, S-aşternem pe hârtie tot laude pompoase. Chiar Tulie, spre pildă, deşi e un viclean, Isteţ, la minte ager, putem să-l renumim; Şi nespuind cum este, să ne silim a-l face Aşa precum în lume ar trebui să fi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fălitori făţarnici acest drum nu e no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i laudă în faţă pe care-n sine-i râ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Tulie nu-ţi place: pe altul poţi ale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ilvan o zi întreagă nu zice nici o vorb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ştii că prostia îl face-a fi tăc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lumii dovedeşte că e bărbat minte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ă înţelepciunea îi ţine limba strân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Cvintie bun este. O carte cât de groasă Pre lesne poţi să umpli cu laudele lui. Vezi ce priimire bună! Vezi cum e de plăcut! Cu toţi vorbeşte dulce, dezmiardă pre oricare; Voind să se arate de făcător de bine, Pre Dumnezeu ia martor l-a lui făgăduinţi. De ce el caracterul îşi schimbă-n acest fel? Puţini o ştiu aceasta. Nici noi să nu mai spunem Că el s-arată astfel cu toţii blând şi dulce, Căci nu este în stare să poată face rău. Ca să stricăm hârtie ca dânsul mulţi aflăm; Se pot uşor cunoaşte deşi n-au semn în frunt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dacă pentru tine nu sunt nici aste versuri, Apucă-te de cântă plăcerea lui Titir În braţele-Amarilei, sau tristului Filen Amor către Irisa. Titir viaţa-i dulce Nu schimbă pe coroană şi slavă-mpărătească. Filen cu faţa tristă şi deznădăjduit, Când turma îşi adapă sau o păzeşte-n câmp, Nemângâiet se află; ai săi ochi lacrimi varsă. Pân’ ce Irisa vine şi cu un gingaş zâmbet, Ea mândră îi aţâţă văpaia de amor.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nu găseşti plăcere în versuri de-acest fel, Aruncă o privire şi vezi trecuta-mi viaţă. Deşi întâi norocul mi-a fost mai cu priinţă, Dar pân-în sfârşit aspru el tot m-a părăsit, Şi încă nu-ncetează de a mă prigon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acest nou soi de versuri ce nasc melancol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oi poate vom aduce la cititori plăce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isteţea este dată la omul mur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el pe tot minutul păşeşte spre morm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i numai plecare, materie destu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ăseşti pentru a scrie. De ce dar să faci sat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ura tuturora să tragi asupra m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văd că tu, o, muză, te tulburi, te roşeşti, Nu îndrăzneşti să lauzi pre cei care sunt vrednici, Şi nu vrei să-ţi pierzi vremea cu măguliri deşerte. Noi nu suntem în stare a lăuda de-ajuns Pre oamenii de merit; povara este grea, Căci omul în viaţă adese se preface. Abia vrei s-arăţi lumii o faptă lăudată, Când vezi c-acea virtute era numai un fum, Şi cel ce ca omătul ni se părea de alb Cu totul ni s-arată pătat de mârşăvii. Atunci a mea lucrare zadarnică rămâne, Şi trebui altui idol s-aducem tămâiere, Sau de găsesc schimbare în caracter, să tac Şi să-mi câştig prin asta ruşine şi dispreţ; Căci oamenii mai lesne vederea lor vor crede, Decât a unor versuri făloasa buiguire: Nu judecă virtutea după linguşituri. Poţi rupe-acele versuri, va zice cineva, Şi altele compuse, prefă-le şi le-ntoarce. Pare că nici o trudă nu dă acea lucrare; Dar cerce-se el singur de-i pare că-i uşor. Eu însă ştiu că dacă m-apuc de lăudat, Ş-al tău nărav, o, muză, voiesc de a-l preface, Oricât mă lupt cu gândul, asud, mă frec pe frunte, Abia scot două versuri, ş-acele încă sunt Neroase, şchiopătânde şi aspre la auz, </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emene cu cele ce-a scris un oarecar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sfinţii toţi puindu-i în şirul alfavitei*.</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 tău duh este trândav, produce foarte greu;</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cri ce nu simţeşte, nu poate nicidecum!</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ând năravuri rele găsesc spre înfruntar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dată te faci alta, te isteţeşti la mint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pană versul curge mai iute, mai uşor,</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însumi întru sine că sunt poet mă simt,</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fac cititorii atât de mult să caşte.</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răbesc voios şi ager ca un viteaz la luptă,</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ca un popă care când mortul şi-a-ngropat,</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eargă să nu scape ospăţul pregătit.</w:t>
      </w:r>
    </w:p>
    <w:p>
      <w:pPr>
        <w:pStyle w:val="CM6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2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tările-amoroase sunt numai pentru-aceia, Ce au o minte crudă şi trupul slab din fire. Când văd pe rumeni buze un suflet scânteind, Când sânul alb îmi cere un dulce dezmierdat, Şi ochii cu văpaie privirea mea aşteaptă, Nu pot a nu le-aduce şi eu închinăciune. Destule cântecele făcui eu mai demult Ce fetele le cântă şi junii când simţesc În tânărul lor suflet a dragostei săgeată. Acelor şegi naive trecu frumoasa vreme, Şi nu-mi rămase altă decât a mă căi, Că zilele de aur acest fel le-am pierdut. Acei ce-n floarea vârstei amorului slujiră, Legaţi în a lui lanţe, căiască-se acuma, Căci singuri sunt unealta nenorocirii lor; Eu nu voi să mă ferec cu însăşi mâna mea. </w:t>
      </w:r>
    </w:p>
    <w:p>
      <w:pPr>
        <w:pStyle w:val="CM1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Un oarecare Maximovici a scris în versuri şi a aşezat după alfabita pre toţi sfinţii Pecerscăi. Această carte, tipărită la Kiev, nu are nimic mai de-nsemnat decât numele sfinţilo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lul orb tot poate plăcere să-mi adu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nu să mă mâhnească, c-apoi fără zăbav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lui prietenie mă lepăd, mă despar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i pot hărăzi ceasuri, dar rob nu vreau să fi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să cătăm aiure pricină de-ntristare, Au nu pe negândite asupră-ne ea vine? Dacă în astă vrâstă nu am putut scăpa De cursa duşmăniei, şi dac-al meu noroc Mi-a fost puţin statornic, eu numai sunt o pildă? O lume-ntreagă cearcă a lui capricii grele. Atunci ar fi mirare când numai vasul meu Tot pe acele valuri în linişte-ar pluti; Iar astăzi când în pace plutesc pe-a lumii unde, Atâta îmi ajunge, şi uit cele trecute, Ş-aşa cum viitorul nu pot a-mi hotărî, Puţină îngrijire eu pentru dânsul am. Din mâna preaînaltă a priimi sunt gata Oricare-mi va fi soarta ş-a anilor meu număr. Vieţuind cu cinste şi fără-nvăluiri, Voi trece spre sfârşitul acel neapărat; Pe poarta veciniciei eu voi intra acolo Unde dorita pace de-a purure domneşt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scurt, a scrie satiri suntem numai deprinşi, Nu izbutim în altă; iar după firea mea, Cu tine făr-a scrie nu pot trăi în lene. Cârtească cui nu place; cu mână îndrăzneaţă Noi să-nfruntăm în faţă năravul prihănit. În adevăr greu este de a ne stăpâni, Când cel ce cu latina abia s-a uns pe buze Pretinde să ne-arăte învăţătură multă, Cu mină râzătoare vorbeşte ne-ncetat, Visând că-nţelepciunea îndreaptă graiul său.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când văd plăcintarul în aur şi-n caret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îngâmfat diacul se leapădă de mum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mai cu boierii voieşte a fi neam;</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un morar făina abia a scuturat</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cum din ochi închide, se supără, cârteşt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muştele ce zboară ridică colb prin casă.</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or satira să placă nu poate nicidecum,</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ouă ce ne pasă; iubirea lor nu vrem</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e a lor mânie am prea puţină grijă.</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oamenii aceşti nimic nu am a cere,</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a avea relaţii cu dânşii mă feresc;</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uninginea negreşte când te atingi de ea.</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mic nu pot a-mi face căci sunt subt apărarea</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unei patrii mume ce este foarte dreaptă.</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ei ce mintea, duhul de sus au priimit</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nişte buni, ei bunul vor şti a preţui</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versurile noastre le vor citi-n plăcere,</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ădăjduind că poate stricatele năravuri</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r mai scădea la număr. O, cât atunci folos</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laudă slăvită cu drept vor dobândi!</w:t>
      </w:r>
    </w:p>
    <w:p>
      <w:pPr>
        <w:pStyle w:val="CM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V </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şi Perierg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ce-a vrea Pan să-mi facă, măcar să mă om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oamenii prin târguri nu-i chip de vieţu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ăravurile-n lume prea mult s-au felur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şi cu-a lor haine nu pot să mă-nvoi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rumoşi vrând să s-arăte, cu aur se-nfăşo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ocmai ca măgarii cu scumpele harş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gât, de mâini, picioare în ele ferecaţi, Vrăjmaşi odihnei, iarna ei tremură de frig, Iar vara de căldură nu pot să se scutească. Departe de la mine podoabe aurite Nerozilor plăcute! Şi voi, peruci, lipsiţi! Cu-a voastră amăgire destul m-aţi necăji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IERG: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re, ce văd eu! Un Satir cu scump caftan în sp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pantaloni, ciubote ce-a lui picioare strâmb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e-arată mai ciudate, iar coarne nu se vă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ce caricătură! Ce lucru minu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unde oare? Cine-i? Şi unde se mai du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ă-mi voie, frăţioare, să te întreb ce cau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locurile-aceste? Îmi pari a fi străi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pot să-ţi fac vro slujbă, mă rog să-mi porunc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ipseşte, piei din ochi-mi! Nu-mi trebui a ta slujbă. Eşti om: Destul atâta. Această amăgire La voi nu este nouă; sunteţi obicinuiţi A măguli cu vorbe, şi pe a limbii vârf Purtând prietenie, s-aveţi venin în suflet. Deci lasă-mă, dă-mi pac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IERG: </w:t>
      </w:r>
    </w:p>
    <w:p>
      <w:pPr>
        <w:pStyle w:val="CM10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ai nici o dreptate Acest fel să mă judeci, căci încă nu mă ştii. Când mă-i cunoaşte bine, când gându-mi vei afla, Atunci nu vei mai zice că oamenii sunt un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l nostru neam de are defecte îndestul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u însă sunt prieten cu buni, şi fug de ră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curiozitatea-mi fă bine să-mi răspunz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vei vedea în faptă că nu-s vreun făţarni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mic nu-mi trebuieşte; mă-ntorc în codrii noşt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pot şedea la vorbă pân-ce m-oi dezbrăc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eas din mila Modei la care vă-nchin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bia îmi va ajunge să scap de-aceste fleac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cineva ia seama cu ce nimicuri om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şi pierde a lui vreme, îi vine a gând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viaţa omenească e fără de sfârş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 toată dimineaţa şedeţi la toale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rmă cu-mbrăcatul mai pierdeţi multă vre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edeţi la masă ceasuri când e destul un sfer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 se umple bine un pântece de o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rămăşiţa zilei o treceţi în vorb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în petreceri care voi le numiţi plăcu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ând vă găsiţi singuri în somn vă cufund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mă întorc acuma la întrebarea t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Satir sunt îţi spune a mea înfăţoş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an fiul Penelopei ce codrii stăpân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urmele-ocroteşte subt adăpostul s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face fericite oricare însoţ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pre păstori în fluier a învăţat să câ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oţi noi îl cunoaştem de împărat al nostr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fire fiind vesel acest şăgalnic z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nu doreşte altă decât pricini de râ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eţuirea noastră fiind prin codri în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poate să răspundă la ast-a lui dorin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 nostru trai e simplu; nu cautăm mai mul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cât acele care natura ne-a lăs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ăr-a goni prisosuri şi trebuinţi deşer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ci Pan obicinuieşte la trei ani a trimi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ţiva din noi în lume prin târguri şi prin ţăr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să trăim cu oameni, ş-aminte să luă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lor deprinderi, fapte, mişcări deosebi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ând la el ne-ntoarcem, spuindu-i ce văzurăm</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l facem totdeauna de leşină de râ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oi ani acum trecură de când sunt eu la rând,</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împlinesc voinţa lui Pan împărat mar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est oraş în parte-mi căzu, dar chip nu es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mai petrec aice cel de pre urmă a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IERG: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prinderea te face a-ţi fi de codri dor.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a nu; ci traiul vostru mă scoase din răbdar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IERG: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putut-ai oare în vreme aşa scur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împlineşti porunca ciudatului stăpâ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tiinţi de-ajuns cules-ai să-i spui, să-l veseleşt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mie mi se pare că sute de ani trebu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poţi pre om cunoaşte; atâte sunt de mul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ăravuri, caractere şi patimile lu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spravă pentru care ajunge şi o l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ce urmări a voastre, oriîncotro te ui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vezi nimică altă decât sujet de râ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ştiu că nu-ţi dă mâna să te uneşti cu m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cel ce pătimeşte de boala gălbnăr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felul de colore lui galbene îi pa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reşita-vă părere pe care o aţi sup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ţâţa din născare şi reaua nărăv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ntunecă cu totul cunoaşterea de s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şi făr-de ocheană puteţi a vă ved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l ce se fereşte de sfezi, de gâlceviri, Şi la-ntâmplări de-aceste scăparea-i este fuga, Deşi de-nţelepciune povăţuit se pare, La voi, la oameni, trece cu nume de fricos; Iar altul ce e gata de sfadă-n orice ceas, Şi pentru o ochire sau pentru-o vorbă numai, Adese nu îşi cruţă chiar însăşi a sa viaţă, Voind a face răul în cel mai mare grad, Deşi-i nebun de frunte, viteaz îl socotiţi.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enon ce-n adunare înşiră cum îi vine Şi vrute şi nevrute ca moara cea stricată, Cu hohotele sale pereţii zguduind; Ce râde singur numai de-a sale secături, Din mâini bălăbăneşte întocmai ca din limbă, Şi n-are nici ruşine, nici chip de politeţe, Cu mare bucurie de toţi e priimit, De toţi cu sârguinţă chemat ş-îmbrăţoşat. O zi dacă lipseşte, oricine îl întreabă, Trimit de-l cercetează şi zic că este vesel, Măcar că e obraznic şi prea nesuferit.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riton lucră o carte în douăzeci de ani Prin care dovedeşte că din vechime încă Se dau pe ghiaţă iarna cu hacuri la ciubot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legând-o-n aur, în toc de maroch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dedicat-o falnic nerodului Dame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petrecând-o-ndată din scoarţă pân-în scoar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mic n-a văzut altă decât a ei gravu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ătind pre autorul c-un: Foarte mulţum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toată osteneala şi truda ce-a av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 om ce-n fiinţă făcu nimica to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ierzând atâta vreme c-un lucru chiar netrebn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ând de prost dovadă cu dedicaţ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voi se socoteşte de foarte învăţ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pe Damet îl credeţi ştiinţelor protec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i fraţii satiri altfel de lucrurile voastre Gândim şi înţelegem. Orice împrejurări De voi sunt însemnate, pătrunse-n adevăr. Prilej de râs mai mare ne-aduce o pricină Spre care ţintind ochii voi laude cu sacul Turnaţi, şi încă ziceţi că nu sunt de ajuns. Eu numai pre aceia la care am slujit Când cu de-amăruntul lui Pan îi voi descrie, Un an întreg l-oi face să aibă de ce râde. Umblând din casă-n casă în traiul meu la voi, Eu mai pe toată luna stăpânul îmi schimbam, Şi mai vârtos la asta două-nsuşiri a mele, Au fost mai mult pricina: glumeaţa mea vorbire, Şi boiul meu ce-ţi pare atâta de ciudat. La-ntâia întâlnire oricui eram plăcut, Şi prea cu mulţumire mă priimea de slugă; La voi în toată vremea au trecere bufonii. Eu însă ce minciuna nu pot a suferi, Nu sunt deprins să laud ce este de hulit; Nu ştiu să-mi prefac chipul, şi din pricina asta, Mult nu şedeam în slujbă la cei ce-mi aflau gândul: Prieteni cu-adevărul voi nu puteţi a f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IERG: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ţi sunt aşa dragi codrii şi traiul fără griji, Măcar un ceas de vreme c-aş fi eu Pan socoate, Şi nu-i avea căinţă. Eu sunt poet, iubite! În cinstea-ţi voi compune un cântec minunat, Iar graiul tău ce-ndeamnă pre oameni la virtuţi S-a pomeni cu slavă în veacuri viitoar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strează-a tale versuri; eu voi s-aduc plăce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fără răsplătire. La voi numai e d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mică să nu faceţi fără de intere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 numai pentru-o vorbă, pentru-o căutăt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pentru o zâmbire, de-a purure pretinde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hinăciuni, prezenturi, răsplăţi şi mulţum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storia mea toată n-am când a-ţi poves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e-oi putea dintr-însa din fugă îţi voi sp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Pan cu îngrijire ne-a pregătit de cale, Cu haine felurite pre toţi ne-a îmbrăcat; Ne-a dat la toţi ciubote, sub bucle a ascuns A noastre mândre coarne, precum la voi e moda. Cu ochii plini de lacrimi, cu inim-amărâtă Ieşind din codrii noştri, plecai pe munţi, pe văi, Şi în oraşul vostru degrabă am ajuns. Era o sărbătoare. Când am intrat pe poartă Văzui un mujic care culcat lângă-o sâneaţă Dormea ca-n somnul morţii. Pe urmă am aflat Că el era acolo de strajă rânduit. De prânz aproape vreme şi încă nu amiază, Iar uliţa ticsită de trupuri zăcătoare. Văzând întâia dată aceasta am gândi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vro epidemie domneşte în oraş;</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u puţea a hoituri, şi nici ceilalţi oam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mai treceau pe uliţi nu se fereau de 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rmă luăi seama că mulţi din cei culc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işcau câte o mână sau capul ridica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greuiat cu totul de straşnica beţ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cât să stea-n picioare nici că era putin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r-un cuvânt, ş-aceia ce mai puteau umb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ei căzuţi pe uliţi cu toţii erau be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ii ameţiţi numai se-mpiedica-n pici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ergând fără să ştie în care parte-alearg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danţuri desfrânate alţi spulberă gun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trecători mânjindu-i, în glod se tăvăl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itând ruşinea toată şi buna cuviin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dezgolesc de haine şi cu obrăznic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dau măcar cinstire la sexul ruşin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ci unul plin de drojdii păşeşte şovăi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icioarele lui slabe nu pot să-l sprijin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capul se izbeşte de-un zid ce-i stă na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sânge umple locul şi toţi de dânsul râ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incolo un sfadnic se-ncaieră la pum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cine se-ntâlneşte; în luptă-şi scuipă din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vinul de-mpreună, din gura-i puturo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ulţi plâng părinţi şi rude ce viaţa au pierd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spirtului otravă şi-n sfezi şi gâlcevi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tările cu chiot, strigările şi zgomo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ân-şi pre surd îl face să-i ţiuie urech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curt această larmă şi vuiet în noro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 îndemna a crede că toţi au nebun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mă luptam cu gândul să pot afla pricina Turbării tuturora, s-apropie de mine Un om cu barba albă, un pântecos bătrân, La faţă gras şi rumen, cu ochii înfundaţi, </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u un glas molatic! — Ce stai pe gând, îmi zic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ice fără treabă? După îmbrăcămint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upă-nfăţişare îmi pari de muncă bun?</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i cumva plecare la mine să slujeşti,</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vei avea mult lucru; căci eu am trebuinţ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o slugă credincioasă şi cu purtări cinstit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ă crede că de mine vei fi prea mulţumit;</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mi spui însă de unde ş-anume cine eşti?</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1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răspunsei, loc caut, deci, dacă-ţi plac</w:t>
      </w:r>
    </w:p>
    <w:p>
      <w:pPr>
        <w:pStyle w:val="CM222"/>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unt gata Cu inimă curată să fiu la tine slugă. Ca bunii săi şi tata vindea în târg piper Şi căpătase nume de neguţitor bogat, Fiind plăcut oricărui şi-n stima tuturora. Ca dânsul poate astăzi şi eu piper aş vinde, Din lăcomia altor şi eu m-aş îngrăşa, De nu-i intra în minte, vânând al meu noroc, Să-şi piardă toată starea. La bătrâneţe tocmai A vrut ca să mă facă cu-a lui avere nobil. Zădărnicia slavei să-mi lase-l îndemnă Nobilitate seacă. Negoţul părăsind Se dete-n adunarea boierilor, cu care Îşi risipi averea în daruri şi ospeţe, Încât pentru un abur friptura prăpădi,* Murind în sărăcie, el mie a lăsat Această moştenire în care mă vezi astăzi; Căci sunt silit cu munca să mă hrănesc pe lume, Să mă roşesc eu însumi de sărăcia mea! Cum m-ascultă bătrânul, îmi zise să-i urmez Făgăduindu-mi milă şi uşurarea soartei. Mergând acum spre casă făcui eu întreb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Proverb rusesc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i pricina beţiei ce este în oraş?</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l oftând cu lacrimi răspunse: Fătul m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ţi pară de mirare aşa nerândui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bătrânita lume păşind către sfârşit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epe să slăbească. Năravul acel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ecări fireşte bune din oameni a stârp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lor le pare dulce, învinşi fiind de patim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aharul dintru care s-adapă cu otrav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u le-ajunge numai a fi în faptă ră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 vor s-ascundă răul subt a virtuţii vă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lujindu-se de dânsa aşa precum pesca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desc cu pâinea peştii pentru ca să-i om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a lor purtări cinstite, cu traiul lor cel sfânt, Voind strămoşii noştri a ne povăţui Pe calea mântuirii, au pus aşezământuri Ca oarecare zile a anului să fie Spre lauda şi slava acelui preaînalt; În care lăsând grija şi trebile lumeşti Ce-aproapelui şi nouă ne sunt de folosinţă, Să ne ferim de rele, să fim într-o unire Şi-n alte ocupaţii să nu petreacă-un om, Decât să-nalţe numai cântări lui Dumnezeu, Fără vro osebire de sex, de rang, de stare, Dar vezi la ce ajunge această sfântă lege! Cu-adevărat o parte din ea o împlinesc; Căci din ajunul zilei vreunei sărbători Îşi părăsesc tot lucrul cu toţii mic şi mare Şi chiar săracul cărui copiii mor de foame; Bisericile însă sunt pururea pustii, Se văd aceia numai ce vor a s-arăta, Sau care-şi dau parolă să se-ntâlnească acolo. Molitfele ce-un popă boscorodeşte iute, Fără a şti ce spune, nici că le mai aud;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rmă ziua toată petrec în desfăt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ederea-n trândăvie le născoceşte-n m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dei ce n-are omul când este îndeletn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re cu un pinten pre cal îl îmbold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tăzi e zi de-acele, e sfântul Nicola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sta-i beat tot târgul din capăt până-n capă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vreme ce bătrânul vorbea cu umilinţă, Îl ascultam şi-n gându-mi pre zei îi mulţumeam Întâi de norocirea ce-avui să întâlnesc Un om aşa de treabă cum îmi părea acesta, Într-un oraş în care foiesc atâte rele; Ş-al doile c-aflasem ce nu-mi trecea prin gând. Oricât îmi băteam capul şi mintea-mi frământam, Nu mai gândeam vrodată că vrând să-ndestuleze Greţoasele lui pofte, acest norod socoate Că-şi face datoria cinstind pre Dumnezeu, Când pântecele-şi umple de multe băuturi Şi zace-n lenevire. De va veni-n auzul Lui Pan această veste, sunt sigur c-a să râză Afară de măsură; căci eu eram silit Să-mi suflu ades nasul şi buzele să-mi muşc, Văzând cum că bătrânul se cam posomorăşt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st om bun la care intrasem eu în slijbă, Era crâcimar de breaslă şi fiu de croitor, Crescut în casa unui judecător şiret. Din pilda părintească, din creştere şi breaslă, Deplin se înzestrase cu darul vicleniei. Însărcinarea-mi pusă şi toată treaba mea Era ca să car apă şi să o torn în vin. Îndată ce o bute scădea pe jumătate Eu trebuia s-o umplu cu apă din fântână; Cu toate-aceste, însă, bătrânul nu scăpa, Nici utrene, nici ceasuri, nici liturghia-n vec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se-mbăta ca alţii în zi de sărbăt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n zilele de lucru la crâcimă vindea ap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are o turnase duminicile-n v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sărcinarea asta plinind de multe 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pinarea-mi gârbovisem. Dar nu puteam pricep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e pricină oare toţi cumpără la ap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 prost eşti tu, îmi zise, mai ştie cinev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pun eu în vin apă când capu-i ameţ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muşteriul crede că dă pe vin para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ecarea animală îi trage la beţ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tmintrele aice nici câine n-ai ved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auzii aceasta am şi pufnit de râ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l cătându-mi aspru: De ce râzi? mă întreab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i-am răspuns atunce: Au nu-ţi aduci amint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îmi spuneai cu lacrimi, şi cum te tânguia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legea aceea sfântă e aplicată rău,</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relele năravuri menesc sfârşitul lumi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ocărând beţia cum arătai că est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tămătoare foarte pentru societăţ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însuţi tu în faptă acest rău îl sporeşt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foc aruncând lemne văpaia se aţâţă:</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inţa, lăcrimarea pre om nu pot să-ndrept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nergice mijloace nicicum ele nu sunt.</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rău a sta-mpotrivă, a nu-i lăsa prilej</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poată a se-ntinde, e chipul cel mai sigur</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l stârpi cu totul; căci fără de aceasta</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adarnică e truda. Acela care vrea</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fie beţie, nu vândă băutur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însă vânzând vinul îndatoreşti beţivi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poi în toată ziua ademeneşti norodul</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crede al tău cuget şi cumpără cu preţ</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hiar apa ce-o găseşte oriunde fără ban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u bărbat cucernic în zi de sărbătoar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e-nchini cu umilinţă plinind a legii formă! </w:t>
      </w:r>
    </w:p>
    <w:p>
      <w:pPr>
        <w:pStyle w:val="Default"/>
        <w:ind w:right="68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cer sunt priimite acele numai rugi Ce vin din buzi curate; iar încă şi mai mult Ce cere fapta bună. Oricât de mult te-nchină, El viclenia-ţi vede şi îţi va da răsplată.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e vede, a zis bătrânul, că duhul îţi e prost Şi nu te-ai ros în lume, de nu ştii că grăieşti. Lăsând că-i scumpă marfa, eu sunt silit a face Însemnătoare daruri la toţi judecătorii, Diecii şi copiştii, acei care îmi scriu Şi-mi întăresc ucaze. Câte ciubote rup Eu până ce le capăt! Cât bea Ivan şi Senca, Vechilii mei în pricini, şi slugile lor încă Ce beau şi zi şi noapte, făr-a-mi plăti un ban! Au Dumnezeu voieşte ca eu să păgubesc? Zicând aceste-ndată m-a dat pe poart-afară, Făgăduind să deie o liturghie popii, Că doar îmi va da cerul un duh mai sănătos, Şi-mi va scurta şi limba măcar de un palmac.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ecinul ce-avusesem slujea pe-un boier mare; La dâns intrăi îndată eu în acea zi slugă. Vătaf era, şi-n suflet nu mai puţin viclean, Bătea metanii multe ca vechiul meu stăpân. Boierul de neam mare vrând pompa să păzească Şi legile nobleţii, în veci nu-şi bătea capul Să afle şi să ştie ce fac în casa lui; Vieţuia-n petreceri el zile, luni şi ani, Iar regularisirea de cheltuieli, venituri, Cu totul o lăsase pe seama vătăjească; Având robi mulţi la număr, având de-ajuns moşii, Cu droaie creditorii de dânsul se ţineau. Întâi am râs de-această prostie boierească, Dar dezvelii în slugă mai mare neghiobi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numai că toţi banii prin mână-i se trecea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hiar odoare scumpe fura adese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i treaba unui nobil a cerceta izvoa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numai că nevasta-i, copiii şi nepo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ra-mbrăcaţi în stofe; c-avea o casă-n târ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alta pentru vară afară din oraş,</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amândouă bune, căci nu erau făcu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credit ca acele ce-avea boierul; mul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ânsese-n lăzi avere. Provizii cumpăr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masa stăpânească, el le lua sau scump,</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tot pe datorie; şi cea mai mare par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e trimitea acasă, ducându-le de-acolo</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la acea dugheană de unde le-a fost lu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carnea de la cuhnie, şi pâinea din amba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utelcile din pivniţi le grămădea la dâns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ocmai ca un abur ce de pe mări se-nal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picături de ploaie se varsă pre păm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asta eu cu alţii eram de aju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âlhărăşugul însă în veci nu se ascu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nconjură pedeapsa pre făcători de r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u prins în furtişaguri, şi tot i se lu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ât văzui copiii pe uliţi calici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intre slugi pre mine boierul mă ale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eu fusei pricina de se vădi vătaf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avea copii, femeie, Hiron, stăpânul meu, Şi curtea lui cea mare tot strâmtă îi părea. Deşi cămări trei pline avea de haine scumpe, Pe toată ziua însă croia la straie nouă; Deşi la a lui masă era obicinuit Treizeci de blide pline cu feluri de mâncări, Încât de la un popă şi dascăli şi tot neamul Putea să mai rămâie, lui nu-i părea destule. Ştiind câtă putere şi trecere avea </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la împărăţie, norodul se ticsea</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rămezi în anticameri de cum se făcea ziu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greu până la dânsul pe rând puteai străbat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hinăciuni şi jalobi ca Joe priimea,</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pre răspuns oricărui pleca abia din cap,</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ândind că prin aceasta puterea îşi arată,</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mie mi se pare că nu ştia ce-a zic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îngâmfarea este a neroziei rod.</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i drept, Hiron adese spunea la secături,</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putea să lege nici două vorbe bin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inguşitorii însă acei deprinşi a smulg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mână-i bucăţi grase, favoruri aşteptând,</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deschidea el gura se arătau uimiţi,</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prinşi de admirare, pătrunşi de-a sale graiuri,</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aude pompoase deşertelor lui vorbe,</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ând gata ca să zică cum el ar fi voit</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lebăda e neagră şi corbul este alb.*</w:t>
      </w:r>
    </w:p>
    <w:p>
      <w:pPr>
        <w:pStyle w:val="CM55"/>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9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ci judecă tu însuţi, n-aveam cuvânt a râde De gazdă şi de oaspeţi? Iar mai ales stăpânul Mi-a dat pricină multă de râs nemărginit, Atunce când norocul de el se depărtă. Hiron care-şi gonise vătaful căci îl fură Dorind a trăi-n slavă şi necunoscând chipul Să-şi cumpănească starea, cu binele străin Voia să-ndeplinească a sale cheltuieli. Din visteria ţării cea lui încredinţată Prăda plin de nădejde că nu-l pricepe nime, Că el cu duh e numai, iar toţi ceilalţi sunt proşti Şi nu-l pot înţelege sau se sfiesc de e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călător ce umblă prin locuri neştiute, De întâlneşte-n cale-i munţi, râuri, stânci şi codri, Din drumul său s-abate, scăpare căutând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Proverb rusesc. </w:t>
      </w:r>
    </w:p>
    <w:p>
      <w:pPr>
        <w:pStyle w:val="CM29"/>
        <w:spacing w:lineRule="auto" w:line="240"/>
        <w:ind w:right="104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ân-ce se rătăceşte, şi piere în sfârşit. Aşa în cursul vieţii unde întâmpini multe Nenorociri şi curse, se pierde care iese Din calea ce anume virtutea-i a-nsemnat, Înlăturând oricare primejdii şi nevoi.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Hiron dispreţuindu-l grăbi a sa pedeapsă, Cu-averea împreună pierdu şi toată slava. Şi cum mai înainte dispreţuia pre toţi, Aşa cu înjosire acum îmbrăţişa Picioarele acelor ce-ntâi nu-i băga-n seamă, Cerând la dânşii milă cu defăimate chipuri. Cu greu un mic la suflet se poate cumpăni; Când e senină vremea el este îngâmfat, Iar dacă nourează pe loc mişel s-arată.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toţi ai săi prieteni iubea el pe Menandru, Nu doar că decât alţii era mai înţelept Şi sfaturi priincioase să-i deie ar fi putut. Ştia însă să poarte galante răvăşele, Ş-a nopţilor petreceri frumos s-închipuiască. El se trăgea din nobili, dar, chiar neruşinat, Lua de la toţi mită pentru a mijloci Către Hiron la care ei căutau favoruri. Aşa se calcă cinstea, atunci când se-ncuibează În piepturi lăcomia iubirii de argint! Cu cât era de lacom, era şi necinstit: Un rău nărav nu poate să n-aibă şi pereche. În vreme ce norocul slujea lui Hiron încă I s-arăta prieten, folosul său vânând, Iar cum se-ntoarse roata, pe loc îl părăsi. Uitând prieteşugul şi facerea de bine Fugea acum de dânsul ca de-un lovit de ciumă. Decât oricare altul mai mult el îl hulea Numindu-l prost şi mândru, zgârcit cum nu era. </w:t>
      </w:r>
    </w:p>
    <w:p>
      <w:pPr>
        <w:pStyle w:val="CM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stăinuind în lume a lui secreturi toate Ce i le-ncredinţase ca unui bun prieten, Cu-aceasta îi aduse acel mai mare rău; Purtare mişelească şi faptă de dispreţ!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mpiedică nimică isprava bunei fapte Precum nemulţumirea; căci necunoscătorul E rău şi pentru sine, e rău şi pentru alţii. De-a face bine omul se satură curând, Măcar să şi aştepte vro răsplătire mare, Dar încă de găseşte un om precum Menandru, Ce seamănă cu viţa pre care răsădind, O vezi cum că produce în loc de struguri, spini. Acelui de bani lacom urechea e închisă, El nu aude plânsul săracului nemernic. Ca slugă la Menandru, să nu-i spun n-am putut, Cât rău poate s-aducă acea purtare-a lui. Dispreţuindu-mi vorba: tu nu cunoşti, îmi zise, Cărarea care duce pre om la norocire. Nu e acuma vreme să laud pre Hiron, Pot da în supărare, sau trebui să mă stric, Să mă-nvrăjbesc cu-aceia ce astăzi îi ţin locul. Seninele lui zile acum se-ntunecară, Nimică de la dânsul n-aveam de aşteptat; Se leapăd-alămâia ce zama i s-a stors.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judeca cuminte. Cu-asemene purtare Şi astfel de cuvinte, cu braţele deschise Fu priimit de-acela ce lui Hiron urmă Şi care da crezare acestor defăimări, Fără să socotească că poate cădea singur, Şi iarăşi de Menandru va fi hulit atunce; Dar omul plecat este a se ademeni! Acest din nou prieten cu numele Xenon Ajunse în mărire, putere şi rang mar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 vârsta aceea jună ce trebuie strun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ci când zeiţa oarbă din frâu îl sloboz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oţi judeca tu însuţi, cum ne-nfrânat săr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râpi şi prin ponoare, lăsând cărarea dreap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vind a sale fapte, ades mă lovea râs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Măcar că el pre mine m-avea ca un bufon.</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ecumpătat la pofte, de sine încân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erod fără ştiinţă şi rob deşertei slav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rescut din crudă vârstă cu-ogarii împreun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eavând nici o idee, el toate critic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proastă îngâmfare şi cu obraz sumeţ.</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tiinţa şi puterea pot fi şi despărţi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 sale sfaturi numai el preferând din to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instite cărunteţe să tacă le făcea,</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şi ispita cere cu truda, şi ani mulţ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IERG: </w:t>
      </w:r>
    </w:p>
    <w:p>
      <w:pPr>
        <w:pStyle w:val="CM203"/>
        <w:spacing w:before="0" w:after="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stul mi-ai spus de dânsul. Văz că era acela Un nătărău de frunte; căci cine se socoate Mai mult decât oricare, în capul său e sec. Dar unde ai slujit încă, şi ce ai mai văzut?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a Xenon ieşisem, când iată mă-ntâln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târgoveţ cu stare, Milon, ce mă văzu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vreme când eu vinul cu apă mesteca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i se urâse-acuma să fiu tot la boie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ei norocul este întemeiat pe pa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rebui să fii matur, să vezi ce asupr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âmpină pe omul oricât de virtu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r-de minciuni şi zgomot nu poţi să fii un ce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ceea-mi părea bine ca la Milon să intr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toţi spuneau că este om sfânt şi om de pa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zui însă în cursă. Cinci săptămâni am fos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casă singur slugă, ş-o fată mai er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le făcea bucate. Mă odihneam pe pa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lămând ca vai de mine; din ziuă pân-în noap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u oboseam cu totul slujind la cinci stăpâ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toată osteneala aş fi nesocot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ş fi putut să sufăr năravul lor cel iu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ii toţi de-a rândul, femeia şi bărbat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eas fără gâlceavă petrece nu putea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s-ar fi sfădit încă oricât ei între 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ie îmi dau pace să-mi cat de lucrul me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poate-aş fi mai dus-o; dar toată gâlcevir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norii de furtună cădea-n sfârşit pe m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rau smeriţi în lume, şi-n casă foarte ră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vorbă, o bagatelă le da prilej de sf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ât de-a lor strigare se zguduiau pere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ărea că eu se cade să fiu răspunză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entru a lor fapte pedepsele să tra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ntrând odată-n casă, familia văd strânsă, Şi lumânări aprinse, un popă în vestminte; Atunci am zis în sine: cu bună samă azi Au gând să se închine; de sfadă frică nu-i; Când iată vrând să treacă un copilaş prin casă A dat jos de pe masă basmaua mumei sale. Pe loc stârni furtuna; şi tatăl mai întâi Iar mama după dânsul de tot s-a tulburat. Uitând metanii, cruce, şi orice rugăciune Îşi ocărau copilul cu feluri de cuvinte. De-o parte strigând fraţii, de alta cel greşit, Cu vorbe şi cu vuiet gâlceava înteţesc. Se face zgomot mare cât nu se mai aude Nici popa ce citeşte, nici dascălul ce cân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zând că nu-i de glumă şi vrând a-i lini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ntră la mijloc popa; eu iarăşi după e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i rog să contenească, căci nu-i vro vină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ai ales aice la sfânta rugăci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dragoste se cere, iar nu bătăi şi sfe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d însă că deodată şi cărţi şi lumân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d toate peste popă, şi barba i s-apri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plete iese pară. Stingându-le el strig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ă pe uşă busna cu pătrahilu-n gâ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mie pentru sfaturi, stăpânu-mi răsplă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ovindu-mă din fugă cu analogu-n sp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t până jos pe scară m-am dus de-a tăvălug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nu mă pricep încă cum m-am sculat între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rângând din colb peruca şi coarnele-nveli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ecai în fuga mare pe uliţă la va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osind la casa popii, întrăi la dânsul slugă... Dar ce să-ţi lungesc vorba? E vorba de prisos, Să-ţi spun cu de-amăruntul la câţi stăpâni am fost. Destul că-n orice parte îmi aruncam privirea, Găseam necontenite sujete de a râde. Acesta nebuneşte averea risipind Ce tatăl său cu trudă strânsese pentru el, Când vine-n sărăcie se vaietă şi plânge; Iar altul ce adună grămezi de aur multe Pe ele rabdă foame, şi moare în sfârşit, La toată bucăţica ce-nghite puind preţ. Înamorat de slavă ca de o amoreză Dispreţuieşte unul şi frica şi odihna, În lupte sângeroase aleargă, şi-ndărăt, Se-ntoarce făr-o mână sau fără un picior. Sluţit şi şchiop se mişcă abia pe-a morţii cale Cu inimă voioasă că este în gazete, Şi are nemurire pe două sute an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audă-i acela ce datoria lu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râvnă-şi împlineşte şi pentru a sa ţa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aţa nu îşi cruţă; numele lui e vredn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veacuri viitoare să fie neui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eu vorbesc de unul ce merge la răzb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pins de nebunie şi de o slavă go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un cal când scapă pe câmp fără căpăstr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ătrînul care este pleşuv şi fără dinţi, O fată-n floarea vârstei plină de foc luând, Pre care mai nainte vecinul o ochise, Dă pricină urâtă de-a fi de râs în lume, Căci au să-i zică tată nişte copii străini. Un altul se fereşte de-a însoţirii jug, Dar încurcat în laţul amorului suspină Şi nopţi întregi nu doarme, nici altă mai gândeşte; Când întristat, când vesel, dup-a iubitei chip, Odihna lui atârnă de-un zâmbet, de-un cuvânt; Căruntul păr vopsindu-şi, se unge cu pomadă Şi se împodobeşte cu feluri de cordele, Compune versuri, cântă şi danţă grebănos, Făcând prezente scumpe şi cheltuind bani mulţi. Irisa ca pre dânsul iubeşte pre o sută, Pre care-i măguleşte cu zâmbete viclene Şi tuturor aruncă câte un semn din ochi. Toţi fug de amăgirea-i, iar el rămâne prins, Ca şoarecul de mâţă, în ghiarele cochetei; Şi însă se făleşte, şi-i mulţumit de sin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acrin la faţă galben, umflat, idropicos, Petrece dimineaţa cu doctorii închis; Se-ndoapă toată ziua cu ierburi de tot soiul, De aer, de mâncare, de orice se păzeşte; Ş-apoi în toată seara Macrin se culcă beat. Un tânăr ia o babă de patruzeci de an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zestre însemnată — când singur are star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n casă porunceşte cu aspră tiran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l face înainte-i să tacă tremur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fiiu la părinţi singur ce-aşteapt-a moşt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mare avuţie, odihna sa îşi l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eargă, linguşeşte cerşitorind un titl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orind ca să-l cinstească norodul acel pros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numai cu nădejdea rămâne-adese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altul ce iubeşte a străluci în ha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aur se încarcă, crezând că nătără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traie aurite nu este nătă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patru cai se plimblă un târgoveţ bogat, Şi poartă după dânsul un număr de slugi multe, Toţi în livrea cusută cu armături luate De pre însemnul care pe uşa lui vestea Ce fel de meserie avea el mai demult, Şi unde mult mai bine s-ar cuveni să steie. Pereţii casei sale acopere cu aur; Bani varsă ca să-şi facă o spiţă de neam vechi. Şi povesteşte fapte de mincinoşi străbuni. Ca broasca se tot umflă, se umflă până crapă.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acari pân’ aseară era în ochii lumii Bun numai de-adus apă şi lemne de tăiet; A lui nătărăie s-a fost făcut proverb; Purtarea lui cu negru se însemna de oameni. Dar iată lui Macari norocul se zâmbeşte, Şi astăzi e puternic, stă-n rând cu cei cinstiţi, Cu cei mai slăviţi oameni, cu cei mai învăţaţi. Toţi laud-a lui minte şi zic că-mpărăţiei Macari a s-aducă folosuri însemnate, Şi c-o căutătură să-ndrepte orice rău. Acel ce-n starea proastă era batjocorit, De sus e trimis astăzi spre fericirea ţârii. Cu toate-aceste însă, zavistia munceşt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ei ce râvnind locu-i, voiesc a-l răsturn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postul acel gingaş ce nu e pentru e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rechea domnitoare mireasă e dor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avorul ei toţi mirii ca pre a Penelope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suflet, cu viaţă sunt gat-a-l cumpăr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luciui politic Macari lune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iar în întuneric căzând ca mai na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duce să-şi petreacă viaţa cu samu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tare defăimată şi trai nenoroc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 această soartă aşteaptă şi pre al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ţi însă către dânsa se-mping şi se înde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zui un bătrân care o sută de ani trăise, Pe patul său cum zace de bătrâneţe ros, Încât pe barbă scuipă şi seamănă schelet, Şi însă el desină c-o mână tremurândă. Dar ce desină oare? Mormântul ce-l aşteaptă? — Ba nu. — Palat de vară să-i fie de plimbat.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coasa morţii altul văzându-se-ngrozit, Ş-abia zărind hârtia cu slaba lui vedere, În loc să se-ngrijească a-şi căuta de suflet, Închipuieşte pompa înmormântării lui, Câţi preoţi, clerici, dascăli şi câţi arhierei, Cât număr de rudenii să meargă după raclă Bocindu-l în glas mare, câte făclii de ceară, Şi cât de mari să fie, şi ce fel de sicriu? Ce candelă să-i puie, de aur sau de-argint? Ce epitaf să-nscrie ca lumii să arăte Că praful din cea groapă a fost un boier mar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faşă pân’ la groapă de patimi stăpâniţi, Mândriei, lăcomiei, zavistiei supuşi, Vă mână egoismul pe calea piericiunii. Şi liberali în cuget, voi robi sunteţi în faptă. Precum uşoara pană purtată de zefir, Aşa de nestatornic e şi al vostru gând.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cereţi bogăţia, când banii vă încur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râţi singurătatea, ş-apoi vi-e greu de oamen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vreţi adese înşişi a spune n-aţi put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zi lăudaţi un lucru, mâini altul, şi aş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voastră socotinţă din loc în loc se mu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ce e de mirare, aveţi dorinţi contra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urnica-n timpul verii asudă ostenind Şi câte un grăunte adună-n moşinoi; Iar când e tristă lumea de-a iernii vifor rece De-acasă nu se mişcă, se bucură în ticnă De rodurile care în vară-a adunat. Voi însă cu a minţii lumină înzestraţi Nemernicind ca orbii, vă osteniţi zadarnic Nu-n lucruri de nevoie, la care sunteţi leneşi. Viaţa vă e scurtă, proiecturile lungi, Vrăjmaşi sunteţi odihnei şi-n veci nemulţămiţi.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neguţitor ce are ambare şi lăzi pline De toată bogăţia, şi poate să trăiască Întru îmbelşugare, în pace mulţumit, Deodată îi abate a fi judecător. Pe loc îi piere somnul, şi-n cugetul său zice: “Cât e de bine-n lume să porunceşti la alţii! Toţi cinste îţi arată, prezenturi îţi aduc, Soldat nu ţii în casă, şi mult-puţin ce-aduni E numai pentru tine”. Judecător se face, Dar punga-i se deşartă; atunce se căieşte Şi ar dori să vie la starea cea dintâi. Aude-mpricinaţii la uşa lui oftând, Şi trebui să se scoale, să lase somnul dulce. “O doamne! jalnic strigă: De ce-mi părăsii breasla? La dracu să se ducă oricare cinste, rang, Ce-mi fac acum viaţa mai rea decât în iad!”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ăranul mâind plugul sau numărând adetul Cu ochii plini de lacrimi, se tânguieşte-n sine: “De ce pre mine soarta nu m-a făcut soldat! Aş fi îmbrăcat bine, nu aş purta sucman, Şi grija mi-ar fi numai de caporal şi puşcă, Iar nu tot în picioare pe lângă car să umblu. Purceii scroafei mele ar fi atunci ai mei, Şi vaca mi-ar da lapte, găina oul său, Nu pentru a cneghinei şi a vătăjiţei masă. Acum du tot la curte, şi tu tărâţe roade!”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onscripţia soseşte, îl iau, îl fac oştean, Şi iată-n gând îi vine bordeiul afumat; Îşi blestemă viaţa în straiul său cel verde, După sucman oftează şi toată ziua plânge. “O! cât trăiam de bine când mă aflam în sat! Adevărat atunce rău îmbrăcat eram, Dar vara la răcoare şi iarna lângă vatră Dormeam, ş-un pas din casă eu nu făceam pe ploaie. Iar dacă-mi plăteam birul ş-adetul la stăpân, Nu mai aveam pricină de a mă tângui. C-o oală de borş numai mă mulţumeam; şi-n casă Eram stăpân eu singur. Aveam pe un an pâine Şi paie pentru vite. Cel mai departe drum Făceam la iarmaroace când sare-mi cumpăram Sau când mergeam la praznic în sat de bună voie. Viaţă îndrăcită! acum colindă lumea, Cămaşă poartă albă când n-ai cu ce-o spăla, Cu puşca te-nvârteşte în nişte strâmţi nadragi, Şi când în ochi vezi moartea, curajul să nu-ţi piară. Nu-ţi împlini-n veci somnul, rămâi flămând adese, Şi-ţi caută de toate, pe-o sută ascultând!” </w:t>
      </w:r>
    </w:p>
    <w:p>
      <w:pPr>
        <w:pStyle w:val="Default"/>
        <w:ind w:right="4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onahul ce deunăzi atât de mult dorea Să poarte potcap, rasă, acum alta cântă; S-ar încuscri cu dracul numai mirean să fie. (Nu-i chip de a fi înger în trup neputincios).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mult vorbesc, şi însă abia ţi-am înşirat O parte foarte mică din patimile voastre, Voinţa împlinindu-ţi; căci pentru a descrie Cât e de nerod omul şi cât de deşănţat Privit fără de mască, un an n-ar fi de-ajuns. Mă crede că-ndestule am adunat sujete Cu ce să fac să râdă pre Pan ş-a lui urdi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soarele pe-ncetul s-ascunde după deal, M-am dezbrăcat; de acuma îţi las un rămas bun. Păstreaz-a mele vorbe de crezi că-ţi vor aduce Vreun folos; iar altor zadarnic nu le spune. Noi să-ndreptăm pre oameni în stare nu suntem; Mormântul poate numai să-ndrepte pre gheboşi. </w:t>
      </w:r>
    </w:p>
    <w:p>
      <w:pPr>
        <w:pStyle w:val="CM155"/>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55"/>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VI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la este numai ferice în viaţă, Ce ştie a petrece în linişte şi pace, Şi cu puţin ce are se află mulţumit. De cugete deşerte ce tulbură pre mulţi Ferit în toată vremea, păşeşte cu pas sigur Pe calea faptei bune pân-la sfârşitul vieţii. Să şed într-o căsuţă la moşioara mea, Din care să-mi pot scoate tot ce îmi trebuieşte, Să aib-o masă bună, prielnice zăbăvi; Ca un cinstit prieten cu mine potrivit Să depărtez urâtul în prisoselnici ceasuri; Să-mi pot petrece vremea, departe de-orice zgomot, Cu grecii şi latinii din timpurile vechi; Să cercetez efectul lucrărilor; să-nvăţ </w:t>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şti şi a cunoaşte din pildele străine,</w:t>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au urât în ele şi ce au de plăcut,</w:t>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traiul meu pe lume eu nu doresc mai mult.</w:t>
      </w:r>
    </w:p>
    <w:p>
      <w:pPr>
        <w:pStyle w:val="CM12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veri, înalte ranguri ce strălucesc în ochii Prostimei ne-ncercate, aduc supărări multe Şi celor ce le cată, şi celor ce le au. </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ine n-a râde oare de-un om ce asudând Se caţără pe-un munte stâncos, înalt şi aprig A cărui culme este atât de ascuţită, Încât oricât voieşte a se ţinea pe ea, Nu poate sta-n odihnă, şi vântul cel mai mic Îndată-l îmbrânceşte în groaznice prăpăstii? Asemene acestui ambiţiosul este. </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a rareori norocul ridică pre un om</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aripile sale suindu-l la grad nalt;</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acă favorează mai mult pre oarecare,</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stă-ndelung statornic; curând îl şi azvârle</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parte cu piciorul şi-l sfarâmă de tot,</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fără ajutoru-i silinţa-i un necaz,</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trudnică răbdare pentru un rod vremelnic.</w:t>
      </w:r>
    </w:p>
    <w:p>
      <w:pPr>
        <w:pStyle w:val="CM19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zori de zi te scoală, îmbracă-te, porneşte La casă de la casă, spre a te curteni; Aşteaptă-n anticameri cu slugile vorbind, Şi stă tot în picioare. Să nu tuşeşti; nici nasul Să nu cutezi să-ţi sufli. Asemene viaţă Urmează după masă pân-ce va însera. Apoi în grijă noaptea petrece gândind unde Se cade s-alergi iarăşi cum s-a ivi de ziuă, Şi înaintea cărui spinarea să-ţi îndoi; Ce dar să dai la slugă, ce oare la stăpân? Să spui minciuni adese, să crezi orice himeră, Precum acea că marea poţi măsura c-o scoic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Proverb rusesc. </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ufia unui mare să suferi şi să rabzi,</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devereşti că neamu-i e vechi şi cunoscut,</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cepe c-un an numai încoace de Vladimir*</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şi-ţi aduci aminte că tatăl său în viaţ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rta o haină sură**; iar pre nevasta lui</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cât de slută este Veneră s-o numeşti;</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piii lui obraznici să zici c-au isteţi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caşti când înşiră cuvinte nesărate,</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ă numeşti adese de binefăcător</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ela de la care vrun bine n-ai văzut.</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cuşma-n mână iarna să umbli după dânsul</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faci că nu bagi seamă a slugilor ocar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lâng-aceste-ţi trebui să poţi a depărta</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avistia şi ura ce împotrivă-ţi stau.</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 trude-n urmă te lasă cu nădejdea,</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poate-ţi vor aduce o slujbă ne-nsemnat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9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tunce datoria te duce sau pe câmp Să fii rănit în lupte, să stai cu pieptu-n foc; Sau cu o pană-n mână să suferi a şicanei Necaze zgomotoase; dorind cu îngrijire Să nu cumva scapi ceasul de slujbă hotărât, De-a purure cu frică sentinţele să-nchei, Să nu jigneşti prin ele vreo persoană mare. Ori stând pe lângă curte din ziuă pân-în seară, Să ţii balanţierul cu ochii neadormiţ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 frică să nu scapeţi de pe frânghie jos. Ambiţia-n ureche atunce îţi şopteşte Că cine cată slavă nu trebui să s-oprească. Cine a călcat odată pe treapta cea de-ntâi, Aşa îndoind trudă, treizeci de ani umblând</w:t>
      </w:r>
    </w:p>
    <w:p>
      <w:pPr>
        <w:pStyle w:val="CM23"/>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Vladimir începu a domni pe la anul 952 d.H.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dică era un prost locuito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etrecând o viaţă săracă, ticălo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lţii treizeci ani îţi trebui să-ţi poţi ajunge scop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eşti acum cu totul de vârstă gârbov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cea mai naltă treaptă să zicem c-ai ajuns Şi numai ţarul este mai mare decât tine; Ca viermii la picioare-ţi norodul se târăşte; Cu o căutătură împrăştii întristări, Cu alta fericire şi bucurii reverşi, Şi toţi ca pre un idol te roagă, te tămâie, Se tem precum se teme un corb de-o matahală. Un gust ş-o iscusinţă palatul îţi zidi, În care se adună acele rarităţi Ce pot produce China, Italia şi Franţa, Şi care-aduc mirare la oricine le vede; Tot trupu-ţi e în aur şi pietre-nfăşurat. Ce India le scoate şi vin de la Peru, Încât nu poate ochiul delung să te privească. Pe aur dormi, în aur cu toţii îmbrăcaţi. Chiar însuşi blondul Febus când te-ar putea vede Ţi-ar pizmui suita, caleasca strălucită. Dar eşti liniştit oare? Nicicum. O casă mare Îţi ia odihna toată; nu gustă dulce somn Acela ce se culcă în aurit crivat. În inimă bogatul în veci repaos n-are; Nici marea răscolită din ale sale-adâncuri De cel mai straşnic vifor nu se izbeşte-atât.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vistia asupră-ţi cârteşte ne-ncetat, Măcar că nu cutează a s-arăta în faţă; Deşi ai vrednicie şi merite înalte, Ea tot te îmbrânceşte, te-oboară în sfârşit, Fără să poţi şti însuţi de ce eşti vinovat.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mbiţia în tine crescând tot cu puterea, Nu ştii ce mărginire să pui dorinţei tale; O dulce melodie nu bucură pre surd;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un bolnav de podagră băi nu îl folos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nstirea şi averea nu liniştesc pe-acel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se munceşte vecinic de frică şi nădej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două sau trei veacuri viaţa noastră-ar fi, Nu ne-ar părea atâta oamenii de nerozi Văzându-i cum urmează nebunele lor pofte. O mică parte-a vremii vrând să-ntrebuinţeze În lucru şi în muncă, ar fi prea folosiţi; Şi zile îndestule atunci le-ar rămânea, În care să-şi îndrepte purtarea cea trecută. Dar cum se naşte omul, abia găseşte vreme A se uita-mprejur şi intră în mormânt! Şi din acest trai încă scurtează de ajuns Copilăria, boale şi triste bătrâneţe, Iar timpul care zboară în veci nu se întoarce! Deci pentr-o mică plată de ce atât necaz? De ce-aşa scumpe zile să pierdem în zadar? Să nu cercăm mai bine ca să stârpim sămânţa Năravurilor rele din inimile noastre? S-umblăm după zadarnici măriri şi bogăţii, Ca câinele povestei ce carnea lepădă Voind să se arunce dup-o deşartă umbră?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noastră cea mai mare podoabă e virtutea. Apoi o liniştire a duhului doresc, Dar însă libertatea o preţuiesc mai mult. Acela ce petrece în slavă şi avere De aste trei mari bunuri lipsit purure este, Deşi că le va pierde el grijă n-ar avea.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i încă din pruncie suntem obicinuiţi, A crede sărăcia ca răul cel mai mare; Aceasta ne îndeamnă a căuta avere, Lăsând măsura dreaptă ce trebui să păzim. Dar orice trebuinţă îşi are-al său hota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reşeşte cine-l trece şi cine nu-l ajung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ascălul lui Neron ce-avere grămădi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ăind în sărăcie, fu numai un nebu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el ce într-o bute vieţuia flăm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nd a-şi da un nume de filosof cu fal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şasezeci ani tocmai era un prunc la min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rebuia să-l bată un pedagog cu ver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mârşave deprinderi să-l poată dezbăr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ilven când vindea untul într-un paner pe piaţă Era mult mai ferice şi se hrănea mai bine; De frica sărăciei nu se-ngrijea atât, Pre cât se îngrijeşte acuma când adună Averi şi stare mare, umblând din ţară-n ţară Prin foc, prin ger, prin apă, cu-atâte ostenele, Şi-n vecinic neastâmpăr tot traiul petrecând, Să strâng-atâta aur, comori şi avuţii De nu-ncap în palatul şi sipetele sale. Se poate trăi bine şi fără bogăţie, Şi poţi căpăta slavă într-un ungher smerit Îmbătrânind în pace, deşi pe urma ta Nu târâi gloată multă; deşi nu-şi ia căciula Norodul înainte-ţi, şi nu umbli-n călească Sau haine aurite, ş-o slugă numai ai. Fireasca-nţelepciune ne-nvaţă a trăi Întru îndestulare şi fără averi multe, Când însă lăcomia nu ne munceşte gândul.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reu nu e să-ţi poţi face un măsurat venit Cu starea ta, dar trebui atunci să te opreşti, Să lepezi lăcomia, zavistia de-o parte. Să nu te miri de ranguri, de titluri strălucite Şi de averi înalte; trăieşte liniştit, De pravăţ având cinstea, sileşte ne-ncetat Să îndreptezi năravul din alţii şi din tine. </w:t>
      </w:r>
    </w:p>
    <w:p>
      <w:pPr>
        <w:pStyle w:val="Default"/>
        <w:ind w:right="115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tunce a ta slavă va fi în veci neştearsă În oamenii de bine. Iar dacă vei muri Neavând un nume mare, şi lumea te-a uita Căci n-ai putut învinge zavistia greţoasă, Răsplata muncii tale nu este prăpădită Urmând virtuţii calea, lăsând un nume bun, E cea-ntâi răsplătire ce poate-un om dori. </w:t>
      </w:r>
    </w:p>
    <w:p>
      <w:pPr>
        <w:pStyle w:val="CM209"/>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V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cneazul Nikita Iurievici Trubeţkoi </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văd pre unul care ceaslovul nu mai lasă,</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iserica păzeşte, se-nchină, ţine postul,</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doarme cu nevasta, şi duce lumânăr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ia chiar şi cămaşa de pe un biet sărac,</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i zic: ascultă frate, te rătăceşti cu mintea,</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ergând pe astă cale în rai nu poţi să intr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acă ai dorinţă ca să te mântuieşt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ă înapoi aceea ce ai luat nedrept.</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unce l-a mea râvnă el mânios răspunde:</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i treaba ta, băiete, să dai bătrâne sfaturi!</w:t>
      </w:r>
    </w:p>
    <w:p>
      <w:pPr>
        <w:pStyle w:val="CM4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bine zice omul; eu încă n-am ajuns A iernii înturnare să văd de treizeci ori, Şi nici un păr din capu-mi nu şi-a schimbat colorul, Cum dar în aşa vârstă să-ndrept eu barbe albe Şi căzături cinstite ce poartă ochelari? Pre cei ce n-au în gură mai mult decât trei dinţi, Ţiu minte ciuma Moscvei, şi spun ca de deunăzi, Campania şi lupta la Cighirin* urmată? </w:t>
      </w:r>
    </w:p>
    <w:p>
      <w:pPr>
        <w:pStyle w:val="Default"/>
        <w:ind w:right="34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Cighirin – capitala cazacilor zaporojeni asediată de turci şi scăpată de oştile ruseşti la anul 1676.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ş răguşi zadarnic vrând să le dovedesc Că mintea-n om nu creşte cu lunile şi ani, Cu toate că cercarea pre minte sprijineşte, Şi ce câştigă numai cu anii; însă vremea Nu dă esperienţă la cei ce nu pricep A lucrurilor reguli; iar omul silitor La ea s-ajungă poate şi-n vârsta tinereţii;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mele vorbe însă vor fi dispreţuit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ulţi nătângi în lume vor crede ne-ncetat,</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un bătrân cu mintea întrece pe trei juni.</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semene opinii fără de judecată,</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altele mai rele, s-au întâlnit în oamen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ii se ţin de-acele ce bune le socot,</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e cred că-s legiuite, şi nu ştiu că greşesc;</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alţii cunosc răul, dar nu au îndrăzneală</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se împotrivească plecării cei nătâng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i trage către fapte lipsite de bun simţ.</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i întreba pricina acestei rătăcir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bştescul glas răspunde: Că nouă din născar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e-a dat natura suflet plecat spre amăgir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tăpânit de patimi, iar astei legi fireşt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oi nu suntem în stare a ne împotrivi.</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 adevăr însă de e ispitit bin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ştiu. Nikito dragă, dar ştiu cu-ncredinţar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dacă eu din lene ogoru-mi voi lăsa</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r-a-l lucra cum trebui, va răsări dudău;</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îngrăşându-l bine ş-arându-l cumsecade,</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oi aduna o roadă ce-mi va răsplăti munca.</w:t>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ricum ar fi plecarea ce firea ne-a lăsat, Dar este, este-o vreme în care să putem A-i potoli iuţeala, de nu de tot s-o stingem, Şi să-ntărim în bine pre cei cu plecări bune; Această vreme este când omul e copi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unci e ochiul ager, auzul simţ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nou fiind pe lume, pătrunde cu-nfoc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obiectele ce vede se înrădăcineaz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inima-i setoasă de orice lucru no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prinderea adesea se face fire-n o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chiar şi pe frânghie a dănţui ne-nva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ulte din acele pre care noi le crede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vin de la natură, mai bine cercet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scoperim că-s numai a creşterii efec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sta a pătruns-o neobositul PETR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onarhul şi părinte, cu-a lui înţelepci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ulte ostenele, el şcoale-a aşez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căror îngrijire şi scop folos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ra ca să aducă pe juni la fapta b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dihna, pân-şi tronul a hotărât să-şi la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ă călătorească în depărtate ţ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patria prin pildă-i să poată învăţ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la străini acele năravuri, meşteşug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om trebuitoare, şi neştiute-n Moscv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slavă a lui trudă pre noi ne-a-ncoro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Bărbaţi au ieşit vrednici în pace şi războ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are-n pomenire îi vor păstra urmaş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lucrurile bune rămân dispreţui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imţirea lăcomiei când nu ne măgul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adunăm avere, palate să zidim, Să facem grădini, fabrici, să-mbunătăţim codri, Ca să lăsăm copiii moşteni de averi multe, Cu astă îngrijire noi numai ne muncim; Cum însă se petrece copilăria lor, La doi sau trei în minte abia le trece poate; Şi care pe nimicuri mari sume cheltuieşte, Îi pare rău să deie un ban pentru-ai săi fii, Ca-nvăţătură bună să poată dobândi. </w:t>
      </w:r>
    </w:p>
    <w:p>
      <w:pPr>
        <w:pStyle w:val="CM153"/>
        <w:spacing w:lineRule="auto" w:line="240"/>
        <w:ind w:right="51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când copilu-n urmă se dă în desfrânare, Atunci mâhnitul tată de el se ruşinează, Şi în zadar arată că nu e vinovat. Ai adunat avere şi nu te-ai îngrijit, În inimă să-i sameni năravurile bune; Bogat îţi va fi fiul, dar va trăi în lume Urât şi fără slavă, de toţi dispreţuit, Şi cine ştie dacă, prin relele purtări, Nu-i va sfârşi viaţa într-o spânzurătoare. </w:t>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sprava bunei creşteri în asta se cuprinde, Ca patima din inimi de timpuriu stârpind, În calea faptei bune pre tânăr să îndrepţi; Căci numai prin aceasta el poate să ajungă A fi de folos ţării şi lăudat de oameni. Iar pentru a produce un rod aşa dorit, Ştiinţele şi arte sunt numai ajutor; În judecăţi să aibă pătrundere-nţeleaptă, Şi ale-mpărăţiei venituri, cheltuiele, C-o singură ochire să poată lămuri. Pe valurile mării s-aleagă sigur drum. Pe cer să înţeleagă a stelelor rotire Ş-atracţia ce trebui să aibă între ele. Efectul să cunoască a oricărei făpturi. Aceste-i vor da nume de învăţat bărbat, Şi la-nsemnate ranguri pot încă să-l înalţe; Mulţimea îl va crede un vrednic cap de oaste, Văzând lăţită ţara şi duşmanii învinşi. De nu va putea, însă, pe sine-a fi stăpân, De nu va şti a trage cu chip plăcut pre oameni, Şi nu se-nduioşează văzând plângând săracul, De-o dreaptă judecată nu e povăţuit; În scurt, dacă năravul îi este vicios, Se vor mira de dânsul fără să îl iubeasc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lauda silită le va ieşi din g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numai interesul la asta-i va-ndemn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tând gata în tot ceasul din spate a-l zvârl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a uşoară slavă s-a veştezi în grab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om neplăcut lumii curând se dă uită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soarta-i se preface şi zile negre v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itat e de oricine ca şi când n-ar fi fos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irtutea poate numai a linişti pre cuge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tavilă a pune l-a poftelor capric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numai ne deprinde în pace a priv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felul de prefaceri a orbului noro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fără nici o frică a aştepta sfârşit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 ne silim, deci, trebui de a sădi virtutea În tinerele inimi pân-s-a-nrădăcina. Să le deprindem mintea cu-acele-nvăţături, Ce lor sunt potrivite şi pot să-i folosească; Atunci prin fiii noştri de orice treaptă vrednici, La patrie aducem un dar de mare preţ.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ar fi în a mea voie ca singur să aleg Din două minţi pre una, atunci cu bună seamă Aş prefera îndată pre care-ar fi mai simplă, Decât pre cea isteaţă şi ageră, dar rea, Oricare faptă bună aş crede bucuros, La cel ce nu se-ngraşă din binele altora. Deşi pe răbuş numai el ştie să însemne Tot însă nu se-ncrede unui risipitor Ce numărul cunoaşte ca-n turnul Suharev Dar fără socoteală îşi cheltuieşte starea.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opiii se dezgustă de asprele poveţe; Nu trebuie-ntre oameni ades a-i dojeni, Căci stingi pe nesimţite ambiţia din ei. Le lasă de joc vreme; folos n-aduce graba, Şi când cu ei eşti singur atunci îi sfătuieşt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un copil blândeţea îndreaptă într-un ce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 decât asprimea şi frica într-un a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urtarea aspră seacă curajul de la tine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rice de acela ce ştie să deştep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laudei dorinţă în gingaşul copi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greu străbate-n inimi urechea decât ochi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ceea prin exemple povaţa e mai b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face şi pre vite s-urmeze pre părin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prinde vulturelul să zboare în văzduh,</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ăpoieş s-alerge ţâhnind după găi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ţăpuşori să-şi cerce puterea lor în coar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Răţuşca să înoate abia ieşind din o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 nu se-nvaţă de cuget sau de sf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imică nu ştiu altă decât să imitez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oi fraţi sunt într-o casă crescuţi toţi împre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tot de-acelaşi dascăl certaţi şi învăţ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ei alege unul al faptei bune dru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care nu-l abate nici frica nici nădejde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sa îndatorire cu râvnă împlin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ăcut şi cu blândeţe, la vorbă măsu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mpătimeşte însuşi când vede pre săra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mila împărţeşte cu inima cur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altul crud şi trufaş pre tatăl său ar vind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să-şi îndestuleze iubirea de argi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pradă visteria şi moare într-un ştrean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şa precum se cade la făcători de r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unul pilda bună îl întări-n virtu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altul la pieire tot pilda l-a adu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De-aş vrea să sting din vreme scumpetea-n fiul meu I-aş dezveli năravul în toat-a lui sluţie, Şi pre Ignat de pildă l-aş scoate înainte: Priveşte-l, eu i-aş zice, cât este de sărac, Având grămezi de aur, e veşted şi mâhni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ceas odihnă n-are; apoi aşa viaţ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multă avuţie, o socoteşti feri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mi s-ar părea iarăşi că e risipit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ş face cunoştinţă viaţa lui Clearh,</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are creditorii îl ţin la închis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ar vădi plecare către trupească pof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ş arăta pre Melit de bube rele pli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lugi, mancă, guvernantă m-aş îngriji s-aleg Tot oameni de ispravă şi cu purtări cinstite. Dar creşterea n-atârnă de la aceia numai, La care în pruncie am fost încredinţaţi; Căci patima găseşte prin multe părţi prilej De-a se vârî în inimi; şi tot ce pre un tânăr Înconjură, formează a lui fireşti plecări. Nu e de-ajuns sămânţa s-aducă rodul bun; Îi trebuie şi timpul să fie cald, statornic, Pământul lucrat bine, udat când trebuieşte; Şi gunoiat în vreme, căci altfel în zadar Nădăjduieşti în rodul pre care-ai semănat.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eţiv s-alese Filip; el fu crescut de-o rudă Supusă la beţie. Mirtil curvar se face, Căci a avut un mentor curvar şi verigaş. În veci din gura Savii nu iese adevăr, Tot ce visează noaptea, ce-i vine-n minte spune; Ne-aducem îns-aminte şi de a lui bunică, Ce cu neîncetare hodorogea minciuni. Silvia-şi dezvăluieşte rotundul frumos sân, La toţi zâmbeşte dulce, din ochi le face semne, Îşi pune alunele şi se sulimeneşte. De la Silvia lesne poţi orice căpăta, Căci nu vrea să jignească pre nime cu refuz. Aşa a fost şi mă-sa pe când era ca dânsa. </w:t>
      </w:r>
    </w:p>
    <w:p>
      <w:pPr>
        <w:pStyle w:val="CM18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unciei noastre floarea curând se veştezeşte Când e încredinţată pe-a unei roabe mâini. Copilul fur, tăgadnic, de slugi e învăţat; Ei sunt adevărata nevrâstniciei ciumă, Dar pilda părintească e mai vătămătoare. De multe ori copiii ar fi mult mai cinstiţi, Când tatăl lor şi mama pre sine-ar fi stăpâni, Şi frâu şi-ar pune limbii când fiii lor sunt faţă. </w:t>
      </w:r>
    </w:p>
    <w:p>
      <w:pPr>
        <w:pStyle w:val="CM18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dun avere multă şi dreaptă şi nedreaptă, Mă sârguiesc să capăt un rang însemnător, În somn şi în ospeţe viaţa îmi petrec, Şi pân-în urechi intru în tina desfrânării. Crezând că fericirea stă numai în avere, Acelor mari puterea în sine pizmuiesc, Dar caut cu tot chipul a lor prieteşug; Privesc cu nepăsare şi râd de sărăcie. Voiesc cu toate-acestea, ca fiul meu în lume Şi cu puţin să ştie a fi îndestulat, Stăpân pe-a sale pofte, smerit şi înţelept; Să aibă adunarea persoanelor cinstite, Şi să imite numai a lor purtare bună. Zadarnică mi-e truda! pe apă slove scriu* Căci casnicele pilde puternice rămân. Şi fiul meu va merge tot pe acea cărare, Pe care va cunoaşte a tatălui său urmă! </w:t>
      </w:r>
    </w:p>
    <w:p>
      <w:pPr>
        <w:pStyle w:val="CM22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ce obraz putea-vei pre fiul tău să-nfrunţi Când tu prin buna pildă nu îl povăţuieşti? Când el la tine vede de înfruntare fapte, Şi nu găseşte-acele pre care i le lauzi? </w:t>
      </w:r>
    </w:p>
    <w:p>
      <w:pPr>
        <w:pStyle w:val="CM184"/>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În turnul Suharev la Moscova se întemeiase o şcoală de aritmetică, geometrie şi alte părţi din matematic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rac pre fiu defaimă că merge îndără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el răspunde: tată! arată-mi cum să mer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poţi fi bun cum trebui, dar nu-ţi sminti copi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bine ar fi însă să te fereşti de patim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cel puţin de ochiul prunciei să le-ascun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te găteşti de oaspeţi, îndată porunc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slugi ca să grijească, să măture prin ca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curăţe ograda şi vasele să sp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însuţi porţi de grijă, în sus, în jos alerg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aci vuiet, pui la cale, te temi ca nu cumv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run oaspe să-nsemneze acea mai mică lips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 ochiul lor să vadă vreo necurăţ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ste le faci toate, dar nu te sârguieşt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depărtezi vederea copilului de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să ascunzi de dânsul urâtele-ţi defec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ţi este mai scump fiul decât oricare oasp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are că văd pe-un critic cum clatină din cap, Cum strânge din sprâncene c-un zâmbet sătănesc, Ş-aşa măreţ vorbeşte: “Ian vezi băiatul nostru Cât de sumeţ ne-nşiră poveşti din ceea lume! Ne face pierzând vremea urâtul să simţim; Ca nuca pe perete poveţele-i se prind. Neavând ce spune altă, năravuri cercetează Şi zice că plecarea e rodul educării, Voieşte să ne-nveţe a creşte pre copii; În scurt, ne dă dovadă de creieri zdruncinaţi. Prietene Nikita! Aceste ziceri poate Vor fi plăcute-acelor ce zic că viaţa-i scurtă, Şi critică-o idee ce nu e ca a lor, Nevrând a da crezare nici chiar la adevăr. Eu nu voi să înduplec pe-un soi aşa de oameni, Dar nu-i oricare slobod opinia să-şi deie, Când ea în sine poartă a legilor respec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oate să aducă oricât de mic fol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u însă-mi dă iertare, căci rândul nu păz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tr-una sar într-alta. Mi-e greu să mă supun</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reguli ce adese pricinuiesc urât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mintea este slabă, amestecul ei pla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dacă ni s-ar cere tot reguli să urmă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dintr-o socotinţă să nu putem ieş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ră a-i da sfârşitul, atunci ca să vorbeasc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bia într-o grămadă doi oameni poţi să afl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TIRA VII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erice de acela ce stând pe un pici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mpune două sute de versuri într-un ce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ânjind o jumătate de conţ pe toată ziu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scrie cum îi vine, fără să-şi bată capul</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fle din ce parte afară suflă v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mine, însă, soarta cumplit mă osând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scriu cu îngrijire, cu trudă şi cu numă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voi s-apuc condeiul, mă-ntreb întâi pre sine: De nu silit de patimi doresc a fi autor? Nu oare fala slavei la care aş privi, Sau pizma ori mânia, dorinţa clevetirii, Îmi predomnesc în minte? Căci oricât de cinstită O faptă e în sine, dar poate fi prea rea, Când scopul ei se trage din vicios izvor. De văd că al meu cuget nimică nu-mi impută, Atunci întorc privirea şi cercetez năravuri, Mă sârguiesc din rele s-aleg ce-i de folos; Eu laud ce e bine şi râd de ce e rău. </w:t>
      </w:r>
    </w:p>
    <w:p>
      <w:pPr>
        <w:pStyle w:val="Default"/>
        <w:ind w:right="26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ăsind un sujet vrednic de mica mea putere, Slobod la scris condeiul, dar făr-a-i lăsa frâ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mă lenesc a şterge de scriu puţin sau mul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mă aprind, ci caut să fie cu bun-simţ</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ce voiesc a zice, şi versurile mel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aibă o măsură, stând unde se cuv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nu slăbesc ideea, nici de prisos să-nşi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sunete deşerte, un grai neînţele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mai vârtos iau sama să nu jignesc pre nim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vrun cuvânt obraznic ieşit din a mea pa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 nu defăimând aspru năravul acel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ă dezvelesc că însumi sunt rău şi pătimaş.</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zut-aţi vreodată un chirurg când sânge Sloboade unui bolnav? Cu ce luare-aminte La mâna cea legată tot pipăie cercând Să afle unde-i vâna; apoi loveşte-ncet Păzind cu scumpătate ca rana să nu fie Mai mare decât trebui? Această îngrijire Şi eu când scriu la versuri întocmai imitez; Îmi pare că iau sânge la demoralizaţi. Cum am sfârşit lucrarea, o strâng, o dau uitării; Apoi o cioplesc iarăşi, ş-având mai multă trudă Decât mai înainte pre sine nu mă cruţ; Dar versurile mele tot nu cutez s-arăt. Ne-ncrederea de sine, ruşinea, ne-ndrăzneala, În mine sunt sădite sau de-a naturii mână, Sau din copilărie de sfatul părintesc; Iar dreapta judecată când vream a fi sumeţ M-ameninţa îndată cu chinuri, ostenele: De-atunce până astăzi urmez a ei povaţă. </w:t>
      </w:r>
    </w:p>
    <w:p>
      <w:pPr>
        <w:pStyle w:val="CM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red orişicând că faţa ce priimeşte-ades Colorul ruşinării, se face îndoit Mai vie, mai frumoasă, dând semne vederate De nevinovăţie; că limba cea uşoară Când slobodă aleargă, se-mpiedică curând;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îndrăzneala este atunci de lăud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ne slujeşte-n lupta cu relele năravu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smulgem de la duşman cu dreptul biruinţ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clevetiri urâte văzând le înfruntă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u apărăm dreptatea unui nevinov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red iarăşi că acela ce se socoate-n si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mult decât oricare, de laudă nu-i vredni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d însă cu-ntristare c-asemene plecă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mi sunt vătămătoare, dar nu pot să le la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nu mă strică numai că-mi fac împiedicare Să scriu sumeţ la versuri, şi singur să mă laud, Ades prilejuri bune din mână am scăpat, Căci mi-a lipsit curajul de-a le putea ţinea. Ades şi a minciunii am suferit urâtul; M-am chinuit în sine, şi ca o cloşcă mută N-am zis măcar: iubite, mai cruţă-al meu auz! Când dimpotrivă altul ce-a zeilor favor I-a dat obraz de-aramă ca orice legi să calce, Ruşinea, sentimentul să le dispreţuiască, Să nu-şi mai schimbe faţa în galben sau în roş La toată uşa bate, se-nchină tuturor, Spinarea îşi îndoaie, şi de refuz nu-i pasă; Supărăcios, obraznic, din casă dat afară, De-o sută de ori iarăşi se-ntoarce înapoi, Uitând că şi stăpânul şi slugile-l urăsc. Aşa din treaptă-n treaptă norocul îl ridică, Căci vrând de el să scape îi împlinesc ce cer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eu oftând zadarnic pierd vreme de cinci ani Pe lângă frumuşele, un altul îndrăzneţ Întru o zi îşi vede nădejdea-ncununată; Neam, minte, vrednicie din gură nu-i mai iese; Isprăvile străine le dă de ale lui; Defaimă orice lucru, şi vrea prin adunări El numai să vorbească, iar ceilalţi să tacă, Făcându-i fără voie de dânsul să se mir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nt rari aceia care ştiu cumpeni pre om Din greutate vorbei, şi bine înţeleg Ce creieri pot produce cuvintele rostite. Mulţi mintea ne măsoară chiar după limbuţie, Şi cred că nerozia e dată la tăcuţi. Ades aud aceste: Arist e om cinstit, E delicat, şi poate să fie bun prieten, Dar într-un ceas o vorbă nu poţi de la el scoate. Cuvântul de pe buze-i se trage lin şi scurt; Cu dânsul totdeauna îmi vine a căsca, Şi iată ce mă face să cred că duh nu are. </w:t>
      </w:r>
    </w:p>
    <w:p>
      <w:pPr>
        <w:pStyle w:val="CM3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irtutea din vechie sta purure în mijloc Între acele margini ce patimile nasc; În vremea noastră însă aceasta s-a schimbat. Şi cine având oare venituri măsurate, Nu se sileşte încă să-şi mai mărească starea? Cu dreptul sau cu strâmbul s-adune aur mult? E leneş acel care se poate mărgini; E neplăcut acela ce-şi cumpăneşte vorba, Şi este mic de suflet acel ce-şi chibzuieşte — A sale interese cu cugetul curat. Neruşinaţi, obraznici, noi slava alungăm, Pe-o cale unde-a slavei nu este nici o urmă, Şi ne-amăgim pre sine cu măguliri deşerte. Când oare ochii noştri se vor mai curăţi De pâcla rătăcirii în care ne aflăm? Mai străluci-va oare de adăvăr vro rază? Zadarnică nădejde! Iubim a noastre vicii Ce numai defăimare ş-ocară ne aduc, Deşi a lor plăcere nu ţine îndelung! Mustrarea conştiinţei, urâtul, îngrijire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urma lor urmează, şi chinul este m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pune în mirare pre oameni, ce fol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ei sunt nestatornici în socotinţa l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e-au lăudat astăzi, mâni iarăşi ei defăim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vind a noastre rele şi necinstite fap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des se ruşinează bărbatul înţelep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r-un cuvânt, acela ce nu e virtuo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poate sta aproape de tronul unde ANN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etena virtuţii ocârmuieşte astă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dânsa în unire ea ştie oseb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răsplăti cum trebui pe-ai binelui urmaş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demoralizaţii şi rău cugetător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pot să-ngăduiască a ochilor ei raz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m nu pot agarenii şi schiţii sufe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fricoşatul trăsnet de braţu-i repezi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DA 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lutind în întuneric pe cale rătăc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nu vă-ntoarceţi ochii spre cel ce este-n ce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tei fără de minte! Părerea amăgi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ăsaţi, şi mânaţi vasul spre ţărm de adevă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Pre Dumnezeu cunoaşteţi acel ce cârmuieşte</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Făptura plăsmuită cu însăşi mâna sa.</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El cerurile-ntinse în care străluceşte</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Înflăcăratul soare pre toţi a lumina.</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Planetelor şi lunii El zice să-mprumute</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Lumina lor din soare; şi el a poruncit</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A se aprinde noaptea făclii de stele sute</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În aer să lucească când soarele au sfinţit.</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Cu naltă-nţelepciune a timpului măsură</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A cumpănit, şi toate păzesc regula lor,</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El zice ca să cadă a rouăi picătură</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t>Pământul să adape spre hrana tuturor.</w:t>
      </w:r>
    </w:p>
    <w:p>
      <w:pPr>
        <w:pStyle w:val="CM203"/>
        <w:spacing w:before="0" w:after="0"/>
        <w:ind w:right="59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Şi toate sunt lăsate spre vecinica Lui slavă</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Şi cerul şi pământul pre Dânsul îl măresc,</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Câmpia, şesul, floarea şi vesela dumbravă,</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t>Ici valea, colo dealul natura-mpodobesc.</w:t>
      </w:r>
    </w:p>
    <w:p>
      <w:pPr>
        <w:pStyle w:val="CM203"/>
        <w:spacing w:before="0" w:after="0"/>
        <w:ind w:right="243"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Când marea se răscoală mugind cu-nfuriere,</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În slab nisip o ţine în marginile ei.</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El vânturilor zice să sufle cu putere,</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Văzduhul să-nnoiască gonind nourii grei.</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El este creatorul a orice viet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Jivina ce trăieşte în ape, pe pămâ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pasărea ce-n aer cu aripa străba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ce viază-n lume a Lui făptură sun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poi ca un puternic şi milostiv părin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e om cu însăşi mâna-i din lut a plăsmu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dăruit cu semnu-i, l-a înzestrat cu mint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dânsa dintre alte făpturi l-au osebi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El nourul cel negru despică cu-al său tunet,</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Săgeata arzătoare răzbate-n orice loc;</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Se tulbură tot omul de acel puternic sunet</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t>Înfricoşat şi iute, ce poartă-n sine foc.</w:t>
      </w:r>
    </w:p>
    <w:p>
      <w:pPr>
        <w:pStyle w:val="CM203"/>
        <w:spacing w:before="0" w:after="0"/>
        <w:ind w:right="15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ei smeriţi înalţă, pre cei înalţi smer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munţi de se atinge ei fumegă-ngrozi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lui privire lumea se mişcă, se clăt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oroadelor şi neamuri, cântaţi-l şi-l mări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vertAlign w:val="superscript"/>
          <w:lang w:val="ro-RO"/>
        </w:rPr>
        <w:t xml:space="preserve">ODA I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ezi, dragul meu Nekita, cum neamul zburăto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seamănă, nici ară, nici seceră vroda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a vreme îi împarte o hrană-mbelşugat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darnica Sa mână Înaltul Creator!</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Priveşte pre câmpie aceste mii de flori,</w:t>
      </w:r>
    </w:p>
    <w:p>
      <w:pPr>
        <w:pStyle w:val="CM203"/>
        <w:spacing w:before="0" w:after="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Aceşti crini nalţi şi mândri, aceste viorele,</w:t>
      </w:r>
    </w:p>
    <w:p>
      <w:pPr>
        <w:pStyle w:val="CM203"/>
        <w:spacing w:before="0" w:after="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Nici Solomon în slavă-i nu se-mbrăca ca ele,</w:t>
      </w:r>
    </w:p>
    <w:p>
      <w:pPr>
        <w:pStyle w:val="CM203"/>
        <w:spacing w:before="0" w:after="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Deşi întâi în minte el fu-ntre muritori.</w:t>
      </w:r>
    </w:p>
    <w:p>
      <w:pPr>
        <w:pStyle w:val="CM203"/>
        <w:spacing w:before="0" w:after="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scultă glasul legii ce Dumnezeu ţi-au d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n fiul Său cel dulce, care pre toţi ne-nv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ă fim cu fapte bune urmând a Lui povaţ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erindu-ne de rele, de mârşavul păc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Nădejdea să o punem în Domnul Dumnezeu</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Acela care-n nouri cu fulgerul trăsneşte,</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Ce suflă şi furtuna îndată risipeşte,</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Ce-ncinge orizontul cu mândrul curcubeu.</w:t>
      </w:r>
    </w:p>
    <w:p>
      <w:pPr>
        <w:pStyle w:val="CM203"/>
        <w:spacing w:before="0" w:after="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Ce va să fie mâine nu te-ngriji a şti.</w:t>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De ziua cea de astăzi îl binecuvântează.</w:t>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De traiul tău, de hrană El singur priveghează;</w:t>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Urmează a sa cale şi nu te vei căi.</w:t>
      </w:r>
    </w:p>
    <w:p>
      <w:pPr>
        <w:pStyle w:val="CM203"/>
        <w:spacing w:before="0" w:after="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4"/>
        <w:spacing w:lineRule="auto" w:line="240"/>
        <w:ind w:right="1623" w:firstLine="284"/>
        <w:rPr>
          <w:rFonts w:ascii="Times New Roman" w:hAnsi="Times New Roman" w:cs="Times New Roman"/>
          <w:sz w:val="28"/>
          <w:szCs w:val="28"/>
          <w:lang w:val="ro-RO"/>
        </w:rPr>
      </w:pPr>
      <w:r>
        <w:rPr>
          <w:rFonts w:cs="Times New Roman" w:ascii="Times New Roman" w:hAnsi="Times New Roman"/>
          <w:sz w:val="28"/>
          <w:szCs w:val="28"/>
          <w:lang w:val="ro-RO"/>
        </w:rPr>
        <w:t>Stăpânitorul lumii îţi ştie de nevoi.</w:t>
      </w:r>
    </w:p>
    <w:p>
      <w:pPr>
        <w:pStyle w:val="CM44"/>
        <w:spacing w:lineRule="auto" w:line="240"/>
        <w:ind w:right="1623" w:firstLine="284"/>
        <w:rPr>
          <w:rFonts w:ascii="Times New Roman" w:hAnsi="Times New Roman" w:cs="Times New Roman"/>
          <w:sz w:val="28"/>
          <w:szCs w:val="28"/>
          <w:lang w:val="ro-RO"/>
        </w:rPr>
      </w:pPr>
      <w:r>
        <w:rPr>
          <w:rFonts w:cs="Times New Roman" w:ascii="Times New Roman" w:hAnsi="Times New Roman"/>
          <w:sz w:val="28"/>
          <w:szCs w:val="28"/>
          <w:lang w:val="ro-RO"/>
        </w:rPr>
        <w:t>A fi de folos ţie şi altora gândeşte,</w:t>
      </w:r>
    </w:p>
    <w:p>
      <w:pPr>
        <w:pStyle w:val="CM44"/>
        <w:spacing w:lineRule="auto" w:line="240"/>
        <w:ind w:right="1623" w:firstLine="284"/>
        <w:rPr>
          <w:rFonts w:ascii="Times New Roman" w:hAnsi="Times New Roman" w:cs="Times New Roman"/>
          <w:sz w:val="28"/>
          <w:szCs w:val="28"/>
          <w:lang w:val="ro-RO"/>
        </w:rPr>
      </w:pPr>
      <w:r>
        <w:rPr>
          <w:rFonts w:cs="Times New Roman" w:ascii="Times New Roman" w:hAnsi="Times New Roman"/>
          <w:sz w:val="28"/>
          <w:szCs w:val="28"/>
          <w:lang w:val="ro-RO"/>
        </w:rPr>
        <w:t>A lui voinţă sfântă smerit o împlineşte</w:t>
      </w:r>
    </w:p>
    <w:p>
      <w:pPr>
        <w:pStyle w:val="CM44"/>
        <w:spacing w:lineRule="auto" w:line="240"/>
        <w:ind w:right="1623" w:firstLine="284"/>
        <w:rPr>
          <w:rFonts w:ascii="Times New Roman" w:hAnsi="Times New Roman" w:cs="Times New Roman"/>
          <w:sz w:val="28"/>
          <w:szCs w:val="28"/>
          <w:lang w:val="ro-RO"/>
        </w:rPr>
      </w:pPr>
      <w:r>
        <w:rPr>
          <w:rFonts w:cs="Times New Roman" w:ascii="Times New Roman" w:hAnsi="Times New Roman"/>
          <w:sz w:val="28"/>
          <w:szCs w:val="28"/>
          <w:lang w:val="ro-RO"/>
        </w:rPr>
        <w:t>Şi nu uita judeţul şi ceasul de apoi!</w:t>
      </w:r>
    </w:p>
    <w:p>
      <w:pPr>
        <w:pStyle w:val="CM44"/>
        <w:spacing w:lineRule="auto" w:line="240"/>
        <w:ind w:right="1623"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ODA II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7"/>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credeţi pre bărbatul cu faţa zâmbit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are pre cer vă jură al său prieteşug,</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ugiţi de-a lui cuvinte căci sunt otrăvito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i vă menesc un jug. </w:t>
      </w:r>
    </w:p>
    <w:p>
      <w:pPr>
        <w:pStyle w:val="CM48"/>
        <w:spacing w:lineRule="auto" w:line="240"/>
        <w:ind w:right="13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inima năuntru i s-ar putea străbate, Atunce s-ar cunoaşte ipocritismul său, Deşi s-arată-n faţă având simţiri cura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sufletu-i e ră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l nu se cârmuieşte decât de a sa vo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orice-ndatorire nu-i intri în favor.</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aşteptaţi la dânsul vrun sprijin la nevo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au vreun ajutor. </w:t>
      </w:r>
    </w:p>
    <w:p>
      <w:pPr>
        <w:pStyle w:val="CM193"/>
        <w:spacing w:lineRule="auto" w:line="240"/>
        <w:ind w:right="129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va vedea la altul un lucru ca să-i placă Înfierbântat de pizmă e-n stare a crăpa, În vecinic neastâmpăr nu ştie cum să facă,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ă-l poată căpăta. </w:t>
      </w:r>
    </w:p>
    <w:p>
      <w:pPr>
        <w:pStyle w:val="CM53"/>
        <w:spacing w:lineRule="auto" w:line="24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ând poate rău să facă prilejul el pândeşte, Şi fără de pricină săracul asuprind, În grea ticăloşie pre oameni îmbrânceşt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pre a-i vedea pierind. </w:t>
      </w:r>
    </w:p>
    <w:p>
      <w:pPr>
        <w:pStyle w:val="CM20"/>
        <w:spacing w:lineRule="auto" w:line="240"/>
        <w:ind w:right="113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cernici bătrâneţe, nici cinstea cuvioasă, Nici sexul acela gingaş pre el nu mărginesc, De-a limbii lui viclene iuţeală veninoasă, </w:t>
      </w:r>
    </w:p>
    <w:p>
      <w:pPr>
        <w:pStyle w:val="CM10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toţii pătimesc.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la numai care norocul îl păz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n-are cunoştinţa-i nu e ţinut de rău;</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umnezeiescul nume acel om nu huleş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ci n-are Dumneze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rescule părinte! Tu cârmuieşti zid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 alcătuită cu însăşi mâna ta;</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 ipocriziei vicleană plăsmu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răbeşte-a ne scăpa! </w:t>
      </w:r>
    </w:p>
    <w:p>
      <w:pPr>
        <w:pStyle w:val="CM96"/>
        <w:spacing w:lineRule="auto" w:line="240"/>
        <w:ind w:right="146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Repede dintre nouri săgeata acea iute Ce este hotărâtă pentru nelegiuiţi, Şi scapă omenirea de fiare neplăcut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răii ipocriţ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DA IV </w:t>
      </w:r>
    </w:p>
    <w:p>
      <w:pPr>
        <w:pStyle w:val="CM48"/>
        <w:spacing w:lineRule="auto" w:line="240"/>
        <w:ind w:right="13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bătuţi cu totul din calea cea dreaptă, Şi de-ale lor patimi oamenii orbiţi, Fără osebire de loc sau de treaptă, Toţi în întuneric umblau rătăciţi. </w:t>
      </w:r>
    </w:p>
    <w:p>
      <w:pPr>
        <w:pStyle w:val="CM203"/>
        <w:spacing w:before="0" w:after="0"/>
        <w:ind w:right="77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icioarele multor au alunecat În adânci prăpăstii, şi rari au scăpat. </w:t>
      </w:r>
    </w:p>
    <w:p>
      <w:pPr>
        <w:pStyle w:val="CM53"/>
        <w:spacing w:lineRule="auto" w:line="240"/>
        <w:ind w:right="122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unii Norocul braţul său puternic Tinzând spre scăpare de munci i-a ferit, I-a scos din ispite; dar omul nemernic De adevăr încă nepovăţuit, </w:t>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ără a lui sprijin, slab, neputincios, Nu putea să afle drumul priincios. </w:t>
      </w:r>
    </w:p>
    <w:p>
      <w:pPr>
        <w:pStyle w:val="CM193"/>
        <w:spacing w:lineRule="auto" w:line="240"/>
        <w:ind w:right="1298"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ns-Acela cărui firea se supune, Primejdia noastră a înlăturat, Trimiţând în lume pre Înţelepciune Ca de-a ei povaţă omul lumina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la fapte rele să fie retras, Să-nfrunte-orice patimi, să-ndrepte al său pas.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 cât de plăcută şi împodob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 fiica Acelui de sus împă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faţă-i blândeţea este zugrăv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vântul ei dulce, lin şi măsur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Virtutea şi cinstea pre ea o slăv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ci fiii dreptăţii dreptatea iub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scunde de dânsa urâta minci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este izvorul relelor voin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riumfă printr-însa numai fapta bun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n mâinile sale poartă biruin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şa când răsare soarele lucind,</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Revarsă lumină pre noapte gonind.</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roadele acele a căror hotare Spre răsărit mândru departe se-ntind, Vecine cu negrii, şi alte popoare Care se adapă din Ganges şi Ind,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Se cobor la glasu-i de pe elefanţ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ntâi indienii se văd luminaţ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poi etiopii cu negrele feţe Şi Nilul ce varsă bogatul său har Pe ţărmuri slăvite, prin fapte măreţe Prin legi înţelepte ce sunt al ei dar </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a neştiinţei noianuri scăpând,</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nalţă la cer cu agerul gând.</w:t>
      </w:r>
    </w:p>
    <w:p>
      <w:pPr>
        <w:pStyle w:val="CM180"/>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lui întuneric ş-a ei strălucire Văzu Babilonul cel cu zidul lat, Noroadele acele fără cârmuire De ea îmblânzite, la ea s-au pleca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chiţii cei sălbatici şi tracii cumpliţi, Sunt puterii sale marturi neclintiţi. </w:t>
      </w:r>
    </w:p>
    <w:p>
      <w:pPr>
        <w:pStyle w:val="CM148"/>
        <w:spacing w:lineRule="auto" w:line="240"/>
        <w:ind w:right="76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up-o îndelungă şi grea preîmblare La şepte prieteni ai săi s-a oprit, Grecia ferice cu-a sa vizitare, În multă putere şi slavă-a sporit. </w:t>
      </w:r>
    </w:p>
    <w:p>
      <w:pPr>
        <w:pStyle w:val="CM204"/>
        <w:spacing w:before="0" w:after="0"/>
        <w:ind w:right="10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rin a ei povaţă romanii dau legi, Ca stăpâni puternici a lumii întreg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ând lenevirea — muma răutăţi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 ta lumină i-a înstrăin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tunci spre pedeapsă urgia dreptăţi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ai Nordului barbari la ei a chem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right="22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sfărâmând tronul întâi la Apus, Apoi ş-Orientul curând au supus.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âmplarea asta este noroc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cei slăviţi doctori şi vrednici bărb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 care Zeiţa acum urgisi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ai avea prieteni ei adevăraţ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right="22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nouă lumină Europei au dat, Şi-n veci al lor nume va fi neuita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ţară în ţară purta-nţelepci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u ea împreună pe-ai săi următ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totul urmează schimbări de minun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d ereticii uşor crezător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94"/>
        <w:spacing w:lineRule="auto" w:line="240"/>
        <w:ind w:right="22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oi însă cu inimi şi cuget curat, Slujim unui singur ceresc împărat.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ubim judecata acea cu drept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pâra urâtă nu o sufer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războaie mergem în oşti regulat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in agere sfaturi mai mult biru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right="79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reţi de aramă cu pumnul sfărmăm, Şi după voinţă focul prelucrăm.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âinile lui Joe nu-s mai de minune Decât ale noastre. Cu fulger de foc Noi facem pre trăsnet grozav să răsune, Să darme pământul, şi stâncele-n loc.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urtune şi vifor nu ne pot opr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undele mării sumeţi a pluti.</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ste oceanuri aflăm lumi ascun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lanetele toate pe ceruri och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Mişcarea lor, cursul, de noi sunt pătruns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a soarelui raze în flori împărţ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ptura întreagă simte ne-ncetat,</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duhului nostru efect minunat.</w:t>
      </w:r>
    </w:p>
    <w:p>
      <w:pPr>
        <w:pStyle w:val="CM1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9"/>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59"/>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ABULA 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ocul şi statuia de cear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vărsător de ceară ca meşter iscusit</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nimerit odată un chip desăvârşit.</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licateţea, părul şi zâmbitoarea faţă</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i dă înfăţoşărei un aer de viaţă,</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din nenorocire el chipul a lăsat</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 lângă foc la care a fost şi prelucrat.</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u este de mirare că statuia de ceară,</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a risipit îndată aproape stând de pară.</w:t>
      </w:r>
    </w:p>
    <w:p>
      <w:pPr>
        <w:pStyle w:val="CM6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ai făcut un lucru şi vrei ca să-l păstrezi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ntru viitorie, apoi să depărtez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ot răul de-nainte-i şi orice-mpiedic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altfel este numai zadarnică lucr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ABULA II</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erpele şi matca de albin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trăvitorul şerpe văzând pe-un teişor O matcă de albine, ca un linguşitor Începe să îi spuie: că este preafrumoasă, Că are multe daruri, că-i lumii preţioasă. Îi laudă puterea, aşezământul blând, Cu care chibzuieşte albinele la rând; Apoi folosul mare ce lumii se aduce Prin grele ostenele din fagurul cel dulce. Adăogând a zice: Tu foarte vrednic eşti A ta împărăţie că o învecineşti; Dar îţi lipseşte arma acea de apărare, Cu care să-ţi ţii slava la orice întâmplare. Pre răi mai mult aţâţă un bun decât un rău. Deci roagă să-ţi dea ghimpe pre bunul Dumnezeu; Cruzia foarte prinde la feţe domnitoare. Albina la aceste cuvinte-nşelătoare Răspunde cu blândeţe către acel viclean: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Nu-mi plac a tale sfaturi. Eu trebuinţă n-a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veninosul ghimpe, căci sunt încredinţ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duşmani înăuntru nu pot avea vrod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cei pe dinafară copiii mă păz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eu prea mulţămită pre Dumnezeu slăvesc</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n chipul meu arată cum trebuie să f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 împărat pe lume: el răul să nu şt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sfaturi viclene să fugă ne-ncet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binele nu răul lui Cel de sus i-a da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ABULA III Cămila şi vulpe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mila mult geloasă văzând un ţap odată Cu coarnele cum bate de câini înconjurat, A început în sine a blestema pre soartă Zicând: ce ticăloasă eu parte am luat! Un trup frumos şi mare să fie fără coarne, Să nu aib eu o armă ca slava să-mi lăţesc, Ca duşmanii mei lesne în praf să se răstoarne! (Geloşii felurite de pricini născocesc Când vor să tot cârtească). Aşa se tânguieşte Cămila mergând tristă cu capu-n jos plecat, Dar o vicleană vulpe ce-n drum o întâlneşte, Împărtăşire multă la soartă-i a luat. Cămila de-amăruntul îşi spune scârba toa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unosc, răspunde vulpea, că mare ai cuv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eu am mijloc sigur ca să te fac corn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olo-n pădurea ceea un loc e în pămân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drum nu prea departe; îl vei afla sub z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Se cheamă vizunie: la ea oricine-a mer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pul său plecându-şi a stat păzind răbd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Fără de prelungire cu coarne s-a ales,</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recum berbecii, boii şi ţapii dau dov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stă sfătuire cămilei a plăcu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nici gândea că leul în vizunii să şead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ine cată coarne, la minte e cam scur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mila iute-aleargă, cu mare bucur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Găseşte acea bortă sub nişte frasini vech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apul îşi afundă îndată-n vizuni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Iar leul cu cruzie o prinde de urechi.</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a trage, el nu lasă, pân-ce-n sfârşit scăp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asă se întoarce urechile lăsând.</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iubitori de slavă! Pre voi v-am arătat, Fiinţa de cămilă spre laudă v-am dat. Cunoaşteţi că acela ce fala tot goneşte Cu râsul şi ocara ades se pomeneşte. </w:t>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42"/>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FABULA IV</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liul, păunul şi cioful</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 povestesc c-odată al păsărilor prinţ A fost pierit. În locu-i trei păsări zburătoare La împăratul vultur cerea locul deschis, Păunul, uliul, cioful. Tustrei lămuritoare Cuvinte de dreptate au fost înfăţoşat. Cu vitezia uliul fălindu-se, dă multe Dovezi despre războaie în care s-a luptat, Se laudă păunul cu penele-i plăcute, Iar cioful juruieşte că noaptea fără somn În veci o va petrece, făcând şi jurământ. Deci vulturul aleasă, pre care gândiţi, domn? Pe ciof! — Şi la aceasta aşa îşi dă cuvânt; Că uliul deşi este viteaz ş-a fost oştean, Nu are îndurare, e aprig şi avan. El nu a dat dovadă de vreo faptă bună. Nici pe viitorie la dânsul nu e har, Căci dacă tinereţea cu slavă nu răsună, Apoi a vrâstei iarnă se trece în zadar. Păunul este mândru cu lungile lui pene, Dar cioful este pacinic, nu caută pricini, Se apără cum poate, şi noaptea fără lene Nu doarme, priveghează. </w:t>
      </w:r>
    </w:p>
    <w:p>
      <w:pPr>
        <w:pStyle w:val="Default"/>
        <w:ind w:right="109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tăpânitorii lini Şi trezi pe când supuşii în pace dormitează Mai multă fericire la ei asigurează. </w:t>
      </w:r>
    </w:p>
    <w:p>
      <w:pPr>
        <w:pStyle w:val="CM203"/>
        <w:spacing w:before="0" w:after="0"/>
        <w:ind w:firstLine="284"/>
        <w:rPr>
          <w:rFonts w:ascii="Times New Roman" w:hAnsi="Times New Roman" w:cs="Times New Roman"/>
          <w:sz w:val="28"/>
          <w:szCs w:val="28"/>
          <w:vertAlign w:val="subscript"/>
          <w:lang w:val="ro-RO"/>
        </w:rPr>
      </w:pPr>
      <w:r>
        <w:rPr>
          <w:rFonts w:cs="Times New Roman" w:ascii="Times New Roman" w:hAnsi="Times New Roman"/>
          <w:sz w:val="28"/>
          <w:szCs w:val="28"/>
          <w:lang w:val="ro-RO"/>
        </w:rPr>
        <w:t xml:space="preserve">FABULA V Şoarecul de ţară şi cel de oraş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vertAlign w:val="subscript"/>
          <w:lang w:val="ro-RO"/>
        </w:rPr>
        <w:t xml:space="preserve">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şoarec de la ţară, pre altul târgovăţ Ca pre un vechi prieten, îl cheamă la ospăţ. În strâmta lui căsuţă pe oaspe-l priimeşte. Îi pune înainte tot ce mai bun avea, Orz, mazăre şi hrişcă; îl roagă, îl pofteşte, Dar târgovăţul mândru nimic nu vra să ia,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Ş-aşa-n sfârşit îi zic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u mult mă mir, frăţico! cum poţi trăi aic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r-o pustietate, şi cum nu ţi-e urâ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 viaţa astă scurtă de ceasul hotărât</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72"/>
        <w:spacing w:lineRule="auto" w:line="240"/>
        <w:ind w:right="970"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poţi scăpa oriunde Ş-oricum te vei ascunde! Mai bine murind vesel, să zici că ai trăit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cât mort în viaţă, Să nu cunoşti a lumii plăcere şi dulceaţă. Asemene cuvinte au fost pre de ajuns; Căci şoarecul de ţară, de vorba lui pătruns, Cu oaspele-mpreună, ieşi din borticică, Şi preste noapte merse cu pază şi cu frică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târg la un palat Tot în mătăsărie şi aur îmbrăcat. Din masa de cu seară sta coşniţele pline Cu fărmături gustoase de pre la ţări străine; Deci târgovăţul falnic pre şoarecul ţăran Îndată îl cinsteşte cu nişte parmezan, Îl pune pe covoare... când iată zgomot mare La uşă se aude, şi preste aşteptare C-un om în casă intră un câine medelean; Iar şoarecii aleargă, s-ascund pe sub divan, </w:t>
      </w:r>
    </w:p>
    <w:p>
      <w:pPr>
        <w:pStyle w:val="CM69"/>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suflă, pân-în seară. Atunci sărmanul şoarec, ce-n linişte la ţară Trăia fără de grijă, văzu că s-a-nşelat, Şi cum a sosit noaptea, el drumul şi-a luat Zicând către prieten: viaţa-n ticnă are </w:t>
      </w:r>
    </w:p>
    <w:p>
      <w:pPr>
        <w:pStyle w:val="Default"/>
        <w:ind w:right="80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mine mai mult preţ Decât o-mbelşugare De griji ameninţată a unui târgovăţ. </w:t>
      </w:r>
    </w:p>
    <w:p>
      <w:pPr>
        <w:pStyle w:val="CM204"/>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ABULA V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igletul şi canarul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faţă schimbătoare ş-un grai meşteşugit </w:t>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nt chipuri lesnicioase pre om de amăgit; Dar prin aşa mijloace Nu-nşeli pre dobitoac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e nu ştiu vorbă dulce, nici zâmbet iscusit. Cu un stigleţ canarul îmblând după mâncare, Sosi-ntr-un loc, pe care </w:t>
      </w:r>
    </w:p>
    <w:p>
      <w:pPr>
        <w:pStyle w:val="CM6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a laţuri coperite cu cânepă de-ajuns Ş-un om pândea-n ascuns. Canarul de îndată, Având ispita-n faptă,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ci nu de mult scăpase din temniţa vărg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 zis l-al său tovarăş: noi trebui să fug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st loc unde lesne putem să ne robim;</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cea sămânţă bună scop rău în sine a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right="99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Nu este nici un om Atât de galantom Să lase pe câmp roduri cu bună cugetare; Haideţi în altă parte!.. </w:t>
      </w:r>
    </w:p>
    <w:p>
      <w:pPr>
        <w:pStyle w:val="CM45"/>
        <w:spacing w:lineRule="auto" w:line="240"/>
        <w:ind w:right="91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şa! îţi vine bine să dai poveţi deşarte, Răspunse lui stigleţul. — Cu guşa plină, vrei </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hrana să mi-o iei!</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Zicând aceste, zboară, la cânepă se lasă,</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upeşte două fire, le află prea gustoase;</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vai! îndată simte c-a lui picior e strâns.</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ândaşul sosind iute din tufe, l-a şi prins,</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pentru jucărie l-a dat unor băieţi.</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in fabulă vedeţi:</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ă sfaturile bune ne sunt de trebuinţă</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relele ce-adese ne vin pe neştiinţă.</w:t>
      </w:r>
    </w:p>
    <w:p>
      <w:pPr>
        <w:pStyle w:val="CM18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PIGRAME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 LA UN EGOIST </w:t>
      </w:r>
    </w:p>
    <w:p>
      <w:pPr>
        <w:pStyle w:val="CM18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ritică şi sfătuieşte Cleandru pe-oricine vede, </w:t>
      </w:r>
    </w:p>
    <w:p>
      <w:pPr>
        <w:pStyle w:val="CM136"/>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u-i leneş, altu-i grabnic, celălalt drept nu mai şede; Cesta reguli nu păzeşte, Cela nu se îngrijeşte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nimic; ş-a lui purtare a să-l ducă la pie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când ar vrea să se vadă şi el fără părtinire,</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Ar vedea, cum vede lumea, că nu-i şi el fără pat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i egoismu-l îmbată. Pesemne în lumea asta aşa e dat să fim noi; Un orb când duce pre altul, cad în groapă amândo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ICOANA SFÂNTULUI PETRU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e stai cu cheia, Petre? — În rai voi să slobod Răsăriteana ceată. — Dar celălalt norod Ce-n lanţurile Papei s-au prins aşa uşo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u n-am cu dânşii treabă; ei au chelarul lor.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I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BRUT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eşti cuminte, Brute, toţi oamenii gând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ă eşti un nerod însă eu nu mă îndoiesc;</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e-or întreba pricina, o pot spune de ros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ând taci tu eşti cuminte, iar când grăieşti, un pros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V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LIDA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Pentru ce Druz ia pre Lida, o bătrână hârcă, s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e în gingini molfăieşte neavând nici un dinte-n gură?</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că plăcerea-i este să adune-anticităţi, Vrea să aibă şi pre Lida printre alte rarităţi.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ERAZD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etene Erazde, eşti prea capricio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rivesc că nici o fată nu poate să-ţi mai pla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toate-ai fost în vorbă şi fără vrun folos.</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Una nu e frumoasă, alta e prea sărac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Aceasta n-are zestre sau nu-i de mărit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t alegând nevastă, ai rămas ne-nsurat.</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I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CITITORII SATIRELOR </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N-am voit cu-a mele satiri eu pre nime a jigni,</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i defecte urâcioase m-am silit a prihăni;</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 aveţi însă dorinţă a nu vă cunoaşte-n ele,</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Vă-ndreptaţi, dacă se poate, de năravurile rele.</w:t>
      </w:r>
    </w:p>
    <w:p>
      <w:pPr>
        <w:pStyle w:val="CM18"/>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III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LEANDRU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inci ceasornici de perete, şi vro cincisprece de m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de buzunar Leandru are întru a sa cas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Toată ziua el nu face decât tot le regule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Înapoi sau înainte, le întoarce şi le-aşează.</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Din această osteneală ce folos poate să-i v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Nici un om ca dânsul bine câte ceasuri sunt nu ştie.</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X </w:t>
      </w:r>
    </w:p>
    <w:p>
      <w:pPr>
        <w:pStyle w:val="CM204"/>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A UN NOU BOIERIT </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Între numărul cel mare de boieri ce-avem, Silvan</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Este cel mai plin de fumuri, mai nerod, mai gogoman.</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are pentru ce la oameni nu voieşte să se-nchine?</w:t>
      </w:r>
    </w:p>
    <w:p>
      <w:pPr>
        <w:pStyle w:val="CM1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 când vindea lapte-n piaţă, el încă n-a uitat bin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ofăieşul de pe capu-i să-ngrijeşte-a nu scăp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ntru-aceea el la nime nu-ndrăzneşte-a se pleca.</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PISTOLA 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VERSURILE MELE </w:t>
      </w:r>
    </w:p>
    <w:p>
      <w:pPr>
        <w:pStyle w:val="CM3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ăd că vi s-a urât, versuri, de-a mai sta în închisoare Şi în umbră de ani zece; văd că vrând să vedeţi soare Slobozenie îmi cereţi, înşelându-v-a gândi Că la cititorii veseli primire veţi găsi, C-aducându-le plăcere, folosinţă şi zăbavă, Vouă vă va face cinste, mie laudă şi slavă. Deşi ştiu că prin aceasta în idee ne-amăgim Vă slobod în pace, mergeţi; aţi vrut să ne despărţim!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Când din mână-mi mână-ţi trece, veţi vedea c-aveam</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reptate Să vă ţin în întuneric părăsite şi uitate; Veţi vedea c-a noastre gânduri foarte lesne s-amăgesc; Mulţi pentru dorinţa slavei nasurile îşi julesc! Încât floarea noutăţii veţi păstra neveştezită, Oamenii ce iubesc noul vor citi cu mulţumită, Căci de-i şi gol adevărul la-nţelepţi tot e plăcut; Iar îndată ce-acea floare veştezită a căzut, Toţi vor judeca că mintea mi-a venit în rătăcire Ş-ale mele bune sfaturi le vor numi clevetire. Deşi nişte versuri care nărăvirea prihănesc, Cu greţoasa clevetire nicidecum nu se-nvoiesc, Dobitoc ce voi a-mpunge mă vor socoti pre mine; Puţini se găsesc de-aceia ce văd lucrurile bine! Unii mă vor huli iarăşi pentru că m-am ocupat De un lucru ce la vrâsta şi la postul meu nu-i dat, Alţii n-or vrea să mă cruţe, căci am avut îndrăzneală, Defecturile străine să descopăr la iveală. În zadar voi le veţi spune că trebile mi-am cătat. Şi rodul anilor tineri nicidecum nu am ştirbat; Că a mea îndatorire am urmat cu sârguinţă Şi că versul pentru oameni poate fi şi de priinţă, Vor răspunde că în viaţă nu sunt ceasuri de prisos Şi că din scris şi din versuri nu iese nici un folos.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vistea veninoasă va mai găsi pentru mine, Că pe vechi şi noi autorii am prădat fără ruşine Şi că în limba rusească tot acele am bârfit, Ce latinii şi francezii mult mai bine le-au rostit, Că a face două rânduri în armonie să sune, Pre care le-am găsit gata n-a fost lucru de minune.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ste sunt pentru mine, iar pre voi vă vor uita, </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Şi cu Bova sau cu Erşa* la un loc vor arunca,</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Unde-n pulbere zvârlite veţi sluji la cari de hran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Ori veţi fi de învălitul icrelor din vro dughean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ea cerul să nu să-ntâmple aste care vă prezic,</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Târziu plânge dacă-n mreajă a căzut bietul pitic!</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La copiii fără minte slobozenia e drag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Dar greşesc când ei în seamă sfatul părintesc nu bagă,</w:t>
      </w:r>
    </w:p>
    <w:p>
      <w:pPr>
        <w:pStyle w:val="CM12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Din aceste de pre urmă sfătuiri ce vă-nsemnez,</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oi puteţi să înţelegeţi ce iubire vă păstrez.</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3"/>
        <w:spacing w:before="0" w:after="0"/>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1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ORENTELE ŞI OAMENI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M. Lermontov </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u vuiet şi zgomot torentele trec,</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unul pe altul ca-n luptă se-ntrec;</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e place mişcarea ş-a undei lăţim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Le place răceala, ce dă prospeţime;</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oamenii astfel în şir necurm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Pe calea vieţii se scurg ne-ncetat;</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Şi cred că au inimi, dar a lor căldur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Ca torentul rece-i egoism şi ură.</w:t>
      </w:r>
    </w:p>
    <w:p>
      <w:pPr>
        <w:pStyle w:val="CM216"/>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UNSUL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âmplare adevărată din Valahia de A.Veltman </w:t>
      </w:r>
    </w:p>
    <w:p>
      <w:pPr>
        <w:pStyle w:val="CM222"/>
        <w:spacing w:before="0" w:after="0"/>
        <w:ind w:right="525"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ost-aţi Dvoastră la Bucureşti? Nu! Îmi pare foarte rău. Nici n-aveţi gând să mergeţi? Încă şi mai mult îmi pare rău. Ce oraş, ce case, ce mai femei sunt în Bucureşti! Acolo veţi </w:t>
      </w:r>
    </w:p>
    <w:p>
      <w:pPr>
        <w:pStyle w:val="Default"/>
        <w:ind w:right="528"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Două netrebnice poveşti ce se vindea manuscrise pe podul Spaski de la Moscova. </w:t>
      </w:r>
    </w:p>
    <w:p>
      <w:pPr>
        <w:pStyle w:val="CM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găsi ochi de Italia, profile de Grecia şi sălbatică frumuseţe de egipteană. De veţi intra în târg despre Colentina sau Herestrău, pe uliţa Podu-Moguşoaei, seara pe la opt sau nouă ceasuri, o să vă umple de mirare şirul caleştelor de Viena, hamurile strălucinde, caii de Magdeburg, arnăuţii în îmbrăcăminte ce bat la ochi, boierii în bogate costumuri asiatice şi cucoanele împopoţonate după jurnalul de Paris. Fugânda vedere vi s-a împrăştia în o aşa pestreţire, şi veţi socoti că Bucureştii serbează vreo mare întâmplare. Dar nu e nimică, aceasta e zilnica îndeletnicire a românilor, carii în toată seara vieţuiesc la una din asemene primblări. Ce măreaţă uliţă e Podu-Moguşoaei. Câte case de piatră cu două rânduri, acoperite cu fier sau cu draniţă. Această uliţă, prospectul Nevei de Bucureşti, taie prin tot târgul; şi ce nu veţi vedea pe ea: biserici, palaturi boiereşti, teatru, vipt, toate potincioasele feluri de magazii şi de prăvălioare, începând de la spiţărie până la bucătăria, la care pe o tarabă stau întinse într-un fel ademenitor bucăţile de friptură de miel. Dar vin! atâta vin, încât puteţi să vă scăldaţi în el. Apoi expoziţie de şipuri şi de butelce cu vutce de multe colore; şi apoi şerbeturi, dar ce şerbeturi! de o mie de soiuri: pe roză, pe ciocolată, pe vanilie, fără vanilie, unul decât altul mai gustos şi mai aromatic, precum de pildă la cofetăria dinaintea căreia sunt scoase la uliţă vro douăzeci de scaune. Vă veţi mira de asemene neobicinuinţă. Să ştiţi însă că aice după primblare vin aburitele cucoane de se răcoresc cu îngheţata dată de către amabilii cavaleri. Minune de îngheţată! Şi nu e scumpă, câte un leu, iar leul are mult mai puţin decât drept credincioasa noastră rublă. În el abia sunt 40 copeic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iţi-vă în foişorul de foc, înaltul turn durat la mijlocul oraşului pe patru stâlpi de lemn pentru privegherea focurilor, şi veţi vedea ca în palmă 80 mii populaţie, 16 mii case, Mitropolie, 26 mănăstiri, 89 biserici de piatră şi 26 de lemn, capela catolică, bisericile luterană şi armeană, sinagoga evreiască, 35 birturi, 4 băi greceşti, 22 cişmele, 4 spitaluri, 3 şcoli din care una pentru limba românească şi alta pentru vechea slavonă, casa teatrală, clubul şi rădiul magaziilor de lipsca ticsite cu feluri de mărfuri: toate aceste pe un încungiur de trei mil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ce viaţă, ce activitate e în Bucureşti! Iată legănându-se merge un boier cu barba netedă, care însemnează mărita lui treaptă; preste albastrul antereu e încins cu brâu roşu, benişul e roşu şi şlicul sur. Iată mişcânda lăcomie de bani, factorii evreieşti. Iată ţiganii pe jumătate goli şi desculţi. Iată moldoveanul ce şi-a muls turma de oi, care se paşte în preajma oraşului, vă strigă la ureche: “Lapte dulce!” Iată calesce, căruţe, cai, boi, bivoli, oi; tot se mişcă, aleargă, fierbe. Pe la unghiurile oraşului şi prin mahalale e şi mai vie mişcarea; vă sfătuiesc însă pe acolo să nu vă întindeţi privirea, căci pe unelocuri şi cel mai sprinten drăcuşor poate adeseori să-şi frângă piciorul. Uneori pe podul de lemn lipsesc două-trei podele, noroi, strâmtoare, încât două trăsuri nu pot trece alăturea. Şi ce să căutaţi Dvoastră prin mahalale? Uitaţi-vă mai bine la Dâmboviţa ce curge prin mijlocul Bucureştilor. Ea nu e lată nici adâncă, şi apa-i are asemănare cu zoile, dar are şi nisip de aur, şi pentru dânsa e compus simtimentalul cântec: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âmboviţă apă dulce ş.c.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r apoi ce este mai interesant şi mai de luare-aminte în Bucureşti, acesta e aga Bucureştilor. Niciodată nu mă puteam sătura de privirea-i. Ce bărbat frumos! Ce faţă blândă, măreaţă şi înţeleaptă! Ce barbă graţioasă, unde şi unde cu fire de păr alb, cu toate că Satan a cam îmbătrânit în coapsa vrednicului de respect agă. La Bucureşti însă nu pricep adevărul acestui proverb rusesc. Aga e deştept şi cu inima şi cu mintea. De-aţi fi văzut Dumneavoastră ce plăcută expresie priimea faţa lui, când vizita vreo damă frumuşică şi o întreba: “Ce mai faci, cuconiţă?” sau cu câtă delicateţe răspundea la asemenea salu-taţii: “Sănătos!”. Cu silaba din urmă el zâmbeşte plăcut şi prelungind glasul sfârşeşte lin şi încet. Însă ce are mai neimitat, aceasta e atunce, când, arătându-vă tablaua cu dulceţi şi apă, vă zice: “Poftim, mă rog!” O asemene armonie eu de când sunt nu am văzut. Aceste două cuvinte încă până astăzi îmi răsună la auz pline de dulceaţă şi de farmec.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toate că aga nu are loc în divan şi stă după postelnic, dar după legăturile familiare şi nemărginita încredere a domnului el nu dă un ban nici pe logofeţii mari, nici pe hatmanul divanului, nici pe marii vornici. Locul lui e până într-atâta de însemnător, încât dacă soarta m-ar fi întrebat când m-am născut, ce doresc eu să fiu pe pământ, îi ziceam: nimic altă decât agă de Bucureşti! Aga are până la una mie de lei venit; el e inspector oborului, comandant şi cap poliţiei, are osebită temniţă şi însuşi cu doi boieri cercetează şi hotărăşte pricinile atingătoare de obor. Aş fi dorit să vedeţi Dvoastră cu câtă mărire preziduieşte aga meu la judecată, cât de încet mişcă din buze, rostind nestrămutatele sale hotărâri, şi cu ce respect îl privesc supuşii lui. Sau să ieşiţi la obor, adunătura măruntului negoţ al Valahiei, unde pentru o legătură de ceapă, pentru o bucată de carne de miel, strigă o sută de glasuri; panerele şi coşniţele se primblă printre rânduri ochind provizia; arnăuţii cearcă iască şi amnare, jidovii taie titiun, băieţii fură poame, câinii mai în depărtare adulmecă carne; strigări, ocări, sfezi... Dar s-a ivit căciula agăi, după el o numeroasă suită: căpitanul de darabani, polcovnicul de târg, logofătul de agie cu zapciii, ceauşii şi slujitorii cu smocuri de vergi, şi iată că s-a făcut tăcere. Neguţitorii schimbă feţe, caută mărfurile, coboară preţurile; toţi îşi iau cuşmele şi cu frică se închină; iar aga merge măreţ, cercetează taxa, caută cumpenele şi doamne fereşte să le găsească la cineva nedrepte; pe loc fără mai multă cercetare, în mijlocul pieţei, se numără vinovatului vro două sute lovituri. Aga merge mai departe şi fieştecare înalţă la cer rugi de mulţămire pentru neprelungitoarea şi dreapta judecat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nu iese din oraş. El e stâlp de observaţie a Bucureştilor. Pentru întâmplări de foc are zi şi noapte un cal înşeuat. Noaptea el cercetează straja în toate părţile oraşului, prinde furii ca pe muşte. Zapciii şi slujitorii n-au cunoscut alt cap mai aspru şi mai activ; furtişagurile orăşene s-au precurmat, din pricină că el cu asprime pedepsea pre acei prinşi. Buna rânduială s-a restatornicit în oraş, încât şi pe la mahalale au contenit a arunca gunoaiele pe uliţă. Aga era hotărâtor, aspru şi drept, favoriza numai pe acei carii cu râvnă împlinea a lor datorii şi îngrijea pentru binele obştesc. Nime nu avea trecere, sau cum se zice hatâr; pe toată ziua el bătea la falangă până la cincizeci de demoralizaţi, în numărul cărora adese erau şi oameni de prin curţile marilor bani şi marilor vornic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se bucura de favorul şi cinstirea domnului; cucoanele îl iubeau ca pre un bărbat frumos şi delicat; cetăţenii nu puteau să nu-l respecte ca pe un geniu păzitor al liniştii obşteşti. Mulţime de anecdote se povesteau prin oraş despre curajul lui la focuri şi la prinderea furilor în vreme de noapte. De aceea, să vă fi luat de vorbă ori cu cine pentru aga, nime nu vă zicea nici un cuvânt, ci vă arăta numai o mină măreaţă, vă făcea un semn cu ochiul stâng şi pocnea din limbă; iar această mută frază în părţile răsăritene cuprinde în sine o elocvenţă mai energică decât toate putincioasele laude şi însemnează ruseşte: cap! mare cap!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e vede însă că pământul nostru e aşa, ca pe el nicăire, nici măcar în postul agăi de Bucureşti să nu poţi scăpa de ceasul rău. De la o vreme aga s-a făcut posomorât şi gânditor. El rareori se primbla pe la Herestrău şi Colentină; a contenit a vizita cucoanele, pare că ele nu mai aveau ochi înfocaţi, nici sprâncene negre; ciubucciul arnăut însemna, că cu toată frumuseţea chihlimbarului, curăţenia ciubucului şi bunul miros al diubecului, ciubucul agăi se stingea nefumat. El nu mai cerea nici cafe, nici dulceţi. Se închidea în cabinetul său şi sta pe gânduri nopţi întregi. Necontenit da poronci la zapciii şi pandurii ce i se înfăţoşau cu raporturi, şi din zi în zi se făcea mai tăcut şi mai serios; în aşa stare nu l-a văzut nime în curs de zece ani de când el ocârmuieşte Bucureşti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are ce e pricina unei aşa prefacer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ată întâmplare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cea vreme s-a ivit în Valahia hoţul Tunsul, care a întors asupră-şi luarea-aminte nu numai a agăi, ci a Principatului întreg. El se purta ca un vârtej, ca o nălucă, ca o fantazie a junilor poeţi, de care încă până acum nu sunt în Valahia, dar nu e îndoială că vor fi curând. Tot într-o vreme se ivea pe lângă Râmnic, subt Mihăileşti şi în preajma Craiovei, şi cu aceasta a împleticit toate urmările poliţiei. Dar asta e puţin; adeseori se afla chiar în Bucureşti cu nepăsarea unui pacinic şi statornic orăşan, şi iată ce a adus o spaimă obştească în toată populaţia de optzeci mii a capitaliei Valahiei; a străbătut până în divan; a tulburat cele mai puternice capete şi cele mai lungi barbe. Întâiul apărător al ţării, marele spătar, care numai a întărtat pre Tunsu cu ale sale zadarnice urmăriri, tremura în tot minutul chiar pentru persoana sa, şi în sfârşit cu hotărâre s-au lepădat de a zădărî în deşert pe hoţ. Atunce toţi, domnul, boierii şi poporul au aruncat cea de pe urmă nădejde asupra agăi şi l-au rugat să restatornicească obşteasca linişt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 zece ani cetăţenii s-au deprins necondiţionat a crede în curajul, mintea şi activitatea agăi, şi tocmai acum un spân-zurat ca Tunsu să-şi bată joc de-a lui barbă neagră cu fire albe! Trecu un an de când aga urmăreşte hoţul cu neadormirea unui vrednic cap de poliţie, a obosit toată agia, şi însuşi nu era o zi să nu meargă cu potera prin cele mai depărtate mahalale; iar hoţul, râzând de neobositul agă, se primbla ziua miaza mare prin Bucureşt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crezută, nesuferită obrăznici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duminică a venit la obor pe un cal sur un arnăut nalt, bine făcut. El s-a preîmblat printre rânduri, a cumpărat scăpărători şi titiun, a prânzit şi încălecând pe cal a aruncat la săraci câteva jumătăţi mahmudiele, poroncindu-le să spue agăi că Tunsul e foarte mulţămit de rânduiala ce se păzeşte la obor. Cuvintele: Tunsul! Tunsul! se repetară în norod; gloata se feri în lături; ceauşii şi pandurii se luară cu puştile după el; zgomotul obştesc se lăţi; dar Tunsul nu mai era! În depărtare se ridica pulberea şi argintea coada calulu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îşi smulgea barb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tă dată o călătoare trupă italiană reprezenta la Antonachi “Bărbierul de Sevilla”. Public numeros era adunat la asemene raritate. Un gros baron din Transilvania, cu musteţi mari, cu îmbrăcăminte ungurească şedea lângă aga. Entuziast şi cunoscător de muzică, el cu toată luarea-aminte observa fieştecare notă. Faţa-i se înroşise de plăcere şi mâinile de aplaude. În antracturi, care erau îndestul de lungi, el istorisea agăi cu pronunţie neamţo-română despre operele de la Milan şi Viena, despre toate noutăţile muzicale; şi în cursul întrevorbirii, care pe cât se vedea era plăcută agăi, ce pe lângă alte merite avea şi iubirea frumoaselor arte, baronul de câteva ori a luat tabac din tabacherea lui. După sfârşitul piesei, ei se despărţiră prea mulţămiţi unul de altul. A doua zi aga deschizând tabacherea găseşte un bilet în cuprinderea următoare: “Tunsul mulţumeşte respectabilului agă pentru plăcerea ce i-a făcut la spectacolul de aseară. El va avea de neapărată datorie a se folosi de amabila-i propunere ce-i făcu de a lua dulceţi la dumnealu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îşi smulgea barb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un rând Tunsul încunoştinţează pre un mazil din satul Priponeştii că are să-i vie oaspe, poroncind să-i pregătească un fel de bucate de giumătăţi mahmudiele. Zapciii şi pandurii în hotărâta zi încunjurară satul şi se tupilară cu puştile prin grădini şe pe la case. Pe la miezul nopţii se stârni vijelie cu ploaie mare. Pandurii în zadarnica aşteptare, udaţi până la oase, se duseră la o crâcimă ca să se-ncălzească, lăsând pe la potice câte unul de pază. În vremea când ei se lăudau că vor prinde pe Tunsul, numai să le pice în mână, şi de urât beau la rachiu, încât despre zi toţi beţi se cufundară în adâncul somn, iată şi Tunsul cu voinica lui bandă ca din cer căzu preste ei şi legându-i pe toţi, poronci să le numere câte două bice şi aşa-i mustra: “Asta e pentru ca pe viitor să fiţi mai cu minte şi mai de ispravă! Când vă trimite cineva după hoţi să nu vă abateţi prin crâcime la băutură! Îmi pare rău de bunul mei prieten agă; el e om cu minte, dar cu nişte mişei ca voi n-are ce face. Mai iată-vă încă câte o sută de lovituri. Sunt încredinţat că prietenul meu nu-mi va bănui”. După aceasta merse la mazil, îşi luă tributul, bău cafea şi se făcu nevăzu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nemaiputând mistui mânia nici în barbă, în deznădejde lăsă mâinile în jos.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Valahia Mică, Tunsul a cerut de la boierul ce trăia în satul Cozia aproape de munţi ca să-i numere două sute de galbeni, însă nu austrieni, ci olandezi noi, pe care să-i puie în borta unui plop bătrân din poiana de lângă sat. Termenul era scurt. Boierul numără gălbenaşii şi cu tremurândă mână îi slobozi în fatala gaură. Cu toate aceste în satul Cozia şi prin munţii vecini era aşezată potera. Singur ispravnicul sosise de la Câmpu-Lung şi se jura boierului că va prinde pre sumeţul hoţ. Toate poticele erau prinse de călăreţi, ca să dea ştire când se va apropia banda. Pedestrimea sta ascunsă la o oieri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la amiază un pandur veni în fuga mare cu ştire, că hoţii au poposit cale de un ceas. Toţi săriră. Ispravnicul strânse pandurii călări şi le dete poroncă să taie drumul bandei despre munţi şi apoi pe-ascuns să se tragă după ea spre sat; iar </w:t>
      </w:r>
    </w:p>
    <w:p>
      <w:pPr>
        <w:pStyle w:val="CM3"/>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el singur se duse cu pedestraşii ca să încungiure testamentalul plop. În stânga mergea drumul la Cozia, în dreapta era un munte nalt, Tunsul n-avea scăpare, şi nici că se putea alege mai bun loc pentru de a-i da şah-mat. Ispravnicul îl va prinde viu cu toată banda lui; îl va duce singur la domn, şi înălţimea sa spre răsplătirea bravurii, nu e îndoială că-l va face armaş mare sau polcovnic de agie.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cel răstimp mergea prin sat un ţigan desculţ, în curtcă stremţuroasă, cu pieptul gol. Neîntorcând luarea-aminte asupra mişcărilor ostăşeşti şi zgomotul ce era prin sat, el cu toată simplitatea unui ţigan cânta: </w:t>
      </w:r>
    </w:p>
    <w:p>
      <w:pPr>
        <w:pStyle w:val="CM209"/>
        <w:spacing w:before="0" w:after="0"/>
        <w:ind w:right="1673"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pune, spune moldovene Care-i drumul la Focşeni, Unde-i casa mititică Şi fetiţa frumuşică?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ntru de a masca mai bine poziţia armată, ispravnicul poronci clăcaşilor să-şi caute de lucrul câmpului ca să nu dea prepus că e poteră.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lt pandur aduse iar grabnică ştire că Tunsul a mişcat spre sat.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t de nimerit merge cel ţigan cântând, — a zis ispravnicul către boier. Tunsului nici prin cuget nu-i va trece, că noi îl aşteptăm aice ca pe un dorit oaspe.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iganul însă, mergând şi cântând, veni drept la plop, se purtă împregiuru-i şi apoi se puse jos la rădăcină; galbenii erau în mână-i.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are că ţiganul a luat banii, — însemnă vechiul lor </w:t>
      </w:r>
    </w:p>
    <w:p>
      <w:pPr>
        <w:pStyle w:val="CM19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tăpân. Al treilea pandur sosi cu ştire că Tunsul e lângă sat.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faci tu acolo? — a strigat ispravnicul la ţigan. </w:t>
      </w:r>
    </w:p>
    <w:p>
      <w:pPr>
        <w:pStyle w:val="CM19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ipseşti, boala dracului! Pune gios ce-ai luat! Dar ţiganul număra galbenii şi nici băga seamă la ocară. </w:t>
      </w:r>
    </w:p>
    <w:p>
      <w:pPr>
        <w:pStyle w:val="CM31"/>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uconaşule! — zise un pandur către ispravnic, el o să ne smintească toată treaba. De orice întâmplare noi avem legaţi şase câini răi. Oare să nu le dăm drumul? Tot sunt flămânzi, încalte să apuce câte o bucăţică din cel ţigan.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Zapciul dezlegă câinii sumuţându-i şi iată şase dulăi mari de pe la oierii cu lătret se repăd la ţigan. El însă nu contenea a număra gologanii; dar în clipa când a văzut câinii aproape să-l rupă bucăţi, puse galbenii în sân şi scoţând două baltage de fier legate la capete cu frânghiuţe, făcu două agere mişcări şi patru câini nu mai erau. Ceilalţi doi cu cozile strânse o luară la fugă spre sa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iganul râzând tare şi-a ascuns baltagele; apoi cu pas măsurat, cântându-şi cântecul, şi-a înaintat drumu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Ispravnicul şi oastea lui rămaseră uimiţ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e dracu! — zise boierul. Oare nu e Tunsul? El a scris că are să vie după bani la amiază zi. Acuma sunt douăsprezece ceasur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 adevăr, — răspunse ispravnicul, căutând la ceasornic, tocmai douăsprezece. Ce nerod sunt eu că nu luai seama mai bine răvaşulu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mele: Tunsul! cu putere magică a răsunat în auzul ostaşilor. Pe lângă ispravnic erau numai pedestraşii. El singur a plecat fuga după hoţ, strigând: să dea de tot! să-l împuşte pe loc! Dar la panduri tremura mâinile şi de grăbire şi de numele Tunsului. El fugea fără spor, împuşca fără a ţinti; iar ţiganul desculţ acăţându-se iute pe deal, se făcu nevăzut din ochii lor şi apoi se zări pe alt deal în depărtare, în luminoasa atmosferă a munţilor, în acelaş costum de ţigan, însă pe un cal negru cu o şea frumoasă. El se uita pe vale, unde ispravnicul şi o mulţime de oameni sta împregiurul plopului, slobozi un pistol şi banda hoţilor, împrăştiată de panduri în toate părţile, se adună îndată pe lângă a ei căpetenie. </w:t>
      </w:r>
    </w:p>
    <w:p>
      <w:pPr>
        <w:pStyle w:val="Default"/>
        <w:ind w:right="1013"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scultând astă veste, aga ridică ochii spre cer, căci credinţa în singura sa putere îl părăsi cu totul. Ei bine, cine a fost acest Tunsu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toată Valahia nime nu ştia de unde se trage. Crescut prin munţi, deodată a strâns o disperată bandă, cu care se preîmbla prin principat. Cu toate aceste, el mai mult căuta aventure decât prădăciuni. Lua adet numai de pe la boierii înstăriţi şi de pe la mazili, însă agiuta pe sărăimanii locuitori şi pe nenorociţii amorezi, şi vărsare de sânge nu făcea. De dânsul se vorbea felurite şi necrezute lucruri. Unii încredinţau că el e un prinţ unguresc ce şi-a părăsit patria pentru o însemnătoare intrigă politică. Alţii ziceau că e simplu ţigan, ai treile spuneau, că e un boier cu stare, ce s-a dedat la hoţie după un nenorocit amor; ai patrule socoteau că e femeie; ai cincile întăreau că e evreu; ai şesele prepuneau că este Napoleon. Nime însă nu cunoştea nici adevărata lui fizionomie, nici obicinuitul costum. El se înfăţişa june şi bătrân, smolit şi bălan, în aur şi în stremţe, boier şi arnăut, neamţ elegant şi jidov, călugăr şi femeie, încât doi companioni ai săi, prinzându-se, au încredinţat subt jurământ, că nici odinioară n-au văzut faţa firească a Tunsului. Asemene nedumerire şi mister era pricina, că de dânsul se povesteau în norod o mulţime de întâmplări deşănţate, de care el însuşi nu ştia nimică. Rătăcinda închipuire a norodului superstiţios îi da nişte însuşiri mai presus de natură. Se zicea că are buruiana nevăzută, covorul zburător sau ciubotele ce umblă singure. Pe aşa temei el se socotea nălucă, şi muma vrând să curme plânsul îndărătnicului prunc, îl speria cu Tunsu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ara în Valahia e foarte călduroasă. De la nouă dimineaţa până la şepte ceasuri sara obloanele erau închise şi lăcuitorii şed tologiţi pe divanuri late, iau dulceţi, trag ciubuce şi gândesc la amoruri. Cu bună seamă zilele verii atât de fierbinţi sunt bune numai pentru chef. Ocupaţiile fizice sau morale nu pot avea loc. Şi aşa cum poziţia locului şi climatului formează caracterul unei naţii, apoi nu e de mirare că românii sunt mai mult plecaţi către italianul farniente decât către osteneală; că subt umbra castanilor, zarzărilor şi nucilor la ei sângele circulează mai iute decât la noi subt triştii brazi; că ei sunt mai trândavi şi mai supuşi poftelor, care îi fac a nu pricepe curăţenia asprului moral. Fetele acolo se coc şi se trec ca capelele de modă. O singură scânteie e de ajuns ca să aţâţe văpaie. La treisprezece sau patrusprezece ani cuconiţa se mărită, după ce avu câteva amoruri; la cincisprezece se face mumă, iar la şeptesprezece se desparte şi trăieşte-n voia ei. Lipsa creşterei morale, climatul, interesul şi nepăsarea părin-ţilor despre soarta copiilor, nepăsarea bărbaţilor către credinţa căsătorească — iată pricinile că cea mai mare parte, ca să nu zic toate femeile în Bucureşti, trăiesc despărţite. Lucrului acestuia nu se pune nici o greutate. Într-o săptămână se poate cineva însura şi despărţi. De aceea uitaţi-vă la o cucoană de treizeci ani; oricât să fi fost de frumoasă în tinereţe şi oricum să se îmbrace de bine, nesăbăduitele pofte i-au veştezit fruntea; în ochi i se vede obosirea unei vachante: toată fiinţa-i dărăpănată şi arsă. La vârsta de treizeci ani ea este ruină, însă tot cu nepotolite dorinţe asupra vieţii şi asupra amorulu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că o fată vorbeşte greceşte şi franţuzeşte, ştie a dănţa, apoi e bine crescută. Altele se mărită numai cu limba grecească, care e întrebuinţată la cele mai multe case de boieri. Viaţa unei cucoane se începe de la opt ceasuri sara; ziua ele nu trăiesc; ziua se ocupă uşor cu casnica tualetă, beau cafe, îndreaptă sprâncenele. Arnăuţii le aduc răvăşele, ele fac răs-punsuri, ocărăsc ţigancele, iau socotele vatavului, uneori merg pe la magazii; dar mai de multe ori şed acasă, ascultă şicanele vecinelor cunoscute şi cu nerăbdare aşteaptă sara. Masă ţin îndestul de rea, după masă dorm şi sculându-se se gătesc de primblare. Cucoana trăieşte numai la primblare: aceasta e a ei menire, iluzie, slavă. Aice îşi arată luxul echipajului, galantomia tualetei şi ademenitoarea frumuseţe. A se înamora cineva de o cucoană poate numai la primblare, care ţine pân’la unsprezece ceasuri. De aice bărbaţii se strâng la jocul bancului, fără cridă, pe aur curat. Iar cucoanel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ele se întorc acasă, altele merg la cofetăria de pe Podul-Moguşoaei ca să ieie îngheţată, iar altele multă vreme nu se pot despărţi de plăcerea serii. În misterioasa lumină a lunii, în aerul împrospătat de răcoarea nopţii se aude până târziu vuietul calescelor închise şi lăsate la bunăvoinţa vizitiilor...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pragul uşii a unei sale deşerte, care mai totdeauna cuprinde mijlocul caselor Bucureşti şi e singura scăpare în zile călduroase, şedea o ţigancă trist rezemată pe cotul mâinii. Asprul păr negru, necunoscut cu dinţii pieptenului, se împleticea în neorânduială pe capu-i. A ei faţă palidă de un color masliniu, a ei trăsuri şi boi fără nici o expresie înfăţoşa luării-aminte o sălbatică fiinţă a naturii, o buruiană ghimpoasă. În acele minute ochii ei mari şi negri erau aţintiţi fără gând, fără simţire la peretele ce înfăţoşa în vopsele proaste pre Icar cu aripile topite în vreme când a vrut să ajungă la soare. Ea nu cunoaşte adevărul acestei înfăţoşeri, deşi rău vopsite, şi s-a deprins a privi ca la un gol peret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r iată uşa sălii se deschide. Uitându-se împrejuru-i o fetiţă cu rochie albă, cu caţaveică de catifea albastră blănită cu samur, a intrat în sală. Ea abia înflorea. Voioasa copilărie era zugrăvită în albaştrii ei ochi. Părul blond lucind ca mătasea se împrăştia în bucle pe umerele-i albe ca crinul. Câtă interesateţe, naivitate şi încredere se vedea în faţa ei jună, delicată, de o albeaţă pătrunzătoare. Ea era luminoasă şi cu-rată ca pământul în cea dintâi zi a creaţiei sale. Ca un geniu al luminii se opri denaintea duhului întunericulu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ărăimano Stesi, — zice cuconiţa către ţigancă, — petine iar te-au ferecat în lanţ. Cu ce-ai supărat pre tatăl meu?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ătrunsă de bunătatea stăpânei, ţiganca începu a plânge şi a-i săruta mâinil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cred că ai furat ceva sau că ai vrut să fugi de la no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cuconiţ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poi ce-ai făcu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Boierul îmi poronceşte să nu iubesc; dar cum voi putea eu trăi fără amor! O ţigancă poate să trăiască fără soare, fără pâine şi apă, însă fără amor niciodat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 bine să fii amoreza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întrebi de e bine, — răspunse ţiganca cu învioşare, şi ce poate fi mai bun pe lume? Uită-te, cuconiţă Anică. În toată lumea nu e neam mai nenorocit decât al nostru. Soarta ne-a osândit să fim în ticăloşie, să împlinim cele mai grele munci. Cu firul de nisip vă strângem noi aur, mâncăm pâine seacă şi bem apă. Suntem drept ocară şi nu avem parte nici de copiii noştri. Pentru noi nu e nimică; nu e nici astăzi, nici mâine; dar noi iubim aşa, precum nime nu iubeşte. Când inima ţigancei se aprinde de amor, când amorezul tânăr şi drăgălaş o strânge întâia dată la al său piept tremurând şi uitându-se în ochi îi zice: “Te iubesc!” O, ce dulce! ce frumos! Atunce stremţele aceste se prefac în scumpe mătăsării, bordeiul afumat în palaturi domneşti, iar ochii amorezului scânteiază o deplină desfătare, o fericire fără margini; atunce nime nu e mai fericit decât ţiganca.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uconiţa s-a înroşit; ea asculta cu mare luare-amint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Întâlnirile noastre sunt rari, — urmă ţiganca. — Oamenii nu ne lasă să iubim în pace; dar asta nu e nimică, el numai să fie credincios. Un an întreg eu am adunat nisip de aur, şi niciodată n-am văzut pe Alecu. Vara a fost atât de călduroasă, munca atât de grea, iar eu când eram mai ostenită mă puneam pe mal, închideam ochii şi, gândind la amorezul meu, îmi împrospătam în aducere aminte dulcele lui glas, dezmierdările lui după care mi se renoiau puterile. Îmi cântam cântecul şi voioasă scoteam iarăşi la nisip.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ar de mult nu ai văzut pe Alecul tău?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De mult! O, nu. Ase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Ţiganca începu a plânge.</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câtă nerăbdare am aşteptat eu seara de ieri. În sfârşit, sosi dorita noapte, atât de luminoasă, lină şi frumoasă, încât asemine nici că am văzut în viaţă. Toţi se culcaseră. Eu m-am pus la fereastră în odaia noastră de sus şi am privegheat multă vreme. O adâncă tăcere domnea în oraş. Zării deodată </w:t>
      </w:r>
    </w:p>
    <w:p>
      <w:pPr>
        <w:pStyle w:val="CM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umbră clipind prin grădină; acesta era el, scumpul meu Alecu. Inima-mi începu a bate aşa de tare, încât mă temeam să nu deştepte toată casa. El cu mare pază veni subt fereastră: “Alecu!” “Stesi, sufletul meu!”. Aruncăi degrabă frânghia ce aveam pregătită; Alecu se apucă de ea, iar eu cu toată puterea trăgeam nepreţuitul meu odor. Mâna iubitului era acum aproape să mă îmbrăţoşeze, încă o clip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faci, Stesi? — auzii neaşteptat la spinarea mea. Acesta era tatăl tău cu o căutătură înspăimântătoare şi cu un bici în mână. De frică eu am lăsat frânghia din mână şi am auzit pe Alecu gemând. Loviturile de bice curgeau asupră-mi ca ploaia; eu însă nu mă clintii de la fereastră până ce nu văzui pe Alecu că s-a ridicat şi şchiopătând s-a ascuns din vedere. Atunci şi boierul osteni de a mă mai bate şi porunci să mă pue în lanţ şi să mă închidă în bec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ătaie în palme, semnalul chemător de slugă, răsună în o odaie din lăuntrul casei. Cuconiţa şi Stesi se despărţiră. </w:t>
      </w:r>
    </w:p>
    <w:p>
      <w:pPr>
        <w:pStyle w:val="CM209"/>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 *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nul când Alexandru Suţu s-a orânduit pentru a doua oară domn Valahiei, Neculachi Bărbucică ocupa în Principat locul marelui ceauş. Având subt a sa comandă patruzeci de lefecii şi pază prin cvartalurile oraşului, judeca pricini mărunte şi punea pe vinovaţi la arest. Dar aşa precum cu schimbarea domnului şi dregătoriile ţării se renoiesc cu alte feţe, Suţu orândui mare spătar pe un nepot al său, om foarte lacom de bani. Noul spătar deîndată adăogă tributul posturilor atârnate de el, care pe tot anul se vindeau cu preţ hotărât, în numărul cărora era şi marele ceauş. În loc de orânduitele pentru acest post două mii, el a cerut trei mii lei. Bărbucică n-a vrut să dea şi locul lui l-a prins o altă lipitoare setoasă, cu nădejde că va stoarce vreo mie lei mai mult de la nenorociţii săi supuş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upărat de lăcomia şi nedreptatea spătarului, marele ceauş s-a tras în Valahia Mică la moşia sa aproape de Craiova. Câţiva ani de-a rândul el cumpăra vite, le îngrăşa şi le mâna în Transilvania, adunând prin acest mijloc o însemnătoare stare. Dar când singura lui fiică Anica a venit la vârsta de treisprezece ani, el s-a mutat iarăşi în Bucureşti, fără însă a părăsi folositorul său negoţ, care mai ales înflorea subt privegherea unui tânăr grec Costachi ce-l tocmise vătaf. Acesta îi îngrăşa boii de minune şi în câteva rânduri pe an se ducea cu ei peste hotar. Bătrânul Bărbucică număra la galbeni, se uita cu bucurie la fiică-sa Anica şi demonul ambiţiei n-a întârziat a i se înfăţişa cu ispita de a ieşi iarăşi pe scena politic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londinelor care doresc să-şi facă partide strălucite le dau sfatul meu să plece îndată la Bucureşti. Nu vor apuca a intra în oraş, de pe la barieră încă, sau, pot zice, de la cea din urmă poştă, se vor arunca la picioarele lor marii vornici, logofeţi, spătari, vistieri, hatmani, postelnici şi, într-un cuvânt, toată aristocraţia Valahiei. Blondina e acolo zărită, întocmai ca la Petersburg Rinocero, Tallioni şi trupa Bartolett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Blondină şi frumoasă, unică fiică şi moştenitoare de o avere însemnată a părintelui său, la cine oare nu va ameţi capul? În scurtă vreme Anica se făcu obiectul vorbelor în Bucureşti, mulţi începură a-i repeta numele, a-i dori întâlnirea şi a măguli pe fostul ceauş, însă Bărbucică nu-şi pierdu min-tea. El nicăierea nu se arăta cu fata, o ţinea închisă, iar copilei Anicăi nici îi trecea prin cuget, că de ea se ocupă toţi Bucureştii, că uliţele întregi gândesc la dânsa şi cucoanele o vorbesc de rău fără să o cunoasc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singur boier adese vizita pe Bărbucică — acesta era marele vornic a cutiei milelor. Bărbucică cu osebită cinste primea pe măreţul său oaspe, însuşi îi da cafeaua şi ciubucul şi-l petrecea până la scar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şi gradul marelui vornic de cutie se socoteşte de starea întâe, precum spre dovadă el poartă barbă şi e boier de divan, dar leafa-i e foarte mărginită. El primeşte şase mii lei pe an, nu are alte folosuri, afară numai de singura întâmplare când cineva murind fără moştenitori, i se ia averea la cutia mile-lor, şi în urmă, ivindu-se moştenitorii, cu întoarcerea unei asemene averi îşi trage din ea zeciuiala. Pare că înadins, spre răul marelui vornic, românii se pricepură de-a muri fără avere, sau cu avere şi cu o droaie de creditori. Cu aşa chip, întru aşteptarea cazurilor de zeciuială, marele vornic îşi cheltui toată starea. Trebuia dar o îndreptare măcar prin o căsătorie bănoasă, care în două rânduri l-a mai scos din grea poziţie. Adevărat că barba marelui vornic de cutie era bine albă; cu toate aceste, ea era tot barbă şi una din acele ce au dreptate să poarte în Principat numai şaptesprezece capete mari. Care dar din cucoane nu ar fi dorit să fie vorniceasă mar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ornicul cutiei se folosea de favorul domnului şi avea puternice legături cu boierii de clasul întâi. El putea cu înlesnire să înainteze pe cineva la rangul clucerului de arie sau mare armaş. Bărbucică iarăşi putea foarte bine să-şi mărite fata după marele vornic, dându-i zestre câteva săculeţe de aur. Aristocraţia mărimei mai adese şi mai lesne se întruneşte cu aristocraţia bogăţie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Multe seri a petrecut Bărbucică cu marele vornic în con-versaţii plăcute, căci amândoi fiind oameni şireţi, cu minte şi experienţă, încheieră legături prietenoase pe calcule bine chibzuite şi numai lor cunoscute. În vreme când magnatul vorbea despre măritele sale însuşiri, despre rang, putere şi buna petrecere a unui om ales, Bărbucică asculta cu supunere şi se minuna cum poate cineva să ajungă la atâta slavă. Atunci marele vornic începea a-i măguli agitata ambiţie, făgăduia să-i mijlocească la domn un post de starea a treia, pe urmă de starea a doua şi când Bărbucică plin de nedejdi cu lacrămi de recunoştinţă strângea mâna înaltului său ocrotitor, marele vornic pentru desăvârşitul efect îi arăta peste un an, peste doi, de departe, din unghiul casei, barba cu rangul marelui clucer.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urmarea unor aşa conversaţii, Bărbucică îşi mărită fata după marele vornic de cutie, pentru care începu a-şi aduna banii spre a păşi cu tot luxul către solenela ceremonie a nunţii, păzită câtăva vreme subt secre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face Costachi? Cum îi mai este? — întrebă Anica pe </w:t>
      </w:r>
    </w:p>
    <w:p>
      <w:pPr>
        <w:pStyle w:val="Default"/>
        <w:ind w:right="125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ţiganca Stesi, aşteptând cu nerăbdare răspuns. Ţiganca tristă clătină din cap.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st-a doftorul? I-a dat doftori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e-i trebuie lui leacuri? Doftorul nu-l va lecui, sărăi-</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right="322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manul Costachi! — Şi ce are e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i arde inima; el singur arde ca în foc. Ochii i s-au dus </w:t>
      </w:r>
    </w:p>
    <w:p>
      <w:pPr>
        <w:pStyle w:val="Default"/>
        <w:ind w:right="390"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în fundul capului, faţa i s-a uscat, vorbeşte într-aiurea. Anica oftă greu.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isează altă decât pe cuconiţă, şi de nu vă vedea, nu venea în astă sta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i bine, ce poate să i se întâmpl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El o să moară...</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nica i-a pus mâna la gură şi n-a lăsat-o să sfârşească. Lacrămile i se arătară în och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De vei poronci, el va trăi, dar numai dumneata singură poţi să-l învi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Eu pot să înviez pe Costachi? Aleargă repede la el, roagă-l din partea mea să trăiască, spune-i că eu nu voi putea suferi amara durere dacă... nu cutez a gândi! O, nu! el va trăi; aşa e, Stesi?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Vestea însurării marelui vornic de cutie cu fata lui Bărbucică se lăţi în Bucureşti. Toţi se minunau de această însoţire, numai Anicăi i-a venit ameţeală când tatăl său îi făcu cunoscut că ea se mărit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şir lung de calesce de Viena se trăgea la Herestrău prin ceaţa de pulbere ce rădicase. Boierii şedeau măreţi cu căciulele brumării în cap, cucoanele zâmbeau nurliu la călăreţii ce cu agerime se purtau pe lângă echipajuri. Vorbele, hohotele şi strigările biruiau vuietul roţilor, vremea sta frumoasă făgăduind o plăcută primblar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tr-o alee deasă a grădinii, subt un faimos plop şedea Anica mâhnită şi deznădăjduită. În câteva luni ea a trăit vecinicia... a cunoscut amorul! În faţa ei în loc de voioasa neîngrijire şi naivitatea copilăriei, acuma se vedea un rând apăsat de greutate. Mişcările-i erau silite; în albaştrii ochi scânteia patima amorului; ea se uita la lumea lui Dumnezeu cu neplăcere şi adese greu oft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oi paşi dinaintea ei sta Costachi în caţaveică albastră blănită cu vulpe şi cu fes roşu în cap, ce avea un canaf vânăt, lung. Nici o frumuseţe osebită nu era în fizionomia bietului grec: singuri numai ochii înfăţişau în el minte, bunătate, curaj şi tărie de caracter. Dacă Anica l-ar fi întâlnit în societate, ea nu ar fi întors asupra lui nici o luare-aminte; dar acesta a fost întâiul bărbat, tânăr, cu suflet bun şi supus, carele, cu tot farmecul învăpăierii, i-a vorbit inimii în acel timp când ea cerea amor. Anica şi-a pironit vederile la Costachi, s-a ademenit de a lui cuvinte, ea nu vrea să se mai uite împrejur, supunându-se plecării. Era ferice şi pătimea, trecând cu răpegiune procesul amorului. O oftare, o căutătură a amantului pentru dânsa era de ajuns. În acea vreme ea nu judeca nimică, căci se născu în călduroasa climă a Valahie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lume nu e femeie frumoasă, pe care să o slăvească tot universul, nici caricatură care să nu-şi găsească pereche. Gustul oamenilor e organizat atât de variatic şi minunat, încât să nu vă temeţi, domnilor, că nu veţi afla femeie după gustul fiecăruia, cu inima înflăcărată de amor: trebuie nu-mai să o căutaţi între oameni. Nu vă miraţi pentru ce cutare place cutăreia şi celalalt alteia. Aceasta eu vă pot dezlega foarte uşor, când dumneavoastră îmi veţi lămuri: pentru ce colorul albastru prinde la galben şi ponso la verde, şi pentru ce nu e nici o vopsea care să nu facă armonie cu alt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acă caracterul şi mintea, căruţa cu doi cai şi câteva sute de galbeni nu fac bogăţie, apoi Costachi era sărac. Neobosit în activitate, el nu contenea a umbla prin Principat neguţitorind cu vite şi fără să gonească mari folosuri, găsea plăcere în traiul său cel variatic şi neatârnat. Mai adese el petrecea la Bărbucică, carele nu putea îndestul să se laude cu a lui iscusinţă în întorsuri neguţitoreşti şi dare de socoteli cinstite. Acesta îl tracta ca pe un oaspe dorit; îl punea drept pildă la ai săi casnici, şi toţi fără excepţie ziceau că Costachi e om de ispravă, căci el era modest, bun şi galantom la darur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Trist, cu ochii în jos sta el acum dinaintea idolului său, ca un osândit dinaintea pedepsei, temându-se a precurma învăluitoarele gânduri ale Anicăi. De când barba marelui vornic s-a pus între norocul lor, ei pentru întâia oară acum se întâlnir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ând pleci, Costach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tăzi, acum îndată, drept din astă grădină. Tatăl tău m-a însărcinat să-i vând multe cârduri de vite; îi trebuiesc bani şi eu îi voi aduna pentru cucoana marelui vornic.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nica oftă greu.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ar ei nu m-au întrebat încă de vreu să fiu a lui femei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e le pasă despre a ta voinţă? Marele vornic are nevoie de banii tăi; tatăl tău doreşte să se facă mare clucer: oare nu e destul atâta? Preţioasele tale haruri şi bunătatea inimii sunt uitate. Rămâi sănătoasă! Mă duc pentru totdeauna, nu pot să te văd în braţele unui verigaş bătrân. Mai nainte de a te face vorniceasă mare, îţi voi aduce din parte-mi prezent de nuntă o mână de ţărnă de pe mormântul meu.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Un ţipăt dureros ieşi din pieptul fetiţei. </w:t>
      </w:r>
    </w:p>
    <w:p>
      <w:pPr>
        <w:pStyle w:val="Default"/>
        <w:ind w:right="135"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Viaţă sau moarte! — prelungi Costachi cu un glas puternic şi hotărâtor. O singură minută pentru sentenţie! Cu ochii plini de lacrămi şi acoperind faţa cu mâinile, Anica se aruncă în braţele lui Costachi.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fiorătoare jurăminte, lacrămi de plăcere şi dezmierdări au fost încheierea scene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Ţiganca Stesi de departe se uita la norociţii amorezi. Ea venea acum să spue lui Costachi că trăsura-i gata, dar s-a oprit văzând îmbrăţoşerile tinerei perechi. După toare aceste s-a pus la cale aşa: ca peste zece zile, pe la patru ceasuri după-masă, când se mai liniştesc Bucureştii, să vie ţiganca cu Anica în una din mahalele de pe malul Dâmboviţei, unde el le va aştepta cu trăsura gata spre a pleca îndată la Carpaţi, şi de acolo vor trece peste hotar şi se vor aşeza pentru totdeauna în Transilvani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vreme când Bucureştii cu multă dorinţă aştepta stră-lucita serbare a nunţii marelui vornic de cutie, două fiinţe numai nu lua împărtăşire în obşteasca bucurie, şi suferea cele mai grele sufleteşti învăluiri: Anica, aşteptând ziua hotărâtă de Costachi, şi aga, urmărind pe Tunsul. Acesta însă în câteva rânduri dăduse de urmele sumeţului hoţ, îl mreje cu poliţienească mrejă, şi când nu-i rămânea altă decât să-l prindă în căpcană, Tunsul îi scăpa de subt mân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vreu să mai fiu agă dacă nu-l voi prinde. Încă o săptămână, două, şi apoi mă duc la Măria sa Vodă să-l rog ca să orânduiască în locul meu pe altul. Aşa era gândul agă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ecurmata urmărire a bandei şi înţeleptele măsuri l-au deprins la oarecare semne de a şti unde se află Tunsul. De la </w:t>
      </w:r>
    </w:p>
    <w:p>
      <w:pPr>
        <w:pStyle w:val="CM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vreme el îndrăgise Odobeştii, un sat ca la două ceasuri departare de Focşeni. Nişte oameni înarmaţi veniseră la o crâcimă după rachiu; un arnăut călare cumpără doi berbeci şi-i mână la munte; apoi într-o depărtare se văzură câţiva cai cu şelele pe ei, care zi şi noapte păşteau la iarbă. Un om îndrăzneţ străbătând mai departe însemnă subt un deal o peşteră acoperită cu butuci şi în ea nişte figuri de oameni înarmaţi. Despre aceste viind ştire la Bucureşti, aga prinse la suflet şi cu încredinţare gândi în sine: “De-acum e al meu!”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oate că, cunoscând bine poziţia locului, Tunsul pentru întâia oară s-a zăbovit la Odobeşti, şi prin aceasta a dat agăi vreme să adune o numeroasă potiră. Urmele Tunsului erau atât de văzute, dispoziţiile agăi atât de sigure, mânia pandurilor asupra hoţului atât de mare, încât fie Tunsul de şapte palmace în frunte, fie el singur satan sau nălucă, dar peste câteva zile trebuia să pice în mâinile poliţie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noapte întunecoasă cu furtună se întinse asupra Bucureştilor. Ploaie cu piatră zuruia pe acoperemintele caselor şi pe la ferestre; în depărtare răsuna tunetul, şi fulgerele şerpuiau cerul învăluit de groşi nori. Uliţele se pustiiseră, unde şi unde se zărea lumină şi lătrau neadormiţii câin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 un divan frumos şedea aga răzemat de perini; lumânările abia arzânde îi înfăţişau faţa posomorâtă. El cerea dulceţi, bea ciubuc şi cafe, însă fără gust. Toată gândirea-i era pironită la trimisul spre Odobeşti, pe care-l aştepta din ceas în ceas.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eodată vântul răzbătu în odaie; aga se întoarse spre fereastră şi văzu dinainte-i un boier cu barba sură, care tinzându-i mâna îl salută cu întrebare: “Ce mai faci, cuconaşule?” Neobicinuita venire a oaspelui căzut ca din pod făcu pe aga nici să-i răspundă la salutaţi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 mult n-am avut norocire a vă vedea, Domnule agă: Dumneavoastră cu ocupaţiile slujbei, eu cu trebile... Dar ce vreme-i afară! Trebuie foarte mult să vă iubească cineva, pentru ca să iasă din casă pe astă vrem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Mă rog să ştiu cu cine am cinst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mă cunoşti... rog iertare! am ale mele deprinderi. Oaspele s-a dus la uşă şi s-a uitat în odaia vecin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Nu e nime, dar ce-i bine nu-i rău; să închid eu uşa ca să nu ne asculte cineva. Mi se pare că nici fereastra nu am închis-o bine, mă tem să nu răcească scumpul meu prieten, respectuitul ag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îşi făcea cruce, neînţelegând ce să fie aceasta, dar când oaspele cu pas lin s-a apropiat de el, atunci în loc de boier el văzu dinainte-i un călugăr nalt, uscăcios şi cu barba roşi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lugărul se lăsă pe divan.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Te pune în mirare schimbarea mea, dar fii liniştit. S-a schimbat înfăţişarea-mi, iar nu simţirea. Eu îţi sunt tot ace-laş prieten către care tu nu eşti prea drept. Aveam de mult trebuinţă să-ţi vorbesc ceva. Aşa! Îţi sunt prieten adevărat la care tu gândeşti şi zi şi noapte. Eu sunt Tunsul...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ga săltă din loc.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Cu aceasta însă te întâmpin, mult iubite şi cinstite prietene, că dacă vei striga sau vei vorbi mai tare decât obicinuit, apoi îţi voi pune în gură această jucări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Tunsul scoase din mânecă un baltag legat de mână-i cu şfară. Aga se înăduşea de mânie, dar se puse cu înţelepciune lângă hoţ.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Eu am venit să-ţi mărturisesc adevărul. Eşti isteţ, cu minte, neadormit şi brav. Tunsul de mult ar fi spânzurat, dacă supuşii ţi-ar fi semănat cât de puţin. Multe planuri frumoase mi le-a desfiinţat chibzuinţa ta. Eşti singurul meu duşman, dar eu sunt drept şi numai ţie voi păstra în inimă cel mai sincer respec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ga şedea încremenit.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Nu demult însă am aflat că vrei să dai pe crâcime oci nouă, nu-ţi e destul o sută mii lei ce-ţi aduce postul tău. Eşti un om măsurat şi bun econom. Zece mii lei ce ai putea stoarc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din această îngăduită nedreptate nu ţi-ar face vreun folos însemnător; atunci când această încărcare are să cadă pe bieţii birnici şi ţigani, care în tot chipul sunt asupriţi. Fii mărinimos şi îndurător, schimbând acea poronc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ă tăcea.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Aseară fără vină s-au închis la grosul agiei doi bulgari de la Catargi. Logofătul de agie vrea să dovedească că ei ar fi adus la obor boi de furat, numai pentru ca să le ia mită. La ce să se asuprească norodul; poronceşte să-i sloboadă.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ga făcu din cap semn de unire.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 xml:space="preserve">Foarte-ţi mulţămesc; trebile mele s-au isprăvit. Să mai vorbim despre noutăţile şi intrigile orăşenilor. </w:t>
      </w:r>
    </w:p>
    <w:p>
      <w:pPr>
        <w:pStyle w:val="Default"/>
        <w:ind w:firstLine="284"/>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u aceasta Tunsul începu a-i spune nişte anecdote de cucoane şi cuconiţe atât de glumeţe şi nişte scene familiare atât de comice, încât aga pe nesimţite luă parte la plăcuta întrevorbire cu hoţu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mijlocul unei istorisiri aga s-a sculat să-şi aprindă ciubucul, dar când s-a întors la locu-i a văzut dinaintea sa nu călugăr, ci un ţigan stremţos, cu toate întorsurile şi mişcările unui ţigan.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nsule, — zise aga, — eşti drac nu om. Mult îmi pare rău că-ţi pierzi bunele însuşiri în fapte rel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amară zâmbire se ivi în faţa ţiganului. El tăcu puţin şi apoi cu multă simţire strânse mâna agă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Mă duc. Trebuie însă să-ţi las un suvenir.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tunci pe perete se râdica un paing. Tunsul făcu o mişcare din baltag şi paingul rămase turti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cum îţi dau voie să chemi toată agia. </w:t>
      </w:r>
    </w:p>
    <w:p>
      <w:pPr>
        <w:pStyle w:val="CM203"/>
        <w:spacing w:before="0" w:after="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Fereastra se deschise... şi Tunsul în întunecimea nopţii se făcu nevăzu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 doua zi aga s-a sculat foarte supărat. El se lupta să-şi facă </w:t>
      </w:r>
    </w:p>
    <w:p>
      <w:pPr>
        <w:pStyle w:val="CM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o idee că a visat întâlnirea cu Tunsul, dar uitându-se la perete i se părea că şi paingul din mormântu-i îşi bate joc de e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tre seară a sosit trimisul de la Odobeşti cu ştire că pandurii cu potira încongiurară în faptul zilei peştera pe de-parte, luând toate măsurile ca să nu simtă hoţii, şi când a socotit că e bine să facă lovire, atunci în loc de hoţi aflară câţiva berbeci îmbrăcaţi în caţaveice şi cu fesuri pe coarn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se uită cu coada ochiului la peretele cel cu paingul. Două sbârcituri adânci i se arătară pe frunt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zadar limbile rele căutau pe aga ca să-l întrebe despre cea de pe urmă prindere a Tunsului, de care se lăţise vestea. Două zile el nu s-a văzut în Bucureşti, însă şi acasă paingul turtit nu-i da pace. Trebuiau luate măsuri hotărâtoare pentru prinderea Tunsului. Aga deschise lada şi scoase un săculteţ cu galben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De-acum eşti al meu! — zise el cu un zâmbet înrăutăţi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Nu este obiect sau lucru, nu este simţire sau virtute pe care în veacul nostru să nu le poţi cumpăra cu bani. Din această regulă sunt puţine excepţii. Aga sună aurul şi răsunarea se repetă în credinciosul tovarăş al Tunsului, Iordachi Bulaş, carele hotărî să-şi vândă căpetenia.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Spre Sfântul Ilie podul Dâmboviţei era împănat de oameni înarmaţi. După încredinţarea vânzătorului, Tunsul avea să intre în Bucureşti pe la patru ceasuri, într-o căruţă verde, cu şese cai de pocit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ga şi Bulaş se uitau pe drum de la o casă de-aproape. La hotărâtul ceas căruţa fugea pe podul Moguşoae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Tunsul! — zise Bulaş.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ruţăi s-a strigat să stee, dar surugiul călare pe un cal de la roate mâna cât se putea, fără să întoarcă luarea-aminte asupra zgomotului; însă când căruţa a intrat pe pod, aga poronci să împuşte. Doi cai căzură pe loc şi pandurii încongiurară pe drumeţul trezit din somnu-i prin straşnicele împuşcări. În nedumerire el se uita la norodul ce-l împresurase şi nu-şi putea închipui unde este şi ce face.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sta era polcovnicul rusesc G...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tât aga cât şi Bulaş au înmărmurit de mirare. Polcovnicul se căuta de nu e rănit; sluga-i s-a trimis la spital să-i facă operaţia scoaterii glontelui.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entru Dumnezeu, poronciţi mai curând să curăţe podul,— strigă Bulaş, —nu e cu putinţă ca el să-mi fi minţit, trebuie să vie numaidecât.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Iar de nu va veni, — răspunse aga cu glas hotărâtor, — apoi capul tău se va expoza mâine în piaţ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Liniştea de mai nainte s-a restatornicit pe pod. Pandurii abia îşi încărcară puştile şi iată altă căruţă cu şese cai venea de afar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El! — zise Bulaş, acoperindu-şi faţa cu mâinile, pare </w:t>
      </w:r>
    </w:p>
    <w:p>
      <w:pPr>
        <w:pStyle w:val="CM2"/>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ă se temea să se uite la Tunsu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Caii se opriră.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Acela în adevăr era Tunsul, singur-singurel. Dar în desperaţie el s-a luptat mult şi văzând că nu e chip de scăpare s-a aruncat în Dâmboviţă, unde ca un leu întărtat de răni se apăra de panduri cu credinciosul său baltag; însă pân-în sfârşit fu prins şi ferecat în lanţ.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În acel zgomot nime n-a luat sama nici la ţipetul dureros, nici la Anica căzută în ameţeală pe mâinile ţigăncei Stesi. Aceasta era ziua în care făgăduise Costachi să vie după Ani-ca. Ea l-a cunoscut în Tunsul. </w:t>
      </w:r>
    </w:p>
    <w:p>
      <w:pPr>
        <w:pStyle w:val="CM7"/>
        <w:spacing w:lineRule="auto" w:line="240"/>
        <w:ind w:firstLine="284"/>
        <w:rPr>
          <w:rFonts w:ascii="Times New Roman" w:hAnsi="Times New Roman" w:cs="Times New Roman"/>
          <w:sz w:val="28"/>
          <w:szCs w:val="28"/>
          <w:lang w:val="ro-RO"/>
        </w:rPr>
      </w:pPr>
      <w:r>
        <w:rPr>
          <w:rFonts w:cs="Times New Roman" w:ascii="Times New Roman" w:hAnsi="Times New Roman"/>
          <w:sz w:val="28"/>
          <w:szCs w:val="28"/>
          <w:lang w:val="ro-RO"/>
        </w:rPr>
        <w:t xml:space="preserve">Peste câteva zile Tunsul a fost pedepsit în privirea a tot norodul; după aceea şi banda lui s-a împrăştiat de la sine. </w:t>
      </w:r>
    </w:p>
    <w:p>
      <w:pPr>
        <w:pStyle w:val="Normal"/>
        <w:rPr>
          <w:rFonts w:ascii="Times New Roman" w:hAnsi="Times New Roman" w:cs="Times New Roman"/>
          <w:sz w:val="28"/>
          <w:szCs w:val="28"/>
          <w:lang w:val="ro-RO"/>
        </w:rPr>
      </w:pPr>
      <w:r>
        <w:rPr>
          <w:rFonts w:cs="Times New Roman"/>
          <w:sz w:val="28"/>
          <w:szCs w:val="28"/>
          <w:lang w:val="ro-RO"/>
        </w:rPr>
      </w:r>
    </w:p>
    <w:p>
      <w:pPr>
        <w:pStyle w:val="Default"/>
        <w:rPr>
          <w:sz w:val="28"/>
          <w:szCs w:val="28"/>
          <w:lang w:val="ro-RO"/>
        </w:rPr>
      </w:pPr>
      <w:r>
        <w:rPr>
          <w:sz w:val="28"/>
          <w:szCs w:val="28"/>
          <w:lang w:val="ro-RO"/>
        </w:rPr>
      </w:r>
    </w:p>
    <w:p>
      <w:pPr>
        <w:pStyle w:val="CM203"/>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r>
    </w:p>
    <w:p>
      <w:pPr>
        <w:pStyle w:val="CM203"/>
        <w:spacing w:before="0" w:after="0"/>
        <w:ind w:firstLine="284"/>
        <w:rPr>
          <w:rFonts w:ascii="Times New Roman" w:hAnsi="Times New Roman" w:cs="Times New Roman"/>
          <w:color w:val="0000FF"/>
          <w:sz w:val="14"/>
          <w:szCs w:val="14"/>
          <w:lang w:val="ro-RO"/>
        </w:rPr>
      </w:pPr>
      <w:r>
        <w:rPr>
          <w:rFonts w:cs="Times New Roman" w:ascii="Times New Roman" w:hAnsi="Times New Roman"/>
          <w:color w:val="0000FF"/>
          <w:sz w:val="14"/>
          <w:szCs w:val="14"/>
          <w:lang w:val="ro-RO"/>
        </w:rPr>
        <w:t xml:space="preserve"> </w:t>
      </w:r>
    </w:p>
    <w:p>
      <w:pPr>
        <w:pStyle w:val="CM216"/>
        <w:spacing w:before="0" w:after="0"/>
        <w:ind w:firstLine="284"/>
        <w:rPr/>
      </w:pPr>
      <w:r>
        <w:rPr>
          <w:rFonts w:cs="Times New Roman" w:ascii="Times New Roman" w:hAnsi="Times New Roman"/>
          <w:color w:val="000000"/>
          <w:sz w:val="23"/>
          <w:szCs w:val="23"/>
          <w:highlight w:val="cyan"/>
          <w:lang w:val="ro-RO"/>
        </w:rPr>
        <w:t xml:space="preserve">REFERINŢE CRITICE </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Donici, cuib de-nţelepciune,</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Care, cum rar se întâmplă, ca să mediteze pune</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Urechile ce-s prea lunge ori coarnele de la cerb;</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Unde-i boul lui cuminte, unde-i vulpea diplomată?</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S-au dus toţi, s-au dus cu toate pe o cale ne-nturnată.</w:t>
      </w:r>
    </w:p>
    <w:p>
      <w:pPr>
        <w:pStyle w:val="CM209"/>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r>
    </w:p>
    <w:p>
      <w:pPr>
        <w:pStyle w:val="CM20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Mihai EMINESCU, Epigonii, 1870. </w:t>
      </w:r>
    </w:p>
    <w:p>
      <w:pPr>
        <w:pStyle w:val="CM201"/>
        <w:spacing w:lineRule="auto" w:line="240"/>
        <w:ind w:right="288" w:firstLine="284"/>
        <w:rPr/>
      </w:pPr>
      <w:r>
        <w:rPr>
          <w:rFonts w:cs="Times New Roman" w:ascii="Times New Roman" w:hAnsi="Times New Roman"/>
          <w:color w:val="000000"/>
          <w:sz w:val="17"/>
          <w:szCs w:val="17"/>
          <w:highlight w:val="cyan"/>
          <w:lang w:val="ro-RO"/>
        </w:rPr>
        <w:t xml:space="preserve">A. Donici a pregătit spre publicare traducerea în moldoveneşte a fabulelor lui Krâlov care se remarcă prin toate splendorile originalului, căci a reuşit să sesizeze cu măiestrie ideea fabulistului rus şi fiecare fabulă a îmbrăcat-o în pitorescul caracter popular moldovenesc. </w:t>
      </w:r>
    </w:p>
    <w:p>
      <w:pPr>
        <w:pStyle w:val="CM31"/>
        <w:spacing w:lineRule="auto" w:line="240"/>
        <w:ind w:firstLine="284"/>
        <w:rPr/>
      </w:pPr>
      <w:r>
        <w:rPr>
          <w:rFonts w:cs="Times New Roman" w:ascii="Times New Roman" w:hAnsi="Times New Roman"/>
          <w:color w:val="000000"/>
          <w:sz w:val="17"/>
          <w:szCs w:val="17"/>
          <w:highlight w:val="cyan"/>
          <w:lang w:val="ro-RO"/>
        </w:rPr>
        <w:t xml:space="preserve">Alexandru HÂJDEU, Literaţi basarabeni, “Telescop”, 1835, nr. 4, </w:t>
      </w:r>
    </w:p>
    <w:p>
      <w:pPr>
        <w:pStyle w:val="CM20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p. 611.</w:t>
      </w:r>
    </w:p>
    <w:p>
      <w:pPr>
        <w:pStyle w:val="CM213"/>
        <w:spacing w:before="0" w:after="0"/>
        <w:ind w:right="288" w:firstLine="284"/>
        <w:rPr/>
      </w:pPr>
      <w:r>
        <w:rPr>
          <w:rFonts w:cs="Times New Roman" w:ascii="Times New Roman" w:hAnsi="Times New Roman"/>
          <w:color w:val="000000"/>
          <w:sz w:val="17"/>
          <w:szCs w:val="17"/>
          <w:highlight w:val="cyan"/>
          <w:lang w:val="ro-RO"/>
        </w:rPr>
        <w:t xml:space="preserve">Alexandru Donici, iniţiat în literatura rusă, ne-a ajutat cel dintâi să cunoaştem fabulele lui Krâlov. Talentul său de fabulist e de netăgăduit. Deşi Asachi, Heliade, Alexandrescu au cultivat şi ei genul, Donici i-a depăşit prin bonomie şi naivitate; el este, nu mă tem s-o afirm, La Fontaine-ul nostru. </w:t>
      </w:r>
    </w:p>
    <w:p>
      <w:pPr>
        <w:pStyle w:val="CM222"/>
        <w:spacing w:before="0" w:after="0"/>
        <w:ind w:firstLine="284"/>
        <w:rPr/>
      </w:pPr>
      <w:r>
        <w:rPr>
          <w:rFonts w:cs="Times New Roman" w:ascii="Times New Roman" w:hAnsi="Times New Roman"/>
          <w:color w:val="000000"/>
          <w:sz w:val="17"/>
          <w:szCs w:val="17"/>
          <w:highlight w:val="cyan"/>
          <w:lang w:val="ro-RO"/>
        </w:rPr>
        <w:t xml:space="preserve">Mihail KOGĂLNICEANU, Dintr-un discurs, 1839. </w:t>
      </w:r>
    </w:p>
    <w:p>
      <w:pPr>
        <w:pStyle w:val="CM201"/>
        <w:spacing w:lineRule="auto" w:line="240"/>
        <w:ind w:right="288" w:firstLine="284"/>
        <w:rPr/>
      </w:pPr>
      <w:r>
        <w:rPr>
          <w:rFonts w:cs="Times New Roman" w:ascii="Times New Roman" w:hAnsi="Times New Roman"/>
          <w:color w:val="000000"/>
          <w:sz w:val="17"/>
          <w:szCs w:val="17"/>
          <w:highlight w:val="cyan"/>
          <w:lang w:val="ro-RO"/>
        </w:rPr>
        <w:t xml:space="preserve">Nu e destul de a vrea, trebuie şi a putea, precum ne învaţă fabula Parnasului a preaiubitului Donici, care fără a se deosebi în nici un chip de urmările, de obiceiurile şi de limba pământească este poet, pentru că aşa l-au făcut maica lui, este poet pentru că au simţit poate până a nu vorbi, şi că un cuvânt picat din condeiul lui se duce pe aripele timpului </w:t>
      </w:r>
    </w:p>
    <w:p>
      <w:pPr>
        <w:pStyle w:val="CM21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cu numele lui nedezlipit de numele Moldovei... </w:t>
      </w:r>
    </w:p>
    <w:p>
      <w:pPr>
        <w:pStyle w:val="CM198"/>
        <w:ind w:firstLine="284"/>
        <w:rPr/>
      </w:pPr>
      <w:r>
        <w:rPr>
          <w:rFonts w:cs="Times New Roman" w:ascii="Times New Roman" w:hAnsi="Times New Roman"/>
          <w:color w:val="000000"/>
          <w:sz w:val="17"/>
          <w:szCs w:val="17"/>
          <w:highlight w:val="cyan"/>
          <w:lang w:val="ro-RO"/>
        </w:rPr>
        <w:t xml:space="preserve">Mihail CORRADINI, Hai la vorbă, în “Calendar pentru poporul </w:t>
      </w:r>
    </w:p>
    <w:p>
      <w:pPr>
        <w:pStyle w:val="CM203"/>
        <w:spacing w:before="0" w:after="0"/>
        <w:ind w:firstLine="284"/>
        <w:rPr/>
      </w:pPr>
      <w:r>
        <w:rPr>
          <w:rFonts w:cs="Times New Roman" w:ascii="Times New Roman" w:hAnsi="Times New Roman"/>
          <w:color w:val="000000"/>
          <w:sz w:val="17"/>
          <w:szCs w:val="17"/>
          <w:highlight w:val="cyan"/>
          <w:lang w:val="ro-RO"/>
        </w:rPr>
        <w:t xml:space="preserve">românesc pe anul 1845”, p. 147. </w:t>
      </w:r>
    </w:p>
    <w:p>
      <w:pPr>
        <w:pStyle w:val="CM213"/>
        <w:spacing w:before="0" w:after="0"/>
        <w:ind w:firstLine="284"/>
        <w:rPr/>
      </w:pPr>
      <w:r>
        <w:rPr>
          <w:rFonts w:cs="Times New Roman" w:ascii="Times New Roman" w:hAnsi="Times New Roman"/>
          <w:color w:val="000000"/>
          <w:sz w:val="17"/>
          <w:szCs w:val="17"/>
          <w:highlight w:val="cyan"/>
          <w:lang w:val="ro-RO"/>
        </w:rPr>
        <w:t xml:space="preserve">După Cichindeal, carele a scris primele fabule române, însă în proză, Donici a dat adevăratul stil şi adevăratul caracter fabulei. Se poate zice că, ca La Fontaine al francezilor, el a creat fabula română. Mai toate bucăţile lui, imitate sau originale, sunt de o corecţiune şi de o frumuseţe admirabile. Afară de aceasta ele au marele merit că au exercitat adese mare influenţă asupra moralităţii publice din Moldova. </w:t>
      </w:r>
    </w:p>
    <w:p>
      <w:pPr>
        <w:pStyle w:val="CM203"/>
        <w:spacing w:before="0" w:after="0"/>
        <w:ind w:firstLine="284"/>
        <w:rPr/>
      </w:pPr>
      <w:r>
        <w:rPr>
          <w:rFonts w:cs="Times New Roman" w:ascii="Times New Roman" w:hAnsi="Times New Roman"/>
          <w:color w:val="000000"/>
          <w:sz w:val="17"/>
          <w:szCs w:val="17"/>
          <w:highlight w:val="cyan"/>
          <w:lang w:val="ro-RO"/>
        </w:rPr>
        <w:t xml:space="preserve">Gheorghe SION, în “Revista Carpaţilor”, 1861, septembrie, p. 342. </w:t>
      </w:r>
    </w:p>
    <w:p>
      <w:pPr>
        <w:pStyle w:val="CM213"/>
        <w:spacing w:before="0" w:after="0"/>
        <w:ind w:firstLine="284"/>
        <w:rPr/>
      </w:pPr>
      <w:r>
        <w:rPr>
          <w:rFonts w:cs="Times New Roman" w:ascii="Times New Roman" w:hAnsi="Times New Roman"/>
          <w:color w:val="000000"/>
          <w:sz w:val="17"/>
          <w:szCs w:val="17"/>
          <w:highlight w:val="cyan"/>
          <w:lang w:val="ro-RO"/>
        </w:rPr>
        <w:t xml:space="preserve">Franţa avu mulţi fabulişti, nici unul însă nu ajunse pe La Fontaine, şi să vă spun eu pentru ce? Pentru că fabula nu suferă secătură şi umplutură; ea cere pe lângă talent o armonie, un stil simplu; ea e datoare să spună numai ce trebuie, nici o silabă mai mult. Şi cine avea mai multă armonie decât Donici! În bordei ca şi în palat fabulele lui sunt citite şi înţelese. </w:t>
      </w:r>
    </w:p>
    <w:p>
      <w:pPr>
        <w:pStyle w:val="CM203"/>
        <w:spacing w:before="0" w:after="0"/>
        <w:ind w:firstLine="284"/>
        <w:rPr>
          <w:rFonts w:ascii="Times New Roman" w:hAnsi="Times New Roman" w:cs="Times New Roman"/>
          <w:color w:val="000000"/>
          <w:sz w:val="17"/>
          <w:szCs w:val="17"/>
          <w:highlight w:val="cyan"/>
          <w:lang w:val="ro-RO"/>
        </w:rPr>
      </w:pPr>
      <w:r>
        <w:rPr>
          <w:rFonts w:cs="Times New Roman" w:ascii="Times New Roman" w:hAnsi="Times New Roman"/>
          <w:color w:val="000000"/>
          <w:sz w:val="17"/>
          <w:szCs w:val="17"/>
          <w:highlight w:val="cyan"/>
          <w:lang w:val="ro-RO"/>
        </w:rPr>
        <w:t xml:space="preserve">Constantin NEGRUZZI, Alexandru Donici, 1867. </w:t>
      </w:r>
    </w:p>
    <w:p>
      <w:pPr>
        <w:pStyle w:val="CM213"/>
        <w:spacing w:before="0" w:after="0"/>
        <w:ind w:firstLine="284"/>
        <w:rPr/>
      </w:pPr>
      <w:r>
        <w:rPr>
          <w:rFonts w:cs="Times New Roman" w:ascii="Times New Roman" w:hAnsi="Times New Roman"/>
          <w:color w:val="000000"/>
          <w:sz w:val="17"/>
          <w:szCs w:val="17"/>
          <w:highlight w:val="cyan"/>
          <w:lang w:val="ro-RO"/>
        </w:rPr>
        <w:t xml:space="preserve">... S-a zis că fabula trebuie să fie simplă, familiară, veselă, graţioasă, naturală şi mai cu seamă naivă. Nu vom dezvolta acum toate aceste condiţiuni care se cer de la fabulă, astfel după cum se găsesc observate cu cea mai mare perfecţiune în La Fontaine, care cu dreptate este privit ca cel mai perfect fabulist şi ca unul din cei mari poeţi ai Franţei. Vom avea ocaziunea să cercetăm şi să arătăm toate acestea în fabulele dlui Donici, care cuprind frumuseţi de întâia ordine şi din care unele se pot compara cu cele mai frumoase ale lui La Fontaine. </w:t>
      </w:r>
    </w:p>
    <w:p>
      <w:pPr>
        <w:pStyle w:val="CM203"/>
        <w:spacing w:before="0" w:after="0"/>
        <w:ind w:firstLine="284"/>
        <w:rPr/>
      </w:pPr>
      <w:r>
        <w:rPr>
          <w:rFonts w:cs="Times New Roman" w:ascii="Times New Roman" w:hAnsi="Times New Roman"/>
          <w:color w:val="000000"/>
          <w:sz w:val="17"/>
          <w:szCs w:val="17"/>
          <w:highlight w:val="cyan"/>
          <w:lang w:val="ro-RO"/>
        </w:rPr>
        <w:t xml:space="preserve">Radu IONESCU, Alexandru Donici. Studii asupra vieţii şi poeziilor sale, 1863. </w:t>
      </w:r>
    </w:p>
    <w:p>
      <w:pPr>
        <w:pStyle w:val="CM200"/>
        <w:spacing w:lineRule="auto" w:line="240"/>
        <w:ind w:firstLine="284"/>
        <w:rPr/>
      </w:pPr>
      <w:r>
        <w:rPr>
          <w:rFonts w:cs="Times New Roman" w:ascii="Times New Roman" w:hAnsi="Times New Roman"/>
          <w:color w:val="000000"/>
          <w:sz w:val="17"/>
          <w:szCs w:val="17"/>
          <w:highlight w:val="cyan"/>
          <w:lang w:val="ro-RO"/>
        </w:rPr>
        <w:t xml:space="preserve">Un umor, o fantezie uşoară, un stil simplu, un vers care sugerează, </w:t>
      </w:r>
    </w:p>
    <w:p>
      <w:pPr>
        <w:pStyle w:val="CM213"/>
        <w:spacing w:before="0" w:after="0"/>
        <w:ind w:firstLine="284"/>
        <w:rPr/>
      </w:pPr>
      <w:r>
        <w:rPr>
          <w:rFonts w:cs="Times New Roman" w:ascii="Times New Roman" w:hAnsi="Times New Roman"/>
          <w:color w:val="000000"/>
          <w:sz w:val="17"/>
          <w:szCs w:val="17"/>
          <w:highlight w:val="cyan"/>
          <w:lang w:val="ro-RO"/>
        </w:rPr>
        <w:t xml:space="preserve">o legătură mai dreaptă cu realităţile sociale înconjurătoare au asigurat popularitatea fabulelor lui Donici, prin lumea de poveşti pe care el o întrupase în ele şi cu care atâtea generaţii şi-au hrănit anii copilăriei. </w:t>
      </w:r>
    </w:p>
    <w:p>
      <w:pPr>
        <w:pStyle w:val="CM203"/>
        <w:spacing w:before="0" w:after="0"/>
        <w:ind w:firstLine="284"/>
        <w:rPr/>
      </w:pPr>
      <w:r>
        <w:rPr>
          <w:rFonts w:cs="Times New Roman" w:ascii="Times New Roman" w:hAnsi="Times New Roman"/>
          <w:color w:val="000000"/>
          <w:sz w:val="17"/>
          <w:szCs w:val="17"/>
          <w:highlight w:val="cyan"/>
          <w:lang w:val="ro-RO"/>
        </w:rPr>
        <w:t xml:space="preserve">Ion NEGRESCU, Influenţele slave asupra fabulei româneşti în literatura populară scrisă, Chişinău, 1925, p. 191. </w:t>
      </w:r>
    </w:p>
    <w:p>
      <w:pPr>
        <w:pStyle w:val="CM213"/>
        <w:spacing w:before="0" w:after="0"/>
        <w:ind w:firstLine="284"/>
        <w:rPr/>
      </w:pPr>
      <w:r>
        <w:rPr>
          <w:rFonts w:cs="Times New Roman" w:ascii="Times New Roman" w:hAnsi="Times New Roman"/>
          <w:color w:val="000000"/>
          <w:sz w:val="17"/>
          <w:szCs w:val="17"/>
          <w:highlight w:val="cyan"/>
          <w:lang w:val="ro-RO"/>
        </w:rPr>
        <w:t xml:space="preserve">Donici traduce, dăruind însă textului o noutate, o vioiciune cu totul aparte, creând astfel, în foarte multe privinţe, o operă nouă; alteori imită, prelucrează, adaugă elemente de morală care sunt numai ale lui şi creează uneori personajelor sale necuvântătoare chiar situaţii noi, pe care nu le văzuse ochiul spiritual al lui Krâlov. Localizând, aproape întotdeauna, prin raportarea alegoriei la mediul românesc precum şi prin folosirea de proverbe şi zicători populare româneşti, Donici se arată mereu preocupat de tendinţa de adaptare a originalului pe care-l are în vedere, transformându-i conţinutul în haina culorii locale, ceea ce dă operei lui valoarea unei lucrări pe de-a-ntregul originală. </w:t>
      </w:r>
    </w:p>
    <w:p>
      <w:pPr>
        <w:pStyle w:val="CM203"/>
        <w:spacing w:before="0" w:after="0"/>
        <w:ind w:firstLine="284"/>
        <w:rPr/>
      </w:pPr>
      <w:r>
        <w:rPr>
          <w:rFonts w:cs="Times New Roman" w:ascii="Times New Roman" w:hAnsi="Times New Roman"/>
          <w:color w:val="000000"/>
          <w:sz w:val="17"/>
          <w:szCs w:val="17"/>
          <w:highlight w:val="cyan"/>
          <w:lang w:val="ro-RO"/>
        </w:rPr>
        <w:t xml:space="preserve">Emil BOLDAN, Prefaţă la Al.Donici. Fabule, Bucureşti, 1958, p. 18. </w:t>
      </w:r>
    </w:p>
    <w:p>
      <w:pPr>
        <w:pStyle w:val="CM213"/>
        <w:spacing w:before="0" w:after="0"/>
        <w:ind w:firstLine="284"/>
        <w:rPr/>
      </w:pPr>
      <w:r>
        <w:rPr>
          <w:rFonts w:cs="Times New Roman" w:ascii="Times New Roman" w:hAnsi="Times New Roman"/>
          <w:color w:val="000000"/>
          <w:sz w:val="17"/>
          <w:szCs w:val="17"/>
          <w:highlight w:val="cyan"/>
          <w:lang w:val="ro-RO"/>
        </w:rPr>
        <w:t xml:space="preserve">... Donici rămâne în literatura noastră un fabulist original, deoarece el a ştiut să introducă în fabulele localizate sufletul vieţii naţionale, tipuri din societatea moldovenească. Fabula lui Donici este adeseori o reflectare, foarte fidelă, a realităţilor din Moldova. </w:t>
      </w:r>
    </w:p>
    <w:p>
      <w:pPr>
        <w:pStyle w:val="CM203"/>
        <w:spacing w:before="0" w:after="0"/>
        <w:ind w:firstLine="284"/>
        <w:rPr/>
      </w:pPr>
      <w:r>
        <w:rPr>
          <w:rFonts w:cs="Times New Roman" w:ascii="Times New Roman" w:hAnsi="Times New Roman"/>
          <w:color w:val="000000"/>
          <w:sz w:val="17"/>
          <w:szCs w:val="17"/>
          <w:highlight w:val="cyan"/>
          <w:lang w:val="ro-RO"/>
        </w:rPr>
        <w:t xml:space="preserve">Vasile COROBAN, Studii şi articole de critică literară, Chişinău, 1959, p. 68. </w:t>
      </w:r>
    </w:p>
    <w:p>
      <w:pPr>
        <w:pStyle w:val="CM213"/>
        <w:spacing w:before="0" w:after="0"/>
        <w:ind w:firstLine="284"/>
        <w:rPr/>
      </w:pPr>
      <w:r>
        <w:rPr>
          <w:rFonts w:cs="Times New Roman" w:ascii="Times New Roman" w:hAnsi="Times New Roman"/>
          <w:color w:val="000000"/>
          <w:sz w:val="17"/>
          <w:szCs w:val="17"/>
          <w:highlight w:val="cyan"/>
          <w:lang w:val="ro-RO"/>
        </w:rPr>
        <w:t xml:space="preserve">Prin prisma subiectelor krâloviene A. Donici reflectează asupra stării de lucruri din Moldova, asupra fenomenelor sociale şi politice, asupra moravurilor din societate. Originalitatea sa rezidă nu atât în privinţa motivelor de inspiraţie şi a diversităţii personajelor, cât, mai ales, în larga viziune artistică, în forţa expresivă a talentului său, care a ştiut să evoce o atmosferă nouă, împrejurări de viaţă specifice moldoveneşti, înzestrând personajele cu vioiciune în expresie şi acţiune, cu o gamă variată de sentimente, intervenind cu propriul comentariu, cu unele replici memorabile. </w:t>
      </w:r>
    </w:p>
    <w:p>
      <w:pPr>
        <w:pStyle w:val="CM7"/>
        <w:spacing w:lineRule="auto" w:line="240"/>
        <w:ind w:firstLine="284"/>
        <w:rPr/>
      </w:pPr>
      <w:r>
        <w:rPr>
          <w:rFonts w:cs="Times New Roman" w:ascii="Times New Roman" w:hAnsi="Times New Roman"/>
          <w:color w:val="000000"/>
          <w:sz w:val="17"/>
          <w:szCs w:val="17"/>
          <w:highlight w:val="cyan"/>
          <w:lang w:val="ro-RO"/>
        </w:rPr>
        <w:t xml:space="preserve">Lazăr CIOBANU, Creaţia lui A. Donici în şcoală, Chişinău, 1981, </w:t>
      </w:r>
    </w:p>
    <w:p>
      <w:pPr>
        <w:pStyle w:val="CM200"/>
        <w:spacing w:lineRule="auto" w:line="240"/>
        <w:ind w:firstLine="284"/>
        <w:rPr>
          <w:rFonts w:ascii="Times New Roman" w:hAnsi="Times New Roman" w:cs="Times New Roman"/>
          <w:color w:val="000000"/>
          <w:sz w:val="17"/>
          <w:szCs w:val="17"/>
          <w:lang w:val="ro-RO"/>
        </w:rPr>
      </w:pPr>
      <w:r>
        <w:rPr>
          <w:rFonts w:cs="Times New Roman" w:ascii="Times New Roman" w:hAnsi="Times New Roman"/>
          <w:color w:val="000000"/>
          <w:sz w:val="17"/>
          <w:szCs w:val="17"/>
          <w:highlight w:val="cyan"/>
          <w:lang w:val="ro-RO"/>
        </w:rPr>
        <w:t>p.31.</w:t>
      </w:r>
      <w:r>
        <w:rPr>
          <w:rFonts w:cs="Times New Roman" w:ascii="Times New Roman" w:hAnsi="Times New Roman"/>
          <w:color w:val="000000"/>
          <w:sz w:val="17"/>
          <w:szCs w:val="17"/>
          <w:lang w:val="ro-RO"/>
        </w:rPr>
        <w:t xml:space="preserve"> </w:t>
      </w:r>
    </w:p>
    <w:p>
      <w:pPr>
        <w:pStyle w:val="Default"/>
        <w:ind w:firstLine="284"/>
        <w:rPr>
          <w:rFonts w:ascii="Times New Roman" w:hAnsi="Times New Roman" w:cs="Times New Roman"/>
          <w:color w:val="000000"/>
          <w:sz w:val="17"/>
          <w:szCs w:val="17"/>
          <w:lang w:val="ro-RO"/>
        </w:rPr>
      </w:pPr>
      <w:r>
        <w:rPr>
          <w:rFonts w:cs="Times New Roman" w:ascii="Times New Roman" w:hAnsi="Times New Roman"/>
          <w:color w:val="000000"/>
          <w:sz w:val="17"/>
          <w:szCs w:val="17"/>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p>
      <w:pPr>
        <w:pStyle w:val="Default"/>
        <w:ind w:firstLine="284"/>
        <w:rPr>
          <w:rFonts w:ascii="Times New Roman" w:hAnsi="Times New Roman" w:cs="Times New Roman"/>
          <w:color w:val="000000"/>
          <w:lang w:val="ro-RO"/>
        </w:rPr>
      </w:pPr>
      <w:r>
        <w:rPr>
          <w:rFonts w:cs="Times New Roman" w:ascii="Times New Roman" w:hAnsi="Times New Roman"/>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Charter" w:hAnsi="Charter;Charter" w:eastAsia="Times New Roman" w:cs="Charter;Charter"/>
      <w:color w:val="000000"/>
      <w:sz w:val="24"/>
      <w:szCs w:val="24"/>
      <w:lang w:val="en-US" w:bidi="ar-SA" w:eastAsia="zh-CN"/>
    </w:rPr>
  </w:style>
  <w:style w:type="paragraph" w:styleId="CM222">
    <w:name w:val="CM222"/>
    <w:basedOn w:val="Default"/>
    <w:next w:val="Default"/>
    <w:qFormat/>
    <w:pPr>
      <w:spacing w:before="0" w:after="330"/>
    </w:pPr>
    <w:rPr>
      <w:rFonts w:cs="Times New Roman"/>
      <w:color w:val="000000"/>
    </w:rPr>
  </w:style>
  <w:style w:type="paragraph" w:styleId="CM1">
    <w:name w:val="CM1"/>
    <w:basedOn w:val="Default"/>
    <w:next w:val="Default"/>
    <w:qFormat/>
    <w:pPr/>
    <w:rPr>
      <w:rFonts w:cs="Times New Roman"/>
      <w:color w:val="000000"/>
    </w:rPr>
  </w:style>
  <w:style w:type="paragraph" w:styleId="CM203">
    <w:name w:val="CM203"/>
    <w:basedOn w:val="Default"/>
    <w:next w:val="Default"/>
    <w:qFormat/>
    <w:pPr>
      <w:spacing w:before="0" w:after="233"/>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205">
    <w:name w:val="CM205"/>
    <w:basedOn w:val="Default"/>
    <w:next w:val="Default"/>
    <w:qFormat/>
    <w:pPr>
      <w:spacing w:before="0" w:after="242"/>
    </w:pPr>
    <w:rPr>
      <w:rFonts w:cs="Times New Roman"/>
      <w:color w:val="000000"/>
    </w:rPr>
  </w:style>
  <w:style w:type="paragraph" w:styleId="CM206">
    <w:name w:val="CM206"/>
    <w:basedOn w:val="Default"/>
    <w:next w:val="Default"/>
    <w:qFormat/>
    <w:pPr>
      <w:spacing w:before="0" w:after="65"/>
    </w:pPr>
    <w:rPr>
      <w:rFonts w:cs="Times New Roman"/>
      <w:color w:val="000000"/>
    </w:rPr>
  </w:style>
  <w:style w:type="paragraph" w:styleId="CM207">
    <w:name w:val="CM207"/>
    <w:basedOn w:val="Default"/>
    <w:next w:val="Default"/>
    <w:qFormat/>
    <w:pPr>
      <w:spacing w:before="0" w:after="480"/>
    </w:pPr>
    <w:rPr>
      <w:rFonts w:cs="Times New Roman"/>
      <w:color w:val="000000"/>
    </w:rPr>
  </w:style>
  <w:style w:type="paragraph" w:styleId="CM208">
    <w:name w:val="CM208"/>
    <w:basedOn w:val="Default"/>
    <w:next w:val="Default"/>
    <w:qFormat/>
    <w:pPr>
      <w:spacing w:before="0" w:after="310"/>
    </w:pPr>
    <w:rPr>
      <w:rFonts w:cs="Times New Roman"/>
      <w:color w:val="000000"/>
    </w:rPr>
  </w:style>
  <w:style w:type="paragraph" w:styleId="CM209">
    <w:name w:val="CM209"/>
    <w:basedOn w:val="Default"/>
    <w:next w:val="Default"/>
    <w:qFormat/>
    <w:pPr>
      <w:spacing w:before="0" w:after="113"/>
    </w:pPr>
    <w:rPr>
      <w:rFonts w:cs="Times New Roman"/>
      <w:color w:val="000000"/>
    </w:rPr>
  </w:style>
  <w:style w:type="paragraph" w:styleId="CM3">
    <w:name w:val="CM3"/>
    <w:basedOn w:val="Default"/>
    <w:next w:val="Default"/>
    <w:qFormat/>
    <w:pPr>
      <w:spacing w:lineRule="atLeast" w:line="233"/>
    </w:pPr>
    <w:rPr>
      <w:rFonts w:cs="Times New Roman"/>
      <w:color w:val="000000"/>
    </w:rPr>
  </w:style>
  <w:style w:type="paragraph" w:styleId="CM211">
    <w:name w:val="CM211"/>
    <w:basedOn w:val="Default"/>
    <w:next w:val="Default"/>
    <w:qFormat/>
    <w:pPr>
      <w:spacing w:before="0" w:after="147"/>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204">
    <w:name w:val="CM204"/>
    <w:basedOn w:val="Default"/>
    <w:next w:val="Default"/>
    <w:qFormat/>
    <w:pPr>
      <w:spacing w:before="0" w:after="168"/>
    </w:pPr>
    <w:rPr>
      <w:rFonts w:cs="Times New Roman"/>
      <w:color w:val="000000"/>
    </w:rPr>
  </w:style>
  <w:style w:type="paragraph" w:styleId="CM212">
    <w:name w:val="CM212"/>
    <w:basedOn w:val="Default"/>
    <w:next w:val="Default"/>
    <w:qFormat/>
    <w:pPr>
      <w:spacing w:before="0" w:after="828"/>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213">
    <w:name w:val="CM213"/>
    <w:basedOn w:val="Default"/>
    <w:next w:val="Default"/>
    <w:qFormat/>
    <w:pPr>
      <w:spacing w:before="0" w:after="60"/>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9">
    <w:name w:val="CM9"/>
    <w:basedOn w:val="Default"/>
    <w:next w:val="Default"/>
    <w:qFormat/>
    <w:pPr>
      <w:spacing w:lineRule="atLeast" w:line="206"/>
    </w:pPr>
    <w:rPr>
      <w:rFonts w:cs="Times New Roman"/>
      <w:color w:val="000000"/>
    </w:rPr>
  </w:style>
  <w:style w:type="paragraph" w:styleId="CM10">
    <w:name w:val="CM10"/>
    <w:basedOn w:val="Default"/>
    <w:next w:val="Default"/>
    <w:qFormat/>
    <w:pPr>
      <w:spacing w:lineRule="atLeast" w:line="211"/>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11"/>
    </w:pPr>
    <w:rPr>
      <w:rFonts w:cs="Times New Roman"/>
      <w:color w:val="000000"/>
    </w:rPr>
  </w:style>
  <w:style w:type="paragraph" w:styleId="CM13">
    <w:name w:val="CM13"/>
    <w:basedOn w:val="Default"/>
    <w:next w:val="Default"/>
    <w:qFormat/>
    <w:pPr>
      <w:spacing w:lineRule="atLeast" w:line="233"/>
    </w:pPr>
    <w:rPr>
      <w:rFonts w:cs="Times New Roman"/>
      <w:color w:val="000000"/>
    </w:rPr>
  </w:style>
  <w:style w:type="paragraph" w:styleId="CM14">
    <w:name w:val="CM14"/>
    <w:basedOn w:val="Default"/>
    <w:next w:val="Default"/>
    <w:qFormat/>
    <w:pPr>
      <w:spacing w:lineRule="atLeast" w:line="226"/>
    </w:pPr>
    <w:rPr>
      <w:rFonts w:cs="Times New Roman"/>
      <w:color w:val="000000"/>
    </w:rPr>
  </w:style>
  <w:style w:type="paragraph" w:styleId="CM15">
    <w:name w:val="CM15"/>
    <w:basedOn w:val="Default"/>
    <w:next w:val="Default"/>
    <w:qFormat/>
    <w:pPr>
      <w:spacing w:lineRule="atLeast" w:line="233"/>
    </w:pPr>
    <w:rPr>
      <w:rFonts w:cs="Times New Roman"/>
      <w:color w:val="000000"/>
    </w:rPr>
  </w:style>
  <w:style w:type="paragraph" w:styleId="CM16">
    <w:name w:val="CM16"/>
    <w:basedOn w:val="Default"/>
    <w:next w:val="Default"/>
    <w:qFormat/>
    <w:pPr>
      <w:spacing w:lineRule="atLeast" w:line="211"/>
    </w:pPr>
    <w:rPr>
      <w:rFonts w:cs="Times New Roman"/>
      <w:color w:val="000000"/>
    </w:rPr>
  </w:style>
  <w:style w:type="paragraph" w:styleId="CM215">
    <w:name w:val="CM215"/>
    <w:basedOn w:val="Default"/>
    <w:next w:val="Default"/>
    <w:qFormat/>
    <w:pPr>
      <w:spacing w:before="0" w:after="1153"/>
    </w:pPr>
    <w:rPr>
      <w:rFonts w:cs="Times New Roman"/>
      <w:color w:val="000000"/>
    </w:rPr>
  </w:style>
  <w:style w:type="paragraph" w:styleId="CM17">
    <w:name w:val="CM17"/>
    <w:basedOn w:val="Default"/>
    <w:next w:val="Default"/>
    <w:qFormat/>
    <w:pPr>
      <w:spacing w:lineRule="atLeast" w:line="233"/>
    </w:pPr>
    <w:rPr>
      <w:rFonts w:cs="Times New Roman"/>
      <w:color w:val="000000"/>
    </w:rPr>
  </w:style>
  <w:style w:type="paragraph" w:styleId="CM216">
    <w:name w:val="CM216"/>
    <w:basedOn w:val="Default"/>
    <w:next w:val="Default"/>
    <w:qFormat/>
    <w:pPr>
      <w:spacing w:before="0" w:after="445"/>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spacing w:lineRule="atLeast" w:line="231"/>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29">
    <w:name w:val="CM29"/>
    <w:basedOn w:val="Default"/>
    <w:next w:val="Default"/>
    <w:qFormat/>
    <w:pPr>
      <w:spacing w:lineRule="atLeast" w:line="236"/>
    </w:pPr>
    <w:rPr>
      <w:rFonts w:cs="Times New Roman"/>
      <w:color w:val="000000"/>
    </w:rPr>
  </w:style>
  <w:style w:type="paragraph" w:styleId="CM30">
    <w:name w:val="CM30"/>
    <w:basedOn w:val="Default"/>
    <w:next w:val="Default"/>
    <w:qFormat/>
    <w:pPr>
      <w:spacing w:lineRule="atLeast" w:line="233"/>
    </w:pPr>
    <w:rPr>
      <w:rFonts w:cs="Times New Roman"/>
      <w:color w:val="000000"/>
    </w:rPr>
  </w:style>
  <w:style w:type="paragraph" w:styleId="CM31">
    <w:name w:val="CM31"/>
    <w:basedOn w:val="Default"/>
    <w:next w:val="Default"/>
    <w:qFormat/>
    <w:pPr>
      <w:spacing w:lineRule="atLeast" w:line="220"/>
    </w:pPr>
    <w:rPr>
      <w:rFonts w:cs="Times New Roman"/>
      <w:color w:val="000000"/>
    </w:rPr>
  </w:style>
  <w:style w:type="paragraph" w:styleId="CM32">
    <w:name w:val="CM32"/>
    <w:basedOn w:val="Default"/>
    <w:next w:val="Default"/>
    <w:qFormat/>
    <w:pPr>
      <w:spacing w:lineRule="atLeast" w:line="226"/>
    </w:pPr>
    <w:rPr>
      <w:rFonts w:cs="Times New Roman"/>
      <w:color w:val="000000"/>
    </w:rPr>
  </w:style>
  <w:style w:type="paragraph" w:styleId="CM33">
    <w:name w:val="CM33"/>
    <w:basedOn w:val="Default"/>
    <w:next w:val="Default"/>
    <w:qFormat/>
    <w:pPr>
      <w:spacing w:lineRule="atLeast" w:line="228"/>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236"/>
    </w:pPr>
    <w:rPr>
      <w:rFonts w:cs="Times New Roman"/>
      <w:color w:val="000000"/>
    </w:rPr>
  </w:style>
  <w:style w:type="paragraph" w:styleId="CM37">
    <w:name w:val="CM37"/>
    <w:basedOn w:val="Default"/>
    <w:next w:val="Default"/>
    <w:qFormat/>
    <w:pPr>
      <w:spacing w:lineRule="atLeast" w:line="236"/>
    </w:pPr>
    <w:rPr>
      <w:rFonts w:cs="Times New Roman"/>
      <w:color w:val="000000"/>
    </w:rPr>
  </w:style>
  <w:style w:type="paragraph" w:styleId="CM38">
    <w:name w:val="CM38"/>
    <w:basedOn w:val="Default"/>
    <w:next w:val="Default"/>
    <w:qFormat/>
    <w:pPr>
      <w:spacing w:lineRule="atLeast" w:line="236"/>
    </w:pPr>
    <w:rPr>
      <w:rFonts w:cs="Times New Roman"/>
      <w:color w:val="000000"/>
    </w:rPr>
  </w:style>
  <w:style w:type="paragraph" w:styleId="CM39">
    <w:name w:val="CM39"/>
    <w:basedOn w:val="Default"/>
    <w:next w:val="Default"/>
    <w:qFormat/>
    <w:pPr>
      <w:spacing w:lineRule="atLeast" w:line="238"/>
    </w:pPr>
    <w:rPr>
      <w:rFonts w:cs="Times New Roman"/>
      <w:color w:val="000000"/>
    </w:rPr>
  </w:style>
  <w:style w:type="paragraph" w:styleId="CM40">
    <w:name w:val="CM40"/>
    <w:basedOn w:val="Default"/>
    <w:next w:val="Default"/>
    <w:qFormat/>
    <w:pPr>
      <w:spacing w:lineRule="atLeast" w:line="233"/>
    </w:pPr>
    <w:rPr>
      <w:rFonts w:cs="Times New Roman"/>
      <w:color w:val="000000"/>
    </w:rPr>
  </w:style>
  <w:style w:type="paragraph" w:styleId="CM41">
    <w:name w:val="CM41"/>
    <w:basedOn w:val="Default"/>
    <w:next w:val="Default"/>
    <w:qFormat/>
    <w:pPr>
      <w:spacing w:lineRule="atLeast" w:line="240"/>
    </w:pPr>
    <w:rPr>
      <w:rFonts w:cs="Times New Roman"/>
      <w:color w:val="000000"/>
    </w:rPr>
  </w:style>
  <w:style w:type="paragraph" w:styleId="CM42">
    <w:name w:val="CM42"/>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spacing w:lineRule="atLeast" w:line="243"/>
    </w:pPr>
    <w:rPr>
      <w:rFonts w:cs="Times New Roman"/>
      <w:color w:val="000000"/>
    </w:rPr>
  </w:style>
  <w:style w:type="paragraph" w:styleId="CM46">
    <w:name w:val="CM46"/>
    <w:basedOn w:val="Default"/>
    <w:next w:val="Default"/>
    <w:qFormat/>
    <w:pPr>
      <w:spacing w:lineRule="atLeast" w:line="231"/>
    </w:pPr>
    <w:rPr>
      <w:rFonts w:cs="Times New Roman"/>
      <w:color w:val="000000"/>
    </w:rPr>
  </w:style>
  <w:style w:type="paragraph" w:styleId="CM47">
    <w:name w:val="CM47"/>
    <w:basedOn w:val="Default"/>
    <w:next w:val="Default"/>
    <w:qFormat/>
    <w:pPr>
      <w:spacing w:lineRule="atLeast" w:line="226"/>
    </w:pPr>
    <w:rPr>
      <w:rFonts w:cs="Times New Roman"/>
      <w:color w:val="000000"/>
    </w:rPr>
  </w:style>
  <w:style w:type="paragraph" w:styleId="CM48">
    <w:name w:val="CM48"/>
    <w:basedOn w:val="Default"/>
    <w:next w:val="Default"/>
    <w:qFormat/>
    <w:pPr>
      <w:spacing w:lineRule="atLeast" w:line="231"/>
    </w:pPr>
    <w:rPr>
      <w:rFonts w:cs="Times New Roman"/>
      <w:color w:val="000000"/>
    </w:rPr>
  </w:style>
  <w:style w:type="paragraph" w:styleId="CM49">
    <w:name w:val="CM49"/>
    <w:basedOn w:val="Default"/>
    <w:next w:val="Default"/>
    <w:qFormat/>
    <w:pPr>
      <w:spacing w:lineRule="atLeast" w:line="228"/>
    </w:pPr>
    <w:rPr>
      <w:rFonts w:cs="Times New Roman"/>
      <w:color w:val="000000"/>
    </w:rPr>
  </w:style>
  <w:style w:type="paragraph" w:styleId="CM50">
    <w:name w:val="CM50"/>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spacing w:lineRule="atLeast" w:line="236"/>
    </w:pPr>
    <w:rPr>
      <w:rFonts w:cs="Times New Roman"/>
      <w:color w:val="000000"/>
    </w:rPr>
  </w:style>
  <w:style w:type="paragraph" w:styleId="CM53">
    <w:name w:val="CM53"/>
    <w:basedOn w:val="Default"/>
    <w:next w:val="Default"/>
    <w:qFormat/>
    <w:pPr>
      <w:spacing w:lineRule="atLeast" w:line="236"/>
    </w:pPr>
    <w:rPr>
      <w:rFonts w:cs="Times New Roman"/>
      <w:color w:val="000000"/>
    </w:rPr>
  </w:style>
  <w:style w:type="paragraph" w:styleId="CM54">
    <w:name w:val="CM54"/>
    <w:basedOn w:val="Default"/>
    <w:next w:val="Default"/>
    <w:qFormat/>
    <w:pPr>
      <w:spacing w:lineRule="atLeast" w:line="231"/>
    </w:pPr>
    <w:rPr>
      <w:rFonts w:cs="Times New Roman"/>
      <w:color w:val="000000"/>
    </w:rPr>
  </w:style>
  <w:style w:type="paragraph" w:styleId="CM56">
    <w:name w:val="CM56"/>
    <w:basedOn w:val="Default"/>
    <w:next w:val="Default"/>
    <w:qFormat/>
    <w:pPr/>
    <w:rPr>
      <w:rFonts w:cs="Times New Roman"/>
      <w:color w:val="000000"/>
    </w:rPr>
  </w:style>
  <w:style w:type="paragraph" w:styleId="CM159">
    <w:name w:val="CM159"/>
    <w:basedOn w:val="Default"/>
    <w:next w:val="Default"/>
    <w:qFormat/>
    <w:pPr/>
    <w:rPr>
      <w:rFonts w:cs="Times New Roman"/>
      <w:color w:val="000000"/>
    </w:rPr>
  </w:style>
  <w:style w:type="paragraph" w:styleId="CM58">
    <w:name w:val="CM58"/>
    <w:basedOn w:val="Default"/>
    <w:next w:val="Default"/>
    <w:qFormat/>
    <w:pPr>
      <w:spacing w:lineRule="atLeast" w:line="233"/>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spacing w:lineRule="atLeast" w:line="231"/>
    </w:pPr>
    <w:rPr>
      <w:rFonts w:cs="Times New Roman"/>
      <w:color w:val="000000"/>
    </w:rPr>
  </w:style>
  <w:style w:type="paragraph" w:styleId="CM45">
    <w:name w:val="CM45"/>
    <w:basedOn w:val="Default"/>
    <w:next w:val="Default"/>
    <w:qFormat/>
    <w:pPr>
      <w:spacing w:lineRule="atLeast" w:line="233"/>
    </w:pPr>
    <w:rPr>
      <w:rFonts w:cs="Times New Roman"/>
      <w:color w:val="000000"/>
    </w:rPr>
  </w:style>
  <w:style w:type="paragraph" w:styleId="CM55">
    <w:name w:val="CM55"/>
    <w:basedOn w:val="Default"/>
    <w:next w:val="Default"/>
    <w:qFormat/>
    <w:pPr>
      <w:spacing w:lineRule="atLeast" w:line="228"/>
    </w:pPr>
    <w:rPr>
      <w:rFonts w:cs="Times New Roman"/>
      <w:color w:val="000000"/>
    </w:rPr>
  </w:style>
  <w:style w:type="paragraph" w:styleId="CM66">
    <w:name w:val="CM66"/>
    <w:basedOn w:val="Default"/>
    <w:next w:val="Default"/>
    <w:qFormat/>
    <w:pPr>
      <w:spacing w:lineRule="atLeast" w:line="231"/>
    </w:pPr>
    <w:rPr>
      <w:rFonts w:cs="Times New Roman"/>
      <w:color w:val="000000"/>
    </w:rPr>
  </w:style>
  <w:style w:type="paragraph" w:styleId="CM67">
    <w:name w:val="CM67"/>
    <w:basedOn w:val="Default"/>
    <w:next w:val="Default"/>
    <w:qFormat/>
    <w:pPr/>
    <w:rPr>
      <w:rFonts w:cs="Times New Roman"/>
      <w:color w:val="000000"/>
    </w:rPr>
  </w:style>
  <w:style w:type="paragraph" w:styleId="CM64">
    <w:name w:val="CM64"/>
    <w:basedOn w:val="Default"/>
    <w:next w:val="Default"/>
    <w:qFormat/>
    <w:pPr>
      <w:spacing w:lineRule="atLeast" w:line="233"/>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63">
    <w:name w:val="CM63"/>
    <w:basedOn w:val="Default"/>
    <w:next w:val="Default"/>
    <w:qFormat/>
    <w:pPr>
      <w:spacing w:lineRule="atLeast" w:line="233"/>
    </w:pPr>
    <w:rPr>
      <w:rFonts w:cs="Times New Roman"/>
      <w:color w:val="000000"/>
    </w:rPr>
  </w:style>
  <w:style w:type="paragraph" w:styleId="CM72">
    <w:name w:val="CM72"/>
    <w:basedOn w:val="Default"/>
    <w:next w:val="Default"/>
    <w:qFormat/>
    <w:pPr>
      <w:spacing w:lineRule="atLeast" w:line="238"/>
    </w:pPr>
    <w:rPr>
      <w:rFonts w:cs="Times New Roman"/>
      <w:color w:val="000000"/>
    </w:rPr>
  </w:style>
  <w:style w:type="paragraph" w:styleId="CM74">
    <w:name w:val="CM74"/>
    <w:basedOn w:val="Default"/>
    <w:next w:val="Default"/>
    <w:qFormat/>
    <w:pPr>
      <w:spacing w:lineRule="atLeast" w:line="236"/>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spacing w:lineRule="atLeast" w:line="231"/>
    </w:pPr>
    <w:rPr>
      <w:rFonts w:cs="Times New Roman"/>
      <w:color w:val="000000"/>
    </w:rPr>
  </w:style>
  <w:style w:type="paragraph" w:styleId="CM78">
    <w:name w:val="CM78"/>
    <w:basedOn w:val="Default"/>
    <w:next w:val="Default"/>
    <w:qFormat/>
    <w:pPr/>
    <w:rPr>
      <w:rFonts w:cs="Times New Roman"/>
      <w:color w:val="000000"/>
    </w:rPr>
  </w:style>
  <w:style w:type="paragraph" w:styleId="CM80">
    <w:name w:val="CM80"/>
    <w:basedOn w:val="Default"/>
    <w:next w:val="Default"/>
    <w:qFormat/>
    <w:pPr>
      <w:spacing w:lineRule="atLeast" w:line="233"/>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spacing w:lineRule="atLeast" w:line="233"/>
    </w:pPr>
    <w:rPr>
      <w:rFonts w:cs="Times New Roman"/>
      <w:color w:val="000000"/>
    </w:rPr>
  </w:style>
  <w:style w:type="paragraph" w:styleId="CM83">
    <w:name w:val="CM83"/>
    <w:basedOn w:val="Default"/>
    <w:next w:val="Default"/>
    <w:qFormat/>
    <w:pPr>
      <w:spacing w:lineRule="atLeast" w:line="226"/>
    </w:pPr>
    <w:rPr>
      <w:rFonts w:cs="Times New Roman"/>
      <w:color w:val="000000"/>
    </w:rPr>
  </w:style>
  <w:style w:type="paragraph" w:styleId="CM84">
    <w:name w:val="CM84"/>
    <w:basedOn w:val="Default"/>
    <w:next w:val="Default"/>
    <w:qFormat/>
    <w:pPr>
      <w:spacing w:lineRule="atLeast" w:line="233"/>
    </w:pPr>
    <w:rPr>
      <w:rFonts w:cs="Times New Roman"/>
      <w:color w:val="000000"/>
    </w:rPr>
  </w:style>
  <w:style w:type="paragraph" w:styleId="CM85">
    <w:name w:val="CM85"/>
    <w:basedOn w:val="Default"/>
    <w:next w:val="Default"/>
    <w:qFormat/>
    <w:pPr/>
    <w:rPr>
      <w:rFonts w:cs="Times New Roman"/>
      <w:color w:val="000000"/>
    </w:rPr>
  </w:style>
  <w:style w:type="paragraph" w:styleId="CM86">
    <w:name w:val="CM86"/>
    <w:basedOn w:val="Default"/>
    <w:next w:val="Default"/>
    <w:qFormat/>
    <w:pPr/>
    <w:rPr>
      <w:rFonts w:cs="Times New Roman"/>
      <w:color w:val="000000"/>
    </w:rPr>
  </w:style>
  <w:style w:type="paragraph" w:styleId="CM221">
    <w:name w:val="CM221"/>
    <w:basedOn w:val="Default"/>
    <w:next w:val="Default"/>
    <w:qFormat/>
    <w:pPr>
      <w:spacing w:before="0" w:after="510"/>
    </w:pPr>
    <w:rPr>
      <w:rFonts w:cs="Times New Roman"/>
      <w:color w:val="000000"/>
    </w:rPr>
  </w:style>
  <w:style w:type="paragraph" w:styleId="CM87">
    <w:name w:val="CM87"/>
    <w:basedOn w:val="Default"/>
    <w:next w:val="Default"/>
    <w:qFormat/>
    <w:pPr/>
    <w:rPr>
      <w:rFonts w:cs="Times New Roman"/>
      <w:color w:val="000000"/>
    </w:rPr>
  </w:style>
  <w:style w:type="paragraph" w:styleId="CM88">
    <w:name w:val="CM88"/>
    <w:basedOn w:val="Default"/>
    <w:next w:val="Default"/>
    <w:qFormat/>
    <w:pPr>
      <w:spacing w:lineRule="atLeast" w:line="233"/>
    </w:pPr>
    <w:rPr>
      <w:rFonts w:cs="Times New Roman"/>
      <w:color w:val="000000"/>
    </w:rPr>
  </w:style>
  <w:style w:type="paragraph" w:styleId="CM89">
    <w:name w:val="CM89"/>
    <w:basedOn w:val="Default"/>
    <w:next w:val="Default"/>
    <w:qFormat/>
    <w:pPr>
      <w:spacing w:lineRule="atLeast" w:line="231"/>
    </w:pPr>
    <w:rPr>
      <w:rFonts w:cs="Times New Roman"/>
      <w:color w:val="000000"/>
    </w:rPr>
  </w:style>
  <w:style w:type="paragraph" w:styleId="CM90">
    <w:name w:val="CM90"/>
    <w:basedOn w:val="Default"/>
    <w:next w:val="Default"/>
    <w:qFormat/>
    <w:pPr>
      <w:spacing w:lineRule="atLeast" w:line="236"/>
    </w:pPr>
    <w:rPr>
      <w:rFonts w:cs="Times New Roman"/>
      <w:color w:val="000000"/>
    </w:rPr>
  </w:style>
  <w:style w:type="paragraph" w:styleId="CM91">
    <w:name w:val="CM91"/>
    <w:basedOn w:val="Default"/>
    <w:next w:val="Default"/>
    <w:qFormat/>
    <w:pPr>
      <w:spacing w:lineRule="atLeast" w:line="238"/>
    </w:pPr>
    <w:rPr>
      <w:rFonts w:cs="Times New Roman"/>
      <w:color w:val="000000"/>
    </w:rPr>
  </w:style>
  <w:style w:type="paragraph" w:styleId="CM92">
    <w:name w:val="CM92"/>
    <w:basedOn w:val="Default"/>
    <w:next w:val="Default"/>
    <w:qFormat/>
    <w:pPr>
      <w:spacing w:lineRule="atLeast" w:line="236"/>
    </w:pPr>
    <w:rPr>
      <w:rFonts w:cs="Times New Roman"/>
      <w:color w:val="000000"/>
    </w:rPr>
  </w:style>
  <w:style w:type="paragraph" w:styleId="CM93">
    <w:name w:val="CM93"/>
    <w:basedOn w:val="Default"/>
    <w:next w:val="Default"/>
    <w:qFormat/>
    <w:pPr/>
    <w:rPr>
      <w:rFonts w:cs="Times New Roman"/>
      <w:color w:val="000000"/>
    </w:rPr>
  </w:style>
  <w:style w:type="paragraph" w:styleId="CM95">
    <w:name w:val="CM95"/>
    <w:basedOn w:val="Default"/>
    <w:next w:val="Default"/>
    <w:qFormat/>
    <w:pPr>
      <w:spacing w:lineRule="atLeast" w:line="231"/>
    </w:pPr>
    <w:rPr>
      <w:rFonts w:cs="Times New Roman"/>
      <w:color w:val="000000"/>
    </w:rPr>
  </w:style>
  <w:style w:type="paragraph" w:styleId="CM96">
    <w:name w:val="CM96"/>
    <w:basedOn w:val="Default"/>
    <w:next w:val="Default"/>
    <w:qFormat/>
    <w:pPr>
      <w:spacing w:lineRule="atLeast" w:line="238"/>
    </w:pPr>
    <w:rPr>
      <w:rFonts w:cs="Times New Roman"/>
      <w:color w:val="000000"/>
    </w:rPr>
  </w:style>
  <w:style w:type="paragraph" w:styleId="CM100">
    <w:name w:val="CM100"/>
    <w:basedOn w:val="Default"/>
    <w:next w:val="Default"/>
    <w:qFormat/>
    <w:pPr/>
    <w:rPr>
      <w:rFonts w:cs="Times New Roman"/>
      <w:color w:val="000000"/>
    </w:rPr>
  </w:style>
  <w:style w:type="paragraph" w:styleId="CM101">
    <w:name w:val="CM101"/>
    <w:basedOn w:val="Default"/>
    <w:next w:val="Default"/>
    <w:qFormat/>
    <w:pPr>
      <w:spacing w:lineRule="atLeast" w:line="231"/>
    </w:pPr>
    <w:rPr>
      <w:rFonts w:cs="Times New Roman"/>
      <w:color w:val="000000"/>
    </w:rPr>
  </w:style>
  <w:style w:type="paragraph" w:styleId="CM104">
    <w:name w:val="CM104"/>
    <w:basedOn w:val="Default"/>
    <w:next w:val="Default"/>
    <w:qFormat/>
    <w:pPr/>
    <w:rPr>
      <w:rFonts w:cs="Times New Roman"/>
      <w:color w:val="000000"/>
    </w:rPr>
  </w:style>
  <w:style w:type="paragraph" w:styleId="CM105">
    <w:name w:val="CM105"/>
    <w:basedOn w:val="Default"/>
    <w:next w:val="Default"/>
    <w:qFormat/>
    <w:pPr>
      <w:spacing w:lineRule="atLeast" w:line="233"/>
    </w:pPr>
    <w:rPr>
      <w:rFonts w:cs="Times New Roman"/>
      <w:color w:val="000000"/>
    </w:rPr>
  </w:style>
  <w:style w:type="paragraph" w:styleId="CM106">
    <w:name w:val="CM106"/>
    <w:basedOn w:val="Default"/>
    <w:next w:val="Default"/>
    <w:qFormat/>
    <w:pPr>
      <w:spacing w:lineRule="atLeast" w:line="231"/>
    </w:pPr>
    <w:rPr>
      <w:rFonts w:cs="Times New Roman"/>
      <w:color w:val="000000"/>
    </w:rPr>
  </w:style>
  <w:style w:type="paragraph" w:styleId="CM107">
    <w:name w:val="CM107"/>
    <w:basedOn w:val="Default"/>
    <w:next w:val="Default"/>
    <w:qFormat/>
    <w:pPr>
      <w:spacing w:lineRule="atLeast" w:line="236"/>
    </w:pPr>
    <w:rPr>
      <w:rFonts w:cs="Times New Roman"/>
      <w:color w:val="000000"/>
    </w:rPr>
  </w:style>
  <w:style w:type="paragraph" w:styleId="CM109">
    <w:name w:val="CM109"/>
    <w:basedOn w:val="Default"/>
    <w:next w:val="Default"/>
    <w:qFormat/>
    <w:pPr/>
    <w:rPr>
      <w:rFonts w:cs="Times New Roman"/>
      <w:color w:val="000000"/>
    </w:rPr>
  </w:style>
  <w:style w:type="paragraph" w:styleId="CM110">
    <w:name w:val="CM110"/>
    <w:basedOn w:val="Default"/>
    <w:next w:val="Default"/>
    <w:qFormat/>
    <w:pPr>
      <w:spacing w:lineRule="atLeast" w:line="233"/>
    </w:pPr>
    <w:rPr>
      <w:rFonts w:cs="Times New Roman"/>
      <w:color w:val="000000"/>
    </w:rPr>
  </w:style>
  <w:style w:type="paragraph" w:styleId="CM112">
    <w:name w:val="CM112"/>
    <w:basedOn w:val="Default"/>
    <w:next w:val="Default"/>
    <w:qFormat/>
    <w:pPr>
      <w:spacing w:lineRule="atLeast" w:line="223"/>
    </w:pPr>
    <w:rPr>
      <w:rFonts w:cs="Times New Roman"/>
      <w:color w:val="000000"/>
    </w:rPr>
  </w:style>
  <w:style w:type="paragraph" w:styleId="CM113">
    <w:name w:val="CM113"/>
    <w:basedOn w:val="Default"/>
    <w:next w:val="Default"/>
    <w:qFormat/>
    <w:pPr/>
    <w:rPr>
      <w:rFonts w:cs="Times New Roman"/>
      <w:color w:val="000000"/>
    </w:rPr>
  </w:style>
  <w:style w:type="paragraph" w:styleId="CM114">
    <w:name w:val="CM114"/>
    <w:basedOn w:val="Default"/>
    <w:next w:val="Default"/>
    <w:qFormat/>
    <w:pPr>
      <w:spacing w:lineRule="atLeast" w:line="228"/>
    </w:pPr>
    <w:rPr>
      <w:rFonts w:cs="Times New Roman"/>
      <w:color w:val="000000"/>
    </w:rPr>
  </w:style>
  <w:style w:type="paragraph" w:styleId="CM102">
    <w:name w:val="CM102"/>
    <w:basedOn w:val="Default"/>
    <w:next w:val="Default"/>
    <w:qFormat/>
    <w:pPr>
      <w:spacing w:lineRule="atLeast" w:line="233"/>
    </w:pPr>
    <w:rPr>
      <w:rFonts w:cs="Times New Roman"/>
      <w:color w:val="000000"/>
    </w:rPr>
  </w:style>
  <w:style w:type="paragraph" w:styleId="CM115">
    <w:name w:val="CM115"/>
    <w:basedOn w:val="Default"/>
    <w:next w:val="Default"/>
    <w:qFormat/>
    <w:pPr>
      <w:spacing w:lineRule="atLeast" w:line="233"/>
    </w:pPr>
    <w:rPr>
      <w:rFonts w:cs="Times New Roman"/>
      <w:color w:val="000000"/>
    </w:rPr>
  </w:style>
  <w:style w:type="paragraph" w:styleId="CM116">
    <w:name w:val="CM116"/>
    <w:basedOn w:val="Default"/>
    <w:next w:val="Default"/>
    <w:qFormat/>
    <w:pPr>
      <w:spacing w:lineRule="atLeast" w:line="233"/>
    </w:pPr>
    <w:rPr>
      <w:rFonts w:cs="Times New Roman"/>
      <w:color w:val="000000"/>
    </w:rPr>
  </w:style>
  <w:style w:type="paragraph" w:styleId="CM24">
    <w:name w:val="CM24"/>
    <w:basedOn w:val="Default"/>
    <w:next w:val="Default"/>
    <w:qFormat/>
    <w:pPr>
      <w:spacing w:lineRule="atLeast" w:line="233"/>
    </w:pPr>
    <w:rPr>
      <w:rFonts w:cs="Times New Roman"/>
      <w:color w:val="000000"/>
    </w:rPr>
  </w:style>
  <w:style w:type="paragraph" w:styleId="CM118">
    <w:name w:val="CM118"/>
    <w:basedOn w:val="Default"/>
    <w:next w:val="Default"/>
    <w:qFormat/>
    <w:pPr>
      <w:spacing w:lineRule="atLeast" w:line="233"/>
    </w:pPr>
    <w:rPr>
      <w:rFonts w:cs="Times New Roman"/>
      <w:color w:val="000000"/>
    </w:rPr>
  </w:style>
  <w:style w:type="paragraph" w:styleId="CM119">
    <w:name w:val="CM119"/>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20">
    <w:name w:val="CM120"/>
    <w:basedOn w:val="Default"/>
    <w:next w:val="Default"/>
    <w:qFormat/>
    <w:pPr>
      <w:spacing w:lineRule="atLeast" w:line="236"/>
    </w:pPr>
    <w:rPr>
      <w:rFonts w:cs="Times New Roman"/>
      <w:color w:val="000000"/>
    </w:rPr>
  </w:style>
  <w:style w:type="paragraph" w:styleId="CM121">
    <w:name w:val="CM121"/>
    <w:basedOn w:val="Default"/>
    <w:next w:val="Default"/>
    <w:qFormat/>
    <w:pPr>
      <w:spacing w:lineRule="atLeast" w:line="233"/>
    </w:pPr>
    <w:rPr>
      <w:rFonts w:cs="Times New Roman"/>
      <w:color w:val="000000"/>
    </w:rPr>
  </w:style>
  <w:style w:type="paragraph" w:styleId="CM21">
    <w:name w:val="CM21"/>
    <w:basedOn w:val="Default"/>
    <w:next w:val="Default"/>
    <w:qFormat/>
    <w:pPr>
      <w:spacing w:lineRule="atLeast" w:line="231"/>
    </w:pPr>
    <w:rPr>
      <w:rFonts w:cs="Times New Roman"/>
      <w:color w:val="000000"/>
    </w:rPr>
  </w:style>
  <w:style w:type="paragraph" w:styleId="CM122">
    <w:name w:val="CM122"/>
    <w:basedOn w:val="Default"/>
    <w:next w:val="Default"/>
    <w:qFormat/>
    <w:pPr>
      <w:spacing w:lineRule="atLeast" w:line="233"/>
    </w:pPr>
    <w:rPr>
      <w:rFonts w:cs="Times New Roman"/>
      <w:color w:val="000000"/>
    </w:rPr>
  </w:style>
  <w:style w:type="paragraph" w:styleId="CM123">
    <w:name w:val="CM123"/>
    <w:basedOn w:val="Default"/>
    <w:next w:val="Default"/>
    <w:qFormat/>
    <w:pPr>
      <w:spacing w:lineRule="atLeast" w:line="231"/>
    </w:pPr>
    <w:rPr>
      <w:rFonts w:cs="Times New Roman"/>
      <w:color w:val="000000"/>
    </w:rPr>
  </w:style>
  <w:style w:type="paragraph" w:styleId="CM124">
    <w:name w:val="CM124"/>
    <w:basedOn w:val="Default"/>
    <w:next w:val="Default"/>
    <w:qFormat/>
    <w:pPr>
      <w:spacing w:lineRule="atLeast" w:line="240"/>
    </w:pPr>
    <w:rPr>
      <w:rFonts w:cs="Times New Roman"/>
      <w:color w:val="000000"/>
    </w:rPr>
  </w:style>
  <w:style w:type="paragraph" w:styleId="CM68">
    <w:name w:val="CM68"/>
    <w:basedOn w:val="Default"/>
    <w:next w:val="Default"/>
    <w:qFormat/>
    <w:pPr/>
    <w:rPr>
      <w:rFonts w:cs="Times New Roman"/>
      <w:color w:val="000000"/>
    </w:rPr>
  </w:style>
  <w:style w:type="paragraph" w:styleId="CM108">
    <w:name w:val="CM108"/>
    <w:basedOn w:val="Default"/>
    <w:next w:val="Default"/>
    <w:qFormat/>
    <w:pPr>
      <w:spacing w:lineRule="atLeast" w:line="236"/>
    </w:pPr>
    <w:rPr>
      <w:rFonts w:cs="Times New Roman"/>
      <w:color w:val="000000"/>
    </w:rPr>
  </w:style>
  <w:style w:type="paragraph" w:styleId="CM126">
    <w:name w:val="CM126"/>
    <w:basedOn w:val="Default"/>
    <w:next w:val="Default"/>
    <w:qFormat/>
    <w:pPr>
      <w:spacing w:lineRule="atLeast" w:line="236"/>
    </w:pPr>
    <w:rPr>
      <w:rFonts w:cs="Times New Roman"/>
      <w:color w:val="000000"/>
    </w:rPr>
  </w:style>
  <w:style w:type="paragraph" w:styleId="CM127">
    <w:name w:val="CM127"/>
    <w:basedOn w:val="Default"/>
    <w:next w:val="Default"/>
    <w:qFormat/>
    <w:pPr>
      <w:spacing w:lineRule="atLeast" w:line="236"/>
    </w:pPr>
    <w:rPr>
      <w:rFonts w:cs="Times New Roman"/>
      <w:color w:val="000000"/>
    </w:rPr>
  </w:style>
  <w:style w:type="paragraph" w:styleId="CM97">
    <w:name w:val="CM97"/>
    <w:basedOn w:val="Default"/>
    <w:next w:val="Default"/>
    <w:qFormat/>
    <w:pPr>
      <w:spacing w:lineRule="atLeast" w:line="236"/>
    </w:pPr>
    <w:rPr>
      <w:rFonts w:cs="Times New Roman"/>
      <w:color w:val="000000"/>
    </w:rPr>
  </w:style>
  <w:style w:type="paragraph" w:styleId="CM125">
    <w:name w:val="CM125"/>
    <w:basedOn w:val="Default"/>
    <w:next w:val="Default"/>
    <w:qFormat/>
    <w:pPr>
      <w:spacing w:lineRule="atLeast" w:line="233"/>
    </w:pPr>
    <w:rPr>
      <w:rFonts w:cs="Times New Roman"/>
      <w:color w:val="000000"/>
    </w:rPr>
  </w:style>
  <w:style w:type="paragraph" w:styleId="CM129">
    <w:name w:val="CM129"/>
    <w:basedOn w:val="Default"/>
    <w:next w:val="Default"/>
    <w:qFormat/>
    <w:pPr/>
    <w:rPr>
      <w:rFonts w:cs="Times New Roman"/>
      <w:color w:val="000000"/>
    </w:rPr>
  </w:style>
  <w:style w:type="paragraph" w:styleId="CM117">
    <w:name w:val="CM117"/>
    <w:basedOn w:val="Default"/>
    <w:next w:val="Default"/>
    <w:qFormat/>
    <w:pPr>
      <w:spacing w:lineRule="atLeast" w:line="236"/>
    </w:pPr>
    <w:rPr>
      <w:rFonts w:cs="Times New Roman"/>
      <w:color w:val="000000"/>
    </w:rPr>
  </w:style>
  <w:style w:type="paragraph" w:styleId="CM130">
    <w:name w:val="CM130"/>
    <w:basedOn w:val="Default"/>
    <w:next w:val="Default"/>
    <w:qFormat/>
    <w:pPr>
      <w:spacing w:lineRule="atLeast" w:line="226"/>
    </w:pPr>
    <w:rPr>
      <w:rFonts w:cs="Times New Roman"/>
      <w:color w:val="000000"/>
    </w:rPr>
  </w:style>
  <w:style w:type="paragraph" w:styleId="CM131">
    <w:name w:val="CM131"/>
    <w:basedOn w:val="Default"/>
    <w:next w:val="Default"/>
    <w:qFormat/>
    <w:pPr>
      <w:spacing w:lineRule="atLeast" w:line="228"/>
    </w:pPr>
    <w:rPr>
      <w:rFonts w:cs="Times New Roman"/>
      <w:color w:val="000000"/>
    </w:rPr>
  </w:style>
  <w:style w:type="paragraph" w:styleId="CM132">
    <w:name w:val="CM132"/>
    <w:basedOn w:val="Default"/>
    <w:next w:val="Default"/>
    <w:qFormat/>
    <w:pPr>
      <w:spacing w:lineRule="atLeast" w:line="223"/>
    </w:pPr>
    <w:rPr>
      <w:rFonts w:cs="Times New Roman"/>
      <w:color w:val="000000"/>
    </w:rPr>
  </w:style>
  <w:style w:type="paragraph" w:styleId="CM133">
    <w:name w:val="CM133"/>
    <w:basedOn w:val="Default"/>
    <w:next w:val="Default"/>
    <w:qFormat/>
    <w:pPr>
      <w:spacing w:lineRule="atLeast" w:line="233"/>
    </w:pPr>
    <w:rPr>
      <w:rFonts w:cs="Times New Roman"/>
      <w:color w:val="000000"/>
    </w:rPr>
  </w:style>
  <w:style w:type="paragraph" w:styleId="CM134">
    <w:name w:val="CM134"/>
    <w:basedOn w:val="Default"/>
    <w:next w:val="Default"/>
    <w:qFormat/>
    <w:pPr>
      <w:spacing w:lineRule="atLeast" w:line="236"/>
    </w:pPr>
    <w:rPr>
      <w:rFonts w:cs="Times New Roman"/>
      <w:color w:val="000000"/>
    </w:rPr>
  </w:style>
  <w:style w:type="paragraph" w:styleId="CM135">
    <w:name w:val="CM135"/>
    <w:basedOn w:val="Default"/>
    <w:next w:val="Default"/>
    <w:qFormat/>
    <w:pPr>
      <w:spacing w:lineRule="atLeast" w:line="231"/>
    </w:pPr>
    <w:rPr>
      <w:rFonts w:cs="Times New Roman"/>
      <w:color w:val="000000"/>
    </w:rPr>
  </w:style>
  <w:style w:type="paragraph" w:styleId="CM136">
    <w:name w:val="CM136"/>
    <w:basedOn w:val="Default"/>
    <w:next w:val="Default"/>
    <w:qFormat/>
    <w:pPr>
      <w:spacing w:lineRule="atLeast" w:line="231"/>
    </w:pPr>
    <w:rPr>
      <w:rFonts w:cs="Times New Roman"/>
      <w:color w:val="000000"/>
    </w:rPr>
  </w:style>
  <w:style w:type="paragraph" w:styleId="CM137">
    <w:name w:val="CM137"/>
    <w:basedOn w:val="Default"/>
    <w:next w:val="Default"/>
    <w:qFormat/>
    <w:pPr>
      <w:spacing w:lineRule="atLeast" w:line="236"/>
    </w:pPr>
    <w:rPr>
      <w:rFonts w:cs="Times New Roman"/>
      <w:color w:val="000000"/>
    </w:rPr>
  </w:style>
  <w:style w:type="paragraph" w:styleId="CM138">
    <w:name w:val="CM138"/>
    <w:basedOn w:val="Default"/>
    <w:next w:val="Default"/>
    <w:qFormat/>
    <w:pPr>
      <w:spacing w:lineRule="atLeast" w:line="231"/>
    </w:pPr>
    <w:rPr>
      <w:rFonts w:cs="Times New Roman"/>
      <w:color w:val="000000"/>
    </w:rPr>
  </w:style>
  <w:style w:type="paragraph" w:styleId="CM139">
    <w:name w:val="CM139"/>
    <w:basedOn w:val="Default"/>
    <w:next w:val="Default"/>
    <w:qFormat/>
    <w:pPr/>
    <w:rPr>
      <w:rFonts w:cs="Times New Roman"/>
      <w:color w:val="000000"/>
    </w:rPr>
  </w:style>
  <w:style w:type="paragraph" w:styleId="CM140">
    <w:name w:val="CM140"/>
    <w:basedOn w:val="Default"/>
    <w:next w:val="Default"/>
    <w:qFormat/>
    <w:pPr>
      <w:spacing w:lineRule="atLeast" w:line="238"/>
    </w:pPr>
    <w:rPr>
      <w:rFonts w:cs="Times New Roman"/>
      <w:color w:val="000000"/>
    </w:rPr>
  </w:style>
  <w:style w:type="paragraph" w:styleId="CM141">
    <w:name w:val="CM141"/>
    <w:basedOn w:val="Default"/>
    <w:next w:val="Default"/>
    <w:qFormat/>
    <w:pPr>
      <w:spacing w:lineRule="atLeast" w:line="233"/>
    </w:pPr>
    <w:rPr>
      <w:rFonts w:cs="Times New Roman"/>
      <w:color w:val="000000"/>
    </w:rPr>
  </w:style>
  <w:style w:type="paragraph" w:styleId="CM142">
    <w:name w:val="CM142"/>
    <w:basedOn w:val="Default"/>
    <w:next w:val="Default"/>
    <w:qFormat/>
    <w:pPr/>
    <w:rPr>
      <w:rFonts w:cs="Times New Roman"/>
      <w:color w:val="000000"/>
    </w:rPr>
  </w:style>
  <w:style w:type="paragraph" w:styleId="CM145">
    <w:name w:val="CM145"/>
    <w:basedOn w:val="Default"/>
    <w:next w:val="Default"/>
    <w:qFormat/>
    <w:pPr>
      <w:spacing w:lineRule="atLeast" w:line="240"/>
    </w:pPr>
    <w:rPr>
      <w:rFonts w:cs="Times New Roman"/>
      <w:color w:val="000000"/>
    </w:rPr>
  </w:style>
  <w:style w:type="paragraph" w:styleId="CM146">
    <w:name w:val="CM146"/>
    <w:basedOn w:val="Default"/>
    <w:next w:val="Default"/>
    <w:qFormat/>
    <w:pPr/>
    <w:rPr>
      <w:rFonts w:cs="Times New Roman"/>
      <w:color w:val="000000"/>
    </w:rPr>
  </w:style>
  <w:style w:type="paragraph" w:styleId="CM144">
    <w:name w:val="CM144"/>
    <w:basedOn w:val="Default"/>
    <w:next w:val="Default"/>
    <w:qFormat/>
    <w:pPr>
      <w:spacing w:lineRule="atLeast" w:line="238"/>
    </w:pPr>
    <w:rPr>
      <w:rFonts w:cs="Times New Roman"/>
      <w:color w:val="000000"/>
    </w:rPr>
  </w:style>
  <w:style w:type="paragraph" w:styleId="CM147">
    <w:name w:val="CM147"/>
    <w:basedOn w:val="Default"/>
    <w:next w:val="Default"/>
    <w:qFormat/>
    <w:pPr/>
    <w:rPr>
      <w:rFonts w:cs="Times New Roman"/>
      <w:color w:val="000000"/>
    </w:rPr>
  </w:style>
  <w:style w:type="paragraph" w:styleId="CM148">
    <w:name w:val="CM148"/>
    <w:basedOn w:val="Default"/>
    <w:next w:val="Default"/>
    <w:qFormat/>
    <w:pPr>
      <w:spacing w:lineRule="atLeast" w:line="240"/>
    </w:pPr>
    <w:rPr>
      <w:rFonts w:cs="Times New Roman"/>
      <w:color w:val="000000"/>
    </w:rPr>
  </w:style>
  <w:style w:type="paragraph" w:styleId="CM149">
    <w:name w:val="CM149"/>
    <w:basedOn w:val="Default"/>
    <w:next w:val="Default"/>
    <w:qFormat/>
    <w:pPr>
      <w:spacing w:lineRule="atLeast" w:line="233"/>
    </w:pPr>
    <w:rPr>
      <w:rFonts w:cs="Times New Roman"/>
      <w:color w:val="000000"/>
    </w:rPr>
  </w:style>
  <w:style w:type="paragraph" w:styleId="CM150">
    <w:name w:val="CM150"/>
    <w:basedOn w:val="Default"/>
    <w:next w:val="Default"/>
    <w:qFormat/>
    <w:pPr>
      <w:spacing w:lineRule="atLeast" w:line="226"/>
    </w:pPr>
    <w:rPr>
      <w:rFonts w:cs="Times New Roman"/>
      <w:color w:val="000000"/>
    </w:rPr>
  </w:style>
  <w:style w:type="paragraph" w:styleId="CM151">
    <w:name w:val="CM151"/>
    <w:basedOn w:val="Default"/>
    <w:next w:val="Default"/>
    <w:qFormat/>
    <w:pPr>
      <w:spacing w:lineRule="atLeast" w:line="228"/>
    </w:pPr>
    <w:rPr>
      <w:rFonts w:cs="Times New Roman"/>
      <w:color w:val="000000"/>
    </w:rPr>
  </w:style>
  <w:style w:type="paragraph" w:styleId="CM152">
    <w:name w:val="CM152"/>
    <w:basedOn w:val="Default"/>
    <w:next w:val="Default"/>
    <w:qFormat/>
    <w:pPr>
      <w:spacing w:lineRule="atLeast" w:line="180"/>
    </w:pPr>
    <w:rPr>
      <w:rFonts w:cs="Times New Roman"/>
      <w:color w:val="000000"/>
    </w:rPr>
  </w:style>
  <w:style w:type="paragraph" w:styleId="CM22">
    <w:name w:val="CM22"/>
    <w:basedOn w:val="Default"/>
    <w:next w:val="Default"/>
    <w:qFormat/>
    <w:pPr>
      <w:spacing w:lineRule="atLeast" w:line="233"/>
    </w:pPr>
    <w:rPr>
      <w:rFonts w:cs="Times New Roman"/>
      <w:color w:val="000000"/>
    </w:rPr>
  </w:style>
  <w:style w:type="paragraph" w:styleId="CM154">
    <w:name w:val="CM154"/>
    <w:basedOn w:val="Default"/>
    <w:next w:val="Default"/>
    <w:qFormat/>
    <w:pPr>
      <w:spacing w:lineRule="atLeast" w:line="231"/>
    </w:pPr>
    <w:rPr>
      <w:rFonts w:cs="Times New Roman"/>
      <w:color w:val="000000"/>
    </w:rPr>
  </w:style>
  <w:style w:type="paragraph" w:styleId="CM155">
    <w:name w:val="CM155"/>
    <w:basedOn w:val="Default"/>
    <w:next w:val="Default"/>
    <w:qFormat/>
    <w:pPr/>
    <w:rPr>
      <w:rFonts w:cs="Times New Roman"/>
      <w:color w:val="000000"/>
    </w:rPr>
  </w:style>
  <w:style w:type="paragraph" w:styleId="CM156">
    <w:name w:val="CM156"/>
    <w:basedOn w:val="Default"/>
    <w:next w:val="Default"/>
    <w:qFormat/>
    <w:pPr>
      <w:spacing w:lineRule="atLeast" w:line="228"/>
    </w:pPr>
    <w:rPr>
      <w:rFonts w:cs="Times New Roman"/>
      <w:color w:val="000000"/>
    </w:rPr>
  </w:style>
  <w:style w:type="paragraph" w:styleId="CM157">
    <w:name w:val="CM157"/>
    <w:basedOn w:val="Default"/>
    <w:next w:val="Default"/>
    <w:qFormat/>
    <w:pPr>
      <w:spacing w:lineRule="atLeast" w:line="236"/>
    </w:pPr>
    <w:rPr>
      <w:rFonts w:cs="Times New Roman"/>
      <w:color w:val="000000"/>
    </w:rPr>
  </w:style>
  <w:style w:type="paragraph" w:styleId="CM158">
    <w:name w:val="CM158"/>
    <w:basedOn w:val="Default"/>
    <w:next w:val="Default"/>
    <w:qFormat/>
    <w:pPr>
      <w:spacing w:lineRule="atLeast" w:line="233"/>
    </w:pPr>
    <w:rPr>
      <w:rFonts w:cs="Times New Roman"/>
      <w:color w:val="000000"/>
    </w:rPr>
  </w:style>
  <w:style w:type="paragraph" w:styleId="CM111">
    <w:name w:val="CM111"/>
    <w:basedOn w:val="Default"/>
    <w:next w:val="Default"/>
    <w:qFormat/>
    <w:pPr/>
    <w:rPr>
      <w:rFonts w:cs="Times New Roman"/>
      <w:color w:val="000000"/>
    </w:rPr>
  </w:style>
  <w:style w:type="paragraph" w:styleId="CM153">
    <w:name w:val="CM153"/>
    <w:basedOn w:val="Default"/>
    <w:next w:val="Default"/>
    <w:qFormat/>
    <w:pPr>
      <w:spacing w:lineRule="atLeast" w:line="231"/>
    </w:pPr>
    <w:rPr>
      <w:rFonts w:cs="Times New Roman"/>
      <w:color w:val="000000"/>
    </w:rPr>
  </w:style>
  <w:style w:type="paragraph" w:styleId="CM160">
    <w:name w:val="CM160"/>
    <w:basedOn w:val="Default"/>
    <w:next w:val="Default"/>
    <w:qFormat/>
    <w:pPr>
      <w:spacing w:lineRule="atLeast" w:line="240"/>
    </w:pPr>
    <w:rPr>
      <w:rFonts w:cs="Times New Roman"/>
      <w:color w:val="000000"/>
    </w:rPr>
  </w:style>
  <w:style w:type="paragraph" w:styleId="CM65">
    <w:name w:val="CM65"/>
    <w:basedOn w:val="Default"/>
    <w:next w:val="Default"/>
    <w:qFormat/>
    <w:pPr>
      <w:spacing w:lineRule="atLeast" w:line="238"/>
    </w:pPr>
    <w:rPr>
      <w:rFonts w:cs="Times New Roman"/>
      <w:color w:val="000000"/>
    </w:rPr>
  </w:style>
  <w:style w:type="paragraph" w:styleId="CM128">
    <w:name w:val="CM128"/>
    <w:basedOn w:val="Default"/>
    <w:next w:val="Default"/>
    <w:qFormat/>
    <w:pPr>
      <w:spacing w:lineRule="atLeast" w:line="233"/>
    </w:pPr>
    <w:rPr>
      <w:rFonts w:cs="Times New Roman"/>
      <w:color w:val="000000"/>
    </w:rPr>
  </w:style>
  <w:style w:type="paragraph" w:styleId="CM143">
    <w:name w:val="CM143"/>
    <w:basedOn w:val="Default"/>
    <w:next w:val="Default"/>
    <w:qFormat/>
    <w:pPr>
      <w:spacing w:lineRule="atLeast" w:line="233"/>
    </w:pPr>
    <w:rPr>
      <w:rFonts w:cs="Times New Roman"/>
      <w:color w:val="000000"/>
    </w:rPr>
  </w:style>
  <w:style w:type="paragraph" w:styleId="CM161">
    <w:name w:val="CM161"/>
    <w:basedOn w:val="Default"/>
    <w:next w:val="Default"/>
    <w:qFormat/>
    <w:pPr>
      <w:spacing w:lineRule="atLeast" w:line="231"/>
    </w:pPr>
    <w:rPr>
      <w:rFonts w:cs="Times New Roman"/>
      <w:color w:val="000000"/>
    </w:rPr>
  </w:style>
  <w:style w:type="paragraph" w:styleId="CM162">
    <w:name w:val="CM162"/>
    <w:basedOn w:val="Default"/>
    <w:next w:val="Default"/>
    <w:qFormat/>
    <w:pPr/>
    <w:rPr>
      <w:rFonts w:cs="Times New Roman"/>
      <w:color w:val="000000"/>
    </w:rPr>
  </w:style>
  <w:style w:type="paragraph" w:styleId="CM163">
    <w:name w:val="CM163"/>
    <w:basedOn w:val="Default"/>
    <w:next w:val="Default"/>
    <w:qFormat/>
    <w:pPr>
      <w:spacing w:lineRule="atLeast" w:line="240"/>
    </w:pPr>
    <w:rPr>
      <w:rFonts w:cs="Times New Roman"/>
      <w:color w:val="000000"/>
    </w:rPr>
  </w:style>
  <w:style w:type="paragraph" w:styleId="CM164">
    <w:name w:val="CM164"/>
    <w:basedOn w:val="Default"/>
    <w:next w:val="Default"/>
    <w:qFormat/>
    <w:pPr>
      <w:spacing w:lineRule="atLeast" w:line="240"/>
    </w:pPr>
    <w:rPr>
      <w:rFonts w:cs="Times New Roman"/>
      <w:color w:val="000000"/>
    </w:rPr>
  </w:style>
  <w:style w:type="paragraph" w:styleId="CM165">
    <w:name w:val="CM165"/>
    <w:basedOn w:val="Default"/>
    <w:next w:val="Default"/>
    <w:qFormat/>
    <w:pPr>
      <w:spacing w:lineRule="atLeast" w:line="443"/>
    </w:pPr>
    <w:rPr>
      <w:rFonts w:cs="Times New Roman"/>
      <w:color w:val="000000"/>
    </w:rPr>
  </w:style>
  <w:style w:type="paragraph" w:styleId="CM166">
    <w:name w:val="CM166"/>
    <w:basedOn w:val="Default"/>
    <w:next w:val="Default"/>
    <w:qFormat/>
    <w:pPr>
      <w:spacing w:lineRule="atLeast" w:line="226"/>
    </w:pPr>
    <w:rPr>
      <w:rFonts w:cs="Times New Roman"/>
      <w:color w:val="000000"/>
    </w:rPr>
  </w:style>
  <w:style w:type="paragraph" w:styleId="CM167">
    <w:name w:val="CM167"/>
    <w:basedOn w:val="Default"/>
    <w:next w:val="Default"/>
    <w:qFormat/>
    <w:pPr>
      <w:spacing w:lineRule="atLeast" w:line="228"/>
    </w:pPr>
    <w:rPr>
      <w:rFonts w:cs="Times New Roman"/>
      <w:color w:val="000000"/>
    </w:rPr>
  </w:style>
  <w:style w:type="paragraph" w:styleId="CM223">
    <w:name w:val="CM223"/>
    <w:basedOn w:val="Default"/>
    <w:next w:val="Default"/>
    <w:qFormat/>
    <w:pPr>
      <w:spacing w:before="0" w:after="390"/>
    </w:pPr>
    <w:rPr>
      <w:rFonts w:cs="Times New Roman"/>
      <w:color w:val="000000"/>
    </w:rPr>
  </w:style>
  <w:style w:type="paragraph" w:styleId="CM168">
    <w:name w:val="CM168"/>
    <w:basedOn w:val="Default"/>
    <w:next w:val="Default"/>
    <w:qFormat/>
    <w:pPr>
      <w:spacing w:lineRule="atLeast" w:line="226"/>
    </w:pPr>
    <w:rPr>
      <w:rFonts w:cs="Times New Roman"/>
      <w:color w:val="000000"/>
    </w:rPr>
  </w:style>
  <w:style w:type="paragraph" w:styleId="CM169">
    <w:name w:val="CM169"/>
    <w:basedOn w:val="Default"/>
    <w:next w:val="Default"/>
    <w:qFormat/>
    <w:pPr>
      <w:spacing w:lineRule="atLeast" w:line="408"/>
    </w:pPr>
    <w:rPr>
      <w:rFonts w:cs="Times New Roman"/>
      <w:color w:val="000000"/>
    </w:rPr>
  </w:style>
  <w:style w:type="paragraph" w:styleId="CM170">
    <w:name w:val="CM170"/>
    <w:basedOn w:val="Default"/>
    <w:next w:val="Default"/>
    <w:qFormat/>
    <w:pPr>
      <w:spacing w:lineRule="atLeast" w:line="411"/>
    </w:pPr>
    <w:rPr>
      <w:rFonts w:cs="Times New Roman"/>
      <w:color w:val="000000"/>
    </w:rPr>
  </w:style>
  <w:style w:type="paragraph" w:styleId="CM224">
    <w:name w:val="CM224"/>
    <w:basedOn w:val="Default"/>
    <w:next w:val="Default"/>
    <w:qFormat/>
    <w:pPr>
      <w:spacing w:before="0" w:after="185"/>
    </w:pPr>
    <w:rPr>
      <w:rFonts w:cs="Times New Roman"/>
      <w:color w:val="000000"/>
    </w:rPr>
  </w:style>
  <w:style w:type="paragraph" w:styleId="CM171">
    <w:name w:val="CM171"/>
    <w:basedOn w:val="Default"/>
    <w:next w:val="Default"/>
    <w:qFormat/>
    <w:pPr>
      <w:spacing w:lineRule="atLeast" w:line="440"/>
    </w:pPr>
    <w:rPr>
      <w:rFonts w:cs="Times New Roman"/>
      <w:color w:val="000000"/>
    </w:rPr>
  </w:style>
  <w:style w:type="paragraph" w:styleId="CM172">
    <w:name w:val="CM172"/>
    <w:basedOn w:val="Default"/>
    <w:next w:val="Default"/>
    <w:qFormat/>
    <w:pPr>
      <w:spacing w:lineRule="atLeast" w:line="408"/>
    </w:pPr>
    <w:rPr>
      <w:rFonts w:cs="Times New Roman"/>
      <w:color w:val="000000"/>
    </w:rPr>
  </w:style>
  <w:style w:type="paragraph" w:styleId="CM173">
    <w:name w:val="CM173"/>
    <w:basedOn w:val="Default"/>
    <w:next w:val="Default"/>
    <w:qFormat/>
    <w:pPr>
      <w:spacing w:lineRule="atLeast" w:line="400"/>
    </w:pPr>
    <w:rPr>
      <w:rFonts w:cs="Times New Roman"/>
      <w:color w:val="000000"/>
    </w:rPr>
  </w:style>
  <w:style w:type="paragraph" w:styleId="CM174">
    <w:name w:val="CM174"/>
    <w:basedOn w:val="Default"/>
    <w:next w:val="Default"/>
    <w:qFormat/>
    <w:pPr>
      <w:spacing w:lineRule="atLeast" w:line="408"/>
    </w:pPr>
    <w:rPr>
      <w:rFonts w:cs="Times New Roman"/>
      <w:color w:val="000000"/>
    </w:rPr>
  </w:style>
  <w:style w:type="paragraph" w:styleId="CM175">
    <w:name w:val="CM175"/>
    <w:basedOn w:val="Default"/>
    <w:next w:val="Default"/>
    <w:qFormat/>
    <w:pPr>
      <w:spacing w:lineRule="atLeast" w:line="396"/>
    </w:pPr>
    <w:rPr>
      <w:rFonts w:cs="Times New Roman"/>
      <w:color w:val="000000"/>
    </w:rPr>
  </w:style>
  <w:style w:type="paragraph" w:styleId="CM176">
    <w:name w:val="CM176"/>
    <w:basedOn w:val="Default"/>
    <w:next w:val="Default"/>
    <w:qFormat/>
    <w:pPr>
      <w:spacing w:lineRule="atLeast" w:line="406"/>
    </w:pPr>
    <w:rPr>
      <w:rFonts w:cs="Times New Roman"/>
      <w:color w:val="000000"/>
    </w:rPr>
  </w:style>
  <w:style w:type="paragraph" w:styleId="CM177">
    <w:name w:val="CM177"/>
    <w:basedOn w:val="Default"/>
    <w:next w:val="Default"/>
    <w:qFormat/>
    <w:pPr>
      <w:spacing w:lineRule="atLeast" w:line="411"/>
    </w:pPr>
    <w:rPr>
      <w:rFonts w:cs="Times New Roman"/>
      <w:color w:val="000000"/>
    </w:rPr>
  </w:style>
  <w:style w:type="paragraph" w:styleId="CM178">
    <w:name w:val="CM178"/>
    <w:basedOn w:val="Default"/>
    <w:next w:val="Default"/>
    <w:qFormat/>
    <w:pPr>
      <w:spacing w:lineRule="atLeast" w:line="406"/>
    </w:pPr>
    <w:rPr>
      <w:rFonts w:cs="Times New Roman"/>
      <w:color w:val="000000"/>
    </w:rPr>
  </w:style>
  <w:style w:type="paragraph" w:styleId="CM179">
    <w:name w:val="CM179"/>
    <w:basedOn w:val="Default"/>
    <w:next w:val="Default"/>
    <w:qFormat/>
    <w:pPr>
      <w:spacing w:lineRule="atLeast" w:line="411"/>
    </w:pPr>
    <w:rPr>
      <w:rFonts w:cs="Times New Roman"/>
      <w:color w:val="000000"/>
    </w:rPr>
  </w:style>
  <w:style w:type="paragraph" w:styleId="CM180">
    <w:name w:val="CM180"/>
    <w:basedOn w:val="Default"/>
    <w:next w:val="Default"/>
    <w:qFormat/>
    <w:pPr>
      <w:spacing w:lineRule="atLeast" w:line="231"/>
    </w:pPr>
    <w:rPr>
      <w:rFonts w:cs="Times New Roman"/>
      <w:color w:val="000000"/>
    </w:rPr>
  </w:style>
  <w:style w:type="paragraph" w:styleId="CM181">
    <w:name w:val="CM181"/>
    <w:basedOn w:val="Default"/>
    <w:next w:val="Default"/>
    <w:qFormat/>
    <w:pPr>
      <w:spacing w:lineRule="atLeast" w:line="236"/>
    </w:pPr>
    <w:rPr>
      <w:rFonts w:cs="Times New Roman"/>
      <w:color w:val="000000"/>
    </w:rPr>
  </w:style>
  <w:style w:type="paragraph" w:styleId="CM99">
    <w:name w:val="CM99"/>
    <w:basedOn w:val="Default"/>
    <w:next w:val="Default"/>
    <w:qFormat/>
    <w:pPr>
      <w:spacing w:lineRule="atLeast" w:line="236"/>
    </w:pPr>
    <w:rPr>
      <w:rFonts w:cs="Times New Roman"/>
      <w:color w:val="000000"/>
    </w:rPr>
  </w:style>
  <w:style w:type="paragraph" w:styleId="CM73">
    <w:name w:val="CM73"/>
    <w:basedOn w:val="Default"/>
    <w:next w:val="Default"/>
    <w:qFormat/>
    <w:pPr/>
    <w:rPr>
      <w:rFonts w:cs="Times New Roman"/>
      <w:color w:val="000000"/>
    </w:rPr>
  </w:style>
  <w:style w:type="paragraph" w:styleId="CM225">
    <w:name w:val="CM225"/>
    <w:basedOn w:val="Default"/>
    <w:next w:val="Default"/>
    <w:qFormat/>
    <w:pPr>
      <w:spacing w:before="0" w:after="280"/>
    </w:pPr>
    <w:rPr>
      <w:rFonts w:cs="Times New Roman"/>
      <w:color w:val="000000"/>
    </w:rPr>
  </w:style>
  <w:style w:type="paragraph" w:styleId="CM184">
    <w:name w:val="CM184"/>
    <w:basedOn w:val="Default"/>
    <w:next w:val="Default"/>
    <w:qFormat/>
    <w:pPr>
      <w:spacing w:lineRule="atLeast" w:line="180"/>
    </w:pPr>
    <w:rPr>
      <w:rFonts w:cs="Times New Roman"/>
      <w:color w:val="000000"/>
    </w:rPr>
  </w:style>
  <w:style w:type="paragraph" w:styleId="CM185">
    <w:name w:val="CM185"/>
    <w:basedOn w:val="Default"/>
    <w:next w:val="Default"/>
    <w:qFormat/>
    <w:pPr>
      <w:spacing w:lineRule="atLeast" w:line="233"/>
    </w:pPr>
    <w:rPr>
      <w:rFonts w:cs="Times New Roman"/>
      <w:color w:val="000000"/>
    </w:rPr>
  </w:style>
  <w:style w:type="paragraph" w:styleId="CM69">
    <w:name w:val="CM69"/>
    <w:basedOn w:val="Default"/>
    <w:next w:val="Default"/>
    <w:qFormat/>
    <w:pPr>
      <w:spacing w:lineRule="atLeast" w:line="236"/>
    </w:pPr>
    <w:rPr>
      <w:rFonts w:cs="Times New Roman"/>
      <w:color w:val="000000"/>
    </w:rPr>
  </w:style>
  <w:style w:type="paragraph" w:styleId="CM186">
    <w:name w:val="CM186"/>
    <w:basedOn w:val="Default"/>
    <w:next w:val="Default"/>
    <w:qFormat/>
    <w:pPr>
      <w:spacing w:lineRule="atLeast" w:line="231"/>
    </w:pPr>
    <w:rPr>
      <w:rFonts w:cs="Times New Roman"/>
      <w:color w:val="000000"/>
    </w:rPr>
  </w:style>
  <w:style w:type="paragraph" w:styleId="CM187">
    <w:name w:val="CM187"/>
    <w:basedOn w:val="Default"/>
    <w:next w:val="Default"/>
    <w:qFormat/>
    <w:pPr>
      <w:spacing w:lineRule="atLeast" w:line="236"/>
    </w:pPr>
    <w:rPr>
      <w:rFonts w:cs="Times New Roman"/>
      <w:color w:val="000000"/>
    </w:rPr>
  </w:style>
  <w:style w:type="paragraph" w:styleId="CM188">
    <w:name w:val="CM188"/>
    <w:basedOn w:val="Default"/>
    <w:next w:val="Default"/>
    <w:qFormat/>
    <w:pPr>
      <w:spacing w:lineRule="atLeast" w:line="233"/>
    </w:pPr>
    <w:rPr>
      <w:rFonts w:cs="Times New Roman"/>
      <w:color w:val="000000"/>
    </w:rPr>
  </w:style>
  <w:style w:type="paragraph" w:styleId="CM189">
    <w:name w:val="CM189"/>
    <w:basedOn w:val="Default"/>
    <w:next w:val="Default"/>
    <w:qFormat/>
    <w:pPr>
      <w:spacing w:lineRule="atLeast" w:line="240"/>
    </w:pPr>
    <w:rPr>
      <w:rFonts w:cs="Times New Roman"/>
      <w:color w:val="000000"/>
    </w:rPr>
  </w:style>
  <w:style w:type="paragraph" w:styleId="CM79">
    <w:name w:val="CM79"/>
    <w:basedOn w:val="Default"/>
    <w:next w:val="Default"/>
    <w:qFormat/>
    <w:pPr/>
    <w:rPr>
      <w:rFonts w:cs="Times New Roman"/>
      <w:color w:val="000000"/>
    </w:rPr>
  </w:style>
  <w:style w:type="paragraph" w:styleId="CM190">
    <w:name w:val="CM190"/>
    <w:basedOn w:val="Default"/>
    <w:next w:val="Default"/>
    <w:qFormat/>
    <w:pPr>
      <w:spacing w:lineRule="atLeast" w:line="233"/>
    </w:pPr>
    <w:rPr>
      <w:rFonts w:cs="Times New Roman"/>
      <w:color w:val="000000"/>
    </w:rPr>
  </w:style>
  <w:style w:type="paragraph" w:styleId="CM182">
    <w:name w:val="CM182"/>
    <w:basedOn w:val="Default"/>
    <w:next w:val="Default"/>
    <w:qFormat/>
    <w:pPr>
      <w:spacing w:lineRule="atLeast" w:line="231"/>
    </w:pPr>
    <w:rPr>
      <w:rFonts w:cs="Times New Roman"/>
      <w:color w:val="000000"/>
    </w:rPr>
  </w:style>
  <w:style w:type="paragraph" w:styleId="CM191">
    <w:name w:val="CM191"/>
    <w:basedOn w:val="Default"/>
    <w:next w:val="Default"/>
    <w:qFormat/>
    <w:pPr>
      <w:spacing w:lineRule="atLeast" w:line="228"/>
    </w:pPr>
    <w:rPr>
      <w:rFonts w:cs="Times New Roman"/>
      <w:color w:val="000000"/>
    </w:rPr>
  </w:style>
  <w:style w:type="paragraph" w:styleId="CM192">
    <w:name w:val="CM192"/>
    <w:basedOn w:val="Default"/>
    <w:next w:val="Default"/>
    <w:qFormat/>
    <w:pPr>
      <w:spacing w:lineRule="atLeast" w:line="233"/>
    </w:pPr>
    <w:rPr>
      <w:rFonts w:cs="Times New Roman"/>
      <w:color w:val="000000"/>
    </w:rPr>
  </w:style>
  <w:style w:type="paragraph" w:styleId="CM193">
    <w:name w:val="CM193"/>
    <w:basedOn w:val="Default"/>
    <w:next w:val="Default"/>
    <w:qFormat/>
    <w:pPr>
      <w:spacing w:lineRule="atLeast" w:line="238"/>
    </w:pPr>
    <w:rPr>
      <w:rFonts w:cs="Times New Roman"/>
      <w:color w:val="000000"/>
    </w:rPr>
  </w:style>
  <w:style w:type="paragraph" w:styleId="CM194">
    <w:name w:val="CM194"/>
    <w:basedOn w:val="Default"/>
    <w:next w:val="Default"/>
    <w:qFormat/>
    <w:pPr>
      <w:spacing w:lineRule="atLeast" w:line="233"/>
    </w:pPr>
    <w:rPr>
      <w:rFonts w:cs="Times New Roman"/>
      <w:color w:val="000000"/>
    </w:rPr>
  </w:style>
  <w:style w:type="paragraph" w:styleId="CM195">
    <w:name w:val="CM195"/>
    <w:basedOn w:val="Default"/>
    <w:next w:val="Default"/>
    <w:qFormat/>
    <w:pPr>
      <w:spacing w:lineRule="atLeast" w:line="280"/>
    </w:pPr>
    <w:rPr>
      <w:rFonts w:cs="Times New Roman"/>
      <w:color w:val="000000"/>
    </w:rPr>
  </w:style>
  <w:style w:type="paragraph" w:styleId="CM196">
    <w:name w:val="CM196"/>
    <w:basedOn w:val="Default"/>
    <w:next w:val="Default"/>
    <w:qFormat/>
    <w:pPr/>
    <w:rPr>
      <w:rFonts w:cs="Times New Roman"/>
      <w:color w:val="000000"/>
    </w:rPr>
  </w:style>
  <w:style w:type="paragraph" w:styleId="CM197">
    <w:name w:val="CM197"/>
    <w:basedOn w:val="Default"/>
    <w:next w:val="Default"/>
    <w:qFormat/>
    <w:pPr>
      <w:spacing w:lineRule="atLeast" w:line="220"/>
    </w:pPr>
    <w:rPr>
      <w:rFonts w:cs="Times New Roman"/>
      <w:color w:val="000000"/>
    </w:rPr>
  </w:style>
  <w:style w:type="paragraph" w:styleId="CM201">
    <w:name w:val="CM201"/>
    <w:basedOn w:val="Default"/>
    <w:next w:val="Default"/>
    <w:qFormat/>
    <w:pPr>
      <w:spacing w:lineRule="atLeast" w:line="213"/>
    </w:pPr>
    <w:rPr>
      <w:rFonts w:cs="Times New Roman"/>
      <w:color w:val="000000"/>
    </w:rPr>
  </w:style>
  <w:style w:type="paragraph" w:styleId="CM198">
    <w:name w:val="CM198"/>
    <w:basedOn w:val="Default"/>
    <w:next w:val="Default"/>
    <w:qFormat/>
    <w:pPr/>
    <w:rPr>
      <w:rFonts w:cs="Times New Roman"/>
      <w:color w:val="000000"/>
    </w:rPr>
  </w:style>
  <w:style w:type="paragraph" w:styleId="CM199">
    <w:name w:val="CM199"/>
    <w:basedOn w:val="Default"/>
    <w:next w:val="Default"/>
    <w:qFormat/>
    <w:pPr/>
    <w:rPr>
      <w:rFonts w:cs="Times New Roman"/>
      <w:color w:val="000000"/>
    </w:rPr>
  </w:style>
  <w:style w:type="paragraph" w:styleId="CM200">
    <w:name w:val="CM200"/>
    <w:basedOn w:val="Default"/>
    <w:next w:val="Default"/>
    <w:qFormat/>
    <w:pPr>
      <w:spacing w:lineRule="atLeast" w:line="220"/>
    </w:pPr>
    <w:rPr>
      <w:rFonts w:cs="Times New Roman"/>
      <w:color w:val="000000"/>
    </w:rPr>
  </w:style>
  <w:style w:type="paragraph" w:styleId="CM202">
    <w:name w:val="CM202"/>
    <w:basedOn w:val="Default"/>
    <w:next w:val="Default"/>
    <w:qFormat/>
    <w:pPr>
      <w:spacing w:lineRule="atLeast" w:line="20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37:00Z</dcterms:created>
  <dc:creator>Donici Alecu</dc:creator>
  <dc:description/>
  <cp:keywords/>
  <dc:language>en-US</dc:language>
  <cp:lastModifiedBy>Victor</cp:lastModifiedBy>
  <dcterms:modified xsi:type="dcterms:W3CDTF">2007-01-25T13:50:00Z</dcterms:modified>
  <cp:revision>7</cp:revision>
  <dc:subject/>
  <dc:title>Scrieri</dc:title>
</cp:coreProperties>
</file>