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rPr/>
      </w:pPr>
      <w:r>
        <w:rPr/>
      </w:r>
    </w:p>
    <w:p>
      <w:pPr>
        <w:sectPr>
          <w:headerReference w:type="default" r:id="rId2"/>
          <w:type w:val="nextPage"/>
          <w:pgSz w:w="12240" w:h="15840"/>
          <w:pgMar w:left="2448" w:right="2160" w:gutter="0" w:header="1008" w:top="1064" w:footer="0" w:bottom="100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jc w:val="both"/>
        <w:rPr/>
      </w:pPr>
      <w:r>
        <w:rPr/>
        <w:t>[</w:t>
      </w:r>
      <w:r>
        <w:rPr>
          <w:b/>
          <w:bCs/>
        </w:rPr>
        <w:t>124</w:t>
      </w:r>
      <w:r>
        <w:rPr/>
        <w:t xml:space="preserve">] CXXV. </w:t>
      </w:r>
      <w:r>
        <w:rPr>
          <w:i/>
          <w:iCs/>
        </w:rPr>
        <w:t>Egumenul Rafail de Hurez către Turnagi-Başa, pentru o moşie.</w:t>
      </w:r>
      <w:r>
        <w:rPr/>
        <w:t xml:space="preserve"> Pria-cinstite dum[neata] Turnagi-Aga, că, avănd parte de moşie în hotarul Sirbilor, 1 Uşurei şI 1 parte de moşie, dată danie de dumniaei răposata Mariia Bălăceanca,cae au ţinut-o răposatul Ilie Otetelişanul Vornecul, şI, avănd şI alţi săteni de acolo într-al[t ] hotar moşie di dinpreună, cari şi de la ei are mănăstiria zapise de cmpărătoare, care moşneni sănt aceştia: Du[</w:t>
      </w:r>
      <w:r>
        <w:rPr>
          <w:b/>
          <w:bCs/>
        </w:rPr>
        <w:t>125</w:t>
      </w:r>
      <w:r>
        <w:rPr/>
        <w:t xml:space="preserve">]mitru Muşuroi, Constandin Muşuroi şi cu cetaşi lor, şi, viind acum ca să cosim făn, nu ne îngăduesc, ci sar cu cciomagul. Ci nerugăm dumitale ca să fie cinstită porunca dumitalre cu un bombaşir asupra lor, ca, ori să ne îngăduieţi să cosim fănul, ori, de vor avia ceva a răspunde, să-i ia să vie înpreună cu mine faţă, să ne judecăm, – că va fi păcat să rămăe mănăstirea păgubaşă de driptă moşie. Că toate zaharelele, şi angaralele, şi alte podvode să înplinesc. Căt şi pentru o carte de judecată, ce este la măna lor, iarăşi săsă numiască în poruncă să ni să dia. Şi cum va fi mila dumitale. Iulie 25, 1789. Pria-plecat dum[itale]: </w:t>
      </w:r>
      <w:r>
        <w:rPr>
          <w:i/>
          <w:iCs/>
        </w:rPr>
        <w:t xml:space="preserve">Rafail ieromonah de mănăstirea Hurezi. Craiova. </w:t>
      </w:r>
      <w:r>
        <w:rPr/>
        <w:t xml:space="preserve">Cinstitţi dumneavoastră boeri ispravnici ot sud Vălcea. Să-i cercetaţi jalba numitului vechil al mănăstirii, şi, de va fi avănd mănăstirea măşie acolo într-acele hotară, şi va fi avănd şi sineturi înscris pentru stăpănirea moşii, să-i daţi poruncă acelor moşneni, ca să lase pe mănăstirea să-şi cosească făn pentru treaba  vitelor mănăstirii, sau, fiind altă pricin, dumneavoastră, cercetănd şi asupra dreptăţii urmănd, să îndreptaţ[i]. </w:t>
      </w:r>
      <w:r>
        <w:rPr>
          <w:i/>
          <w:iCs/>
        </w:rPr>
        <w:t>Turnagi-Ismail-Ag[a]</w:t>
      </w:r>
      <w:r>
        <w:rPr/>
        <w:t xml:space="preserve">. 1789, Iule 26. </w:t>
      </w:r>
      <w:r>
        <w:rPr>
          <w:i/>
          <w:iCs/>
        </w:rPr>
        <w:t>Treti Log[ofă]t</w:t>
      </w:r>
      <w:r>
        <w:rPr/>
        <w:t xml:space="preserve">. CXXIX. </w:t>
      </w:r>
      <w:r>
        <w:rPr>
          <w:i/>
          <w:iCs/>
        </w:rPr>
        <w:t>Plîngere a călugărului Isif de Hurez că sătenii nu-şi plătesc adetul</w:t>
      </w:r>
      <w:r>
        <w:rPr/>
        <w:t>. Jalbă către cinstitul Divan. Jăluesc Divanului pentru că sfănta mănăstire Hurezuluu are moşii cu sate de venituri, de dijmuri, de bucate i de vatră în sud Vălcea i la sud Gorju, şi lăcuitori ce să află şezători pă numitele moşii, căt şi ale metoaşălor, [</w:t>
      </w:r>
      <w:r>
        <w:rPr>
          <w:b/>
          <w:bCs/>
        </w:rPr>
        <w:t>127</w:t>
      </w:r>
      <w:r>
        <w:rPr/>
        <w:t xml:space="preserve">] Polovrage i altele, nu să supun a-şi da adetu moşiior după obicei, zicănd căobiceiurile ce au fost, s-ar fi stricat la toate moşiile mănăstireşti i boereşti. Ci mă rog Divanuli ca să să facă  o cinstită poruncă la dumnealor ispravnicii din sud Vălcea i la dumenalor ispravnicii din sud Gorj, ca să orănduiască mumbaşiri să apuce pă lăcuitori că şi sfintei mănăstiri i să cere zaharele, şi, nedăndu-şi lăcuitori dijmurile, nu avem de unde să înplinim. Deosăbit, sfănta mănăstire are scutelnici cu pecetluituri domneşti, care şi pă aceia îi supără stale, şi nu-i lasă ca să posluşască mănăstiri. ŞI cum va fi mila Divanului. Plecatu dmnevoastră şi către Dumnezeu rugători: </w:t>
      </w:r>
      <w:r>
        <w:rPr>
          <w:i/>
          <w:iCs/>
        </w:rPr>
        <w:t>Iosif monahul ot sfănta mănăstire Hurezul</w:t>
      </w:r>
      <w:r>
        <w:rPr/>
        <w:t>. De la Divanu Banatului Craiovi. Cinstiţi dumneavoastră boeri ispravnici ot sud Gorjul i Vălcea. Pentru cele drepte venituri şi obiceiuri ale pămăntului sănt date poriunci ca să înplinească de obşte de la lăcuitorii cei ce să hrănesc pe moşii streine; ci să-i faceţi dumneavoastră pe toţi acei lăcuitori a-şi plăti dijmurile din toate sămănăturile, după obicei, la sfănta mănăstire; aşijderea şi pentru scutelnici veţi urma precum vi s-au mai scris. 1784 [1789], Dechemvrie 11. Treti Logofăt. [</w:t>
      </w:r>
      <w:r>
        <w:rPr>
          <w:b/>
          <w:bCs/>
        </w:rPr>
        <w:t>130</w:t>
      </w:r>
      <w:r>
        <w:rPr/>
        <w:t xml:space="preserve">] [C. 1790.] </w:t>
      </w:r>
      <w:r>
        <w:rPr>
          <w:i/>
          <w:iCs/>
        </w:rPr>
        <w:t xml:space="preserve">Arătare de moşii i altele ce să scrii îtr-acest hrisov </w:t>
      </w:r>
      <w:r>
        <w:rPr/>
        <w:t xml:space="preserve">şi nu să stăpănesc de mănăstire, cum arată la vale. 1 roată de moară din Slăviteşti. 1 dărstă din Slăviteşti. 1 moşiia Oteeşti. 1 moşiia Oteeşti. 1 moşiia Sălcuţa. 1 moşiia Belciugatu. 1 moşiia Cojăşti. 10 răzoare de vie dela Suteşti. Vama dela Cerneţi i dela –, de la Bistriţă. Mila de sare... bolovani. Aceste moşii i mili... mănăstirea, nu le stăpăneşte... pen]tru încredinţarea... Noem[vrie] 23, 1[79–]. </w:t>
      </w:r>
      <w:r>
        <w:rPr>
          <w:i/>
          <w:iCs/>
        </w:rPr>
        <w:t>Pahomie igumne Hurez[ului]</w:t>
      </w:r>
      <w:r>
        <w:rPr/>
        <w:t xml:space="preserve">. CXXXII. </w:t>
      </w:r>
      <w:r>
        <w:rPr>
          <w:i/>
          <w:iCs/>
        </w:rPr>
        <w:t>Întărire de vinăriciu a Hurezului din partea Divanului muntean</w:t>
      </w:r>
      <w:r>
        <w:rPr/>
        <w:t>. Bucureşti, 19 Iulie 1790. „De la Divanul prinţipatului Ţării-Rumăneşti“. Se întăreşte Hurezului, după actele de 25 mai 1775 şi 27 Septembre 1784, vinăriciul din dealul Gărdeştilor şi al Zlătăreilor (Vîlcea), din dealurile Bujorilor, Giorocul, Cacaleţu, Brativoeşti (Dolj), „căte doi bai de vadră şi părpărul dupe obicei“. „Deci, fiindcă Măriia Sa prea înaltul prinţipu Coburgu, marele comandiru al tuturor oştirilor şi oblăduitorul Ţării, au binevoit a să păzi priveleghiriule numiţilor Domni Alecsandru-Vodă Ipsilant, Nicolae-Vodă Caragea şi Mihai-Vodă Suţul, s-au dat de la Divan această carte... Pentru care să [</w:t>
      </w:r>
      <w:r>
        <w:rPr>
          <w:b/>
          <w:bCs/>
        </w:rPr>
        <w:t>131</w:t>
      </w:r>
      <w:r>
        <w:rPr/>
        <w:t xml:space="preserve">] porunceşte şi la toţi căţi să cuvine să fiţi următiru a să păzi privileghirile numitei mănăstiri, ca să-şi ia mila ei în vrea cea obicinuită. CXXXIII. </w:t>
      </w:r>
      <w:r>
        <w:rPr>
          <w:i/>
          <w:iCs/>
        </w:rPr>
        <w:t>Altă întărire c aprecedenta</w:t>
      </w:r>
      <w:r>
        <w:rPr/>
        <w:t>. 8 August 1790. Divanul (Enzenbertg f[eld]m[reşa]l, Cozma al Ug[rovlahiei], Cost[an]d[in] Glog[o]v[eanu] el Vist[ernic], Şt. Prăşcovean[u], B. Şt[irbei] Vor[nic] Şi Sigismundus d’Eperjesi, haptmann, întăreşte mănăstirii Polovračul, metoh al hUrezului, privilegiile curinse în acte de la Alexandru-Vodă Ipsilanti (20 Mai 1775), Mihai-Vodp Şuţu (22 Ianuar 1784), pentru „vinariciul din Dealul Negoeştilor şi al Mogoşilor, sud –, căte doi bani de vadră şi părpărul, dupe obicei. Deci, fiindcă Măriia Sa preaînnaltul prinţip Coburg, marele comnadir al tuturor oştilor şi oblăduitorul Ţării, a binevoit a să păzi priveleghiurile a trei Domni: Alecsandru-Vodă Ipsilant, Nicolae-Vodă Caragea şi Mihai-Vodă Şuţul, s-au dat del[a] Divan [„Divanul prinţipatului Ţării-Rumăneşti“] ačasta carte numitei mănăstiri, cu care întăreşte Divanul toate mai sus arătatele priveleghiuri spre a şi le avea întocmai dupe coprinderea hrisoavelor domneşti. Pentru care să porunceşte şi la toţi căţi să cuvine să fiţi următori spre a să păzi priveleghiurile mănăstirii ca să-şi ia mila ei în vremea običnuită“. Biv Vel Sărd[ar] L. [</w:t>
      </w:r>
      <w:r>
        <w:rPr>
          <w:b/>
          <w:bCs/>
        </w:rPr>
        <w:t>132</w:t>
      </w:r>
      <w:r>
        <w:rPr/>
        <w:t xml:space="preserve">] CXXXIV. </w:t>
      </w:r>
      <w:r>
        <w:rPr>
          <w:i/>
          <w:iCs/>
        </w:rPr>
        <w:t>Egumenul Rafal de Hurez către egumenul Ilarion de Dobruşa, pentru afaceri.</w:t>
      </w:r>
      <w:r>
        <w:rPr/>
        <w:t xml:space="preserve"> Cu părintească iubire, frate iLarion Dobruşane, Cu scrisoarea către Frăţiia Ta de altă nu iaste fără căt scrisoarea Frăţii Tale am priimit, dinpreună cu un somnu proaspăt, şi forte săntu mulţămit Frăţii Tale pentru neuitarea. Iar, căt pentru un vad de moară ce-mi scrii că ai găsit la Runcu, şi s-ar putea face pă moşiia sfintei mănăstiri o moşie, că într-acel vad vei fi îngăduitoriu pănă voi trimite omu mieu într-adins, să vază ca nu cumva să să facă vre ostricăciune la livezi, că au mai venit unii dintre săteani de acolo, de au cerut ca să facă această moară, şi m-am înştiinţat de la isprăvnice[lul] precum că sănt toate; că, de să va întămpla vre-odată să vie apa mare, să va face mare stricăciune la livezi, ci precum zic, vei fi ăîngăduitoriu,pănă să va vedea şi de noi; şi, de să va face stricăciune, atunci să va da voe. Ačastă; şi sănt Al Frăţii Tale întru Hristos frate. </w:t>
      </w:r>
      <w:r>
        <w:rPr>
          <w:i/>
          <w:iCs/>
        </w:rPr>
        <w:t>R[afail] ig[u]m[en] Hurezi</w:t>
      </w:r>
      <w:r>
        <w:rPr/>
        <w:t xml:space="preserve">. 1790, Octomvrie 4. Frate, iată că trimisăi Ţigani ca să facă vre-o zeace, cincisprăzeace mii de haraci în pădurea Frăţii tale, şi te poftesc să le dai mălai dela Frăţia Ta, şi vei luoa de la moşie cănd vom trimete să bată porumbi. Sfinţii Sale fratelui Ilarion igumen Dobruşanu, cu frăţ[ească] dragoste să să dea. CXXXV. </w:t>
      </w:r>
      <w:r>
        <w:rPr>
          <w:i/>
          <w:iCs/>
        </w:rPr>
        <w:t>Plîngerea egumenului de Hurez, Pahomie, către Domn, arătînd pagubele mănăstirii</w:t>
      </w:r>
      <w:r>
        <w:rPr/>
        <w:t>. Luminate Doamne, 1. În răzmiriţa cea din de mult, au stăpănit Nemţi [</w:t>
      </w:r>
      <w:r>
        <w:rPr>
          <w:b/>
          <w:bCs/>
        </w:rPr>
        <w:t>133</w:t>
      </w:r>
      <w:r>
        <w:rPr/>
        <w:t xml:space="preserve">] ţara de peste Olt mulţi ani, şi arată anaforaoa că n-au dat mănăstirii nimic. 2. În răzmiriţa Muscalului, n-au fost case pe locu hanului nici de cum. 3. În rămiriţa cea de acum, a Niamţului, iarăşi s-au spart Craiova, şi n-au rămas m[ă]n[ăstirii] nici-o prăvălie. 4. În pace a fost Caimacami în han şi în chiliile le luoa Caimacami, cu ştirea şi voia egumenilor, şi grădinile hanuli îşi punea Caimacami legumi şi zarzavaturi, iară cu voia egumenilor; unde şi Divan[ul] să făcea în han. 5. ŞI încă egumeni, în loc a sta în potriva Caimacanilor plocoane: făină de jămbulă, şi cară de orz, şi buţi cu vin bun, şi meare şi peare, şi caşcavale pentru trebuinţa casii dum[nea]lor, fiind Caimacami oameni din ţară streină; şi le cumpăra acestea cu bani; şi şi acum au dat părintele Hurezanul din acestea, că iaste oareşcare şartu a cinsti mănăstirile pe dom[nea]lor Caimacami cu de acestea. 6. Ci dum[nea]lor Caimacami nu luoa cu sila de la mănăstire, ci cu voie; une ori luoa mănăstirea, alte ori Caimacami, să învoia prin scrisori cu egumeni, şi apoi egumeni le dăruia, şi cu ačasta zic ei că n-au luot mănăstirea chirie. 7. Şi Caimacami, cum vin în Scaunul Craiovi, iaste obiceai a-i heretisi egumeni de pa Olt cu peşcheşuri. CXXXVI. </w:t>
      </w:r>
      <w:r>
        <w:rPr>
          <w:i/>
          <w:iCs/>
        </w:rPr>
        <w:t>Vechilul Hurezului către Domn, în procesul mănăstirii cu Rumînii de la Uşurei</w:t>
      </w:r>
      <w:r>
        <w:rPr/>
        <w:t>. [1792] „Niţul Logofătul Copăčanu., vechilu măn[ă]stir[ii] Hurez, sud Vălcea“, „cu oameni dela satu Uşurei..., pentru moşiia mănăstirii, Sărbii i Uşurei“. „Şi findcă, cu priiminţa amăndurora părţilor, am dat aşa adeverinţă, iscălită în caţelariia lumi[</w:t>
      </w:r>
      <w:r>
        <w:rPr>
          <w:b/>
          <w:bCs/>
        </w:rPr>
        <w:t>134</w:t>
      </w:r>
      <w:r>
        <w:rPr/>
        <w:t xml:space="preserve">]natului Divan, să să întărească cu luminată pecetea Mării Tale, iar dumnealui vătaful de Divan îmi ţine anaforaoa şi nu va să o dea la întărire, cerăndu-mi bani, – care lucru nefiind de înplinire de bani, ca să-i dau zečuială, nici moşie cu vre o hotărăre aleasă, ca să caute vre un havaet [ci] poruncă de hotarnici la faţa locului, – cu păcat va fi să mă necăjască şi să piei în vreme de iarnă eu aici în Bucureşti, şi casa şi dobitoacele mele acolo peste Olt, zicănd că va să măţie pănă după Sfeti Vasilie. Ci cu lacrămi mă rog milostiviri Mării Tale, să fie luminată porunca Mării Tale ca să-mi dea anaforaoa la întărire, să nu piei aici, fiind dajnic Visterii la mazili. ŞI ce va fi mila Mării Tale.“ CXXXVII. </w:t>
      </w:r>
      <w:r>
        <w:rPr>
          <w:i/>
          <w:iCs/>
        </w:rPr>
        <w:t>Plîngere a lui Pahomie, egumen de Hurez, împotriva preotului de la mănăstirea Dintr-un Lemn</w:t>
      </w:r>
      <w:r>
        <w:rPr/>
        <w:t xml:space="preserve">. Pahomie, igumenul mănăstirii Hurez din sud Vălcea popa Matei dă la Mănăstirea dintr-un Lemn. Dar cuvăntu lămurit dă vănzare nu au dat, ci pă supt cumpăt au zis precum că o are luată în arendă; acum dă curănd am dovedit că moşiia au văndut-o statornică. ŞI nu-l îngăduesc a cumpăra, avănd mănăstirea protimisis, şi numitul este vecin rău şi înpresurător dă hotar, şi apururea este gălcevuri la stăpănire cu oameni mănăstiri.“ Cere „să întorc bani pă moşie preotului, să rămăe moşiia supt stăpănirea mănăstirii“. CXXXVIII. </w:t>
      </w:r>
      <w:r>
        <w:rPr>
          <w:i/>
          <w:iCs/>
        </w:rPr>
        <w:t>Răspunsul preotului de la mănăstirea Dintr-un Lemn către egumen</w:t>
      </w:r>
      <w:r>
        <w:rPr/>
        <w:t>. 10 Mart 1792. P[opa] Matei măn[ăs]t[irii]. Văz că-mi scrii Sfinţ[ia [</w:t>
      </w:r>
      <w:r>
        <w:rPr>
          <w:b/>
          <w:bCs/>
        </w:rPr>
        <w:t>135</w:t>
      </w:r>
      <w:r>
        <w:rPr/>
        <w:t xml:space="preserve">] Ta] pentru moşăia Genuneni, că aş fi cumpărat-o pe supt ascuns de la boerii Drăgoeşti; i dar ačastă socotească înţălepčiunea Sfinţ[iei Tale] că nu este moşie, şi am întrat cu stăpănirea de sănt zece ani, şi de multe ori am avut prigoniri cu părinţii mănăstirii Hurezului, pentru că mi să calcă semnele moşii Genuneni dă către Foleşt, şi nimenea nu mi-au zis nimic, sua măcar doao trei slove să-mi srie.mai ales că cunoscut lucru era la toţi că, de era pe supt ascuns ačastă cumpărătură, cum puteam eu a mai face atăta cheltuială, cu casă, cu ogrăz, cu coprinsuri, cu moară, care sănt văzute, şi, de avea mănăstirea protimisis, trebuia de atunci să-mi fie dat pricină, – că eu nu mă uit la moşie ca la coprinsurile mele. Eu aş fi venit, de aş fi vorbitcevaş cu Sfinţ[ia Ta], dar, aflăndu-mă călători în časul acesta, dupe cum îţi vor spune şi trimişii Sfinţii Tale, mergănd afară la moşioarele mănăstirii, acum nu putui, ci socotesc că pănă la Sfintele Paşti mă voi întoarce, şi, ce om avea, vom vorbi... Părinte igumene, n-am socotit că vei cădea asupra casăi mele cu acest feli de dragoste; te bucuri să-mi sărăceşti copii şi cas, purtăndu-mă prin judecăţ şi prin cinstitele Divanuri: păcat vei să aibi, să sfănta mănăstire are zestre destule, şi să dea Dumnezeu să trăiască preaslăviţii cititori, că nu va scădea sfănta casă, iar Sfinţ[ia Ta] poate să rămăi numai cu păcat. Popa Matei. CXXXIX. </w:t>
      </w:r>
      <w:r>
        <w:rPr>
          <w:i/>
          <w:iCs/>
        </w:rPr>
        <w:t>Un isprăvnicel din Şchei către egumenul de Hurez, Pahomie, pentru o biserică</w:t>
      </w:r>
      <w:r>
        <w:rPr/>
        <w:t>. Eu Stanču uncheaşu, isprăvnicelu ot Schei, Pahomie. Mai nainte vreme a afost sfăntă, biserică pe moşiia sfinti mănăştiri Urezu înpluta, şi eu fiind isprămnicel de sănt acuma doozeci de ani, şi, [</w:t>
      </w:r>
      <w:r>
        <w:rPr>
          <w:b/>
          <w:bCs/>
        </w:rPr>
        <w:t>136</w:t>
      </w:r>
      <w:r>
        <w:rPr/>
        <w:t>], avă[n]du totdeauna cuvănt cu oameni ca să facem sfăntă biserică tot în loc care au tot în locu care au fost ma nainte vreame, dară acuma omen[i] cu voia lui Dumnezeu să apucă cu toată inima; ci pentru ačastă înştinţăz Preasfinţiei Tale, să dam cuvănt dela Sfinţiia Ta“. „7003, Mart în 25.“ „La acest răvaş li s-au dat voe să facă besearică pe moşiia sfintei măn[ăsti]ri la Şchei; [</w:t>
      </w:r>
      <w:r>
        <w:rPr>
          <w:b/>
          <w:bCs/>
        </w:rPr>
        <w:t>136</w:t>
      </w:r>
      <w:r>
        <w:rPr/>
        <w:t xml:space="preserve">] Mart 16, 1792. </w:t>
      </w:r>
      <w:r>
        <w:rPr>
          <w:i/>
          <w:iCs/>
        </w:rPr>
        <w:t>Pahomi, igum[en] Hur[e]z[ului]</w:t>
      </w:r>
      <w:r>
        <w:rPr/>
        <w:t xml:space="preserve">. CXL. </w:t>
      </w:r>
      <w:r>
        <w:rPr>
          <w:i/>
          <w:iCs/>
        </w:rPr>
        <w:t>Dincă Brăiloiu către acelaşi, pentru moşia Craioviţa</w:t>
      </w:r>
      <w:r>
        <w:rPr/>
        <w:t xml:space="preserve">. Cu fiiască dragoste mă închin Sfinţ[iei Tale]. Cănnd să afla frate-mieu aici, am fost scris mănăstiri, de vei pofti, să facem schimb a-ţi da eu moşiia Izvoarăle sau Devesălu, din doao una, care vei vei pofti. Măcar că moşiile mele amăndoao sănt mai bune, căci în arendă le dau pe an căte t 300, iar moşia Craioviţa nici 100 de lei nu iei pe ia; dar eu mă mulţumesc numai pentru căci este aproape, findcă toate moşiile mele sănt răspuns n-am priimit, ci, de voeşti sau nu, te poftesc să am răspuns. ŞI sănt Al Sfinţ[iei tale] fii sufletesc: [17]92, Avgust 3. </w:t>
      </w:r>
      <w:r>
        <w:rPr>
          <w:i/>
          <w:iCs/>
        </w:rPr>
        <w:t>Dincă Brăiloi, paharnic</w:t>
      </w:r>
      <w:r>
        <w:rPr/>
        <w:t xml:space="preserve">. Pentru medeaoa ce-mi scriiai, am cercat, şi nu să poate isprăvi cu acea sumă, iar, cănd voi priimi a mai da t 100, să va chivernisi treaba. CXLI. </w:t>
      </w:r>
      <w:r>
        <w:rPr>
          <w:i/>
          <w:iCs/>
        </w:rPr>
        <w:t>Un logofăt de Divan către acelaşi, pentru arenda unor munţi</w:t>
      </w:r>
      <w:r>
        <w:rPr/>
        <w:t>. 3 Septembre 1792. Costandin Logofăt za Divan Hurezeanul. Pentru jalba ce ai [</w:t>
      </w:r>
      <w:r>
        <w:rPr>
          <w:b/>
          <w:bCs/>
        </w:rPr>
        <w:t>137</w:t>
      </w:r>
      <w:r>
        <w:rPr/>
        <w:t xml:space="preserve">] fost dat în vremea trecută pentru pricina acelor Ugureni ce au cumpărat nişte munţi lăngă alţii ai Sfinţii tale, şi căutai protimisis a răscumpăra, vei şti că, inştinţindu-să de dum. Caimacanu la măria Sa vodă, au venit răspunsul ca să să urmeze după publicaţiia gospod, ce este dată ca nimeni din sudiţi să nu cumoere aici în pămăntul ţării lucruri nemişcătoare, şi au rămas pricinile acelor munţi să-ţi cauţi Sfinţiia Ta aici prin judecată, dăndu-ţi acea putere, cănd nu vor fi alţii din pămănteni rezaşi. Ci cănd vei avea vreme, vei căuta judecata întăi la boerii ispravnici ai judeţului, apoi şi aici la Divan. Eu sănt gata slugă la ce vei porunci Sfinţiia Ta; ci să mă ştii de sluga Sfinţii Tale, mai vărtos pentru sfănta mănăstire. Numai cărčuma de la Gioroc, mă rog să cauţi de ai vre un aşăzămănt, că-mi iaste necazi pă obraznicii aceia de oameni, şi pohtiiam să văz pă Sfinţiia Ta aici în parte locului. CXLII. </w:t>
      </w:r>
      <w:r>
        <w:rPr>
          <w:i/>
          <w:iCs/>
        </w:rPr>
        <w:t xml:space="preserve">Arendaşul moşiei Craioviţa către egumenul de Hurez, despre starea moşiei. </w:t>
      </w:r>
      <w:r>
        <w:rPr/>
        <w:t>Anului 1791, livezile ce sănt, le-au măncat ostaşii cu cai înpărăteşti, iar episcopiia n-au făcut măcar un pai de făn şi epicopiia pentru acest folos ţinea ačastă moşie, iar nu pentru alt venit, că nu are nimic pe anul acesta, fiind secetă precum ştiut iate de toţi; airăşi nu s-au făcut nici un făn, ci prin mărăcini, prin crănguri, cu atăta necaz abiia am făcut vre o o treizeci cară de făn; care jumătate l-au înecat apa, şi am chelt[uit] vre o t şaizeci, – care mai lesne l-aş fi cumpărat din tărg. Pentru care am fost şi scris Preasf[inţiei Sale] părintelui episcop Sevastis, cănd să afla acolea în partea locului, ca să arate Sfiinţ[ei Sale] că nu poate plăti episcopiia arenda. Iar pentru nişte cărămidă ces-au făcut, şi puţintel porumb, acestea sănt în seama unui Defta isprăvnicel[ul] la păstrare. [</w:t>
      </w:r>
      <w:r>
        <w:rPr>
          <w:b/>
          <w:bCs/>
        </w:rPr>
        <w:t>138</w:t>
      </w:r>
      <w:r>
        <w:rPr/>
        <w:t xml:space="preserve">] CXLIII. </w:t>
      </w:r>
      <w:r>
        <w:rPr>
          <w:i/>
          <w:iCs/>
        </w:rPr>
        <w:t>Raport către acelaşi, cu privire la egumenul de la Polovraci.</w:t>
      </w:r>
      <w:r>
        <w:rPr/>
        <w:t xml:space="preserve"> Cu frăţească dragoste mă închin Sfinţii tale, aghie Hurezane. Înştiinţăz pe Sfinţiia Ta pentru egumenaşu de la Polovragi, că în trecutele zăle ar fi trimes dumnealui Stolnicului Dumitrache de la Tărgul-Jiiului să-l rădice </w:t>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2448" w:right="2160" w:gutter="0" w:header="1008" w:top="1064" w:footer="0" w:bottom="1008"/>
          <w:formProt w:val="false"/>
          <w:textDirection w:val="lrTb"/>
          <w:docGrid w:type="default" w:linePitch="360" w:charSpace="0"/>
        </w:sectPr>
      </w:pPr>
    </w:p>
    <w:p>
      <w:pPr>
        <w:pStyle w:val="Normal"/>
        <w:jc w:val="both"/>
        <w:rPr/>
      </w:pPr>
      <w:r>
        <w:rPr/>
        <w:t>, încă cu urgie, şi egumenşu ar fi fugit de acolo, şi au venit aiča la Craiova, şi au făcut o jalbă către mine arătăndu-şi viiaşţa lui din mirenie, şi din călugărie, şi, după cum am auzăt din omeni episcupii cei mai vechi, socotesc că ar fi om de treabă, şi au slujit şi la sfănta mănăstire Hurezu multă vreme. Acum văz că s-ar fi sculat doi călugări ermonaşi, şi s-au dus la Tărgul-Jiiului, la dumnealui Stolnicu, arătănd  multe vorbe şi părăčuni pentru numitul egumenaşi, şi dumnealui Stolnicu, dupe părăčunile călugărilor, a făcut o jalbă către dumnealui Caimacamu, arătănd multe părăčuni în jalbă, că ar fi ocărăt pe caprariu de sluj[itori] ceau fost venit să rădice pe egumenaş, zăcănd şi alte vorbe necuviosă, şi pentru dumnealui Stolnicul. Cu toate acestea, eu, după datoriia ce am, şi după porunca Preasfinţii Sale părintelui epicop, pentru ca să nu să necinstească shiima nostră, am căzut cu capu şi cu pieptu să-l ajut la dumnealui Caimacamul, numai şi numai pentru cinstea noastră; însă am scris şi la Preasfinţiia Sa [</w:t>
      </w:r>
      <w:r>
        <w:rPr>
          <w:b/>
          <w:bCs/>
        </w:rPr>
        <w:t>138</w:t>
      </w:r>
      <w:r>
        <w:rPr/>
        <w:t>]părintele toată curgerea aceştii pricini. Ci, de vor fi aceste părăčuni cu ştirea Sfinţii Tale, n-ar fi fost cu cale şi cu orănduială, fiindcă este ciracu Sfinţii Tale, dar, nefiind cu ştirea Sfinţăi Tale, să faci cercetare pentru acei călugări, a să descoperi adevărul, a cui a fost vina pentru aceste vorbe necuviosă, şi, de [</w:t>
      </w:r>
      <w:r>
        <w:rPr>
          <w:b/>
          <w:bCs/>
        </w:rPr>
        <w:t>139</w:t>
      </w:r>
      <w:r>
        <w:rPr/>
        <w:t xml:space="preserve">] vor fi călugăraşi aceia învinovăţăţi, să le faci şi căzută certare, iar, neputăndu-le face Sfinţiia ta, să-i arăţi la mine, ca să-şi ia căzută certare, pentru a fi pildă de învăţătură multora a nu mai face acest feli de necuvioasă pricini. Al doilea, înştiinţăzu Sfiţii Tale pentru moşiia de aiča dela Craioviţă, că am înştiinţat Preasfinţităi Sale părintelui episcopu, că, fiind şi mai nainte tot la episcupie, neavănd moşie aproape, să ţinea de episcupie moşiia aŔasta, şi îmi scrie părintele ca să scriu Sfinţii Tale ca să rămăe moşiia ačasta ot aiča, pentru trebuinţa casăi. Ci Sfinţiia ta să-mi faci un răvaş cu iscălitura Sfinţii tale, pentru stăpănire, şi havaetu ce s-au fost dănd pănă acum, să va da şi de acum înnainte. Ci de aasta înştinţai Sfinţăi Tale, avănd răspuns, atăt pentru pricina egumenaşului, căt şi pentru moşie. ŞI sănt 1792, Noemvrie 27. Al Sfinţii tale întru Hristose frate:Cinst[i]tului şi mie întru Hristose frate, Sfinţii Sale părintelui chir Pahomie, egumen sfintei mănăstiri Hurezului, cu frăţască dragote să [să] dea. Acest răvaş grecesc fără zăbavă să să trimiţă la iconom, la rămnic. CXLIV. </w:t>
      </w:r>
      <w:r>
        <w:rPr>
          <w:i/>
          <w:iCs/>
        </w:rPr>
        <w:t>ŞErban Oteteleşanu către acelaşi, pentru judecata mnăstirii cu nişte Rumîni</w:t>
      </w:r>
      <w:r>
        <w:rPr/>
        <w:t>. Cu fiiască plecăčune mă închin Sfinţii Tale. Cinstită şi părintească scrisoarea ce mi i-ai triimis, cu dragoste fiiască am priimit-o, şi m-am bucurat că te afli sănătos. Am văzut şi cele ce-mi scrii Sfinţiia ta că tge-ai judecat cu Rumăni de la Uşurei, la dumnealor ispravnici acelui judeţi, şi s-au htărăt ca să să ia boiari hotarnici la ačasta. Şi miie îmi pae bine, dar mai bine [</w:t>
      </w:r>
      <w:r>
        <w:rPr>
          <w:b/>
          <w:bCs/>
        </w:rPr>
        <w:t>140</w:t>
      </w:r>
      <w:r>
        <w:rPr/>
        <w:t xml:space="preserve">] ar fi fost să nu te fi mai cheltuit pe acolo pe la Răvnic, ci să fii venit aici în Craiova, ca cu o cheltuială să să izbrăneacă treaba. Că vei şti Sfinţiia Ta că eu, căutănd scrisorile nostre, am găsit toate zapisăle cele veichi ale moşii Sărbii, în care arată şi toţi Rumăni vănduţi, cu tot hotarul lor; şi nu au Rumăni măcar o palmă de moşiie, că cu silniciie să fac stăpăni pe moşiie, neavănd nici-o treabă. Ci eu aşa sfătuesc pe Sinţiia ta, să iai toate cărţile i zapisă ce ai, să vii însuş Sfinţiia Ta, să ne curăţim de oată de aceşti hoţi de Rumăni, şi să nescoatem şi venitu moşii, ce l-au măncat ei în silnicie. ŞI, mai vărtos, că au şiu alte trebi aici, care trebi îţi sănt pentru folos şi pentru cinste, dupe cum te vei fi pliforisit din înştiinţarea ce-ţi va fi făcut părintele egumen Polovrăgenau, – că i-am zis să te înştiinţeze pe larg. Miie, din căt mi i-au fost priceperea, am păvăţuit pa Polovrăgeanu pentru necinstea ce i s-au făcut, care, la ačasta, acum ai vreme, ai tropos să-ţi afli dreptatea. Ce, cum zic, zece zile mai sănt a să căuta judecăţi vechi, că poate vor veni şi răspunsurile de la Bucureşti. Ci, decăt să fii chiemat, mai bine să fii aflat aici, ca unul ce eşti năpăstuit şi îţi cei dreptatea şi cinstea. Iarp eu rămăi. Al Sfinţii tale fiu sufletesc: </w:t>
      </w:r>
      <w:r>
        <w:rPr>
          <w:i/>
          <w:iCs/>
        </w:rPr>
        <w:t>Şerban Otetelişanu (?),, Paharnic</w:t>
      </w:r>
      <w:r>
        <w:rPr/>
        <w:t xml:space="preserve">. 1792, Dechemvrie 9. Cinstitului şi mie părinte sufletesc, Sfinţii Sale părintelui egumen Hurezanu, cu fiiască plecăčune. CXLV. </w:t>
      </w:r>
      <w:r>
        <w:rPr>
          <w:i/>
          <w:iCs/>
        </w:rPr>
        <w:t>Răspuns al Mitropolitului filaret către egumenul de Hurez</w:t>
      </w:r>
      <w:r>
        <w:rPr/>
        <w:t xml:space="preserve"> </w:t>
      </w:r>
      <w:r>
        <w:rPr>
          <w:i/>
          <w:iCs/>
        </w:rPr>
        <w:t>Pahomie</w:t>
      </w:r>
      <w:r>
        <w:rPr/>
        <w:t xml:space="preserve">, </w:t>
      </w:r>
      <w:r>
        <w:rPr>
          <w:i/>
          <w:iCs/>
        </w:rPr>
        <w:t xml:space="preserve">cu privire la cearta mănăstirii cu un preot. </w:t>
      </w:r>
      <w:r>
        <w:rPr/>
        <w:t>Filaret, milostiiu boijiiu arhiepiscop şi Mitropolit al U[n]g[rovlahiei]. Civoase igumene al sfintei mănăstiri Hurezul, chir Pahomie, blagoslovenie. Scrisoarea ce ne-ai trimis, dela [</w:t>
      </w:r>
      <w:r>
        <w:rPr>
          <w:b/>
          <w:bCs/>
        </w:rPr>
        <w:t>141</w:t>
      </w:r>
      <w:r>
        <w:rPr/>
        <w:t>] 23 al aceştii luni, am priimit-o, şi am văzut cele ce ne scrii pentru moşiia Genunecăi, ce să stăpăneşte de Molitva Sa chir pop Matei, ot mănăstirea Hureziu. Ci, cu toate că noi i-am fost scris cu o în..., numai ca să-ş priimească bani cumpărătorii aceşrii mo[şii].... putinţa ce are mănăstirea pentru schimbul dela t..., dar după înştiinarea ce ne-au făcut şi Molitva Sa, văzănd [şi cartea] de judecată a dunealor isprav[ni]cilor din Vănâlcea, să ştii cum că nu e cu putinţă să-l silim mai mult [</w:t>
      </w:r>
      <w:r>
        <w:rPr>
          <w:b/>
          <w:bCs/>
        </w:rPr>
        <w:t>141</w:t>
      </w:r>
      <w:r>
        <w:rPr/>
        <w:t xml:space="preserve">]de a-şi da moşiia, avănd îndreptări cuviinčoase şi stăpănire statornică, ci Cuv[ioşia Ta] să-i dai pace. Iar, alt acaret de să va găsi de vănzare, cum şi pentru casile din Răimnec, vom face îndemnare acelui boer, ca să le cumpere, să le dea schimbu. ŞI fii blagoslovit. 1793, Ghenarie 31. Cuviosului igumen al sfintei mănăstiri Hurezul, chir Pahomie, cu blagoslovenie să să dea. CXLVI. </w:t>
      </w:r>
      <w:r>
        <w:rPr>
          <w:i/>
          <w:iCs/>
        </w:rPr>
        <w:t xml:space="preserve">Episcopul de Rîmnic, Nectarie, către egumenul de Hurez Pahomie, pentru moşia Craioviţa. </w:t>
      </w:r>
      <w:r>
        <w:rPr/>
        <w:t>Nectarie milostiiiu bojiiu episcop Răimnic. Cuv[ioase] igumene al sfineti măn[ăstiri] Hurez, chir Pahomie, blagoslovenie. Fiindcă cuv[iosul] nostru chir Parthenie ne-a înştiinţat cum că sf[ănta] mănăstire ar fi avînd o moşioară Craioviţa, ce aiste în marginea Craiovei, pentru care au scris la mănăstire ca să să dea de către Cuv[ioşia Sa] iarăş pe seama metohului sf[intei] episc[opii] dea colea din Craiova, cu arenda ce au fost şi păn[ă] acum într-atăta vreme, căt a ţinut-o şi preasfinţ[itul] părintele Mitro[po]litu, stareţul nostru, fiind episc[op] Răim[ni]cu[lui], fiind trebuinciosă numai pentru puţintel făn ce poate a să face cănd să întămplă, fiind mai cu îndemnare, căci iaste apropae, air nu pentru alt cevaş. Şi Cuv[ioşia Ta] ai fi răspunsu cum că nu poţi a o da, fii[</w:t>
      </w:r>
      <w:r>
        <w:rPr>
          <w:b/>
          <w:bCs/>
        </w:rPr>
        <w:t>142</w:t>
      </w:r>
      <w:r>
        <w:rPr/>
        <w:t xml:space="preserve">]du-ţi de trebuinţă pentru conac cănd vei merge la craiova, – pentru care scriem Cuvioşii Tale ca să priimeşti arenda de la sfănta episcopie după cum s-au urmat şi pănă acum la stareţul nostru, şi, oricănd vei veni Cuvioşiia Ta la Craiova, toată lipsa conacului de făn ce vei avea Cuvioşiia Ta, ţi să va înplini de la Smereniia Noastră, încă mai cu prisosş. Căci, după cum zicem, ačastă moşioară nu o cerem cu vre o pagubă a sfintei mănăstiri, sau pentru alt eneteres, ci numai şi numai pentru puţintel făn, după cum iaste ştiut. Pentru care am poroncit şi cuviosului chir Parthenie ca să-ţi trimiţă bani, arenda ce va fi; ci Cuv[ioşia ta], priimindu-i, îi vei trimite răspuns cu cart[e]a,dup[ă] obicei, cum că ai dat-o iarăş asupra episc[opiei ], cu arenda ce au fost. ŞI fii blagoslovit. 1793, Fevr. 10. Cuv[iosului] igumen al sfineti mănăstiri Hurez, chir Pahomie, cu blagoslovenie să să dea. CXLVII. </w:t>
      </w:r>
      <w:r>
        <w:rPr>
          <w:i/>
          <w:iCs/>
        </w:rPr>
        <w:t>Jalbă a egumenului în această afacere</w:t>
      </w:r>
      <w:r>
        <w:rPr/>
        <w:t>. Prea-înnălţate Doamne, Jăluescu Mării Tal pentru popa Matei dă la mănăstirea fintr-un Lemn, sud Vălcea, că, avănd sfănta mănăstire Hurezul o moşie ce să numeşte Foleştii sud Vălcea, lăngă care măşie alăturea iaste o moşie a boerilor Drăgoeşti, Genuneni, care acea moşie pentr-ascuns au cumpărat-o numitul preotu, fără ştirea mănăstirea, ce i-au ţinut-o în arendă opt ani, şi zapisul vănzării este iconomicos, numindu-l dă mai nainte, şi zapis[ul] vănzării nu este făcut nici dă un an; dă care mai jăluind şi la Măriia Sa Mihai-Vodă Şuţu, s-au făcut poruncă la dumnealor ispravnici judeţului, şi cercetăînd numitul preot, fiind ajutorat, i s-au dat anafora cum au voit şi au [</w:t>
      </w:r>
      <w:r>
        <w:rPr>
          <w:b/>
          <w:bCs/>
        </w:rPr>
        <w:t>143</w:t>
      </w:r>
      <w:r>
        <w:rPr/>
        <w:t xml:space="preserve">] cerut. Ci, fiindcă mănăstirea nu-l sufere şi nu-l voeşte alăturea vecin cu moşiia mănăstirii, şi după pravilă cere protimisis, că moşiia nu s-au văndut la nemaul boerilor ce n-au fost stăpănitori, ci acest preot este un strein, şi mănăstirea îl ştiia dă arendaş, iar nu dă cumpărător dăsăvărşit, – mă rog Mării Tale, să fie luminată porunca la dumnealor ispravnici judeţului, ca, după pravilă şi după protimisisu ce are mănăstirea, să aducă pă acel preot înaintea dumnealor, şi să facă dă a-şi priimi bani, însă cu preţul ce ua cumpărat, iar nu cu încărcătură, după cum arată cu asuprire, ca să nu-l pioată răscumpăra mănăstirea. Că, dă va rămănea el stăpănitor, gălcevurilor nu mai lipsesc, fiind aproape moşiia dă mănăstire, şoi lăngă moşiia mănăstirii. ŞI ce va fi mila Mării Tale. Rugător către Dumnezeu dă sănătatea Mării Tale: </w:t>
      </w:r>
      <w:r>
        <w:rPr>
          <w:i/>
          <w:iCs/>
        </w:rPr>
        <w:t>Pahomie igumenul mănăstirii Hurez[ului] sin dud Vălcea.</w:t>
      </w:r>
      <w:r>
        <w:rPr/>
        <w:t xml:space="preserve"> CXLVIII. </w:t>
      </w:r>
      <w:r>
        <w:rPr>
          <w:i/>
          <w:iCs/>
        </w:rPr>
        <w:t>Chemare la judecată pentru un proces al Hurezului.</w:t>
      </w:r>
      <w:r>
        <w:rPr/>
        <w:t xml:space="preserve"> 7 Aril 1793.păn[ă] Duminecă părintele egumenul sfintei mănăstiri Hurezului. CXLIX. </w:t>
      </w:r>
      <w:r>
        <w:rPr>
          <w:i/>
          <w:iCs/>
        </w:rPr>
        <w:t>Cartea domnească de la Alexandru Moruzi, pentru vinăriciul Hurezului</w:t>
      </w:r>
      <w:r>
        <w:rPr/>
        <w:t>. A arătat prin jălbi egumeni şi epistaţi măn[ăsti]rilor ce au milă [</w:t>
      </w:r>
      <w:r>
        <w:rPr>
          <w:b/>
          <w:bCs/>
        </w:rPr>
        <w:t>143</w:t>
      </w:r>
      <w:r>
        <w:rPr/>
        <w:t>] de vinărici prin hrisoave care s-au înnoit şi [de] Domniia Mea, cum că, în anii trceuţi, unii din slujbaşii vinăriciului domnesc au făcut urmări în potriva hri[</w:t>
      </w:r>
      <w:r>
        <w:rPr>
          <w:b/>
          <w:bCs/>
        </w:rPr>
        <w:t>144</w:t>
      </w:r>
      <w:r>
        <w:rPr/>
        <w:t xml:space="preserve">]sovelor i a ponturilor domneşti, din care s-au pricinuit multe judecăţi şi pagubi măn[ăsti]rilor. Deci, fiindcă în ponturile Domni mele ce vi s-au dat e căutatu slujbii, să coprinde că toată dăsluşirea şi înţelegerea la capu 12, cum că la popoarăle ce sănt capete măn[ăsti]reşti, să n-aibăvinăriceri domneşti întru nimic a fae, ci numai de orănduiţi măn[ăsti]rilor să să măsoare cu cotu domnesc, daatu de la Visteriia Domnii Mele, şi să scoată şi bani deplin; iar popoarăe care au şi vinăriceri domneşti şi oameni măn[ăsti]reşti, să umble oamneni mănăstirlor înpreună cu vinăriceri domneşti, ca să scrie din preună, după obice, şi partea de bani a măn[ăsti]rilor să o scoată oamnei măn[ăsti]reşti deplin, făr de a pretenderisi vinăriceri domneşti printr-această carte osibită ca întocmai ponturilor să urmaţi, făr a ace înpotrivă cevaş, şi la poporle ce sănt cu totul măn[sti]reşti, sî aibî oameni mă[năsti]reşti a scrie, a măsura şi a-şi luoa bani deplin, iar la celelate înpreună să scrieţi, şi partea de bani mililor să o scoată oamnei mănăstireli deplin. ŞI, spre ştiinţa poporălor, care şi căte sănt cu totul măn[ăsti]reşti, vor avea oameni mănăstireşti a arăta, ori îsuşi hrisoavele, sau copii dupe hrisoave, adeverite de dumnealor Veliţi ogofeţi. Atăta numai vă poruncim, ca nişte slujbaşi domneşţti să geijiţi a nu să face de către oameni mănăstireşti vre o urmare înpotrivă, spre nedreptatea şi încărcătura lăcuitorilor, precum şi voi, vinăricerilor domneşti, asemenea să vă feriţi de unile ca acestea, – că nu le vom suferi nici de cum. De care vă poruncim şi dumneavoastră, ispravnicilor ai judeţului, ca nişte dregători ai judeţului, să faceţi perighie cu toată luarea aminte, ca nici dă către oameni mănăstireşti, nici de către slujbaşi vinăriciului domnesc, să nu să facă vre o potrivire mare, – că veţi avea a răspunde. </w:t>
      </w:r>
      <w:r>
        <w:rPr>
          <w:i/>
          <w:iCs/>
        </w:rPr>
        <w:t>Vel Logofăt. Biv Vel Stolnic</w:t>
      </w:r>
      <w:r>
        <w:rPr/>
        <w:t>. [</w:t>
      </w:r>
      <w:r>
        <w:rPr>
          <w:b/>
          <w:bCs/>
        </w:rPr>
        <w:t>145</w:t>
      </w:r>
      <w:r>
        <w:rPr/>
        <w:t xml:space="preserve">] CL. </w:t>
      </w:r>
      <w:r>
        <w:rPr>
          <w:i/>
          <w:iCs/>
        </w:rPr>
        <w:t>Plîngerea Egumneului Pahomie de Hurez, pentru tăiarea pădurilor sale de săteni.</w:t>
      </w:r>
      <w:r>
        <w:rPr/>
        <w:t xml:space="preserve"> Prea-cinstite dumneata Hatmane. Cu smerit şi plecat răv[aş] jăluesc dumitali pentru cei jos numiţ lăcuitori de la Bratovoeşti i Giorocu,moşiile sfintei mănăstiri, că aceştiia, făr de voia şi ştirea isprăvnicelului ce-l avem acolo, s-au pus de au tăiaz copacii ce să arată asupră-le, şi, deosăbit, au măncat cu rămătorii şi dobitoacele lor ghinda de la acele moşii făr de a să aşăza mai întăi cu isprăvnicelu ce-l avem acolo, sau să fie plătit jirovniciia după obicei. Ci, fiindcă sfănta mănăstire nu are trebuinţa morilor mănăstiri ce are acolo în partea locului, mă rog să fie cinstita poruncă dumitali către zapciu plăişii să apuce pă numiţii lăcuitori ca să plătească atăt jirovniciia, căt şi copacii ce au tăiat. şI de acum înnainte să să părăsască de a mai face stricăciune la pădurea sfinti mănăstiri făr de ştirea isprăvniceilor, măcar un copaci cuivaş, fiind numai pentru trebuinţa mănăstirii. ŞI cum Duhul Sfănt va lumina pe dumneata. Prea-plcat şi către Dumnezeu rugători: </w:t>
      </w:r>
      <w:r>
        <w:rPr>
          <w:i/>
          <w:iCs/>
        </w:rPr>
        <w:t xml:space="preserve">Pahomie igumenul </w:t>
      </w:r>
      <w:r>
        <w:rPr/>
        <w:t xml:space="preserve">sf[intei] măn[ăstiri] Hurezi ot sud Vălc[ea]. </w:t>
      </w:r>
      <w:r>
        <w:rPr>
          <w:i/>
          <w:iCs/>
        </w:rPr>
        <w:t>Costache Caragea, hatman, Caim[acam] Craiov[i].</w:t>
      </w:r>
      <w:r>
        <w:rPr/>
        <w:t xml:space="preserve">Cinstiţi dumneavoastră boeri ispravnici ot sud Dolj. Să cercetaţi dumneavoastră jalba aceasta, şi, fiind după cum arată, să daţi poruncă să nu să mai facă stricăčunce la moşiia mănăstirii; ce va fi înplinit, să şi înpliniţi dumneavoastră, şi să îndreptaţi. </w:t>
      </w:r>
      <w:r>
        <w:rPr>
          <w:i/>
          <w:iCs/>
        </w:rPr>
        <w:t>Co[stand]in</w:t>
      </w:r>
      <w:r>
        <w:rPr/>
        <w:t xml:space="preserve"> </w:t>
      </w:r>
      <w:r>
        <w:rPr>
          <w:i/>
          <w:iCs/>
        </w:rPr>
        <w:t>Caragea</w:t>
      </w:r>
      <w:r>
        <w:rPr/>
        <w:t xml:space="preserve">, </w:t>
      </w:r>
      <w:r>
        <w:rPr>
          <w:i/>
          <w:iCs/>
        </w:rPr>
        <w:t>Caima[cam</w:t>
      </w:r>
      <w:r>
        <w:rPr/>
        <w:t xml:space="preserve">]. 1798, Dechemvrie 17. </w:t>
      </w:r>
      <w:r>
        <w:rPr>
          <w:i/>
          <w:iCs/>
        </w:rPr>
        <w:t>Sud Dolj</w:t>
      </w:r>
      <w:r>
        <w:rPr/>
        <w:t>. Dumneata zapciule al plăşii Dumbrăvii. Înfăţişind pă isprăvnicelu mănăstirii cu acei de care să jălueşte, să [</w:t>
      </w:r>
      <w:r>
        <w:rPr>
          <w:b/>
          <w:bCs/>
        </w:rPr>
        <w:t>146</w:t>
      </w:r>
      <w:r>
        <w:rPr/>
        <w:t>]  le cercetezi pricina, d evor fi făcut acea stricăciune, să apuci ca să-şi pătească, atăt jirovnciia, căt şi copacii ce vor fi tăiat, şi de acum înnainte să să părăsască a mai face stricăciune la pădurea mănăstrii, că vor lua certare cu bătae. Iar, fiind pricina într-alt chip, vă îndreptezi cum va dovedi adăvărul....</w:t>
      </w:r>
      <w:r>
        <w:rPr>
          <w:i/>
          <w:iCs/>
        </w:rPr>
        <w:t xml:space="preserve"> Paharnic, 3-ti L[o]g[o]f[ăt]</w:t>
      </w:r>
      <w:r>
        <w:rPr/>
        <w:t xml:space="preserve">. 1793, Dechemvrie 23. CLI. </w:t>
      </w:r>
      <w:r>
        <w:rPr>
          <w:i/>
          <w:iCs/>
        </w:rPr>
        <w:t>Plîngere către Domn, cu privire la vinăriciu, a lui Pahomie,egumen e hUrez.</w:t>
      </w:r>
      <w:r>
        <w:rPr/>
        <w:t xml:space="preserve"> Pahomie,egumenul Hurezi ot sud Vălcea, pentru dumenalui grămăticu Theodoreache, ce a fost tacsildar dă vinărič la sud Vălcea... Într-acest următor an, în mijlocu popoarălor mănăstirii, a rupt dumn[ealui ] din popoarăle mănăstirii un piscu cu viile, numindu-l Izvorul, care este dăn poporul mănăstirii ce să cheamă Nemoiul şi Creţeni, şi nu de o parte sau la un cap, ci la mijlocul acestor dooă popoară Nemoiul şi Creţenii. Care, cănd să fi fost poporul eosebit, după cum s-au dat în anii trecuţi celelalte popoară la Mega Spileon, s-ar fi dat şi acetse. Ci acesta a făcut dumnelaor boerii vinăceri numai ca să oprească din anii milii ai sfintei mănăstiri, care taie pe numitul Izvor, care este tot din poporul Nemoiul, t 40-50. În toţi ani a luat mănăstirea mila cu bună pace, care avem şi catastih din anii trecuţi, pă numele oamenilor. ŞI deosebit au mai oprit numitul tacsildar t 70, cu nume de zečuială şi de cheltuială. Pentru care am arătat Divanului Craiovii, şi duenalui Caimacam a poruncit dum[nealui] grămăticului Theodorache, ce a fost tacsildaru la acest judeţ, ca să să aşaze cu mănăstirea şi să plătească toţi bani, şi eşănd afară din Diban, a zis că-i va plăti, atăt cei din zečuială, t 70, căt şi ai Izvorului [</w:t>
      </w:r>
      <w:r>
        <w:rPr>
          <w:b/>
          <w:bCs/>
        </w:rPr>
        <w:t>147</w:t>
      </w:r>
      <w:r>
        <w:rPr/>
        <w:t>], t 40, 50, carele a dăspărţit din popoarele mănăstrii. Pentru care, fiind eu însumi la Divan, şi ca să-l nu mai cheltues prin judecăţi i-am dăruit numitului tacsildar cu răvaş, supt iscălitura mea, t 25, iar la urmă n-au vrut să-mi dea ceilalţi bani, ci numai ce au dat t 30, oprindu-mi t 85 ai mănăstirii. Cu vechilu e făcui de spre partea mănăstirii, cu nume de zečuială şi de cheltuială, şi cu dăspărţire din popoarăle mănăstiri... Care mănăstirea au avut om vrednic de au scris milele mănăstirii, dănpreună cu slujbaşii vinăriceri, după cum în toţi anii tot pă acela lam avut, nici-o pricină la popoară n-au făcut, nici au fost pănă într-acest următor an, după cum te vei pliroforisi Măriia Ta dăn răvaşul omului mănăstirii, care să trimise să ă vază de cătr Înnălţimea Ta, în care să coprinde căî tae mila mănăstirii t 446: zicăndu-i numitul tacsildar al judeţului ca să facă răvaş pă bani de priimire. Dupe ce i-au făcut răvaş, n-au vrut să-i dea toţi bani deplin, ci au oprit t 40, 50, cu nume că-i opreşte din poporul ce l-au numit dumnelu Izvorul, şi t 70 iarăşi a oprit dumnelaui, cu nume de zečuială şi cheltuială. Ci să-şi afle sfănta mănăstire dreptatea, a nu rămănea isterisită. Poruncă de cercetare la 20 Ianuar 1794. Raport ai  Vel Logofătului l a10 Februar: Atăt ponturie vinăričului anului trecut coprinde la capul al dooăsprezecelea ca vinăricerii domneşti să umble înpreună cu oameni măbnăstireşti, să scrie vinăričului (precum asemenea s-au şi urmat scrisului), şi partea de bani mia mănăstirilor ačaia oameni mănăstireşti pă deplin, fără de a pretenderisi vinăricerii domneşti nici zečuială, nici cheltuială,căt şi deosebire poruncile Înnălţimii Tale s-au făcut de obşte către tacsildari judeţelor. Dealurile [</w:t>
      </w:r>
      <w:r>
        <w:rPr>
          <w:b/>
          <w:bCs/>
        </w:rPr>
        <w:t>148</w:t>
      </w:r>
      <w:r>
        <w:rPr/>
        <w:t xml:space="preserve">] mănăstiri, care să coprinde în hrisov, mai au şi alte numiri după văi, după piscuri şi după porecla oamenilor ce au vii în dealurile mănăstireşti.... Şi mănăstirea totdeauna le-au vinăricit, fără de anu avea nic-odată pricină. Dealul Boroceştilor de Suteşti i Hăţăşăşti de Suetşti, i Izvorul de Creţeni, şi Verdea de Suteşti. CLII. </w:t>
      </w:r>
      <w:r>
        <w:rPr>
          <w:i/>
          <w:iCs/>
        </w:rPr>
        <w:t>Jalbă a lui pahomie, egumen de Hurez, împotriva lui Ioniţă Otetelişanu.</w:t>
      </w:r>
      <w:r>
        <w:rPr/>
        <w:t xml:space="preserve"> Prea-înnălţate Doamne, Jăluesc Mării tale pentru dumnealui Şătra[riul]</w:t>
        <w:tab/>
        <w:t>Ioniţă Otetelişanu dă la Oteteliş od Vălcea că astă iarnă în căşlegi au trimis un Arnăut al dumnealui la o moşie al mănăstirii ce să chiamă Şuşani od Vălcea şi fără dă nici-o jedecată s-au pus dă au luat dă la îsprăvnicelul moşii mănăstirii foile dă venitul moşii, şi după aceia au luat toto venitul, t 40, dijma fănului, şi t 35, din ghinda ce au fost pă moşie, cu nume că este moşiia dată danie la mănăstire dă nemaul său. ŞI, fiindcă oameni cei ce să află pă acea moşie, zilele dă clacă le lucra la vie, acum n-au lăsat oameni dumnealui a veni să lucreze la vie, rămăind viia nelucrată, pricinuindu-să sfinti mănăstiri multă pagubă, din pricina [</w:t>
      </w:r>
      <w:r>
        <w:rPr>
          <w:b/>
          <w:bCs/>
        </w:rPr>
        <w:t>148</w:t>
      </w:r>
      <w:r>
        <w:rPr/>
        <w:t xml:space="preserve">] numitului Şătrariu. Dă care pricină am jăluit şi la Divanul Craiovii, şi nu s-au supus a veni să ne udecăm, şi aeastă moşie o stăpăneşte sfănta mănăstire să-l aducă aici, la luminat Divanul Mării Tale. Ugător către Dumnezeu dă sănătatea Măriia tale. </w:t>
      </w:r>
      <w:r>
        <w:rPr>
          <w:i/>
          <w:iCs/>
        </w:rPr>
        <w:t>Pahomie igumenul măînăstirii urez od Vălcea</w:t>
      </w:r>
      <w:r>
        <w:rPr/>
        <w:t xml:space="preserve">. CLIII. </w:t>
      </w:r>
      <w:r>
        <w:rPr>
          <w:i/>
          <w:iCs/>
        </w:rPr>
        <w:t>Constantin Geani către egumenul Rafail de hUrez, într-o neînţelegere a mănăstirii cu locuitorii din Baia.</w:t>
      </w:r>
      <w:r>
        <w:rPr/>
        <w:t xml:space="preserve"> După fiiască dragoste. Primind scrisoarea Sfinţii Tale, tote acele ce scrii Sfinţiia Ta am înţeles; am văzut şi învoirea ce au făcu mănăstirea cu Băeşi prin zapis, care s-a şi întărit şi de către Măriia Sa Vodă, şi pentru tate, iată că scriu vătafului Ursachie a-i face ca să fie următori aşăzămăntului. Făr de căt numai madeaoa părumbului are a să urma după veichiul obicei, adecă a să luoa dijma: den zece bani una. Pentru că a întra cu prăjina să măsore, şi să facă pogone, să voe spăriia lăcuitori, şi pote să facă vre o strămutare ca aceia; şi la aceia nici Sfinţiia ta nu ai nici-o pagubă, pentru că totu aşa s-a urmat din veichime, şi nu este cu cale a eşi Sfinţiia Ta den obăşti afar[ă]. M scris şi pentru vin i rachiu ce au pus Rumănii de vind fără de voia mănăstirii, ca să le peč[etlueşti] tote buţile cu pecetea mănăstirii, să le tae şi cepurile, şi să lea dea poroncă să nu să mai îndrăznească a vinde fără de învoială cu mănăstirea. Iar, pentru acel neguţători Dumitru Urşanu, ce a adus luminat[a] carte gospod, ca să facă căşărie noo în munţii mănăstirii Polovragi, sculăndu-să Dumitrache Ormuzolu cu pricină de zicea că nu va îngădui a să face acea căşărie cele veichi, – după ce s-au înfăţişat cu părintele Polovrăgeanu aici, înnaintea mea, s-au învoit prin zapis precum că nu va primi caşi de la stănile ce sănt prinsă la căşărie cele veichi, făr numai căte să vor găsi cuprinsă. ŞI după acest aşăzămănt rămăne Urşanu slobod să-şi facă căşărie. Ci pentru ačasta nu lipsi a înştiinţa Sfinţii tale, – al Sfinţii tale fii sufletesc. [17]94, Mai 26. </w:t>
      </w:r>
      <w:r>
        <w:rPr>
          <w:i/>
          <w:iCs/>
        </w:rPr>
        <w:t>Costandin Giani.</w:t>
      </w:r>
      <w:r>
        <w:rPr/>
        <w:t xml:space="preserve"> [</w:t>
      </w:r>
      <w:r>
        <w:rPr>
          <w:b/>
          <w:bCs/>
        </w:rPr>
        <w:t>150</w:t>
      </w:r>
      <w:r>
        <w:rPr/>
        <w:t xml:space="preserve">] CLIV. </w:t>
      </w:r>
      <w:r>
        <w:rPr>
          <w:i/>
          <w:iCs/>
        </w:rPr>
        <w:t>Învoială între săteni din Foleştii-de-jos şi mănsătirea Hurezul, cu privire la drepturile de a vinde vin şi rachiu.</w:t>
      </w:r>
      <w:r>
        <w:rPr/>
        <w:t xml:space="preserve"> Adecă no,  care mai jos ne vom iscăli,încredinţăm cu zapisul nostru la măna Sfinţ[ei] Sale părintelui Pahomie egumenu Hurezanu al sfinti mănăstiri Hurezu, precum să să ştie că noi [cari] ne aflăm şăzători pe moşiia mănăstirii ce să numeşte Foleşti-de-jos, în multe rănduri am tot avut prigoniri cu părinţii egumeni i cu iconomii purtătorii de grijă, că noi, după neastămpăraţ şi rău nărav ce avem, socotind în mintea noastră cele de Domni poruncite şi prin hrisoave hotărăte ca fieştecarele cel care să află şăzători pe altă moşie striină, mănăstirească sau boerească, să nu fie slobod a vinde vin sau rachiu fără ştirea şi învoirea mănăstirii, dar noi, care neşte răzvrătitori şi nămulţămitori, apururea şi neîncetat am făcut îndrăzniri a vinde vin şi rachiu, şi după a noastră rea urmare, ni s-au făcut cuviinčoasa înfrănare, ca unora ce nu am fost sloboji măcar o ocă să vindem. Deci dar acum, în ča mai după urmă, văzind părintele egumen multa noastre urmări şi înpotriviri, ci prin jalbă pentru noi, vechil avănd pă părintele iconomu, ne-au arătat la dumenalor boeri ispravnič ai acestui judeţ Vălcea. ŞI, trimiţind un stegar cu slujitori după nesupunerea noastră, cu care ne arătasăm noi mai nainte, – ne-am adus înnaintea dumnelaor boerilo ispravnici, şi, făcăndu-ne cercetare, uni din noi, care au fost zurbagii şi au sărit de au bătut şi pe un slujitor de Scaun ce mersese să scaoţă dijma fănului, – l-am bătut,şi pe slujitor, şi pe un Ţigan al mănăstirii. Care dintre noi zurbagii, după vina noastră nă au pus şi la închisoare să ne pedepsim. Iar unii din noi, care am făcut îndrăznire a vinde vin i rachiu făr de voia mănăstirii, după dreaptă judecată ne trebue şi noao pedeapsă, ca un lucru ce înşine vedem la alte moşii că nu [</w:t>
      </w:r>
      <w:r>
        <w:rPr>
          <w:b/>
          <w:bCs/>
        </w:rPr>
        <w:t>151</w:t>
      </w:r>
      <w:r>
        <w:rPr/>
        <w:t>] sănt slobozi lăcuitori a vinde, iar noi cunoscuţi săntem de toţi că din răutate unblăm de facem acest fel d eporniri şi zulumuri sfinti mănăstiri. Prin care cunoscăndu-na greşala noastră, veneindu-ne în cunoştinţă, ca să nu ne mai cercetăm [</w:t>
      </w:r>
      <w:r>
        <w:rPr>
          <w:b/>
          <w:bCs/>
        </w:rPr>
        <w:t>151</w:t>
      </w:r>
      <w:r>
        <w:rPr/>
        <w:t>]şi cu bătaia pe la judecăţi, în vreme ce noi în silnicei puneam de vindeam rachiu i vin, – ne legăm e acum înnainte cu acest zapis la sfănta mănăstire cum că de acum  înnainte  nimini din noi să nu fim sloboji nici într-un chip a mai vinde rachiu i vin, măcar căt de puţin, fără voia şi ştirea mănăstirii; şi să avem a ne da dijma din bucate la vreme, şi a ne face claca după obicei. Iar care din noi săteni, toţi care ne aflăm şăzători pe moşie mănăstirii, ne vom mai dovedi a vinde vin vin rachiu, nu numai să ne atie cepurile a nu ne lăsa, ci să ne şi pedepsim, şi să fim şi globiţi, că aşa ne-am legat de a noatsră ună voie, pentru ca să lipsască şi să să săvărşască prigonirea dintre noi. ŞI, pentru mai adevărata credinţă, am iscălit, puindu-ne şi dejetile, ca să să crează. [17]94, Iuni 28. Eu Gligore grămăticu ot Foleşti-de-jos, adeverez. Eu Tănasie sin Opriţa, adeverez. Eu Ion sin Opriţa, adeverez. Eu Nicolai sin Radu, adeverez. Eu Ion Agabie, adeverez. Eu Ion sin Amza, adeverez, Eu Dumitraşco Popolan, adeverez. Eu Ion Leucă, adeverez, care am făcut zurbaoa, bătănd pe slujitor. Eu Din Leucă, adeverez. Eu Ion Leucă, adeverez, care am făcut zurbaoa, bătănd pe slujitor. Eu Mihai Dumbrăvescu, am făcut zurba. Eu Grigorie Uleu, adeverez. Eu Ion sin Lazar, aderevez. Ioan Logofăt am scris cu zisa şi învăţătura numiţilor şi sănt mart[ur]. [</w:t>
      </w:r>
      <w:r>
        <w:rPr>
          <w:b/>
          <w:bCs/>
        </w:rPr>
        <w:t>152</w:t>
      </w:r>
      <w:r>
        <w:rPr/>
        <w:t xml:space="preserve">] </w:t>
      </w:r>
      <w:r>
        <w:rPr>
          <w:i/>
          <w:iCs/>
        </w:rPr>
        <w:t>Răvaş al episcopului de Argeş, Iosif, către egumenul Ghermano</w:t>
      </w:r>
      <w:r>
        <w:rPr/>
        <w:t xml:space="preserve"> </w:t>
      </w:r>
      <w:r>
        <w:rPr>
          <w:i/>
          <w:iCs/>
        </w:rPr>
        <w:t>de Hurez.</w:t>
      </w:r>
      <w:r>
        <w:rPr/>
        <w:t xml:space="preserve"> După cea în Hristos dorită dragoste, – molitvă şi blogoslovenie trimiţ Prea-Cuvioşiei tale. Instită scrisoarea Preacuvioşiei ale cu dragoste priimind, foarte m-am bucurat că te afli întru întregimea sănătăţii. Am priimit şi ceale trimise 4 coşuri neagre şi castane, şi foarte mulţămesc că nu sînt pus la uitare de dragostea Preacuvioşiei tale rămîind Al Preacuvioşiei [Tale] rugători cătră Dumnezeu. </w:t>
      </w:r>
      <w:r>
        <w:rPr>
          <w:i/>
          <w:iCs/>
        </w:rPr>
        <w:t>Iosif episc[op] Argeş</w:t>
      </w:r>
      <w:r>
        <w:rPr/>
        <w:t xml:space="preserve">. Aghie arhimandrite. De să vor fi aflînd că ... cel ce au fost igumen.., să cauţi o carti[cică de] mînă, carea cuprinde filonichiia a avut un Athanasie Moldovean[u] cu răpt[osa]t[ul] stareţul Paisie la Sfetagora, în care iaste pusă la început scrisoarea acelui Athanasie apoi răspunsul lui paisie, înpărţit în 14 capete, şi, de să va găsi ačastă cărticică., cu price mijloc să va putea, să mi să trimiţă, că-mi iaste de mare trebuinţă, şi iarăşi o să-i trimiţă măcar la episcopie, la iconom, că de acolo cu lesnire să va trimite aici. Foarte mă rog a nu să pune la uitare, şi mă vei îndatora prea mult. Prea-cuviosului arhimadrit chir Ghermano, igumen sfintei mănăstiri Hurezii, cu acea în Hristosdorită dragoste şi cu blagoslovenie. CLVI. </w:t>
      </w:r>
      <w:r>
        <w:rPr>
          <w:i/>
          <w:iCs/>
        </w:rPr>
        <w:t>Iosif, episcop de Argeş, către Pahomie,egumenul de Hurez, despre</w:t>
      </w:r>
      <w:r>
        <w:rPr/>
        <w:t xml:space="preserve"> </w:t>
      </w:r>
      <w:r>
        <w:rPr>
          <w:i/>
          <w:iCs/>
        </w:rPr>
        <w:t>afaceri</w:t>
      </w:r>
      <w:r>
        <w:rPr/>
        <w:t>. Cuvioase egumene al sfineti mănăstiri Hurezi, chir Pahomie, molitvă şiblagoslovenie trimiţ Cuvioşii Tale. Scri</w:t>
      </w:r>
      <w:r>
        <w:rPr>
          <w:b/>
          <w:bCs/>
        </w:rPr>
        <w:t xml:space="preserve"> [153] </w:t>
      </w:r>
      <w:r>
        <w:rPr/>
        <w:t xml:space="preserve">soarea ce ai trimis, am priimit, şi ceale scrise pentru Suhaş, i viia de la Piteşti, am văzut. De care  vei şti că atuncea numai penrtu ca să nu rămăe scrisoarea Cuv[ioşiei Tale] în deşărt, am dat răspuns că, după ce voi veni la eparhie, voi socoti. Dar poţi socoti Cuvioşiia Ta de face cinevaş schimb să dea mpoşie pe vie, care totdeauna iate supusă stricăciunii, precum şi ačasta a Hurezului o am văzut aproape de sfărşit, că pănă aproape de jumătate de vie iaste, iar moşiia iaste totdeauna moşie şi aduce venit. Dar vei zice Cuv[ioşia Ta] cum că are livadă în poale; însă uţin folos va fi şi de aceia; iar bani trebuesc mulţi la a2aste vie ca să să facă vie, – iar acum iaste moartă. Moşiia Suhaşului să vinde în arendă t 200, bani, şi 2.500 ocă sare, –care poţi socoti că vine peste tot la t 300. Apoi de poate eşi aceşti bani dela viia şi ograda ot Piteşti, eu unul nu crezi, ci Hurezul îş va stăpîni al său, şi episcopiia iarăş al său. Eu foarte m-am îngrijat de lucrul viilor ce să află, cu toate că numai doao sînt, dar trebue să scoţi estimp din pungă mai mult de t 100, căci din vreanea răzmiriţii s-au prăpădit toate, şi ca să poč înviia pe acestea bine. De această nu lipsii spre răspuns; şi să fii Cuvioşiia Ta blagoslovit. Al Cuvioşiei [Tale] rugător cătră Dumnezeu şi cu totul întru duhovnicească dragoste: </w:t>
      </w:r>
      <w:r>
        <w:rPr>
          <w:i/>
          <w:iCs/>
        </w:rPr>
        <w:t>Iosif</w:t>
      </w:r>
      <w:r>
        <w:rPr/>
        <w:t xml:space="preserve"> </w:t>
      </w:r>
      <w:r>
        <w:rPr>
          <w:i/>
          <w:iCs/>
        </w:rPr>
        <w:t>episcop</w:t>
      </w:r>
      <w:r>
        <w:rPr>
          <w:b/>
          <w:bCs/>
        </w:rPr>
        <w:t xml:space="preserve"> </w:t>
      </w:r>
      <w:r>
        <w:rPr/>
        <w:t>[</w:t>
      </w:r>
      <w:r>
        <w:rPr>
          <w:b/>
          <w:bCs/>
        </w:rPr>
        <w:t>153</w:t>
      </w:r>
      <w:r>
        <w:rPr/>
        <w:t>]</w:t>
      </w:r>
      <w:r>
        <w:rPr>
          <w:i/>
          <w:iCs/>
        </w:rPr>
        <w:t>Arg[e]şu</w:t>
      </w:r>
      <w:r>
        <w:rPr/>
        <w:t>. Cuviosului chir Pahomie, igumen al sfientei mănăstiri Hurezi, cu blagoslovenie ă să dea. [</w:t>
      </w:r>
      <w:r>
        <w:rPr>
          <w:b/>
          <w:bCs/>
        </w:rPr>
        <w:t>154</w:t>
      </w:r>
      <w:r>
        <w:rPr/>
        <w:t xml:space="preserve">] CLVII. </w:t>
      </w:r>
      <w:r>
        <w:rPr>
          <w:i/>
          <w:iCs/>
        </w:rPr>
        <w:t xml:space="preserve"> Alexandru Clucerul către egumenul de Hurez Pahomie, pentru judecata acestuia cu locuitorii de la Baia-de-fier</w:t>
      </w:r>
      <w:r>
        <w:rPr/>
        <w:t>. Cu frăţească dragoste. Cuviosul egumen Hurezanul, chir Pahomie, ne jălui pentru lăcuitorii ce sănt şăzători pă moşiia Baia-de-fier, a sifneti mănăstiri, dintr-acel judeţ Gorji, că, nevrănd a urma obieciului pămăntului, cu a clăcui ş a plăti dijma, au avut multe prigoniri şi judecăţi, atăt aici, căt şi la Bucureşti, arătăndu-ne şi zapisul lor, în care este iscălit Mihăilă părcălabul Ciucesc şi Ion unchiiaşiul Şchiopu, vechil dinpartea tuturor, prin care să leagă să clăcuiască patru zile pă an şi să plătească căte un zlot de vatră, şi să dea şi dijma din porumb, din făn şi altele. Cum şi pentru vănzarea vinului i a rachiului, cănd nu să vor ţinea de acel aşăzămănt, să aibă a clăcui căte 12 zile, şi să plăteacă şi toate chelt[uielile] mănăstirii. Care zaăis îl văzum adeverit din anul trecut, leat 1794, Martie 13, şi de dumnealor veliţii boeri, fiindcă l-au dat de bună voie lor, ca să-şli aibă nestrămutarea lor, şisă fie şi o parte şi alta următori acum şi totdeauna. După care zapis cu luminată întărirea Mării Sale lui Vodă nici acum nu ar fi următori acei lăcuitori, arătăndu-să cu nebăgare de seamă. Pentru care scriem dumneavoatsră ca să faceţi acelor lăcuitori tot feliul de mumbaşirlăc ca să urmeze zapisului lor de aşăzămănt la toate şi întocmai, odihnind pe sfănta mănăstire, ca să nu i să mai pricinuiască de acum înnainte chieltueli şi pagube din rele urmările lor, căci acum nu mai au cuvănt de îndreptare. Pentru că, de să vor mai arăta cu nesupunere, sănt [</w:t>
      </w:r>
      <w:r>
        <w:rPr>
          <w:b/>
          <w:bCs/>
        </w:rPr>
        <w:t>155</w:t>
      </w:r>
      <w:r>
        <w:rPr/>
        <w:t xml:space="preserve">] vrednici a toată pedeapsa. ŞI sănt al dumneasvoastră ca un frate. 1795, Aprilie 19. Cinstiţi dumnealor boerilor ispravnici ot sud Gorji, cu frăţească dragoste să să dea. CLIX. </w:t>
      </w:r>
      <w:r>
        <w:rPr>
          <w:i/>
          <w:iCs/>
        </w:rPr>
        <w:t>Plîngerea egumenului Pahomie de Hurez, pentru o încălcare de moşie.</w:t>
      </w:r>
      <w:r>
        <w:rPr/>
        <w:t xml:space="preserve"> Prea-cinstite dumneata biv vel Postelnic, Jăluesc dumitali pentru Ion i Preda şi Dumitru Muşuroeşti, ce sănt şezători pă moşiia Uşurei i Sărbi din sud Vălcii, carii, fiind oameni răi, zurbagii şi nesupuşi, am tras multe judecăţi cu dănşii mai în anii trecuţi, făcăndu-să de sineş stăpăni pă moşiia sfntei mănăstiri, şi ş-au aflat sfănta mănăstire dreptatea, luîndu-ş şi carte de judecată de la Divan. Estimp, orănduind omul mieu la cea moşie ca să străngă dijmurile şi să cosască livezile, care om mergănd cu oameni dă clacă ca să cosască livezile, de odată s-au rădicat cu parii un Gheorghi cu cetaşi lui de acolo, şi au bătut oameni, frăngăndu-le coastele, şi i-au izgonit din livezi, făcănd mare zeurbalăc, şi oameni cei ce au mers să cos[ascp] m-au apucat , să le plătesc lucru, şi eu am rămas lipsit de făn. Ci mă rog dumitali să fie cinstită poruncă cu un mumbaşir, să aducă pă toţ cei arătaţ mai sus, să mă înfăţişezi înnaintea dumitale; că va fi păcat să sae cu zurba, să-mi bată oameni şi să păgubeacsă pă sfănta mănăstire de dreptul venit. ŞI ce va fi mila dumitale. [</w:t>
      </w:r>
      <w:r>
        <w:rPr>
          <w:b/>
          <w:bCs/>
        </w:rPr>
        <w:t>156</w:t>
      </w:r>
      <w:r>
        <w:rPr/>
        <w:t xml:space="preserve">] Al dumitali plecat şi cătr[e] Dumnezeu rugători </w:t>
      </w:r>
      <w:r>
        <w:rPr>
          <w:i/>
          <w:iCs/>
        </w:rPr>
        <w:t>Pahomie, egum[e]nul sf[intei] mănăstiri Hurezul ot sud Văl č[e]</w:t>
      </w:r>
      <w:r>
        <w:rPr/>
        <w:t xml:space="preserve">. </w:t>
      </w:r>
      <w:r>
        <w:rPr>
          <w:i/>
          <w:iCs/>
        </w:rPr>
        <w:t>Iancul Caragea, biv Vel Postelnic, Caim[acamul] Craiovi</w:t>
      </w:r>
      <w:r>
        <w:rPr/>
        <w:t xml:space="preserve">. Dumneata polcovnice, cu porunca ačasta să orăndueşte mumbaşir carele pren ştirea dumnealor boerilor ispravnici să ia pă numiţi în jalbă, să-i aducă aici ca să răspunză la jalba ačasta. [17]97, Avg[us]t 2. ... să-i scoţi de judeata Depertamentului depar. Biv vel Şătr[ar]. CLX. </w:t>
      </w:r>
      <w:r>
        <w:rPr>
          <w:i/>
          <w:iCs/>
        </w:rPr>
        <w:t>Vechilul egumenului de Hurez către Caimacam, pentru nişte încălecări ale unor săteni din Vîlcea</w:t>
      </w:r>
      <w:r>
        <w:rPr/>
        <w:t>. Matei logofăt, vechilu părintelui igumen Hurezeanu, de un Gheorghe i Marin i Mihai, şi iar Marin şi Ion, săteni de la uşurei şi Sărbi sud Vălcea... Ce cu obrăznicie, peste hotărăre Divanului, s-au sculat sculat numiţii, şi m-au îngăduit estimp a le cosi livezile, fiindcă am fost orănduit isprăv[ni]č[el]; încă am rămas păgubaş şi de t 14, as[pri] 60, ce am dat cositorilor, şi lipsit şi de făn. ŞI, fiindcă, după cercetarea ce s-a făcut şi la depert[a]ment, ş-au aflat [</w:t>
      </w:r>
      <w:r>
        <w:rPr>
          <w:b/>
          <w:bCs/>
        </w:rPr>
        <w:t>157</w:t>
      </w:r>
      <w:r>
        <w:rPr/>
        <w:t>]sfănta mănăstire dreptatea, făcăndu-să şi anafură, şi le-am zis ca să nu meeargă undevaş afar[ă] pănă vom eşi şi la cinst[itul] Divan să ni să hotărască, încă dum[nelaui] polc[ovnic1 za Tărg[ovişte] era să-i pue şi la popreala, ca să lipsească undevaş, pănă nu vor scoate pă toate părţile la Divan, şi iar eu am luat pă dănşi în chizăşie, ca să nu şază la popreală, şi ei de loc s-au dus la casele lor, rămăind treaba [</w:t>
      </w:r>
      <w:r>
        <w:rPr>
          <w:b/>
          <w:bCs/>
        </w:rPr>
        <w:t>157</w:t>
      </w:r>
      <w:r>
        <w:rPr/>
        <w:t xml:space="preserve">] neizbrănită. Ci mă rog să fie cinstita porunca dum[itale] cu mumbaşir să-i aducă la cinstit[itul] Divan, să ni să hotărască, că din pricina lor multă cheltuială s-au întămplat sfintei mănăstiri pentru aceste moşii. </w:t>
      </w:r>
      <w:r>
        <w:rPr>
          <w:i/>
          <w:iCs/>
        </w:rPr>
        <w:t>Iancul Caragea, biv Vel Postelnic, Caim[acam] Craiov[i].</w:t>
      </w:r>
      <w:r>
        <w:rPr/>
        <w:t xml:space="preserve">Dum[neata] polc[ovnice], să orăndueşti mumbaşir călăraş, să meargă cu porunca ačasta, şi prin marafetul dumnealor ispravnicii să apuce ă numiţii în jalbă, să pătească fănul după cum s-au găsit cu cale de la judecată, sau, mai avănd a răspunde, să-i ia să-i aducă aici, şi pe amăndoaă părţile, cu alegerea depert[a]ment[u]lui, să-i scoţ înnaintea noastră la Divan. [17]97, Avgust 17. I treapăd dăla toţi, parale doozeci. Biv vel Şătr[ar]. </w:t>
      </w:r>
      <w:r>
        <w:rPr>
          <w:i/>
          <w:iCs/>
        </w:rPr>
        <w:t>Hotărîre a ispravnicilor de Vîlcea împotriva săteanilor cari încalcă pădurile Hurezului</w:t>
      </w:r>
      <w:r>
        <w:rPr/>
        <w:t xml:space="preserve">. 17 Avgust 1797. Ce să află pe moşiia mănăstirii i alţi înprejureni, pe lăngă lemnele de foc ce sănt volnici a tăia pentru trebuinţa casălor lor i pari şi nuele i-ar şi fi îngrădit olatelor lor..., pă moşiia mănăstiri să întind fără [ştirea şi] voia Sfinţii Sale, de tale şi alte..., pentru foc, de vănzare..., lemne, de alte lucruri..., cărora rea urmare că.... sfărămare şi stăr[pire] [pom]ilor roditori. Zapciul plăşii. Însă lăturaşi ce nu sănt sălăcaşi mănăstirii, nici lemne de foc nu au voe a tăia fără voia părintelui egumen. CLXII. </w:t>
      </w:r>
      <w:r>
        <w:rPr>
          <w:i/>
          <w:iCs/>
        </w:rPr>
        <w:t>Socoteli hurezene din 1798</w:t>
      </w:r>
      <w:r>
        <w:rPr/>
        <w:t>. Cănd am trimes butca cu şase telegari la Orăva, la Căpitanu-Pşa, care s-a prăpădit doi telegari... [</w:t>
      </w:r>
      <w:r>
        <w:rPr>
          <w:b/>
          <w:bCs/>
        </w:rPr>
        <w:t>158</w:t>
      </w:r>
      <w:r>
        <w:rPr/>
        <w:t xml:space="preserve">] CLXIII. </w:t>
      </w:r>
      <w:r>
        <w:rPr>
          <w:i/>
          <w:iCs/>
        </w:rPr>
        <w:t>Cerere către egumenul de Hurez, pentru dreptul de a vinde vin</w:t>
      </w:r>
      <w:r>
        <w:rPr/>
        <w:t xml:space="preserve">. Cu plecată metanie mă închin Sfinţ[iei Tale]. Eu, văzănd că-m stă cărciuma închisă, şi Sfinţ[ia Ta] mă tot depărtezi cu scrisoarea boerilor şi cu cuvănt, am mai jăluit dumneaor boerilor is[pravnicilor], şi mi i-au făcut o scrisoare ca să-mi slobozi vin să-l vănz. Dupe care scrisoare trimisăi copie, şi, la sorocu ce să porunceşte, ne caută a îşi la judecată. Că-m ajunge cătă moşie mi s-au cotropit lahotărnice, cum şi Dumbrăviţa mănăstirii dintr-un Lemn, ce să mi să ia şi ce aleasă, – că la hotărniciea îm era tot oameni Genunii vrăjmaş, şi nu frea să arate adevăru, air acum arată i alţii streini păn unde s-au stăpăit hotaru Genunii. De ačast[a] înştiinţai Sfiţiia Ta, şi cu toată plec[ăčunea] rămăi.Al Sfinţ[ii Tale] prea-plecat: </w:t>
      </w:r>
      <w:r>
        <w:rPr>
          <w:i/>
          <w:iCs/>
        </w:rPr>
        <w:t xml:space="preserve">P. Anastasie măn. (?). </w:t>
      </w:r>
      <w:r>
        <w:rPr/>
        <w:t xml:space="preserve"> În cinstita măna Sfinţi Sale părintelui igumen Hurezanu, chir Pahomie, cu toată plec[ăčune] şi cu cinste să să dea. CLXIV. C</w:t>
      </w:r>
      <w:r>
        <w:rPr>
          <w:i/>
          <w:iCs/>
        </w:rPr>
        <w:t xml:space="preserve">onstantin Caradino către mănătirea Hurez, pentru ţinerea în arendă a moşiei Craioviţa. </w:t>
      </w:r>
      <w:r>
        <w:rPr/>
        <w:t>Văz căm-i scrii că din cei mari de aicea ţi s-ar fi pus havalea de ţinere Nedeia, şi mă miri la ce rămnesc şi eu estimp. Pănă să supui pe Rumăni a nu vinde vin [</w:t>
      </w:r>
      <w:r>
        <w:rPr>
          <w:b/>
          <w:bCs/>
        </w:rPr>
        <w:t>159</w:t>
      </w:r>
      <w:r>
        <w:rPr/>
        <w:t xml:space="preserve">] şi rachiu, am cheltuit mai mult decăt am dat pe arendă, şi, cu răzvlătirea vremii estim[p], nici jumătate capetele cuprinz; dar, cu mila lui Dumnezeu, fiind că s-au liniştit vremia, avem nădejde de acum înnaite. Căt pentru arendaşii d ela Jdegla, am cercetat, însă trimeţind şi om denadins, şi am aflat că pe unul l-a tăiat Turci, air celălalt a pribegit. P.S. Îmi scrii să  arat la dumnealor că o am pă mai mulţi ani: dumnealor sănt încredinţaţi că o am pe patru ani. CLXV. </w:t>
      </w:r>
      <w:r>
        <w:rPr>
          <w:i/>
          <w:iCs/>
        </w:rPr>
        <w:t>Chemarea în judecată a unor săteni din Vălcea. Sud Vălcea</w:t>
      </w:r>
      <w:r>
        <w:rPr/>
        <w:t>. Voao locuitorilr de la Sărbi i Uşurei. Fiindcă părintele igumen Hurezanu, chir Pahomie, vă cere în judecată pentru pricina moşii,de care au jăluit şi Măriia Sa lui Vodă, aducănd luminată poruncă domnească la noi de a vă cerceta, – iată vă scriem, priimind porunca ačasta, să vă sculaţi să veniţi aici, cu toate scrisrile ce veţi avea, ca să staţi faţă, – neurmănd poruncii, veţi di aduşi cu treapăd. [17]99, Avgust 27. [</w:t>
      </w:r>
      <w:r>
        <w:rPr>
          <w:b/>
          <w:bCs/>
        </w:rPr>
        <w:t>159</w:t>
      </w:r>
      <w:r>
        <w:rPr/>
        <w:t xml:space="preserve">]CLXVI. </w:t>
      </w:r>
      <w:r>
        <w:rPr>
          <w:i/>
          <w:iCs/>
        </w:rPr>
        <w:t>Alta pentru acelaşi scop</w:t>
      </w:r>
      <w:r>
        <w:rPr/>
        <w:t xml:space="preserve">. </w:t>
      </w:r>
      <w:r>
        <w:rPr>
          <w:i/>
          <w:iCs/>
        </w:rPr>
        <w:t>Sud</w:t>
      </w:r>
      <w:r>
        <w:rPr/>
        <w:t xml:space="preserve"> </w:t>
      </w:r>
      <w:r>
        <w:rPr>
          <w:i/>
          <w:iCs/>
        </w:rPr>
        <w:t>Vălcea</w:t>
      </w:r>
      <w:r>
        <w:rPr/>
        <w:t>. De vreme ce săteni ot Şuşani i Ulureşi, după sorocu ce ş-au pus, n-au urmat a veni să tea în judecată cu igumenul Hurezanu pentru pricina moşii, să dă volnicie acestui sluj[itor] –, să meargă să-i ia, să-i aducă aici, să li să cerceteze pricina după luminata porunca Mîrii Sale lui Vod[ă]. [17]99, Septemvrie, Octomvrie. [</w:t>
      </w:r>
      <w:r>
        <w:rPr>
          <w:b/>
          <w:bCs/>
        </w:rPr>
        <w:t>160</w:t>
      </w:r>
      <w:r>
        <w:rPr/>
        <w:t xml:space="preserve">] CLXVII. </w:t>
      </w:r>
      <w:r>
        <w:rPr>
          <w:i/>
          <w:iCs/>
        </w:rPr>
        <w:t>Carte a ispravnicului de Vîlcea</w:t>
      </w:r>
      <w:r>
        <w:rPr/>
        <w:t xml:space="preserve">, C. </w:t>
      </w:r>
      <w:r>
        <w:rPr>
          <w:i/>
          <w:iCs/>
        </w:rPr>
        <w:t>Brăiloi în privinţa vînzării vinului mănăstrii Hurez</w:t>
      </w:r>
      <w:r>
        <w:rPr/>
        <w:t xml:space="preserve">. </w:t>
      </w:r>
      <w:r>
        <w:rPr>
          <w:i/>
          <w:iCs/>
        </w:rPr>
        <w:t>Sud Vălcea</w:t>
      </w:r>
      <w:r>
        <w:rPr/>
        <w:t xml:space="preserve">. Zapč[iului] din plasa Otăsăului-de-sus. Sfinţ[ia Sa] părintele igumen Hurezan chir Pahomie ne arată cum că lăcuitori ot Foleşti-de-jos, ce sănt şezători pă moşiia mănăstir[ii], s-au îndrăznit de au adus vinuri şi le-au slobozit de să vănd în cărčumi făr de nic-o ştire sau voie de la Sfinţ[iia Sa]. Pentru care iată îţi scriem, mergănd acolo în sat, să cercetezi, şi, căte bunţi cu vin de ale lor vei găsi, vănzăndu-se în sar, să le tai vcepurile, să le opreşti a nu să mai vinde, şi să le pui soroc dă trei zile săle şi rădice de acolo, să le ducă unde vor şti. Că, de nu-ş vor ridica vinurile din cărčumi şi să voe mai cuteza a vinde, aducăndu-să aici cu mumbaşir, cu treapăd, li să va face certare cu bătae, după a lor nesupunere. Pentru că şi în ceialaltă isprăvnicie a mea iarăşi să obrăznicise a vinde pă moşiia măn[ăstiri], şi, aducăndu-să aici, duă ce li s-au făcut certare cu bătae , au fost dat şi zapis că nu să vor mai îndrăzni a vinde. Ci dar, întocmai precum îţi poruci, să fii următor. 1800, Dechemvrie. CLXVIII. </w:t>
      </w:r>
      <w:r>
        <w:rPr>
          <w:i/>
          <w:iCs/>
        </w:rPr>
        <w:t>Plîngerea lui Ghermano</w:t>
      </w:r>
      <w:r>
        <w:rPr/>
        <w:t xml:space="preserve">, </w:t>
      </w:r>
      <w:r>
        <w:rPr>
          <w:i/>
          <w:iCs/>
        </w:rPr>
        <w:t>egumen de Hurez, pentru rîgul de la Fometeşti.</w:t>
      </w:r>
      <w:r>
        <w:rPr/>
        <w:t xml:space="preserve"> Prea-înălţate Doamne. Jăluesc Măriia Tale că sfănta mănăstire Hirezu are o moşie ce să numeşte Fumeteşti, sud Vîlcea, la care din vechime să făcea tărgu pă săptămînă, odată, zi Marţea, şi era mai mult pentru alişverişul lăcuitorilor dupăn prejur, fiind că celelante tărguri sănt dăpărtate, şi, dă la o vreme încoace, din pricina răzvrătirii vremilor,s-au stricat acel tărg. Ci, fiindcă însuşi lăcuitori şi neguţători ce [</w:t>
      </w:r>
      <w:r>
        <w:rPr>
          <w:b/>
          <w:bCs/>
        </w:rPr>
        <w:t>161</w:t>
      </w:r>
      <w:r>
        <w:rPr/>
        <w:t xml:space="preserve">] sînt şăzători pă această moşie a sfintii mănăstiri, voesc cu toţi de a să face acest tărg, după cumşi această alăturată jalba lor să va vedea de Înnălţimea Ta, – mă rog Mării tale ca să fie luminată porucă către dumnealor ispravnici ai numitului judeţ de a da poruncă să să facă numitu tărg schimbăndu-să zioa, de a să face Joia, iar nu Marţea, fiindcă această zi Marţea să face tărg la altă moşie, a schitului Polovracea, cale de un ceas şi jumătate, şi de a nu să face zăticnire alişverişului neguţătorilor şi a lăcuitorilor, să să facă Joia, iar nu Marţea. ŞI cum Duhul Sfănt te va lumina pă Măriia Ta. Al MăriiTale prea-plecat, fierbinte rugător către mănt[uitoriul] Dum[ne]zeu CLXIX. </w:t>
      </w:r>
      <w:r>
        <w:rPr>
          <w:i/>
          <w:iCs/>
        </w:rPr>
        <w:t>Cerere a locuitorilor din Fometeşti de a li se îngădui a-şi ţinea tîrgul</w:t>
      </w:r>
      <w:r>
        <w:rPr/>
        <w:t>. Prea-înălţate Doamne, Cu herbinţo lacrămi jăluim noi, lăcuitorii dinnsatu Fometeşti, moşiia sfintei mănăstiri Hurezi, sud Vălcea, miliii şi bunătăţii Mării Tale că dăn veuchime au fost obicei şi rănduit tărg de a să face în zi de Marţi, pă toate săptămănile anului, cu care mijloc de adunare, prin toate alte nevoi ce avem, eram măngăeţi cu ca multă şi puţină vănzare , după puterea fieştecăruia. Acum, de la un cărd de vreme,a tăt din pricinile răzvrătitorilor, sau că şi di pacatele noastre ne-am isterisit de acel tărg pănă în zioa dă astăzi, – noi, ca uni ce săntem lăcuitori nestrămutaţi şi cu căte orece metahirisire dă neguţătoriie, alergăm la umbra milostivirii Mării Tale c asă fiie luminată poruncă de a să face şi de acum înainte, şi, măcar de nu [</w:t>
      </w:r>
      <w:r>
        <w:rPr>
          <w:b/>
          <w:bCs/>
        </w:rPr>
        <w:t>162</w:t>
      </w:r>
      <w:r>
        <w:rPr/>
        <w:t xml:space="preserve">] la zio însemnată, adecă Marţi, fiie şi în zi Joi, ca să rămănem şi noi mulţumiţi, fiindcă prinn locuiri dăpărtate nu putem merge. Nu rugăm milostivirii Mării Tale să ni să asculte a astă cerere, ca să să pomenească în veci numele Mării Tale, pentru măngăeria săracilor. ŞI cumva fi mila Mării Tale. Prea-plecaţi ai Mării tal robi: Ion Milea cupeţ, Petre Milea cupeţ, Danču Milea cupeţ, Ion Ianoş cupeţ, şi cu toţi lăcuitorii de satu Fometeşti, moşiia mănăstirii Hurez, sud Vălce. CLXX. </w:t>
      </w:r>
      <w:r>
        <w:rPr>
          <w:i/>
          <w:iCs/>
        </w:rPr>
        <w:t>Raport al ispravnicilor de Vîlcea în chestia bîlciului de la Fometeşti</w:t>
      </w:r>
      <w:r>
        <w:rPr/>
        <w:t xml:space="preserve">. Dar, find că Joia să face şi la Zătreni, poate să să pricinuiască pagubă acetsui tărg, ci rămaseră mulţămiţi ca tot Marţa să să urmeze după cum a fost din vechime, nefiind şi înpotriva nezamului, sau a să întămpla vre un cusur. La 9 Ianuar 1806, Domnul primeşte Marţea pentru tărg. CLXXI. </w:t>
      </w:r>
      <w:r>
        <w:rPr>
          <w:i/>
          <w:iCs/>
        </w:rPr>
        <w:t>Poruncă a Banului către ispravnicii de Vălcea, în chestia bîlciului de la Fometeşti</w:t>
      </w:r>
      <w:r>
        <w:rPr/>
        <w:t>. Cinstiţi dumneavoastră boeri, ispravnici ot sud Vălcea. Dup înştiinţarea dumneavoastră ce aţi făcut către Măriia sa Vodă, pentru tărgul ce din vechime să făcea în toate săptămănile Marţea, pă moşiia Fometeştii dintr-acel judeţ, asfintii ănăstiri Hrezului, ci din vremea răzvrătirii s-au stricat, – s-au dat luminată porunca Măriia Sale lui Vod ca şi dă acum înnainte să să facă acest tărg tot Marţea, precu, veţi lua dumneavoatsră pliroforie din chear luminata poruncă ce vi se trimite; care cetindu-o [</w:t>
      </w:r>
      <w:r>
        <w:rPr>
          <w:b/>
          <w:bCs/>
        </w:rPr>
        <w:t>163</w:t>
      </w:r>
      <w:r>
        <w:rPr/>
        <w:t xml:space="preserve">] şi urmînd întocmai precum să porunceşte, să să trimţă egumenului Hurezeanul şi ačasta şi cea dintăi poruncă ce s-au trimis dumneavoastră ca să cercetaţi pentru acest tărg, să săafle sint la mănăstire, înştiinţăndu-ne şi pă noi dă urmare, şi rămăi Al dmnevaostră gata slugă: 806, Ghenarie 14 </w:t>
      </w:r>
      <w:r>
        <w:rPr>
          <w:i/>
          <w:iCs/>
        </w:rPr>
        <w:t xml:space="preserve">Vel Ban. </w:t>
      </w:r>
      <w:r>
        <w:rPr/>
        <w:t>CLXXII</w:t>
      </w:r>
      <w:r>
        <w:rPr>
          <w:i/>
          <w:iCs/>
        </w:rPr>
        <w:t>. Adeverinţă de primire a unor bani ce au fost ai egumenului Pahomie de hurez</w:t>
      </w:r>
      <w:r>
        <w:rPr/>
        <w:t xml:space="preserve">. T 100, adecă una sută, ce au fost ai părintelui arhimandrit Pahomie, proegumen Hurezan, de popa Borobotei i-am luot eu dă popa, şi am încă supt păstrarea mea, pănă cănd voi aduce Sfinţii Sale părintele [arhimandrit] zapisul popei la mine, să-i dau bani, şi apoi să dau zapis popei, şi să-mi iau ačastă adeverinţă... 806 Iulie 17. </w:t>
      </w:r>
      <w:r>
        <w:rPr>
          <w:i/>
          <w:iCs/>
        </w:rPr>
        <w:t>Ursachi</w:t>
      </w:r>
      <w:r>
        <w:rPr/>
        <w:t xml:space="preserve">. CLXXIII. </w:t>
      </w:r>
      <w:r>
        <w:rPr>
          <w:i/>
          <w:iCs/>
        </w:rPr>
        <w:t>Adeverinţă pentru un a ct falş dat pentru mănăstirea Hurezului</w:t>
      </w:r>
      <w:r>
        <w:rPr/>
        <w:t xml:space="preserve">. Pentru o adeverinţă de t patruzeci, pentru muntele Bălescu, ce avem de la părintele igumen Hurezan, fiind iconomicoasă, ca să să arate la Ghebăneşti, iar bani nu am dat nici o para, deterăm şi noi înpotrivă ačastă adeverinţă a nostră, spre anerisiria aceliia, ca să nu să ţiie în seamă. [1]809, Iulie 26. </w:t>
      </w:r>
      <w:r>
        <w:rPr>
          <w:i/>
          <w:iCs/>
        </w:rPr>
        <w:t>Eu Ion Crăciun.</w:t>
      </w:r>
      <w:r>
        <w:rPr/>
        <w:t xml:space="preserve">CLXXIV. </w:t>
      </w:r>
      <w:r>
        <w:rPr>
          <w:i/>
          <w:iCs/>
        </w:rPr>
        <w:t>Răvaş al ui Grigore Brîncovenau către egumenul de Hurez.</w:t>
      </w:r>
      <w:r>
        <w:rPr/>
        <w:t xml:space="preserve"> [CU evlavie mă închin Preasfinţiei Tale. Am primit catastihul cel iscălit, precum şi cuoscutele mile ce mi-aţi trimes: gîndiţi-vă însă şi pentru ceilalţi 900 de lei, să-i trimeteţi, 1.200, ca să se dea, ca să se împlineacsă, cu cei 300 ce mi-aţi trimes 1.200, ca să se dea în timp de un an, cîte o stă de lei pe lună, la cutia milelor, după orînduiala cea nouă, cu care sînt eu însărcinat, şi-i voi plăti aici ăn Bucureşti, fără a se mai tulbura episcopul de Rîmnic în lucruri ca acestea. ŞI, dacă vrei, trimete-mi şi banii şcolii înnainte de soroc, ca să-i răspundem la asă, şi veţi răspunde episcopului că am fost însărcinat eu a le da la Bucureşti, şi mai mult alta n-aveţi ce să pătiţi, şi, dacă vaă fac vreo cerere, să răspundeţi că sînteţi sechestrat, şi fără porunca şi îndemnul mieu nu puteţi să daţi nici un ban; şi aşa să urmaţi de acum înainte. Iată-ţi trimet şi catastişele iscălteşi întărite de preasfinţitul Mitropolit şi mărturisirile de la curte ce se arată ca plătite, şi care s-au şters şi din Condica Mitropoliei. ŞI de acum înnainte să fii.. Bun gospodar, şi să cauţi numai d-ta trebile d-tale mănăstireşti, şi să nu încrezi numai şi numai în vechilul d-tale, căci el cugetă la interesul şi plăcerea lui. Păzeşte mănăstirea cum se cuvine unor repsectabili sfinţi monahi, călugări, păzind iubirea şi frăţia între ei, ca să fiţi lăudaţi şi să aveţi răsplată. ŞI ctitorii să se pomenească cu dreptate şi cucernicie. ŞI îngrijeşte pretutindeni pentru îmbunătăţirea şi adăugirea intereselor mănăstireşti şi îndreptarea celor greşiţi. Pentru care-ţi şi scriu să mergi la mănăstire, săvîrşind toate după sfatul mieu, şi să nu mai stai la Potlogi. Ci, oricum, cînd vei merge la mănăstire, să strînngi şi cei 900 de lei, şi noi ne gîndim pentru siguranţa şi linitea ta, precum iarăşi îţi dau de veste pentru... ta, de oare ce s-au... serviciile tale, s-au făcut cunoscute şi averea, şi biserica, şi au rămas toţi mulţămiţi, şi va fi oricum mirarea ta şi nezguduirea din egu[</w:t>
      </w:r>
      <w:r>
        <w:rPr>
          <w:b/>
          <w:bCs/>
        </w:rPr>
        <w:t>166</w:t>
      </w:r>
      <w:r>
        <w:rPr/>
        <w:t>]menie, şi, cu cît vei [</w:t>
      </w:r>
      <w:r>
        <w:rPr>
          <w:b/>
          <w:bCs/>
        </w:rPr>
        <w:t>166</w:t>
      </w:r>
      <w:r>
        <w:rPr/>
        <w:t xml:space="preserve">]fi respectat mai mult, cu atît vei creşte situaţia ta şi vei căpăta bunăvoinţa noastră. Acestea, şi laude Domnului, ori cum ar fi, 1818, 19 Februar. Întru Domnul fiu gata de ajutor: </w:t>
      </w:r>
      <w:r>
        <w:rPr>
          <w:i/>
          <w:iCs/>
        </w:rPr>
        <w:t>Grigore Brîncoveanu.</w:t>
      </w:r>
      <w:r>
        <w:rPr/>
        <w:t xml:space="preserve"> Prea-sfinţitului arhimandrit, egumen al sfintei mănăstiri Hurezii, chir Gherman, celui în Hristos mie părinte respectat, cu evlavie. CLXXV. </w:t>
      </w:r>
      <w:r>
        <w:rPr>
          <w:i/>
          <w:iCs/>
        </w:rPr>
        <w:t>Răvaş al unui logofeţel către egumenul de Hurez.</w:t>
      </w:r>
      <w:r>
        <w:rPr/>
        <w:t xml:space="preserve"> Din partea stăpănului, sănt amărăt forte, avănd tabieturi necuvinčoase: totdeauna e în mănie, al doilea, cărtitori: pentru aceasta am să trag rău cu bine păn mă va pune la orănduială, şi atunč, de-mi va fi voia să mai sluj[es]c, în puţină vreme voi găsi alt stăpăn... S-a batalisit dăn pricina mea. Dar ce să fac, că venirea mi au stătut în potrivă? CLXXVI. 1820. </w:t>
      </w:r>
      <w:r>
        <w:rPr>
          <w:i/>
          <w:iCs/>
        </w:rPr>
        <w:t>Proces între egumenul Ghermano de Hurez şi suditul</w:t>
      </w:r>
      <w:r>
        <w:rPr/>
        <w:t xml:space="preserve"> </w:t>
      </w:r>
      <w:r>
        <w:rPr>
          <w:i/>
          <w:iCs/>
        </w:rPr>
        <w:t>Gheorghe Nastea</w:t>
      </w:r>
      <w:r>
        <w:rPr/>
        <w:t>: pentru venitul unui munte ce-l ţinea tot el, şi acel igum[en] lipsind din igumenie, de sănt ani 39, dintru întăia Domniie a Măriia Sale Alexandru-Vodă Ipsilant. şI s-au găsit rele [cererile proigumenului Gherasie], apărăndu-se mănăstirea de datoriile lui, cum şi de vănzările veniturile de moşii şi zălojiri de munţi pe ani îndelungaţi, făr de ştirea şi iscălitura arhiereului locului. Al doilea, anafora a răposatului Mitropolit Grigorie, cu leat 1784, Mai 10, întărită de Măria Sa răp[osa]t[u]l Mihai-Vodă Şuţul, coprinzătoare că un Pitar Nicolaie, poprind mila vinăričului măn[ăs]tirii, pentru da[</w:t>
      </w:r>
      <w:r>
        <w:rPr>
          <w:b/>
          <w:bCs/>
        </w:rPr>
        <w:t>167</w:t>
      </w:r>
      <w:r>
        <w:rPr/>
        <w:t xml:space="preserve">]toriia ce vaea să ia de la Gherasiie ce fusese igumen, s-au hotărăt ca banii milii să-i plătească mănăstirii, iar datoriia să ş-o ceară de la proigumen, nefiind datoare mănăstire cănd nu este împrumutarea prin ştirea şi iscălitura arhiereului locului. Pentru un munte ce se cheamă Bărcheču (a-l avea de păşună dobitoacelor lor cu avaet pe an căte t patruzăci, şi doaozăci ocă brănză). CLXXVII. </w:t>
      </w:r>
      <w:r>
        <w:rPr>
          <w:i/>
          <w:iCs/>
        </w:rPr>
        <w:t>Poruncă a Căimăcămiei către ispravncii de Gorj, pentru procesul Hurezului cu oamenii din Baia-de-fier</w:t>
      </w:r>
      <w:r>
        <w:rPr/>
        <w:t xml:space="preserve">. Cele drepte venituri ale mănăstiri de la locuitori, făr[ă] de a mai privi la netrebnicele lor pricinuiri. CLXXVIII. </w:t>
      </w:r>
      <w:r>
        <w:rPr>
          <w:i/>
          <w:iCs/>
        </w:rPr>
        <w:t>Catastih de vite ale satului de Baia-de-fier</w:t>
      </w:r>
      <w:r>
        <w:rPr/>
        <w:t xml:space="preserve">. Căte fătăčuni au fost pe moşiia Baia, ale lăcuitorilor, pe l 819. Aceşti de mai sus arătaţi cu fătačunile au să răspunză căte 2 vite pe doi, adecă pe anul cu l 819 căte un tărţen şi t unul, şi pe l 820 căte un noaten şi po t [u]nul, de pe pravila pămăntului 821, Ghenar 12. CLXXIX. </w:t>
      </w:r>
      <w:r>
        <w:rPr>
          <w:i/>
          <w:iCs/>
        </w:rPr>
        <w:t>Chitanţă de la Hurez pentru exemplar din Homer.</w:t>
      </w:r>
      <w:r>
        <w:rPr/>
        <w:t xml:space="preserve"> Omirul, Iliiada iaste la mănăstirea Bistriţa; 1821, Ghenar 30. CLXXX. </w:t>
      </w:r>
      <w:r>
        <w:rPr>
          <w:i/>
          <w:iCs/>
        </w:rPr>
        <w:t>Călugărul Iosif către egumenul de Hurez, cerîndu-i două manuscrise greceşti</w:t>
      </w:r>
      <w:r>
        <w:rPr/>
        <w:t xml:space="preserve">.Din doao cărţi ce să arată într-ačastă adeverinţă, cartea cu numirea hronograf Gheorghie Monahul şi Singhelu s-au priimit de mine înnapoi la sfănta mănăstire Horez. 1829, Septemvrie 11. </w:t>
      </w:r>
      <w:r>
        <w:rPr>
          <w:i/>
          <w:iCs/>
        </w:rPr>
        <w:t>Ioanichie proigumen Hurezului</w:t>
      </w:r>
      <w:r>
        <w:rPr/>
        <w:t>. [</w:t>
      </w:r>
      <w:r>
        <w:rPr>
          <w:b/>
          <w:bCs/>
        </w:rPr>
        <w:t>169</w:t>
      </w:r>
      <w:r>
        <w:rPr/>
        <w:t xml:space="preserve">] Mă închin cu plecăčune. Prea-respectate bătrîne. Cunoscînd iubirea de cele bune a sufletului tău şi buna-ţi aplecare şi iubirea de învăţătură a sufletului tău celui tare, cutez, ca fiu sufletesc al tău, şi ştiu că, precum femeia, cînd stă să nască, are dureri în răstimpuri şi apoi continue, aşa sînt şi eu; pentru care, sărutîndu-ţi mînile, te rog cu căldură şi din adăncul sufletului să nu mă lipseşti de ce se cuvine. Cînd vei lua cărţile, cărţile ce mi-ai dat, să-mi trimeţi, bătrîne venerabile, pe Gheorghe Sincelul şi pe Hesiod, căci am mare nevoie de aceşti scriitori, şi să păstrezi răvaşul ce l-am lăsat la eclesiarh, şi, dacă e nevoie şi de răvaş deosebit, porunceşte-mi, şi-l voi trimete, şi, pănă trimet răvaşul, să mă duci la... Te rog călduros, bătrîne, căci chiar acei cari vor aduce acelea, tot aceia vor aduce şi cele ce aveţi de gînd a-mi trimete. Cel după suflet fiu al tău. </w:t>
      </w:r>
      <w:r>
        <w:rPr>
          <w:i/>
          <w:iCs/>
        </w:rPr>
        <w:t>Iosif</w:t>
      </w:r>
      <w:r>
        <w:rPr/>
        <w:t xml:space="preserve">]. CLXXXI. </w:t>
      </w:r>
      <w:r>
        <w:rPr>
          <w:i/>
          <w:iCs/>
        </w:rPr>
        <w:t>Socoteală de cheltuielile Hurezul în procesul pentru un munte</w:t>
      </w:r>
      <w:r>
        <w:rPr/>
        <w:t>. Foaie de cătă cheltuială s-a făcut pentru muntele Bălescu, ce s-a scos de la Gheban, după cum arată la vale: 1822, Mai 27. 100 La boeri ispravnici ot Tărgul-Jiiului, pentru că au întărit zapisul muntelui. 150 Condicariului, pentru osteneala saş. 400 La 3 logofeţi de la Craiova, pentru întărirea [</w:t>
      </w:r>
      <w:r>
        <w:rPr>
          <w:b/>
          <w:bCs/>
        </w:rPr>
        <w:t>169</w:t>
      </w:r>
      <w:r>
        <w:rPr/>
        <w:t>]zapisului. 100 Condicariului de la Craiova, pentr că au trecut zapisul la condica Divanului. 64 La izbaşa pentru că ne-au scos la Divan spre înfăţişare. [</w:t>
      </w:r>
      <w:r>
        <w:rPr>
          <w:b/>
          <w:bCs/>
        </w:rPr>
        <w:t>170</w:t>
      </w:r>
      <w:r>
        <w:rPr/>
        <w:t xml:space="preserve">] 600 Peşcheşul dumnelaului graf Dudescu, de a iscălit zapisul. 100 Lui Spiridon, de a dat mărturie că sănt scrisorile muntelui la Pahomie. 380 Protopopului Dimitrie, ce a dat o scrisoare a lui Pahomie, cu care s-a scos cărţăle muntelui. 410 La toţi Ghebani ce sănt iscăşiţi în zapis. 280 Cheltuiala mea, fiind veichil dinpartea mănăstirii.3484 adecă trei mii patru sute optzeci şi patru, am pimit, au, acela mai jos iscălit, din măna Sfinţii Sale părintelui arhimandritu chir Ghermano Hurezanu, şi i-am cheltuit pănă am scos muntele de la Ghebani, şi a rămas supt stăpănirea sfinţiei mănăstirii. </w:t>
      </w:r>
      <w:r>
        <w:rPr>
          <w:i/>
          <w:iCs/>
        </w:rPr>
        <w:t>Dima Logofăt</w:t>
      </w:r>
      <w:r>
        <w:rPr/>
        <w:t xml:space="preserve">, veichil. CLXXXII. </w:t>
      </w:r>
      <w:r>
        <w:rPr>
          <w:i/>
          <w:iCs/>
        </w:rPr>
        <w:t>Venitul din 1824 al Hurezului</w:t>
      </w:r>
      <w:r>
        <w:rPr/>
        <w:t xml:space="preserve">. Viişoara dăn dealu podgorii. Dija fănului ot Racoviţă. CLXXXIII. </w:t>
      </w:r>
      <w:r>
        <w:rPr>
          <w:i/>
          <w:iCs/>
        </w:rPr>
        <w:t>Carte domnească pentru trimeterea unui nebun la mănăstirea Hurez.</w:t>
      </w:r>
      <w:r>
        <w:rPr/>
        <w:t>6 Novembre 1824. Milostiiu bojiiu Io Grigorie Diititru Ghica Voevod, gospodar zemli vlahiscoi. Pentru un Petre sin Radu de la satul Turceştii, sud Vălcea, acăruia vină mi s-a [</w:t>
      </w:r>
      <w:r>
        <w:rPr>
          <w:b/>
          <w:bCs/>
        </w:rPr>
        <w:t>171</w:t>
      </w:r>
      <w:r>
        <w:rPr/>
        <w:t xml:space="preserve">] arătat Domnii Mele prin eczamenu dă la Divanul Craiovii că, în patima nebunii fiind, a omorît pre tată-său, şi, după hotărărea Domnii Mele, ce s-a dat cu întărire la acel eczamen, pentru osînda vinovatului, dăm volnicie – armăşălu dă Craiova, să-l rădice pă acest Petre ucigaşul dă la temnţa Craiovii, ferecat în obeji, dă mîni i picioare, să-l ducă cu bună pază drept la mănsătirea Horezului, şi Cuvioşiia Ta, igumene al mănăstirii, priimindu-l pă acest vinovat c apă un nebun şi lipsit din minţi, să-l aibă la pază bună toată vremea, şi dă a fi nelipsit dă la biserică în vremea sfintelor rugăčuni, pănă să va izbăvi dă patima nebunii lui. ŞI atunci, înştiinţînd dumneata caimacamului, cu porunca Domnii Mee să-l slobozi, după orînduila vinovaţilor. Iar dă a lui priimire să dai înscris la orînduitul armăşăl, ca să o ducă să săţie în păstrarea canţelarii judecăţi criminalionu Craiovii. 1824, Noemvrie 6. ... </w:t>
      </w:r>
      <w:r>
        <w:rPr>
          <w:i/>
          <w:iCs/>
        </w:rPr>
        <w:t>3-ti Logofătul</w:t>
      </w:r>
      <w:r>
        <w:rPr/>
        <w:t xml:space="preserve">. CLXXXIV. </w:t>
      </w:r>
      <w:r>
        <w:rPr>
          <w:i/>
          <w:iCs/>
        </w:rPr>
        <w:t>Adresă a Căimăcămiei Craiovei, pentru acelaşi scop</w:t>
      </w:r>
      <w:r>
        <w:rPr/>
        <w:t>. De la Căimăcămiia Craiovei. Cătr[e] cuviosul egumen al sfintei mănăstiri Hurezu. Dintr-ačată luminată poruncă a mării Sale lui Vodă, prin care să face surghiun acolea la mănăstire acest Pătru sin Radu Nebunul ot satul Turceştii, sud Vălcea, caree a omorăt pre tată-său, pe larg să va da Cuvioşii Tale pliroforie de cele ce să porunceşte Cuvioşii Tale de cătr[e] Măriia Sa, ci, priimindu-să numitul nebun, vei face urmare cu dănsul întocmai după poruncă. De a căruia priimire să dai la măna orănduiţilor adeverinţă ca să o aucă aici, spre a să da în păstrarea canţalarii[</w:t>
      </w:r>
      <w:r>
        <w:rPr>
          <w:b/>
          <w:bCs/>
        </w:rPr>
        <w:t>172</w:t>
      </w:r>
      <w:r>
        <w:rPr/>
        <w:t xml:space="preserve">] judecăţii cremenalionului, avănd şi noi răspunsul Cuvioşii Tale de priimire şi urmare. 1824, Noemvrie 16. </w:t>
      </w:r>
      <w:r>
        <w:rPr>
          <w:i/>
          <w:iCs/>
        </w:rPr>
        <w:t>Dim[itrie] Ralet</w:t>
      </w:r>
      <w:r>
        <w:rPr/>
        <w:t xml:space="preserve">. CLXXXV. </w:t>
      </w:r>
      <w:r>
        <w:rPr>
          <w:i/>
          <w:iCs/>
        </w:rPr>
        <w:t>Plîngere împotriva egumenului Ionichie de Hurez, pentru o avere ce ar fi hrăpit-o acesta</w:t>
      </w:r>
      <w:r>
        <w:rPr/>
        <w:t xml:space="preserve">. Prea-cinstite dumneata biv Vel ogofăt, Jăluesc milostivirii dumitale ca să avem dreptate cu Sfinţiia Sa părintele igumen Ionichie ce să află la mănăstirea Hurezii din sud Vîlcea, că sănt acum cincisprezece ani de cănd a venit un popa Ilie, ce era rudă cu părintele igumen, şi fiind că noi aveam o vară, şi din multa răutate a ei au nebunit, perindu-i i limba, anume Marica, şi, viind că ia avea 80 stînj[eni] dă moşiie, şi numitul popa Iliie au venit la numita fără ştirea noastră şi i-a făgăduit, dăndu-i acei stănj[eni] 80 dă moşiie la mănăstirea Hurezi, şi, fiin că numita să afla datoare pă la mulţi oameni şi alt ceva nu mai are dăcăt moşiia aceia, şi datornicii mă apucă pă mine dă a le plăti, – ne rugăm milostivirii dumitali ca să te milostiveşti asupră-ne dă a fi o cinstită poruncă către dumnealor boerii ispravnici, de a ne judeca cu mai sus numitul popa Iliiem ce cu sîlniciie a luat stînj[eni] de moşiie 80 de la acea vară a noastră. Fiindcă numitu popa Iliie, cînd a făcut acea diiată a veri noastrp, a fost fără de limbă, neputînd vorbi; apoi popa a pus în adiiată moşiia că o dă mănăstirii, şi noi nu am ştiut dă ačasta. Pentru care fierbinte mă rog, să fiie cinstită poruncă către dumnealor boierii ispravnici a ne judeca acolo după dreptate. ŞI ce va fi mila dumitale. Prea-plecaţii dumitale: </w:t>
      </w:r>
      <w:r>
        <w:rPr>
          <w:i/>
          <w:iCs/>
        </w:rPr>
        <w:t>Stanču, popa Gheorghe, Pătru</w:t>
      </w:r>
      <w:r>
        <w:rPr/>
        <w:t>, din sud Vîlcea. [Poruncă a lui Alexandru Ghica, biv Vel Logofăt [</w:t>
      </w:r>
      <w:r>
        <w:rPr>
          <w:b/>
          <w:bCs/>
        </w:rPr>
        <w:t>178</w:t>
      </w:r>
      <w:r>
        <w:rPr/>
        <w:t>] dă Ţara-dă-sus, Caimacam]. CLXXXIV</w:t>
      </w:r>
      <w:r>
        <w:rPr>
          <w:i/>
          <w:iCs/>
        </w:rPr>
        <w:t xml:space="preserve"> Lămuriri privitoare la moşia Popeştii, adresate egumenului de Hurez</w:t>
      </w:r>
      <w:r>
        <w:rPr/>
        <w:t>. 6 Februar 1826. Costandin Popescu către biv Vel Ban, pentru moşioara Popeştii din Dolj, a hUrezului, cumpărată de la neamul mieu din vechime, cu care moşioară deavalma mai am şi eu stînîni 345 părinteşti, pe care îi stăpînesc din preună, amestecat cu sfînta mînăstire, şi veniturile le înpărţim pe din doaă, şi pănă acum, cum a dat Dumnezeu, am putut-o ţinea supt a mea stăpînire, air acum, din peristasis al vremilor scăpătînd, şi trebuinţă avînd de bani, aflîndu-mă cufundat în grele datorii, am hotărt să le vînz, şi am şi găsit îndestui muşterei, dar, ştiind pe Înţelepčunea Ta stăpîi sfintei mînăstiri, nu să îndrăznesc a le cumpăra. Eu am şi dat de ştire părinţilor de la sfînta mănăstire, şi nu au dat nici-u răspuns. Ci, fiind că eu, precum arăt Milostivirii dumitale, sînt silit de stinahorie şi de nacaz a le vinde, şi într-alt chip nu am avut miljoc decît cu mare cheltuilaă, sculîndu.mă de la Craiova, am venit aici la Sibiiu,,şi, năzuind către Milostivirea dumitale, fierbinte mă rog ca, de vei binevoi a le luoa pă seama, ori a sfintei mănăstiri sau adumitale, cu preţul cel cuvinčos, mi să va da bani, ori aici, sau mi sa va face prea-cinstită carte către părinţii dela sfînta mînăstire, să mi-i numere acolo, sau să va da un preacinstit al dumitale răspuns înscris, cu voe şi slobozeniie ca să o poč vinde, ori la cine vi putea. ŞI cum va fi mila dumitale. Cuvioase egumen al mănăstiri Hurezului fiiască evlavie. Vei vedea această arătare, vei cerceta starea [</w:t>
      </w:r>
      <w:r>
        <w:rPr>
          <w:b/>
          <w:bCs/>
        </w:rPr>
        <w:t>174</w:t>
      </w:r>
      <w:r>
        <w:rPr/>
        <w:t xml:space="preserve">] moşii, şi de sănt acestea adevărate, şi de are parte fiind devalma cu a mănăstirii, şi de s-au înpărtăşit vre o dată de venit, şi cefolos poate avea mănăstirea, şi ce preţ să cere, ori la mezat căt a eşit; de are numitul Costandin Popescu vre o dreptate, cu săneturi bătrăne şi vrednice de a vinde ucru de moştenire al său, – pentru toate să ne înştiinţăzi, ca să te povăţuim ce să cuvine să faci. Aceasta. Fiu întru Hristos. </w:t>
      </w:r>
      <w:r>
        <w:rPr>
          <w:i/>
          <w:iCs/>
        </w:rPr>
        <w:t xml:space="preserve">Grigorie Br[ăn]cov[eanu]. Carte către acelaşi egumen, pentru Craioviţa. </w:t>
      </w:r>
      <w:r>
        <w:rPr/>
        <w:t xml:space="preserve">Craiova, 31 Mai 1827. Chinisi, tăindu-le toate şiretlicurile căte pănă acum le-a învărtit, spre dărăpănarea aceştii moşii, şi, orice săvărşire să va da judecăţii, că întămplători ocazion voi înştiinţa Sfinţii Tale. CLXXXVIII. </w:t>
      </w:r>
      <w:r>
        <w:rPr>
          <w:i/>
          <w:iCs/>
        </w:rPr>
        <w:t>Episcopul de Rîmnic Neofit către egumenul Dosoftei de Hurez, pentru nişte cărţi</w:t>
      </w:r>
      <w:r>
        <w:rPr/>
        <w:t>. Cu duhovnicească dragoste, molitvă şi blaslovenie triimet Preacuvioşii Tale. Scrisoare ce ne-ai trimis de l[a] 5 ale următori luni, cu dragoste priimind, am mulţumit Preacuvioşii Tale de heretismosul ce ne faci pentru praznicul Sfintului Nicolae. S-a priimit înpreună cu mulţămire şi peştele ce s-a trimis. Către acestea, am văzut şi cele scrise pentru trimisul ieromonah, anume Pavel, carele, săvîrşindu-să aci după orînduiala bisericească duhovnic, cu întoarcerea sa nu lipsim a înştiinţa, şi, în deosăbi de cartea duhovnicie ce i s-a dat după obicei, i-am hărăzit şi o carte cu învăţătură şi povăţuitori către dajnici, cum să-şi urmeze şi să-şi înplinească datoriia lor; asemenea şi un Exaimeron în care, pe lîngă altele, să coprind şi aşăzămînturile călugăreşti a Sf. Vasilie [</w:t>
      </w:r>
      <w:r>
        <w:rPr>
          <w:b/>
          <w:bCs/>
        </w:rPr>
        <w:t>175</w:t>
      </w:r>
      <w:r>
        <w:rPr/>
        <w:t xml:space="preserve">] cel Mare, ca să-i fie şi chear Cuvioşii Sale spre învăţătură şi ştiinţă, şi pe alţ, a cărora să va orîndui povăţuitor, la acel schit să-i îndrepteze. Acest hrsiov al rosatului Alecsandru-Vodă Muruz pentru milile acei mînăstiri Hurezu, găsindu-să aceste zile aici, în neşte hărtii ale episcopii, şi judecind, că, fiind al mînăstiri, trebue să să afle acolea, – iată îl trimetem, fiind Al Preacuvioşii Tale duhovnices părinte şi între Dumnezeu rugător </w:t>
      </w:r>
      <w:r>
        <w:rPr>
          <w:i/>
          <w:iCs/>
        </w:rPr>
        <w:t>Neofit Episcop</w:t>
      </w:r>
      <w:r>
        <w:rPr/>
        <w:t xml:space="preserve">. Prea-cuviosului arhimandrit şi egumen al sfinti mînastiri Urez, chir Dorothei, cu duovnicească blagoslovenie. CLXXXIX. </w:t>
      </w:r>
      <w:r>
        <w:rPr>
          <w:i/>
          <w:iCs/>
        </w:rPr>
        <w:t>Costandin Brăiloiu către acelaşi, pentru afaceri</w:t>
      </w:r>
      <w:r>
        <w:rPr/>
        <w:t>. Cu fiiască plecăčune mă închin [</w:t>
      </w:r>
      <w:r>
        <w:rPr>
          <w:b/>
          <w:bCs/>
        </w:rPr>
        <w:t>175</w:t>
      </w:r>
      <w:r>
        <w:rPr/>
        <w:t>]Sfinţii Tale. Cinstite părinte. Cu sevas am priimit cinstită scrisoarea Sfinţii Tale, la care, din pricina vremilor, n-am putut răspunde de loc, şi mă rog să-mi dai ertare.Chiriia pentru prăvălioara ce o am pe locul sfintei mănăstiri, pănă a nu priimi scrisoarea Sfinţii Tale, însum am trimis de a chemat pe Tunuzlium vechilul sfintei mănăstiri, şi i-am plătit chiriia pă doi ani, adecă pe 828 şi 829, dăndu-i taleri 50, pe un an căte tal[e]r[i] 10 ocao, precumsă vindea čara, şi pe un an căte tal[e]r[i] 15, precum să vinde acum. Pentru bisericuţa din han mare răvnă am avut să o infrumuseţăz şi să-i fac şi coperiş, dar vechili ce i-am avut sfănta mănăstire aici, au încuibat oameni de alt neam, scărnavi, atăt la uşa biserici, căt şi la oltar; şi ačasta m-a oprit. Pentru că au luot Sfinţiia Ta pliforie de slujbele ce am făcut în trebile sfintei mănăstir, me-au părut bine: mai mult am avut proerisis să slujesc, dar nu m-au ertat vremile. [</w:t>
      </w:r>
      <w:r>
        <w:rPr>
          <w:b/>
          <w:bCs/>
        </w:rPr>
        <w:t>176</w:t>
      </w:r>
      <w:r>
        <w:rPr/>
        <w:t xml:space="preserve">] Cinstite părinte. Baia ce fusasă la han, cu neşte odăiţă d-înnaintea ei, şi cu locul de afară, pe care acum este prăvălioara, pentru care plătesc embatic, – mi s-au fost dat de către egumenul sfintei mănăstiri, pentru judecăţile ce am avut de am dezrobit hanu, căci să luosă domnesc, am dezrobit şi moşiia Craioviţii, căci să stăpănea de mulţ ani de Episcupie. ŞI am făcut bae înfrumusăţată, cu cheltuială mare, care, în trei rănduri prăpădindu-să, de v[r]ăjmaş[i], şi tot cheltuind cu dănsa, în ča din urmă me-au lot şi pietrile şi cazabele şi toate alte tacămuri, şi, stricănd-o foarte rău, n-am mai putut-o drege. De aceia am lăsat locul pe sama mănăstiri, şi, şezănd mulţ ani viranea, am cerut de mi folosul mănăstiri, iar zidirea băi şi căşčorăle ce erea d-inainte băi, stau şi pănă astîz pustii. Mai la urmă, iarăş pentru folosul mănăstirii, am scris părintelui egumenului ce a stătut înnaintea Sfinţii Tale, ca să mi să dea iar mie cu embatic, doă ocă de čară pă an, că fac un acaret , şi nici un răspuns n-am putut priimi. De aicea nici binao băi n-am putut a o ardica acum. De vreme ce m-am învrednicit de am priimit cinstită scrisoarea Sfinţii Tale, cu îndrăzneală mă rog să am cinstit răspuns, de mi să dă cu embatic locul acesta al băi din faţa podului celui mare, precum sănt şi celelalte locuri,şi pănă în lăuntru, de spre porta hanului, precum a avut baia cupris. ŞI, de vei binevoi Sfinţiia Ta, mi să va trimite şi sănetu Sfinţii Tale, şi d eloc voi trimite şi embatichiul pe doi ani înnainte Iar, cănd nu va fi priimită rugăčunea mea, să am cinstit răspuns, că să-mi răndues binao. Şi cu plecăčune sănt al Sfinţii Tale fiu plecat: 829, Iulie 25. </w:t>
      </w:r>
      <w:r>
        <w:rPr>
          <w:i/>
          <w:iCs/>
        </w:rPr>
        <w:t>Const. Brăiloiu</w:t>
      </w:r>
      <w:r>
        <w:rPr/>
        <w:t>. Cinstitului şi mie ca un părinte duhovnic, Sfinţii Sale părintelui arhimnadrit chirii Dorotheo, egumenu sfintei mănăstiri Orezu, cu cinste şi fiiască plecăčune. De la dum. Clučr. Dinică Băriooiu, pentru... miria d baia după locul măn[ă]st[irii] din Craiova, să o şi arădice. [</w:t>
      </w:r>
      <w:r>
        <w:rPr>
          <w:b/>
          <w:bCs/>
        </w:rPr>
        <w:t>177</w:t>
      </w:r>
      <w:r>
        <w:rPr/>
        <w:t xml:space="preserve">] CXC. </w:t>
      </w:r>
      <w:r>
        <w:rPr>
          <w:i/>
          <w:iCs/>
        </w:rPr>
        <w:t>Scrisoare pentru bîlciul de la Rîureni</w:t>
      </w:r>
      <w:r>
        <w:rPr/>
        <w:t xml:space="preserve">. 14 August 1833. Boerii vameşi ai scheli Căinenii, sud Argeş.... Înnaintea bălciului Răurenilor sau după Răureni este ca să viie din năuntru acolea la vamă un Neamţ fabricant, cu 5 cazane ale mele, însă 4 mari, dă povarnă, şi unu mic, pentru casă. CXCI. </w:t>
      </w:r>
      <w:r>
        <w:rPr>
          <w:i/>
          <w:iCs/>
        </w:rPr>
        <w:t>Poruncă de preţuirea moşiei Groganu</w:t>
      </w:r>
      <w:r>
        <w:rPr/>
        <w:t xml:space="preserve">. 10 Octombre 1833. Egumenul Hrisant de Hurez trimete pe cinvea să vadă care e valoarea moşiei Gorganu, de lîngă Balş, a lui Barbu Ştirbei, – pe care e vorba a o schimba cu Siliştenii, ai mănăstirii Brîncoveni. CXCII. </w:t>
      </w:r>
      <w:r>
        <w:rPr>
          <w:i/>
          <w:iCs/>
        </w:rPr>
        <w:t>Un Logofăt cere ajutorul</w:t>
      </w:r>
      <w:r>
        <w:rPr/>
        <w:t xml:space="preserve"> </w:t>
      </w:r>
      <w:r>
        <w:rPr>
          <w:i/>
          <w:iCs/>
        </w:rPr>
        <w:t>Hurezului pentru un mitoc al mănăstirii.</w:t>
      </w:r>
      <w:r>
        <w:rPr/>
        <w:t xml:space="preserve"> Plecăčune. Cu acest al mieu înscris ce să va vedea de dumneavoastră către dumnei cocniţa,,cu toate că va fi supărătoare, dar o strădanie a mea a văzut cu totul necunoscută, ca cum ar fi fost un mincinos şi nebun; am umblat vănturi, căci, nevăzănd după aceia stpăpănire, cu mai mult s-au întins, dă spre sfănta măn[ă]stire cu dăpărtarea a ajuns bisericuţă dă aici, dă ş-au pierdut zestrea; un preot călugăr grec umblă, cere cu talerul; acest ajutor are de la sfănta mănăstire bisericuţa. La acestzea citind cele scrise dum[nea]ei coconiţi, rămăne ajutor osteneli dumneavoastră să [</w:t>
      </w:r>
      <w:r>
        <w:rPr>
          <w:b/>
          <w:bCs/>
        </w:rPr>
        <w:t>177</w:t>
      </w:r>
      <w:r>
        <w:rPr/>
        <w:t>]binevoieşti a ajuta ori cu ce mijloace, şi plata va fi sfăntul ierarh Nicolae şi sfăntul ierarh Spi[</w:t>
      </w:r>
      <w:r>
        <w:rPr>
          <w:b/>
          <w:bCs/>
        </w:rPr>
        <w:t>178</w:t>
      </w:r>
      <w:r>
        <w:rPr/>
        <w:t xml:space="preserve">]ridon, pe ale cărora sfinte nume este hram aceştii biserici, meth sfintei mănăstiri Hurez... [1]834, Noemvrie 7. </w:t>
      </w:r>
      <w:r>
        <w:rPr>
          <w:i/>
          <w:iCs/>
        </w:rPr>
        <w:t>Nicolae Andronescu (?), L[o]g[ofă]t</w:t>
      </w:r>
      <w:r>
        <w:rPr/>
        <w:t xml:space="preserve">. CXCIII. </w:t>
      </w:r>
      <w:r>
        <w:rPr>
          <w:i/>
          <w:iCs/>
        </w:rPr>
        <w:t>Egumenul Hrisant de hirez către un sătean din Săliştea Sibiiului, pentru o afacere de bani</w:t>
      </w:r>
      <w:r>
        <w:rPr/>
        <w:t xml:space="preserve">. Noi, Hrisant, egumen sfintei mănăstiri Horez[ului],către Coman Galeş ot Scaun Săliştea; 1835, Sept. 14. Priimind această scrisoare a noastră de la d. Nicoliţa Pai Sterie ot Sibii, să mergi la Răşinari şi să apuci pă Badea Şărban,să-i răsunză doi mii şi opt sute doi florinţi, argint, şi treizeciu de crăiţari, ce au rămas datori din cumpărătoarea berbecilor, şi eşti dumneata chejaş şi răspunzători penrtu dănsul. Sorocu a fost la Sf. Măriia Mică, adecă acum, Septemvrie, şi iată dar că a trecut. ŞI să răspunzi la dunealui negreşit, fiind că am orănduit şi eu pă dumnelaui a număra acei bani la altă parte, şi, numărăndu-să acei florini pă deplin la d. Nicoliţa de către dumneata, vei priimi răvaş de răspundere, şi, viind dumneata aici cu acel răvaş, vei priimi zapisul de la mine. Aceasta scriu, şi fii sănătos. </w:t>
      </w:r>
      <w:r>
        <w:rPr>
          <w:i/>
          <w:iCs/>
        </w:rPr>
        <w:t>Hrisant Ho[rezanul]</w:t>
      </w:r>
      <w:r>
        <w:rPr/>
        <w:t xml:space="preserve">. CXCIV. </w:t>
      </w:r>
      <w:r>
        <w:rPr>
          <w:i/>
          <w:iCs/>
        </w:rPr>
        <w:t>Cerere de Hurez a unei părţi din fierul podului pe Jiiu</w:t>
      </w:r>
      <w:r>
        <w:rPr/>
        <w:t>. 10 Iulie 1837. Ocîrmuirea judeţului Gorji nastavnicului podul cel mare de peste apa Jiului de aici, de lăngă oraşul Tîrgu-Jiului. [</w:t>
      </w:r>
      <w:r>
        <w:rPr>
          <w:b/>
          <w:bCs/>
        </w:rPr>
        <w:t>179</w:t>
      </w:r>
      <w:r>
        <w:rPr/>
        <w:t xml:space="preserve">] CXCV. </w:t>
      </w:r>
      <w:r>
        <w:rPr>
          <w:i/>
          <w:iCs/>
        </w:rPr>
        <w:t>Catinca Bibescu către egumenul de Hurez, pentru adăpostirea unui fiu al ei slab de minte</w:t>
      </w:r>
      <w:r>
        <w:rPr/>
        <w:t xml:space="preserve">. Cu plecăčune mă închin Sfinţii Tale, părinte arhimandrite. Cu pirlejul venirii noastre la acea sfăntă mănăstie, cunoscănd supărările ce întimpinaţi din partea fiului nostru părintelui Damiian monahu (ce soartă după ale noastre păcate l-au făcut a fi scurt de minte), precum, şi a lui nemulţumire, care mi au arătat că are, măcar de şi nu poate fi dă crezut propunerea din parte-i, – mi-am hotărăt găndul ca deocamdtă, şi pentru ca să nu rămîi supt judecata înnaltei Providenţă, şi pentru al său parapon, să-l aduc a-l mai ţinea p-aici lăngă noi. Apoi, în urmă, văzăn şi făcănd. De aceia însărcinai pă d-lui Ioniţă Popovici, Căpitanul poşti Rămnicm ca săvie a-l priimi cu toate ale sale, din haine ce va di avănd, – pă carele a văzut –, afară din dooă sau trei anteree ce mai avea date dintr-ale Sfinţii Voatre, şi care nu i să potrivea precum şi cu bani ce vor mai fi, din cei care v-am trimes pentru a Sfinţii ale socoteală. ŞI toate acestea înscriindu-să pă foae cu dăsluşirea, veţi binevoi, vă rog foarte, ca, suptiscălită dă Sfinţiia Voastră, să să dea în priimirea numitului din partea noastră însărcinat, ca să mi le aducă aici, înpreună cu părintele Damiian. Iar, către ačasta, cu cinste rugăndu-vă a ne erta dă supărările şi grija ce v-am adus în curs de atăţa ani, cu ačastă nenorocire şi după păcatele noastre ticălos, şi a ne cinsti cu răspuns de priimirea nenorocirea nostrn copil, rămăi Al Sfinţii Tale ca o fiică sufletească: </w:t>
      </w:r>
      <w:r>
        <w:rPr>
          <w:i/>
          <w:iCs/>
        </w:rPr>
        <w:t>Catinca Bib[easca]</w:t>
      </w:r>
      <w:r>
        <w:rPr/>
        <w:t>. În 4 August 1838. No. 1, priimită August 14. Foaue de toate lucrurile părintelui Damiian, adică: aşternuturi, hăineturi şi altele, care s-au găsit la plecarea Sfinţii [</w:t>
      </w:r>
      <w:r>
        <w:rPr>
          <w:b/>
          <w:bCs/>
        </w:rPr>
        <w:t>180</w:t>
      </w:r>
      <w:r>
        <w:rPr/>
        <w:t>] Sale de al Horez, precuzm să vede; însă: 1 scoarţă în mănăstire.2 mindir, 6 perine mari, ipac mici – umplute cu lînă bună spălată, care face galb. (!) 57. 2 macaturi pînză muscăleacsă, de care sănt şi pernele înbrăcate. 1 plapomă cu dooă cearşafuri. 1 giubea d dradidam, înblănită cu spinări vulpe. 1 scurteică lungă, de postav, negru, înblănită cu nafea. 2 ipac, însă una de pambriu civit şi alta de ghermesit, înblănită cu lenchiţă. 2 antereie dumicaton noi. 3 ipac de cutnie, purtate, ponosite. 1 giubea desblănită, postav civit. 1 rasă bună. 1 pereche ceacşiri dradidam, noi. 2 ipac purtaţi, ponosiţi. 2 brîie, din care unu este făcut  chingă. 7 cămăşi bune. 4 perechi izmene, idem. 5 basmale noi. 11 perechi éorapi bumbac supţiri. 2 perechi cizme noi. 2 perechi cizm pantofi idem. 1 potcapiu nou. 1 cuculion. 6 coi pănză americă în doă bucăţi. 1 căldare. 1 sfeşnic de alamă. 1 ladă. 72, adică şaptezeci şi doă bucăţi peste tot. Aceste mai sus arătate calabalîcuri de ale [</w:t>
      </w:r>
      <w:r>
        <w:rPr>
          <w:b/>
          <w:bCs/>
        </w:rPr>
        <w:t>180</w:t>
      </w:r>
      <w:r>
        <w:rPr/>
        <w:t xml:space="preserve">]părintelui Damiian Bibescu, mi le-au teslimetisit astăzi năstavnicu sfinti mănăstiri Horez, după ordinu dumneaei Marea-Vorniceasa Catinca Bibească, şi, bez aceste lucruri de mai sus, am priimit şi un grop pecetluit cu pecetea Afnţii Sale, pă care mă îndatorez a le teslimetisi toate în priimirea dumneaei. ŞI, spre siguranţiia Sfinţii Sale că le-am priimit, am iscălit sumi acestă foie, care am dat-o Sfinţii Sale. 1838, August 14. </w:t>
      </w:r>
      <w:r>
        <w:rPr>
          <w:i/>
          <w:iCs/>
        </w:rPr>
        <w:t>Ioan Popovici</w:t>
      </w:r>
      <w:r>
        <w:rPr/>
        <w:t xml:space="preserve">. Către ačastă, aspura paraponului cel veţi fi avînd, asemenea mă rog ca să mă ertaţi, că eu, oricăt me-au stătut prin putinţă, am urmat asupra copilului; iar, pentru cusururile căte le-aţi găsit dumneavoastră, şi iarăşi mă rog ca să le ertaţi. CXCVI. </w:t>
      </w:r>
      <w:r>
        <w:rPr>
          <w:i/>
          <w:iCs/>
        </w:rPr>
        <w:t xml:space="preserve">Declaraţie de arendă (moşie e arendată de către Hurez). </w:t>
      </w:r>
      <w:r>
        <w:rPr/>
        <w:t xml:space="preserve">Bucureşti, 26 Ianuar 1834. Petru Andronescu declară că s-au dat 35.750 de lei de egumenul Hrisant arhimandritul de Hurez pentru arenda moşiei Mihăeştii a episcopiei de Rîmnic în mîna Mitropolitului Neofit. CXCVII. </w:t>
      </w:r>
      <w:r>
        <w:rPr>
          <w:i/>
          <w:iCs/>
        </w:rPr>
        <w:t>Declaraţie a duovnicului de Bistriţa către egumenul de Hurez, cu privire la un călugăr</w:t>
      </w:r>
      <w:r>
        <w:rPr/>
        <w:t xml:space="preserve">. Duhovnic[ul sfinti mănăstiri Bistriţa. Preotul Gheorghie erei, ce slujaşte că voeşte a luoa Horezu, s-a spoveduit aici la noi, zicănd că voeşte a luoa sf[ăntul] cinu călugăresc al mantii, şi pre căt ne-au luminat şi pre noi Duhul Sf[ănt], l-am povăţuit cum trebuie a păzi acest cin; care de către noi s-a  găsit vrednic de a-l îmbrăţişa rămăind la vonţa Preacuvioşii Sale părintelui igumen. </w:t>
      </w:r>
      <w:r>
        <w:rPr>
          <w:i/>
          <w:iCs/>
        </w:rPr>
        <w:t>Ioil ieromonah.</w:t>
      </w:r>
      <w:r>
        <w:rPr/>
        <w:t xml:space="preserve"> Anul 1843, luna Noe[m]vr[ie] 15. M[ănăstirea] Bistriţa.  CXCVIII. </w:t>
      </w:r>
      <w:r>
        <w:rPr>
          <w:i/>
          <w:iCs/>
        </w:rPr>
        <w:t>Caimacamul Costandin Cantacuzino recomandă egumenului Hrisant de Hurez pe un fecior trimes pe lîngă închisul Iorgu Golescu</w:t>
      </w:r>
      <w:r>
        <w:rPr/>
        <w:t xml:space="preserve">. Cu fiiască evlavie sărut blagoslovitoarea, părinte arhimandrite. Dumneaei Vorniceasa Marghioara Goleasca trimte acolea într-adins acest fečor, tocmit ca să slujască şi să îngrijască pe Iorgul, fiiu dumneaei, ce este trimis acolea, la mănăstirea Sfinţii Voastre. Iar grija cea pentru dînsul, de pază, aceia este asupra Sfinţii Voastre; carele va sta acolea pînă cînd iarăşi dumni Vorniceasa, maică-sa, îl va cere de la stăpînire. Sînt Al Prea-cuvioşii Voastre fiiu sufletesc şi slugă: [1]849, Septemvrie 3. </w:t>
      </w:r>
      <w:r>
        <w:rPr>
          <w:i/>
          <w:iCs/>
        </w:rPr>
        <w:t>Costandin Cantacuzino</w:t>
      </w:r>
      <w:r>
        <w:rPr/>
        <w:t xml:space="preserve">. Cinstitului Prea-cuvioşii Sale părintelui arhimandrit chirio chir Hrisanth, năstavnicu sfinti mănăstiri Hurezul, cu fiiască evlaviie. CXCIX. </w:t>
      </w:r>
      <w:r>
        <w:rPr>
          <w:i/>
          <w:iCs/>
        </w:rPr>
        <w:t>Acte cu pricire la acelaşi Golescu</w:t>
      </w:r>
      <w:r>
        <w:rPr/>
        <w:t>. Care este trimis acolo la sf. Mănăstire Horezu, chiar de mine, de sînt vre o 4 ani, din pricina relelor sale purtări ce a avut acătre mine, şi să-i şi povăţuiţi, de veţi găsi Sfinţiia Voastră cu cale şi-l veţi cunoşate că se pătrunde de binele său, fiindcă el nu mi a scris nici măcar trei rînduri de cînd să află eczilat, ca să cunosc că s-a pocăit. Nu e în minţile lui. Cocoană. Socotes de a mea datorie a vă arăta părerea de rău ce simţ, văzînd pe fiul dumneavoastră aici în mănăstire ca ecsilat, cînd ale sale purtări în timpul de cînd se află aici în mănăstire, a dat cele mai bune dovezi de a fi cel mai liniştit. Mă mir foarte mult, cocoană, cum dumneavoastră mumă puteţi să suferiţi să [</w:t>
      </w:r>
      <w:r>
        <w:rPr>
          <w:b/>
          <w:bCs/>
        </w:rPr>
        <w:t>183</w:t>
      </w:r>
      <w:r>
        <w:rPr/>
        <w:t>] şază aici, unde, subt catigoria cucare l-aţi trimis, negreşit că aduce un atac chiar familii dumneavoastră. Afară de această de această, văz că bietul om acum mai mult decît totdauna simte dorinţa de a se reîntoarce acasă: pentru aceasta m-am încredinţat, auzindu-l chiar însumi rugînd pe uni din voiajori ce treceau pe aicii, ca să-l ia i pe numitul, a-l duce la Bucureşti, că i s-au urît, în cît nu mai poate şedea. Închipuiţi-vă aucm ce mare trebue să-i fie simţirea cînd singur a început a ruga pe uni şi alţi ca să-l ducă acasă. Iar că numitul nu v-a scris pentru aceasta niciodată, puteţi să credeţi că bietul om săcătueşte curajul văzîndu-se de tot părăsit de a sa mumă Cu toate acestea, dumneavoastră, ca înţeleaptă, şi cu durere de inimă, ce cred că sînteţi pentru numitul, nu vă închipuiţi că face aceasta din vre-o îndărătnicie, ci numia dinsfiala ce are. Acestea dar, cocoana, socotind de cuviinţă a vi le comunica, vă poftesc să fiţi mai cu căldură şi dragoste de fiul dumneavoastră. Linişteşte-te, buna mea cocoană, şi crede [</w:t>
      </w:r>
      <w:r>
        <w:rPr>
          <w:b/>
          <w:bCs/>
        </w:rPr>
        <w:t>183</w:t>
      </w:r>
      <w:r>
        <w:rPr/>
        <w:t>] pe bătrănul care astăzi, cu toată plăcerea, ţine locul de tată fiului  dumneavoastră. [</w:t>
      </w:r>
      <w:r>
        <w:rPr>
          <w:b/>
          <w:bCs/>
        </w:rPr>
        <w:t>187</w:t>
      </w:r>
      <w:r>
        <w:rPr/>
        <w:t xml:space="preserve">] </w:t>
      </w:r>
      <w:r>
        <w:rPr>
          <w:i/>
          <w:iCs/>
        </w:rPr>
        <w:t>Zapis pentru un împrumut făcut sătenilor de Nicodim, egumen de Argeş</w:t>
      </w:r>
      <w:r>
        <w:rPr/>
        <w:t xml:space="preserve">. Dechemvrie 28 dni, l 7255 [1746]. Noi vătăşeii din Flămăzăşti ce am venit la Sfinţiia Sapărintele egumen chir Nicodim, de ne-am rugat de ne-a făcut bine t 100, de caum pănă la Lăsatu Secului, după cum va raăta în jos numele noastre: Stoica părcălabu t 10. Necolache, Vladului, Dragomir, Neacşului Bălan, Tudor Sovul, Badea Şrboiul. Platnici i chezaşi unul pă altul. S-au dat la Stan Untariul zloţi za t 165. </w:t>
      </w:r>
      <w:r>
        <w:rPr>
          <w:i/>
          <w:iCs/>
        </w:rPr>
        <w:t>Sinet către egumenul de Argeş</w:t>
      </w:r>
      <w:r>
        <w:rPr/>
        <w:t>. Adecă eu popa Rad[u], înpreună cu diiaconul Rad[u] şi cu diiaconul Voico i diiaconul Cos[tan]din i diaconul Şărbu i Şărban aprod i Dumitru sin Gherghie dăn satul Uda, dat-am zapisul nostru măna dum. Şătrar[u]lui Gligoraşco Brăt[ă]şan, precum să să ştie că, fii[n]du noi datori la părintele eg[umen] Ageşanu cu 3 zapise, după cum acolo arată toată suma dă bani, şi pentru aceşti bani noi ne-am rugat dă dumnealui ne-u lăsat dă acum pănă în doao săptămăni să facem bani cu dobănda lor, şi să-i aducem [</w:t>
      </w:r>
      <w:r>
        <w:rPr>
          <w:b/>
          <w:bCs/>
        </w:rPr>
        <w:t>188</w:t>
      </w:r>
      <w:r>
        <w:rPr/>
        <w:t xml:space="preserve">] la dumnealui iar, nefăcănd bani pănă la acest soroc, să fie dumnealui volnic, înpreună cu zapisul nostru, să ne vănză orice ar găsi pă la casele nostre, să înplinească bani. ŞI pentru credinţa ne-m iscălit mai în jos cu măinile nostrea, ca să să cre[ă]. Noemvrie 2 dni, l 7256 [1747]. Eu pop[a] Rad[u], platnic. Eu diiacon Costandin, platnic. Eu diiacon Voico, platnic. E[u] diiacon Şerbu, platnic. Eu Şerban, platnic. Eu Dumitru, platnic. Eu diiacon Rad[u], platnic. III. </w:t>
      </w:r>
      <w:r>
        <w:rPr>
          <w:i/>
          <w:iCs/>
        </w:rPr>
        <w:t>Chitanţă pentru aceiaşi bani</w:t>
      </w:r>
      <w:r>
        <w:rPr/>
        <w:t xml:space="preserve">. Din bani ce am scos de la Udeni, ai Sfinţii Sale părintelui egumen Argeşanu, am dat la Logofătul Pătru t 118, iar ce trecu luaţ mai mult de mine, aceia i-am oprit pentru zečuiala mea, după poruncă. Ci dumnealui acei bani să-şi caute iar la Udeni. Ačasta. </w:t>
      </w:r>
      <w:r>
        <w:rPr>
          <w:i/>
          <w:iCs/>
        </w:rPr>
        <w:t>Gh. Brăt[ă]ş[anu], Şătr[ar]</w:t>
      </w:r>
      <w:r>
        <w:rPr/>
        <w:t xml:space="preserve">. Fevruarie 23, 7256 [1748]. IV. </w:t>
      </w:r>
      <w:r>
        <w:rPr>
          <w:i/>
          <w:iCs/>
        </w:rPr>
        <w:t>Învoilaă din Argeş pentru tăbăcitul unor piei</w:t>
      </w:r>
      <w:r>
        <w:rPr/>
        <w:t>. Adecăte eu radu sin Cerni dat-am zapisul nostru la mîna Logofătului Pătru i dumnelaui jupănul Stanču Eşanu, precum să săştie că aşa m-am tocmit cu dumnealor la Argeş, pentru tăbăčala peilor, de sută căte t 7, şi am luat t 14 pe 200 de pei, ca să le dereg pănă la S[fe]ti Niculae; air, nefiind peile direse la zi, şi să va facevre o zăticnelaă din călătorii marfi, ača pagubă o aib a împlinire toată paguba ce să va face. Că aşa m-am legat eu cu zapisul miu, de a mia bună voe. ŞI pentru [</w:t>
      </w:r>
      <w:r>
        <w:rPr>
          <w:b/>
          <w:bCs/>
        </w:rPr>
        <w:t>189</w:t>
      </w:r>
      <w:r>
        <w:rPr/>
        <w:t xml:space="preserve">] mai adivărată credinţă m-am iscălit mai jos ca să să criază, şi mi-am pus şi degetul. Iulie 24, leat 7256 [1748]. </w:t>
      </w:r>
      <w:r>
        <w:rPr>
          <w:i/>
          <w:iCs/>
        </w:rPr>
        <w:t>Eu Radu platnicu</w:t>
      </w:r>
      <w:r>
        <w:rPr/>
        <w:t xml:space="preserve">. </w:t>
      </w:r>
      <w:r>
        <w:rPr>
          <w:i/>
          <w:iCs/>
        </w:rPr>
        <w:t>Zapis cu privire la nişte caş</w:t>
      </w:r>
      <w:r>
        <w:rPr/>
        <w:t xml:space="preserve">. Adecă noi carei mai jos ne vom iscăli, dat-am zapisul nostru la măna dumnealui Pătru Logofătul i la măna Stanciului Eşan pentru că, avănd  judecată Pătru şi Stanciul Eşan cu Niţu Vălsănoiu înnaintea dumnealui ispravnecului pentru neşte caş ce-l luase Niţul de la neşte datprnici a lui Pătru Logofătl i ai Stanciului Eşan, zicănd Niţul cum că ar fi fost tovarăş[i] cu Pătru Logofătul i cu Stanciul Eşan, – pentru aceia au luat caş[ul] de la datornici lui Pătru, daar noi am mărturisit adevăr[ul] înnaintea dumnelaui isprav[niculi]: cum, că aces caş l-au luat Niţul cu ficleşug, că n-au fot tovaroş cu Pătru i cu Stanciul, ce au unblat cu ficleşug.... Dechemvrie 17, 5257 [1748]. Necula Cerboran ot Muş., mart. Rad[u] Ştirboi mart., Stan văt[af] mart., Manea Flăc:, mart[ur]. VI. </w:t>
      </w:r>
      <w:r>
        <w:rPr>
          <w:i/>
          <w:iCs/>
        </w:rPr>
        <w:t>Chemare de la isprăvnicia de Argeş pentru pricina egumenului de Argeş.</w:t>
      </w:r>
      <w:r>
        <w:rPr/>
        <w:t xml:space="preserve"> Răd[u]cane Delane, isprav[nic] Argeş. Pătru  Logofătul, vechilul părintelui eg[u]m[en] Argişasn, trăgănd aţă înnainte noastră pă popa Rad[u] oi pă Voico diiacon i pă Şărban aprod i Iane diiacon i Voico diiacon i popa Rad[u] diiacon, Şărbu i Costandin diiacon, cu toţ tovarăşi lor ot Uda, pentru nişte bani ce leau fost dat părintele eg[u]m[en] pă miere, de 3a ni, şi, ne avănd miere că odea, le-a socotit ban[i] ce rămăsese cu dobăndă, şi mai făcănd noi de au lăsat vechl t 24 dăn dobăndă, au rămas să fii dă pă zapisele lor t 71, făr de nici o pricină. [</w:t>
      </w:r>
      <w:r>
        <w:rPr>
          <w:b/>
          <w:bCs/>
        </w:rPr>
        <w:t>190</w:t>
      </w:r>
      <w:r>
        <w:rPr/>
        <w:t xml:space="preserve">] Care bani i-au şi înplinit ei, dăndu-le şi toate zapisele lor la mănă sparte, unde, fiind la socoteală şi alţi boeri, Hriste Căpi][an] za Lovişte şi alţii, şi pentru ca să să ţie ačastă steală, şi să nu să mai scoale diiaconi, am dat carte noastră de judecată la măna vechilului, că pre drept şi în frica luiDumnezeu i-am socotit, şi s-au şi mai scăzut cu căţi bani le-au ertat, şi să arată[ă] în faţă. Ačasta csriem. Dechemvrie 20 dni, l 7257 [1748]. Viind Voico diacon cu o luminată carte a Mării Sale lui Vodă, care scrie la Med[elni]č[e]r[ul] Răd[u]can, şi aducănd pă pătru Logofăt, nepot proegumenului Argeşi, faţă cu Voico diiacon au scos Pătru logofăt o foaeiscălită de preoţi i de diiaco[i] den sat[ul] lor, care să dă ei datori cu t 15, şi i-au dat care au plătit t 71. Care şi noi cercetănd, am adevărat că iaste socoteal[a] bnă au ba. Aprilie 11 dni, 7260 [1752]. VII. </w:t>
      </w:r>
      <w:r>
        <w:rPr>
          <w:i/>
          <w:iCs/>
        </w:rPr>
        <w:t>Zapis către egumenul Nicodim de Argeş, pentru afaceri.</w:t>
      </w:r>
      <w:r>
        <w:rPr/>
        <w:t xml:space="preserve"> 12 Novembre 71258 [1749]. „Gheorghie Croitoriul“ „Sfinţii ale părintelui egum[en] Aqrgeşi, chir Nicodim“, „chieltuiala sau zeciula“. VIII. </w:t>
      </w:r>
      <w:r>
        <w:rPr>
          <w:i/>
          <w:iCs/>
        </w:rPr>
        <w:t>Carte de blestem a Mitropolitului pentru afaceri ale lui Petru, nepotul egumenului din Argeş</w:t>
      </w:r>
      <w:r>
        <w:rPr/>
        <w:t>. 30 April 7261 [1753]. Carte de afurisenie a lui „Neofit al Ung[rovlahiei]. „Scriem cartea Smereniei Noastre ţie, Stančului Işanule ot–; către ačasta îţi facem ştire că aici la Smereniia Noastră să jălui Petre, nepot[ul ] răposatului eg[u]m[en] Nicodim Argeşan[ul] că ar luat bani de la unchiu-său, t 1108, şi ţe-au dat în măna ta, şi ţe-au dat [</w:t>
      </w:r>
      <w:r>
        <w:rPr>
          <w:b/>
          <w:bCs/>
        </w:rPr>
        <w:t>191</w:t>
      </w:r>
      <w:r>
        <w:rPr/>
        <w:t xml:space="preserve">] şi el alţi t 60, de i-ai băgat în neoţători şi în marfă, şi din banii unchiu-său ai dat t 600, iar 508 aiunchiu-său şi cei ce ţi i-ai dat el, t 608, au rămas asupra ta , şi, pănă au trăit unchiu-său, întrebăndu-ţe, ai zis precum sănt banii la tine, ai încept a-i scoate răvaşă Petre la socoteală la tine, ai început a-i scoate răvaşă mincinoase, d ezici că i-ai dat la unchi-său acei bani.“ IX. </w:t>
      </w:r>
      <w:r>
        <w:rPr>
          <w:i/>
          <w:iCs/>
        </w:rPr>
        <w:t xml:space="preserve">Foiţă pentru zestrea </w:t>
      </w:r>
      <w:r>
        <w:rPr/>
        <w:t xml:space="preserve">fie.mea Oprii, cum arăta în jos; Mai 22 d., 7261 [1753]. 4 boi de jugm vaci, gonitoare,, „iapă cu un cărlan de un an“, oi, bearbeci, „o păreche de hare de plug“, stupi, „căldări mari“, „zăbăne de mătas[ă], dulamă de şai, rochie de mătasie, brău de mătase, salbă de petač, 55; nasturi de argint, păreichi de cercei de argint poliţi, tipsii de aramă, taere de aramă, şire de mărgean, inel de argint, scorţe rumăneşti, o Ivanghelie rumănască, 1 Molitvenic rumănesc, un căzan de rachiu, 2 ţevi de ale căzanului. Athanasie Răhimona; Grigorie proig[u]m[en] Ar[geşan], mart[ur].“ </w:t>
      </w:r>
      <w:r>
        <w:rPr>
          <w:i/>
          <w:iCs/>
        </w:rPr>
        <w:t xml:space="preserve">I. Învoială de cărămidari cu preotul. </w:t>
      </w:r>
      <w:r>
        <w:rPr/>
        <w:t xml:space="preserve">Adecă eu Iacov din Dobriceani dat-am scrisoarea mea la măna popei lui Grigorie ot Bodeş[ti], cum să să ştie că m-am tocmit cu Sfinţii Sa să-i fac mii 6, căte bani 90, de cărămidă, şi mi-au dat ban[i] toţ în mănă, să-i fac cărămidă bună, să-i placă, la zi, cănd i va trebui ačast[a], şi, pentru credinţa, mi am pus şi numele, ca să să crează. Fevruaie 3, 7230 [1722]. </w:t>
      </w:r>
      <w:r>
        <w:rPr>
          <w:i/>
          <w:iCs/>
        </w:rPr>
        <w:t xml:space="preserve">Eu Iacov, platnic. </w:t>
      </w:r>
      <w:r>
        <w:rPr/>
        <w:t>[</w:t>
      </w:r>
      <w:r>
        <w:rPr>
          <w:b/>
          <w:bCs/>
        </w:rPr>
        <w:t>192</w:t>
      </w:r>
      <w:r>
        <w:rPr/>
        <w:t xml:space="preserve">] </w:t>
      </w:r>
      <w:r>
        <w:rPr>
          <w:i/>
          <w:iCs/>
        </w:rPr>
        <w:t xml:space="preserve">Diata Mariei Brătăşanu. </w:t>
      </w:r>
      <w:r>
        <w:rPr/>
        <w:t xml:space="preserve"> Leat 7257n [1748-9]. Jup[ăneasa] Mariia Brăt[ă]şanca, a răposatului Drăghici Paharnicul Brătăşanu, dinpreună cu fii-mieu Radu, – carea pă cinul călugăresc să chiiamă Eftimiia Monahia, şi pe fii-mieu, pă cinul călugăriei, Filaret monah, — către care tutror adăvărăm, scriem şi mărturisim... sfăntului schit dă la Bodeşti...., şi Sfinţiei Sale părintelui şi duhovnicului şi stareţului nostru Ghenadie arhimandrit...., pentru că, la vreamea slăbiciunii meale şi al sfărştului mieu de faţă, cu din preună preoţi şi neguţători martori, din bun găndul ostru, pentru pomenirea părinţilor răosatului boiariului mieu şi a coconilor ce am avut, şi nu mi i-au trăit, şi, aducăndu-ne aminte de păcatele noastre, că sănt multe greale, numai găndind la Sfănta Troiţă, că ni le va rădica de asupra noatsră, am închinat schitului Bodeştii...partea de moşie ce a avut boiariul mieu şi avem în Suteşti, ohamnice, şi partea Fotei Bărtăşanul, cumnatului, care ea ne-au văndut-o cu zapis, toto în Suteşti.... Mai avănd şi în partea muntelui, aproape de acest sfănt schit, la Copăčoasa i Scoarţa, părţile boiariului mieu, [</w:t>
      </w:r>
      <w:r>
        <w:rPr>
          <w:b/>
          <w:bCs/>
        </w:rPr>
        <w:t>192</w:t>
      </w:r>
      <w:r>
        <w:rPr/>
        <w:t>] moşie părintească, carele le-am închinat şi le-am dăruit acei sfinte Case a Sfintei Troiţă, de buna voia noastră, ca în veaci şi acolo să să pomenească neamul noatru, precum la multe sfinte beseareci, şi precum şi ticăloaseoasle noatsre ă vor odihni, – aşa ştim de la boiariul neamului nostru, că sfintele leturghii, prin sfintele lui Dumnezeu lăcaşuri, amre uşurare se aduc ticăloaselor de suflete ale noastre, şi ertare şi izbăvire de veačnicamuncă şi de osănda de acolo. Deci, văzănd şi noi că lumea ačasta că iaste ca o nimic[ă], şi auzind de acest numit schit, fiind în partea muntelui, la loc cu anevoe de hrană, şi nu are nič-un venit şi ajutor de la nimea, încăt nič părinţi preoţ norie n-au, fiindcă nemaul boiarului mieu la multe sfinte mănăstiri i schituri şi bisearici să află ctitori, – am socotit şi la acest [</w:t>
      </w:r>
      <w:r>
        <w:rPr>
          <w:b/>
          <w:bCs/>
        </w:rPr>
        <w:t>193</w:t>
      </w:r>
      <w:r>
        <w:rPr/>
        <w:t xml:space="preserve">] sfănt lăcaş, fiind partea muntelui, să-l avm de măngăiare la vremi de primejdii, fiind partea pămăntului acestuia cu vremi turburate pururea.. Am mai adaos la acest sfănt schit în măgura în carea a fost 12 răzoare de vie ale răosatului boiariului mieu, în dealul Suteştii, să fii volnici părinţii, d ela schit să caute şi să ia scaunul acesta de vie întru stăpănirea shitului.“ Mai dă o Ţigancă, cu fetele, „că fiind Ţigancă fugare, şi întămplăndu-se răzmiriţe, şi murind boiariul mieu, n-au avut cine căuta. “ Să nu să strice dania de nepoţi, verii, cumnaţii soţului. Blestem, ca la al lui Neofit: „şi, după moarte coşčugul cu trupul aceluia, să tremure ca al Edoxiei“. Am scris eu Varlaam ermonahu ot mănăstirea Brăncoveanii, cu zisa şi cu învăţătura maicăi Efitimiei Brătăşancăi, şi a fii-său Filaret monahul, sin Drăghič Păharnicul Brătăşanul. C. Strămbeanu biv Vel Stolnic, martur; Filaret monah Brătăşanu cu maica mé, Afimia monahia, Brătăşanca, am dat la schit. Costandin Brătăşanu, martur; eu popa Toma ce am fost la mart[urie],,mart[ur] ce am fost şi la mortia maicăi; Radu Jăianu, martur; Voico Jiianu, nmartur; Mat[ei] Prejbeanu Căpitan; Iorga Boles, marturi. </w:t>
      </w:r>
      <w:r>
        <w:rPr>
          <w:b/>
          <w:bCs/>
        </w:rPr>
        <w:t>III. Mănăstirea Brîncoveni.</w:t>
      </w:r>
      <w:r>
        <w:rPr/>
        <w:t>. I. 11 Iunie 7256 [1748]. Grigorie Ghica-Vodă cără egumenul Ghenadie arhimandritul, de Brăncoveni, pentru a stăpăni trei moşii din sud Gorjiu, anume Tămăşăştii, Voiniceştii, Brpştenii şi Răcarii, care moşii sănt ale Raduui Bujoreanul zestre, în schimb pentru moşiia Foleştii-de-sus. Trecută [la condică]. [</w:t>
      </w:r>
      <w:r>
        <w:rPr>
          <w:b/>
          <w:bCs/>
        </w:rPr>
        <w:t>194</w:t>
      </w:r>
      <w:r>
        <w:rPr/>
        <w:t xml:space="preserve">] II. </w:t>
      </w:r>
      <w:r>
        <w:rPr>
          <w:i/>
          <w:iCs/>
        </w:rPr>
        <w:t>Carte de blestem de la Motriopolit pentru unproces al mănăstirii Brîncoveni</w:t>
      </w:r>
      <w:r>
        <w:rPr/>
        <w:t>. 7257 [1748-8], Carte de blestem de la Neofit cu mila lui Dumnezeu arhiepiscop şi mitropolit a toată Ungrovlahiia, cuviosul arhimandrit chir Ghenadie egum[en] ot Brăncoveani. Păn[ă] cănd a luat ţara Oltului supt stăpănirea egumenului. Ca să la ţie egumenul întru zălojire păn[ă] vei plăti banii. Acum a ceale moşii dumneata le-ai luta, făcăndu-le că sănt zestri ale jupănesii dumitale, pentru care moşii s-au dat şi cartede apărare de la Maăriia Sa Vodă. Acum egumenul ceare ca să-i arăţ diata şi catastiful răoosatului Şărban Vist[ier], tatăl tău, auzind prin unii , alţii, că sănt mori şi moşii şi Ţigani rămaşi întru stăpănirea dumitale, şi cu meşteşug le tăgădueşti, socotind să rămăe mănăstirea păgubaşă. Ačasta carte cu mare blestem şi cu groaznică afurisnaie asupra ta şi a celor ce mai ştiu moşiile şi Ţiganii şi vii şi mori şi vase de aramă, orice. Ce, de va fi aşa, şi, temăndu-vă de Dumnezeu, de vei arăta ceale ce vor fi părinteşti, şi le vei fi stăpănind, iar nu le vei face zeastre, ca să-l păgubeşti, – de vei mărturirsi adevărul, denpreună cu cei ce vor şti, arătăndu-le toate[d]e faţă, să fiţ ertaţi şi blagosloviţ. Iar, devu veţ arăta diiata şi catastiful cel adevărat, şi de veţ tăgădui moşiile ce vor fi părinteşti, şi Ţigani şi vii şi mori şi vasele de aramă i de cos[i]toriu i alte scule, numindu-le că sănt zeastre ale jupăneasii tale de ntăi şi cei de a doao, sau le vei numi că sănt văndute şi le stăpăneşti tu, socotitnd să ppăubeşti pă egumen şi mănăstirea, de nu vei mărturisi aevărul, denpreună cu cei ce vor şti, – să fiţ procleţ şi afurisiţ de [</w:t>
      </w:r>
      <w:r>
        <w:rPr>
          <w:b/>
          <w:bCs/>
        </w:rPr>
        <w:t>195</w:t>
      </w:r>
      <w:r>
        <w:rPr/>
        <w:t>] Domnul Nostru Iisus Hristos şi de 318 sfinţ părinţ de la Nichea şi d etoate sfintele săboară, aşijderea şi de Smereniia Noastră: [</w:t>
      </w:r>
      <w:r>
        <w:rPr>
          <w:b/>
          <w:bCs/>
        </w:rPr>
        <w:t>195</w:t>
      </w:r>
      <w:r>
        <w:rPr/>
        <w:t xml:space="preserve">]fierul, pietrile să să topească, iar trupurile voatsre netopite în veaci; parte şi lăcaşu să aveţ la un loc cu Iuda şi cu afurisitul Aria, să moşteniţ bubeli lui Ghiov, şi să vă lovească cutremurul lui Cain, să crape pămăntul şi să vă înghiţă de vii ca pre Dathan şi Aviron, şi de toate agonisealile să nu să aleagă ca praful, şi, păn[ă]nu veţ mărturisi adevărul, ertăciune nu veţ lua. Ačast[a] scriem. </w:t>
      </w:r>
      <w:r>
        <w:rPr>
          <w:i/>
          <w:iCs/>
        </w:rPr>
        <w:t xml:space="preserve">Neofit al U[n]g[rovlahiei].Mărturie de stăpănire către egumenul Ghenadie de Brîncoveni. </w:t>
      </w:r>
      <w:r>
        <w:rPr/>
        <w:t>21 Maiu 7257 [1749].</w:t>
      </w:r>
      <w:r>
        <w:rPr>
          <w:i/>
          <w:iCs/>
        </w:rPr>
        <w:t xml:space="preserve"> </w:t>
      </w:r>
      <w:r>
        <w:rPr/>
        <w:t>Marica, fata lui Ioan Pădin cel mare, Sfinţii Sale părintelui Ghenadie arhimandritul Bodescu, egumenul sfintei mănăstiri Brăncoveani. Cătăva vie şi pomet aič la prisaca ce iaste aproape de Craiova, cartea dumnealui Banului Manolache şi cartea dumnealor boiarilor Caimacami, care s-au dat la comisionu ce s-au făcut de Sandul Podbăniceanu şi de Tudoru Podbăniceanu, cu  leatul 7275 [1766-7], şi diiata tătini-nostru lui Ion Pădin, ce ni s-au dat destăpănire la pristăvirea lui, cu leat 7248 [1730-40], şi, avănd multă pricină la mijloc cu unchii miei, anume Daniil monah şi Ion Pădin cel mic i Anghle i Ion Chir. După rămasul judecăţii, ne-au dat şi zapisul lor la măna noastră, înaintea judecăţii şi a boiarilor, şi a tuturor megiialor, cum  că, ce au zălojit, au zălojit rău şi făr cale, şi venitul moşii, de l-au măncat, fără de nič-o dreptate l-au măncat; cu care în zapis s-au dat şi platnič să înplinească tot venitul moşii... Iscălesc şi Costandin sin Marica, Gavriile arh[imandrit], proigum[en] Tismeni, mart[or]. Popa Ioachim ot Craiova. [</w:t>
      </w:r>
      <w:r>
        <w:rPr>
          <w:b/>
          <w:bCs/>
        </w:rPr>
        <w:t>196</w:t>
      </w:r>
      <w:r>
        <w:rPr/>
        <w:t xml:space="preserve">] </w:t>
      </w:r>
      <w:r>
        <w:rPr>
          <w:i/>
          <w:iCs/>
        </w:rPr>
        <w:t xml:space="preserve">Petiţie a locuitorilor din Brîncoveni pentru ca Vodă Bibescu să li facă din nou biserică mănăstirii. </w:t>
      </w:r>
      <w:r>
        <w:rPr/>
        <w:t xml:space="preserve">Prea-înnălţate şi mult milostive Doamne, prea-plecată jalbă. Cu zmerenie şi omilinţă jăluim Înnălţimi Tale, prea-înnălţate Doamne, pentru sfănta biserică hramul sfăntului erarh Nicolae, ce este făcut[ă] de prea-înnălţaţii şi răosaţii Domni, familia Mării Voastre, că, din anul 1838, ce s-au fărîmat de grozavul şi înfricoşatul cutremur,noi, lăcuitorii şi preoţii satului nostru, am rămas întocmai ca nişte dobitoace, fără păzitori şi fără colibă. Cer reparaţia, oferind să ajute din cea ce vom putea: vom da capitale cutiilor satului, ce sînt ca la 2.000 lei. </w:t>
      </w:r>
      <w:r>
        <w:rPr>
          <w:i/>
          <w:iCs/>
        </w:rPr>
        <w:t>Jalbă a egumenului de Cîmpulung pentru nişte Ţigani</w:t>
      </w:r>
      <w:r>
        <w:rPr/>
        <w:t xml:space="preserve">. 10 Mart 1839. Anthim, egumenul măn[ăs]tiri Cămpulungu, prin vechil Costache Ştefanopul, dumnealor boeri fraţi Fălcoeni. </w:t>
      </w:r>
      <w:r>
        <w:rPr>
          <w:i/>
          <w:iCs/>
        </w:rPr>
        <w:t>Sinet al lui Ghenadie, fost egumen de Cozia.</w:t>
      </w:r>
      <w:r>
        <w:rPr/>
        <w:t xml:space="preserve"> Părcălabe Anghele şi Costandine Ciochin[ă], sănătate. Alta, veţi şti că, fiind eu dator dumnealui Logofăt Pătru t 100, cu carii, cănd m-au scos din igumenie, că ača [</w:t>
      </w:r>
      <w:r>
        <w:rPr>
          <w:b/>
          <w:bCs/>
        </w:rPr>
        <w:t>197</w:t>
      </w:r>
      <w:r>
        <w:rPr/>
        <w:t>] sumă n-am avut gata, păn n-am luat bani cu dobăndă, la sută de as[pri] t 20, acum, cerănd banii şi neavăndu-i, m-au sorocit aiča la judecată, au să-i dau, au voi da cu treapede, şi cu zăčueli, şi cu alte chieltuieli. Eu ce să fac? Am dat judecata, să ia dum[nealui] Logofătul Pătru zapisul mieu, cu carii m-am împrumutat, cu t 100, la care zapis a rămas t 6 p capetele. Ci, măcar eu dat la zeace doo dobănda, mult m-am îngreuiat. Ci voi veţi da cum scrie zapisul, t, 6 p, iar dobănda banilor celor t 39 p, păn[ă] cănd i-aţi dat, iar zečuiala o va da dum[nealui] Logofătul, şi treapădul iaste zloţi doi. Ci voi daţi unul, Logofătul altul, – că eu n-am ce face, că v-am tot cerut cu bani, şi v-am zis c-aţi venit cu mănile, cu vite să lucraţi , să vă plătii; şi să daţi, de 6 ani v-am tot zis, şi aţi dat vitele ce le-aţi cumpărat cu banii miei altora de v-aţi plătit iar pă mine, socotind să mă înşelaţi, n-aţi bgat samă, măcar că aţi zis că v-am silit de v-aţi văndut vitele fără preţ. Bine ar fi fost dea aţi fi făcut aşa, dar n-am ştiut că săneţi înşelători, de v-am tot aşteptat. Să jură Anghel că aiste aşa, dar trebuia să vedeţi că înbătrănesc la uşa voastră, şi încă tot nu leaţi putut vinde, păn[ă] nu vi le-au luat de la uşă alţi datornici. Iar că aţi zis cu mustăţi, că v-au ţinut toată vara, încă şi la Piteşti, dumnealui ispravnicul, aţi minţit, că iată-l iaste de faţă; ci nu cu minčuni şi cu mincinşi, ci vă plătiţi cu bani gata, cu dobă[n]da lor, – că eu dau dobăndă zeace 2, iar voi la [</w:t>
      </w:r>
      <w:r>
        <w:rPr>
          <w:b/>
          <w:bCs/>
        </w:rPr>
        <w:t>197</w:t>
      </w:r>
      <w:r>
        <w:rPr/>
        <w:t xml:space="preserve">]zeace unul. ŞI sănt împresurat de datorii. De car[e] nici voi nu puteţi scăpa, – că atăta găseaşte la mine numai, aceale zapise, şi doi cai bătrăni; şi voi da şi aceştea. Iar, de aveţi a inţi ceva, să veniţi de laPiteşti, ă stăm de faţă naintea dum[nealui] is[pravnicul]. Ačast[a]. Ghenarie 4, 7256 [1747-8]. </w:t>
      </w:r>
      <w:r>
        <w:rPr>
          <w:i/>
          <w:iCs/>
        </w:rPr>
        <w:t>Ghenadie proegum[enul] Coziian.</w:t>
      </w:r>
      <w:r>
        <w:rPr/>
        <w:t>[</w:t>
      </w:r>
      <w:r>
        <w:rPr>
          <w:b/>
          <w:bCs/>
        </w:rPr>
        <w:t>198</w:t>
      </w:r>
      <w:r>
        <w:rPr/>
        <w:t xml:space="preserve">] </w:t>
      </w:r>
      <w:r>
        <w:rPr>
          <w:i/>
          <w:iCs/>
        </w:rPr>
        <w:t>Declaraţie despre o datorie a lui Ghenadie</w:t>
      </w:r>
      <w:r>
        <w:rPr/>
        <w:t xml:space="preserve">. Declaraţia unui Anghel cu privire la datorie a lui Ghenadie Coziianu. </w:t>
      </w:r>
      <w:r>
        <w:rPr>
          <w:i/>
          <w:iCs/>
        </w:rPr>
        <w:t>Acelaşi către un Logofăt, despre mici afaceri</w:t>
      </w:r>
      <w:r>
        <w:rPr/>
        <w:t xml:space="preserve">. Dumitale Log[ofete] Petre, sănătate şi tot binele de la milostivul Dumnezeu rog ca să-ţi dăruiască. Alta, vei şti că venii pănă la fratele Codmăneanul: poate că voi zăbovi pănă la Paşti aiča, pănă voi lua răspunsu de la părintele igum[enul] Argeşului. Ci, pentru stupi, te pohtesc, şi pănă la 108 să găseşti, şi voi da banii gata; şi să am ştire pă ude vor fi, să-i străngem, să nu fie răsipiţi. De nu să vor putea cu un zlot găsim dar mai sus de un leu or fi prea scumpi; ci să nu iasă mai sus de un leu. Cuscrului îi pohtescu multă fericire. Pe cine ar veni într-acoace, să-mi sămnezi ceva, şi mă va găsi la Codmana. ŞI mila lui Dumnezeu să vă păzască cu tot binele. Martie 28, 7276 [1768]. Al dumitale voitor </w:t>
      </w:r>
      <w:r>
        <w:rPr>
          <w:i/>
          <w:iCs/>
        </w:rPr>
        <w:t xml:space="preserve">Gh[nadie], proigumen Coz[ianul]. </w:t>
      </w:r>
      <w:r>
        <w:rPr/>
        <w:t>Ioanichie ierom[onah], igum[enul] sfintei mănăstiri Fedeleşoiul, dat-am zapisul mieu la măna Sfinţi Sale părintelui chir Nicodim, igumenul sfintei mănăstiri Argeşulu, precum să să ştie că m-am rugat de Sfinţiia Sa de mi-au găsit bani la neguţători cu osteneala, şi mi i-au dat Afinţiia Sa taleri 80 (optzeci). Deci mă leg cu acest [</w:t>
      </w:r>
      <w:r>
        <w:rPr>
          <w:b/>
          <w:bCs/>
        </w:rPr>
        <w:t>199</w:t>
      </w:r>
      <w:r>
        <w:rPr/>
        <w:t>] zapis, să am a-i darea banii cu osteneala lor la Treisfetitelei, să am a darea taleri 40. Iar ceialalţi t 40 să am a-i darea, la toamnă, miiare pă ei, vadra ruptoare; miiarea la zi, cum am zis, şi, de s-ar face vre o cheltuială sau zeciulă, să fie tot de la mine. ŞI pentru credinţă m-am iscălit mai jos, ca să crează. ŞI aceşti bani i-am luat pentru treaba mănăstirii. 23 Dechemvreie 7254 [1745].</w:t>
      </w:r>
      <w:r>
        <w:rPr>
          <w:i/>
          <w:iCs/>
        </w:rPr>
        <w:t xml:space="preserve"> Ghenadie igum[enu] Coz!iian], mart[</w:t>
      </w:r>
      <w:r>
        <w:rPr/>
        <w:t xml:space="preserve">ur]. </w:t>
      </w:r>
      <w:r>
        <w:rPr>
          <w:i/>
          <w:iCs/>
        </w:rPr>
        <w:t>Ioanichie</w:t>
      </w:r>
      <w:r>
        <w:rPr/>
        <w:t xml:space="preserve"> </w:t>
      </w:r>
      <w:r>
        <w:rPr>
          <w:i/>
          <w:iCs/>
        </w:rPr>
        <w:t>eg[umen] ot Fedeleşčo[i</w:t>
      </w:r>
      <w:r>
        <w:rPr/>
        <w:t xml:space="preserve">], </w:t>
      </w:r>
      <w:r>
        <w:rPr>
          <w:i/>
          <w:iCs/>
        </w:rPr>
        <w:t>plat[nic].</w:t>
      </w:r>
      <w:r>
        <w:rPr/>
        <w:t xml:space="preserve"> </w:t>
      </w:r>
      <w:r>
        <w:rPr>
          <w:i/>
          <w:iCs/>
        </w:rPr>
        <w:t xml:space="preserve">Jalbă către Mitropolit a egumenului Partenie de Glavacioc, pentru un proces. </w:t>
      </w:r>
      <w:r>
        <w:rPr/>
        <w:t>Prea-cinstite, prea-sfinţite părinte Mitropolite, cu cea de rob plecăčune, sărut prea-sfănta măna Prea Sfinţii Tale. Cu prea-plecatul răv[aş] înştiinţăz şi mă rog Prea Sfinţii Tale să aibu dreptate cu un Stan čul Eşanul de la Vălsăşâneşti sud Argeş că, în trecuţi ani, trăin unchiul mieu Nicodim preog[u]m[enul] Argeşului, m-am apucat eu cu dănsul de o neguţtorie, şi i-am luat de la unchiul mieu t 1.150, şi i-am dat lui; i-am mai dat şi eu t 660, şi s-au băgat în marfă; dintr-aceştea a apucat de au dat la unchiul mieu numai t 660, şi a mirit unchiul mieu, şi, dupe moartea unchiu-mieu, l-am apucat să ne socotim şi să-mi dea ban[i] ce rămăn.  El mi i-au scos neşte răvaşă mincinoase ale unchiul mieu, că ar fi dat bani toţ la unchiul mieu, care nici slova unchiului mieu iaste, nici iscălitura într-acele răv[aşe], ce le-au făcut el. Eu, ca să-mi [</w:t>
      </w:r>
      <w:r>
        <w:rPr>
          <w:b/>
          <w:bCs/>
        </w:rPr>
        <w:t>200</w:t>
      </w:r>
      <w:r>
        <w:rPr/>
        <w:t xml:space="preserve">] aflu dreptatea, am venit de am jăluit la răposatul Sfinţia Sa Părintele Mitropolitul Filaret, şi mi-au făcut o carte de blestem asupra lui, ca să mărturirsească adevărul pentru acei bani, şi i-am trimis cartea de blestem pe un popa Istrate de la Tigveni, ca să i-a citească şi să o priimească, ca să mărturisească adevărul. El nau vrut nici să-l îngăduiască să i-o cetească, nici o au priimit să o vază, şi s-au întors popa Istrate înnapoi făr de nici-o ispravă. Văzănd şi eu vicleşugul lui, am luat adeverinţa de la popa Istrate cum că n-au vrut să priimiească cartea de blestem şi pănă acum nu am mai putut să viu, să mai jăluesc, socotind că doară îş va lua seama şi va veni la dreptate; văzănd că nu va dreptatea, acum am venit la Prea sfinţiia Ta. Cu lacrăm[i] mă rog Preasfinţii Tale să aib dreptate, să nu rămăi păgubaş. Prea-plecat[ă] slugă: </w:t>
      </w:r>
      <w:r>
        <w:rPr>
          <w:i/>
          <w:iCs/>
        </w:rPr>
        <w:t>Parthenie ier[o]m[onah] ot Glav[a]čogu.</w:t>
      </w:r>
      <w:r>
        <w:rPr/>
        <w:t xml:space="preserve"> </w:t>
      </w:r>
      <w:r>
        <w:rPr>
          <w:i/>
          <w:iCs/>
        </w:rPr>
        <w:t>Altă jalbă a aceluiaşi, în acest proces</w:t>
      </w:r>
      <w:r>
        <w:rPr/>
        <w:t>. Prea-înnălţate Doamne, Mă jăluesc Mării Tale şi al doile, tot pentru Stančul Eşanul, de la sudul Argeş, că, avănd socoteală cu dănsul de o sumă de bani ce i-am fost dat eu de au îmbrăcat în neguţ[i]torie, şi, osăbit, avănd cu dănsul pricină pentru altă sumă de bani ce au luat şi de la unchiu-mieu, proigumneul Argeşanul.... Eu, Doamne, i-am dat să priimească carte de blestem..., şi el nevrănd..., am venit de am jăluit Mării Tale, şi Măriia Ta te-ai milostivit şi ai poruncit de au mers copil din casă, şi l-au adus. Acum, Doamne, nu vine să stăm la socoteală şi să priimească cartea, ci umblă cu meşteşuguri,ca şi cum a mai umblat şi pnă acum, ca să mă întunece, şi acum să rămăi făr[ă] de drepttae. Ci mă rog Mării Tale, să fie luminată pornca Mării Tale să ni să orăn[</w:t>
      </w:r>
      <w:r>
        <w:rPr>
          <w:b/>
          <w:bCs/>
        </w:rPr>
        <w:t>201</w:t>
      </w:r>
      <w:r>
        <w:rPr/>
        <w:t xml:space="preserve">]duiască nişte socotitori din dumnealor veliţii boeri. ŞI ce va fi mila Măr[ii Tale]. Rugător de sănătatea Mării Tale: </w:t>
      </w:r>
      <w:r>
        <w:rPr>
          <w:i/>
          <w:iCs/>
        </w:rPr>
        <w:t>Parthenie ier[o]m[onah] ot Glavačocu</w:t>
      </w:r>
      <w:r>
        <w:rPr/>
        <w:t xml:space="preserve">. </w:t>
      </w:r>
      <w:r>
        <w:rPr>
          <w:i/>
          <w:iCs/>
        </w:rPr>
        <w:t>Răvaş al lui Paisie, egumenul deGovora</w:t>
      </w:r>
      <w:r>
        <w:rPr/>
        <w:t xml:space="preserve">. Cinstite frate pop[o] Dumbrav[ă], săn[ă]tate şi tot binele poftescu ca să-ţi dăruiască Dumnezău, iar de la noi metanie. Ala, iată venii şi eu acum de la [păr]intele episcopul, şi ştii că mă înpreuna[i] cu Sfinţii Ta ce ştii, şi i-am zis; ci iste să vii păn aicea la noi, să-ţ spui ce-au zis părintele; şi, pre lăngă acestea, mai avem şi altele a mai vorovi. De ačasta, şi Dumnezeu cu frăţii ta. De binele Sfenţii Tale voitor: </w:t>
      </w:r>
      <w:r>
        <w:rPr>
          <w:i/>
          <w:iCs/>
        </w:rPr>
        <w:t>Paisie eg[umen] den Govora</w:t>
      </w:r>
      <w:r>
        <w:rPr/>
        <w:t xml:space="preserve">. Mart 17 dni, l 7210 [1702]. Zeace la 2. </w:t>
      </w:r>
      <w:r>
        <w:rPr>
          <w:i/>
          <w:iCs/>
        </w:rPr>
        <w:t>Cerere a locoitorilor din Polovrači către egumenul Dioniosie, pentru a-şi putea face vin.</w:t>
      </w:r>
      <w:r>
        <w:rPr/>
        <w:t xml:space="preserve"> Noi care mai jos ne vom iscăli, dat-am zapisul nost[ru] la măna Sfinţii Sale părintelui Pol[o]vrăgeanul, chirio chir Dionisie, igum[enul], al aceştii sfintei măn[ăstiri], precum să să ştie că ne-am rugat de Sfinţiia Sa ca s ne dea voe să ne facem vii pă moşiia sfintei mănăstiri, pol Bărbeaştii; dar Sf[inţia Sa] n-au vrut ca să ne dea voe, [</w:t>
      </w:r>
      <w:r>
        <w:rPr>
          <w:b/>
          <w:bCs/>
        </w:rPr>
        <w:t>202</w:t>
      </w:r>
      <w:r>
        <w:rPr/>
        <w:t xml:space="preserve">] ca să nu să scoale unii din noi să zicem că aiste pă moşiia noastră. Ci pentru aceia nu ne îngăduia. Iar, mergănd a treia oasră, şi puind rugăčune că nu vom zice niminea din nemal nostru, şi dnd şi zapis la măna sfinntei mănăstiri, ne-au lăsat de am făcut vii, şi am dat acest zapis la sf[ă]nta măn[ă]stire, ca să să încredinţeaze; şi să avem a da otaştină dela – Pentru că aşa ne-am legat şi ne-am aşezat...., cu oamenii de prin sate mărturii, oamenii de cinste, ca să să crează. Eu diiaconu Matei Fluturel. Eu Duca. Eu Ion Obrăcan. Eu Pantie Magheru, martor, ot Demăţeni. Rădoiu săn Mihai Cojan, martor. </w:t>
      </w:r>
      <w:r>
        <w:rPr>
          <w:i/>
          <w:iCs/>
        </w:rPr>
        <w:t>Cerere de parastas pentru un donator al Polovracilor</w:t>
      </w:r>
      <w:r>
        <w:rPr/>
        <w:t xml:space="preserve">. C. 1750. Nepotul de soră al lui Marin părcălabu scrie către egumenul de la Polovragi, cerînd a se face parastas răosatului, care a lăsat mănăstirii o moşie; şi el, ca clironom recunoaşte dania. </w:t>
      </w:r>
      <w:r>
        <w:rPr>
          <w:i/>
          <w:iCs/>
        </w:rPr>
        <w:t>Danie de moşie către Polovraci</w:t>
      </w:r>
      <w:r>
        <w:rPr/>
        <w:t xml:space="preserve">. 18 August 1760. Vasilie ot Dămţeani părintelui Mihail egum[en] sfintei măn[ă]stiri Pol[o]vragiul şi la măna măn[ă]sirei, pentru spăsăniia sufletului mieu şi al părinţilor miei. Popa Vasilie ot Dămţeani, eu Parthenie ier[o]m[o]nah ot Greci, martur; eu Mih[ă]il[ă] sună Iacov ot Sohodol, martur. </w:t>
      </w:r>
      <w:r>
        <w:rPr>
          <w:i/>
          <w:iCs/>
        </w:rPr>
        <w:t xml:space="preserve">Carte de blestem de la episcpul Chesarie de Rîmnic pentru hotărnicia satelor mănăstirii. </w:t>
      </w:r>
      <w:r>
        <w:rPr/>
        <w:t>7 April 1779. Chesarie milostiiiu bojiiu episcopu Rămnicului, noului Severin. Fiindcă la Smereniia Noastră a dat jalbă cuviosul igumen Pol[o]vrăgeanul, chir –, pentru moşăile ce le are mănăstirea, anume Berbeştii, [</w:t>
      </w:r>
      <w:r>
        <w:rPr>
          <w:b/>
          <w:bCs/>
        </w:rPr>
        <w:t>203</w:t>
      </w:r>
      <w:r>
        <w:rPr/>
        <w:t xml:space="preserve">] Jărgăiu, Budoiu şi Vpălsăneştii, dupe apa Tărăi, sud Vălcea, cum că aceste hotară de moşăie să înpresoară de către vo ce v-au arătat anume, însă Gheorghie Colţea diiaconu Pătruţi şi pop[a] Ilie, ce înpresuraţi hotarul Berbeşti, – Damaschine şi Theodosie monaşălor şi pop[o] Vlăduţule ce iarăşi sănteţi înpresurători celorlalte hotară, dupe cum să arată mai sus.... cerşu ačastă carte a Smerenii Noatsre cu mare blestem şi cu groaznică afurisanie asupra voastră, ca să arătaţi dreptul adevăr în frica lui Dumnezeu, dreptele horată şi sămne, pe unde îş are coprinsul fieştecarele, şi ce veţi fi împresurat, să-l daţ iarăş înnapoi la sfănta mănăstire... [Blestem.] Hierul, pietrile să să topească şi să să răsăpească, iar el să nu mai putrezească, rămăind trupul lui dupe moastre întreg şi neputred. </w:t>
      </w:r>
      <w:r>
        <w:rPr>
          <w:i/>
          <w:iCs/>
        </w:rPr>
        <w:t xml:space="preserve">Învoială a egumenuli Pahomie de Polovraci, </w:t>
      </w:r>
      <w:r>
        <w:rPr/>
        <w:t>[</w:t>
      </w:r>
      <w:r>
        <w:rPr>
          <w:b/>
          <w:bCs/>
        </w:rPr>
        <w:t>203</w:t>
      </w:r>
      <w:r>
        <w:rPr/>
        <w:t>]</w:t>
      </w:r>
      <w:r>
        <w:rPr>
          <w:i/>
          <w:iCs/>
        </w:rPr>
        <w:t>pentru un loc de casă</w:t>
      </w:r>
      <w:r>
        <w:rPr/>
        <w:t xml:space="preserve">. Adecă eu Anghel sin Dumitru Paraschivescu Măţu dat-am zapisul mieu la cinstită măna Sfinţi Sale părintelui igumenului Polovrăgeanul chir Pahomie, precum să să ştie că m-am rugat de Sfinţiia Sa de m-au lăsat să-mi fac casă dincolo de Tăriia, pe moşiia sfinei mănăstiri, în locu unde a fost casa lui Pătru Şărbănică, şi eu cu ačastă scrisore încred[in]ţăz pe părintele igum[en] că-mi voi face claca cănd mă va chiema la săroc, şi-mi voi da dijma făr de nici-o pricină. Iar, puindu-mă în pricină de a nu asculta la sfănta mănăstire, atunča părintele iguen, sau alt igumen care va fi după vremi, să aibă a-mi sparge casa, şi locul să-l dea altuia care va asculta. ŞI, cănd am făcut ačastă adeverinţă, au fost mulţi omeni înprejureni, megiiaşi, mărturie. ŞI eu, pentru adevărate credinţă, m-am iscălit mai jos. Fevruarie 5 dni, 1783. </w:t>
      </w:r>
      <w:r>
        <w:rPr>
          <w:i/>
          <w:iCs/>
        </w:rPr>
        <w:t xml:space="preserve">Anghl săn Dumitru Măţu. Costandin Gaiţe. Dumitru Părvilă Stoica Baca. Ion Giurgiuvanu. Ion săn Baca. </w:t>
      </w:r>
      <w:r>
        <w:rPr/>
        <w:t>[</w:t>
      </w:r>
      <w:r>
        <w:rPr>
          <w:b/>
          <w:bCs/>
        </w:rPr>
        <w:t>204</w:t>
      </w:r>
      <w:r>
        <w:rPr/>
        <w:t xml:space="preserve">] </w:t>
      </w:r>
      <w:r>
        <w:rPr>
          <w:i/>
          <w:iCs/>
        </w:rPr>
        <w:t>Constantin Oteteleşanu către un diiacon de la Polovraci pentru hotare</w:t>
      </w:r>
      <w:r>
        <w:rPr/>
        <w:t xml:space="preserve">. 26 Maiu 1785. Costandin Otetelişanu Sărd[arul] către Molifta Sa diiaconul Badea dela Denuţean, egumenului Polovrăgeanu. Nu poci veni acum, fiind-că sănt sorocit la Craiova. </w:t>
      </w:r>
      <w:r>
        <w:rPr>
          <w:i/>
          <w:iCs/>
        </w:rPr>
        <w:t>Pahomie, egumenul de la Polovraci, cere o hotărnicie</w:t>
      </w:r>
      <w:r>
        <w:rPr/>
        <w:t>. [1786]. Prea Înnălţate Doamne. Cu smerenie jăluescu Măriia Tale că, sfănta mănăstire Polovraci, ce este metohu mănăstirii Hrezi, [are] cevaşi moşioare pe alocurea, stăpăniri vechi de la fericiţi ctitori, însă, în judeţul Vălcii, moşiia Berbeştii, cu o moşie ce să răzoraşte pă dealul cu moşneni Berbeşti, pă dă la vale cu Dămţeni,  şI în Dămbţeni, şi în Dămbţeni o parte dă moşie danie, împreună cu viia şi cu moşiara Jigăi, ce să răzoraşte pă deal cu Slăveştii şi pă dă la vale cu Sineştii, şi moşiia Budoi, ce să răzoraşte pă dealu cu ereujani şi dă la vale cu obislăveni, şi în Tereujani a treia parte, şi o parte dă moşie dă danie din Obislav, ale Pelaghii monahii Roneascăi din în Obislav, i din Vălsăneşti i Şasa, ce le-au dat danie mănăstiri, şi acum le stăpăneşte Ioniţă polcovnicul za Cerneţi, fără dă dreptate, şi moşiia Cărpeni din Hamarade, şi în sudul, şi în sud Gorju moşiia Polovragi, cu munţii, ce să răzoraşte pă dă vale cu Bărseştii moşneni i cu moşiia Milostea a mănăsirii Bistriţii, avănd şi în Sărbeşti o partea dă moşie de danei, i altă parte dă moşie în Corşori, ce să răzoraşte dă dăn deal cu Boşomegii, pă dă vale cu moşneni corşoreni, şi moşia Şă</w:t>
      </w:r>
      <w:r>
        <w:rPr>
          <w:b/>
          <w:bCs/>
        </w:rPr>
        <w:t xml:space="preserve"> </w:t>
      </w:r>
      <w:r>
        <w:rPr/>
        <w:t>[</w:t>
      </w:r>
      <w:r>
        <w:rPr>
          <w:b/>
          <w:bCs/>
        </w:rPr>
        <w:t>205</w:t>
      </w:r>
      <w:r>
        <w:rPr/>
        <w:t>]pote, ce să răzoraşte pă deal cu moşiia Calul şi pă la vale cu Căz[ă]neştii, şi moşiia Purceleni, i daniia din Pojogeni, ce să răzoraşte dă dăn del cu moşiia Colibaşii, şi pă dă la vale cu Pojogeni; viia de la Negoeşti, o parte de moşie din Cărligeni. Că egumenaşii ceua fost după vremi mai naintea mea, întămplăndu-să de au slăbit cu stăpănirea hotarălor moşioară lor, avănd înpotrivirea silnicii Turcilor ce au fost înnaintea răzmiriţii Ruşilor , dă nu-l putea căuta, numiţii răzaşi fără dă dreptate şi în silnicie au acperit dă toate părţile moşioarăle acestea ale sfintii mănăstiri, şi dintr-ănşii unii răzaşi depocmdată s-au tras după înpresurare, dar apoi iar s-au întons. Dar unii nici dă cum nu s-au supus judecăţii lor; şi fiindcă să afala sfănta mănăstire păgubaşă dă moşiile sale, din pricini silnice şi nedreptăţite răjaşilor, rămăind şi cheltuit în zadar prin multe judecăţi ce au tras cu dănşii, – neştiind alt ce să mai fac, am năzuit la noianul milostvirii Mării Tale, şi cu umilinţă, mă rog, fiind că am înţeles cu toţii dă slăvitele şi vrednice dă laudă hotărările Mări Tale, să te milostiveşti Măriia Ta şi asupra aceştii sfinte mănăstiri, ca să să facă luminată porunca Mării Tale, să te milostiveşti Măriia Ta şi asupra aceştii sfinte mănăstiri, ca să să facă luminată porunca Mării Tale către unul din dumnealor boeri ispravnici ai Vălci, ca să meargă la numitele moşioare şi, prin carte dă blestem asupra răzaşilor, fiind toate părţie faţă, să să facă cercetare tuturor părţilor moşiilor, ca să-şi afle sfănta mănăstire dreptate şi, pă căt să va găsi drept, să să hotărască, ca să să odihnească şi sfănta mănăstore de acum înnainte dă judecăţi, şi cheltuielile cele multe să să osteiască, şi răjaşiii din silncile şi apucările lor dă dreptate, ci odată să să hotarască. Căci că şi păcatu va fi luminate Doamne, să să afle mănăstirea noastră totdeauna păgubită şi chetuită prin judecăţi, şi noi călu</w:t>
      </w:r>
    </w:p>
    <w:sectPr>
      <w:type w:val="continuous"/>
      <w:pgSz w:w="12240" w:h="15840"/>
      <w:pgMar w:left="2448" w:right="2160" w:gutter="0" w:header="1008" w:top="1064"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720"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4846955" cy="177165"/>
              <wp:effectExtent l="0" t="0" r="0" b="0"/>
              <wp:wrapTopAndBottom/>
              <wp:docPr id="1" name="Frame1"/>
              <a:graphic xmlns:a="http://schemas.openxmlformats.org/drawingml/2006/main">
                <a:graphicData uri="http://schemas.microsoft.com/office/word/2010/wordprocessingShape">
                  <wps:wsp>
                    <wps:cNvSpPr txBox="1"/>
                    <wps:spPr>
                      <a:xfrm>
                        <a:off x="0" y="0"/>
                        <a:ext cx="484695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81.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51:00Z</dcterms:created>
  <dc:creator>Victor</dc:creator>
  <dc:description/>
  <cp:keywords/>
  <dc:language>en-US</dc:language>
  <cp:lastModifiedBy>Victor</cp:lastModifiedBy>
  <dcterms:modified xsi:type="dcterms:W3CDTF">2007-05-31T12:51:00Z</dcterms:modified>
  <cp:revision>2</cp:revision>
  <dc:subject/>
  <dc:title>[124] CXXV</dc:title>
</cp:coreProperties>
</file>