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Capitul XXII. Despre metale şi industrii. Aurul se esploatează din nisipul riurilor Olt, Topolog, Argeşul şi Dâmboviţă, de către ţiganii domneşti numiţi Rudari. Arama se esploata o dinioară în districtul Mehedinţului, la locul ce se chiamă Baea de aramă. Ferul l-au discoperit Nemţii la Gorj; dar astăzi nu mai este. Pucioasă s-a găsit în judeţul Muscelului, Argeşul, Dâmboviţa şi Secuienii. Sarea se scoate din trei ocne: de la Ocna mare din districtul Vâlcea; de la Telega, din districtul Prahova, şi de la Slănic din districtul Săcuienii. Era şi la Dâmboviţa ocnă mică, dar s-a închis. Mai sunt şi alţi munţi cu sare dar nu se deschid fiind că nu are trecere. Păcură este în mai multe părţi în munţi. </w:t>
      </w:r>
      <w:r>
        <w:rPr>
          <w:b/>
          <w:sz w:val="24"/>
        </w:rPr>
        <w:t xml:space="preserve">[38] </w:t>
      </w:r>
      <w:r>
        <w:rPr>
          <w:sz w:val="24"/>
        </w:rPr>
        <w:t xml:space="preserve">Olei se lucrează în satul Diiceşti din Dâmboviţa. Fabrică de hârtiă este pe apa Colintinei în judeţul Ilfovului. Capitul XXIII. Despre articole ce es din ţară. Grâu, orz, mei, porumb, in, cânepă, cherestea, pastramă, caşcaval, miere, seu, cerviş, piei de vite, cai, boi, oi, capre. Aceste trec în Turcia. Lână, ceară, vin, vite, rude, tutun,–în Ungaria şi în Polonia. Capitul XXIV. Despre articole ce intră în ţeară. Diverse blănării vin din Rusia. Băcănii diverse, bumbac, fer, mătăsării de Halep, şi altele din Turcia. Pânzării vin din Polonia. Alte articole mai vin din Europa, adecă de la Lipsca, Gratz, Viena şi Braşov. Capitul XXV. Lista oboarelor şi a şchelelor de prin oraşe şi târguri, şi tarifa vămei. Târgurile ce au scheli şi oboare. Piteştii, obor. Dragoslavele, şchele. Câinenii, şchele. Focşanii, şchele. Târgoviştea, obor. Vălenii, şchele. Ploeştii şi Filipeştii, schele. Găgenii, obor. Buzeul, obor. Râmnicul, obor. Oraşul (Astfeliu se numia Oraşul de Floci, reşedinţa districtului Ialomiţa.) </w:t>
      </w:r>
      <w:r>
        <w:rPr>
          <w:b/>
          <w:sz w:val="24"/>
        </w:rPr>
        <w:t xml:space="preserve">[39] </w:t>
      </w:r>
      <w:r>
        <w:rPr>
          <w:sz w:val="24"/>
        </w:rPr>
        <w:t xml:space="preserve">Oraşele ce au scheli şi oboare. Lichireştii. Ciocăneştii. Olteniţa. Gherghiţa. Giurgiu. Câmpina, schele şi obor. Slatina, obor. Sigarcea, schele. Zimnicea, id. Carvasaroa, schele şi obor la târgul-de-afară din Bucureşti. Tarifa vămilor. Ceara ce se vinde în târg, la 10 bani. ce ese din ţeară, cerărit. ocaoa, ce vine din Turcia. Anason, la o oca. Icre de chefal, încărcătura. Pielea de vulpe. cal lucrată. Calul ce se vinde la obor. trece în Ungaria. Astariu, bucata. Sovaz. Car ce se vinde în târg, la 10 bani. Aba, bucata ce vine din Turcia. Încărcătura de abale ce trece în Ungaria Moldova sau Rusia. bumbac când merge în Ungaria. intră în ţeară. Ocaoa de bumbac tors. Bivolul ce trece în Turcia. se taie la scaune. Unt, miia de ocale. Vidra. </w:t>
      </w:r>
      <w:r>
        <w:rPr>
          <w:b/>
          <w:sz w:val="24"/>
        </w:rPr>
        <w:t xml:space="preserve">[40] </w:t>
      </w:r>
      <w:r>
        <w:rPr>
          <w:sz w:val="24"/>
        </w:rPr>
        <w:t xml:space="preserve">Pielea de bou. Bivol ce se vinde la obor. Rodostamon, încărcătura. Ocaoa de dulceaţă, chitră, sau Rodozahar. Marfă de Greceni, la sută. Butea de marfă de Greceni. Blănării de ţeară, la 10 bani. Încărcătura de blane de Rumelia. Blane de Rumelia, albe şi negre. Ghiocei. Suta de bucăţi găitan de lână ce merge în Turcia şi Moldova. Argint-viu, încărcătura, ori unde ar trece. Carul de doage de stejar. Prune uscate, fasule, bob. Masline, încărcătura. Ocaoa de zahar de Veneţia. Misir. Perechea de zeghi galbene. albe. Vite albe mari, ce trec în Turcia. ce trc sau vin din Ungaria. Încărcătura de tămâe ce vine sau ese. Ocaoa de tămâe, când e puţină. Ocaoa de pucioasă, peatră vânătă şi scrobeală. la chehribar. Încărcătura de cafea, când vine. ocaoa de cafea, când e puţină. Încărcătura de aramă când vine. oca caşcaval ce merge în Turcia. 1 chitră, sou doă când sunt mai mici. Ocaoa de capere. cucunari. cuie. la spoeală ce se vinde cu ocaoa. Suta de ocale castane. </w:t>
      </w:r>
      <w:r>
        <w:rPr>
          <w:b/>
          <w:sz w:val="24"/>
        </w:rPr>
        <w:t>[41]</w:t>
      </w:r>
      <w:r>
        <w:rPr>
          <w:sz w:val="24"/>
        </w:rPr>
        <w:t xml:space="preserve"> Ocaoa de candel. cofeturi. Cumaşuri de Misir, sau Veneţiane aurite când trec în Rusia. Pelcela de capre. la 10 bani, când le vând în târg. Perechea de tâlpi de cisme sau papuci. Suta de coase. chila de orz, la eşire din obor. Carul de raci, şi 300 în dar. pepeni sau castraveţi şi în natură. Cherestea ce merge în Turcia. de la 2 putine Catran ce merge în Turcia, sau vine. butea de vin ce se vinde în târg. Vadra de vin venit de aiurea. butea de vin ce trece în Turcia. Ungaria. la sută marfa de Lipsca, ori unde ar fi. ocaoa de Licurini. la sută, lulele bune. Coşul de lulele proaste. la sută, inul şi cânepa ce se vinde în târg. Încărcătura de in ce vine sau ese. la suta, pelcelele de iepure. pelea de lup. Luntre mari. de mijloc. mici. miia de lămâi şi în natură. Încărcătura de lămâi ce trece în Ungaria. tulumul de unt de lemn. Carul de varză şi în natură. lână ce trece în Turcia. bucata de alagea. la băcănii. Cântarul de băcănii ce se duc în Moldova şi Ungaria. </w:t>
      </w:r>
      <w:r>
        <w:rPr>
          <w:b/>
          <w:sz w:val="24"/>
        </w:rPr>
        <w:t xml:space="preserve">[42] </w:t>
      </w:r>
      <w:r>
        <w:rPr>
          <w:sz w:val="24"/>
        </w:rPr>
        <w:t xml:space="preserve">Ocaoa de bumbac. Taurul ce se vinde în obor. Încărcătura de lână ce vine din Turcia. ţurcană ce merge în alte părţi. la lână ce se vinde cu ocaoa la obor. Încărcătura de lână ţigae ce ese peste hotar. mătase ce vine din Turcia sau ese din ţeară. mătasa care se deschide aice. tona de mărgelărie. meşine ce trec în Ungaria. Chila de mazere ce ese din ţeară. Morun ce se esportă în Ungaria. Carul de mere ce se esportă în Turcia. se importă. morun sărat, şi oca în natură. midii sau stridii, şi în natură. malaiul ce se vinde. Încărcătura de plumb, ori pe unde ar intra. Carul de lână de capră. Ocaoa de cerneală. Cantarul de miere ce se trimite la Constantinopole. Vite ce vin din alte părţi pentru nutriment. ce se vând, sau de la cumpărător, sau de la vânzătoriu. nu au cărţulii, la intrare sau la eşire. de trecătoare. ce se taie la scaune. Ocaoa de tort văpsit. foi de naramze sau portocale. Nisetrul. Ocaoa scrobeală. oţet. lemnele. </w:t>
      </w:r>
      <w:r>
        <w:rPr>
          <w:b/>
          <w:sz w:val="24"/>
        </w:rPr>
        <w:t>[43]</w:t>
      </w:r>
      <w:r>
        <w:rPr>
          <w:sz w:val="24"/>
        </w:rPr>
        <w:t xml:space="preserve"> ocaoa de caracatiţă. Ori ce marfă vine la Carvasara, are voie Vameşul să o deschidă şi se ia la 100 de bani. perechea de papuci. pari şi nuele. Putina de păcură ce trece în Turcia. ocaoa de pastramă şi ghiuden. Încărcătura de piperiu. perechea de petre de moară de la Hârlău. de loc. mai mari. Carul de pastramă ce vine din ţeară. ese din ţeară. la portocale şi în natură. testeaoa de potcoave de cai. peştemane mai bune sau mai proaste. Pânză de Braşov. Încărcătura de marfă de Rumelia ce trece prin Giurgiu sau Zimnicea în Rusia. idem, ce trece în Ungaria. sacul de nohot. bucata de haină subţire. Filendresi. Briclisi. Sifti. Braşiovenească. românească ce merge în Turcia. pelea de râs. ocaoa de rachiu turces sau leşesc, iar cel ce face comerţ de rachiu plăteşte îndoit. sacul de chile orez. roate, osii, şi giuguri. sacul de grâu cumpărat de precupeţi. sacul de grâu vândut în târg. carul de struguri şi oca în natură. ocaoa de smalt. </w:t>
      </w:r>
      <w:r>
        <w:rPr>
          <w:b/>
          <w:sz w:val="24"/>
        </w:rPr>
        <w:t>[44]</w:t>
      </w:r>
      <w:r>
        <w:rPr>
          <w:sz w:val="24"/>
        </w:rPr>
        <w:t xml:space="preserve"> carul de şindrilă de stejar. carul de spoeală. putina de struguri ce vine din Turcia. şalvari (pentru unul) ce se duc în Turcia sau Moldova. şaoa turcească. încărcătura de brânză ce vine sau ese. ce trece în Turcia. amnare. cremeni. încărcătura de postav chenariu. Dubasuri pe care se fac mori pe Dunăre. încărcătura de tutun turcesc. ocaoa de tutun turcesc. românesc când trece în Turcia. ce se vinde în ţeară. bohcea. dizi. cuptorul străchinarilor, afară de fumărit. încărcătura de oţel, la intrare şi la eşire din ţeară. testeaoa de ciorapi mari. mici. ocaoa de ceam-sacâz. perechea de cisme, suta de ocale de alune. carul de doniţe, albii şi altele. bani, linte ce se vine în târg. aramă lucrată. fân ce se vinde în târg. ocaoa de hurmale. ocale icre negre. putina de icre roşii. încărcătura de peşte ce trece în Ungaria. vine din Turcia, şi trei oca în natură. </w:t>
      </w:r>
      <w:r>
        <w:rPr>
          <w:b/>
          <w:sz w:val="24"/>
        </w:rPr>
        <w:t>[45]</w:t>
      </w:r>
      <w:r>
        <w:rPr>
          <w:sz w:val="24"/>
        </w:rPr>
        <w:t xml:space="preserve"> pielica de miel venită din Ungaria. albă. ce se vinde în ţeară. pielcele bune. mari turceşti. Capitul XXVI. Despre şcoalele domneşti. Scoală grecească mai întâi a fundat-o Şerban Vodă Cantacuzino; şi acesta s-a susţinut şi de Domnii ce l-au urmat cu lefe anuale date din Vistieriă. Un profesor primariu la ştiinţele filosofice. Un profesoriu secundariu la litere. Un al treilea la cele ordinare. în Monastirea Sântului Sava. Scoală Slavonească a fost mai de-nainte în biserica vechea a Sântului George, susţinută de toţi Domnii următori. Aceasta are doi profesori, unul primariu şi actul secundariu. Lefele acestor profesor până la un timp se da din Vistieria, dar mai târziu chibzuinduse Domnii, au lăsat scutită de dări Monastirea Glavaciocul, şi dând-o Mitropolitului, acesta s-a obligat a plăti lefele profesorilor din venitul ei. Această rândueală s-a păzit până la un timp.</w:t>
      </w:r>
    </w:p>
    <w:p>
      <w:pPr>
        <w:pStyle w:val="Normal"/>
        <w:jc w:val="both"/>
        <w:rPr/>
      </w:pPr>
      <w:r>
        <w:rPr>
          <w:sz w:val="24"/>
        </w:rPr>
        <w:t xml:space="preserve">Capitul XL. Titlul ce se da ţerei de către Poartă. Adecă: În tot chipul cu toată libertatea obiceiurilor lor fiă aceste locuri, şi cu deplina lor autonomiă, despărţite cu totul de celelalte ţeri ale împărăţiei. Capitul XLI. Tribut ce se da Porţii dintru început, şi cât s-a urcat pănă la anul 1769. Anul.1383: 3,000 Bani roşii de Mircea Vodă la început. 1460: 10,000 galbeni, la adoa închinare a ţerei sub Laiot Vodă. 1633: 125,000 lei, cu adăogirea făcută de Matei Vodă Basaraba când s-a împăcat cu Turcii. 1701: 50,000 lei, a mai adăogit Constantin Vodă Brancovanu. 1730: 100,000 lei, iarăşi a mai adăogit Constantin Vodă Mavrocordat, când s-a luat de la Nemţi ţeara de peste Olt şi s-a iareşi ţerei Romăneşti. 1769: 2,000 lei a mai adăogat Ştefan Vodă Racoviţă, pentru câteva insule ce i s-au dat. 32,500 Plocon8ul Bairamului. 309,500 Suma totală. </w:t>
      </w:r>
      <w:r>
        <w:rPr>
          <w:b/>
          <w:sz w:val="24"/>
        </w:rPr>
        <w:t>[71]</w:t>
      </w:r>
      <w:r>
        <w:rPr>
          <w:sz w:val="24"/>
        </w:rPr>
        <w:t xml:space="preserve"> 1761: 500, 000 lei, a mai adăogat Constantin Vodă Mavrocordat, sub numele de Ceaigea împăratului. 125,000 Tot acest Domn, sub nume de Ceaigea Vizirului. 1765: 25,000 A dat Scarlat Vodă luând Odaea Vizirului. 959,500 Toată suma ce se da împărăţiei pe un an, afară de cheltuelele Domniei şi altele ce se făcea cu Turcii. Capitul XLII. Nizamul ce s-a dat cu Bumbaşiri împărăteşti pentru scoaterea Turcilor din ţeară. Domnind Scarlat Vodă Ghica, şi văzând mulţimea de Turci ce se grămădise în ţeară prin toate satele sub nume de comercianţi, făcând felurite reutăţi şi ucideri, încărcând pe locuitori cu datorii grele, făcând odăi de vite, şi ţiind în putere sate întregi de locuitori, a dat suplică împreună la Poartă, şi atunce Împărăţia a rânduit Bumbaşiri trei Agale mari, pe Capigibaşa, pe Muvela şi pe Turnagibaşa. Acestia viind în ţeara, au stricat ţoate odăile Turcilor, şi iau gonit pe toţi făcând următoarea rândueală: Cunoscut să fiă în ori ce serhat, că numai acei neguţitori au voie să viă în ţeară, cari vor avea dovezi de la serhaturile lor că sunt oameni onesti şi paşnici; unii ca acestia viind, sunt datori să se arate la Domn, să arate ce comerţ vor să facă şi în care judeţ, şi astfel să capete voiă cu carte Domnească; şederea Turcilor comercianţi se fiă prin oraşe iar nu prin sate, şicu termin pănă când să şeadă. Comercianţii Turci să nu aibă voiă a ţine casă deosebită, ci să şează în gazdă cu chiriă. să nu umble prin ţeară ca să adune marfă; iar de vor </w:t>
      </w:r>
      <w:r>
        <w:rPr>
          <w:b/>
          <w:sz w:val="24"/>
        </w:rPr>
        <w:t>[72]</w:t>
      </w:r>
      <w:r>
        <w:rPr>
          <w:sz w:val="24"/>
        </w:rPr>
        <w:t xml:space="preserve"> aduce marfă din Turcia, să o vânză cu derădicata de la Români. Să nu ţină vite, odăi şi argaţi pe pământurile ţerei Romăneşti, ci numai pentru ca să le treacă în Turcia. Boerii şi Monastirile ce au moşii despre malurile Dunării să le stăpânească pănă la Dunăre; despre care le s-a dat înscris sigilat  de cătră Muvela Efendi. Crestinii aşezaţi dincolo de Dunăre din raiaoa Brăilei, a giurgiului şi a Turnului, n-au voie să viă în ţeara ca să samene, se secere fân, sau se ţină vite pe pământurile erei Romaneşti; ci acolo unde şeade fiăcare se-şi facă trebile. Toate ponturile aceste aşezate s-au întărit cu hatişeri împărăteşti, şi s-au trecut acest nizam atât în condicile împărăteşti cât şi în ale autorităţilor serhaturilor de pe lângă Dunăre. Capitul XLIII. Doă hatişerifuri împărăteşti, întăritoare nizamului. Voi slăviţilor Viziri, şi cosiliari de bun neam, şirul virtuoşilor, şi ornamentul împărăţiei mele, cârmuitori ai dreptului cuvânt şi ai înţelepciunei, Guvernatori ai tuturor locuitorilor, voi cari aduceţi la îndeplinire toate râânduelele supuşilor cu dreaptă socoteală, voi ce puneţi temelii la temeliile fericirei şi ale gloriei, voi cari înzestraţi şi împodobiţi cu bunuri de de tot feliul puternica noastră împărăţiă, voi cari v-aţi pregătit şi v-aţi înpodobit cu demnitatea Divanului şi cu valelicul lui Ozu (Acesti termini neputândui traduce, iam pus astfeliu ca în original.), Veziri ai nostri, pe cari D-zeu dea/pururea</w:t>
      </w:r>
      <w:r>
        <w:rPr>
          <w:b/>
          <w:sz w:val="24"/>
        </w:rPr>
        <w:t xml:space="preserve"> [73]</w:t>
      </w:r>
      <w:r>
        <w:rPr>
          <w:sz w:val="24"/>
        </w:rPr>
        <w:t xml:space="preserve"> vă păzeşte! şi voi sorgintea instrucţiunii, Cadii şi Naziri, din Amândoă părţile de peste Dunăre, de la Nicopole şi din Sistov, înmulţească-se înţelepciunea voastră! Şi voi aleşii dintre cei mai onorabili, Naziri Emiri şi Voevozi, ce sunteţi la Silistra, la Sistov şi la Nicopole, şi în alte părţi, şi voi zapcii aleşi din acele locuri, sporească onoarea voastră! ajungând înaltul ordin al împărăţiei mele, ştiut se vă fiă, că Nazirul Silistrei cu chip viclean s-a întins înpământurile ţereiromăneşti, şi a trecut peste hotarele cele vechi, şi a călcat loc de 40 diaschele (Acesta de bună seamă este un termin geometric turcesc pe care nu-l putem traduce.) peste moşii, pe care le-a făcut zapt, causând daune locuitorilor locali. Pentru aceea de mai nainte s-au orânduit de la pragul Împărăţiei noastre un Capugibaşa şi un Muvela ca să meargă, să se încredinţeze cu vederea lor şi cu marafetul lor, şi după sineturile cele vechi s-a făcut luminată cercetate şi s-a văzut că Nazirul s-a arătat  nesupus şi n-a urmat întocmai. Deci, după luminata poruncă ce s-a dat şi după seneturile cele vechi, numitul Nazir să se retragă şi se nu se mai întindă a le face supărare, şi mai ales după luminatul hatihumaium ce s-a dat cătră Turnagibaşa ce s-arânduit pentru nizamul ţerei Romăneşti, pentru ca cu naci un chip se nu fiă supărată nici de Nazirul, nici nice d eVoevozi, nici se se arate împotrivitori împărătescului meu ordin; căci de ocamdată Emirii şi Voevozii, şi alţii de la Nicopole şi de la Sistov, fiind aplecaţi la răpire pentru interesul lor privat, unii din ei fiind Naziri ai Silistrei, şi oamenii lor întinzânduse asupra locuitorilor ţerei Romăneşti, sau asupra judeţului Vâlcei, sau asupra altor părţi trimişi din parteas Nazirului, bat, gonesc, şi oprescpe împlinitorii ce se trimit din partea Domnului ca se adune dările. Mai ordonăm pe lângă aceste şi locuitorilor de pe lângă Dunăre de la Ra/hova </w:t>
      </w:r>
      <w:r>
        <w:rPr>
          <w:b/>
          <w:sz w:val="24"/>
        </w:rPr>
        <w:t>[74]</w:t>
      </w:r>
      <w:r>
        <w:rPr>
          <w:sz w:val="24"/>
        </w:rPr>
        <w:t xml:space="preserve"> până la Sistov, ca nici într-un chip să nu ea esecutorilor nici un ban, mai ales de la malul Dunărei cu 40 diaschele mai încolo, făcânduse zapt din partea Eminilor, şi esecutorii fiind nesupuşi la nizamul ţerei, causează pedică şi daună la adunarea dărilor, de cum era vechiul obicei. Aşa dar intrând la auzul Împărăţiei mele, eată că prin luminat hatihumaium ce s-a dat ca să se precurme întinderea Eminilor de la Nicopole şi de la Sistov, şi a tuturor făcătorilor de rele ţerei Romăneşti; eată că de astăzi s-a ordonat spre stingera supărărilor ca să se treacă şi în condicele Mehchemezilor (Cu acest cuvânt de bună seamă să numească autorităţile.) vecine, pentru ca să fiă cunoscut şi ştiut, fiind că şi în codicele ce se păstrează ale împărăţiei noastre cercetându-se astfeliu s-a găsit, că Nazirul silistrei Hagi–Habil împreună cu tovaroşii lui a trecut cu 40 diaschele dincolo de cursul Dunării, au arat şi au semănat, şi au pus stăpânire pe Bălţi şi pe Insule, zicând că după Seneturile ce au din partea Domnilor le posedă; de aceea, fiindcă nici nizamul nu se păzeşte, nici supunere şi ascultare au arătat cătră înaltele mele ordine pentru aceasta, şi din numita ţeară nu-şi au tras piciorul, făcându-se culpoşi pentru căderea nizamului, supărând şi păgubind raiaoa, nerădicând mânile de asupra ei, eată că pentru această a lor nesupunere înaltul nostru prag luând ştire de la cadii pentru supărarea şi strâmtarea ce le se a face de la numitul Nazir şi de la tovarăşii sei, şi de la locuitorii părţilor despre Silistra, aflând aceasta de mai nainte înadins prin înalta noastră poruncă, s-a rânduit pentru nizamul locului alesul dintre cei mai onorabili Hagi Mehmet (a căruia mărire se se înmulţească!) de la înalta Poartă a împărăţiei mele, de la Capugibaşa care acuma este Gembegibaşa pentru îndreptarea ţerei şi pentru desfiinţarea stânelor şi odăior vechi şi noi, şi pentru alungarea făcătorilor de rele, şi pentru Bălţile şi insulele ce sunt în faţa Silis/trei </w:t>
      </w:r>
      <w:r>
        <w:rPr>
          <w:b/>
          <w:sz w:val="24"/>
        </w:rPr>
        <w:t>[75]</w:t>
      </w:r>
      <w:r>
        <w:rPr>
          <w:sz w:val="24"/>
        </w:rPr>
        <w:t xml:space="preserve"> pe marginea Dunărei despre ţeara Românească; şi pentru ca să înceteze certele, despre aceasta s-au rânduit numiţii Bumbaşiri să cerceteze locurile de la Giurgiu şi până la Brăila, şi să descopere nu numai prin Turci oameni respectabili şi de bună credinţă, ci şi prin Mehchemezii Silistrei, pentru ca să se afle cum au fost lucrurile de la anul 1669 pănă la 1728, căci şi atunce având Domnul supărare pentru acest niza, a remas se stăpânească ţeara după hotărirea cea veche pănă la mijlocul Dunării şi toate insulele din Dunăre despre ţeara Romănească (Am făcut această traducţiune mai din cuvânt în cuvânt. Stilul şi silogismii originalului, s-au părut atât de curioase chiar autorului acestei cărţi, în cât într-o notă a sa zice: Traducera acestor hatiscrifur este în adevăr o capodoperă! La această ironiă, nu mai avem ce adăoga.). Al doilea hatişerif. Alesule dintre cei mai mari şi mai onorabili, carele eşti rânduit din partea ogeacului pentru nizamul ţerei Romaneşti, Turnagibaşa, îmulţeascăse onoarea ta! Ajungând înalta poruncă a împărăţiei mele, ştiut să-ţi fiă că Nazirul Silistrei pretestând pentru 40 diaschele ca să treacă hotarul spre părţile ţerei Romăneşti, şi neconsiderând vechele hotare cu vicleniă şi înşelăciune, a făcut zapt moşiele despre ţeara Romănească, din care se causează sminteală şi pagubă ţerei, pentru care dându-se şi de mai nainte plângere înaltului nostru prag, s-a rânduit dintre cei prea onorabili Capigibaşi fostul Gergegibaşa Hagi Mehmet, şi ghiritli Hagi Ahmet Muvele Bumbaşiri în ţeara Romănească, cari au făcut de al doilea nizam, după care căpătând ştire înaltul nostru prag, s-a făcut straşnică poruncă. Cu toatre aceste arată iareşi opunere numitul Nazir şi nesupunere la poruncă şi la sensturi, şi a făcut chederi, încât precum se dedese mai nainte luminata poruncă ca să se lase de asemine întreprinderi, eată şi acum Domnul de astăzi al ţerei Ro/măneşti </w:t>
      </w:r>
      <w:r>
        <w:rPr>
          <w:b/>
          <w:sz w:val="24"/>
        </w:rPr>
        <w:t>[76]</w:t>
      </w:r>
      <w:r>
        <w:rPr>
          <w:sz w:val="24"/>
        </w:rPr>
        <w:t xml:space="preserve"> die neamul lui Mesia Stefan Vodă (fiă sfârşiturile lui cu bine!) a dat plângere cercetând condicele ce se păstrează, am găsit că Nazirul Silistrei s-a unit cu câţiva neguţitori ai capanului, şi a cuprins loc de 40 diaschele în părţile ţerei Romăneşti, adecă pănă unde ajunge Dunărea când varsă, şi în aceste ară şi samănă, şi au cuprins bălţile şi insulele, sub cuvânt că ar fi ale sale după seneturile ce ar fi având şi cu aceasta se arată vinovat cu oprirea nizamului, şi nesupus poruncei date, şi mai ales că cu nici un chip nu se lasă de voi să stăpânească raiaoa ţerei Romăneşti. Atât cadii din părţile acestei ţeri, cât capichehăile, au dat înştiinţare prin plângere despre paguba ce le a se face atât din causa Nazirului, cât şi de cătră ocuitorii sei din Silistra. Despre această împrejurare s-a găsit scris la anul 1082 şi la anul 1131 că s-au numit cei de sus Bumbaşiri cu luminata poruncă a nizamului, ca să strice odăile vechi şi nuoe ale făcătorilor de rele Sersefi, şi să lase libere Bălţile ce le stăpâniau în ţeara Romănească şi suhaturile, şi toate celelalte. Pentru aceste făcându-se cercetare în presinţa lui Muvele hagi Ahmet, şi a lui Turnagibaşa Husein, şi a bumbaşirului Capugibaşa, turcii atât cei de la Brăila, Giurgiu, Rusciuc şi Hârsova, cât şi cei aflători în Bucureşti au mărturisit în adevăr că Boerii stăpâniau moşiile ce le aveau pe mărginele Dunărei, şi Domnul lua cele obicinuite după adetiu, iar Nazirul la nimica nu se amesteca, nici avea să ia sau să dea ceva; după mărturia acelora făcânduse şi hoget (proces-verbal), s-a trecut în codicele împărăteşti ale noastre, şi după acel hoget s-a făcut şi firmanul. Deci după tânguirea locuitorilor din ţeara Romănească boeri şi egumeni care au venit la luminatul Div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5:53:00Z</dcterms:created>
  <dc:creator>Liceul de Informaticã „Grigore Moisil” Timiºoara</dc:creator>
  <dc:description/>
  <cp:keywords/>
  <dc:language>en-US</dc:language>
  <cp:lastModifiedBy>Victor</cp:lastModifiedBy>
  <dcterms:modified xsi:type="dcterms:W3CDTF">2008-04-17T11:03:00Z</dcterms:modified>
  <cp:revision>6</cp:revision>
  <dc:subject/>
  <dc:title>Capitul XXII. Despre metale ºi industrii. Aurul se esploateazã din nisipul riurilor Olt, Topolog, Argeºul ºi Dâmboviþã, de cãtre þiganii domneºti numiþi Rudari. Arama se esploata o dinioarã în districtul Mehedinþului, la locul ce se chiamã Baea de aramã. </dc:title>
</cp:coreProperties>
</file>