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DORINŢA</w:t>
      </w:r>
    </w:p>
    <w:p>
      <w:pPr>
        <w:pStyle w:val="NormalWeb"/>
        <w:rPr/>
      </w:pPr>
      <w:r>
        <w:rPr>
          <w:rStyle w:val="Text1"/>
          <w:rFonts w:cs="Times New Roman"/>
          <w:color w:val="000000"/>
          <w:sz w:val="24"/>
          <w:szCs w:val="24"/>
        </w:rPr>
        <w:t>De ce nu sânt dumbrava, ce seara pe răcoar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 braţ cu un prieten ţi-e drag a vizita?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 ce nu sânt o roză, de ce nu sânt o floar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-atunci gândesc, o, dragă, că tu nu m-ai uita!</w:t>
      </w:r>
      <w:r>
        <w:rPr/>
        <w:br/>
        <w:br/>
      </w:r>
      <w:r>
        <w:rPr>
          <w:rStyle w:val="Text1"/>
          <w:rFonts w:cs="Times New Roman"/>
          <w:color w:val="000000"/>
          <w:sz w:val="24"/>
          <w:szCs w:val="24"/>
        </w:rPr>
        <w:t>De ce nu sânt zefirul ce sânu-ţi răcoreşte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 ce nu sânt parfumul ce pui pe haina ta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 ce nu sânt eu valsul ce şoapta îţi lesneşt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-atunci aş crede lesne că tu nu m-ai uita!</w:t>
      </w:r>
      <w:r>
        <w:rPr/>
        <w:br/>
        <w:br/>
      </w:r>
      <w:r>
        <w:rPr>
          <w:rStyle w:val="Text1"/>
          <w:rFonts w:cs="Times New Roman"/>
          <w:color w:val="000000"/>
          <w:sz w:val="24"/>
          <w:szCs w:val="24"/>
        </w:rPr>
        <w:t>De ce nu sânt sticluţa cu apa înflorată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e-n toată dimineaţa îţi spală faţa ta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 ce nu sânt oglinda frumoasă ce te-arată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-atunci aş fi mai sigur că tu nu m-ai uita!</w:t>
      </w:r>
      <w:r>
        <w:rPr/>
        <w:br/>
        <w:br/>
      </w:r>
      <w:r>
        <w:rPr>
          <w:rStyle w:val="Text1"/>
          <w:rFonts w:cs="Times New Roman"/>
          <w:color w:val="000000"/>
          <w:sz w:val="24"/>
          <w:szCs w:val="24"/>
        </w:rPr>
        <w:t>De ce nu sânt eu luxul ce sufletu-ţi iubeşte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 ce nu sânt podoaba ce pui pe fruntea ta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 ce nu sânt eu slava ce inima-ţi doreşte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-atunci aş fi prea sigur că tu nu m-ai uita!</w:t>
      </w:r>
      <w:r>
        <w:rPr/>
        <w:br/>
        <w:br/>
      </w:r>
      <w:r>
        <w:rPr>
          <w:rStyle w:val="Text1"/>
          <w:rFonts w:cs="Times New Roman"/>
          <w:color w:val="000000"/>
          <w:sz w:val="24"/>
          <w:szCs w:val="24"/>
        </w:rPr>
        <w:t>Dar vai! Nu sânt nimica! Sânt, simplă, o fiinţă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e-a te iubi din suflet amorul m-a-nvăţat;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Eu nu am alte daruri decât a mea credinţă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Şi de aceea, crudo! mă tem că m-ai uitat!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REVEDEREA</w:t>
      </w:r>
    </w:p>
    <w:p>
      <w:pPr>
        <w:pStyle w:val="NormalWeb"/>
        <w:rPr/>
      </w:pPr>
      <w:r>
        <w:rPr>
          <w:rStyle w:val="Text1"/>
          <w:rFonts w:cs="Times New Roman"/>
          <w:color w:val="000000"/>
          <w:sz w:val="24"/>
          <w:szCs w:val="24"/>
        </w:rPr>
        <w:t>(la doamna D.S.)</w:t>
      </w:r>
    </w:p>
    <w:p>
      <w:pPr>
        <w:pStyle w:val="NormalWeb"/>
        <w:rPr/>
      </w:pPr>
      <w:r>
        <w:rPr>
          <w:rStyle w:val="Text1"/>
          <w:rFonts w:cs="Times New Roman"/>
          <w:color w:val="000000"/>
          <w:sz w:val="24"/>
          <w:szCs w:val="24"/>
        </w:rPr>
        <w:t>Te mai văzui o dată, prietină iubită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Te revăzui şi viaţa acuma o iubesc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Tu azi mi-ai arătat-o cu flori împodobită: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-ar fi ca azi şi mâine, aş vrea să mai trăiesc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..........................................................................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Mai ţii acum tu minte, câţi ani de-atunci trecură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 când noi în grădină la tata ne jucam?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ăci fruntea-mi viscolită nu poate da măsură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ât e de când de ruje cunună îţi făceam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e de dureri d-atuncea pe noi nu năvăliră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e de fiinţe drage pământul ne-a-nghiţit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e de doriri plăcute, ce de nădejdi pieriră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e lume de fantome, o cer! ne-a ocolit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-am fi bătrâni ca timpul, eu nu crez că se poat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Mai mult decât atâtea ruine să călcăm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Şi nu crez cum că crime, vânzări, prădări şi moart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Mai mari pot fi în lume decât în care stăm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Moneda şi femeia pe oameni cârmuieşte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Săracul şi cinstitul e-n veci gonit de ei;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Şi muma-şi vinde fiii când preţ mai bun găseşt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Şi fiii-şi vând chiar ţara, părinţi şi Dumnezei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Virtutea stă în aur şi cinstea-n nebunie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Frumos patriotismu când poate da folos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Iubirea speculare, poetul jucărie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Ştiinţa e o vorbă, săracu ticălos!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Aceasta este lumea, prietină iubită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Aceasta este viaţa ce de atunci trăiesc;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Şi de-am găsit vreodată o zi mai liniştită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A fost ca cu-ndoite dureri să o plătesc.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..........................................................................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ar astăzi dup-o astfel de lungă despărţir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În urma astor trude, când iar te-am revăzut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Acum, când eu pe buza-ţi văzui acea zâmbir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in zile fericite ca vis ce au trecut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Ca orbul din pruncie ce n-a văzut el soar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cât arşiţa-i numai pe pleoape-i o simţea,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Deschide iarăşi ochii şi vede lucitoare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O stea ce o pierduse şi care o iubea.</w:t>
      </w:r>
      <w:r>
        <w:rPr/>
        <w:br/>
      </w:r>
      <w:r>
        <w:rPr>
          <w:rStyle w:val="Text1"/>
          <w:rFonts w:cs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99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40:00Z</dcterms:created>
  <dc:creator>SC</dc:creator>
  <dc:description/>
  <cp:keywords/>
  <dc:language>en-US</dc:language>
  <cp:lastModifiedBy>Victor</cp:lastModifiedBy>
  <dcterms:modified xsi:type="dcterms:W3CDTF">2007-08-30T07:45:00Z</dcterms:modified>
  <cp:revision>3</cp:revision>
  <dc:subject/>
  <dc:title> </dc:title>
</cp:coreProperties>
</file>