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efiniţia istoriculu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d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Zilot Românu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or aş fi s-acoper,</w:t>
        <w:br/>
        <w:t>Iar nu să defăimez</w:t>
        <w:br/>
        <w:t>Pă cei d-un neam cu mine;</w:t>
        <w:br/>
        <w:t>Dar greu, frate! ohtez,</w:t>
        <w:br/>
        <w:t>Că n-am altfel cum face,</w:t>
        <w:br/>
        <w:t>Silit sunt d-adevăr:</w:t>
        <w:br/>
        <w:t>El îmi zice a scrie</w:t>
        <w:br/>
        <w:t>Toate pân' la un păr.</w:t>
        <w:br/>
        <w:t>Rea este defăimarea,</w:t>
        <w:br/>
        <w:t>Mai rău e a minţi:</w:t>
        <w:br/>
        <w:t>La lucru ce-i de faţă</w:t>
        <w:br/>
        <w:t>Ruşine poţi păţi.</w:t>
        <w:br/>
        <w:t>Istoric sunt, n-am frate,</w:t>
        <w:br/>
        <w:t>N-am rudă, n-am vecin:</w:t>
        <w:br/>
        <w:t>Stăpân am p-adevărul,</w:t>
        <w:br/>
        <w:t>Lui cată să mă-nchin!</w:t>
      </w:r>
    </w:p>
    <w:p>
      <w:pPr>
        <w:pStyle w:val="Normal"/>
        <w:tabs>
          <w:tab w:val="clear" w:pos="708"/>
          <w:tab w:val="left" w:pos="90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udecată, alegere şi hotărîre pentru începutul Ţării Româneşti şi starea întru care este acum supt domnia grecilor fanarioţi, leatul 18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d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en-US"/>
          </w:rPr>
          <w:t>Zilot Românu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1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ragmen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chii stătură :</w:t>
        <w:br/>
        <w:t>    Minuni făcură,</w:t>
        <w:br/>
        <w:t>    Cum sînt ştiute</w:t>
        <w:br/>
        <w:t>    În cărţi trecute ;</w:t>
        <w:br/>
        <w:t>    Pre chiar romanii,</w:t>
        <w:br/>
        <w:t>    Lumii tiranii,</w:t>
        <w:br/>
        <w:t>    Aşa-i aduse</w:t>
        <w:br/>
        <w:t>    Supt bir îi puse.</w:t>
        <w:br/>
        <w:t>    Minune mare !</w:t>
        <w:br/>
        <w:t>    Romanii, care</w:t>
        <w:br/>
        <w:t>    Purt-atunci nume</w:t>
        <w:br/>
        <w:t>    Grozav în lume</w:t>
        <w:br/>
        <w:t>    Atît să scază :</w:t>
        <w:br/>
        <w:t>    Supt dachi să cază.</w:t>
        <w:br/>
        <w:t>    Dar nu-i minune</w:t>
        <w:br/>
        <w:t>    Dacă vei pune</w:t>
        <w:br/>
        <w:t>    Nainte ţie</w:t>
        <w:br/>
        <w:t>    Acea frăţie,</w:t>
        <w:br/>
        <w:t>    Acea unire,</w:t>
        <w:br/>
        <w:t>    'Ntr-o glăsuire,</w:t>
        <w:br/>
        <w:t>    Cu vitejie</w:t>
        <w:br/>
        <w:t>    Cu vrednicie,</w:t>
        <w:br/>
        <w:t>    Fără trufie —</w:t>
        <w:br/>
        <w:t>    Numai prostie</w:t>
        <w:br/>
        <w:t>    Ce-avea fireşte</w:t>
        <w:br/>
        <w:t>    Cu care creşte</w:t>
        <w:br/>
        <w:t>    Şi se măreşte</w:t>
        <w:br/>
        <w:t>    Or mic or mare</w:t>
        <w:br/>
        <w:t>    De vei ce stare.</w:t>
        <w:br/>
        <w:t>    De vei răspunde</w:t>
        <w:br/>
        <w:t>    Că acum unde</w:t>
        <w:br/>
        <w:t>    Dachii s-ascunde ?</w:t>
        <w:br/>
        <w:t>    Ei ar răspunde :</w:t>
        <w:br/>
        <w:t>    Unde-s romanii,</w:t>
        <w:br/>
        <w:t>    Lumii tiranii ?</w:t>
        <w:br/>
        <w:t>    Aşa sînt toate :</w:t>
        <w:br/>
        <w:t>    Nasc, cresc, au moarte.</w:t>
        <w:br/>
        <w:t>    Vezi primăvara,</w:t>
        <w:br/>
        <w:t>    Urmează vara,</w:t>
        <w:br/>
        <w:t>    Apoi vezi toamna</w:t>
        <w:br/>
        <w:t>    Iată şi iarna ;</w:t>
        <w:br/>
        <w:t>    Ca iarba, toate,</w:t>
        <w:br/>
        <w:t>    Răsar, au moarte.</w:t>
        <w:br/>
        <w:t>    Vezi seminţie</w:t>
        <w:br/>
        <w:t>    Astăzi să fie</w:t>
        <w:br/>
        <w:t>    Nepomenită,</w:t>
        <w:br/>
        <w:t>    Nesocotită,</w:t>
        <w:br/>
        <w:t>    Că-ncepe-a creşe</w:t>
        <w:br/>
        <w:t>    Şi biruieşte,</w:t>
        <w:br/>
        <w:t>    Pre-alte supune,</w:t>
        <w:br/>
        <w:t>    Supt bir le pune</w:t>
        <w:br/>
        <w:t>    Şi le domneşte</w:t>
        <w:br/>
        <w:t>    Le stăpîneşte,</w:t>
        <w:br/>
        <w:t>    Le porunceşte,</w:t>
        <w:br/>
        <w:t>    Le rînduieşte</w:t>
        <w:br/>
        <w:t>    Orcum voieşte,</w:t>
        <w:br/>
        <w:t>    Pravili croieşte ;</w:t>
        <w:br/>
        <w:t>    Ş-aşa vezi moarte</w:t>
        <w:br/>
        <w:t>    Pre ele-nalte,</w:t>
        <w:br/>
        <w:t>    Şi cele moarte,</w:t>
        <w:br/>
        <w:t>    Cununi să poarte !</w:t>
        <w:br/>
        <w:t>    Unde-i Siria ?</w:t>
        <w:br/>
        <w:t>    Und-Asiria ?</w:t>
        <w:br/>
        <w:t>    Macedonia ?</w:t>
        <w:br/>
        <w:t>    Carhidonia ?</w:t>
        <w:br/>
        <w:t>    Şi alte multe</w:t>
        <w:br/>
        <w:t>    Mari şi mărunte ?</w:t>
        <w:br/>
        <w:t>    Toate căzute,</w:t>
        <w:br/>
        <w:t>    Numai văzute</w:t>
        <w:br/>
        <w:t>    Prin cărţi, oglindă</w:t>
        <w:br/>
        <w:t>    Lumii spre pild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source.org/wiki/Autor:Zilot_Rom&#226;nul" TargetMode="External"/><Relationship Id="rId3" Type="http://schemas.openxmlformats.org/officeDocument/2006/relationships/hyperlink" Target="http://ro.wikisource.org/wiki/Autor:Zilot_Rom&#226;nu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6-30T09:57:00Z</dcterms:modified>
  <cp:revision>6</cp:revision>
  <dc:subject/>
  <dc:title/>
</cp:coreProperties>
</file>