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OEZ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am vine şi neam să trece, iar pămîntul în veci stă,</w:t>
        <w:br/>
        <w:t>    Din visul zădărniciei aceasta mă deşteptă</w:t>
        <w:br/>
        <w:t>    Muritoriu că este omul, toţi o ştiu şi o simţesc</w:t>
        <w:br/>
        <w:t>    Dar puţini la adevărul vremelniciei gîndesc.</w:t>
        <w:br/>
        <w:t>    Iubirea acea de sine ce în lume mişcă tot</w:t>
        <w:br/>
        <w:t>    Din cuvîntătoriu îl face dobitoc pe om nitot.</w:t>
        <w:br/>
        <w:t>    Cu nadă înşălătoare îl zmulge din adevăr</w:t>
        <w:br/>
        <w:t>    Şi-n prăpastia pierzării îl tîrîeşte de păr.</w:t>
        <w:br/>
        <w:t>    Decît toţi a fi mai mare, în patria mea dorem</w:t>
        <w:br/>
        <w:t>    Şi pentru pogorîtorii cei din mine o gătem.</w:t>
        <w:br/>
        <w:t>    Aceasta cum se lucrează ? Să lucrează prin păcat.</w:t>
        <w:br/>
        <w:t>    Ca să calc în aşa treaptă, trebuie să fiu bogat,</w:t>
        <w:br/>
        <w:t>    Ca să adun bogăţie urmeaz-a fi răpitoriu,</w:t>
        <w:br/>
        <w:t>    Crud, nemilostiv, sălbatec, mincinos şi-nşălătoriu.</w:t>
        <w:br/>
        <w:t>    Dar bogaţi mai sînt şi alţii ; trebuie sau să-i zatresc,</w:t>
        <w:br/>
        <w:t>    Sau cu chipuri oarecare viclene să-i sărăcesc,</w:t>
        <w:br/>
        <w:t>    Şi pe toţi cei deopotrivă cu mine să-i împilesc</w:t>
        <w:br/>
        <w:t>    Şi un drit cu osibire oarecare să-mi păstresc.</w:t>
        <w:br/>
        <w:t>    Sufletul să-l dau uitării, cugetul neascultat</w:t>
        <w:br/>
        <w:t>    Cu a sale mustrări toate să-l înnăduş prin păcat.</w:t>
        <w:br/>
        <w:t>    Sîngele celui deaproape să-l privesc neoţărît</w:t>
        <w:br/>
        <w:t>    Cum gîlgîieşte cu spumă de mîna mea omorît.</w:t>
        <w:br/>
        <w:t>    Văduva şi sărmanul aceluia să-l privesc</w:t>
        <w:br/>
        <w:t>    Îmbrăcat în haine negre la uşa mea cum zvoresc,</w:t>
        <w:br/>
        <w:t>    Să văd muritori de foame să-i văd goli şi umiliţi.</w:t>
        <w:br/>
        <w:t>    Strîngînd fărmături din masă pe supt păreţi osîndiţi.</w:t>
        <w:br/>
        <w:t>    Fără îngreţăluire să ştiu de a lor avut</w:t>
        <w:br/>
        <w:t>    Prin crîncenă sîlnicie că a-l răpi am putut.</w:t>
        <w:br/>
        <w:t>    Pe patria-mi ticăloasă, aceea ce m-au născut</w:t>
        <w:br/>
        <w:t>    Ce m-au adăpat ci şaăte şi-n sînul ei m-au crescut.</w:t>
        <w:br/>
        <w:t>    Să o vînd la orişicine va voi a o prăda,</w:t>
        <w:br/>
        <w:t>    Obezile ca s-o lege eu să grăbesc a le da.</w:t>
        <w:br/>
        <w:t>    Pe fiii săi cei durelnici prin vînzare să-i zăresc,</w:t>
        <w:br/>
        <w:t>    Pe lăcuitorii pacinici, care sînt şi ai miei fraţi,</w:t>
        <w:br/>
        <w:t>    Cruzimei spre sfăşuire să-i privesc de mine daţi.</w:t>
        <w:br/>
        <w:t>    Norodul în pătimire prin a mea faptă adus</w:t>
        <w:br/>
        <w:t>    Şi în giugul nedreptăţii suspinînd de mine pus</w:t>
        <w:br/>
        <w:t>    A sale ohtări şi lacrămi, gemătul întristatoriu,</w:t>
        <w:br/>
        <w:t>    Să-mi fie din nesimţire un organ veselitoriu.</w:t>
        <w:br/>
        <w:t>    Tot să răstorn pentru mine, tot să sfarm şi să zdrobesc.</w:t>
        <w:br/>
        <w:t>    Tot focului mistuire şi sîmcelii să jărfesc,</w:t>
        <w:br/>
        <w:t>    Şi prin aşa sîngerate şi încumplite urmări</w:t>
        <w:br/>
        <w:t>    Scara cătră înălţime să-mi zidesc din sfărîmări.</w:t>
        <w:br/>
        <w:t>    Dar iată că sînt om mare, căci de mine toţi se tem,</w:t>
        <w:br/>
        <w:t>    Toţi supt toiag de fer rece suspină şi plîng şi gem.</w:t>
        <w:br/>
        <w:t>    Pînă cînd însă acestea toate am putut să le fac,</w:t>
        <w:br/>
        <w:t>    Anii vrîstei mă dărmară şi în patul morţii zac.</w:t>
        <w:br/>
        <w:t>    Fără să ştiu vreodată pofta mea a-mi sătura</w:t>
        <w:br/>
        <w:t>    Fără să pociu în viaţă un ceas a mă bucura.</w:t>
        <w:br/>
        <w:t>    Înfăşurat de durere de ostenele dărmat,</w:t>
        <w:br/>
        <w:t>    De grija a face răul ca de un vierme săpat,</w:t>
        <w:br/>
        <w:t>    Pîngărit în fapte rele de cugetul mieu muncit</w:t>
        <w:br/>
        <w:t>    Văd minutul acel groaznic al morţii că au sosit.</w:t>
        <w:br/>
        <w:t>    Cu cît puterea trupească s-apropie spre sfîrşit,</w:t>
        <w:br/>
        <w:t>    Cu atîta să întartă cugetul spre dosădit,</w:t>
        <w:br/>
        <w:t>    În oglinda minţii mele el îmi arată pe rînd</w:t>
        <w:br/>
        <w:t>    Cît am făcut fapte rele şi ce m-aşteaptă curînd.</w:t>
        <w:br/>
        <w:t>    Mustrarea lui acea dreaptă o sîmpt bine, dar tîrziu :</w:t>
        <w:br/>
        <w:t>    Că într-o clipală iată voi înceta a fi viu.</w:t>
        <w:br/>
        <w:t>    Ce-au fost dar a mea viaţă ? Un durelnic valmaşag</w:t>
        <w:br/>
        <w:t>    De cruzimi, de prigonire şi de cumpliri înşirat.</w:t>
        <w:br/>
        <w:t>    Un suflet plin de păcate, la giudeţul straşnic duc.</w:t>
        <w:br/>
        <w:t>    Ce Mi-a folosi c-a zice, după vreme, un nepot,</w:t>
        <w:br/>
        <w:t>    Dobitoc fără sîmţire, fără carne, fără bot :</w:t>
        <w:br/>
        <w:t>    „Dovedesc prin documenturi că de-a dreptul mă pogor</w:t>
        <w:br/>
        <w:t>    Tot din spiţă bărbătească din Vasilie Pogor” ;</w:t>
        <w:br/>
        <w:t>    Cînd dezbrăcat de sîmţire şi în stihii desfăcut</w:t>
        <w:br/>
        <w:t>    Nu voi auzi din aer nici nu voi sîmţi din lut,</w:t>
        <w:br/>
        <w:t>    Cînd focul ce zădăreşte patimile sufleteşti</w:t>
        <w:br/>
        <w:t>    Şi apa care dă vlagă vînzoşiei cei trupeşti,</w:t>
        <w:br/>
        <w:t>    Întoarse la a lor vecinic şi îmbelşugat izvor</w:t>
        <w:br/>
        <w:t>    Nu vor mai lucra în trupul pomenitului Pogor ?</w:t>
        <w:br/>
        <w:t>    Dar neam trece şi neam vine, iar pămîntul în veac stă</w:t>
        <w:br/>
        <w:t>    Acest adevăr prostatic pentru ce mă întristă,</w:t>
        <w:br/>
        <w:t>    Cît în mormînt mă făcură a mea ţărnă să o cerc,</w:t>
        <w:br/>
        <w:t>    În vreme ce ieu sînt încă într-a vieţuirei cerc ?</w:t>
        <w:br/>
        <w:t>    Iaste pentru că văd oare pe un falnic muritoriu</w:t>
        <w:br/>
        <w:t>    Lacom, nedrept şi năpraznic, egoist şi răpitoriu ?</w:t>
        <w:br/>
        <w:t>    Ce puţinare de suflet şi de frică în zadar</w:t>
        <w:br/>
        <w:t>    Cînd toate sînt trecătoare cîte vecinice să par !</w:t>
        <w:br/>
        <w:t>    Cînd adevărul nu poate să stea mult mistuit ,</w:t>
        <w:br/>
        <w:t>    Nici omul drept în uitare să zacă înnăduşit !</w:t>
        <w:br/>
        <w:t>    „Ca p-a Livanului chedru pe păcătos l-am văzut</w:t>
        <w:br/>
        <w:t>    Înlăţîndu-să spre nouri, dar după puţîn căzut</w:t>
        <w:br/>
        <w:t>    Nu mai era în fiinţă nici locul nu i-am aflat ;</w:t>
        <w:br/>
        <w:t>    Cînd pe a dreptului rudă nicăiuri n-am tîmpinat,</w:t>
        <w:br/>
        <w:t>    Nici cerşitoare de pîine şi nici lipsită de dar,</w:t>
        <w:br/>
        <w:t>    Ca roa din cer pe dînsa să varsă milă şi har.”</w:t>
        <w:br/>
        <w:t>    Într-a lucrurilor fire dreptul are scutitoriu</w:t>
        <w:br/>
        <w:t>    Şi aşăzămîntul vecinic îi iaste răsplătitoriu ;</w:t>
        <w:br/>
        <w:t>    A nedreptului palaturi, pustiirei trist lăcaş,</w:t>
        <w:br/>
        <w:t>    Ajung în curînd să fie cucuvearcilor sălaş.</w:t>
        <w:br/>
        <w:t>    Şi pristolul întru care lacomul său proslăvea</w:t>
        <w:br/>
        <w:t>    Cu averea ce din lacrămi adunată o avea</w:t>
        <w:br/>
        <w:t>    Acel poliit cu aur, acel lucit cu pocost</w:t>
        <w:br/>
        <w:t>    Mîrşavilor tîrîtoare îl vezi pustiu adăpost.</w:t>
        <w:br/>
        <w:t>    Sala înfrumusăţată cu orhestră de cîntat</w:t>
        <w:br/>
        <w:t>    Liliacului de noapte rămîne spre încuibat.</w:t>
        <w:br/>
        <w:t>    Din zgomotul acel vesăl, ce într-însa răsuna,</w:t>
        <w:br/>
        <w:t>    Cînd măgulitorii vremii acolo să aduna,</w:t>
        <w:br/>
        <w:t>    Abia aud în răstîmpuri, duioasăle glăsuiri</w:t>
        <w:br/>
        <w:t>    A cucuvearcii ce plînge grozavele răsipiri</w:t>
        <w:br/>
        <w:t>    Galeriile surpate, stîlpii sfărîmaţi şi căzuţi,</w:t>
        <w:br/>
        <w:t>    Piste aur, piste lustru îi văd cu muşchi învăscuţi.</w:t>
        <w:br/>
        <w:t>    Scările ce să văd roasă, de ominescul picior,</w:t>
        <w:br/>
        <w:t>    Agiung să fie străpusă de troscot şi urzîşor.</w:t>
        <w:br/>
        <w:t>    Şi fereastra întru care ceranile înflorea,</w:t>
        <w:br/>
        <w:t>    Sfredelită de un şarpe ce să soreşte pe ea.</w:t>
        <w:br/>
        <w:t>    Răpitoriul ca o ceară în puţîn îl văd topit</w:t>
        <w:br/>
        <w:t>    Într-un moştean ce îl lasă după sîne ticăit.</w:t>
        <w:br/>
        <w:t>    Averile lui în pradă, numile lui blăstămat ;</w:t>
        <w:br/>
        <w:t>    Rugul neamului său pică veşted, slab şi defăimat.</w:t>
        <w:br/>
        <w:t>    Şi ca unul ce-n viaţă tuturor au fost pismaş,</w:t>
        <w:br/>
        <w:t>    În tot omul după moarte îşi lasă cîte-un vrăşmaş.</w:t>
        <w:br/>
        <w:t>    Cel slab rămîne la dînsul şi dreptul a-l cerceta,</w:t>
        <w:br/>
        <w:t>    Sărmanul moştenirea părinţască a-şi căta.</w:t>
        <w:br/>
        <w:t>    O văduvă întru lacrămi are de a jălui</w:t>
        <w:br/>
        <w:t>    Averea ce răpitoriul căuta a-i mistui,</w:t>
        <w:br/>
        <w:t>    Cel puternic răsplătirea vînează a-şi izbîndi,</w:t>
        <w:br/>
        <w:t>    De împilarea în care să sîlea a osîndi.</w:t>
        <w:br/>
        <w:t>    Toţi zîcînd cu a lui stare au ceva a descurca,</w:t>
        <w:br/>
        <w:t>    Şi ponos pe a lui nume şi blăstăm a-i arunca</w:t>
        <w:br/>
        <w:t>    Iar a norodului lacrămi, pe care el le-au prădat,</w:t>
        <w:br/>
        <w:t>    Ca puhoiul cel năprasnic cel mai straşnic întărtat.</w:t>
        <w:br/>
        <w:t>    Îneacă, răstoarnă, spală, tot cee ce-au mai rămas</w:t>
        <w:br/>
        <w:t>    După vrednicul de ură al egoismului pa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6-30T09:25:00Z</dcterms:modified>
  <cp:revision>4</cp:revision>
  <dc:subject/>
  <dc:title/>
</cp:coreProperties>
</file>