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ÎNVĂŢĂTURA DATĂ RĂU</w:t>
        <w:br/>
        <w:t>SE SPARGE ÎN CAPUL T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era un hogea (dascăl sau învăţă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e a rămas de basmu până astăzi tutur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tru că era din fire cam p-o ureche, năzdrăv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-l găseşti însă în faptă să fi fost vreun vicle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şezând odată-n şcoală, ce îi dete-n simplul gâ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Ascultaţi, copii – le zise (cu-ntâmplare strănutând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ă ştiţi d-astăzi înainte că eu când voi strănu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ţi bătând îndată-n palme să-mi ziceţi hair-ola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HYPERLINK "http://ro.wikisource.org/wiki/Năzdrăvăniile_lui_Nastratin_Hogea" \l "cite_note-0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val="en-US" w:eastAsia="en-US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-ntâmplare dar odată găleata în puţ căz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cu ce să scoată apă pentru şcoală neav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porunci îndată ca din toţi ai săi şco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ă se lase-n puţ s-o scoată vreunul din cei mai ma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rg şcolarii toţi în grabă, pe lângă puţ se ad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 privind ş-adânc văzându-l, n-a vrut să intre nici u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ci văzând că coraj n-are nici unul din câţi e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ărî-n cele din urmă el într-însul a int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aşa dezbrăcat de toate, cu capul gol şi descul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gat cu un ştreang de mijloc, şcolarii-l lăsară-n puţ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 găsi găleata şi după ce o leg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tre şcolari dete gură şi să-l tragă le strig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i pornind cu toţi dodată să-l tragă în sus de jo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tocma cam pe la gura puţului când fu el sc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zele luminii-ndată îl gâdilară în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începu să strănute una-ntr-altă-n acel ce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i cum aud că strănută aminte-n grab ş-au a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 porunca lui cea dată (după cum am spus mai s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cu toţii deodată funia din mâini lăsân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cepur-a bate-n palme şi “hair-ola !” strigâ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etul Hogea cade-n dată ca un dovleac jos trânt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ână-n fund îşi sparse capul, de pereţi fiind lov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 ieşi în urmă d-acei nerozi copii t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puit ca vai de dânsul, la picioare, mâini şi n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se: - Nu e vina voastră, ci a mea, că n-am judec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astfel de cinste neroadă ca să-mi daţi v-am învăţ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e-n cele după urmă din pricina-i ajun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picioare, mâini belite şi cu cap spart m-alese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PÂINE, LA FOAME UDATĂ</w:t>
        <w:br/>
        <w:t>E CEA MAI DULCE BUCAT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 odată pe fiul său l-a-ntre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scaiva zaharicale vreodată d-a mân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pilul său îi răspunse că n-a mâncat nicidec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îl întreabă iarăşi: - Dar ce mănânci tu acum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âine uscată cu apă. Hogea zise: - Aşad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coteşti tu c-ar fi-n lume vrun alt mai dulce za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astă pâine uscată ce o uzi şi o îmbu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atâta gust şi foame cât ş-altui poftă aduci 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CÂND SE GĂTEŞTE ÎN LATURI,</w:t>
        <w:br/>
        <w:t>NUMAI DIN MIROS TE SATUR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-ntr-o seară la fereastră cum şed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şi lungea nasul aiurea, p-alţii fără a-i vede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ecând unul din prieteni: - Ce miroşi ? l-a întreb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ecinul meu – el răspunse – găteşte scumpe mâncă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e-al lor miros mă satur, trăgându-l cu gust pe năr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GRIJILE-S LA CREDITORI</w:t>
        <w:br/>
        <w:t>MAI MULT DECÂT LA DATOR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ul, întâlnind pe Hogea, s-a oprit a-l între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 ş-a plătit datoria. Iar el îi răspunse: 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ce umbli fără grijă, când te ştii că eşti dator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Grija – zise el – s-o poarte cel ce este credito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CÂND CERI ŞI NU ŢI SE TRECE,</w:t>
        <w:br/>
        <w:t>TE-NTORCI CU INIMA RE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-o zi viind la Hogea un prieten i-a cer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ă-i dea frânghia de rufe, numai pentru un min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e n-aş avea, Hoge zise, vreo trebuinţă de 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Ţ-aş fi zis cu toată voia: poftim, frate, de o 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r am să întinz pe dânsa, să usuc nişte pospai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HYPERLINK "http://ro.wikisource.org/wiki/Năzdrăvăniile_lui_Nastratin_Hogea" \l "cite_note-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val="en-US" w:eastAsia="en-US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u-mi spui – acela răspunse – că nu vrei să mi-o dai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ine vezi tu – Hogea zise – că e vorba cam 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mai mult nu e de lipsă să stau a ţ-o tălmăc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DACĂ N-AI SĂ MERGI CĂLARE</w:t>
        <w:br/>
        <w:t>NU UMBLA LA-MPRUMUTA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ul a venit odată ş-îndrăznind ca un v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erut să-i dea măgarul pentru un ceas Nastrat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 nu-l am acasă astăzi: altu-i l-am împrumu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ăgarul din grajd dodată a răcnit într-acel ce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pui că nu-i - zise vecinul - şi na, iaca al său glas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Nastratin îi răspunse: - Ce, tu nu crezi ce-ţi spun eu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i mult crezi tu pe măgarul decât chiar cuvântul meu 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CASCĂ OCHII LA TOCMEALĂ</w:t>
        <w:br/>
        <w:t>IAR NU DUPĂ CE TE-NŞAL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rind lui Nastratin Hogea măgarul ce îl av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coti cum să mai scoată din paguba sa ce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şa tăind cu el capul măgarului celui m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-a-nfăşurat pe deasupra binişor cu nişte to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oi cu acest ghem mare în piaţ' să-l vânză merg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duse şi el cu dânsul cu alţi vânzători în râ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ând aci, veni îndată un ovrei cumpără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ele de chilipire era-n piaţ' precupi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 vreo câteva cuvinte învoindu-se din pre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i zise cumpărătorul (văzându-l prea greuleţ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ce are ghemu-ntr-însul, de vine greu la cântar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 răspunse: - Iaca un cap de măgar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că-l mai întrebă încă ş-îi răspunse tot la f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coti cumpărătorul că îl face prost pe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scoţând îi dete-n mână banii cât i s-a căz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e Nastratin luându-i, se făcu grab nevăz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 cumpărătorul însă cugetele nu-l lăs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-apucă, desfăcu ghemul cum a mers la casa s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bia găsi pe dânsul numai o oca de t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ar celelalte ocale capul măgarului m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Mai mare dara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 decât ocaua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 să facă ?! Pleacă iute să-l caute necăj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 Hogea cum luă banii, la casa sa a fug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însă tot căutându-l prin piaţ' de a-l mai ved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ia la o săptămână putu cu el ochi ca să d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puind mâna pe dânsul, judecăţii-n grab l-a 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ătând cu jeluire cum şi ce fel l-a-nşe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ind dar Nastratin Hogea la judecată ad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totodată de faţă şi dovezile ş-a p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m că i-a spus adevărul, că e un cap de măg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i-a făcut întrebare de ce e greu la cân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decata pe temeiul dovezilor drept dând d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mpărătorul rămase cu capul cel de măga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UN NEBUN FĂGĂDUIEŞTE</w:t>
        <w:br/>
        <w:t>ŞI-NŢELEPTUL S-AMĂGEŞ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-o zi, Nastratin Hogea, ceartă c-un vecin av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se tras la judecată, pentru dânsul jalbă dâ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plecând să meargă spre a se înfăţiş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ăgă-n sân un pietroi mare şi se-nfăţişă aş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pârâtorul de dânsul spunea câte îi plă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pe taină sânul îşi arăta şi tăc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decătorul văzându-l că îşi bătea sânul pl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ată dreptatea o dete în partea lui Nastrat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 jeluitorul fu d-aci afară 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se lui Nastratin Hogea: - Scoate ce mi-ai arăt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scoţând îndată piatra, o puse cu cinste 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se trase la o parte, cu chip prea polit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ce este asta ? zise judecătorul bătrâ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Este darul, el răspunse, ce ţi-l arătam în sâ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HAINA MAI MULT E PRIVITĂ</w:t>
        <w:br/>
        <w:t>DECÂT PERSOANA CINSTIT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 odată fiind la nuntă che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duse în haine simple, ca sărac biet îmbrăc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ntaşii astfel văzându-l nici în seamă nu-l bă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 pe cei cu haine scumpe să trateze alerg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upă ce aşezară la masă pe toţi frum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l puseră şi pe dânsul în colţul mesii de j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văzând aceasta, se sculă-n grab alerg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la un al său prieten să-i dea hainele-l rug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ându-i hainele acela, se-mbrăcă galant pe lo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se şi-o blană asupră-şi, cu postav roşu de fo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şa mergând el iarăşi la nunta ce-a fost che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m îl văzură nuntaşii, cu cinste l-a-ntâmpina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Poftim, poftim, Hogea - efendi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HYPERLINK "http://ro.wikisource.org/wiki/Năzdrăvăniile_lui_Nastratin_Hogea" \l "cite_note-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val="en-US" w:eastAsia="en-US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ătre dânsul toţi zic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-a pus tocma-n fruntea mesii, fiecare loc făcâ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dacă şezu la masă ş-a-ntins mâneca în v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când: - Poftim, poftim, blană, mănâncă ce e mai gras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l întrebară nuntaşii: - Hogea-efendi ! zic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tru ce o faci aceasta, ş-întingi mâneca mâncând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entru că, el le răspunse, eu întâi când am ven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hainele cele proaste, nimenea nu m-a cinst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când v-am dat bună ziua, abia mi-a zis: "Mulţămim!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cum venii cu acestea, toţi mi-au zis: "Poftim, poftim 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 aceea şi eu blana să mănânce o poftes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ci văz toţi privesc la haine, iar persoana n-o cinstesc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OMUL NU POATE SĂ FACĂ</w:t>
        <w:br/>
        <w:t>UN LUCRU LA TOŢI SĂ PLAC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s-apucă odată ca să-şi facă un cup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 nevasta sa-mprejuru-i având-o de aju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-l isprăvi însă, după cum lui i-a plăc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ni un vecin şi-i zise că nu e bine făc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tru că l-a-ntors cu gura către vântul de ap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 era să fie bine spre miazăzi să-l fi p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tul viind zise iară: - Hogea, ce bine făce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tră răsărit cu gura cuptorul de-l întorce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tul iar îi zise: - Hogea, eu în locu-ţi de er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ptorul spre miazănoapte cu gura lui îl pun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ăzând Hogea că la nimeni lucrul lui nu i-a plăc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l strică ş-apucând iarăşi, pe rotile l-a făc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-aceea din prieteni în vreun fel de îi zi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se apuca îndată ş-într-acolo-l întorc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şa Nastratin Hogea cu cuptorul învârt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fiecăruia gustul şi plăcerea i-a-mpli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când: - Câtă osteneală pentr-un cuptor avui e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să-l fac pe gustul lumii, iar nu după placul me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CINE FURĂ AZI O CEAPĂ MÂINE FURĂ ŞI O IAPĂ DAR</w:t>
        <w:br/>
        <w:t>OR ÎN TEMNIŢĂ PLÂNGE, OR PICIOARELE ÎŞI FRÂNG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-ntr-o vreme nici un câştig neav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în cea mai de pre urmă sărăcie ajung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ărâ să fure ceapă de la un al său v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 avea destulă-n casă şi nu da la vreun str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 văzând Nastratin Hogea că el uşa o-ncu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n făcu pe coş să intre noaptea şi ceva să 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ci suindu-se pe casă şi privind pe coş în j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ivi-n el umbra lunii în chip de stâlp lumin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lăsându-se la vale p-acea umbră, amăg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odată fără de veste se pomeni jos trânt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ămâind ca vai de dânsul cu piciorul rupt în lo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vând mică norocire că n-a fost în vatră f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şteptându-se vecinul, de bufnirea-i când căz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sculă totdeodată, nici o clipă nu şez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igă, cere la nevastă lumânarea-n grab să-i d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i curând să prindă hoţul, şi cine e a-l ved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Hogea zise: - Vecine ! atât să nu te grăbeş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 ce am păţit, şi mâine tot aicea mă găseş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TE PĂZEŞTE SĂ NU SUPERI</w:t>
        <w:br/>
        <w:t>P-ALTUL ÎNTRE PROŞTI SĂ-L NUMER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-ntr-o vreme nouă măgari dobând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într-o zi toţi aceştia la păşune scoşi fi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-a dus seara ca să-i strângă de pe câmp unde 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e sunt toţi ca să vază, începu a-i numă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şind dar la număr tocma, pe unul încălec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uă pe toţi după urmă şi la casa lui ple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mergea pe cale însă stătu iar a-i numă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ăzu că înaintea-i numai opt măgari e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uită, se miră singur cu unul ce s-a făc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ăzând o groap-adâncă pe unde a fost trec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ândi că poate într-însa unul din ei a căz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a privit el cu ochii aiurea şi n-a văz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călecă şi se duse în groapă a se ui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 ce să vadă într-însa, când degeaba căuta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-ntoarse ş-începe iarăşi măgarii a-şi numă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ăzându-i că sunt nouă, începu a fluie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încălecă pe unul, şi până-ntr-un loc merg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ă-i mai numere o dată iarăşi îi veni în gâ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ăzând că şi acuma iar la număr opt 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ă pe cel de supt dânsul nicidecum nu-l numă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ând: - Ciudat lucru ! el zise - or ochii mei sunt stricaţ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 că eu nu poci să-i număr, cum merg ei amestecaţi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escălecând îi puse câte unu-unu-n r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pe fiecare mâna puind el şi număr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şiră măgarii tocma noauă, după cum au fo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încălecă iar pe unul, făcându-se singur pr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ecând însă cu-ndoială, nu se putu stâmpă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 puţin mai merse, stătu iar a-i numă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măgarul de supt dânsul nenumărând iar aş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t opt ca şi pân-acuma, ceilalţi la număr ieş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-acest timp, trecând unul, i-a zis: - Nu te supă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ă bine şi te opreşte măgarii a-mi număra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să văz şi tu ca mine tot aşa lipsă îi scoţ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 că mie mi se pare că nu sunt la număr toţ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cepu omul acela măgarii a-i numă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ătând întâi cu mâna de supt el care 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îi zise (văzându-l că începe de la e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ce ! mă pui şi pe mine în rând, omule mişel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necăjit de aceasta, acasă cu ei s-a 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ci iar cu nevasta ca să-i numere s-a pus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MULŢI SUNT PROŞTI CARE LE PLACE</w:t>
        <w:br/>
        <w:t>P-ALŢII-N SOBOR SĂ ÎMPACE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 od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ăgarul din grajd scăp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ecă cu traista-ncărc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să-l caute-ntrebând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întâlnind pe oarec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n săteni l-a întreb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-ai văzut cumva, vec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 magarul meu prin sat 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a l-am văzut, el z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ea ca jude şez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la vite-n holde pri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deca, ispas făcân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zise cu mir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Jude-n sat magarul meu 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se acel la ple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, da ceea ce-ţi spun e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gea necăjit se d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 cel mai repede p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 pragul uşii se p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e se făcea ispa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traista după ce-nti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un jos a o ple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pru, tpru, tpru ! din buze z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tre cei ce judec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ţi râseră de aceast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mai unul cum şed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nd, se plecă la traist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ce e-n ea a vede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Hogea traista-ncărc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gâtu-i arunc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cepu totdeod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să-l judece zicând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reburile-mi stau ac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tu aici în so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ftişi tocmai când îmi p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ă te faci judecăto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CUI ÎI PLACE LINIŞTIRE</w:t>
        <w:br/>
        <w:t>SĂ-ŞI FACĂ ÎMPREJMUI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-ntr-o iarnă lemne de foc neav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şi arse dimprejur gardul, numai porţile lăsâ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ăzând el că vecinii ş-alţii p-aicea tre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rând sau ieşind din curtea-i, şi venea şi se duc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ărându-se de-aceasta ieşind striga către to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 fiecare să intre şi să iasă tot pe porţ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ÎNTR-ACEASTĂ LUME ORICE</w:t>
        <w:br/>
        <w:t>D-UNDE VINE SE ÎNTOAR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-n grădină castraveţi mai mulţi făc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intr-înşii pe parale unul-altuia vânz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banii strânşi merse-ndată ş-îşi cumpără un mag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ta, la cap un căpăstru şi în spate un sam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l lău, merse-n pădure, tăie lemne,-l încărc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încet-încet după dânsul către casa lui plec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sosi la un râu mare şi să-l treacă trebu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-a dat alături cu puntea, Hogea căpăstrul ţii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garul din întâmplare în apă se-mpied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neputând să se scoale, s-afundă şi se-nec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Hogea lăsându-l fără a se turbu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ise: - Cum se vede treaba, ursita asta-ţi e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e era castraveţii în apă a se-nnăc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 tine-n locul acelor râul te acope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şadar or castraveţii, or banii din ei lua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nt ursiţi, precum se vede,-n apă a fi înecaţ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PÂNĂ LA ANUL, OR MAGARUL, OR SAMARU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-o zi Nastratin Hogea pe o uliţă trec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pe poartă-n curtea unui bogat ochii aruncâ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opri ca să privească la un lucru foarte 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ică la-mpodobirea a unui mânz de mag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ele avea căpăstru peste tot cu fir luc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pe ciucuri împrejuru-i margaritar înşi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 cioltar cu flori de aur pe spatele lui înt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rept chingă peste dânsul un cordon de fir înci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s pe o saltea luxoasă, ş-alături pernă de pu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un rob cu apărătoare răcorindu-l de zadu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bogatul, de departe, în pridvorul său şez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l privea-n mare plăcere, dintr-un ciubuc lung fumân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ratin văzând aceasta, fără a întârz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apropie de dânsul ş-începu a-l mângâ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nioară ca copilul când vedea vrun mieluş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rge, îl îmbrăţişează ş-îl sărută frumuş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gatul vesel privindu-l, când îl mângâia mere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ebă: - Dar or îţi place cum e măgăruşul meu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e minune ! el răspunse, este vrednic d-a-l iub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alt nici un cusur n-are, decât nu poate vor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Ce fel ? bogatul îi zise, poate vorbi un măgar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Cum nu ? - Hoge îi răspunse - numai să mi-l dai şcolar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într-un an ţi-l fac ritor, or în ce limbă vei v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a nu voi - bogatul zise - că-l procopseşti aşa pr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 destul ca să vorbească limba care o ştiu e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vreo patru limbi streine, ca să-l fac tâlmaciul me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Aşadar, îi zise Hogea, trebuie să ne tocm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să să mi-l dai acasă, că-n alt chip nu ne-nvo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ine ! - îi zise bogatul - cum ştii tu, aşa să fa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mai despre plată spune-mi cu câţi galbeni te împ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ă-mi dai - Nastratin îi zise - o sută de-mpărăteş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ăspunzându-mi înainte jumătatea din aceş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r jumătatea ceilaltă să mi-o dai la şase lu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ând şi examen voi face, între câţi vei să adu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să vază fiecare că nu dai bani în zad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 pentru o-nvăţătură aşa auzită ra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gatul de vorba Hogii atât de mult s-a-ncânt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cât scoase banii-ndată şi jumătate i-a 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uncind şi pe şcolarul să-l aibă în casa s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 cumva la ne-ngrijire vreodată a-l lă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 salteaua lui să-l culce şi pe perna cea de pu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m şi după prânz când doarme să-l apere de zadu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 el pe fiece lună îi va trimite mer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toată îndestularea, să nu-i lipsească nim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pă ce aceste toate s-au făcut ca prin însc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pe şcolarul cu Hogea împreună l-a trim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meia Hogii, cu masa care sta şi-l aştep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din când în când pe poartă ca să vie se ui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ăzându-l cu măgăruşul cel împodobit intrâ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mira ce o să fie, pricina necunoscâ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ce e asta, bărbate ! îl întrebă ea pe l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arătă acei galbeni, ca jaratecul de fo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-îi răspunse cu amăruntul cum şi ce fel l-a 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m şi jumătate banii-nainte i-a prim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r or ţ-ai ieşit din fire ? zise ea, la el priv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e ai văzut în lume vreodată măgar vorbind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 te-ai apucat acuma pe oameni să amăg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Şi la bătrâneţe tocma belele să pătimeşti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Fii pe pace, el îi zise, n-avea nici o grije 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 tocma acuma ceasul norocului îmi bă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 o vorbă: "Pân' la anul câte căciuli nu răm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ntr-această-ntinsă lume pustii şi fără stăpân 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emenea pân-atuncea or să-ntâmplă de mor e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 cumva se bolnăveşte şi moare şcolarul me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 asemenea cuvinte şi cu alte Nastra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Îşi mai împăcă nevasta şi se linişti puţin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ditsection">
    <w:name w:val="editsectio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6-30T10:18:00Z</dcterms:modified>
  <cp:revision>5</cp:revision>
  <dc:subject/>
  <dc:title/>
</cp:coreProperties>
</file>