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81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Memn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d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en-US" w:eastAsia="en-US"/>
                </w:rPr>
                <w:t>Voltaire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0"/>
      </w:tblGrid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raducere d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Constantin Negruzz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- Istorioară alcătuită de Volter iar acum tălmăcită de pe limba grecească şi alcătuită în stihuri de Costache Negruzzi, anul 1823, septemvrie 25 în Iaşi, 16 an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 w:type="textWrapping" w:clear="all"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u ştiu ci vra să zică că Memnon au venit</w:t>
        <w:br/>
        <w:t>Într-aşa fandasie el au catandisât</w:t>
        <w:br/>
        <w:t>Ca mai mult decât toţi, înţălept să să facă</w:t>
        <w:br/>
        <w:t>Şi piste a faptei buni margini el să treacă</w:t>
        <w:br/>
        <w:t>Singur fără greşală, fără de strâmbătate,</w:t>
        <w:br/>
        <w:t>Cu minte, înţălept, viteaz şi cu dreptate,</w:t>
        <w:br/>
        <w:t>"Şi deci, zice Memnon, cu sâni vorovind,</w:t>
        <w:br/>
        <w:t>Uşoare, de nimica aceste socotind,</w:t>
        <w:br/>
        <w:t>Să fie cineva-nţălept, să şadă-n fericiri,</w:t>
        <w:br/>
        <w:t>Zice el, ci-i mai trebui decât nepătimire,</w:t>
        <w:br/>
        <w:t>Şi ca de patimi slobod să fii orişicini,</w:t>
        <w:br/>
        <w:t>Nimica mai uşor n-au mai stătut în lumi</w:t>
        <w:br/>
        <w:t>Mai vârtos de fimei de tot să mă feresc,</w:t>
        <w:br/>
        <w:t>Fii cât de frumoasă, să n-o cumva iubesc</w:t>
        <w:br/>
        <w:t>Dacă şi ce mai frumoasă să va-ntâmpla de-oi vidé</w:t>
        <w:br/>
        <w:t>S-alerg să mă sfătuiesc îndată cu minte mé,</w:t>
        <w:br/>
        <w:t>Voi zici: aceşti obraji cari acum înfloresc</w:t>
        <w:br/>
        <w:t>Îi vei vidé odată că de tot să zbârcesc,</w:t>
        <w:br/>
        <w:t>Ochii acei frumoşi şi acei luminaţi.</w:t>
        <w:br/>
        <w:t>Pe urmă-i să-i vezi roşi şi de tot afundaţi.</w:t>
        <w:br/>
        <w:t>Şi gâtul acest alb, rătund şi grăsuliv</w:t>
        <w:br/>
        <w:t>Va rămâne supţiri, zbârcit şi uscăţiv.</w:t>
        <w:br/>
        <w:t>Şi acest cap ci părul pe el împodobeşti</w:t>
        <w:br/>
        <w:t>Pleşuvire va veni, şi iată că-l găteşti.</w:t>
        <w:br/>
        <w:t>Şi deci când oi vide-o, aşa să socotesc</w:t>
        <w:br/>
        <w:t>Că o văd ochii mei după cum şi vorbesc.</w:t>
        <w:br/>
        <w:t>Atunci adivărat aceli frumusăţi</w:t>
        <w:br/>
        <w:t>Nu mă vor zalisâ cu ale lor fineţi.</w:t>
        <w:br/>
        <w:t>Al doile, iar trebui foarte să mă păzesc,</w:t>
        <w:br/>
        <w:t>Mâncare, băutura nicicum să nu poftesc.</w:t>
        <w:br/>
        <w:t>Măcar să mă tot chemi şi să mă tot poftească</w:t>
        <w:br/>
        <w:t>Prietinii la masa lor n-or să mă mai zărească.</w:t>
        <w:br/>
        <w:t>Vinaţurile buni şi nostima mâncari</w:t>
        <w:br/>
        <w:t>Nu mă vor înşăla nici într-o adunári</w:t>
        <w:br/>
        <w:t>Ştiind bine aceea ci lucrează beţie</w:t>
        <w:br/>
        <w:t>De cap şi de stomah, apoi ci va să fii</w:t>
        <w:br/>
        <w:t>Ne strică sănătate, ne ia şi liniştire,</w:t>
        <w:br/>
        <w:t>Ne fură încă şi vreme cu multă păgubiri,</w:t>
        <w:br/>
        <w:t>Eu deci cu sârguinţă oi să mă hotărăsc</w:t>
        <w:br/>
        <w:t>Ca să mânânc atâta cât trebui să trăiesc.</w:t>
        <w:br/>
        <w:t>Aşa şi sănătate me am de-a purure dreaptă,</w:t>
        <w:br/>
        <w:t>Neamăgită, curată, ş-a minţii giudecată</w:t>
        <w:br/>
        <w:t>Aceste sunt uşoari, n-au nici o ostineală,</w:t>
        <w:br/>
        <w:t>Şi pot ca să le fac, far de nici o sminteală.</w:t>
        <w:br/>
        <w:t>Dar încă, zice Memnon, ia să şi întăresc</w:t>
        <w:br/>
        <w:t>Şi pe norocul meu cum am să veţuiesc.</w:t>
        <w:br/>
        <w:t>La vameşul Ninevii am venit întărit</w:t>
        <w:br/>
        <w:t>Venit pre îndestul, bini statornicit,</w:t>
        <w:br/>
        <w:t>Şi iată-mă-s, deci, slobod, am cu ci să trăiesc</w:t>
        <w:br/>
        <w:t>Fără coló sa mă-nchin şi ici să mă robesc,</w:t>
        <w:br/>
        <w:t>Fără s-alerg la alţii şi să mă sârguiesc</w:t>
        <w:br/>
        <w:t>Să cinstesc mici şi mari şi sâ-i colachefsăsc,</w:t>
        <w:br/>
        <w:t>Să nu zavistuiesc niciodată pe nimi,</w:t>
        <w:br/>
        <w:t>Şi alţii, asămine, să n-aibă nimic cu mini.</w:t>
        <w:br/>
        <w:t>Iată şi asta uşoară, fără de supărare</w:t>
        <w:br/>
        <w:t>Să trăiesc pre fericit fără să poftesc mare.</w:t>
        <w:br/>
        <w:t>Dar am, mai zice Memnon, încă prietini mulţi,</w:t>
        <w:br/>
        <w:t>Buni, credincioşi, cinstiţi şi oameni pre cuminţi,</w:t>
        <w:br/>
        <w:t>Filonichie între noi nicicum să nu mai fie,</w:t>
        <w:br/>
        <w:t>Când eu le-oi place lor şi ei mi-or place mie,</w:t>
        <w:br/>
        <w:t>Pe dânşii dacă-i voi iubi, după cum ei pe mini,</w:t>
        <w:br/>
        <w:t>Nu ne va strica pe noi nici un lucru în lumi,</w:t>
        <w:br/>
        <w:t>Un foarte uşor lucru am dobândit, şa asta</w:t>
        <w:br/>
        <w:t>Mai bini nu să poate şi iată acum basta,</w:t>
        <w:br/>
        <w:t>Cini va fi ca mini aşa de fericit,</w:t>
        <w:br/>
        <w:t>Cini va trăi ca mini aşa de liniştit."</w:t>
        <w:br/>
        <w:t>După ce în odaie lui Memnon au socotit</w:t>
        <w:br/>
        <w:t>Lucrurile lui toate el le-au siloghisât</w:t>
        <w:br/>
        <w:t>Singur închipuind cum să filosofască</w:t>
        <w:br/>
        <w:t>Ca un înţâlept om fericit să trăiască,</w:t>
        <w:br/>
        <w:t>Să uita pe fereastă cu ochi pre liniştiţi,</w:t>
        <w:br/>
        <w:t>Şi acolo unde platani era mulţi răsădiţi</w:t>
        <w:br/>
        <w:t>Supt răcoroasă umbră unde raza nu poati</w:t>
        <w:br/>
        <w:t>Decât pre cu dulceaţă puţin ceva străbaţi,</w:t>
        <w:br/>
        <w:t>Douâ fimei umbla, să vedi, la primblări,</w:t>
        <w:br/>
        <w:t>Pintre acei copaci frumoşi şi prin verdeaţă mari.</w:t>
        <w:br/>
        <w:t>Una era zarifă, tânără şi frumoasă,</w:t>
        <w:br/>
        <w:t>Ceealaltă cu vrâsta ei să vide bătrâncioasă.</w:t>
        <w:br/>
        <w:t>Bătrâna fără griji arăta mulţămită,</w:t>
        <w:br/>
        <w:t>Tânără, dimprotivă, să vide pre mâhnită,</w:t>
        <w:br/>
        <w:t>Ca când nu-i era bini sau o duré ceva.</w:t>
        <w:br/>
        <w:t>Ofta, lăcrăma şi sâ-nfrumusăţa.</w:t>
        <w:br/>
        <w:t>Al nostru înţălept cu totul să răneşti,</w:t>
        <w:br/>
        <w:t>Dar nu de frumusăţă el nu să sinhisâşti,</w:t>
        <w:br/>
        <w:t>Căci în inima lui avé mari credinţă</w:t>
        <w:br/>
        <w:t>Că nu s-a stăpâni de-o aşa neputinţă,</w:t>
        <w:br/>
        <w:t>Însă îl supăra al fetii măhniciuni,</w:t>
        <w:br/>
        <w:t>Cini de altul nu să mâhneşti cându-i în amărăciuni?</w:t>
        <w:br/>
        <w:t>Deci pe Ninevitisa aleargă s-o agiungă,</w:t>
        <w:br/>
        <w:t>Pe a ei măhniciuni sâ-i spui o apucă,</w:t>
        <w:br/>
        <w:t>Căci scoposu-i era s-o parigorisască,</w:t>
        <w:br/>
        <w:t>Cu a lui înţâlepciuni focul să-i răsâpască.</w:t>
        <w:br/>
        <w:t>Atunci începi ea lui să să jăluiascâ,</w:t>
        <w:br/>
        <w:t>Frumoasa patima ei lui să-i istorisască,</w:t>
        <w:br/>
        <w:t>Cu smerit duh şi vorbă ea atunci vorovind,</w:t>
        <w:br/>
        <w:t>În loc de adivâr, o mari minciună alcătuind,</w:t>
        <w:br/>
        <w:t>Spuni cum că un moş a ei (moş nicicum neavând)</w:t>
        <w:br/>
        <w:t>Ca un vrăjmaş de moarti o ar fi adichisând</w:t>
        <w:br/>
        <w:t>Cu multe viclenii şi cu tiranisâri</w:t>
        <w:br/>
        <w:t>Îi faci totdeauna mari adichisâri.</w:t>
        <w:br/>
        <w:t>I-au răpit avere ei (fără să aibă ceva)</w:t>
        <w:br/>
        <w:t>Fără să să păgubească nici măcar de-o para,</w:t>
        <w:br/>
        <w:t>"O moşii a me, zici, de dânsul mi-i răpită,</w:t>
        <w:br/>
        <w:t>Şi de ceealaltă acum mă văd isterisâtă,</w:t>
        <w:br/>
        <w:t>De un aşa viclean, şârăt şi giucători,</w:t>
        <w:br/>
        <w:t>Tâlhari, spânzurat şi mari înşălători</w:t>
        <w:br/>
        <w:t xml:space="preserve">Cum să mă diafendepsăsc?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Ce drum oari să calc?</w:t>
        <w:br/>
        <w:t>Şi de-a lui şeretlicuri cum oari voi să scap?</w:t>
        <w:br/>
        <w:t>Tu îmi pai om cu minte, înţălept procopsit,</w:t>
        <w:br/>
        <w:t>Cu darurile firii frumos împodobit.</w:t>
        <w:br/>
        <w:t>La tini, nenorocita, nădejde me o am,</w:t>
        <w:br/>
        <w:t>La picioari îţ cad, căci alt agiutori n-am,</w:t>
        <w:br/>
        <w:t>Fii-ţi milă de-aşa hal şi de-o aşa stări</w:t>
        <w:br/>
        <w:t>Nenorocită alta n-au mai stătut mai mari.</w:t>
        <w:br/>
        <w:t>Ia ostineală pană ici, pană la a me casă,</w:t>
        <w:br/>
        <w:t>Ca să cunoşti curat, vai mii ticăloasa!</w:t>
        <w:br/>
        <w:t>Să vezi mari nedrept cari eu pătimesc,</w:t>
        <w:br/>
        <w:t>Nemairămâind altă decât să mă jălesc.</w:t>
        <w:br/>
        <w:t>Îndatoreşti-mă, te rog, şi iar te rog, domnul meu,</w:t>
        <w:br/>
        <w:t>De nu mi-i agiuta, apoi trebui să mori eu."</w:t>
        <w:br/>
        <w:t>Memnon n-au mai socotit să nu o mai urmeză</w:t>
        <w:br/>
        <w:t>Mergi, cu-nţălepciune lui lucru să cerceteză,</w:t>
        <w:br/>
        <w:t>Să meargă s-apuci treaba după cum să cuvini,</w:t>
        <w:br/>
        <w:t>Şi să oprească răul cum ştii el mai bini.</w:t>
        <w:br/>
        <w:t>Cucoana ce mâhnită îl ia întru o casă</w:t>
        <w:br/>
        <w:t>Unde-i ameţă nasul mirozni prefrumoasă,</w:t>
        <w:br/>
        <w:t>Flori, aromaţi, afumători spre buna mirosâri</w:t>
        <w:br/>
        <w:t>Toate i-au pricinuit o mari mulţămiri</w:t>
        <w:br/>
        <w:t>Şi pe o mari sofa, amândoi să pun gios</w:t>
        <w:br/>
        <w:t>Cu picioarile cruciş, şi-şi caută duios.</w:t>
        <w:br/>
        <w:t>Îi vorbeşti cucoana, şi ochii în gios lasă</w:t>
        <w:br/>
        <w:t>Şi din vremi în vremi citi o lăcrăma varsă</w:t>
        <w:br/>
        <w:t>Şi iarăş rădicându-i, lăcrămează, vorbeşti,</w:t>
        <w:br/>
        <w:t>Şi într-a-înţăleptului Memnon uniori îi ţinteşti</w:t>
        <w:br/>
        <w:t>Voroavili sunt dulci, căutăturili frumoasă,</w:t>
        <w:br/>
        <w:t>Şi la orice cătătură inima parcă-i arsă</w:t>
        <w:br/>
        <w:t>Din minut în minut, prothimie creşte</w:t>
        <w:br/>
        <w:t>Pe cucoană să slujască cu cât el va puté,</w:t>
        <w:br/>
        <w:t>O evghenistă nenorocită, cum s-o îndatorească</w:t>
        <w:br/>
        <w:t>Din mânile nedrepţi cum să o mântuiască.</w:t>
        <w:br/>
        <w:t>Aşadar, amândoi, într-ace înfocări</w:t>
        <w:br/>
        <w:t>A vorbii, au uitat prochimenul şi stare</w:t>
        <w:br/>
        <w:t>Şi mai mult nu pot departe ca să şadă,</w:t>
        <w:br/>
        <w:t>Ci-ncep ei de aproapi împreună să să vadă,</w:t>
        <w:br/>
        <w:t>Şi ci este trebuinţă să spui de-amărunciş,</w:t>
        <w:br/>
        <w:t>Mai mult nu s-au aflat cu picioarili cruciş . . .</w:t>
        <w:br/>
        <w:t>Acoló cum să afla, iată moşul soseşti</w:t>
        <w:br/>
        <w:t>A tinerii, şi cum vini, deodată el răcneşti,</w:t>
        <w:br/>
        <w:t>Din cap păn în călcăi era el înarmat,</w:t>
        <w:br/>
        <w:t>Plin de mânii, plin de urgii, cu totul înfricoşat</w:t>
        <w:br/>
        <w:t>Întâiul lui cuvânt este vre ca să-i prăpădească</w:t>
        <w:br/>
        <w:t>Şi pe-amândoi nicicum nu vré să-i mistuiască,</w:t>
        <w:br/>
        <w:t>Cuvântul lui de pe urmă pentru să-l slobozască</w:t>
        <w:br/>
        <w:t>Memnon trebui destul s-aducă să plătească.</w:t>
        <w:br/>
        <w:t>Memnon, ca un cuminte, punga sa din sân scoati</w:t>
        <w:br/>
        <w:t>Şi dă în mâna moşului ci era-ntr-însa toate</w:t>
        <w:br/>
        <w:t>Şi trebuie mai vârtos de dar să o cunoască</w:t>
        <w:br/>
        <w:t>Că cu-aşa iarmaroc au putut ca să-ş mântuiască</w:t>
        <w:br/>
        <w:t>Şi că viiaţa ş-au scăpat pentru că bani au dat</w:t>
        <w:br/>
        <w:t>Căci întru acé vremi era încă cărat,</w:t>
        <w:br/>
        <w:t>Atunce înc-America nu era cunoscută</w:t>
        <w:br/>
        <w:t>Şi dacă vro cucoană să întâmpla mâhnită</w:t>
        <w:br/>
        <w:t>Înţăleptul ci căuta s-o parigorisască</w:t>
        <w:br/>
        <w:t>Că s-a primejdui puté să socotească.</w:t>
        <w:br/>
        <w:t>Memnon murmurisăşti, ruşinat şi mâhnit,</w:t>
        <w:br/>
        <w:t>Acasă să întoarce foarte posomorât,</w:t>
        <w:br/>
        <w:t>Găsăşti un răvaş după ce vini acasă,</w:t>
        <w:br/>
        <w:t>De la prietinii lui care-l pofte la masă.</w:t>
        <w:br/>
        <w:t>"De voi rămâne, zici, singur acasă amărât</w:t>
        <w:br/>
        <w:t>De aceea ci mi s-au întâmplat astăzi fiind mâhnit,</w:t>
        <w:br/>
        <w:t>Ideea întâmplârii mi-aduci supărare,</w:t>
        <w:br/>
        <w:t>Trebui să postesc şi încă mi să pare</w:t>
        <w:br/>
        <w:t>De multa măhniciuni pentru c-am dat din pungă</w:t>
        <w:br/>
        <w:t>Poati şi vreo boală să vii să m-agiungă!</w:t>
        <w:br/>
        <w:t>Ş-atunci adivărat că ace întâmplare</w:t>
        <w:br/>
        <w:t>Va fi de trei ori mai ră şi mai păgubitoare.</w:t>
        <w:br/>
        <w:t>Minte deci trebuieşti, mai bini să mă duc</w:t>
        <w:br/>
        <w:t>La prietinii mei, cu dânşii să mânânc,</w:t>
        <w:br/>
        <w:t>Şi cu adunare aceasta eu mă voi mai lua,</w:t>
        <w:br/>
        <w:t>Şi patima ce-am păţit poate c-o voi uita."</w:t>
        <w:br/>
        <w:t>Să duci: dar foarte chefsiz îl înţăleg peşin</w:t>
        <w:br/>
        <w:t>Prietinii sâ-l bucuri trimât s-aducă vin.</w:t>
        <w:br/>
        <w:t>Vin când be cineva, dar însă cât să cade</w:t>
        <w:br/>
        <w:t>Tămăduieşti trupul, şi rălili le scade.</w:t>
        <w:br/>
        <w:t>Memnon ştie aceasta, bini o însămna</w:t>
        <w:br/>
        <w:t>Şi pentru aceea des păharăle deşartă,</w:t>
        <w:br/>
        <w:t>Be, mai be şi iar be, şi încă şi mai multe</w:t>
        <w:br/>
        <w:t>Aduc beţie, tulburare în crieri şi în minte.</w:t>
        <w:br/>
        <w:t>Pe urmă, după masă, îl poftesc să voiască</w:t>
        <w:br/>
        <w:t>C-un gioc prietinesc să să eglendisascâ.</w:t>
        <w:br/>
        <w:t>Fie, cu prietinii lui cineva de-a păgubi</w:t>
        <w:br/>
        <w:t>Nu-i lucru fără caii şi parcă ce-a mai fi, Cioacă.</w:t>
        <w:br/>
        <w:t>Şi-i ieu prietinii banii toţi câţi îi ari,</w:t>
        <w:br/>
        <w:t>Şi, pe parola lui, o soma şi mai mari,</w:t>
        <w:br/>
        <w:t>Şi când giuca începi a fi şi sfadă mari,</w:t>
        <w:br/>
        <w:t>Să sfădesc, şi un prietin piste dânsu îmi sari,</w:t>
        <w:br/>
        <w:t>Îl plesneşti în cap c-o bucată de lemn groasă,</w:t>
        <w:br/>
        <w:t>Îi zgârii obrazu şi far de-un ochi îl lasă</w:t>
        <w:br/>
        <w:t>Îl aduc şi acasă, de vin fiind ameţit,</w:t>
        <w:br/>
        <w:t>Fără de bani şi de un ochi de veci isterisât.</w:t>
        <w:br/>
        <w:t>Dar însă acum vinul începi să-s mistuiască</w:t>
        <w:br/>
        <w:t>Şi-ncepi şi cunoştinţa iarăş să-l stăpânească.</w:t>
        <w:br/>
        <w:t>Ochiul s-au dus, nu mai e chip să să mai lecuiască,</w:t>
        <w:br/>
        <w:t>Dar prietinilor trebuinţa ceri să li plătească,</w:t>
        <w:br/>
        <w:t>Banii ci au giucat trebui ca să-i dei,</w:t>
        <w:br/>
        <w:t>Bani în mână el n-ari şi trebui să cei.</w:t>
        <w:br/>
        <w:t>Trimete deci pe sluga iui la vameşu cel mari,</w:t>
        <w:br/>
        <w:t>La a lui sâgur iconom cari acum nimic n-are</w:t>
        <w:br/>
        <w:t>Dar cum socotiţi au rămas când sluga alergând</w:t>
        <w:br/>
        <w:t>Cu veste ce pre ră, răbdări neavând</w:t>
        <w:br/>
        <w:t>Spuni că datornicul lui mofluz s-au arătat</w:t>
        <w:br/>
        <w:t>Şi muflujâcul lui prin Ninev s-au strigat.</w:t>
        <w:br/>
        <w:t>Îndată Memnon aleargă la curţi să proftaxască,</w:t>
        <w:br/>
        <w:t>Îs leagă ochiul, să duci să adresarisască</w:t>
        <w:br/>
        <w:t>O jalobă la crai ca să-ş arate halu</w:t>
        <w:br/>
        <w:t>Şi pentru a lui pagubă să dei arzihalu,</w:t>
        <w:br/>
        <w:t>Într-în palaturi, vedi fimei mulţi grămadă,</w:t>
        <w:br/>
        <w:t>Suliminiti pe obraz şi unsă cu pomăda,</w:t>
        <w:br/>
        <w:t>Cucoane de tot feliu acoló să primbla</w:t>
        <w:br/>
        <w:t>Cu strai minunaţi carile lumina,</w:t>
        <w:br/>
        <w:t>Una cari îl cunoşte s-întoarci, îl zăreşti,</w:t>
        <w:br/>
        <w:t>Îl vedi şi fugând, o! muţună, răcneşti!</w:t>
        <w:br/>
        <w:t>Alta ci să-ntâmplasă mai bini să-l cunoască.</w:t>
        <w:br/>
        <w:t>"Kir Memnon, bună vreme, vre să-l heretisască,</w:t>
        <w:br/>
        <w:t>Kir Memnon, întru adivăr, nu ştiu ci ai păţit,</w:t>
        <w:br/>
        <w:t>Kir Memnon, ci-i aiasta? Ochiul ci l-ai făcut?"</w:t>
        <w:br/>
        <w:t>Şi-ndată s-au dus, fugi fără s-îngăduiască</w:t>
        <w:br/>
        <w:t>S-audă vrun răspuns, să-s dreptăţăluiască.</w:t>
        <w:br/>
        <w:t>Memnon văzând aceste, să tragi într-o parte</w:t>
        <w:br/>
        <w:t>Păn s-a arăta craiul ca să-ş dei el carte.</w:t>
        <w:br/>
        <w:t>Iat-au sosit şi vreme, craiul vini şi stă,</w:t>
        <w:br/>
        <w:t>S-închină Memnon de trii ori şi arzihalul dă.</w:t>
        <w:br/>
        <w:t>Îl ia mărire sa c-o blândeţă firească</w:t>
        <w:br/>
        <w:t>La un satrap îl dă ca să i-l pominească.</w:t>
        <w:br/>
        <w:t>Satrapul, plin de fumuri, şi plin de vărvărie,</w:t>
        <w:br/>
        <w:t>Cheamă pe Memnon într-un colţ, cu mari fudulie."</w:t>
        <w:br/>
        <w:t>"îi zâci câni spânzurat, chiorule, înşălători</w:t>
        <w:br/>
        <w:t>Obraznic şi hursuz, puştiule giucători,</w:t>
        <w:br/>
        <w:t>Fără să vii să ti videm, fără să îţi vorbim</w:t>
        <w:br/>
        <w:t>Fără noi să ti-ndreptăm şi să te povăţuim</w:t>
        <w:br/>
        <w:t>Peşin la crai alergi, jalob-înherisăşti</w:t>
        <w:br/>
        <w:t>Fără pe noi satrapii nimic să-i psifisăşti.</w:t>
        <w:br/>
        <w:t>Dar şi mai rău eşti, chiorule, ca să catatrexăşti</w:t>
        <w:br/>
        <w:t>Pe un mufluz cinstit, fără să socoteşti</w:t>
        <w:br/>
        <w:t>Că este supt a me tari defendipsire,</w:t>
        <w:br/>
        <w:t>Căci nepoţica lui este într-a me iubire,</w:t>
        <w:br/>
        <w:t>Vino-ţi în minti, sărmani! şi pre sărmani-m ochi!</w:t>
        <w:br/>
        <w:t>De voieşti să-ţi rămâi măcar istalalt ochi."</w:t>
        <w:br/>
        <w:t>Bietul Memnon, o, sărmanul, ca întru o clipală,</w:t>
        <w:br/>
        <w:t>Altili zâci dimineaţa, altili vedi sara,</w:t>
        <w:br/>
        <w:t>Dimineaţa au hotărât să fugă de cucoani,</w:t>
        <w:br/>
        <w:t>De mâncat, de cărţi şi de a curţii goane,</w:t>
        <w:br/>
        <w:t>De tulburări, de sinhisis şi de filonichii</w:t>
        <w:br/>
        <w:t>Şi de acelor în treabă, boieri de colachii,</w:t>
        <w:br/>
        <w:t>Şi cătră sară au picat, păn a nu înnopta,</w:t>
        <w:br/>
        <w:t>În toate neputând nici de una scăpa.</w:t>
        <w:br/>
        <w:t>Cu cucoana le-au păţit şi rău s-au înşălat,</w:t>
        <w:br/>
        <w:t>S-au îmbătat, au giucat, şi de sfadă s-au apucat,</w:t>
        <w:br/>
        <w:t>Şi la curte au cerut trebuinţa să meargă,</w:t>
        <w:br/>
        <w:t>Luări în râs şi tifle câte-a vre să culeagă.</w:t>
        <w:br/>
        <w:t>Înspăimântat sărmanul, el foarte să măhné,</w:t>
        <w:br/>
        <w:t>Şi să-ntoarci la casa în cari lăcuié,</w:t>
        <w:br/>
        <w:t>Dar cum, gândiţi, au rămas când s-au apropiat</w:t>
        <w:br/>
        <w:t>Şi vedi cum că casa lui mai mai s-au dişărtat.</w:t>
        <w:br/>
        <w:t>Datornicii lua orice-ntr-însa găsă,</w:t>
        <w:br/>
        <w:t>Pentru cât l-au împrumutat şi să interesă,</w:t>
        <w:br/>
        <w:t>Rămâne ca un mort şi fiind leşinat,</w:t>
        <w:br/>
        <w:t>Lângă un pom acolo cu faţa-n gios au picat.</w:t>
        <w:br/>
        <w:t>După puţin îş vini în sâne şi sta şi căuta</w:t>
        <w:br/>
        <w:t>La frumoasa cucoană ce-acoló să primbla</w:t>
        <w:br/>
        <w:t>Şi de al ei bun moş era-ntovărăşită,</w:t>
        <w:br/>
        <w:t>Nu să vidé supărată, nu mai era mâhnită,</w:t>
        <w:br/>
        <w:t>Îmi toarnă şi un hahaha, vâzându-l supărat,</w:t>
        <w:br/>
        <w:t>Faci mari haz că-l vedi că-i cu ochiul legat.</w:t>
        <w:br/>
        <w:t>Dar iată că au înnoptat, s-arată şi steluţi.</w:t>
        <w:br/>
        <w:t>Şi Memnon ca să doarmă trebuieşti în uliţi,</w:t>
        <w:br/>
        <w:t>Să-ntoarce-ncoace, dă-ncolo, şi într-un colţişor</w:t>
        <w:br/>
        <w:t>Află puţine pai, să strânge ghemuşor.</w:t>
        <w:br/>
        <w:t>Iată că şi frigurile vin şi îl tăbărăsc</w:t>
        <w:br/>
        <w:t>Şi păr la mezul nopţii de-abé îl slobozăsc,</w:t>
        <w:br/>
        <w:t>În somn pe urmă el de măhniciuni să perdi,</w:t>
        <w:br/>
        <w:t>Şi atunce un vis aşa minunat vedi:</w:t>
        <w:br/>
        <w:t>Vedi că un ceresc duh la el să pogoră,</w:t>
        <w:br/>
        <w:t>Şi în văzduh sus deasupra lui că stă,</w:t>
        <w:br/>
        <w:t>Cu aripi şi de lumină ca tot împodobit,</w:t>
        <w:br/>
        <w:t>Cu rază strălucite a sali aripi întinzând,</w:t>
        <w:br/>
        <w:t>Mâni, picioari şi cap el nicicum parcă n-ari,</w:t>
        <w:br/>
        <w:t>Nimic cu el în lumi n-are asămănare.</w:t>
        <w:br/>
        <w:t>"Cini eşti tu? (răcneşti Memnon) ca să cred..."</w:t>
        <w:br/>
        <w:t>"Eu sunt protectoru tău ş-am venit să ti văd.</w:t>
        <w:br/>
        <w:t>Supt epistasâia me eşti tu enhirisât,</w:t>
        <w:br/>
        <w:t>Am venit căci am aflat că eşti tari mâhnit."</w:t>
        <w:br/>
        <w:t>"Dacă eşti, îi răspundi Memnon, agiutoriu meu,</w:t>
        <w:br/>
        <w:t>Dă-mi deci lumina me, întoarci-mi ochiu meu,</w:t>
        <w:br/>
        <w:t>Dă-mi şi sănătate mé şi lăcuinţa mé,</w:t>
        <w:br/>
        <w:t>Banii şi lucrul meu, cu toată minte mé."</w:t>
        <w:br/>
        <w:t>Şi-ncepi a-i istorisi c-într-o singură zâ</w:t>
        <w:br/>
        <w:t>Le-au prăpădit păn încă noapte a nu să ivi.</w:t>
        <w:br/>
        <w:t>Iată stări, iată tâmplări ci aici să urmează.</w:t>
        <w:br/>
        <w:t>"La noi nu sunt, răspunde duhul cel plin de rază."</w:t>
        <w:br/>
        <w:t>"şi care lumi, întreabă Memnon, voi lăcuiţi?"</w:t>
        <w:br/>
        <w:t>Duhul îi răspunde: „Ai noştri târgoveţi,</w:t>
        <w:br/>
        <w:t>Mii de mii de milioane de aici lăcuiesc,</w:t>
        <w:br/>
        <w:t>Mai dincolo de soari ei să sălăşluiesc,</w:t>
        <w:br/>
        <w:t>Într-o steluţă luminăţică dar însă mitite,</w:t>
        <w:br/>
        <w:t>De unde să vedi curat Siriiceasca ste.</w:t>
        <w:br/>
        <w:t>Steaua ace de la pământ cu toţii o videţi,</w:t>
        <w:br/>
        <w:t>A voastre însă patimi nu-s l-ai noştri târgoveţi."</w:t>
        <w:br/>
        <w:t>"O, ce aurit loc! Ce loc pre fericit,</w:t>
        <w:br/>
        <w:t>Zici Memnon, cu-adivărat ea-i loc blagoslovit!</w:t>
        <w:br/>
        <w:t>Şi cum nu sunt la voi spurcate amărăciuni</w:t>
        <w:br/>
        <w:t>Ci-nşală pe betu om cu-a lor dizmerdăciuni;</w:t>
        <w:br/>
        <w:t>Nu sunt prietini cinstiţi să-i iei ci ari toate,</w:t>
        <w:br/>
        <w:t>Să-i scoată ş-un ochi ca să vadă pe giumătate,</w:t>
        <w:br/>
        <w:t>Nu sunt mufluji, satrapi, ci pentru nepoţă</w:t>
        <w:br/>
        <w:t>Jalobile oamenilor le vâră supt salte,</w:t>
        <w:br/>
        <w:t>Fără să lasă pe săraci să iasă să vorbască,</w:t>
        <w:br/>
        <w:t>Şi de la craiul lor dreptul să-ş dobândească."</w:t>
        <w:br/>
        <w:t>"Nu-i nici una de-aceste, nu-s de-aceşti lucrători,</w:t>
        <w:br/>
        <w:t>N-ari nimi prepus căci nu-s înşălători,</w:t>
        <w:br/>
        <w:t>Noi de fimei acoló suntem isterisâţi,</w:t>
        <w:br/>
        <w:t>De vicleniile lor ne aflăm mântuiţi,</w:t>
        <w:br/>
        <w:t>Noi niciodată nu pătimim a beţii tulburare,</w:t>
        <w:br/>
        <w:t>Noi nu mâncăm nicicum, nu ştim ci e mâncare.</w:t>
        <w:br/>
        <w:t>Mufluzi la noi niciodată nu au fost pomenit,</w:t>
        <w:br/>
        <w:t>Căci la noi nu să află nici aur nici argint,</w:t>
        <w:br/>
        <w:t>Nici ne temim acolo ca ochi să prăpădim,</w:t>
        <w:br/>
        <w:t>Ochi noi nu avem căci alt trup purtăm.</w:t>
        <w:br/>
        <w:t>Nici satrapii fac acolo nedreptate,</w:t>
        <w:br/>
        <w:t>Căci acoló la noi toate-s asămănate,</w:t>
        <w:br/>
        <w:t>Mari şi mic acoló nu să pre proslăveşti,</w:t>
        <w:br/>
        <w:t>Nimi n-adichisăşti, nimi nu să adichisăşti."</w:t>
        <w:br/>
        <w:t>Memnon ca nişte poveşti aceste au auzit, îi zâci:</w:t>
        <w:br/>
        <w:t>"Strălucite! mă rog de povestit:</w:t>
        <w:br/>
        <w:t>Fără fimei, boieriule! şi fără disfătari</w:t>
        <w:br/>
        <w:t>Cum pitreciţi viiaţa şi vreme aceasta mari?"</w:t>
        <w:br/>
        <w:t>"Noi, duhu îi răspundi, trecim viiaţa noastră</w:t>
        <w:br/>
        <w:t>Cu acei ci avem supt cercetare noastră,</w:t>
        <w:br/>
        <w:t>Mulţi sferi să află şi toate-s lăcuite,</w:t>
        <w:br/>
        <w:t>Cari supt a noastră grijă să află enhirisâti.</w:t>
        <w:br/>
        <w:t>Şi pentru aceasta viu să ti agiutoresc,</w:t>
        <w:br/>
        <w:t>Nevoie să-ţ aud şi să ti parigorisăsc."</w:t>
        <w:br/>
        <w:t>"Vai! şi nu vinei mai demult să mă sâguripsăsc</w:t>
        <w:br/>
        <w:t>Şi să îmi spui aceea ci am să pătimesc.</w:t>
        <w:br/>
        <w:t>Ah! Poate nu facem atâte nebunii!</w:t>
        <w:br/>
        <w:t>Şi poate nu picam într-atâte ticăloşii!"</w:t>
        <w:br/>
        <w:t>Dar a stelii lăcuitori îi răspundi: "Răbdări;</w:t>
        <w:br/>
        <w:t>Am fost păn acum la frati-tău cel mai mari,</w:t>
        <w:br/>
        <w:t>Cu grabă am alergat la el, fără de răsuflare,</w:t>
        <w:br/>
        <w:t>Căci el acum să află în mai amara stare.</w:t>
        <w:br/>
        <w:t>Milostivu al Indiei blândul stâpânitori,</w:t>
        <w:br/>
        <w:t>De la cari-au dobândit cinsti şi agiutori,</w:t>
        <w:br/>
        <w:t>După ce l-au slujit bini cum să cuvine,</w:t>
        <w:br/>
        <w:t>I-au scos amândoi ochii spre facire de bini,</w:t>
        <w:br/>
        <w:t>Nu trebuia atâta pentr-o greşală mică</w:t>
        <w:br/>
        <w:t>Şi mai vârtos să-l arunci într-o temniţă adâncă.</w:t>
        <w:br/>
        <w:t>Şi acum al tău frate să află aruncat</w:t>
        <w:br/>
        <w:t>În temniţă, de mâni şi de picioare legat."</w:t>
        <w:br/>
        <w:t>Memnon au răspuns: „Bini, şi fără să te mânii</w:t>
        <w:br/>
        <w:t>Şi tu eşti diafendepsitori aceştii betii familii.</w:t>
        <w:br/>
        <w:t>Ferici de-amândoi fraţi cu bunul protector!</w:t>
        <w:br/>
        <w:t>Unul de-amândoi ochi orb şi celalalt de unu chior!</w:t>
        <w:br/>
        <w:t>Unul să-s afle pe pai aruncat</w:t>
        <w:br/>
        <w:t>Şi celalalt în temniţă cu greii lanţuri legat."</w:t>
        <w:br/>
        <w:t>"Linişteşti-te, îi zâci, să nu te mai întristezi,</w:t>
        <w:br/>
        <w:t>Să va schimba norocu tău, Memnon, ti-ncredinţez</w:t>
        <w:br/>
        <w:t>Adivărat, c-un ochi ai să vieţuieşti</w:t>
        <w:br/>
        <w:t>Însă făr de-aista nici un rău n-ai să mai pătimeşti.</w:t>
        <w:br/>
        <w:t>În bogăţii şi fericiri de-acum ai a întra</w:t>
        <w:br/>
        <w:t>Dac-însă nebunie ta ce dintăi vei lăsa</w:t>
        <w:br/>
        <w:t>Cu cari zicei s-agiungi la ce desăvârşită</w:t>
        <w:br/>
        <w:t>Minti şi-nţălepciuni de tot nemărginită."</w:t>
        <w:br/>
        <w:t>Aceste deci Memnon atunce auzind,</w:t>
        <w:br/>
        <w:t>"Cum, zici, nu să poate" (cu amar el oftând),</w:t>
        <w:br/>
        <w:t>"Aşadar, nu să poate, este cu neputinţă</w:t>
        <w:br/>
        <w:t>Acestui desâvârşit să-i afli lăcuinţă,</w:t>
        <w:br/>
        <w:t>Om gios pe pământ a-l avé nu să poate,</w:t>
        <w:br/>
        <w:t>Căci şi la noi în ceri piste tot nu sunt date</w:t>
        <w:br/>
        <w:t>Şi numai la o sferă este el dăruit</w:t>
        <w:br/>
        <w:t>Şi de la toate celelalti el este isterisât.</w:t>
        <w:br/>
        <w:t>Căci la ce mai de sus acolo lăcuieşti</w:t>
        <w:br/>
        <w:t>Şi acolo şi minte cu totul stăpâneşti.</w:t>
        <w:br/>
        <w:t>Şi la al doile nu este precum la ce de sus,</w:t>
        <w:br/>
        <w:t>Acolo celi mai multe dintru aceste nu-s,</w:t>
        <w:br/>
        <w:t>Iar la ce de al triile, acolo mai puţin,</w:t>
        <w:br/>
        <w:t>Dar însă şi pe aceea a ei vizit-o ţin.</w:t>
        <w:br/>
        <w:t>Şi aşa pe când mergi păn la ce mai de gios,</w:t>
        <w:br/>
        <w:t>Acolo-s oamenii nebuni, fără pic de folos."</w:t>
        <w:br/>
        <w:t>"Eu mă tem, zici Memnon, că acest slab pământ</w:t>
        <w:br/>
        <w:t>Este sfera nebunilor şi acelor plini de vânt</w:t>
        <w:br/>
        <w:t>Şi aşa aceasta este timarhanaua lumii</w:t>
        <w:br/>
        <w:t>Şi pentru aceea mi-au venit înşălăciune minţii."</w:t>
        <w:br/>
        <w:t>"Nu, lucru nu-i pân acoló, dar acoló sfârşăşti,</w:t>
        <w:br/>
        <w:t>Fiiştecari după a lui minte o socoteşti</w:t>
        <w:br/>
        <w:t>Iar tu, Memnon, de acum îi să fii fericit,</w:t>
        <w:br/>
        <w:t>Şi atâta de bogat şi atât de norocit</w:t>
        <w:br/>
        <w:t>Încât nime în lume nu va mai fi ca tine,</w:t>
        <w:br/>
        <w:t>Cinstit ti-ncredinţăz şi credi-mă pe mine."</w:t>
        <w:br/>
        <w:t>"Ah! nici una de aceste nu voi eu ca să cred,</w:t>
        <w:br/>
        <w:t>Păn când cu-al meu ochi nu voi puté să văd,</w:t>
        <w:br/>
        <w:t>Păn când ochişorul meu nu l-oi tămădui</w:t>
        <w:br/>
        <w:t>Orci va fi în lumi nu voiesc a mai şti.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.wikisource.org/wiki/Autor:Voltaire" TargetMode="External"/><Relationship Id="rId3" Type="http://schemas.openxmlformats.org/officeDocument/2006/relationships/hyperlink" Target="http://ro.wikisource.org/wiki/Constantin_Negruzz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9:00Z</dcterms:created>
  <dc:creator> </dc:creator>
  <dc:description/>
  <cp:keywords/>
  <dc:language>en-US</dc:language>
  <cp:lastModifiedBy>Victor</cp:lastModifiedBy>
  <dcterms:modified xsi:type="dcterms:W3CDTF">2010-07-05T09:06:00Z</dcterms:modified>
  <cp:revision>5</cp:revision>
  <dc:subject/>
  <dc:title/>
</cp:coreProperties>
</file>