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  <w:t>Cântare dă tânguire la sfârşitul vieţ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e la Wikisou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lt la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HYPERLINK "http://ro.wikisource.org/wiki/Cântare_dă_tânguire_la_sfârşitul_vieţii" \l "column-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navigar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HYPERLINK "http://ro.wikisource.org/wiki/Cântare_dă_tânguire_la_sfârşitul_vieţii" \l "searchInput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căutar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</w:p>
    <w:tbl>
      <w:tblPr>
        <w:tblW w:w="4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54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ântare dă tânguire la sfârşitul vieţ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d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 w:eastAsia="en-US"/>
                </w:rPr>
                <w:t>Iordache Golescu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tbl>
      <w:tblPr>
        <w:tblW w:w="3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hd w:fill="F7F8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Informaţii despre această ediţie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  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ă duc, mă duc şî vă las,</w:t>
        <w:br/>
        <w:t>    nici o urmă vă mai las,</w:t>
        <w:br/>
        <w:t>    Să vă luaţi după mine,</w:t>
        <w:br/>
        <w:t>    să vă întâlniţi cu mine.</w:t>
        <w:br/>
        <w:t>    Mă duc, d-unde nu mai vine,</w:t>
        <w:br/>
        <w:t>    ş-unde a merge să cuvine.</w:t>
        <w:br/>
        <w:t>    Cine a venit în lume,</w:t>
        <w:br/>
        <w:t>    or nu s-a mai dus din lume?</w:t>
        <w:br/>
        <w:t>    Cine ochii ş-au închis,</w:t>
        <w:br/>
        <w:t>    oare şi i-au mai dăşchis?</w:t>
        <w:br/>
        <w:t>    Cine s-au dus după lume,</w:t>
        <w:br/>
        <w:t>    oare mai venit-au în lume?</w:t>
        <w:br/>
        <w:t>    Mă duc, mă duc şî vă las,</w:t>
        <w:br/>
        <w:t>    nici o umbră vă mai las.</w:t>
        <w:br/>
        <w:t>    În zadar venim în lume,</w:t>
        <w:br/>
        <w:t>    în zadar trăim pă lume,</w:t>
        <w:br/>
        <w:t>    În zadar ne străduim,</w:t>
        <w:br/>
        <w:t>    în zadar ne chipuim</w:t>
        <w:br/>
        <w:t>    Să dobândim toate-n lume,</w:t>
        <w:br/>
        <w:t>    când nimic luăm din lume.</w:t>
        <w:br/>
        <w:t>    Goli am venit, goli ne ducem,</w:t>
        <w:br/>
        <w:t>    nimic cu noi d-aici ducem,</w:t>
        <w:br/>
        <w:t>    Toate o zădărnicie,</w:t>
        <w:br/>
        <w:t>    bine ar fi să nu mai fie;</w:t>
        <w:br/>
        <w:t>    Toate o ticăloşâie</w:t>
        <w:br/>
        <w:t>    ce n-aş vrea să mai vie.</w:t>
        <w:br/>
        <w:t>    Toate vin, toate să duc,</w:t>
        <w:br/>
        <w:t>    toate trec într-un minut.</w:t>
        <w:br/>
        <w:t>    Mă duc, mă duc şi vă las,</w:t>
        <w:br/>
        <w:t>    oase moarte făr'dă glas,</w:t>
        <w:br/>
        <w:t>    În zadar vă tânguiţi,</w:t>
        <w:br/>
        <w:t>    în zadar vă şî jăliţi</w:t>
        <w:br/>
        <w:t>    Pentru cei ce-au răposat,</w:t>
        <w:br/>
        <w:t>    şî dă chinuri au scăpat.</w:t>
        <w:br/>
        <w:t>    Moartea toate potoleşte,</w:t>
        <w:br/>
        <w:t>    toate ni le istoveşte.</w:t>
        <w:br/>
        <w:t>    O, ce grea dăspărţire,</w:t>
        <w:br/>
        <w:t>    dintre oameni după fire!</w:t>
        <w:br/>
        <w:t>    Nu mă puneţi la uitare,</w:t>
        <w:br/>
        <w:t>    rugu-vă cu îndurare,</w:t>
        <w:br/>
        <w:t>    Cei ce rămâneţi pă urmă,</w:t>
        <w:br/>
        <w:t>    cât veţi mai trăi în urmă,</w:t>
        <w:br/>
        <w:t>    Daţi-m mie cea mai dulce,</w:t>
        <w:br/>
        <w:t>    la cel ce d-aici să duce,</w:t>
        <w:br/>
        <w:t>    Cea din urmă sărutare,</w:t>
        <w:br/>
        <w:t>    c-o întreagă-mbrăţişare.</w:t>
        <w:br/>
        <w:t>    Mă duc, mă duc şî vă las,</w:t>
        <w:br/>
        <w:t>    vedeţi, vedeţi ce vă las,</w:t>
        <w:br/>
        <w:t>    Vă las chiote şî leşânuri,</w:t>
        <w:br/>
        <w:t>    văitături şî suspinuri,</w:t>
        <w:br/>
        <w:t>    Vă las jale cu năcaz,</w:t>
        <w:br/>
        <w:t>    vă las lăcrămi pă obraz,</w:t>
        <w:br/>
        <w:t>    Ş-un vaiu mie! fătul mieu!</w:t>
        <w:br/>
        <w:t>    frate! soro! tatal mieu!</w:t>
        <w:br/>
        <w:t>    A mea maică cea prea dulce!</w:t>
        <w:br/>
        <w:t>    (O, ce dureri mi-aduce!),</w:t>
        <w:br/>
        <w:t>    A mea fată prea iubită,</w:t>
        <w:br/>
        <w:t>    dă la ţâţe-m dăspărţită,</w:t>
        <w:br/>
        <w:t>    Cum te duci! şî und'te duci!</w:t>
        <w:br/>
        <w:t>    cu ce grabă te şî duci!</w:t>
        <w:br/>
        <w:t>    Amar! amar! amar! mie!</w:t>
        <w:br/>
        <w:t>    or putea-va să mai vie!</w:t>
        <w:br/>
        <w:t>    O, viaţă amărâtă!</w:t>
        <w:br/>
        <w:t>    ce petrecere urâtă,</w:t>
        <w:br/>
        <w:t>    Când nădejde n-am lăsată</w:t>
        <w:br/>
        <w:t>    a te mai vedea vreodată!</w:t>
        <w:br/>
        <w:t>    Vaiu! cum fuge dă la mine!</w:t>
        <w:br/>
        <w:t>    Moarte şî mie mai bine:</w:t>
        <w:br/>
        <w:t>    Atunci toată întristarea</w:t>
        <w:br/>
        <w:t>    îm va lipsi, şî durerea;</w:t>
        <w:br/>
        <w:t>    Întristare văz că las,</w:t>
        <w:br/>
        <w:t>    um cumplit vrăjmaş vă las.</w:t>
        <w:br/>
        <w:t>    Dăparte d-această boală,</w:t>
        <w:br/>
        <w:t>    ce pă toţi curând domoală,</w:t>
        <w:br/>
        <w:t>    Că-ntristarea la-ntristare,</w:t>
        <w:br/>
        <w:t>    întristare şî mai mare,</w:t>
        <w:br/>
        <w:t>    Şi durerea la durere,</w:t>
        <w:br/>
        <w:t>    cu mult mai mare durere,</w:t>
        <w:br/>
        <w:t>    Mă duc, mă duc şî vă las,</w:t>
        <w:br/>
        <w:t>    zioa bună vă şî l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lu3Caracter">
    <w:name w:val="Titlu 3 Caracter"/>
    <w:basedOn w:val="Fontdeparagrafimplici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source.org/wiki/Autor:Iordache_Golescu" TargetMode="External"/><Relationship Id="rId3" Type="http://schemas.openxmlformats.org/officeDocument/2006/relationships/hyperlink" Target="http://ro.wikisource.org/wiki/Discu&#539;ie:C&#226;ntare_d&#259;_t&#226;nguire_la_sf&#226;r&#351;itul_vie&#355;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6-30T09:53:00Z</dcterms:modified>
  <cp:revision>4</cp:revision>
  <dc:subject/>
  <dc:title/>
</cp:coreProperties>
</file>