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</w:t>
        <w:tab/>
        <w:t>49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bd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b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băt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a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asă</w:t>
        <w:tab/>
        <w:t>3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ei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eie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e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ela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ele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es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est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o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olo</w:t>
        <w:tab/>
        <w:t>3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ope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u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um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căstau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a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an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est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evăra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u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uce</w:t>
        <w:tab/>
        <w:t>3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aduc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uc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un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u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un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urn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urni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u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ăp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dăp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fară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fla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fl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flat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furis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geag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giung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giunge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giung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giung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giuns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giu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giut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giu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giu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godesc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godeşt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i</w:t>
        <w:tab/>
        <w:t>15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ias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ib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ic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ici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ies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iest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ieste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iest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iv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jut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bast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b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b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b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b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bă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d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d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ea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earg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ea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eg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ergat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es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es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ta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ta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t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to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tu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tu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t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ua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u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u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u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ung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un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ătu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ţ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m</w:t>
        <w:tab/>
        <w:t>32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mandoau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mando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mar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mar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ma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mint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mintr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mu</w:t>
        <w:tab/>
        <w:t>2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măg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măg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măg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mă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n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ndel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nd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nghel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ng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ni</w:t>
        <w:tab/>
        <w:t>16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ntologie</w:t>
        <w:tab/>
        <w:t>7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n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num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n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nuţ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nuţă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pa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pa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poi</w:t>
        <w:tab/>
        <w:t>1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pri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prind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prin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prin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proap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puc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puca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pu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pă</w:t>
        <w:tab/>
        <w:t>3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pătoas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</w:t>
        <w:tab/>
        <w:t>4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amă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a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caş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c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de</w:t>
        <w:tab/>
        <w:t>8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ardeal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delea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del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dzand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e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gin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me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s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să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uncat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unc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unc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unc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ă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ăt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rătu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a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ar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cult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cul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cult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cultăto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cul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cund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cuţiţi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asemen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emen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or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pr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t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tf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tupa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tădz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tăz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tar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tarn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tata</w:t>
        <w:tab/>
        <w:t>2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tat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tat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ting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tunc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tunce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tunci</w:t>
        <w:tab/>
        <w:t>3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</w:t>
        <w:tab/>
        <w:t>1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d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d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dz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dz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dzit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dz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dză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d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gust</w:t>
        <w:tab/>
        <w:t>6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v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zit</w:t>
        <w:tab/>
        <w:t>9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uzită</w:t>
        <w:tab/>
        <w:t>6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ve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ve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ve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ve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v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vut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vu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ş</w:t>
        <w:tab/>
        <w:t>2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ş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şe</w:t>
        <w:tab/>
        <w:t>7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şedz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şedzăla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şedzăman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şi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şteapt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ştept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ştept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şter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ştern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şternu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ţ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</w:t>
        <w:tab/>
        <w:t>2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b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b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d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d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g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g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g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g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i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lad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lad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la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l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n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ni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rb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rs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r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rşon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t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te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tă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atăr</w:t>
        <w:tab/>
        <w:t>1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detu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diata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diat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diat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die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diet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di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dir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dir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diră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diră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dităng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m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rbe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serec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seri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seric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seric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sădz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teag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teag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teag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teag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tej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şic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eşicu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ine</w:t>
        <w:tab/>
        <w:t>7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inele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i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ir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lagosloviţi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blem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lestem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lid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lid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lid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lăm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lăstăm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lăstăm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lăstămand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lăstăma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lăstămat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lăstăm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lăstămul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al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al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al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b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boa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bo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boş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b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cociu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diţ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ghet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git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i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ii</w:t>
        <w:tab/>
        <w:t>10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boldur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lova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lund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rto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saio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ta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tedz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tedz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tez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oăriţ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ad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ad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andz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andz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a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a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az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az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aşe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aşoven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a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aţ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aţ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udi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rud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boas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c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cura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c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cur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curoa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cur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dz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dz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j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ldzo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mba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mbd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mbd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mbăr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n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n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n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nă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tug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tug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uz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c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diul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d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g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ga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gat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ltag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nat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nat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no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nu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nu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nui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nu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nui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rbano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rbat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rbatu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rbaţ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rbăt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rbăt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saioc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siio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tran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tran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tran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tran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tut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tu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ut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u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ut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utu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ău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</w:t>
        <w:tab/>
        <w:t>7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</w:t>
        <w:tab/>
        <w:t>15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c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d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er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god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god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god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ie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i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l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l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ld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ld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l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lea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mp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mpt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mpulug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mp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d</w:t>
        <w:tab/>
        <w:t>17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dv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e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epa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canep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ept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o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ta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t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t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ta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t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te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tec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tec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tă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tăto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nţ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p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pu</w:t>
        <w:tab/>
        <w:t>2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p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pulu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pă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e</w:t>
        <w:tab/>
        <w:t>4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jmar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jm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jmări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la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lanu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carn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nea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te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te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ăl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ră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sa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s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să</w:t>
        <w:tab/>
        <w:t>3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t</w:t>
        <w:tab/>
        <w:t>3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te</w:t>
        <w:tab/>
        <w:t>4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teod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til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tă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vei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ş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ştig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ş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ţi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a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</w:t>
        <w:tab/>
        <w:t>16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alal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a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asu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as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i</w:t>
        <w:tab/>
        <w:t>12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cei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l</w:t>
        <w:tab/>
        <w:t>2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l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lalal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led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lu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lu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lu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luiasc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lu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lu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nuş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rb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r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rcuţ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re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ri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rneal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rnesc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rn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rni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r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t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tească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ceter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tera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te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te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tini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tinu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t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euci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h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he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hemeş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heo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hiril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hiuit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hizăş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acă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a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ard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co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i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n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nc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ne</w:t>
        <w:tab/>
        <w:t>3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nev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nez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nst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nsti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n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năltu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oanet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oan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oantel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oar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oba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obăne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on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ontiţ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op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opl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pc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ripte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rip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ript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sm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uc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ucu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ud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ud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ung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un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unta</w:t>
        <w:tab/>
        <w:t>5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ciunt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up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up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urgă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urăi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izm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la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lip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lop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lopo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lopo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lopot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lopot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lopoti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lop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lă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lă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lătin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lăt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ac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ad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aj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ale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apt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arb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arn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as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ast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as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at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bo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bo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i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iş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iş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işel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iş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oan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ona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onaş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o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on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on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oniţ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o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coş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d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drilo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dru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dru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dr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druţ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fiţ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f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i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jiţ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lac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lac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lb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lb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leş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lni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lo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lteş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l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l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moar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mpan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mpan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ei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stantin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pac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parşe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per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p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pi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p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ptitan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rbd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rb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rci</w:t>
        <w:tab/>
        <w:t>2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corci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rd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rd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r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r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rt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s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s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s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s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s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siţ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siţ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săş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tro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tr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v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şar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a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ai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ai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ajm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an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anc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ang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anng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ad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ască</w:t>
        <w:tab/>
        <w:t>3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cred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d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din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dinţ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dz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dz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p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pa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sc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sc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şte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şteţ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şti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eţ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ijm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ijm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onc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uc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u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uci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uci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ăciu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ăi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ănc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ăng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ăng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</w:t>
        <w:tab/>
        <w:t>42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cu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cul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c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curbă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curbă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ib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ibur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ib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i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l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lc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lc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lcuş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l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leag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legand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leg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les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m</w:t>
        <w:tab/>
        <w:t>8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min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mn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mpe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mpl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mpă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mpă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mpă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no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nos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noscu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no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nu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nuna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nunat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nu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nun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nun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nunie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nun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nun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prind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prins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ptor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at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at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au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g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gă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m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t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t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u</w:t>
        <w:tab/>
        <w:t>2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curv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v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ţ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ţi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rţi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tedză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tez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trămu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trămu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van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vanta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vantat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van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vin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şe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ţ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uţit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</w:t>
        <w:tab/>
        <w:t>33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lc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lc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lcat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lcii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lcă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li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lugă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lugăr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lăreş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m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meş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meş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măş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ne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nţălări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pita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pra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p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pă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păt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rar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rare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rbu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rti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rulea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rul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run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r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răr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r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sător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ta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tane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ta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ta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t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tră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tune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tune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tun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tă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tăn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tără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tărăn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ţau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ţ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ăţ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</w:t>
        <w:tab/>
        <w:t>7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</w:t>
        <w:tab/>
        <w:t>15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c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c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că</w:t>
        <w:tab/>
        <w:t>5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i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in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nsa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ns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ns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nş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nşi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re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r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t</w:t>
        <w:tab/>
        <w:t>3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</w:t>
        <w:tab/>
        <w:t>106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al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al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al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al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alur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a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breţ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cat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d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dioch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dioti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get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la</w:t>
        <w:tab/>
        <w:t>2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lur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luţ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minea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mineaţ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mul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ord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ordic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ordi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ordiţ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p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part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pl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pli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pt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re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can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cantec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cantec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can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cantă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cantăto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c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cuie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culţ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culţ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făt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leg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ple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ple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plet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plet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pre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părţ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părţi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părţi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părţ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părţ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părţă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ti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tica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tic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ti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tii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strunoc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vrem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zgiug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zgiug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zmur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zmurţ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znear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znerdz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ştep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ştid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a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aţ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bol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mineaţ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mpotriv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n</w:t>
        <w:tab/>
        <w:t>24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nain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nera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nnapo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nnapo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nt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nti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ntr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n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rlaiul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am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amn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amne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amnă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a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arm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ară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auă</w:t>
        <w:tab/>
        <w:t>1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bande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b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fto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fto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hăni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hăniş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i</w:t>
        <w:tab/>
        <w:t>3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i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i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jeneal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m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mne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mneşt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mni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mni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mnişoa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mn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mn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mnuţ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n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r</w:t>
        <w:tab/>
        <w:t>3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res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ri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r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ru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ru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r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ru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ruţ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sni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s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s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u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ţanţ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ţinţ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c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c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g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g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g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g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goste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gostea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goste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gost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gostil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gu</w:t>
        <w:tab/>
        <w:t>1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gu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agă</w:t>
        <w:tab/>
        <w:t>2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eapt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eapt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ept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eptat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eptate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ep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ept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ipeli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opo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um</w:t>
        <w:tab/>
        <w:t>2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uma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uma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umu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um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um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um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uşt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ăgos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ăgosti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ăgost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ăgucioar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ăguci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ăguci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ăguş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ăguţ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ăguţ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ăgu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ăguţu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ăguţă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răniţ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</w:t>
        <w:tab/>
        <w:t>3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c</w:t>
        <w:tab/>
        <w:t>1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ce</w:t>
        <w:tab/>
        <w:t>2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ce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ci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c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dă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in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lce</w:t>
        <w:tab/>
        <w:t>2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lcea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lc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mata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minec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mine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minec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minec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mna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mnedzău</w:t>
        <w:tab/>
        <w:t>3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mnita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năre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năre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năr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p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p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pc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pă</w:t>
        <w:tab/>
        <w:t>3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re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rzău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dus</w:t>
        <w:tab/>
        <w:t>1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u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a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a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a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a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c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ce</w:t>
        <w:tab/>
        <w:t>1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c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ce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le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l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s</w:t>
        <w:tab/>
        <w:t>2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ua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u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u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i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ură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ură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urăi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ăc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ăc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ă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zău</w:t>
        <w:tab/>
        <w:t>5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dîrlaiur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ă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ăie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ă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ăr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</w:t>
        <w:tab/>
        <w:t>8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d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i</w:t>
        <w:tab/>
        <w:t>3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l</w:t>
        <w:tab/>
        <w:t>8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le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m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m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ra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ra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ra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ste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u</w:t>
        <w:tab/>
        <w:t>19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eşti</w:t>
        <w:tab/>
        <w:t>1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</w:t>
        <w:tab/>
        <w:t>3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c</w:t>
        <w:tab/>
        <w:t>2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ce</w:t>
        <w:tab/>
        <w:t>2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ce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ceţ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c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că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g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g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g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g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gu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nta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ntan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ntană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p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ta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tă</w:t>
        <w:tab/>
        <w:t>7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ţa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ţ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a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cioar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cior</w:t>
        <w:tab/>
        <w:t>2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ciora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cioraş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ciore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ciori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ciori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ciori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cior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cior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l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li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li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lu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me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me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me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mei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meie</w:t>
        <w:tab/>
        <w:t>6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feme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reas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reast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reastă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rec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rest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reşt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ric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stungu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te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tele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telor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t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tiţ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ţ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eţ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ic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ier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ile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i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lio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loare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loa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locoasă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flo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lori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loric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loric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lorici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lorici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lori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lorin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luie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lăm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am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arme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c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cu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c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c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c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cuţu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godă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lclor</w:t>
        <w:tab/>
        <w:t>7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lo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nd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rme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rmecăto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rozău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fost</w:t>
        <w:tab/>
        <w:t>7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os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a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anc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ang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ate</w:t>
        <w:tab/>
        <w:t>3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a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aţi</w:t>
        <w:tab/>
        <w:t>2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ic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ig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ig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igur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inc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ip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ip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umoas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umos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umoşel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umuş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undz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undz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undzuc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undză</w:t>
        <w:tab/>
        <w:t>2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unt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unz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unz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ămant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ăman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ăman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ătiu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ătiuc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ătiuc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ătiuluc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rătiul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ug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ugi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ugi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ugăr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um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undu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und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und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un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uni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urc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ur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us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cand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c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c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cut</w:t>
        <w:tab/>
        <w:t>4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cu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gura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gădu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r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r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rtar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rta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ră</w:t>
        <w:tab/>
        <w:t>2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făt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lba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lben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lbin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lb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nd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nde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ndesc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ndeşti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nd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ndi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ndit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ndi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ndu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ndur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nduril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nd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ngur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rci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rd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rdu</w:t>
        <w:tab/>
        <w:t>2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gard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rdur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t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ti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t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zd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z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a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ede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ede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erun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erun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erun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h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heorghe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hinerar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edet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ne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oac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oc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o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os</w:t>
        <w:tab/>
        <w:t>2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u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uc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udec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udeţ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ug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umătat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und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upaneas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ura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urinc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iurămant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las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loab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oal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a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ai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aiu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ajd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ajd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as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a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au</w:t>
        <w:tab/>
        <w:t>1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a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auţ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eabl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e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ij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ij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ij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indei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inde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iţa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iţăraş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oap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oas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o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os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bi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din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din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dini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din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dinuţ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dină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eş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i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ie</w:t>
        <w:tab/>
        <w:t>2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ie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ies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it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i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răun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le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noi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ra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ricioa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ri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riţ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riţ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r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ră</w:t>
        <w:tab/>
        <w:t>3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star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st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stă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ta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uta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in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lbin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lbin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lbi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lbini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s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s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si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sia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s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s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s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să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să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t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ta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tat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găzdoa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adz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ad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a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aiduc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ain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ain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andăua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arbuz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arni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arti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azn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azn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e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ei</w:t>
        <w:tab/>
        <w:t>12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erbin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er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erufim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er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er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eră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</w:t>
        <w:tab/>
        <w:t>10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e</w:t>
        <w:tab/>
        <w:t>2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eşci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eşc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m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hi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nte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nuţ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n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o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r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risau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risă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u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ul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uţ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u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u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iş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di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din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din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din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din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lb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lbu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ldi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ld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pta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rdă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re</w:t>
        <w:tab/>
        <w:t>17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hore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resc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reşt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r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r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ric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rin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orind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rin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răn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rănu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u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uci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utupti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uzău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ă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ăiniţ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ămnisi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ă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ăzn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hăznu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</w:t>
        <w:tab/>
        <w:t>62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a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ap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ar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arba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arb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ar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ar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ară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at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basc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bde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bdi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bdi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bdi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bdit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bdit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bdit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beş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b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băsc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băs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coa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coan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coa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de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dra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dr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d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dr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</w:t>
        <w:tab/>
        <w:t>3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a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de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gă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i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rb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rd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r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rt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s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s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s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ş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şe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şi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ş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şt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eşt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i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ie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io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iordan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i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l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lean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leană</w:t>
        <w:tab/>
        <w:t>3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bi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bl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bl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blat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b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ble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bl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bl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bra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băgiu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bălăt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flăciun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pleti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plu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preu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pung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puşca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pu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puţineaz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mpăr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</w:t>
        <w:tab/>
        <w:t>19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ain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apo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bd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chid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chiet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chi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coa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cui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cungiur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cungiu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cunju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cunjură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că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căle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cărc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d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delung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dem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depărt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desorire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desori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d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do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drăgost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dărăp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e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el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el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fiorez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flo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flor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flori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foa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fo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focăciu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geri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gerun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gh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grop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groş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g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i</w:t>
        <w:tab/>
        <w:t>2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ima</w:t>
        <w:tab/>
        <w:t>2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im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im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imnioar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imnioar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im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imă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it</w:t>
        <w:tab/>
        <w:t>2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nain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nainte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napo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ne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nec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not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nălţ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nălţat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pustiie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puşc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păr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părat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păraţ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părăt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părţ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so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soa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strei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sur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al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aln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in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ind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ins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ins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oarce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or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or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at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e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eab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eag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eb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eb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eb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eb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ebă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turnat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vaţ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văl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vălu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văsc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văţ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văţ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ă</w:t>
        <w:tab/>
        <w:t>2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nălţ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o</w:t>
        <w:tab/>
        <w:t>1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oan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obag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obăg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o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ona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ordan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iosag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osif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osip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ri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s</w:t>
        <w:tab/>
        <w:t>1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s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sp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st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ubi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ude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ulie</w:t>
        <w:tab/>
        <w:t>8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unie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u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u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v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z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z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zbit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zd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zditu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zmene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zvor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ăgăr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ş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şau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şet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şe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şi</w:t>
        <w:tab/>
        <w:t>2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şin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ţa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ţi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ţi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iţ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eb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elan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ele</w:t>
        <w:tab/>
        <w:t>2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el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el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eli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eli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enda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ib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o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o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o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ug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uli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umăta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</w:t>
        <w:tab/>
        <w:t>16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</w:t>
        <w:tab/>
        <w:t>35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crim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crim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crămni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căm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nd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ngă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nţ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ol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pte</w:t>
        <w:tab/>
        <w:t>8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laptel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s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să</w:t>
        <w:tab/>
        <w:t>2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t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tu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t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u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z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aş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</w:t>
        <w:tab/>
        <w:t>5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a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ac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ac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aga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agan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agan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ag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agă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cui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cur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g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g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gan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gan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gan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gat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g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g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gea</w:t>
        <w:tab/>
        <w:t>6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legi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gi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gă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găto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mn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mn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m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pă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uce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eurd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mb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mped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mpegi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ngur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ngura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ngu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niş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n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n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p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tă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u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u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iul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oc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ocu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ogod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omuri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lontr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o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ovi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oziş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a</w:t>
        <w:tab/>
        <w:t>2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at</w:t>
        <w:tab/>
        <w:t>3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cefe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c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cr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crat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cr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i</w:t>
        <w:tab/>
        <w:t>3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me</w:t>
        <w:tab/>
        <w:t>4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mea</w:t>
        <w:tab/>
        <w:t>2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mei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mn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mni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mnin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mnina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mni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mnin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mnin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m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a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c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c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e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lung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g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go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goa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gu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gu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g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i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iţ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n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p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pt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p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uă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ca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comn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crima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crim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crimni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c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d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sa</w:t>
        <w:tab/>
        <w:t>3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sa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s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sat</w:t>
        <w:tab/>
        <w:t>3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sa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să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t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ud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uda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lă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</w:t>
        <w:tab/>
        <w:t>31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cin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c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i</w:t>
        <w:tab/>
        <w:t>11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ica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i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i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ici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ic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i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istă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i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lai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ma</w:t>
        <w:tab/>
        <w:t>4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m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m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mi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m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mii</w:t>
        <w:tab/>
        <w:t>2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mo</w:t>
        <w:tab/>
        <w:t>2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mo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mu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mă</w:t>
        <w:tab/>
        <w:t>2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a</w:t>
        <w:tab/>
        <w:t>2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anc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mananc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an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anc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anţ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at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ca</w:t>
        <w:tab/>
        <w:t>2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ca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c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c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ca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cat</w:t>
        <w:tab/>
        <w:t>1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că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a</w:t>
        <w:tab/>
        <w:t>2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a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e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ele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</w:t>
        <w:tab/>
        <w:t>5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c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că</w:t>
        <w:tab/>
        <w:t>1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e</w:t>
        <w:tab/>
        <w:t>1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ica</w:t>
        <w:tab/>
        <w:t>1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ică</w:t>
        <w:tab/>
        <w:t>2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mandrulioar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i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ior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u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uc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uc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u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uţ</w:t>
        <w:tab/>
        <w:t>2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uţu</w:t>
        <w:tab/>
        <w:t>3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uţule</w:t>
        <w:tab/>
        <w:t>2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l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ţ</w:t>
        <w:tab/>
        <w:t>8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ră</w:t>
        <w:tab/>
        <w:t>5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d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e</w:t>
        <w:tab/>
        <w:t>2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ec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e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e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ga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ga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gaie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gie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man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i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ioas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tu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t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tui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u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ur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ur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u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z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nă</w:t>
        <w:tab/>
        <w:t>1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ramureş</w:t>
        <w:tab/>
        <w:t>7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re</w:t>
        <w:tab/>
        <w:t>4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rgin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rgin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ri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rţ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rţ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s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să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ţoa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ţ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aţ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bdiu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mbe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bl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</w:t>
        <w:tab/>
        <w:t>1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le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li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liţ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re</w:t>
        <w:tab/>
        <w:t>4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rem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rg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rge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r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rind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rind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ringi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s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stec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stec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s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s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z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</w:t>
        <w:tab/>
        <w:t>2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ha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hai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h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jlo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nciu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ndr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nd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ne</w:t>
        <w:tab/>
        <w:t>12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nt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ntea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nte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n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r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rcio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rese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ros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ti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titel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tit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titeluţ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titi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titio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zelni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izinic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edz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ei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ercu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ere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ere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eri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er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eu</w:t>
        <w:tab/>
        <w:t>9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ez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</w:t>
        <w:tab/>
        <w:t>17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c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c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e</w:t>
        <w:tab/>
        <w:t>3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ha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jloc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jlocu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lu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luţa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l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nos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nu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nun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nun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rai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reas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res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ri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iş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njloc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a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ara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m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arte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artea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ară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hora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iş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ldo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ldovan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ldoăn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li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litv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işc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man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mant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min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oai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o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ti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tiţ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tuţ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orţi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ceda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mucedzi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ier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ie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ie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jder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lg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lg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lg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li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l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lt</w:t>
        <w:tab/>
        <w:t>3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lt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ltiş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l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lţ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lţămă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m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nt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ntene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nţi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r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rg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rgu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rg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rg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rg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ri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ri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rit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răş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răş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sa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stea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stecio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stra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strand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str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străr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tand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t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u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</w:t>
        <w:tab/>
        <w:t>24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cin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c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că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era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ga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hă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i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icuţ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icuţ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iera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iest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la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lai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li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lăe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lăia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muc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muc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mulic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muluca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mulu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năstir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năsti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cu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g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gand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g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gel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cu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e</w:t>
        <w:tab/>
        <w:t>8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na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t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tat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t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tată</w:t>
        <w:tab/>
        <w:t>4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t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uţa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şcu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ş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iţ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s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s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u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u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uţ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răm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s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sur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sur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tas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tric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tric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tur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şc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ăşc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</w:t>
        <w:tab/>
        <w:t>40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ain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aint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altu</w:t>
        <w:tab/>
        <w:t>1</w:t>
      </w:r>
    </w:p>
    <w:p>
      <w:pPr>
        <w:pStyle w:val="Textsimplu"/>
        <w:rPr/>
      </w:pPr>
      <w:r>
        <w:rPr>
          <w:rFonts w:cs="Times New Roman" w:ascii="Times New Roman" w:hAnsi="Times New Roman"/>
          <w:lang w:val="ro-RO" w:eastAsia="en-US"/>
        </w:rPr>
        <w:t>napo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as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a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bdi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ap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ep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et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ingă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oa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ornur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redz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rucişe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ungio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ungiu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ungiur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ungiu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ungiură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c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delung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demn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desoare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destul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dură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</w:t>
        <w:tab/>
        <w:t>8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agră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am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am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am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amţ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amţul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amţ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botez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bun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bun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cuminec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cununa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că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drăgost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gr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g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g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gr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insurat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lega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mni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mnic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niulu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niuluc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nulu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nuluţ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scăld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spoved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spăl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sărut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săruta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tedz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vasta</w:t>
        <w:tab/>
        <w:t>2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vast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vastă</w:t>
        <w:tab/>
        <w:t>3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va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ves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vest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vest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văstu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văstuţ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eş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flo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florit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flor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foc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foc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fra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făşu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grop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gropa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grop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grop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grăd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grădi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grăd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gălbine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hiorez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i</w:t>
        <w:tab/>
        <w:t>1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ici</w:t>
        <w:tab/>
        <w:t>10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iciod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ic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ime</w:t>
        <w:tab/>
        <w:t>1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imni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imuru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imăr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iţa</w:t>
        <w:tab/>
        <w:t>3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iţ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mbra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nal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napo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nea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ne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nec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nec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ne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nălţă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apte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aptea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ast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ast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auă</w:t>
        <w:tab/>
        <w:t>4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i</w:t>
        <w:tab/>
        <w:t>5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pţ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r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roc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roc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ro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r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ră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s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u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u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o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ping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ple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preu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puşca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pă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părat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părăteas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părăţ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părţit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scr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soa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sor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strein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sura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sur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săr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al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alne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aln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ampl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id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ieturiţ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i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ind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ins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ină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iş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or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ors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reab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reag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reb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reb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rebă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re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ris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urn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urn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tur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</w:t>
        <w:tab/>
        <w:t>50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c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i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a</w:t>
        <w:tab/>
        <w:t>1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a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e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nind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ăr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ăr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ă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n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nt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ro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ţu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vars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vie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văli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văli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vălui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văţ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caz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caz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dă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dă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fram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fram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j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na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naş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naş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naş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post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pus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pus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pust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pusti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pusti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rav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scut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stafa</w:t>
        <w:tab/>
        <w:t>2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zdravan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zdravan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ăzdravan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şel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şelă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</w:t>
        <w:tab/>
        <w:t>84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al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a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al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amen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amen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ar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arecin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areund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a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bdeal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bedz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bloa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b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braz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brazulu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ch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ch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col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că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dată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dolea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dos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glin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g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grad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i</w:t>
        <w:tab/>
        <w:t>22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j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lal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lal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l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m</w:t>
        <w:tab/>
        <w:t>5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mene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m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mo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mor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mor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mu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m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mu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muţ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n</w:t>
        <w:tab/>
        <w:t>4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n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n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nel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nel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pc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p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p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r</w:t>
        <w:tab/>
        <w:t>6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ra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rfa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ri</w:t>
        <w:tab/>
        <w:t>2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spă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tav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ti</w:t>
        <w:tab/>
        <w:t>2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tii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ti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tişo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trav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tră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trăiesc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trăi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tră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trăv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trăv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ovăs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</w:t>
        <w:tab/>
        <w:t>2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c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gub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i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ju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lm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loş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ltin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lti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n</w:t>
        <w:tab/>
        <w:t>3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ndz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n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ntec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ntr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ntr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ntru</w:t>
        <w:tab/>
        <w:t>1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nz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nă</w:t>
        <w:tab/>
        <w:t>6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r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raua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re</w:t>
        <w:tab/>
        <w:t>1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rte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rte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r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ră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ră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răua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să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să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să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sările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t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tru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t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ş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aş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a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cet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cetlu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ceţ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ci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lin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lin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lni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min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n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ntr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rin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ri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rin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rin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r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ri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ste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trea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trec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trec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trecu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trinj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tru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şt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ştilo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ţ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ţito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eţ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i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icu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i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ierd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iet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inti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ipe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iperăţ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ip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ismaşi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izmaş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ac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ac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ac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ai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ang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angand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ange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ang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an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at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az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eac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ec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ec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eca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ecat</w:t>
        <w:tab/>
        <w:t>1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ei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ei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et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in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in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in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in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is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i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oai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oaie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oau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o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oman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op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op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ou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u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u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ug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ug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ug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ugur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ăcer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lăcin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al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a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al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al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am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am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am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art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art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artă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ate</w:t>
        <w:tab/>
        <w:t>1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at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clu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c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d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d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deau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d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duţ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en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en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f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ft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ia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l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l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log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ma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me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men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mn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mp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m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p</w:t>
        <w:tab/>
        <w:t>1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pa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p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pi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posi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pt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pt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pă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pşea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rcean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rn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rni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rn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r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rt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rtuţ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rumbd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runc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runc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s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t</w:t>
        <w:tab/>
        <w:t>2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ta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tcoe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tcoi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tigni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tign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tin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tol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toliţ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troa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troco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vesti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ş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ţi</w:t>
        <w:tab/>
        <w:t>2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ag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ag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ag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andz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andz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andz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ani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e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eacur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eceap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eces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ecurat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eimbl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eti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bag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băgel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băg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băg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băg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laz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lazur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m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ma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m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mn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mn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măvar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măva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nde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nde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ns</w:t>
        <w:tab/>
        <w:t>2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ns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n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păgi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zn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oas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opteau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oţap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c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c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c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ci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c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c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cuţ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cuţ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că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d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d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dur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dur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un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ădă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ăj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ănic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ăznu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eatr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eatră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ele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er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erd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erdz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etri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at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c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cat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c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cioare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ci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cior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coa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cur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cur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cu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c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t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tă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tiş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i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i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i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i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iu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iuţ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i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lbe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lp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lp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n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ne</w:t>
        <w:tab/>
        <w:t>1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n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nem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ng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p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pădz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păz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rt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rt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rtătoa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s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s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st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stie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sti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s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t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te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tere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teţ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tred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trăd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trăd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trădi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trăd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tu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şc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şcaş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şc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ţ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ţin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ţinel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uţ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</w:t>
        <w:tab/>
        <w:t>35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c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cat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cat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cu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cura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ducel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dure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du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durilo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ga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ganu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har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har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har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h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lăguţ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lăr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mant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mantu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mant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r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r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re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rin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rinţi</w:t>
        <w:tab/>
        <w:t>1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ru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r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r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răsi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rţ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sa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sc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scăr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ste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stor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sto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sto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stri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săr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săreş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trov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un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un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z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z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ză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ză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şe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ş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ş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ăţ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bd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cilo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d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d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g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iu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i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nd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nd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ndulu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ndun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ndun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ndur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nd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nz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p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t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a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e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ednic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eghemin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if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ag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a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au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au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b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b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bd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bdi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b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g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jo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jol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mane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mo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mon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t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zmolin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şi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ş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şmon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oşu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d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di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g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g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ga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g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ginu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g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guţ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guţ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j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jalin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j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j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jiţ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j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jnic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man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mane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mp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mpt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mp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pt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s</w:t>
        <w:tab/>
        <w:t>3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s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uşin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bda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bdă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bdă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c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c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co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di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dic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dic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dăci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dăcin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eş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gu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le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ma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mai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ma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mane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mas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mura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măşag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re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r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runch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runţ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ruţ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a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coa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pund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punde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puns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puns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tă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ăde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ăd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ăd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ă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ă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ărit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sărit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tedz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tedz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tez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tit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tiţi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tungi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u</w:t>
        <w:tab/>
        <w:t>3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vars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vărs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zbo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zbol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zbu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şin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ştit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ăştitor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</w:t>
        <w:tab/>
        <w:t>23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</w:t>
        <w:tab/>
        <w:t>2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bdi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bdi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bo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m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mbr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mbăt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min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min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m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nge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ngel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nge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nhi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nhiş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ntien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ntio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nătat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nătoa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năt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năto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p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ra</w:t>
        <w:tab/>
        <w:t>2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re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ră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t</w:t>
        <w:tab/>
        <w:t>3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t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at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ai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and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ap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ap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arb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arb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ard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au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au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himos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oal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oate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oa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obi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o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ol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o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o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overdz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o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rie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ri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ri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ri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ru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ul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ula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ulat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ump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ump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umt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ur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u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utura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utură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ă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ăld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ăld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ămo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ăp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ăpă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căuneş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e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eac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ece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elea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eminci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en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eptemv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fan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fant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fant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fantă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farşi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farşit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fint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finţ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finţ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finţi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finţit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finţi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im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i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ingu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ingu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ingur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ingur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inătoa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i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i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i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i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ab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obo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oboz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o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ov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g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g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gi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jb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jb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jb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j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j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j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jnic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jnic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jnicu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jnicuţ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lujni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nop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acr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ac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acr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acră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are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arele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arelu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a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aţ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cot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cr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căc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dom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ldz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l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l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lovarv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mn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m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m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msad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msid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pon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ri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ro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roc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roreau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r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ru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ruc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rureaua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ră</w:t>
        <w:tab/>
        <w:t>2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s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s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s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sim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sit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s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ţi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ţi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ţ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oţuc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al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at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el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i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in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ita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ova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rancen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ranceni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udz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u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um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u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une</w:t>
        <w:tab/>
        <w:t>2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ur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ur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us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us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ăl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păl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mpăr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n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ng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ng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ng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rp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rp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rt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rt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aţ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eag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eag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eagulu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ega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el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el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i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ic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imos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impăr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in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i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oi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oi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ag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ajameşte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amb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ang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ang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ang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ein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ein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ein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ein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ein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einăt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ic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ica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ica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ic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ic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ic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ig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iga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igat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igoai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igo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igă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op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op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op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ucior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ugur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uţ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uţ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uţu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uţuc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uţucio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uţuc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uţ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îgăt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ăi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ăluce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rămut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uptin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urdz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ă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ăi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ăpa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ăpan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tăpani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b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dor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dui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fe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fl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fl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fletu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flet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fleţăl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fl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fulc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g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g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i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i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nt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ntem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p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psuor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pt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păr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părar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părat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păr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părată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părăcioa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r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rc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r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rorel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rori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roril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s</w:t>
        <w:tab/>
        <w:t>2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spi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sp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stin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stin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t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t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şig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</w:t>
        <w:tab/>
        <w:t>57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car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ce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cera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cera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cre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cur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get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laş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laş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lea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leac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leac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leac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lecuţ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man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mana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man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p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p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ptăma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a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ac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ac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ac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a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bă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băto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c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i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i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iţ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u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ut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uta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utat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ut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u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ut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ută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ă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răc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t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ău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</w:t>
        <w:tab/>
        <w:t>7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bă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ci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c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i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leraş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le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ler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ln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nguesc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ngueşt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ngu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ngui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nj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njel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năr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năru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năr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a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dz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dzio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e</w:t>
        <w:tab/>
        <w:t>2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g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g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gu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gui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gu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gulu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guţ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guţ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rn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ta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t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ti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tă</w:t>
        <w:tab/>
        <w:t>1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au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</w:t>
        <w:tab/>
        <w:t>29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am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i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il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i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m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m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m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m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mete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mnici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mniţ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mni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mniţ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o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oto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ep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c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dr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g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gneal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h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leag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leag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l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linc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lin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mp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nd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nd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n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ne</w:t>
        <w:tab/>
        <w:t>6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nere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nerel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ner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ner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n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nă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nă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oa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o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otit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pe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p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păr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pără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s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s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să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zmaş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zmaşi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izăş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ader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amn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amn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ar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ca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cmeal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dera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dor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dosi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l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ma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ma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mal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m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m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mn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mni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mni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mă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pte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opt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ab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ag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aga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age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ag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agna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ag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aist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ai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ambdiţ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andahi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a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ab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ab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ac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b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bu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bu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c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ce</w:t>
        <w:tab/>
        <w:t>1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ce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ce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ci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c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cu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cut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cu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gi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i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ma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mete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măs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măs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mă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ez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i</w:t>
        <w:tab/>
        <w:t>3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ia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ud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up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upti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up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up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bue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b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bu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bu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bui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esc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eş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ga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gan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gă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ie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ieşt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răzni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</w:t>
        <w:tab/>
        <w:t>2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dor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f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i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lb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lbu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lbu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lipa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lu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n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na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nand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n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n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n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b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bur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bu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c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c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c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cu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c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ea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ture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tureau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rtur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turor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uturo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ciun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cu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i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i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i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ie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ie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ieţ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i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ler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lha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liene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lp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l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ma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raţă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t</w:t>
        <w:tab/>
        <w:t>1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te</w:t>
        <w:tab/>
        <w:t>2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t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tu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tuchi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tuc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tă</w:t>
        <w:tab/>
        <w:t>2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tăiş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tăr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u</w:t>
        <w:tab/>
        <w:t>3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uţ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văl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tăţi</w:t>
        <w:tab/>
        <w:t>2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d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dz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iag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im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im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it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it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ita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itand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itat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ita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i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it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licioa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liţ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liţ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li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liţă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mbl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mbl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mbl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mbl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mbr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mb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mbr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mbră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mbră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mfl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măr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n</w:t>
        <w:tab/>
        <w:t>5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na</w:t>
        <w:tab/>
        <w:t>2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ncrop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nde</w:t>
        <w:tab/>
        <w:t>5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n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neo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ngu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nias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ns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nt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nu</w:t>
        <w:tab/>
        <w:t>1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n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at</w:t>
        <w:tab/>
        <w:t>1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a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at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ată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balţ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d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m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meaz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m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sit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situ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situl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s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s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sc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scat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sca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scat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sc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sturo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şa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ş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ş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uşt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</w:t>
        <w:tab/>
        <w:t>5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ca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ce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c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cil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d</w:t>
        <w:tab/>
        <w:t>3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dă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i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ie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l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le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m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nd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ndut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ndu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ndza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ndză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n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nt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ntoa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ntu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ntulu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nturi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ntuş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ra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rian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rian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riant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rst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rs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rv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rvu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rvur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rvuţ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r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atră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che</w:t>
        <w:tab/>
        <w:t>7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c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c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ci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cin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cin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cin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de</w:t>
        <w:tab/>
        <w:t>2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d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de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de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dzi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rde</w:t>
        <w:tab/>
        <w:t>3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rdzi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r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rguţ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rin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ri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s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sel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să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eştedz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aţ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a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de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flăim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flăim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nd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nere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neri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neţ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nz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ol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s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iţişcraiu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ladic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lădi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lădi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lădic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lădic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ast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au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esc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i</w:t>
        <w:tab/>
        <w:t>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ia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ie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inic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inic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inice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iniceş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inici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inici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inic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ioas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i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los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rovă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s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ragni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re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re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rem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reme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re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rut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răj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răjito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z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căriţ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d</w:t>
        <w:tab/>
        <w:t>3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du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du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duv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duvă</w:t>
        <w:tab/>
        <w:t>1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dzut</w:t>
        <w:tab/>
        <w:t>2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iet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ietand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iet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ile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j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ji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lc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lean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lean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len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r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rs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rsa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rui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sc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tavi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ăzu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ada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adi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boa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bu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bura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bura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deară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der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de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de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de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gar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garda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gard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icand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ice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icem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ic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i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i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iorel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lo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me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mă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nopt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nopt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ori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ori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ugrăi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ăr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ăstrea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ăuit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zăvoai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â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î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ă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</w:t>
        <w:tab/>
        <w:t>17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ad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ap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ap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at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chiop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ed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ede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edem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edzand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edz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edzut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edzătoa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edzătoare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epte</w:t>
        <w:tab/>
        <w:t>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erp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ese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esă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i</w:t>
        <w:tab/>
        <w:t>70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iman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indil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inur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ireag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ireag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irege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irinc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irinc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irinc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ohan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ohăni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oimnilor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opr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panulu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pital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tală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te</w:t>
        <w:tab/>
        <w:t>1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tefan</w:t>
        <w:tab/>
        <w:t>2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ti</w:t>
        <w:tab/>
        <w:t>1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tie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tii</w:t>
        <w:tab/>
        <w:t>1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timba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tiop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tir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tiu</w:t>
        <w:tab/>
        <w:t>2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tiut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tiţ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tiţ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uer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uer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uerand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uerat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uer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ue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ugă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uier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şur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</w:t>
        <w:tab/>
        <w:t>8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ap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ara</w:t>
        <w:tab/>
        <w:t>1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arină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ară</w:t>
        <w:tab/>
        <w:t>7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aţana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aţ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aţă</w:t>
        <w:tab/>
        <w:t>7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</w:t>
        <w:tab/>
        <w:t>169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clel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e</w:t>
        <w:tab/>
        <w:t>1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gan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găneş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i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ie</w:t>
        <w:tab/>
        <w:t>10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n</w:t>
        <w:tab/>
        <w:t>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nand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ne</w:t>
        <w:tab/>
        <w:t>15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ntirim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nu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pat</w:t>
        <w:tab/>
        <w:t>4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plea</w:t>
        <w:tab/>
        <w:t>88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pli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pote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pti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pă</w:t>
        <w:tab/>
        <w:t>6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iu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olu</w:t>
        <w:tab/>
        <w:t>1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u</w:t>
        <w:tab/>
        <w:t>3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ură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ăligrad</w:t>
        <w:tab/>
        <w:t>2</w:t>
      </w:r>
    </w:p>
    <w:p>
      <w:pPr>
        <w:pStyle w:val="Textsimplu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ţări</w:t>
        <w:tab/>
        <w:t>2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basedOn w:val="Fontdeparagrafimplici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9:00Z</dcterms:created>
  <dc:creator>Victor</dc:creator>
  <dc:description/>
  <dc:language>en-US</dc:language>
  <cp:lastModifiedBy>Victor</cp:lastModifiedBy>
  <dcterms:modified xsi:type="dcterms:W3CDTF">2010-12-21T15:26:00Z</dcterms:modified>
  <cp:revision>4</cp:revision>
  <dc:subject/>
  <dc:title/>
</cp:coreProperties>
</file>