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80606"/>
          <w:sz w:val="24"/>
          <w:szCs w:val="24"/>
          <w:highlight w:val="cyan"/>
          <w:lang w:val="en-US" w:eastAsia="en-US"/>
        </w:rPr>
      </w:pPr>
      <w:r>
        <w:rPr>
          <w:rFonts w:cs="Times New Roman" w:ascii="Times New Roman" w:hAnsi="Times New Roman"/>
          <w:b/>
          <w:bCs/>
          <w:color w:val="080606"/>
          <w:sz w:val="24"/>
          <w:szCs w:val="24"/>
          <w:highlight w:val="cyan"/>
          <w:lang w:val="en-US" w:eastAsia="en-US"/>
        </w:rPr>
        <w:t>Cântece poporale din Maramure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80606"/>
          <w:sz w:val="24"/>
          <w:szCs w:val="24"/>
          <w:highlight w:val="cyan"/>
          <w:lang w:val="en-US" w:eastAsia="en-US"/>
        </w:rPr>
      </w:pPr>
      <w:r>
        <w:rPr>
          <w:rFonts w:cs="Times New Roman" w:ascii="Times New Roman" w:hAnsi="Times New Roman"/>
          <w:b/>
          <w:bCs/>
          <w:color w:val="080606"/>
          <w:sz w:val="24"/>
          <w:szCs w:val="24"/>
          <w:highlight w:val="cyan"/>
          <w:lang w:val="en-US" w:eastAsia="en-US"/>
        </w:rPr>
        <w:t>culese de Al. Ţiplea (190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8060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80606"/>
          <w:sz w:val="24"/>
          <w:szCs w:val="24"/>
          <w:highlight w:val="cyan"/>
          <w:lang w:val="en-US" w:eastAsia="en-US"/>
        </w:rPr>
        <w:t>Comunicate de IORDAN DAT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ă, Doamne, roadă-n buj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toată casa fecior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ă, Doamne, roadă-n buc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 fată la şepte s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a fi fata fecio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ie Dumnezeu să moară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o ar pune-ntre peli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ar petrece-ntre străini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linu-i pelin am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străinu-i foc şi ja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linu te peli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trăinul te năcăj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r fi fantane cu lap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Rău ii la fete pe sa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r fi fantane cu vi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Rău-i fete-ntre străi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n străin nu-i face fr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n pelin nu cură lap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linu ii tot peli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trăinul tot ii stră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mucă, din cranga m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avui parte mai r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mucă, din neamul mi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avui noroc mai ră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ştiu, mintea mi-a fost r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ri partea mi-a fost aşa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ştiu, rea mi-a fost minte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' atata mi-a fost partea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raci neamurile m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ţi is gazde şi cu-ave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i eu li fac scăder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ţi is gazde şi cu b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i eu li fac ruş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raca mămuca m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ede-n lut şi putrăd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e mine nu gand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r gandi mama la min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trei părţi mi-a fi mai b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ştiu, mamă, că-i ve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rumul ţi l-aş şindi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şindilă de măt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vii, mamă, pană-n c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şindilă de bumba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vii, mamă, pană-n pra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mă vezi eu ce mai fa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bate, Doamne, pe ni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recum m-ai bătut pe mi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ră zbici, fără nu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i-ai stricat tigneala m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m-ai bătut cu măcă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ră cu norocul ră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m-ai bătut cu nu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ră cu tigneala r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Hei tu, mamă, mămul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pe mine m-ai făc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toţi bine le-a păr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i ţie, mamă, j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i ştiut c-oi trage r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in rău cu rel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robul cu fier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in rău cu rele mul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robul cu fiare scur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Hei tu, mamă, mămul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i bine nu m-ai av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mi-e părtiuc-aş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ohănită nu-mi tih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şi la rob cand rob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la cela-i mai tig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5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 mie nu, mama m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şa mi-i lumea de dul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la robuţ cand il du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şa mi-i lumea de drag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la robuţ cand il leag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i bădiţă, prostu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ţi mai pierde nopţ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la toate porţi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ţi-a spus măicuţa b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nu m-a da după t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ţi-a spus şi-a doua o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ai bine mă omo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-a ţipa-ntr-un par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m-a băga-n neamul tă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eamul tău e de ruş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-a face şi pe m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-n neamul tău m-am băg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m rămas de ras in s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I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Hei tu, mamă, mămul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mă da unde n-oi vr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colo-i tigneala r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 mă dă unde-oi vrea 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 fi bine, de-a fi r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oi veni la pragul t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să-mi plang năcazul m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-oi şedea l-a mea uşi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lăstăma-l-oi pe bădiţ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-oi şedea sara la foc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lăstăma-mi-oi rău noro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X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ecină, dragă vec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ecină de-ţi pare ră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şed cu feciorul t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a golund din părul m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ţi leagă feciorul tă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piciorul pat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nu fie-al sat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piciorul de la p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nu meargă sara-n s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ecină, dragă vec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eciorul tău nu-i roch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i rochie-mpătur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să-l ţii tu sara-n lad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-i un pui de porumbaş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Zboară la noi mintenaş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and merge pe la b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-i cărarea pe la n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la noi, pe supt fereas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il văd il strang in cas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X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Zis-am, mamă, cătră t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pui măr dulce-n grăd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 tu ţi-ai pus măr mistreţ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să mă instrăinez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mă da, mamă, pe s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vin cu desagi in sp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desagi imbăieraţ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u ochii lăcrimaţ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 mă dă, mamă, -n veci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te văd sara ce ci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mineaţa ce pranzeş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e zi cum mai trăieş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X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uzit-am, mamă, -as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or scrie cătane i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uzit-am, mamă, 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l-or scrie şi pe-al me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ştiu, Doamne, ce l-aş fa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ace-l-aş măr de gută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une-l-aş la căpăta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 mărul şi-a putrez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i mare pagubă-a f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-oi lăsa de-a cătu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oi avea parte-a ve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nu m-a lua pe m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-oi duce din jos de mo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' strange homoc in poa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5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i-oi face lui să mo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ri să moară, ori să pie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ri să vie să mă ie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ri să moară, ori să za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ri să vie dupolal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X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uzit-am, mamă, as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 fi targ in jos, in ţ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 cumperi nu poţi da i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mi-am cumpărat u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erg la targ, nu pot să-l va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mi-am cumpărat năcaz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erg la targ, nu pot să-l l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XI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utregai putregăi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 eşti, bade, mani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ri nu ţi-am dat ce-ai ceru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-ai cerut turtă cu mie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ţi-am dat buzele m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-ai cerut turtă cu nu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ţi-am dat buzuce dul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e in Botiza, de la o fată, Ile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Vla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XI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răruşă din oco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-am iubit c-un domniş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nu m-am putut răbd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 l-am spus cătră ma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ama cătră ta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tata cătră sur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urorile cătră fra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u ştiut şi ceialal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 pe mine m-au lu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ntr-o ladă m-au ţip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e ladă-u pus lăc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nu văd lumea od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X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ulţămăscu-ţi ţie, soac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i-ai pus pe mută droang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uta trece prin cucu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roanga zice şi s-au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XV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ne merge pe prundar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Gura lui mărgărita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chii lui mătasă ver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Rău mă tem că mi l-oi pier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l-am mai pierdut od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l-am cătat lumea to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n Sibii de-abia-l găs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ub o tufă de gut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Gutuiu-i cu trei zmic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lăm, bădiţă, nu te te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de cine te-ai tem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us-a capul la păman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icioarele sus la van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de mult l-am otrăv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port otrava de bra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omor omul de vi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e in Botiza, de la Irina Pătraş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Floarea darurilor, 1907, vol. II, nr. 32,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noiembrie, p. 506-508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59:00Z</dcterms:created>
  <dc:creator> </dc:creator>
  <dc:description/>
  <cp:keywords/>
  <dc:language>en-US</dc:language>
  <cp:lastModifiedBy>Victor</cp:lastModifiedBy>
  <dcterms:modified xsi:type="dcterms:W3CDTF">2010-12-21T12:57:00Z</dcterms:modified>
  <cp:revision>10</cp:revision>
  <dc:subject/>
  <dc:title/>
</cp:coreProperties>
</file>