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80606"/>
          <w:highlight w:val="cyan"/>
          <w:lang w:val="en-US" w:eastAsia="en-US"/>
        </w:rPr>
      </w:pPr>
      <w:r>
        <w:rPr>
          <w:rFonts w:cs="Times New Roman" w:ascii="Times New Roman" w:hAnsi="Times New Roman"/>
          <w:b/>
          <w:bCs/>
          <w:color w:val="080606"/>
          <w:highlight w:val="cyan"/>
          <w:lang w:val="en-US" w:eastAsia="en-US"/>
        </w:rPr>
        <w:t>ALEXANDRU ŢIPLEA 1902/190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highlight w:val="cyan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highlight w:val="cyan"/>
          <w:lang w:val="en-US" w:eastAsia="en-US"/>
        </w:rPr>
        <w:t>ANALELE ACADEMIEI ROMANE, Seria II – Tomul XXVIII, 1905-1906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highlight w:val="cyan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highlight w:val="cyan"/>
          <w:lang w:val="en-US" w:eastAsia="en-US"/>
        </w:rPr>
        <w:t>Memoriile Secţiunii Literare. Cu 4 stampe. Bucureşti, Inst. De Arte Grafi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highlight w:val="cyan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highlight w:val="cyan"/>
          <w:lang w:val="en-US" w:eastAsia="en-US"/>
        </w:rPr>
        <w:t>„</w:t>
      </w:r>
      <w:r>
        <w:rPr>
          <w:rFonts w:eastAsia="TimesNewRomanPSMT;MS Mincho" w:cs="Times New Roman" w:ascii="Times New Roman" w:hAnsi="Times New Roman"/>
          <w:color w:val="080606"/>
          <w:highlight w:val="cyan"/>
          <w:lang w:val="en-US" w:eastAsia="en-US"/>
        </w:rPr>
        <w:t>Carol Gobl”, 1906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80606"/>
          <w:highlight w:val="cyan"/>
          <w:lang w:val="en-US" w:eastAsia="en-US"/>
        </w:rPr>
      </w:pPr>
      <w:r>
        <w:rPr>
          <w:rFonts w:cs="Times New Roman" w:ascii="Times New Roman" w:hAnsi="Times New Roman"/>
          <w:b/>
          <w:bCs/>
          <w:color w:val="080606"/>
          <w:highlight w:val="cyan"/>
          <w:lang w:val="en-US" w:eastAsia="en-US"/>
        </w:rPr>
        <w:t>POEZII POPULARE DIN MARAMUREŞ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highlight w:val="cyan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highlight w:val="cyan"/>
          <w:lang w:val="en-US" w:eastAsia="en-US"/>
        </w:rPr>
        <w:t>Şedinţa dela 24 Fevruarie 190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highlight w:val="cyan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highlight w:val="cyan"/>
          <w:lang w:val="en-US" w:eastAsia="en-US"/>
        </w:rPr>
        <w:t>Am prezentat Academiei Romane spre publicare o culegere de producţiun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highlight w:val="cyan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highlight w:val="cyan"/>
          <w:lang w:val="en-US" w:eastAsia="en-US"/>
        </w:rPr>
        <w:t>literare populare, cuprinzand: balade, doine, descantece şi strigături, scrise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highlight w:val="cyan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highlight w:val="cyan"/>
          <w:lang w:val="en-US" w:eastAsia="en-US"/>
        </w:rPr>
        <w:t>forma in care se aud in Maramureş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highlight w:val="cyan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highlight w:val="cyan"/>
          <w:lang w:val="en-US" w:eastAsia="en-US"/>
        </w:rPr>
        <w:t>Cea mai mare parte au fost auzite in satul romanesc Biserica-Albă, aşezat p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highlight w:val="cyan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highlight w:val="cyan"/>
          <w:lang w:val="en-US" w:eastAsia="en-US"/>
        </w:rPr>
        <w:t>malul drept al Tisei şi in faţa căruia se află oraşul Sighet, pe malul stang 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highlight w:val="cyan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highlight w:val="cyan"/>
          <w:lang w:val="en-US" w:eastAsia="en-US"/>
        </w:rPr>
        <w:t>Tise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highlight w:val="cyan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highlight w:val="cyan"/>
          <w:lang w:val="en-US" w:eastAsia="en-US"/>
        </w:rPr>
        <w:t>O culegere de poezii populare din Maramureş pană acum nu s-a făcut ş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highlight w:val="cyan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highlight w:val="cyan"/>
          <w:lang w:val="en-US" w:eastAsia="en-US"/>
        </w:rPr>
        <w:t>nici in alte colecţiuni nu s’au publicat in forma in care ele umblă in gur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080606"/>
          <w:highlight w:val="cyan"/>
          <w:lang w:val="en-US" w:eastAsia="en-US"/>
        </w:rPr>
        <w:t>poporului din acest ţinu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highlight w:val="cyan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highlight w:val="cyan"/>
          <w:lang w:val="en-US" w:eastAsia="en-US"/>
        </w:rPr>
        <w:t>Avand in vedere lucrul acesta, spre folosul literaturii populare romane a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highlight w:val="cyan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highlight w:val="cyan"/>
          <w:lang w:val="en-US" w:eastAsia="en-US"/>
        </w:rPr>
        <w:t>adunat o bună parte a producţiunilor literare populare scrise exact in form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highlight w:val="cyan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highlight w:val="cyan"/>
          <w:lang w:val="en-US" w:eastAsia="en-US"/>
        </w:rPr>
        <w:t>in care se aud, cu dorinţa ca ele să fie publicate, dacă se vor găsi demne 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highlight w:val="cyan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highlight w:val="cyan"/>
          <w:lang w:val="en-US" w:eastAsia="en-US"/>
        </w:rPr>
        <w:t>a fi cunoscute de toţi acei cari se interesează de frumoasele producţiun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highlight w:val="cyan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highlight w:val="cyan"/>
          <w:lang w:val="en-US" w:eastAsia="en-US"/>
        </w:rPr>
        <w:t>poetice ale poporului romanesc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highlight w:val="cyan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highlight w:val="cyan"/>
          <w:lang w:val="en-US" w:eastAsia="en-US"/>
        </w:rPr>
        <w:t>O greutate am intampinat in scrierea acestor poezii, din cauza un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highlight w:val="cyan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highlight w:val="cyan"/>
          <w:lang w:val="en-US" w:eastAsia="en-US"/>
        </w:rPr>
        <w:t>particularităţi dialectale ale limbei romane din Maramureş. Din cauza aceas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highlight w:val="cyan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highlight w:val="cyan"/>
          <w:lang w:val="en-US" w:eastAsia="en-US"/>
        </w:rPr>
        <w:t>am intrebuinţat in scris o ortografie specială şi oare cari semne menite s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highlight w:val="cyan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highlight w:val="cyan"/>
          <w:lang w:val="en-US" w:eastAsia="en-US"/>
        </w:rPr>
        <w:t>arate pronunţia exactă a cuvintelor. Cateva observaţiuni generale ce se po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highlight w:val="cyan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highlight w:val="cyan"/>
          <w:lang w:val="en-US" w:eastAsia="en-US"/>
        </w:rPr>
        <w:t>face asupra particularităţilor linguistice ale dialectului maramureşean, ar f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highlight w:val="cyan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highlight w:val="cyan"/>
          <w:lang w:val="en-US" w:eastAsia="en-US"/>
        </w:rPr>
        <w:t>aceste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080606"/>
          <w:highlight w:val="cyan"/>
          <w:lang w:val="en-US" w:eastAsia="en-US"/>
        </w:rPr>
        <w:t xml:space="preserve">1.- Sunetul </w:t>
      </w:r>
      <w:r>
        <w:rPr>
          <w:rFonts w:eastAsia="TimesNewRomanPS-ItalicMT;MS Mincho" w:cs="Times New Roman" w:ascii="Times New Roman" w:hAnsi="Times New Roman"/>
          <w:i/>
          <w:iCs/>
          <w:color w:val="080606"/>
          <w:highlight w:val="cyan"/>
          <w:lang w:val="en-US" w:eastAsia="en-US"/>
        </w:rPr>
        <w:t>v</w:t>
      </w:r>
      <w:r>
        <w:rPr>
          <w:rFonts w:eastAsia="TimesNewRomanPSMT;MS Mincho" w:cs="Times New Roman" w:ascii="Times New Roman" w:hAnsi="Times New Roman"/>
          <w:color w:val="080606"/>
          <w:highlight w:val="cyan"/>
          <w:lang w:val="en-US" w:eastAsia="en-US"/>
        </w:rPr>
        <w:t>, in multe cuvinte, in dreapta Tisei (pe Vişeu) şi in jos 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highlight w:val="cyan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highlight w:val="cyan"/>
          <w:lang w:val="en-US" w:eastAsia="en-US"/>
        </w:rPr>
        <w:t>Sighet, nu se pronunţă, ex.: iţă, iţăl, ine, otrăiesc (viţă, viţel, vine, otrăvesc); p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080606"/>
          <w:highlight w:val="cyan"/>
          <w:lang w:val="en-US" w:eastAsia="en-US"/>
        </w:rPr>
        <w:t xml:space="preserve">cand in ţinutul Izei (afluent al Tisei), şi al Marei (afluent al Izei) </w:t>
      </w:r>
      <w:r>
        <w:rPr>
          <w:rFonts w:eastAsia="TimesNewRomanPS-ItalicMT;MS Mincho" w:cs="Times New Roman" w:ascii="Times New Roman" w:hAnsi="Times New Roman"/>
          <w:i/>
          <w:iCs/>
          <w:color w:val="080606"/>
          <w:highlight w:val="cyan"/>
          <w:lang w:val="en-US" w:eastAsia="en-US"/>
        </w:rPr>
        <w:t xml:space="preserve">v </w:t>
      </w:r>
      <w:r>
        <w:rPr>
          <w:rFonts w:eastAsia="TimesNewRomanPSMT;MS Mincho" w:cs="Times New Roman" w:ascii="Times New Roman" w:hAnsi="Times New Roman"/>
          <w:color w:val="080606"/>
          <w:highlight w:val="cyan"/>
          <w:lang w:val="en-US" w:eastAsia="en-US"/>
        </w:rPr>
        <w:t>se pronunţ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highlight w:val="cyan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highlight w:val="cyan"/>
          <w:lang w:val="en-US" w:eastAsia="en-US"/>
        </w:rPr>
        <w:t>ca z, ex.: ziţă, ziţăl, zine, otrăzesc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080606"/>
          <w:highlight w:val="cyan"/>
          <w:lang w:val="en-US" w:eastAsia="en-US"/>
        </w:rPr>
        <w:t xml:space="preserve">2.- Sunetul </w:t>
      </w:r>
      <w:r>
        <w:rPr>
          <w:rFonts w:eastAsia="TimesNewRomanPS-ItalicMT;MS Mincho" w:cs="Times New Roman" w:ascii="Times New Roman" w:hAnsi="Times New Roman"/>
          <w:i/>
          <w:iCs/>
          <w:color w:val="080606"/>
          <w:highlight w:val="cyan"/>
          <w:lang w:val="en-US" w:eastAsia="en-US"/>
        </w:rPr>
        <w:t>f</w:t>
      </w:r>
      <w:r>
        <w:rPr>
          <w:rFonts w:eastAsia="TimesNewRomanPSMT;MS Mincho" w:cs="Times New Roman" w:ascii="Times New Roman" w:hAnsi="Times New Roman"/>
          <w:color w:val="080606"/>
          <w:highlight w:val="cyan"/>
          <w:lang w:val="en-US" w:eastAsia="en-US"/>
        </w:rPr>
        <w:t>, in satele din dreapta Tisei, pe Vişeu şi in jos de Sighe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080606"/>
          <w:highlight w:val="cyan"/>
          <w:lang w:val="en-US" w:eastAsia="en-US"/>
        </w:rPr>
        <w:t xml:space="preserve">se pronunţă ca </w:t>
      </w:r>
      <w:r>
        <w:rPr>
          <w:rFonts w:eastAsia="TimesNewRomanPS-ItalicMT;MS Mincho" w:cs="Times New Roman" w:ascii="Times New Roman" w:hAnsi="Times New Roman"/>
          <w:i/>
          <w:iCs/>
          <w:color w:val="080606"/>
          <w:highlight w:val="cyan"/>
          <w:lang w:val="en-US" w:eastAsia="en-US"/>
        </w:rPr>
        <w:t>h</w:t>
      </w:r>
      <w:r>
        <w:rPr>
          <w:rFonts w:eastAsia="TimesNewRomanPSMT;MS Mincho" w:cs="Times New Roman" w:ascii="Times New Roman" w:hAnsi="Times New Roman"/>
          <w:color w:val="080606"/>
          <w:highlight w:val="cyan"/>
          <w:lang w:val="en-US" w:eastAsia="en-US"/>
        </w:rPr>
        <w:t>, ex.: her, heară, hir (fer, feară, fir); pe cand in ţinutul Izei ş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080606"/>
          <w:highlight w:val="cyan"/>
          <w:lang w:val="en-US" w:eastAsia="en-US"/>
        </w:rPr>
        <w:t xml:space="preserve">al Marei se pronunţă ca </w:t>
      </w:r>
      <w:r>
        <w:rPr>
          <w:rFonts w:eastAsia="TimesNewRomanPS-ItalicMT;MS Mincho" w:cs="Times New Roman" w:ascii="Times New Roman" w:hAnsi="Times New Roman"/>
          <w:i/>
          <w:iCs/>
          <w:color w:val="080606"/>
          <w:highlight w:val="cyan"/>
          <w:lang w:val="en-US" w:eastAsia="en-US"/>
        </w:rPr>
        <w:t>s</w:t>
      </w:r>
      <w:r>
        <w:rPr>
          <w:rFonts w:eastAsia="TimesNewRomanPSMT;MS Mincho" w:cs="Times New Roman" w:ascii="Times New Roman" w:hAnsi="Times New Roman"/>
          <w:color w:val="080606"/>
          <w:highlight w:val="cyan"/>
          <w:lang w:val="en-US" w:eastAsia="en-US"/>
        </w:rPr>
        <w:t>, ex.: ser, seară, sir (fer, feară, fir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080606"/>
          <w:highlight w:val="cyan"/>
          <w:lang w:val="en-US" w:eastAsia="en-US"/>
        </w:rPr>
        <w:t xml:space="preserve">3.- Consonantele </w:t>
      </w:r>
      <w:r>
        <w:rPr>
          <w:rFonts w:eastAsia="TimesNewRomanPS-ItalicMT;MS Mincho" w:cs="Times New Roman" w:ascii="Times New Roman" w:hAnsi="Times New Roman"/>
          <w:i/>
          <w:iCs/>
          <w:color w:val="080606"/>
          <w:highlight w:val="cyan"/>
          <w:lang w:val="en-US" w:eastAsia="en-US"/>
        </w:rPr>
        <w:t xml:space="preserve">t, d, l, n, b, p </w:t>
      </w:r>
      <w:r>
        <w:rPr>
          <w:rFonts w:eastAsia="TimesNewRomanPSMT;MS Mincho" w:cs="Times New Roman" w:ascii="Times New Roman" w:hAnsi="Times New Roman"/>
          <w:color w:val="080606"/>
          <w:highlight w:val="cyan"/>
          <w:lang w:val="en-US" w:eastAsia="en-US"/>
        </w:rPr>
        <w:t>de multe ori se pronunţă ca sune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highlight w:val="cyan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highlight w:val="cyan"/>
          <w:lang w:val="en-US" w:eastAsia="en-US"/>
        </w:rPr>
        <w:t>muiate, ex.: tiotesc, road’e, d’em, l’emn, can’e, ierd’i, tept = (chiotesc, road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highlight w:val="cyan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highlight w:val="cyan"/>
          <w:lang w:val="en-US" w:eastAsia="en-US"/>
        </w:rPr>
        <w:t>ghem, lemn, cane, ierbi, piept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231F20"/>
          <w:highlight w:val="cyan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231F20"/>
          <w:highlight w:val="cyan"/>
          <w:lang w:val="en-US" w:eastAsia="en-US"/>
        </w:rPr>
        <w:t>17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231F20"/>
          <w:highlight w:val="cyan"/>
          <w:lang w:val="en-US" w:eastAsia="en-US"/>
        </w:rPr>
        <w:t xml:space="preserve">Maramureş, Ţară veche. </w:t>
      </w:r>
      <w:r>
        <w:rPr>
          <w:rFonts w:eastAsia="TimesNewRomanPS-ItalicMT;MS Mincho" w:cs="Times New Roman" w:ascii="Times New Roman" w:hAnsi="Times New Roman"/>
          <w:i/>
          <w:iCs/>
          <w:color w:val="231F20"/>
          <w:highlight w:val="cyan"/>
          <w:lang w:val="en-US" w:eastAsia="en-US"/>
        </w:rPr>
        <w:t>Antologie de folclo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080606"/>
          <w:highlight w:val="cyan"/>
          <w:lang w:val="en-US" w:eastAsia="en-US"/>
        </w:rPr>
        <w:t xml:space="preserve">4.- Intre </w:t>
      </w:r>
      <w:r>
        <w:rPr>
          <w:rFonts w:eastAsia="TimesNewRomanPS-ItalicMT;MS Mincho" w:cs="Times New Roman" w:ascii="Times New Roman" w:hAnsi="Times New Roman"/>
          <w:i/>
          <w:iCs/>
          <w:color w:val="080606"/>
          <w:highlight w:val="cyan"/>
          <w:lang w:val="en-US" w:eastAsia="en-US"/>
        </w:rPr>
        <w:t xml:space="preserve">b, p, m </w:t>
      </w:r>
      <w:r>
        <w:rPr>
          <w:rFonts w:eastAsia="TimesNewRomanPSMT;MS Mincho" w:cs="Times New Roman" w:ascii="Times New Roman" w:hAnsi="Times New Roman"/>
          <w:color w:val="080606"/>
          <w:highlight w:val="cyan"/>
          <w:lang w:val="en-US" w:eastAsia="en-US"/>
        </w:rPr>
        <w:t>şi vocala care le urmează se intercalează de multe or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080606"/>
          <w:highlight w:val="cyan"/>
          <w:lang w:val="en-US" w:eastAsia="en-US"/>
        </w:rPr>
        <w:t xml:space="preserve">cate un </w:t>
      </w:r>
      <w:r>
        <w:rPr>
          <w:rFonts w:eastAsia="TimesNewRomanPS-ItalicMT;MS Mincho" w:cs="Times New Roman" w:ascii="Times New Roman" w:hAnsi="Times New Roman"/>
          <w:i/>
          <w:iCs/>
          <w:color w:val="080606"/>
          <w:highlight w:val="cyan"/>
          <w:lang w:val="en-US" w:eastAsia="en-US"/>
        </w:rPr>
        <w:t xml:space="preserve">d, l </w:t>
      </w:r>
      <w:r>
        <w:rPr>
          <w:rFonts w:eastAsia="TimesNewRomanPSMT;MS Mincho" w:cs="Times New Roman" w:ascii="Times New Roman" w:hAnsi="Times New Roman"/>
          <w:color w:val="080606"/>
          <w:highlight w:val="cyan"/>
          <w:lang w:val="en-US" w:eastAsia="en-US"/>
        </w:rPr>
        <w:t xml:space="preserve">sau </w:t>
      </w:r>
      <w:r>
        <w:rPr>
          <w:rFonts w:eastAsia="TimesNewRomanPS-ItalicMT;MS Mincho" w:cs="Times New Roman" w:ascii="Times New Roman" w:hAnsi="Times New Roman"/>
          <w:i/>
          <w:iCs/>
          <w:color w:val="080606"/>
          <w:highlight w:val="cyan"/>
          <w:lang w:val="en-US" w:eastAsia="en-US"/>
        </w:rPr>
        <w:t xml:space="preserve">n </w:t>
      </w:r>
      <w:r>
        <w:rPr>
          <w:rFonts w:eastAsia="TimesNewRomanPSMT;MS Mincho" w:cs="Times New Roman" w:ascii="Times New Roman" w:hAnsi="Times New Roman"/>
          <w:color w:val="080606"/>
          <w:highlight w:val="cyan"/>
          <w:lang w:val="en-US" w:eastAsia="en-US"/>
        </w:rPr>
        <w:t>muiat, ex.: ibdit, popti, mnie (iubit, popi, mie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080606"/>
          <w:highlight w:val="cyan"/>
          <w:lang w:val="en-US" w:eastAsia="en-US"/>
        </w:rPr>
        <w:t xml:space="preserve">5.- </w:t>
      </w:r>
      <w:r>
        <w:rPr>
          <w:rFonts w:eastAsia="TimesNewRomanPS-ItalicMT;MS Mincho" w:cs="Times New Roman" w:ascii="Times New Roman" w:hAnsi="Times New Roman"/>
          <w:i/>
          <w:iCs/>
          <w:color w:val="080606"/>
          <w:highlight w:val="cyan"/>
          <w:lang w:val="en-US" w:eastAsia="en-US"/>
        </w:rPr>
        <w:t xml:space="preserve">Z </w:t>
      </w:r>
      <w:r>
        <w:rPr>
          <w:rFonts w:eastAsia="TimesNewRomanPSMT;MS Mincho" w:cs="Times New Roman" w:ascii="Times New Roman" w:hAnsi="Times New Roman"/>
          <w:color w:val="080606"/>
          <w:highlight w:val="cyan"/>
          <w:lang w:val="en-US" w:eastAsia="en-US"/>
        </w:rPr>
        <w:t xml:space="preserve">sună ca </w:t>
      </w:r>
      <w:r>
        <w:rPr>
          <w:rFonts w:eastAsia="TimesNewRomanPS-ItalicMT;MS Mincho" w:cs="Times New Roman" w:ascii="Times New Roman" w:hAnsi="Times New Roman"/>
          <w:i/>
          <w:iCs/>
          <w:color w:val="080606"/>
          <w:highlight w:val="cyan"/>
          <w:lang w:val="en-US" w:eastAsia="en-US"/>
        </w:rPr>
        <w:t xml:space="preserve">dz </w:t>
      </w:r>
      <w:r>
        <w:rPr>
          <w:rFonts w:eastAsia="TimesNewRomanPSMT;MS Mincho" w:cs="Times New Roman" w:ascii="Times New Roman" w:hAnsi="Times New Roman"/>
          <w:color w:val="080606"/>
          <w:highlight w:val="cyan"/>
          <w:lang w:val="en-US" w:eastAsia="en-US"/>
        </w:rPr>
        <w:t>(mai ales in cuvintele de origină latină), ex.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highlight w:val="cyan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highlight w:val="cyan"/>
          <w:lang w:val="en-US" w:eastAsia="en-US"/>
        </w:rPr>
        <w:t>dzice=zic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highlight w:val="cyan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highlight w:val="cyan"/>
          <w:lang w:val="en-US" w:eastAsia="en-US"/>
        </w:rPr>
        <w:t>6.- Se observă apoi des rotacismul: gerunţi, verin, nimărui, nimuru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highlight w:val="cyan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highlight w:val="cyan"/>
          <w:lang w:val="en-US" w:eastAsia="en-US"/>
        </w:rPr>
        <w:t>(= genunchi, venin, nimănui); din potrivă: mninos, mininţăl (=miros, mărunţel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highlight w:val="cyan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highlight w:val="cyan"/>
          <w:lang w:val="en-US" w:eastAsia="en-US"/>
        </w:rPr>
        <w:t>7.- In declinare se intalneşte o terminaţiune indoită, ex.: lumnii=lumi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highlight w:val="cyan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highlight w:val="cyan"/>
          <w:lang w:val="en-US" w:eastAsia="en-US"/>
        </w:rPr>
        <w:t>Pentru a insemna mai bine sunetele muiate şi celelalte particularităţi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highlight w:val="cyan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highlight w:val="cyan"/>
          <w:lang w:val="en-US" w:eastAsia="en-US"/>
        </w:rPr>
        <w:t>vorbire, am intrebuinţat semnele ce urmează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080606"/>
          <w:highlight w:val="cyan"/>
          <w:lang w:val="en-US" w:eastAsia="en-US"/>
        </w:rPr>
        <w:t xml:space="preserve">a) </w:t>
      </w:r>
      <w:r>
        <w:rPr>
          <w:rFonts w:eastAsia="TimesNewRomanPS-ItalicMT;MS Mincho" w:cs="Times New Roman" w:ascii="Times New Roman" w:hAnsi="Times New Roman"/>
          <w:i/>
          <w:iCs/>
          <w:color w:val="080606"/>
          <w:highlight w:val="cyan"/>
          <w:lang w:val="en-US" w:eastAsia="en-US"/>
        </w:rPr>
        <w:t xml:space="preserve">d </w:t>
      </w:r>
      <w:r>
        <w:rPr>
          <w:rFonts w:eastAsia="TimesNewRomanPSMT;MS Mincho" w:cs="Times New Roman" w:ascii="Times New Roman" w:hAnsi="Times New Roman"/>
          <w:color w:val="080606"/>
          <w:highlight w:val="cyan"/>
          <w:lang w:val="en-US" w:eastAsia="en-US"/>
        </w:rPr>
        <w:t xml:space="preserve">insemnează sunetul muiat al lui </w:t>
      </w:r>
      <w:r>
        <w:rPr>
          <w:rFonts w:eastAsia="TimesNewRomanPS-ItalicMT;MS Mincho" w:cs="Times New Roman" w:ascii="Times New Roman" w:hAnsi="Times New Roman"/>
          <w:i/>
          <w:iCs/>
          <w:color w:val="080606"/>
          <w:highlight w:val="cyan"/>
          <w:lang w:val="en-US" w:eastAsia="en-US"/>
        </w:rPr>
        <w:t xml:space="preserve">d, g </w:t>
      </w:r>
      <w:r>
        <w:rPr>
          <w:rFonts w:eastAsia="TimesNewRomanPSMT;MS Mincho" w:cs="Times New Roman" w:ascii="Times New Roman" w:hAnsi="Times New Roman"/>
          <w:color w:val="080606"/>
          <w:highlight w:val="cyan"/>
          <w:lang w:val="en-US" w:eastAsia="en-US"/>
        </w:rPr>
        <w:t xml:space="preserve">şi </w:t>
      </w:r>
      <w:r>
        <w:rPr>
          <w:rFonts w:eastAsia="TimesNewRomanPS-ItalicMT;MS Mincho" w:cs="Times New Roman" w:ascii="Times New Roman" w:hAnsi="Times New Roman"/>
          <w:i/>
          <w:iCs/>
          <w:color w:val="080606"/>
          <w:highlight w:val="cyan"/>
          <w:lang w:val="en-US" w:eastAsia="en-US"/>
        </w:rPr>
        <w:t>b</w:t>
      </w:r>
      <w:r>
        <w:rPr>
          <w:rFonts w:eastAsia="TimesNewRomanPSMT;MS Mincho" w:cs="Times New Roman" w:ascii="Times New Roman" w:hAnsi="Times New Roman"/>
          <w:color w:val="080606"/>
          <w:highlight w:val="cyan"/>
          <w:lang w:val="en-US" w:eastAsia="en-US"/>
        </w:rPr>
        <w:t xml:space="preserve">, sunet intermediar intre </w:t>
      </w:r>
      <w:r>
        <w:rPr>
          <w:rFonts w:eastAsia="TimesNewRomanPS-ItalicMT;MS Mincho" w:cs="Times New Roman" w:ascii="Times New Roman" w:hAnsi="Times New Roman"/>
          <w:i/>
          <w:iCs/>
          <w:color w:val="080606"/>
          <w:highlight w:val="cyan"/>
          <w:lang w:val="en-US" w:eastAsia="en-US"/>
        </w:rPr>
        <w:t xml:space="preserve">d </w:t>
      </w:r>
      <w:r>
        <w:rPr>
          <w:rFonts w:eastAsia="TimesNewRomanPSMT;MS Mincho" w:cs="Times New Roman" w:ascii="Times New Roman" w:hAnsi="Times New Roman"/>
          <w:color w:val="080606"/>
          <w:highlight w:val="cyan"/>
          <w:lang w:val="en-US" w:eastAsia="en-US"/>
        </w:rPr>
        <w:t xml:space="preserve">şi </w:t>
      </w:r>
      <w:r>
        <w:rPr>
          <w:rFonts w:eastAsia="TimesNewRomanPS-ItalicMT;MS Mincho" w:cs="Times New Roman" w:ascii="Times New Roman" w:hAnsi="Times New Roman"/>
          <w:i/>
          <w:iCs/>
          <w:color w:val="080606"/>
          <w:highlight w:val="cyan"/>
          <w:lang w:val="en-US" w:eastAsia="en-US"/>
        </w:rPr>
        <w:t>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highlight w:val="cyan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highlight w:val="cyan"/>
          <w:lang w:val="en-US" w:eastAsia="en-US"/>
        </w:rPr>
        <w:t>(=gy din limba maghiară) ex: dinte, dem, izdit (dinte, ghem, izbit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highlight w:val="cyan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highlight w:val="cyan"/>
          <w:lang w:val="en-US" w:eastAsia="en-US"/>
        </w:rPr>
        <w:t>(vezi categ. 3,4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080606"/>
          <w:highlight w:val="cyan"/>
          <w:lang w:val="en-US" w:eastAsia="en-US"/>
        </w:rPr>
        <w:t xml:space="preserve">b). </w:t>
      </w:r>
      <w:r>
        <w:rPr>
          <w:rFonts w:eastAsia="TimesNewRomanPS-ItalicMT;MS Mincho" w:cs="Times New Roman" w:ascii="Times New Roman" w:hAnsi="Times New Roman"/>
          <w:i/>
          <w:iCs/>
          <w:color w:val="080606"/>
          <w:highlight w:val="cyan"/>
          <w:lang w:val="en-US" w:eastAsia="en-US"/>
        </w:rPr>
        <w:t xml:space="preserve">L </w:t>
      </w:r>
      <w:r>
        <w:rPr>
          <w:rFonts w:eastAsia="TimesNewRomanPSMT;MS Mincho" w:cs="Times New Roman" w:ascii="Times New Roman" w:hAnsi="Times New Roman"/>
          <w:color w:val="080606"/>
          <w:highlight w:val="cyan"/>
          <w:lang w:val="en-US" w:eastAsia="en-US"/>
        </w:rPr>
        <w:t xml:space="preserve">inseamnă sunetul muiat al lui </w:t>
      </w:r>
      <w:r>
        <w:rPr>
          <w:rFonts w:eastAsia="TimesNewRomanPS-ItalicMT;MS Mincho" w:cs="Times New Roman" w:ascii="Times New Roman" w:hAnsi="Times New Roman"/>
          <w:i/>
          <w:iCs/>
          <w:color w:val="080606"/>
          <w:highlight w:val="cyan"/>
          <w:lang w:val="en-US" w:eastAsia="en-US"/>
        </w:rPr>
        <w:t xml:space="preserve">l </w:t>
      </w:r>
      <w:r>
        <w:rPr>
          <w:rFonts w:eastAsia="TimesNewRomanPSMT;MS Mincho" w:cs="Times New Roman" w:ascii="Times New Roman" w:hAnsi="Times New Roman"/>
          <w:color w:val="080606"/>
          <w:highlight w:val="cyan"/>
          <w:lang w:val="en-US" w:eastAsia="en-US"/>
        </w:rPr>
        <w:t>(=ly unguresc): floril'e (floril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highlight w:val="cyan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highlight w:val="cyan"/>
          <w:lang w:val="en-US" w:eastAsia="en-US"/>
        </w:rPr>
        <w:t>(vezi categ 3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080606"/>
          <w:highlight w:val="cyan"/>
          <w:lang w:val="en-US" w:eastAsia="en-US"/>
        </w:rPr>
        <w:t xml:space="preserve">c) </w:t>
      </w:r>
      <w:r>
        <w:rPr>
          <w:rFonts w:eastAsia="TimesNewRomanPS-ItalicMT;MS Mincho" w:cs="Times New Roman" w:ascii="Times New Roman" w:hAnsi="Times New Roman"/>
          <w:i/>
          <w:iCs/>
          <w:color w:val="080606"/>
          <w:highlight w:val="cyan"/>
          <w:lang w:val="en-US" w:eastAsia="en-US"/>
        </w:rPr>
        <w:t xml:space="preserve">n </w:t>
      </w:r>
      <w:r>
        <w:rPr>
          <w:rFonts w:eastAsia="TimesNewRomanPSMT;MS Mincho" w:cs="Times New Roman" w:ascii="Times New Roman" w:hAnsi="Times New Roman"/>
          <w:color w:val="080606"/>
          <w:highlight w:val="cyan"/>
          <w:lang w:val="en-US" w:eastAsia="en-US"/>
        </w:rPr>
        <w:t xml:space="preserve">inseamnă sunetul muiat al lui </w:t>
      </w:r>
      <w:r>
        <w:rPr>
          <w:rFonts w:eastAsia="TimesNewRomanPS-ItalicMT;MS Mincho" w:cs="Times New Roman" w:ascii="Times New Roman" w:hAnsi="Times New Roman"/>
          <w:i/>
          <w:iCs/>
          <w:color w:val="080606"/>
          <w:highlight w:val="cyan"/>
          <w:lang w:val="en-US" w:eastAsia="en-US"/>
        </w:rPr>
        <w:t xml:space="preserve">n </w:t>
      </w:r>
      <w:r>
        <w:rPr>
          <w:rFonts w:eastAsia="TimesNewRomanPSMT;MS Mincho" w:cs="Times New Roman" w:ascii="Times New Roman" w:hAnsi="Times New Roman"/>
          <w:color w:val="080606"/>
          <w:highlight w:val="cyan"/>
          <w:lang w:val="en-US" w:eastAsia="en-US"/>
        </w:rPr>
        <w:t>(=franţ. gn, sau ungurescul ny): nime=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highlight w:val="cyan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highlight w:val="cyan"/>
          <w:lang w:val="en-US" w:eastAsia="en-US"/>
        </w:rPr>
        <w:t>nime (categ. 3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080606"/>
          <w:highlight w:val="cyan"/>
          <w:lang w:val="en-US" w:eastAsia="en-US"/>
        </w:rPr>
        <w:t xml:space="preserve">d) </w:t>
      </w:r>
      <w:r>
        <w:rPr>
          <w:rFonts w:eastAsia="TimesNewRomanPS-ItalicMT;MS Mincho" w:cs="Times New Roman" w:ascii="Times New Roman" w:hAnsi="Times New Roman"/>
          <w:i/>
          <w:iCs/>
          <w:color w:val="080606"/>
          <w:highlight w:val="cyan"/>
          <w:lang w:val="en-US" w:eastAsia="en-US"/>
        </w:rPr>
        <w:t xml:space="preserve">t </w:t>
      </w:r>
      <w:r>
        <w:rPr>
          <w:rFonts w:eastAsia="TimesNewRomanPSMT;MS Mincho" w:cs="Times New Roman" w:ascii="Times New Roman" w:hAnsi="Times New Roman"/>
          <w:color w:val="080606"/>
          <w:highlight w:val="cyan"/>
          <w:lang w:val="en-US" w:eastAsia="en-US"/>
        </w:rPr>
        <w:t xml:space="preserve">inseamnă sunetul muiat al lui </w:t>
      </w:r>
      <w:r>
        <w:rPr>
          <w:rFonts w:eastAsia="TimesNewRomanPS-ItalicMT;MS Mincho" w:cs="Times New Roman" w:ascii="Times New Roman" w:hAnsi="Times New Roman"/>
          <w:i/>
          <w:iCs/>
          <w:color w:val="080606"/>
          <w:highlight w:val="cyan"/>
          <w:lang w:val="en-US" w:eastAsia="en-US"/>
        </w:rPr>
        <w:t xml:space="preserve">t, ch </w:t>
      </w:r>
      <w:r>
        <w:rPr>
          <w:rFonts w:eastAsia="TimesNewRomanPSMT;MS Mincho" w:cs="Times New Roman" w:ascii="Times New Roman" w:hAnsi="Times New Roman"/>
          <w:color w:val="080606"/>
          <w:highlight w:val="cyan"/>
          <w:lang w:val="en-US" w:eastAsia="en-US"/>
        </w:rPr>
        <w:t xml:space="preserve">şi </w:t>
      </w:r>
      <w:r>
        <w:rPr>
          <w:rFonts w:eastAsia="TimesNewRomanPS-ItalicMT;MS Mincho" w:cs="Times New Roman" w:ascii="Times New Roman" w:hAnsi="Times New Roman"/>
          <w:i/>
          <w:iCs/>
          <w:color w:val="080606"/>
          <w:highlight w:val="cyan"/>
          <w:lang w:val="en-US" w:eastAsia="en-US"/>
        </w:rPr>
        <w:t xml:space="preserve">p </w:t>
      </w:r>
      <w:r>
        <w:rPr>
          <w:rFonts w:eastAsia="TimesNewRomanPSMT;MS Mincho" w:cs="Times New Roman" w:ascii="Times New Roman" w:hAnsi="Times New Roman"/>
          <w:color w:val="080606"/>
          <w:highlight w:val="cyan"/>
          <w:lang w:val="en-US" w:eastAsia="en-US"/>
        </w:rPr>
        <w:t>(= ungurescul ty ) : Bate, tidr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highlight w:val="cyan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highlight w:val="cyan"/>
          <w:lang w:val="en-US" w:eastAsia="en-US"/>
        </w:rPr>
        <w:t>intin, tizmaş (bate, chidru, inchin, pizmaş) (categ. 3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080606"/>
          <w:highlight w:val="cyan"/>
          <w:lang w:val="en-US" w:eastAsia="en-US"/>
        </w:rPr>
        <w:t>e) x inlocueşte pe f ex. : xire=fire (categ. 2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highlight w:val="cyan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highlight w:val="cyan"/>
          <w:lang w:val="en-US" w:eastAsia="en-US"/>
        </w:rPr>
        <w:t>f) v pus in parantez insemnează că nu se pronunţă, ex. )v)ine) (categ. 1). (Ob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highlight w:val="cyan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highlight w:val="cyan"/>
          <w:lang w:val="en-US" w:eastAsia="en-US"/>
        </w:rPr>
        <w:t>G. Weigand in locul lui v pune y)Uneori intalnim z in loc de v (zii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highlight w:val="cyan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highlight w:val="cyan"/>
          <w:lang w:val="en-US" w:eastAsia="en-US"/>
        </w:rPr>
        <w:t>ziorele= viie, viorele), aceasta in ţinutul Vişeului, in jos de Sighe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highlight w:val="cyan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highlight w:val="cyan"/>
          <w:lang w:val="en-US" w:eastAsia="en-US"/>
        </w:rPr>
        <w:t>g) Sunetul e inlocueşte diftongul ea şi se pronunţă deschis aproape ca in e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080606"/>
          <w:highlight w:val="cyan"/>
          <w:lang w:val="en-US" w:eastAsia="en-US"/>
        </w:rPr>
        <w:t xml:space="preserve">(am pus totuşi pe </w:t>
      </w:r>
      <w:r>
        <w:rPr>
          <w:rFonts w:eastAsia="TimesNewRomanPS-ItalicMT;MS Mincho" w:cs="Times New Roman" w:ascii="Times New Roman" w:hAnsi="Times New Roman"/>
          <w:i/>
          <w:iCs/>
          <w:color w:val="080606"/>
          <w:highlight w:val="cyan"/>
          <w:lang w:val="en-US" w:eastAsia="en-US"/>
        </w:rPr>
        <w:t xml:space="preserve">a </w:t>
      </w:r>
      <w:r>
        <w:rPr>
          <w:rFonts w:eastAsia="TimesNewRomanPSMT;MS Mincho" w:cs="Times New Roman" w:ascii="Times New Roman" w:hAnsi="Times New Roman"/>
          <w:color w:val="080606"/>
          <w:highlight w:val="cyan"/>
          <w:lang w:val="en-US" w:eastAsia="en-US"/>
        </w:rPr>
        <w:t>in parantez: duce(a), Tinere(a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080606"/>
          <w:highlight w:val="cyan"/>
          <w:lang w:val="en-US" w:eastAsia="en-US"/>
        </w:rPr>
        <w:t xml:space="preserve">h) </w:t>
      </w:r>
      <w:r>
        <w:rPr>
          <w:rFonts w:eastAsia="TimesNewRomanPS-ItalicMT;MS Mincho" w:cs="Times New Roman" w:ascii="Times New Roman" w:hAnsi="Times New Roman"/>
          <w:i/>
          <w:iCs/>
          <w:color w:val="080606"/>
          <w:highlight w:val="cyan"/>
          <w:lang w:val="en-US" w:eastAsia="en-US"/>
        </w:rPr>
        <w:t xml:space="preserve">a </w:t>
      </w:r>
      <w:r>
        <w:rPr>
          <w:rFonts w:eastAsia="TimesNewRomanPSMT;MS Mincho" w:cs="Times New Roman" w:ascii="Times New Roman" w:hAnsi="Times New Roman"/>
          <w:color w:val="080606"/>
          <w:highlight w:val="cyan"/>
          <w:lang w:val="en-US" w:eastAsia="en-US"/>
        </w:rPr>
        <w:t xml:space="preserve">inseamnă sunetul intermediar intre </w:t>
      </w:r>
      <w:r>
        <w:rPr>
          <w:rFonts w:eastAsia="TimesNewRomanPS-ItalicMT;MS Mincho" w:cs="Times New Roman" w:ascii="Times New Roman" w:hAnsi="Times New Roman"/>
          <w:i/>
          <w:iCs/>
          <w:color w:val="080606"/>
          <w:highlight w:val="cyan"/>
          <w:lang w:val="en-US" w:eastAsia="en-US"/>
        </w:rPr>
        <w:t xml:space="preserve">ă </w:t>
      </w:r>
      <w:r>
        <w:rPr>
          <w:rFonts w:eastAsia="TimesNewRomanPSMT;MS Mincho" w:cs="Times New Roman" w:ascii="Times New Roman" w:hAnsi="Times New Roman"/>
          <w:color w:val="080606"/>
          <w:highlight w:val="cyan"/>
          <w:lang w:val="en-US" w:eastAsia="en-US"/>
        </w:rPr>
        <w:t xml:space="preserve">şi </w:t>
      </w:r>
      <w:r>
        <w:rPr>
          <w:rFonts w:eastAsia="TimesNewRomanPS-ItalicMT;MS Mincho" w:cs="Times New Roman" w:ascii="Times New Roman" w:hAnsi="Times New Roman"/>
          <w:i/>
          <w:iCs/>
          <w:color w:val="080606"/>
          <w:highlight w:val="cyan"/>
          <w:lang w:val="en-US" w:eastAsia="en-US"/>
        </w:rPr>
        <w:t xml:space="preserve">e </w:t>
      </w:r>
      <w:r>
        <w:rPr>
          <w:rFonts w:eastAsia="TimesNewRomanPSMT;MS Mincho" w:cs="Times New Roman" w:ascii="Times New Roman" w:hAnsi="Times New Roman"/>
          <w:color w:val="080606"/>
          <w:highlight w:val="cyan"/>
          <w:lang w:val="en-US" w:eastAsia="en-US"/>
        </w:rPr>
        <w:t>deschis: audză, ură, peţă, tă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highlight w:val="cyan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highlight w:val="cyan"/>
          <w:lang w:val="en-US" w:eastAsia="en-US"/>
        </w:rPr>
        <w:t>(auzia, ura, peţeşte, toate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highlight w:val="cyan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highlight w:val="cyan"/>
          <w:lang w:val="en-US" w:eastAsia="en-US"/>
        </w:rPr>
        <w:t>Am socotit mai de trebuinţă a scrie intr-o ortografie specială spre a fa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highlight w:val="cyan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highlight w:val="cyan"/>
          <w:lang w:val="en-US" w:eastAsia="en-US"/>
        </w:rPr>
        <w:t>evidente particularităţile de pronunţare ale limbii, decat a intrebuinţ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highlight w:val="cyan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highlight w:val="cyan"/>
          <w:lang w:val="en-US" w:eastAsia="en-US"/>
        </w:rPr>
        <w:t>ortografia obişnuită şi a nu reda aceste particularităţ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highlight w:val="cyan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highlight w:val="cyan"/>
          <w:lang w:val="en-US" w:eastAsia="en-US"/>
        </w:rPr>
        <w:t>*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highlight w:val="cyan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highlight w:val="cyan"/>
          <w:lang w:val="en-US" w:eastAsia="en-US"/>
        </w:rPr>
        <w:t>Pentru a pune la dispoziţia cititorilor contemporani, redacţia reviste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highlight w:val="cyan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highlight w:val="cyan"/>
          <w:lang w:val="en-US" w:eastAsia="en-US"/>
        </w:rPr>
        <w:t>CALENDARUL MARAMUREŞULUI şi a prezentei antologii a considerat mai util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highlight w:val="cyan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highlight w:val="cyan"/>
          <w:lang w:val="en-US" w:eastAsia="en-US"/>
        </w:rPr>
        <w:t>adoptarea ortografiei actuale – cu păstrarea tuturor caracteristicilor de epocă; nu a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highlight w:val="cyan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highlight w:val="cyan"/>
          <w:lang w:val="en-US" w:eastAsia="en-US"/>
        </w:rPr>
        <w:t>păstrat decat parţial notele, deoarece in Glosar sunt cuprinse şi regionalismele d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highlight w:val="cyan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highlight w:val="cyan"/>
          <w:lang w:val="en-US" w:eastAsia="en-US"/>
        </w:rPr>
        <w:t>tex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highlight w:val="cyan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highlight w:val="cyan"/>
          <w:lang w:val="en-US" w:eastAsia="en-US"/>
        </w:rPr>
        <w:t>In transcriere am adoptat, cu mici excepţii, ortografia actuală pentru a putea fi citi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highlight w:val="cyan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highlight w:val="cyan"/>
          <w:lang w:val="en-US" w:eastAsia="en-US"/>
        </w:rPr>
        <w:t>şi de cei de azi, deşi nu sunt mari diferenţe după mai bine de o sută de an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highlight w:val="cyan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highlight w:val="cyan"/>
          <w:lang w:val="en-US" w:eastAsia="en-US"/>
        </w:rPr>
        <w:t>Păstrand, insă, acea savoare a graiului maramureşean. Facem unele corecturi de reda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080606"/>
          <w:highlight w:val="cyan"/>
          <w:lang w:val="en-US" w:eastAsia="en-US"/>
        </w:rPr>
        <w:t>gramaticală, foarte puţine, printre care, cele mai frecvente sunt, de ex., genitivul plur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highlight w:val="cyan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highlight w:val="cyan"/>
          <w:lang w:val="en-US" w:eastAsia="en-US"/>
        </w:rPr>
        <w:t>(lumi - lumii; pui - puii etc.), sau pronumele personale şi verbul a fi (ex. mni dor =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highlight w:val="cyan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highlight w:val="cyan"/>
          <w:lang w:val="en-US" w:eastAsia="en-US"/>
        </w:rPr>
        <w:t>mni-i dor; imi este dor - cele mai frecvente-, ţi dor - ţi(-i) dor, ti - ti-i= te vei, oi - o-i =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highlight w:val="cyan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highlight w:val="cyan"/>
          <w:lang w:val="en-US" w:eastAsia="en-US"/>
        </w:rPr>
        <w:t>o voi etc.). .In paranteze sunt completările editorulu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231F20"/>
          <w:highlight w:val="cyan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231F20"/>
          <w:highlight w:val="cyan"/>
          <w:lang w:val="en-US" w:eastAsia="en-US"/>
        </w:rPr>
        <w:t>18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ItalicMT;MS Mincho" w:cs="Times New Roman"/>
          <w:i/>
          <w:i/>
          <w:iCs/>
          <w:color w:val="231F20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231F20"/>
          <w:highlight w:val="cyan"/>
          <w:lang w:val="en-US" w:eastAsia="en-US"/>
        </w:rPr>
        <w:t xml:space="preserve">Maramureş, Ţară veche. </w:t>
      </w:r>
      <w:r>
        <w:rPr>
          <w:rFonts w:eastAsia="TimesNewRomanPS-ItalicMT;MS Mincho" w:cs="Times New Roman" w:ascii="Times New Roman" w:hAnsi="Times New Roman"/>
          <w:i/>
          <w:iCs/>
          <w:color w:val="231F20"/>
          <w:highlight w:val="cyan"/>
          <w:lang w:val="en-US" w:eastAsia="en-US"/>
        </w:rPr>
        <w:t>Antologie de folcl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br/>
      </w:r>
      <w:r>
        <w:br w:type="page"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 xml:space="preserve">I. </w:t>
      </w:r>
      <w:r>
        <w:rPr>
          <w:rFonts w:cs="Times New Roman" w:ascii="Times New Roman" w:hAnsi="Times New Roman"/>
          <w:b/>
          <w:bCs/>
          <w:color w:val="080606"/>
          <w:lang w:val="en-US" w:eastAsia="en-US"/>
        </w:rPr>
        <w:t>BALA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1.- ROŞMON CRA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uzită dela Niţa Ţiplea, fată de 18 an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eptemvre 190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La o masă ciont de peş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Beu tăţi craii călăreşt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La o masă ciont de nu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Beu tăţi craii şi să duc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uma domnu Roşmon crai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ici be(a), nici să vesele(a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oamna nu şi-o pomene(a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Tăt pă doamna Rujalin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Floare scumpă din grădin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timpărare de inim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uma el că şi-o vădzu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Tăt onelu doamn(e)i lu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La fecioru şpanulu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uma el că şi-o strigat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Cociş, cocişelu mne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Prinde caii la hinte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ă merem ca şi vant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ă sosim ca şi gandu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ă merem ca vanturil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ă sosim ca ganduri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and la poartă o sosi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u pticioru-n poartă-o d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Poarta-n tri s’o destica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and o fost amu la uş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Hei, tu doamnă Rujalin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Floare mandră din grădin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tampărare de inim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(Vină, deştide) uş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a să-ţi ciunt eu viaţ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E(a) atunci o rupt şi-o dzi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Hei, tu domnuţ Roşmon crai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um o poţi dzice ast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ă mi-i ciunta viaţa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Onelu tău unde ţi-(i)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La fecioru şpanulu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In fruntea şireagulu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Ţine ruda steagulu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Hei, tu doamnă Rujalin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Floare mandră din grădin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tampărare de inim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e mortiţă vrei să-ţi fac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O din puşcă impuşcat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O de sabdie rătezată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Hei, tu domnuţ Roşmon crai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ici din puşcă impuşcat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ici din sabdie tăiet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a cu său şi cu răşin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Ţi-oi arde pană la cin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and o fost pă la ojin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Pusi-o ’n său şi răşin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Iară pană ce-o cin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E(a) mindru i-o lumnina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and o fost la mnedz de noap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rs-o trupu-i jumătate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and o fost la cantător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rs-o pană supsuor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tunci domnu Roşmon craiu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Săriţi sluji şi slujnicel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ăriţi de o potoliţ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E(a) atunci o dzis aş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Puteţi sări, puteţi b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ă mni-(i) arsă inim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ă is arsă jumăta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-amu trece’n ceia par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2. FATA SOARELU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uzită dela Niţa Ţiplea, fată de 18 an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ugust, 190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Pă cununa dealulu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Mere fata soarelu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 frate-său după e(a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Hei, tu sororeaua me(a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Hei tu soră, tu mnirai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Fă colac din noauă grai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Blem, soră, la cunun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Hei, tu frate viţişcrai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231F20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231F20"/>
          <w:lang w:val="en-US" w:eastAsia="en-US"/>
        </w:rPr>
        <w:t>18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231F20"/>
          <w:lang w:val="en-US" w:eastAsia="en-US"/>
        </w:rPr>
        <w:t xml:space="preserve">Maramureş, Ţară veche. </w:t>
      </w:r>
      <w:r>
        <w:rPr>
          <w:rFonts w:eastAsia="TimesNewRomanPS-ItalicMT;MS Mincho" w:cs="Times New Roman" w:ascii="Times New Roman" w:hAnsi="Times New Roman"/>
          <w:i/>
          <w:iCs/>
          <w:color w:val="231F20"/>
          <w:lang w:val="en-US" w:eastAsia="en-US"/>
        </w:rPr>
        <w:t>Antologie de folcl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e haznă ţi(-i) de cră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acă mintea ţi(-i) brudie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Eu atunci frate m-oi duc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acă tu numa ţi(-i) fa(c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O morişcă de aram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ă macine fără vam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El atata şi-o d’imbl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Pană moara şi-o găt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Fără vamă-o măcinat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-nnapoi s-o d’inturna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Hei, tu, soră, tu mnirai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Fă colac din noauă grai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Blem, soră, la cunun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Hei, tu frate viţişcrai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e haznă ţi(-i) de cră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acă mintea ţi(-i) brudie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Eu atunci frate m-oi du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acă tu numa ţi(-i) fa(c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Pod de-aram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Păste vam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Pod de-argi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Păste păman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El atata şi-o d’imbl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Lumea tătă-o’ncungiur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Pan’aieste le-o găta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Innapoi s-o d’inturna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Hei, tu sorureaua me(a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Hei, tu soră, tu mnirai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Fă colac din noauă grai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Blem, soră, la cunun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Hei, tu frate viţişcrai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e ţi(-i) haznă de cră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acă mintea ţi(-i) brudie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Eu atunci frate m-oi du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acă tu-i incungiur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Tăt numa tătă lume(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 necări nu-i af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Tăt o soaţă ca şi e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ă-ţi placă, frătiucă, dză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El lumea o-ncungiur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uma tăt in lung şi l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oaţă ca e(a) n-o afla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Innapoi şi-o d’inturn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 din graiu o cuvantat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Hei, tu soră, tu mnirai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Fă colac din noauă grai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Blem, soră, la cunun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Lumea o-am incungiur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a şi tine n-am afla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Hei, tu frate viţişcrai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e ţi(-i) haznă de cră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acă mintea ţi(-i) brudie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Eu atunci frate m-oi du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acă tu frate-i t’em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Tăt stele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ruştel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-acele mni-s verel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Luceferii de stegar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-aceii ni-s veri primar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 soarele socru ma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-acela ni-o fost tata-r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El atata şi-o d’imbl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Pană pe ei i-o t’emat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Innapoi şi-i d’inturna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Hei, tu soră, tu mnirai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Fă colac din noauă grai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Blem, soră, la cunun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ate-ai dzis tu cu gur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Le-am făcut eu cu man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ate-ai gandit cu gand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Le-am plinit cu suflet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Hei, tu frate viţişcrai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e ţi(-i) haznă de cră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acă mintea ţi(-i) brudie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Eu colacu l-oi găt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a unde-n lume ni-om găs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Unde-om găsi popă-anum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a pă noi să ne cunune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Soră, sorureaua me(a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Eu atata mni-oi imb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Pană popă ni-om afl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oi, soră, ni-om cunun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231F20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231F20"/>
          <w:lang w:val="en-US" w:eastAsia="en-US"/>
        </w:rPr>
        <w:t>18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231F20"/>
          <w:lang w:val="en-US" w:eastAsia="en-US"/>
        </w:rPr>
        <w:t xml:space="preserve">Maramureş, Ţară veche. </w:t>
      </w:r>
      <w:r>
        <w:rPr>
          <w:rFonts w:eastAsia="TimesNewRomanPS-ItalicMT;MS Mincho" w:cs="Times New Roman" w:ascii="Times New Roman" w:hAnsi="Times New Roman"/>
          <w:i/>
          <w:iCs/>
          <w:color w:val="231F20"/>
          <w:lang w:val="en-US" w:eastAsia="en-US"/>
        </w:rPr>
        <w:t>Antologie de folcl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E(a) de nuntă s-o găt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 grauţ o măcin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 colacu l-o gătat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La beserică-o-ndemn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Mărs-o şi s-o cununa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Popa-o prins a-i cunun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Icoanele-a blăstăm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 pă gios tăte-a ptic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 icoana Precesti(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in fundu beserici(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E(a) o prins a lăcrim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 din gură-a cuvant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ă nu-i popă cu dreptat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unună soră cu fra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unt feciori pă alte sat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unt şi feciori cu struţur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unt şi fete cu cunun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Pă cari el să-i uniasc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upă legea omeneasc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ară nu frate cu sor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e mninunea tuturor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-o gătat de cunun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Ei pă drum s-o indemna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and o fost pă pod de-aramă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Lasă-mă, frate, de man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ă-m(i) rădic o pode(a)-n loc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ă văd, ave-om noroc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El de mană o lăsat-o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E(a) podeaua o rădicat-o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La apă că s-o uit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 din gură-o cuvantat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Hei, tu frătiuluţu mne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pusu-ţi-am frătiucă ţii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-ai noroc să ai soţ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ieste de le-o grăi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Iară la drum o porni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and o fost pă pod de aur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Lasă-mă, frate, de man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ă-m(i) rădic eu o pode(a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ă mă uit la Dunăr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-amu cură lacrămni pan e(a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Frătiucă de jelea me(a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e jele şi de bănat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ept ce noi ne-am cununa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El de mană o lăsat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O pode(a) o rădic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-acolo s-o arunc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Tăt din gură-o cuvantat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Decat păcate cu fra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Mai bine cioante-nnecat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Tăt hrănuţa peştil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 cuibuţu racilor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Rădăcini rătiţilo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El atata ş-o d’imblat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Pană pe e(a) o d’afl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 pă e(a) o d’ingrop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La beserică su prag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 de jele şi băn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Inima-n el o crepat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 pă el l-o îngrop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La beserică su prag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ând o fost pă la anuţ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in el răsăré un ruguţ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 peste v’o tri dzi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E(a) s-o făcut florice(a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and era slujba mai mar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Ruguţu se intinde(a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Rujiţa o cuprinde(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Tătă lume(a) să ciude(a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3. MAM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uzită dela Mărie Popşea a lui Flore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fată de 16 ani. August 190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trigă Toma la fereastă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Acasă eşti, hăi nevastă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Io-s acasă, şed in vatr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-am (v)init dela spovad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Popa ce canon ţ-o dat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Să nu ţin drăguţ in s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231F20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231F20"/>
          <w:lang w:val="en-US" w:eastAsia="en-US"/>
        </w:rPr>
        <w:t>18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231F20"/>
          <w:lang w:val="en-US" w:eastAsia="en-US"/>
        </w:rPr>
        <w:t xml:space="preserve">Maramureş, Ţară veche. </w:t>
      </w:r>
      <w:r>
        <w:rPr>
          <w:rFonts w:eastAsia="TimesNewRomanPS-ItalicMT;MS Mincho" w:cs="Times New Roman" w:ascii="Times New Roman" w:hAnsi="Times New Roman"/>
          <w:i/>
          <w:iCs/>
          <w:color w:val="231F20"/>
          <w:lang w:val="en-US" w:eastAsia="en-US"/>
        </w:rPr>
        <w:t>Antologie de folcl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ici tanăr, nici insura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Minţă popa ca ş-un can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ă şi el drăguţă-şi ţi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trigă Toma la fereastă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Ieşi afară, hăi nevastă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Afară nu pot ieş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Voia nu ţ-o pot plin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ă bărbatu-i mort de b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at i tinda arunca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Pă podele-oi dropot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Teile mni-or dzură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 bărbatu s-a trez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Pă mine m-a omor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trigă Toma la fereastă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Ieşi afară, hăi nevastă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Afară nu pot ieş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Voia nu ţ-o pot plin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Hia-n ciupă ţipot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Focu-n vatră dudă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trigă Toma la fereastă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Ieşi afară, hăi nevastă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E(a) afară o ieşi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El in braţă-o apuc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-n guriţă-o săruta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uma ei că s-o lu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La fantană cu izvo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uma el aşe dzice(a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Hei, tu mandrulica me(a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uma noi să ne-ntrebă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are din cine suntem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Tu din (v)iţă de săcar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Eu din grau de primăvar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Tăt din (v)iţa graulu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in fundu Ardealulu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In braţă cand o lu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Lacrămni de foc e(a) vărs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uma el că o-ntrebat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Ce doruţ te-o apucat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O doruţ de la hiuţ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O bănat dela bărbat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Hei, tu mandruluţu mne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u-i dor dela soţu mne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a-i doruţ de la hiuţ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-o rămas mititeluţ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Mititel in leganuţ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El o rămas mititel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e s-a face singurel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Atunci, mandrucă, mă las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 aleargă pan-acas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E(a) acasă-o alerg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u fereastă de ş-o st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uma e(a) că-ş audz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um bărbatu-său hore(a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Liu liu liu, hia tati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Liu liu liu şi-i adurn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ă mama-ţi, de curvă mar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Mărs-o-n lume cu Tomar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E(a) din ot’i o lăcrim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 din gură-o cuvantat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D-apoi, mă-sa de-ar (v)in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e mortiţă i-ai pofti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Nu i-aş pofti nici o moart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Fără să stăpania tăt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ă stăpaniască curte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 să-şi crească hiuţ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Năposti-mă dară-n cas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ă inima-m lacrămni vars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ă io-s mama hiulu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in fundu Ardelulu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El in casă-o năpus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 din gură-aşe grăi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D-apoi mă-sa de-ar (v)in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e mortiţă i-aş pofti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O din puşcă inpuşcat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O din pticioare călcat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u răşină pticurat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231F20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231F20"/>
          <w:lang w:val="en-US" w:eastAsia="en-US"/>
        </w:rPr>
        <w:t>18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231F20"/>
          <w:lang w:val="en-US" w:eastAsia="en-US"/>
        </w:rPr>
        <w:t xml:space="preserve">Maramureş, Ţară veche. </w:t>
      </w:r>
      <w:r>
        <w:rPr>
          <w:rFonts w:eastAsia="TimesNewRomanPS-ItalicMT;MS Mincho" w:cs="Times New Roman" w:ascii="Times New Roman" w:hAnsi="Times New Roman"/>
          <w:i/>
          <w:iCs/>
          <w:color w:val="231F20"/>
          <w:lang w:val="en-US" w:eastAsia="en-US"/>
        </w:rPr>
        <w:t>Antologie de folcl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and o fost la mnedz de noap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rs-o trupu-i giumătat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and o fost de cătă zor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rs-o pană supsuor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El atunci că ş-o strigat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Săriţi slugi şi slujnicel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Potoliţi batăr ţaţel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ă-ş crească hia cu e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E(a) atunci aşe strig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Puteţi sări, puteţi b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ă is arsă giumăta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-amu trece-n ceia part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ă mni(-i) arsă inim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 mai mult nu m-oi scul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4. BLĂSTĂMUL SOŢIE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uzită dela Niţa Ţiplea. August 190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Păste mări, păste Dună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Prins-o socru pă giner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aci l-o prins, in lanţ l-o pu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 la festunguri l-o du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omnii legea i-o răspun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ă pă mani, pă la gustar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coate-l-or rob de pterdzare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acă-o vădzut că-i aş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El din gură aşe grăi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Răbdaţi-mă puţinel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ă-m bag mana-n pălăr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ă scot pană şi harti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a să scriu o cărtice(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-o tremăt la soaţă me(a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La soaţă me(a)-n Foroză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ă-m tremată coparşe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oparşeu negru cerni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ă-s de socru omori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oparşeu cu pandză neagr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ă mor pantru soaţa-m drag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El prinde(a) şi o făce(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 cu spor o tremete(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 l-a lui soaţă sos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E(a) prinde(a) şi o cete(a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Lacrimile o porne(a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Mai măşcate ca bob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 herbinţi ca şi foc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E(a) tare s-o supăr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 din gură-o cuvantat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Cociş, cocişelu mne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Prinde caii la hinte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ă mă duc la tată-mne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ă mni-o prins soţucu mne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um l-o prins, in lanţ l-o pu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 la festunguri l-o du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omnii legea i-o răspun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ă pă mani, pă la gustar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coate-l-or rob de pterdzar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uma e(a) aşe dzice(a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Să merem ca vanturil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ă sosim ca ganduri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and pă poartă o intr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apu i l-o rătedza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E(a) din gură-o cuvantat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Nu ţi(-i), nenulucă, je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Pă mine-a mă vădu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Pruncii a mni-i sărăc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ă de cand m-am mărit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a şi fondi ţ-ai imbl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Pană ce l-ai căpăta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Taci, Ieri, dragu tati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Ţie altu ţ-oi găs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Mai de neam şi mai de (v)iţ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-aiesta-o fost ră sămanţ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Mai de (v)iţă şi de nea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-aiesta-o fost ardelea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Hei, tu nenuluţu mne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e-ai incungiura lume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Tată la prunci nu-i afl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Batăr cum şi cum ar h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Tată la prunci nu le-a h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Iară, tată, mă intorc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ate poame-s pă păma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Tăte huc le-am cuşei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ici una nu-i mai amar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231F20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231F20"/>
          <w:lang w:val="en-US" w:eastAsia="en-US"/>
        </w:rPr>
        <w:t>18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231F20"/>
          <w:lang w:val="en-US" w:eastAsia="en-US"/>
        </w:rPr>
        <w:t xml:space="preserve">Maramureş, Ţară veche. </w:t>
      </w:r>
      <w:r>
        <w:rPr>
          <w:rFonts w:eastAsia="TimesNewRomanPS-ItalicMT;MS Mincho" w:cs="Times New Roman" w:ascii="Times New Roman" w:hAnsi="Times New Roman"/>
          <w:i/>
          <w:iCs/>
          <w:color w:val="231F20"/>
          <w:lang w:val="en-US" w:eastAsia="en-US"/>
        </w:rPr>
        <w:t>Antologie de folcl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a poama de mnirioar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 soţu de-a doauă-oar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Tată-său s-o supăra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-n tilie o tem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ă-i spuie cum i lege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Hei, tu nenuluţu mne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e nu credzi că mni-a hi ră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ăie bunu Dumnedză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ă moară şi mămuc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ă te-nsori şi Dumat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ă te-nsori de noauă or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 să faci noauă fecior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Mai pă urmă-o coconiţ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ă-ţi care apă-n temniţ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-atata apă să-ţi ca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Pană ce-a starti Iza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-a putrădi temniţ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-apoi, tată, te-oi iert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-i şti, cum mni(-i) inim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um petrece vădu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5. FATA FETEL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uzită dela Niţa Ţiplea. Iulie 190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Tri cocoşi negri canta(u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e dziuă să răvărs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Tri voinici să deştepta(u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Tri voinici cu tri cai sur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u tarniţă tătăreşt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u fraie moldoăneşt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Mărgand pant-o poeniţ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Vede(a) coale-o coconiţ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Impletind o cununiţ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Pă unde cum o-nplete(a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Lacrămni de foc o stropte(a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Pă unde cum o-nvarst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Lacrămni de foc o ud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Unu ş-o-ntins sabd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 i-o luat cunun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E(a) din gură cuvant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Hei, tu mandruluţul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acă tu cu sabd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Mi-ai luat-o cunun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Ie-mă, mandruţ şi pă mi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 mă du-n lume cu ti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ă şi eu ţ-oi prinde bi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Hei tu mandruluca me(a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Pe tine nu te-oi lu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ă pă unde plec, sărac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ici i umbră, nici i ap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ici i loc ţie să-ţi plac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Hei, tu mandruluţu mne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m cosiţă-n patru iţ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osiţa o-i desplet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oauă umbră că ne-a h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Otii mei or lăcrim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Fantană-n pteatră s-a f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Murguţu l-om adăp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Eu, mandră, nu te-oi lu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ă murgu-i fătat de Lun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u poartă pă doi nebun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ă murgu-i fătat de Marţ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u poartă necununaţ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Ie-mă, mandruţ, ie-mă, drag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ă mni-ai luat cunun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Pot incungiura ţar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Mandruluţ cu dumat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Eu, mandră, nu te-oi lu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ă murgu-i fătat de Jo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u poate purta pă do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a de asta-ar hi ce-ar h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a-am o mamă tare r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Intră-n casă manioas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Iesă-afară bucuroas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 dă-n mine ca şi-n can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Rău mă tem c-a da şi-n ti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Ie-mă, mandruţ, ie-mă drag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ă io-s fata fetel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 ştiu iarba herălor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uma eu mami-ţi i-oi d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 la noi nu s-a uit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Eu, mandră, nu te-oi lu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ă tu de ti(-i) man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 cu mine-i face-aş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231F20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231F20"/>
          <w:lang w:val="en-US" w:eastAsia="en-US"/>
        </w:rPr>
        <w:t>18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231F20"/>
          <w:lang w:val="en-US" w:eastAsia="en-US"/>
        </w:rPr>
        <w:t xml:space="preserve">Maramureş, Ţară veche. </w:t>
      </w:r>
      <w:r>
        <w:rPr>
          <w:rFonts w:eastAsia="TimesNewRomanPS-ItalicMT;MS Mincho" w:cs="Times New Roman" w:ascii="Times New Roman" w:hAnsi="Times New Roman"/>
          <w:i/>
          <w:iCs/>
          <w:color w:val="231F20"/>
          <w:lang w:val="en-US" w:eastAsia="en-US"/>
        </w:rPr>
        <w:t>Antologie de folcl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6. HORE DESPRE FA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MĂRITATĂ IN STREIN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uzită dela Niţa Ţiplea. Iulie 190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Tanără m-am mărit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Ră (=rea) soacră mi-am căpătat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aci in casă i-am intr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ăcera-n mană mni-o d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M-am luat pă langă ra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La ce(a) holdiţă de gra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Batăr cărarea n-o şti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Pă oameni i-am intreb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ărarea mni-o arăt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 holdiţa am afl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 m-am dat ş-am săcera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ăcerai cat săcera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ăcerai doauă-tri clă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Mă uitai pantre feme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oacre cu prandzu (v)ine(au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La nurori işi aduce(au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-a me(a) soacră-i tare r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 la mine nu (v)ine(a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ac-am văzut că-i aş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M-am pus gios ş-am hodini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ă gandiască c-am prandzi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Mă sculai şi săcera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ăcerai doauă-tri clă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Mă uitai pantre femei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oacre cu gustări ine(au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La nurori işi aduce(au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-a me(a) soacră-i tare r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 la mine nu ine(a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acă-am vădzut că-i aş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M-am pus gios şi m-am culc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ă gandească c-am gusta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Mă sculai şi săcera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Găsii o frundză de scai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rept in tri o destica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 cu una fluiera(m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 cu una cetera(m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 cu una şuera(m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Mare jele m-apuc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Ine(a) dor dela mam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Imi ine(a) un dor ş-un plan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um am fost l-a mnei părinţ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 răle dzile-am agiuns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ac-am vădzut că-i aş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M-am făcut o păsăre(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-am zburat in ţara m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-n fereastă mă pune(am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Toma la mămuca m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Mama casa mătur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 cu otii lăcrim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 din gură cuvant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Hiş, pasăre de-aco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tiu că nu eşti hia m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-am avut o hi(i)că bun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-am dat-o departe-n lum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 nu-i mai aud de num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ac-am vădzut că-i aş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Zburai la nănaşe-m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In fereastă mă pune(am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ănaşa cămeşi cosa (=cosea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 cu otii lăcrim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 din gură cuvant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Hiş, pasăre de-acol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tiu că nu eşti hina m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-am avut o hină bun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-am dat-o departe-n lum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e nu-i mai aud de num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Nănaşe, dragă nănaş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ă ţi să hi rupt ma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and mni-ai ţinut lumni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 mni-ai tomnit cunun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Taci, hină, nu blăstăm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Lumnina o fost la min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ununa-am tomnit-o bin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Otii tăi o fost la ti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-o trăbuit să caţi bin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Otii tăi o fost a tă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e ce n-ai cătat cu e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u cine ti(-i) cunun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u cine ti-i-npreuna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231F20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231F20"/>
          <w:lang w:val="en-US" w:eastAsia="en-US"/>
        </w:rPr>
        <w:t>18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231F20"/>
          <w:lang w:val="en-US" w:eastAsia="en-US"/>
        </w:rPr>
        <w:t xml:space="preserve">Maramureş, Ţară veche. </w:t>
      </w:r>
      <w:r>
        <w:rPr>
          <w:rFonts w:eastAsia="TimesNewRomanPS-ItalicMT;MS Mincho" w:cs="Times New Roman" w:ascii="Times New Roman" w:hAnsi="Times New Roman"/>
          <w:i/>
          <w:iCs/>
          <w:color w:val="231F20"/>
          <w:lang w:val="en-US" w:eastAsia="en-US"/>
        </w:rPr>
        <w:t>Antologie de folcl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ac-am vădzut că-i aş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Iar m-am făcut păsăre(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-am zburat in pădure(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Mă-ntalnei c-o turture(a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Hei, tu bdiată turture(a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oară eşti din ţara me(a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-ai văzut pă mama me(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ă eu mor de dor de e(a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Eu is de la Moldo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a p-acolo mni(-i) cale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Pă la uşa mane-t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D-apoi mama ce lucra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Ptită albă frăman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 cu otii lăcrim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upă tine să canta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Tu puiuţ de turture(a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acă-i trece pă la e(a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pune mamii mele-aş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Ptită albă nu frămant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upă mine nu să cant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ă de unde-s, nu m-a scoat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uma Dumnedzău cu moar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-o lăcomnit la aver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e m-o dat şi-n veci n-oi mer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-o lăcomnit la iosag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M-o făcut pă veci pribag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e m-o dat a dzăcea sa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uma e(a) m-o blăstăm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and am fost de şepte a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In sat să nu pocluesc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a-n lume să pribăgesc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aci aii i-am plini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In lume m-o pribăgi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ziua mă fac păsăre(a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oaptea iară turture(a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Vai, vai de inima me(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u jele-şi trăeşte e(a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7. HORE DESPRE NEVAS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FUGITĂ DELA BĂRB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uzită dela Ileana Negrea, nevastă de 3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ni, August 190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up cel corciu de tufă ver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Tanără nevastă şed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u hiuţ nebotez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Fugită de la bărba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ătă e(a) din graiu grăie(a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Păzi-iţi, nevastă, drum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ă te-agiunge bărbat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Lasă-l (v)ie, ţapa-l şti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Herăle să mni-l mangai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Temniţa umbră să-i ţi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Păzi-iţi, nevastă, drum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ă te-agiunge drăguţ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Las-agiungă, bdiata-l hi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Măeran umbră să-i ţi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 cu mine de-o soţ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Voi, voi, voi tri răeşe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Treceţi-mă rauţ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ă m-agiunge bărbat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Noi, nevastă, trece-te-om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uma tu de ni(-i) lăs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Gura a ţi-o sărut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De mi-ţi trece, de mi-ţi b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Budză moi nu-ţi sărut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Hiu de l-oi innec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ufletu vost samă-a d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Poale albe-o sufulc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-n rauţ de s-o băg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u dreapta o innot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umnedzău i-o agiut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-o aflat pă prund usca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răguţu o agiunge(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 din gură-aşe grăie(a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Hei, tu mandrulica me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Lasă-ţi pruncu aice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 să-ncungiurăm lume(a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Iară e(a) o dzis aş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Atarnă-ţi tidru varvu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ă mni-oi pune leagan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ă nu-mi taie umăr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Hei, tu mandrulica me(a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Ploaie caldă şi-a plu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Hiuţu ţi l-a scăld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231F20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231F20"/>
          <w:lang w:val="en-US" w:eastAsia="en-US"/>
        </w:rPr>
        <w:t>18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231F20"/>
          <w:lang w:val="en-US" w:eastAsia="en-US"/>
        </w:rPr>
        <w:t xml:space="preserve">Maramureş, Ţară veche. </w:t>
      </w:r>
      <w:r>
        <w:rPr>
          <w:rFonts w:eastAsia="TimesNewRomanPS-ItalicMT;MS Mincho" w:cs="Times New Roman" w:ascii="Times New Roman" w:hAnsi="Times New Roman"/>
          <w:i/>
          <w:iCs/>
          <w:color w:val="231F20"/>
          <w:lang w:val="en-US" w:eastAsia="en-US"/>
        </w:rPr>
        <w:t>Antologie de folcl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eucile ţaţă i-or d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Pasările-or ciript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Hiu ţi l-or adurn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and i locu la un loc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E(a) din graiu aşe grăie(a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Hei tu mandruluţul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pune-m(i) mnie cu drept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ragă ţi-s ca sufletu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Iară el aşe grăi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Mandră, mandrulica me(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In ibdire eşti pe slab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Iară mnie nu-m(i) eşti drag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Mintea ta păcum o a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I la-un prunc de şepte a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E(a) –nnapoi de ş-o plec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Hiu de şi l-o strigat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Atarnă-ţi tidru varv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Tăt să-m(i) ieu eu pruncuţ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Pruncuţu o audz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 din grai aşe grăi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Du-te de-aici, coarbă neagr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ă mnie nu mni eşti mam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e mni-ai hi fost mamă dulc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Mă ibdei pană la cruc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Pasările-o ciripti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Pă mine m-o adurnit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eucile ţaţă mni-o d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Ploaia caldă m-o scălda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e mni-ai hi fost mamă mni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Mă ibdei pană-n vec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8. NĂNAŞ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uzită dela Niţa Ţiplea, fată de 18 an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Iulie 190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vut-am un mandruţ drag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u să-l ibăsc şi să tac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uma eu că l-am man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L-am manat, l-am adun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La targuţ la Ţăligrad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uma el să-m(i) targuiasc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Un scul de mătasă alb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ă-m(i) cos cămeşa ce drag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u ştiu cum o targui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-acolo şi-o credinţi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Tăt o fată hadă, neagr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-aceie i-o părut drag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uma el că mni-o tremă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Pă-o crangă de lozişoar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ă mă mărit că să-nsoar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a eu incă i-am tremă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Pă o crănguţă de văs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ă nemnic nu-m(i) bănuesc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a el incă mni-o tremă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Pă o crangă de alu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ă mă duc să mni-l cunu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a mama dzice(a) aş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Du-te dacă te pofte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Fă colac din grau mne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 cunună mandru tă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Hei, tu mămuluca m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um bdiata l-oi cununa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ă de prunc mititeluţ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El mni-o fost mnie drăguţ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-amu să-m(i) hie hinuţ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Voia mami(i) n-am călc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Grau curat am măcin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 colacu l-am găt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M-am dus şi l-am cununa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upă masă m-am băg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imurui n-am intin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uma l-a mneu mandruţ drag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Să trăeşti, mandruţu mne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ă trăieşti şi na şi b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uma din manuca m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ă cinci ai ni-ai fost drăguţ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-ncă-un an să-m(i) hii hinuţ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and a hi pă la an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ă mă mărit cu hinu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231F20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231F20"/>
          <w:lang w:val="en-US" w:eastAsia="en-US"/>
        </w:rPr>
        <w:t>18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231F20"/>
          <w:lang w:val="en-US" w:eastAsia="en-US"/>
        </w:rPr>
        <w:t xml:space="preserve">Maramureş, Ţară veche. </w:t>
      </w:r>
      <w:r>
        <w:rPr>
          <w:rFonts w:eastAsia="TimesNewRomanPS-ItalicMT;MS Mincho" w:cs="Times New Roman" w:ascii="Times New Roman" w:hAnsi="Times New Roman"/>
          <w:i/>
          <w:iCs/>
          <w:color w:val="231F20"/>
          <w:lang w:val="en-US" w:eastAsia="en-US"/>
        </w:rPr>
        <w:t>Antologie de folcl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9. FATA GHINERARULU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uzită dela Niţa Ţiple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Luat-o numa lu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Un fecior de lingura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Pă-o fată de dinera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(V)ină, mandră, după min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Unde-i mere ţ-a hi bi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e curţi is la tată-tău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Mai mari is la tată-mneu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Pă din lontru zugrăit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Pă afară văruit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e păuni tăte-nvăli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Treci munţi ceia de pteatr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ă nu-ţi hie dor de tat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Treci un munte de aram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ă nu-ţ o hie dor de mam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Trece-i munţi cei cu flor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u ţ-a hi dor de surori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e-i trece văile lat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u ţ-a hi dor nici de-un fra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Munţi dacă i-o trecu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In locu de curţi domneşt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Tăt is corturi ţigăneşt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Bună dziua, soacră mar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a de lucru ce mni(-i) dare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Ie-ţi traista şi coşarc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 te du pă ulicioar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e-i căpăta, pune-n poal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Vede-on puiuţ de sturdzu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N-ai vădzut pă tătucu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Ba, eu poate l-am vădzu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Bine nu l-am cunoscu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Murgu vre să-l potcoi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upă tine să porn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Tu, puiule de sturdz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pune cătă tătucu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Murgu nu şi-l potcoi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upă mine nu porni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Ori şi cat el m-ar căt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Pă mine nu m-a afl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oaptea şuier voiniceşt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ziua şuier păsăreşt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ime nu să nădă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ici tata nu mă gas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Vede-on puiu de randun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N-ai vădzut pă mama me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De vădzut, poate-am vădzut-o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Bine nu am cunoscut-o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Ptită albă frămant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upă tine să cant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Pletele-şi le desplete(a)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upă tine să jele(a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Măi, puiuţ de randun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pune cătă mamă-m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Ptită albă nu frămant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upă mine nu să cant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Pletele nu-şi despleti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upă mine nu jeli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a-am hăiniţă-nt-o lădiţ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e cand am fost coconiţ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ici le poarte, nici le vand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a le ieie şi le-aprind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a le ducă-n drum de ţar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 le ardă scrum şi par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Pă unde-a trece fum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ă să-ntriste tăt om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Pă unde-a trece par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Tăt să să-ntriste lume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a mai tare fete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ă n-asculte, bdiete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ă eu una-am ascult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In lume de am plecat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Părinţi de i-am ura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Pantr-un cane afurisi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Părinţi mni i-am lăs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Pantr-un cane blăstăma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e unde eu m-am băg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ime-n lume nu m-a scoa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uma Dumnedzău cu moar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231F20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231F20"/>
          <w:lang w:val="en-US" w:eastAsia="en-US"/>
        </w:rPr>
        <w:t>19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231F20"/>
          <w:lang w:val="en-US" w:eastAsia="en-US"/>
        </w:rPr>
        <w:t xml:space="preserve">Maramureş, Ţară veche. </w:t>
      </w:r>
      <w:r>
        <w:rPr>
          <w:rFonts w:eastAsia="TimesNewRomanPS-ItalicMT;MS Mincho" w:cs="Times New Roman" w:ascii="Times New Roman" w:hAnsi="Times New Roman"/>
          <w:i/>
          <w:iCs/>
          <w:color w:val="231F20"/>
          <w:lang w:val="en-US" w:eastAsia="en-US"/>
        </w:rPr>
        <w:t>Antologie de folcl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10. CONSTANT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uzită dela Ileana Ţiplea, măritată, 3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ni. Iulie 190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Frundză verde de pă r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osit-o numa sosi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Peţitori de-a noua ţar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e pă apa lu Tioar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Mama dzice nu o-a d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ă n-are numa un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a Constantin cel mai mnic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are-i mai tanăr de dzil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ară mai aspru la sir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Om da, mamo, pă Bodiţ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ă suntem noauă fecior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-om mere de noauă or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 ţ-om spune de-a ei do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Pă Bodiţa de o d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Mare nuntă s-o găt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Pă drum lung de s-o găt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Pă drum lung de ş-o pleca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Bine nunta nu porn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Mare moarte-n sat (v)ine(a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-o intrat de noauă or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-o ciuntat noauă fecior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e-o rămas o babă bdiat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uma cu maţoaca-n vatr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Tăt plangand şi blăstăm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 din gură-aşe dzicand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Constantin, dragu mami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u te-ai pute hodin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Pămantu nu te prim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Trupu tău nu putrăd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ă mni-ai dat pă Bodiţ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-ai putut-o-nstrein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-ai lăsat-o-n sat cu mi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ă poată (v)ini la min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um am rămas singu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a ş-o bdiată turture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onstantin cela mai mnic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are-i mai tanăr de zil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ară mai aspru la hir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u s-o putut hodin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Tăt de blăstămu maici(i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El din morţi că s-o scul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Pă pămant că ş-o călca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e-acolo de s-o scul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uma el că iş făce(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in sălaşu său de bra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Murgu(ţ) incă ne-nfrana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in lumnina trupulu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Făce(a) frauţ murgulu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 ie lungu drumulu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P’angă apa lu Tioar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Pană l-a lui sorioar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E(a) indată ce-l vede(a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in gură aşe grăi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Ce hir i la mamă-me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ă de cand eu am ini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emnică n-am audzi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e de-acasă-am ini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M-o agiuns on dor cumplit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e cand de-acasă m-am du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Mare dor că m-o agiun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 in somnu ce-am somn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Tăt cu mama m-am (v)is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e cand de-acasă-am plecat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u ştiu ce vi s-o-ntampla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pune-m, frate, tu am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um să-m imbrac eu portu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ă-l imbrac de bucuri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O de mare jelanie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El s-o apucat ş-o dzi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Te-nmbracă, soră, de rand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ă p-afară suflă van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u hăiniţă de mătas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u poţi ieşi de vantoas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oră, nu te găta ta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ă pă drum i colbuţ mar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Hainele ţi li(-i) stricar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Ei pă cai incăleca(u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Pă drum doi de işi pleca(u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231F20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231F20"/>
          <w:lang w:val="en-US" w:eastAsia="en-US"/>
        </w:rPr>
        <w:t>19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231F20"/>
          <w:lang w:val="en-US" w:eastAsia="en-US"/>
        </w:rPr>
        <w:t xml:space="preserve">Maramureş, Ţară veche. </w:t>
      </w:r>
      <w:r>
        <w:rPr>
          <w:rFonts w:eastAsia="TimesNewRomanPS-ItalicMT;MS Mincho" w:cs="Times New Roman" w:ascii="Times New Roman" w:hAnsi="Times New Roman"/>
          <w:i/>
          <w:iCs/>
          <w:color w:val="231F20"/>
          <w:lang w:val="en-US" w:eastAsia="en-US"/>
        </w:rPr>
        <w:t>Antologie de folcl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Pasările ciripte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Glas aşe işi răspundeu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Tăt p-aici, p-aiest drumuţ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Mere-un (v)iu cu on mortuţ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Lasă-ţi, frate, ganduril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 ascultă pasăril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um işi cantă săracile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Lasă, cante la foc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-aşe li(-i) lor cantec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and erau la ţintirim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Io-m hrănesc murgu cu fan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e cand de-acasă -am plec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ici o băut, nici o manca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E(a) de-acolo de-şi porne(a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La casa mă-si sos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Deştide, mamo, uş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ă ţ-o sosit Bodiţ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Du-te, moarte, la foc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u-m amări suflet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-ai (v)init de noauă or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 mni-ai dus noauă fecior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Deştide, mamo, uş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ă eu nu ţi-s mortiţ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a eu ţi-s Bodiţa t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e nu-m cunoşti cuvant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(V)ină şi-m vedzi inel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tunci uşa-o descuie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-atata s-o sărut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Inima-n ele-o crepa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11. CUNUNIA DINTRE FRAŢ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uzită de la Măriuţa Ţiplea, fată de 1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ni. Iulie 190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Dă-i, mandruţ, să ne lăsăm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O nu vedzi de cate dăm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Pă noi o pticat blăstăm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O de mamă, o de tat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ă nu him noi la olalt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Dă-i, mandrucă, să fugim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Pă din sus de ţintirim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Iarba popii s-o tara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Iarba popii nu-i tarat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Gura nu ni(-i) drăgostit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Iarba popii nu-i călcat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Roaua-ncă nu-i scuturat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Gura nu ni(-i) sărutat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e Gioi sara nici odat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 nici nu s-a săru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Pană Sambătă sar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Iarba popii s-o călcăm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Roaua să o scuturăm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Gura să ni-o sărută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uma eu am audzit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Peste munţi rămuraţ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Este-un popă din doi fraţ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unună pă caţi is drag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Pantr-o iţie de (v)in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ununa-ne-a catilin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Pantr-o iţie de be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ununa-ne-a caci om mer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In beserică de-o-ntr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O prins şi i-o cunun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finţi tăţi că s-o stramba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aci o prins popa a le dzic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Icoanele-o prins a plang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Popa num-o dzis aş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Spune numa, hiul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ept ce aţi (v)init la no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e s-o văjit intre voi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Eu pă mulţi am logodi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e-aieste nu s-o văji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Eu pă mulţi am cunun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e-aieste nu s-o-ntampla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Părinte, poptia ta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e ni(-i) cununa, de b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untem fraţi de pă mam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upă o variantă răspunsul urmeaz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stfel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231F20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231F20"/>
          <w:lang w:val="en-US" w:eastAsia="en-US"/>
        </w:rPr>
        <w:t>19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231F20"/>
          <w:lang w:val="en-US" w:eastAsia="en-US"/>
        </w:rPr>
        <w:t xml:space="preserve">Maramureş, Ţară veche. </w:t>
      </w:r>
      <w:r>
        <w:rPr>
          <w:rFonts w:eastAsia="TimesNewRomanPS-ItalicMT;MS Mincho" w:cs="Times New Roman" w:ascii="Times New Roman" w:hAnsi="Times New Roman"/>
          <w:i/>
          <w:iCs/>
          <w:color w:val="231F20"/>
          <w:lang w:val="en-US" w:eastAsia="en-US"/>
        </w:rPr>
        <w:t>Antologie de folcl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Dă-i, mandruţ, să ne-ntrebăm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are din cine suntem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Io-s fecioru Radulu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in fundu Bănatulu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Şi io-s fata Radulu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in fundu Bănatulu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Mulţămăsc lui Dumnedză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ă ne-am aflat soră cu fra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Pană-a nu face păca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12. NĂZDRAVANU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uzită dela Niţa Ţiplea, fată de 18 an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Iulie 190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Tăt hore Năzdravan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e să legăna codr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Tăt codruţu să leagan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in varv pană-n rădăcin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 mă-sa l-o d’audzi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Năzdravân, dragu mami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Horeşti tu, o tângueş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O pă mândra-ţi agodeşt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Nu horesc, nu tânguesc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a pă mandra-m(i) agodesc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Năzdravan, dragu mami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u hori, nu tangu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u-te-n fundu grădini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 fă morişcă de-aram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 macină fără vam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aţi de hir ş-or audz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La morişcă ş-or (v)in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 mandra ta a sos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aţi de hir ş-o audzit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La morişcă ş-o (v)ini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a mandra lui n-o sosi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Tăt hore(a) Năzdravan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e să legana codr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Tăt codruţu să leagan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in varv pană-n rădăcin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 mă-sa l-o d’audzi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Năzdravan, dragu mami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Horeşti tu, o tangueşt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O pă mandra-ţi agodeşti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Nu horesc, nu tanguesc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a pă mandra-m agodesc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Năzdravan, dragu-mam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u hori, nu tangu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a-n grădină ce cu flor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Fă fantană cu izvo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aţi de hir ş-or audz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La fantană ş-or (v)in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 mandra ta a sos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aţi de hir ş-o audzi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La fantană ş-o (v)ini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a mandra lui n-o sosi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Tăt hore Năzdravan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e să legana codr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Tăt codruţu să leagan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in varv pană-n rădăcin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 mă-sa l-o d’audzi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Năzdravan, dragu mami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Horeşti tu, o tanguieşt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O pă mandra-ţi agodeşti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Nu horesc, nu tanguesc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a pă mandra-m agodesc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Năzdravan, dragu mamii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u hori, nu tangu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u-te numa tu acas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 te-aruncă mort pă mas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aţi de hir ş-or audz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Tăţi la mort că ş-or in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 mandra ta a sos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aţi de hir ş-o audzi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Tăţi la mortuţ ş-o ini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 mandra lui o audzi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 pă soru-sa ma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ă vadă drept-ii o ba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oru-sa mort il vede(a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Innapoi că işi ine(a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Pă Ioană c-o găs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edzand intre florice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231F20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231F20"/>
          <w:lang w:val="en-US" w:eastAsia="en-US"/>
        </w:rPr>
        <w:t>19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231F20"/>
          <w:lang w:val="en-US" w:eastAsia="en-US"/>
        </w:rPr>
        <w:t xml:space="preserve">Maramureş, Ţară veche. </w:t>
      </w:r>
      <w:r>
        <w:rPr>
          <w:rFonts w:eastAsia="TimesNewRomanPS-ItalicMT;MS Mincho" w:cs="Times New Roman" w:ascii="Times New Roman" w:hAnsi="Times New Roman"/>
          <w:i/>
          <w:iCs/>
          <w:color w:val="231F20"/>
          <w:lang w:val="en-US" w:eastAsia="en-US"/>
        </w:rPr>
        <w:t>Antologie de folcl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 cosand la struţuce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Tipă, Ioană, struţ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ă ţ-o murit drăguţ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Ioană s-o şi scul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 din gură-o blăstămat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Creşteţi, flori, ca garduri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-astupaţi prilazuril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u v-oi ciunta varvuri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reşteţi, flori, şi infloriţ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ă mnie nu-m trăbuiţ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Pantru-a cui dor v-am plei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Iată-te că ş-o muri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and o fost amu la pra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in gură ş-o cuvantat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Ie panza de pă obraz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ă văd moartea cu năcaz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Ie panza de pă pticioar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ă văd moartea-nşelătoar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ine, bdiata, ş-o vădzut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Obraz roşu ca ruj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La mortuţ e ca tin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Manuri albe ca spum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La mortuţ is ca ciar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El atunci s-o şi scul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-o prins-o ş-o săruta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Inima-n ei o crepat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-a tria dzi i-o-ngropa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farşitul unei variante 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La popă o alerg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-a tria dzi i-o cununa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13. INELUL ŞI NĂFRAM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Baladă auzită dela Niţa Ţiplea, fată 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18 ani. Iulie 190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Pă ce(a) coastă, mamă, ars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Mandră ploaie să răvars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a nu-i ploiţă curat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a-s lăcrimnioare de-o fat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e o fată tanăruţ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e-i la curte slujnicuţ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-o bătut-o doamna ră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-o ibeşte hiu-să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Hiu Joia l-o născu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Vinerea l-o molitvi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ambătă l-o botez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uminecă l-o-nsur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Luni in cătane-o pleca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and de-acasă ş-o porni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ătă mă-sa ş-o grăit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Hei, tu mămulica m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Ţine-m drăgucioara bin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u colac intins in mner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a dela noi n-a mai mer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u colac in lapte dulc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a dela noi nu s-a duc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ătă mandră işi dzice(a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Mandră, mandrulioara me(a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a onelu dela mine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Pune-l in gedet la tin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and a si cu pteatra-n gio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Mandră, n-oi mai si de-ntor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ară e(a) aşe dzice(a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Na şi tu năframa m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colo dacă-i sos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emineaţă ti(-i) scul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Pă obraz de ti(-i) spăl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ăframa de i că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Pă mnijloc de-a si poposit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 pă margini destiit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tii-i bine că-s murit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Bin’ de-acasă n-o plec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Mă-sa doi soli o căt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Minten pă e(a) o legat-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-n Tisa o aruncat-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El de-acasă cum plec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Bine-acolo nu sos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La năframă să uit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Pă margini era destiit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 pă mnijloc poposit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231F20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231F20"/>
          <w:lang w:val="en-US" w:eastAsia="en-US"/>
        </w:rPr>
        <w:t>19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231F20"/>
          <w:lang w:val="en-US" w:eastAsia="en-US"/>
        </w:rPr>
        <w:t xml:space="preserve">Maramureş, Ţară veche. </w:t>
      </w:r>
      <w:r>
        <w:rPr>
          <w:rFonts w:eastAsia="TimesNewRomanPS-ItalicMT;MS Mincho" w:cs="Times New Roman" w:ascii="Times New Roman" w:hAnsi="Times New Roman"/>
          <w:i/>
          <w:iCs/>
          <w:color w:val="231F20"/>
          <w:lang w:val="en-US" w:eastAsia="en-US"/>
        </w:rPr>
        <w:t>Antologie de folcl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tie(a) bine că-i murit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in oti (=ochi) lacămni i ptic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in inima sustina (=suspina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ătă casă să-ntur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Ibdita (=iubita) şi o căt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Mamo, mămulica m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Unde mni(-i) ibdita me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Mă-sa din gură grăi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Dragu mamii, siu mami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Fă-ţi tu otişorii roat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-ncungiură lume tăt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ă mai sunt in lume flor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a să-ţi placă otilo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Otii roată i-am făcu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a ca mandra n-am vădzu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tele-s multe mititel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Puţin să vede de el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a luniţa-i singur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Mandru să vede de e(a).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şe-i, da, şi mandra m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El de-acolo s-o lu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Pă oameni i-o d’intreba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Oamenii aşe dzice(au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Du-te, voinice, şi cat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Unde-a hi plisa mai lat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El o mărs ş-o şi căt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-n plisă s-o arunca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Mă-sa-atunci s-o supăr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uma e(a) de ş-o scul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Tăt un sat de iobăge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a să-i găsască pă e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pa-n Tisă o startit (=starpit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 pă danşii i-o găsi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Int-o margine de balt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u feţăle laolat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e-acolo de i-o lu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Pă ei doi i-o d’ingrop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Pă el numa in altar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Pă e(a) numa langă prag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in e numa că creşte(a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Tăt o mandră floric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a din el un ruguţ sfan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 ruguţu s-o intin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 rujiţa o cuprin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Mă-sa dacă audz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ă duce(a) şi o vede(a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in oti lacrămni i ptic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in inimă susti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 din gură cuvant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Cine-a face ca şi e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I bătut de Dumnedză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ine strică dragosti dulc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are-i carnea croncii-n huci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ioanetele pă sub butug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ine strică dragosti drag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are-i carnea corbdii-n fag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ioantele pă sup copac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14. HORE DESPRE FECIORU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INDRĂGOSTIT INTR-O SLUJNIC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uzită dela Mărie Rusu din Vad, fată 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19 ani. Iunie 190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Pă ce(a) coastă, mamă, ars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Mandră ploaie să răvars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Mamă, nu-i ploaie curat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a-s lacrămni dela o fat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ela fata sălecuţ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e-i la curte slujnicuţ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O slujit cat o sluji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u fecioru s-o ibdi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O manat-o-n grădinuţ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ă pleiască bosaioc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ă rărească bărbanoc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O pleit cat o plei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O rărit cat o rări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O prins şi s-o drăgosti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Mă-sa-n casă i-o strigat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Măi Deordiţă, blăm in cas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Ţ-o pticat carte pă mas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Gre(a) carte că ţ-o ptic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In cătane de plec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lujnicuţa de lăsa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231F20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231F20"/>
          <w:lang w:val="en-US" w:eastAsia="en-US"/>
        </w:rPr>
        <w:t>19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231F20"/>
          <w:lang w:val="en-US" w:eastAsia="en-US"/>
        </w:rPr>
        <w:t xml:space="preserve">Maramureş, Ţară veche. </w:t>
      </w:r>
      <w:r>
        <w:rPr>
          <w:rFonts w:eastAsia="TimesNewRomanPS-ItalicMT;MS Mincho" w:cs="Times New Roman" w:ascii="Times New Roman" w:hAnsi="Times New Roman"/>
          <w:i/>
          <w:iCs/>
          <w:color w:val="231F20"/>
          <w:lang w:val="en-US" w:eastAsia="en-US"/>
        </w:rPr>
        <w:t>Antologie de folcl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Ţine, mamă, slujnic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u colac intins in mner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u colac in lapte dulc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ela casă nu s-a duc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e acasă ş-o plec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a i-o dat ptita (=pită) de-on b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 apă dint-un păha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a să-i hie pe on a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uma mă-sa o lu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-n Dunăre o ţipa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El de-acolo s-o-nturn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La vecini o alerga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Bună dziua, vecine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Sanătate, somside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N-ai vădzut pă mămuc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e-a făcut cu slujnica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Cand te-ai dus, atunci s-o du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 nemnică nu ni-o spu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uma el că ş-o plec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La Dunăre-o alerga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um el că ş-o vădzu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Păru-i galbin despleti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Pă Dunăre-n gios mărgan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O sărit şi o cuprin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pa-atata i-o man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 pă prunduri i-o ţipa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uma mă-sa i-o lu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 pe el că l-o-ngrop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In dziua Dumineci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ub pragu beserici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 pă e(a) că o-ngrop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Int-o dzi de sărbătoa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-o-ngropat-o supt altar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 din el ş-o răsări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Tăt un ruguţ mandru, sfant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 din e(a) o răsări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Tăt o ruje mandră, plin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Tomai dint-a ei inim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Ruguţu-atata s-o-ntin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Rujiţa că o cuprin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15. HOREA SOACREI, CARE-Ş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INCHIDE NORA IN TEMNIŢ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uzită dela Mihaiu Moldovan, neinsur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65 ani. Iulie 190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Toderan, dragu mami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Vineri sara te-am făcu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ambătă te-am molitvi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uminecă te-am insur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Luni a tale le-ai găt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Marţi in tabăr-ai pleca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Hei tu mămuluca m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Ţine-m bine femei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u colac muiet in mner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oară-n lume nu ş-a mer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u colac in lapte dulc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oară-n lume nu s-a duc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uma el că s-o lu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Pă drumu, pă cel mai l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Pană langă d’impăra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uma el din graiu grăi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F..-ţi morţi, coptitane (=căpitane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ăposti-mă din cătan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Mni-am uitat puşca-n teotoa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(=cheotoar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-o nevastă ca ş-o floar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F..-ţi morţi, coptitan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ăposti-mă din cătan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Mni-am uitat puşca-n prila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-o nevastă ca ş-on bra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F..-ţi morţi, coptitan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ăposti-mă din cătan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Mni-am uitat puşca-n cotruţ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-o nevastă ca ş-on struţ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El de-acolo s-o lu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’acasă ş-o alerga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in uliţă o strigat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Hei, tu mămulica me(a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Unde mni(-i) nevasta me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Tu hiuţ, dragu mami(i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231F20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231F20"/>
          <w:lang w:val="en-US" w:eastAsia="en-US"/>
        </w:rPr>
        <w:t>19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231F20"/>
          <w:lang w:val="en-US" w:eastAsia="en-US"/>
        </w:rPr>
        <w:t xml:space="preserve">Maramureş, Ţară veche. </w:t>
      </w:r>
      <w:r>
        <w:rPr>
          <w:rFonts w:eastAsia="TimesNewRomanPS-ItalicMT;MS Mincho" w:cs="Times New Roman" w:ascii="Times New Roman" w:hAnsi="Times New Roman"/>
          <w:i/>
          <w:iCs/>
          <w:color w:val="231F20"/>
          <w:lang w:val="en-US" w:eastAsia="en-US"/>
        </w:rPr>
        <w:t>Antologie de folcl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uma tu de cum te-ai du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evasta nu ţ-o-am vădzu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Hei, tu mămuluca m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dă teia (=cheia) temniţ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ă descui eu temniţ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ă văd cine-i in dansa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Tu siuţ, dragu mami(i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Teia ţie nu ţ-oi d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e d’in şepte ţi(-i) crep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El de-acolo ş-o plec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La temniţ-o alerga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u pticioru-n uşe-o d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Temniţa s-o clătin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Uşa-n doauă s-o crepa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 pă e(a) da o afla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u capu d’între butug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in pticioare heră lung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Pă mânuţa ei albuţ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I-o făcut heră lătuţ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Hei, tu nevăstuca m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u ce te-o ţinut mama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Cu cojiţa ce uscat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e cand o fost mama fat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u apă din oală vete (=veche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uma să nu mor de săt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Morţi duinu şi dain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16</w:t>
      </w:r>
      <w:r>
        <w:rPr>
          <w:rFonts w:cs="Times New Roman" w:ascii="Times New Roman" w:hAnsi="Times New Roman"/>
          <w:b/>
          <w:bCs/>
          <w:color w:val="080606"/>
          <w:lang w:val="en-US" w:eastAsia="en-US"/>
        </w:rPr>
        <w:t xml:space="preserve">. </w:t>
      </w: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BLĂSTĂMU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uzită dela Niţa Ţiplea, fată de 18 an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Iunie 190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Frunză verde, lemn usc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Luat-o numa lu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Un fecior de gazdă ma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Pă-o fată de sărac tar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ora-n casă de-şi intr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oacra prinde-a o mustr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Unde ţi(-i), noră, zăstrea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Taci, soacră, nu mă mustr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In sat am fost eu, cu vo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M-aţi vădzut că nu am bo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uma oti(i) mnei ieşti do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M-aţi vădzut că nu am bin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uma sufleţălu-n mi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M-aţi vădzut că nu am vac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uma oti(i) mnei ieşti drag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oacră-sa ce blăstămat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-o luat pă sate-a cer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-o cerut ptită şi sar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a cere(a) formecătoar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um să-i poată formec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ă le strice dragoste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E(a) din gură cuvant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Vinde-ţi numa nevast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evasta de nu ţi(-i) vind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urţile ţi le-oi aprind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Taci, mamo, nu mă mustr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ă ş-a ini Vinere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Mni-oi lua o funi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u ce să-m leg mandra m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-a ini targu de toamn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-oi tomni-o ca p-o doamn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u funia o(-i) leg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Pă drum cu e(a) mni-oi plec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ine cum m-a d’intreb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De vandut ţi(-i) nevasta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De vandut mni(-i) săleac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u o vand că-i băutoar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ici o vand că-i prădătoar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a nu duce cu mamar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and pă drum el işi plec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u-on turc bătran să-ntalne(a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u să tacă şi să treac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uma el il intreb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De vandut ţi(-i) nevasta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at i cere pă dansa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Eu nevasta ţi-o(-i) d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Mnie de mni(-i) număr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Galbenii cu lităr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 talerii cu mnerţ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El o stat ş-o număr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 nevasta i-o lua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El acasă de-o plec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231F20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231F20"/>
          <w:lang w:val="en-US" w:eastAsia="en-US"/>
        </w:rPr>
        <w:t>19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231F20"/>
          <w:lang w:val="en-US" w:eastAsia="en-US"/>
        </w:rPr>
        <w:t xml:space="preserve">Maramureş, Ţară veche. </w:t>
      </w:r>
      <w:r>
        <w:rPr>
          <w:rFonts w:eastAsia="TimesNewRomanPS-ItalicMT;MS Mincho" w:cs="Times New Roman" w:ascii="Times New Roman" w:hAnsi="Times New Roman"/>
          <w:i/>
          <w:iCs/>
          <w:color w:val="231F20"/>
          <w:lang w:val="en-US" w:eastAsia="en-US"/>
        </w:rPr>
        <w:t>Antologie de folcl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La poartă măsii-o strigat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Deştide, mamo, poart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ă-i tare gre(a) comoar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ă mni-am vandut nevast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e-ai făcut, mamo, de cină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Răstăuţă pă găin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Tihni-ţ-ar, mamo, de cin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um mni(-i) mnie la inim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Mă-sa din grai iş grăi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Du-te, numa, hiu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u-ţi tu comoara-napo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dă nevasta la no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El atunci să şi scul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In ţara de Turci plec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evasta şi o căt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a pă dansa o afl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tand cu coatele-n fereast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Pă perină de mătas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and pă el de şi-l vede(a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in gură aşe dzice(a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Intoarce-te inapo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ă eu n-oi mere la vo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a-ţi păzăşte iuti drum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ă de te-agiunge Turc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a ţi-l pune gios cap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u-te, şedzi cu mane-t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-ai ascultat de dans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u ai vrut să hii cu min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a m-ai dat in ţări strei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Bine-acasă n-ăi (=nu vei) sos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a pă pat ti(-i) războl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and a hi in mnedz de noap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Te bată sudori de moar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and a hi in zori de dz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lopotele-ţi clopotia(scă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urorile te hori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Mă-ta numa te jeli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a să vadă or şi ci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ă-i blăstămu de la mi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Bine-acasă nu sosă (=sosia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El pă pat să războ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and o fost in mnedz de noapt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L-o agiuns sudori de moart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and o fost in zori de dz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lopotele-i clopote(au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urorile-i il hore(au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Mă-sa numa il jele(a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Blăstămu il agiunge(a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17. HOREA NEVESTEI VANDU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LA TURC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uzită dela Mihaiu Moldovan, neinsur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65 ani. Iulie 190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Frunză verde rătungioar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Tinerel voinic să-nsoar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Tinără nevastă-şi i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u-i mandră ca mandrel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ă mustră cu flori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Pan tăte grădinil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amină cu zori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oacră-sa, de curvă mar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-o luat pă sat a cer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u cere(a) ptită şi sar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a cere formecătoar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ă le foarmece faţar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ă le strice dragostear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La targuţ, la San-Mniha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Tăţi işi mană boi şi ca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uma eu n-am ce man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a mni-oi mana nevast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’in targuţ d’o d’alerg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Tri curăle-o cumpăr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 cu doauă o leg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 cu una o mana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and ş-o fo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Tăt la loc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Pă drept loc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La mnjlocu targulu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La poalele codrulu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Trece(au) Turcii Dunăre(a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ate tri alătur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231F20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231F20"/>
          <w:lang w:val="en-US" w:eastAsia="en-US"/>
        </w:rPr>
        <w:t>19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231F20"/>
          <w:lang w:val="en-US" w:eastAsia="en-US"/>
        </w:rPr>
        <w:t xml:space="preserve">Maramureş, Ţară veche. </w:t>
      </w:r>
      <w:r>
        <w:rPr>
          <w:rFonts w:eastAsia="TimesNewRomanPS-ItalicMT;MS Mincho" w:cs="Times New Roman" w:ascii="Times New Roman" w:hAnsi="Times New Roman"/>
          <w:i/>
          <w:iCs/>
          <w:color w:val="231F20"/>
          <w:lang w:val="en-US" w:eastAsia="en-US"/>
        </w:rPr>
        <w:t>Antologie de folcl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ate patru-aseme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Tăţi trecur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 tăcur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a-un cane de turc bătran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u să tac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 să treac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uma el din graiu grăi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Măi, măi, măi, more, fărtar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e vandut ţi(-i) nevastare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De vandzar, bat-o bdiata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ă de n-a hi vandzătoar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-aş purta-o-n legătoar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a şi vaca săritoar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Măi, măi, măi, more, fărtar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e ceri numa pă dansare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Dept tăt paş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Taler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ept cosiţ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Tăleriţ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Măi, măi, măi, more, fărtar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Bani eu ţie că ţ-oi dar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aţi i pute număr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e-amu pană ce-a-nsăr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La noapte tătă noapte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-ncă mani tătă dziu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Turcu-o prins a număr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evasta d-a lăcrim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Tăt lacrămni ca şi bob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’nfocate ca foc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Turcu tăt din graiu grăi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Nevastă, nu lăcrim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Tu-n perini de ti(-i) culc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Ptită de grau ţi(-i) manc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 in (v)in de ti(-i) scăld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 cu banii ti(-i) giuc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uma tu de tăt ţi(-i) h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Purtătoarea teil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 găzdoaia curţil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 stăpana slugilo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Manca-ţ-ar, turcuţ, manc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Moliile perini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 ptita mucedzit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 inu năpustit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Teile ruginut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urţile pustiet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lugile pripăgitu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Mnie nu mni(-i) de dans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Turcule, păganul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Tăt la noi, pan ţara noast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u manancă nespăl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u să culcă ne-ntreba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Turcule, păganu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ă-i noi să ne d’intrebăm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are din cine suntem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Io-s fecioru Franculu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in mnijlocu targulu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Şi io-s fata Frinculu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in mnijlocu targulu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a ei fraţi de s-o afl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Pă obraz de s-o spăl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’in cocie s-o băg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’acasă ş-o d’alerga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in uliţă o strigat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Na, cumnate, nevas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-ţi rămai cu comoar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acă-aceie s-a ciunt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Ină iară că ţ-oi d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’atata i-o fost zăstre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Morţi, mandră şi daina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18. STOIA ŞI IDR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uzită dela Măriuţa Ţiplea, fată de 1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ni. Iulie 190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Mere Stoia cu Idr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In ospăţ la soacră-s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toia din graiu işi grăi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Idră, Idr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oamnă mandr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antă-m tu o horic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Batăr cat de miti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ă-m hie pă voia m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Stoie, Stoie, domnuţ mar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231F20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231F20"/>
          <w:lang w:val="en-US" w:eastAsia="en-US"/>
        </w:rPr>
        <w:t>19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231F20"/>
          <w:lang w:val="en-US" w:eastAsia="en-US"/>
        </w:rPr>
        <w:t xml:space="preserve">Maramureş, Ţară veche. </w:t>
      </w:r>
      <w:r>
        <w:rPr>
          <w:rFonts w:eastAsia="TimesNewRomanPS-ItalicMT;MS Mincho" w:cs="Times New Roman" w:ascii="Times New Roman" w:hAnsi="Times New Roman"/>
          <w:i/>
          <w:iCs/>
          <w:color w:val="231F20"/>
          <w:lang w:val="en-US" w:eastAsia="en-US"/>
        </w:rPr>
        <w:t>Antologie de folcl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and oi prinde-a trăganar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Văile s-or turbur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Munţi s-or cutrămur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 pă noi ne-or audzi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Gios la noi s-or cobor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Vătavii păduril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 voinicii codrilor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Pă tine de te-or tă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 pă mine m-or lu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Idră, Idr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oamnă mandr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antă-mi tu o horic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Batăr cat de miti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Eu pă tine nu te-oi d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Pană capu-n sus mni-a st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and o prins e(a) de-o cant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Văile s-o tulbur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Munţi s-o cutrămur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 pă ei i-o d’audzi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Gios la ei s-o cobor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Vătavii păduril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 voinicii codrilo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Ei din gură-aşe grăie(au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Dă-ne noauă pă Idr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a să scapti (scapi) cu viaţ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Eu pă Idra nu o(-i) d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Pană capu-n sus mni-a st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Mă lăsaţi, fărtaţi odat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ă cat pană şi harti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a să scriu la mamă-m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ă ştie de moartea m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u ie pană şi harti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a o lucie sabd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and o prins a măhă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Tăţi pă gios a polog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Mana dreaptă-şi rădic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Tăţi ca znopti (snopii) iţi ptic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Ină, Idră, de-m agiut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La aiasta mare trud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Agiuta-i-a Dumnedză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are-a si să sie-a mne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toia-atunci să supăr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Mana dreaptă-şi rădic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apu Idrii rătedz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and de danşii o scăp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ingur pă drum o pleca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La soacră-sa agiunge(a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E(a) din gură-aşe grăi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Stoie, Stoie, domnuţ mar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Unde-ai lăsat pă Idrare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De cand de-acasă-am plec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m arat ş-am săman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opt-o şi s-o săcer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a znoptii-s ca butugi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 Idra-i pantre danşi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oacra-atunci s-o supăr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pă (v)ie ş-o lu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 pă drum e(a) ş-o plecat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Pân-ce pă Idra o afl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 cu apă o muie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Idra minten o-nvie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19. FATA CETINI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uzită dela Măriuţa Ţiplea, fată de 1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ni. Iulie 190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Frundză verde din tri flor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unt la Bradu tri fecior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 să gată a peţ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La fetele cetini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e(a) tanără atunci grăi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Mandru, mandruluţul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ecat noră mane-t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Mai bine eu că m-oi f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Tăt colbuţu vantulu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Pă mnijlocu drumulu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Şi eu, mandrucă, m-oi f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Un vantuşe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Linişe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-in atata oi sufl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Pulberea o(-i) rădic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 pă tine te-oi afl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Tăt mamii noră te-oi d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231F20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231F20"/>
          <w:lang w:val="en-US" w:eastAsia="en-US"/>
        </w:rPr>
        <w:t>2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231F20"/>
          <w:lang w:val="en-US" w:eastAsia="en-US"/>
        </w:rPr>
        <w:t xml:space="preserve">Maramureş, Ţară veche. </w:t>
      </w:r>
      <w:r>
        <w:rPr>
          <w:rFonts w:eastAsia="TimesNewRomanPS-ItalicMT;MS Mincho" w:cs="Times New Roman" w:ascii="Times New Roman" w:hAnsi="Times New Roman"/>
          <w:i/>
          <w:iCs/>
          <w:color w:val="231F20"/>
          <w:lang w:val="en-US" w:eastAsia="en-US"/>
        </w:rPr>
        <w:t>Antologie de folcl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Decat eu nevasta t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Mai bine eu că m-oi f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Tăt mancarea peştil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 culcuşu racilo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Mandră, mandrulioara m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 eu numa că m-oi f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Un păscăre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Frumoşe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-atata mni-oi păscu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pa-n Tisă o(-i) starti (=starpi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 pă tine te-oi găs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Tăt a me nevastă-i h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Decat eu nevasta t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Mai bine eu că m-oi f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Tăt o aldină (albină) galbin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-oi zbura păste ţarin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Pană-nt-o pădure lin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Mandră, mandrulioara m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 eu numai că m-oi f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Un iăgăre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Tinere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-atata mni-oi iegăr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In păduri oi pribăg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Pană, mandră, te-oi găs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Tăt a me nevastă-i h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Hei, tu mandruluţul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ecat noră mane-t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Mai bine eu că m-oi f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O rujiţă mandră, plin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-oi hi la doamne-n grădin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Da eu, mandrucă, m-oi fa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Un cocişe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Frumoşe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-atata mni-oi cociş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La doamne-ncredzut oi h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-n grădină m-or lăs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ici o floare n-oi ciunt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Făr, mandră, pă dumat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Tăt mamii noră te-oi d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Decat noră mane-t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Mai bine eu că m-oi f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oţinţăle mananţă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La armeni in boldure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Hei, tu mandrulica m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 eu numa că m-oi f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Tăt un frumos voinicel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oţanţăle lua-mni-o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acă-acasă duce-te-o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oră mamii face-te-o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Decat noră mane-t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Mai bine eu că m-oi f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Floricica campulu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in mnijlocu ratulu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Mandră, mandrulioara m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 eu numa că m-oi f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Tăt un frumos cosăşe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-nt-atata mni-oi cos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Pană eu că te-oi găs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 la clop te-oi răsăd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ac-acasă duce-te-o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oră mamii face-te-o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Decat noră mane-t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Mai bine eu că m-oi f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Tăt floarea santieni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in funduţu poeni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Şi eu, mandrucă, m-oi f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Un păstore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Frumoşe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-atata mni-oi păstor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Pan pă tine te-oi găs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Tăt a mamii noră-i h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Decat noră mane-t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Mai bine eu că m-oi f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Un dosnic de cătă soar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at i umbla lume mar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Pă mine nu mi(-i) aflar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and i hi la răsări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M-oi intoarce la sfinţi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tunci doară ne-om ve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and luna cu soare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 atunci ne-om adun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and soarele cu lun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Pan-atunci, bădiţă, b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231F20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231F20"/>
          <w:lang w:val="en-US" w:eastAsia="en-US"/>
        </w:rPr>
        <w:t>20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231F20"/>
          <w:lang w:val="en-US" w:eastAsia="en-US"/>
        </w:rPr>
        <w:t xml:space="preserve">Maramureş, Ţară veche. </w:t>
      </w:r>
      <w:r>
        <w:rPr>
          <w:rFonts w:eastAsia="TimesNewRomanPS-ItalicMT;MS Mincho" w:cs="Times New Roman" w:ascii="Times New Roman" w:hAnsi="Times New Roman"/>
          <w:i/>
          <w:iCs/>
          <w:color w:val="231F20"/>
          <w:lang w:val="en-US" w:eastAsia="en-US"/>
        </w:rPr>
        <w:t>Antologie de folcl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20. VĂLEAN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uzită dela Irina Ţiplea, fetiţă de 1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ni. Iunie 190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Frundză verde tulipan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ragu mni(-i) nume Vălea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and ine(a) Duminec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Mandru Vălean să gă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 mere(a) pă ulicioar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ate mandre mni-l vede(au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La fereastă sus săr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Focu-n vatră-l aprind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 coale, pă ce(a) fereast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 lui mandră l-o vădzu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Ină, Vălean, pană-n cas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ă rojolea-i in fereast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 caveiu-i cald pă mas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El in casă ş-o d’intr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in rojole-o intinat (=inchinat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Rămai, mandră, sinătoas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-amu-s cu boalele-n cas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El acasă ş-o plec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In patu mă-sa s-o arunc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 din gură-o cuvantat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Leagă, mamă, capu mne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M-am culcat in patu tă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Mă-sa-atunci o rupt ş-o dzi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Spusu-ţ-am, Vălene, spu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ă nu meri şi tu te-ai du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pusu-ţ-am şi ţ-oi mai spun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Mandrele capu ţ-or pu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and era la mnedz de noapt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Pă Vălean sudori de moart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and era la cantător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Pă Vălean tăt pune(au) flor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and era in zori de dzi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Mandru-l canta(u) clopoti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 mă-sa cu canteci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antă cucu sus pă nuc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Pă Vălean la groapă-l duc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antă cucu gios pă iarb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in Vălean cură otrav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Mandrele l-o otrăit (=otrăvit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-o fost musai de muri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21. HORE DESPRE CEI DO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FRAŢI: GHEORGHE ŞI IOSI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uzită dela Drăguş Ursu Pintii, văduv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55 ani. Iulie 190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Fosti-ş-o-n lume doi fraţ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u era(u) fraţi, cum să hi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cum Iosip şi Deord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eorde era prunc tană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 ţine(a) credinţa-n e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Iosip la vecini mere(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 vecinii ce spune(au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Iosip tăte le crede(a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Iosip ş-o pus un gand ră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ă giundă pă frate-să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eordie aşe dzice(a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Vădzut-ai in lume dreptat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ă giundă frate pă frate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 pă strein nu să cad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Ien, blăm tu frate cu mi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La ce(a) mănăstire sfant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'N mănăstire este-o car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u tăt feliu de păca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Ei acolo să duce(au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um la mănăstire sosă(u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In gerunti ingerunte(au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ă ruga(u) pă cum ştie(au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umnedzău ruga primne(a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artea singură grăie(a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ă Deordică nu-i de (v)in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poi Iosip işi dzice(a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Bine văd, frate, nu cred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ieste-s vrăji din capu tă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a hie ce-a vre Dumnedză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Eu iţi vărs sangele tă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poi Deorde-aşe dzice(a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Ien, mai blăm, frate, cu mi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ă-ţi arăt inc-o mninun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231F20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231F20"/>
          <w:lang w:val="en-US" w:eastAsia="en-US"/>
        </w:rPr>
        <w:t>20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231F20"/>
          <w:lang w:val="en-US" w:eastAsia="en-US"/>
        </w:rPr>
        <w:t xml:space="preserve">Maramureş, Ţară veche. </w:t>
      </w:r>
      <w:r>
        <w:rPr>
          <w:rFonts w:eastAsia="TimesNewRomanPS-ItalicMT;MS Mincho" w:cs="Times New Roman" w:ascii="Times New Roman" w:hAnsi="Times New Roman"/>
          <w:i/>
          <w:iCs/>
          <w:color w:val="231F20"/>
          <w:lang w:val="en-US" w:eastAsia="en-US"/>
        </w:rPr>
        <w:t>Antologie de folcl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La cărarea-ndelungat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Este o stancă de pteatr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 un paltin indoi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e şepte ai n-o-nflori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Ei acolo să duc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um la paltin işi sos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In gerunt ingerunt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ă ruga pă cum şti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umnedzău ruga prim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Paltinu-o prins şi-nflor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Pteatra apă sloboz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are drumar pă drum mer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La paltin că să umb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 din pteatră apă b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Tăţi drumarii-aşe zic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ă Deordică nu-i de (v)in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Iosip num-aşe dzic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Bine văd, frate, nu cred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iestea-s vrăji din capu tă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Hie ce-a vre Dumnedză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a eu iţi vărs sangele tă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-apoi Deorde-aşe dzic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u mni(-i) jele de sangele mne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a după sufletul tă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ă faci tu boghet de ră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tunci Iosip s-apuc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Trage paloşu din bra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 taie capu frate-să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*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Şi oare să fie dreaptă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(intrebă unul din ascultător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Dreaptă, da - răspunde Ursu -, ştiţi, c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ună despre Cain şi Abel. Aceia-s ce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oi fraţi, ce se văd in lun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22. HORE DESPRE O FATĂ CA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IMBĂGIUATĂ DE DRĂGUŢ, IŞ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OMOARĂ DOI FRAŢ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uzită dela Măricuţa Bocociu, văduvă, 4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ni. Iulie 190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Mere-o prunc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Pă ce lunc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-un voini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Pă cel colnic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Mere prunca tăt cant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 voinicu şueran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uma prunca dzice-aş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(V)ină, mandruţ, şi mă i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Pană-s pruncă tiner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ă dacă eu mni-oi creşte mar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Ţie mama nu m-a dar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-oi hi mamii văcăriţ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 tătuchii boăriţ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uma el o dzis aş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Eu, mandră, nu te-oi lu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Pană tu de nu ţi(-i) fa(c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Tăt o sugnă boboşoar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ine-a vede-o să moar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E(a) aceie ş-o făcu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uma e(a) o dzis aş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Ină, mandruţ, de mă i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Pană-s pruncă tiner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ă dacă mni-oi creşte ma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Ţie mama nu m-a dar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-oi hi mamii văcăriţ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 tătuchii boăriţ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-apoi el o dzis aş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Eu, mandră, nu te-oi lu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Pană tu de nu ţi(-i) f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Tăt o morişcă de-argi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ă imble singură-n van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E(a) ş-aceie ş-o făcu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Iară e(a) a dzis aş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Ină, mandruţ, de mă i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Pană-s pruncă tiner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ă dacă eu mni-oi creşte ma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Ţie mama nu m-a dar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-oi hi mamii văcăriţ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 tătuchii boăriţ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uma el ş-o dzis aş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Eu, mandră, nu te-oi lu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Pană tu ne nu ţi(-i) f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Tăt o morişcă de-aram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ă macine fără vam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231F20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231F20"/>
          <w:lang w:val="en-US" w:eastAsia="en-US"/>
        </w:rPr>
        <w:t>20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231F20"/>
          <w:lang w:val="en-US" w:eastAsia="en-US"/>
        </w:rPr>
        <w:t xml:space="preserve">Maramureş, Ţară veche. </w:t>
      </w:r>
      <w:r>
        <w:rPr>
          <w:rFonts w:eastAsia="TimesNewRomanPS-ItalicMT;MS Mincho" w:cs="Times New Roman" w:ascii="Times New Roman" w:hAnsi="Times New Roman"/>
          <w:i/>
          <w:iCs/>
          <w:color w:val="231F20"/>
          <w:lang w:val="en-US" w:eastAsia="en-US"/>
        </w:rPr>
        <w:t>Antologie de folcl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E(a) ş-aceie ş-o făcu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uma e(a) o dzis aş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Ină, mandruţ, de mă i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Pană-s pruncă tiner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ă dacă mni-oi creşte ma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Ţie mama nu m-a dar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-oi hi mamii văcăriţ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 tătuchii boăriţ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El atunci o dzis aş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Eu, mandră, nu te-oi lu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Pană tu de nu ţi(-i) f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-otrăieşti (=otrăveşti) pă frate-tă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Pă frate-tău cel mai mar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e-i nănaş sfantului Soar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Cum, mandruţ,să-l otrăiesc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Hei, tu mandrulica m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olo-n fundu grădini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Este-un corci de mălin verd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-acolo şerpele şe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 din gur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(V)in i cur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in coadă verin pticură (=picură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u-te ţine păhar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 de-a cură verin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a d'intină frate-tău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"Să trăieşti, frătiucu mne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e cand mama m-o făcu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La o masă n-am şedzu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int-un păhar n-am bău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ici n-om be, frătiuc, mai mult"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E(a) ş-aceie ş-o făcu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Ină, mandruţ, de mă i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Pană-s pruncă tiner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ă dacă eu mni-oi creşte ma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Ţie mama nu m-a dar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-oi hi mamii văcăriţ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 tătuchii boăriţ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uma el o dzis aş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Ba, eu că nu te-oi lu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Pană tu nu-i otră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Pă frate-tău cel mai mni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e-i la mama-ţi mizelnic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Cum, mandruţ, să-l otrăiesc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Cum ai şi pe celalal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uma e(a) că ş-o-ntinat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Să trăieşti, frătiucu mneu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e cand mama m-o făcu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La o masă n-am şedzu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int-un păhar n-am bău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ici n-om be, frătiuc, mai mul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Frate-său o dzis aş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Atunci, soră, să te măriţ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and a face plopu pe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 rătita (v)işine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-a manca mama din el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tunce şi nici atunc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and a face plopu nuc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 rătita mere dulc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uma e(a) că l-o rugat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Ină, mandruţ şi mă i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Pană-s pruncă tiner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ă dacă eu mni-oi creşte ma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Ţie mama nu m-a dar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-oi hi mamii văcăriţ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 tătuchii boăriţ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uma el o dzis aş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Eu, mandră, nu te-oi lu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ă dacă tu ti(-i) man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 cu mine-i face-aş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ine crede-nt-un drăguţ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Tuie o dint-un noruţ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Vara cand plouă răruţ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ine crede-nt-un bărb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Tuie o din sărinat (=senin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Vara cand ploauă măşca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 eu una am credzu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inste bună n-am avut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 eu una-am ascult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inste bună n-am purta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231F20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231F20"/>
          <w:lang w:val="en-US" w:eastAsia="en-US"/>
        </w:rPr>
        <w:t>20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231F20"/>
          <w:lang w:val="en-US" w:eastAsia="en-US"/>
        </w:rPr>
        <w:t xml:space="preserve">Maramureş, Ţară veche. </w:t>
      </w:r>
      <w:r>
        <w:rPr>
          <w:rFonts w:eastAsia="TimesNewRomanPS-ItalicMT;MS Mincho" w:cs="Times New Roman" w:ascii="Times New Roman" w:hAnsi="Times New Roman"/>
          <w:i/>
          <w:iCs/>
          <w:color w:val="231F20"/>
          <w:lang w:val="en-US" w:eastAsia="en-US"/>
        </w:rPr>
        <w:t>Antologie de folcl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23. HORE DESPRE NEVAST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MĂGITĂ DE DRĂGUŢ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 FIUL SĂ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Varianta baladei "3. MAMA"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uzită dela Pălăguţă Mihu din Iap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evastă, 38 ani. Iulie 190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Fugi, nevastă, cu hi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ă te-agiunge bărbat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Lasă (v)ie, focu-l hi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căstauăle-l manga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Temniţa umbră să-i h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Fugi, nevastă, cu hi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ă te agiunge drăguţ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Lasă-l (v)ie, bdiata-l hi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truţucior verde-l mangi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Poale albe-o sufulc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isme roşii-o desculţ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-n bruduţ că ş-o d'intra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E(a) de acolo ş-o strigat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Hei, tu mandrulioru mne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Intinde-ţi tu băltag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 io-oi tinde brauţ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-om atarna pruncuţ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 ne-om duce la foc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and o fost la patru ceasur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Innapoi ş-o d'inturn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E(a) hiu că l-o căta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uma el de ş-o grăit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Du-te, mamo, la foc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P-unde ţ-ai umblat drum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u drăguţu-ţi cu tăt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uma eu cand mni-am zder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iucele ţaţă mni-o dat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Ploaie caldă ş-o plu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Pă mine de m-o scăldat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Frundză de plop o ptic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Pă mine m-o-nfăşurat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Pasările-o ciripti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Pă mine m-o adurni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24. HORE DESPRE FATA CE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FRUMOAS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uzită dela Gheorghe Ona, fecior de 2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ni. August 190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trigă fata ce frumoasă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u-i voinic să să găsa(scă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Pă e(a) să o celuia(scă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uma unu s-o aflat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Tinerel, neinsur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in mnijlocu targulu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in spatele murgulu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De n-oi amăgi-o e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u-m agiute Dumnedză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ă am haine la sabo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ă n-agiung să le port no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Frunză verde de odo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El la mă-sa că s-o-ntor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Bună dziua, mamă drag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Invaţă-mă ce să fac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ă m-am pus in rămăşa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u o fată de-npăra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 de nu mi(-i) invăţ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Hazna nu mni-ţi mai lu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Du-te tu la soru-t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oară e(a) te-a invăţ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Frunză verde de odo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El la soru-sa s-o-ntor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Bună dziua, soră drag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'invaţă-mă ce să fac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ă de nu mi(-i) invăţ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Hazna nu mni-ţi mai lu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Hei, tu frătiulucu mne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Ţipă-ţi haine femeeşt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 un randuţ bărbăteşt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La fereastă ţi(-i) strag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"Năposti-mă soră-n cas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"Că mă ploauă de mă vars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"Pă unde pticur pticoar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Tătă carnea mni-o oboară"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Hei, tu sorureaua m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In casă te-aş năpust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231F20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231F20"/>
          <w:lang w:val="en-US" w:eastAsia="en-US"/>
        </w:rPr>
        <w:t>20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231F20"/>
          <w:lang w:val="en-US" w:eastAsia="en-US"/>
        </w:rPr>
        <w:t xml:space="preserve">Maramureş, Ţară veche. </w:t>
      </w:r>
      <w:r>
        <w:rPr>
          <w:rFonts w:eastAsia="TimesNewRomanPS-ItalicMT;MS Mincho" w:cs="Times New Roman" w:ascii="Times New Roman" w:hAnsi="Times New Roman"/>
          <w:i/>
          <w:iCs/>
          <w:color w:val="231F20"/>
          <w:lang w:val="en-US" w:eastAsia="en-US"/>
        </w:rPr>
        <w:t>Antologie de folcl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Rău mă tem, mi(-i) celu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ă ţi(-i) portu femees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 grăiuţu bărbătesc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Că m-o bătut bărbat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 mni s-o mutat grai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a-n casă l-o năpusti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Pă vatră i-o d'aşternu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Hei, tu sorureaua m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Tu ai bărbaţi dohăniş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-or (v)ini să-şi ieie fo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 m-or omori pă loc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a-m aşterne-n pat cu tin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ă ne-om hodini mai bi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emineaţă s-o scul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Pă obraz că s-o spăl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in gură ş-o blăstămat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Cat i lungu de-a lung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at i lungu pă sup soar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Ia, fata să nu să gioar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 eu una m-am giur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 nu-i drept-adevăr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-amu văd, că m-o-nşela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25. HORE DESPRE PĂCURARI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IN ŢARA-ROMANEASC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uzită dela Mihaiu Moldovan, neinsur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65 de ani. Iulie 190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us al Ţara Rumaneasc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La băcia ciobăneasc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Este-o masă, străluceşt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Bătută cu soldzi de peş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upă masă cine-m şede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ede Mirce cu Codr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uma ei de să mustr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Unde-ai vărat Mircio, he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e ţi(-i) faţa ca la zmăi (=zmei)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C-am vărat la Ţăligrad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Unde bat carlani in cap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arlanu-i cu şese coar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 la coadă-i de tri palm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 tăiei un feli pă mas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int-o dată cate şes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are era fără să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L-am lăsat la Dumnedză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 mancam coleşa răc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Unsă cu său de berbec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-am mancat coleşa goal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Unsă cu său de mnioar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-am mancat ptită prăjit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Tăt cu carne-nvăluit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Spune-m, Mircio, -adevăr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ate oi gras-ai mancat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N-am mancat aşe de mult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uma cinci o şese su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Da cu lana ce-ai făcut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C-o init o iarnă g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 m-am invăscut cu e(a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Da cu caşu ce-ai făcut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C-am făcut că l-am vandu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Tăt dept bani şi dept potar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ă-i bun caştig la cioban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80606"/>
          <w:lang w:val="en-US" w:eastAsia="en-US"/>
        </w:rPr>
      </w:pPr>
      <w:r>
        <w:rPr>
          <w:rFonts w:cs="Times New Roman" w:ascii="Times New Roman" w:hAnsi="Times New Roman"/>
          <w:b/>
          <w:bCs/>
          <w:color w:val="080606"/>
          <w:lang w:val="en-US" w:eastAsia="en-US"/>
        </w:rPr>
        <w:t>II. DÎRLAIUR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80606"/>
          <w:lang w:val="en-US" w:eastAsia="en-US"/>
        </w:rPr>
      </w:pPr>
      <w:r>
        <w:rPr>
          <w:rFonts w:cs="Times New Roman" w:ascii="Times New Roman" w:hAnsi="Times New Roman"/>
          <w:b/>
          <w:bCs/>
          <w:color w:val="080606"/>
          <w:lang w:val="en-US" w:eastAsia="en-US"/>
        </w:rPr>
        <w:t>(=DOINE ŞI STRÎGĂTUR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26. DE JE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ăleaca inima m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ă scoală noaptea din som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and şi pasările dorm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E(a) să scoală şi sustină (=suspină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ă să găsăşte strein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uzită dela Mărie Ţiplea, femeie măritat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49 de ani. August 190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Mandrucă cu păru creţ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and te văd, mă-nhiorez (=infiorez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and te văd, im trec hior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in tălti (=tălpi) pană supsuor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uzită dela Mărie Rednic, măritată, 4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e ani. August 190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231F20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231F20"/>
          <w:lang w:val="en-US" w:eastAsia="en-US"/>
        </w:rPr>
        <w:t>20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231F20"/>
          <w:lang w:val="en-US" w:eastAsia="en-US"/>
        </w:rPr>
        <w:t xml:space="preserve">Maramureş, Ţară veche. </w:t>
      </w:r>
      <w:r>
        <w:rPr>
          <w:rFonts w:eastAsia="TimesNewRomanPS-ItalicMT;MS Mincho" w:cs="Times New Roman" w:ascii="Times New Roman" w:hAnsi="Times New Roman"/>
          <w:i/>
          <w:iCs/>
          <w:color w:val="231F20"/>
          <w:lang w:val="en-US" w:eastAsia="en-US"/>
        </w:rPr>
        <w:t>Antologie de folcl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stă vară ş-amu-i an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Im trăiem lumea ca ban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ici anu nu mni(-i) urat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uma că mni(-i)-nvăluit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a tăraţăle pan sit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Mai an şi mai de demul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ve(a)m bine de vandu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mu eu aş cumpăr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e mni-ar vinde cinev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odrule cu frundză verd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Eu ţ-oi spune, de mni(-i) cred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 cu traiu i cu bănat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 femeii fără bărba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uzită dela Ileană Bota, văduvă, 36 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ni. August 190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Mult mă-ntreabă oarecin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e-am făcut cu a mneu bine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Binele nu l-am bău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ici in targ nu l-am vandu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Poate că l-am săman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Primăvara grau cur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Grau curat l-am săcer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Grau curat l-am făcut cla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-a mneu bine-o ars in pa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Grau curat l-am făcut co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-a mneu bine-o ars in foc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uzită dela Ileană Bota, văduvă, 36 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ni. August 190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ă hi bătut Dumnedză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Lemnu din leaganu mne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In ce m-am leganat eu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ă nu să legine nim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ă-l bată cate pă mi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Prunc tanăr de varsta m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ă petreacă p-ata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şe-n lume nu să fac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ă nu-i hie lumea drag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uzită dela Ileană Bota, văduvă, 36 an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6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şe-mi (v)ine cate-un d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ă beu otravă să mor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a cum să mă otrăiesc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and am dzale să trăesc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uzită dela Ileană Bota, văduvă, 36 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ni. August 190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7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ine ie doru-naint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u-l mai ţin de om cumin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 eu incă l-am păzi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Focu, rău m-o amăgi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uzită dela Ileană Bota, văduvă, 36 de an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ugust 190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8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upărat ca mine nu-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uma cucu cu doi pu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ici acela nu-i ca min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ă mai are pă-oareci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ici in lume să nu h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upărat să-mi creadă mn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ucule, numa cucul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e tri ori puii să-i scoţ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Manance-ţi-i cordii (=corbii) tăţ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ici aşe nu te-oi lăs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a-ncă te-oi mai blăstăm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răngile să nu te ţii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Mni-ai cantat aşe rău mn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uzită dela Ileană Bota, văduvă, 36 de an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ugust 190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9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Pagubă de om frumo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Tăt să-l miie apa-n gios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ă-l maie şi să-l muliasc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eamu lui să nu-l cunoasc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 pă mine m-o man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 de-atuncea-s supărat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M-o manat şi m-o muli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 de-atuncea-s tăt scardit (=scarbit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uzită dela Ileană Bota, văduvă, 36 de an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ugust 190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231F20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231F20"/>
          <w:lang w:val="en-US" w:eastAsia="en-US"/>
        </w:rPr>
        <w:t>20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231F20"/>
          <w:lang w:val="en-US" w:eastAsia="en-US"/>
        </w:rPr>
        <w:t xml:space="preserve">Maramureş, Ţară veche. </w:t>
      </w:r>
      <w:r>
        <w:rPr>
          <w:rFonts w:eastAsia="TimesNewRomanPS-ItalicMT;MS Mincho" w:cs="Times New Roman" w:ascii="Times New Roman" w:hAnsi="Times New Roman"/>
          <w:i/>
          <w:iCs/>
          <w:color w:val="231F20"/>
          <w:lang w:val="en-US" w:eastAsia="en-US"/>
        </w:rPr>
        <w:t>Antologie de folcl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Pruncuţu de-ar şti cand naşt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ate răle l-or mai paşt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-ar mai suge ţaţă dulc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-ar muri şi-n raiu s-ar duc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uzită dela Petru Ţiplea, fecior de 1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ni. August 190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1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Turtureaua i turtur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at trăeşte, tăt jele(şte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u be apă limpegioar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a sare-n e(a) ş-o tulboară (turbură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 zboară din cranngă-n crang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-aceie ce-i mai săleac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ele verdzi e(a) le fere(şte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Pă uscată hodine(şte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uzită dela Ileană Bota, văduvă, 36 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ni. August 190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1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e-aici pană la Braşe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u-i pruncuţ săleac ca e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uma (v)idra din pară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ici aceie nu-i săleac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Mere cucu de-o intreab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Pupăza la cap o leagă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Ce faci, idră, tu săleacă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uzită dela Ileană Bota, văduvă, 36 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ni. August 190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1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Tu puiuţu cuculu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esculţă-te de-on ptici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 mă treci valea cu dor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esculţă-te de-amandoau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 mă treci in valea noau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uzită dela Ileană Bota, văduvă, 36 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ni. August 190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1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upărare, voie r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Pusă-i la inima m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-o făcut aşedzălaş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Până m-a băga-n sălaş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-o făcut aşedzământ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Până m-a băga-n pămân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Mărie Ţiplea; 50 ani. August 190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1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Inimă supărăcioas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e ţ-aş da să hii voioasă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Să-m dai binele lumni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um am fost, şohan n-oi h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ă-m dai binele din ţar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um am fost, n-oi mai hi iar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Mărie Ţiplea; 50 ani. August 190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16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Jele-i, mămulucă, jel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uma de dzilele me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Jele-i frundzi şi la iarb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e hia ta, mamă drag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Jele-i frundzi şi ierdii (=ierbi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e Mărişcuţa Ţipli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(Numele aceleia dela care am auzi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irlaiul acest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ate are-a le păţ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Mărie Ţiplea; 50 ani. August 190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17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Inimnioara-n mine-i lu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e cate le-am petrecu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Inimnioara-n mine-i răc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ate am a le petrec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Mărie Ţiplea; 50 ani. August 190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18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ă te văd, lume, ardz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-aş mai sări să te sta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-aş sări să te d'aprin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ă te văd ardzand in par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-aş ieşi nici pan-afar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acă văd că n-am tigneală (=ticnă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ă te văd ardzand cu foc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231F20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231F20"/>
          <w:lang w:val="en-US" w:eastAsia="en-US"/>
        </w:rPr>
        <w:t>20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231F20"/>
          <w:lang w:val="en-US" w:eastAsia="en-US"/>
        </w:rPr>
        <w:t xml:space="preserve">Maramureş, Ţară veche. </w:t>
      </w:r>
      <w:r>
        <w:rPr>
          <w:rFonts w:eastAsia="TimesNewRomanPS-ItalicMT;MS Mincho" w:cs="Times New Roman" w:ascii="Times New Roman" w:hAnsi="Times New Roman"/>
          <w:i/>
          <w:iCs/>
          <w:color w:val="231F20"/>
          <w:lang w:val="en-US" w:eastAsia="en-US"/>
        </w:rPr>
        <w:t>Antologie de folcl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ici nu m-aş clăti din loc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acă văd că n-am noroc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rde-ai lume de tri părţ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e tri părţi cu lemne verdz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 de-o parte cu uscat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ă n-avui noroc nici part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uma de streinăta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uzită dela Mărie Ţiplea; măritată, 5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ni. August 190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19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upărată-s cite-o lun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ohan nu-s cu voe bun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upărată-s cate-on an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Voie bună şohan n-a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La inima me-i tăt tă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a mujderu la ştală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La inima me-i tăt balt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a mujderu la poiat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La inima me-i tăt tin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a tăuţu la fantan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Inima me voie n-a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ici din prandz pană-n gustar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a tăt i cu supărar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Rabdă greu, inima m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Tu singură-ai vrut aş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Rabdă greu, sufletu mne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ă nu ţi l-am făcut e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a fac voia cu gur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e la inimnioară b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Fac-in voie cand şi cand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u pot imbla tăt plangan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Fac-im voie cateodat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u pot si tăt supărat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and is supărată tar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La tizmaşi (pizmaşi) bine le [pare]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u le pară-aşe de bi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 ei pot a hi ca mi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Poate le da Dumnedză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ă le hie şi mai ră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and is supărată jib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tunci fac voie şi rad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and is supărată tar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tunci fac voie mai mar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uzită dela Mărie Ţiplea; măritată, 5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ni. August 190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2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Inimă cu mult năcaz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ufere la ce te-ai tra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Rabdă, inimă, şi tac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a pămantu care-l calc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Hi(i), inimă, răbdătoar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a pămantu supt pticioar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Inimă cu mult amar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u te supăra-n zada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Inimă, cu mult ur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u te supăra nici ca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e-oi pute, te-oi mangai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e nu -i rămane ş-aş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Mărie Ţiplea; 50 ani. August 190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2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Mărg in lume, nu mni(-i) bin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(V)in acasă n-am la ci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Intru-n casă păste prag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Mă uit, văd, n-am omuţ dra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ă-m trăesc lumea pă plac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Ies afară, n-am iosag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e focuţu să mă fac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Mărg la Iza să mă-nnec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Iza-i ma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Margini n-ar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um, focu, m-oi innecare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ici am cine mă căt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ici am cine mă-ngrop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Peşti pă prunduri m-or manc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e strein şi de săleac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pa-i mare, nu mă-nneac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a mă ţipă unde-i sac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e săleac şi de strein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pa-i mare, nu mă man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a mă ţipă unde-i lin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Lasă (v)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231F20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231F20"/>
          <w:lang w:val="en-US" w:eastAsia="en-US"/>
        </w:rPr>
        <w:t>20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231F20"/>
          <w:lang w:val="en-US" w:eastAsia="en-US"/>
        </w:rPr>
        <w:t xml:space="preserve">Maramureş, Ţară veche. </w:t>
      </w:r>
      <w:r>
        <w:rPr>
          <w:rFonts w:eastAsia="TimesNewRomanPS-ItalicMT;MS Mincho" w:cs="Times New Roman" w:ascii="Times New Roman" w:hAnsi="Times New Roman"/>
          <w:i/>
          <w:iCs/>
          <w:color w:val="231F20"/>
          <w:lang w:val="en-US" w:eastAsia="en-US"/>
        </w:rPr>
        <w:t>Antologie de folcl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ă mă ma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ă n-am părinţi să mă ţii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ici fraţi să mă manga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-am părinţi să-ş bănuiasc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ici fraţi să mă jeliasc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ici am soră, nici frat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ici bărbat cu dreptat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ici părinţi să-m ţiie par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La care-s, le-ar păre bi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ă s-ar mantui de mi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uzită dela Mărie Ţiplea; măritată, 5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ni. August 190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2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ecat cu-a mneu mărit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Mai bine caier din sat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ă l-aş toarce şi l-aş du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-aş manca ptita mai dulc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ă de cand is măritat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Mai mult tăt is supărat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In tătă dziua odat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ă de cand m-am mărit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O mancare n-am manc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-am mancat să-m ptice bun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u-a mneu bărbat impreun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ici am Paşt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ă-m pară drag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ici Crăciu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u răzbun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ici lăsare cu tigneal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Făr tăt is cu dojeneal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ate dzile-s int-on an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Tăte le petrec cu-alean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stăzi i dziuca m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ici de asta nu-m tigne(şte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uzită dela Mărie Ţiplea; măritată, 5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ni. August 190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2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pune-m, mamo, cu dreptu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Ţ-am fost drag ca sufletu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pune-m, mamo, -adevărat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Unde ciupa mni-ai ţip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e-s mai mult tăt supărat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Pă truptina nuculu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ă hiu sora dorulu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 propteaua vantului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Or(i) din cătrău ş-a sufl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In mine să să oprea(scă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pne-mi, mamo, -adevăr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u ce apă m-ai scăldat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u apă de pă lomur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ă-m petrec tăt in gandur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u-apă de pă rujnice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ă-m petrec lumea cu jel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u-apă de pă tătăiş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ă-m petrec lumea cu grij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are prunc n-are noroc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a să moară mititio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and i pun ciupa la foc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 eu una n-am avu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ă hi murită de mul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Mărie Ţiplea; 50 ani. August 190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2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Frundză verde de scumt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(=scumpie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Urată mni(-i) lumea mni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ragă dept ce foc să-mi hie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Lasă hie oare cu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La care-i pă gandu lu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Mnie lumea mni(-i) urat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Gandesc că o văd cernit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Lume, manca-te-ar amar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e caţi ai te-nping cu paru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Lume, manance-te foc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e caţi ai te-nping cum pot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uzită dela Mărie Ţiplea; măritată, 5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ni. August 190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2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and s-o-npărţit norocu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Foat-am in camp cu plugu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u ştiu cum mni-o inpărţi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231F20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231F20"/>
          <w:lang w:val="en-US" w:eastAsia="en-US"/>
        </w:rPr>
        <w:t>21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231F20"/>
          <w:lang w:val="en-US" w:eastAsia="en-US"/>
        </w:rPr>
        <w:t xml:space="preserve">Maramureş, Ţară veche. </w:t>
      </w:r>
      <w:r>
        <w:rPr>
          <w:rFonts w:eastAsia="TimesNewRomanPS-ItalicMT;MS Mincho" w:cs="Times New Roman" w:ascii="Times New Roman" w:hAnsi="Times New Roman"/>
          <w:i/>
          <w:iCs/>
          <w:color w:val="231F20"/>
          <w:lang w:val="en-US" w:eastAsia="en-US"/>
        </w:rPr>
        <w:t>Antologie de folcl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Puţinel mni s-o ini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and s-o-npărţit urat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Fost-am in camp la lucru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u ştiu cum mni l-o-npărţi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ă pe (=prea) mult mni s.o ini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ă cat mni s-o init mni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r hi boghet la o mnie (=mie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ate răle m-o agiun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Bine că-s cu capu-n su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ată lume-n partea m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rde ar, n-ar răman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ată mni s-o init mni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rde-ar, pustii să răma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uzită dela Mărie Ţiplea; măritată, 5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ni. August 190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26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Tanără m-am bătrani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Multe-n lume le-am păţi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ate mnie mni-o agiun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Bine că-s cu capu-n su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ate răle-am petrecu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-o petrecut om cărun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Om tanăr, de varsta m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u-i cu atata voie r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Om tanăr de timpu mne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-o petrecut cate e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u-s bătran că-s de de mul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Grija m-o făcut cărun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ucurbău cu tri colur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Răsăre şi mă bucuri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ă-m hie calea cu ruj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u tăt cu stini (=spini) şi cu rug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ă-m pară calea-nflorit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u tăt aşe de cernit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-are-n lume Dumnedză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upărată ca şi e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-are Dumnedzău pă nim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upărată ca pă mi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ici in lume să nu h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upărat să-m creadă mn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ici in lume să mă vad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upărat mnie să-m cread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ate răle m-o manc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Hi ar boghet la un s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Batăr cat de mninuna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ate-s răle şi nu-s bun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Tăte m-o mancat pă lum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Gandeşti că dracu le spun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ă (v)ie la mine-anum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ate-s răle şi nu-m plac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Tăte la mine să trag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Tăte mni să dau de cap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uzită dela Mărie Ţiplea; măritată, 5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ni. August 190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27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at i lungu de-alung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u-i hore ca şuer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ă din şuer poţi hor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ime-n lume nu te-a şt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at de supărat ii h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ă din şuer poţi cant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ime nu te-a d'intreb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upărat ii hi, o b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uzită dela Mărie Ţiplea; măritată, 5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ni. August 190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28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u bate, Doamne, om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Ie-i mintea şi noroc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ă bătut i săleacu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Ie-i norocu şi minte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ă bătută-i seleac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u bate, Doamne, pă nim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ă ţ-a hi boghet de mi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uzită dela Mărie Rus din Vad, fată 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19 ani. Iunie 190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29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ine n-are supărar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Poate hi tanăr şi tar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ine n-are nici năcaz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Poate hi tanăr şi gra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231F20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231F20"/>
          <w:lang w:val="en-US" w:eastAsia="en-US"/>
        </w:rPr>
        <w:t>21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231F20"/>
          <w:lang w:val="en-US" w:eastAsia="en-US"/>
        </w:rPr>
        <w:t xml:space="preserve">Maramureş, Ţară veche. </w:t>
      </w:r>
      <w:r>
        <w:rPr>
          <w:rFonts w:eastAsia="TimesNewRomanPS-ItalicMT;MS Mincho" w:cs="Times New Roman" w:ascii="Times New Roman" w:hAnsi="Times New Roman"/>
          <w:i/>
          <w:iCs/>
          <w:color w:val="231F20"/>
          <w:lang w:val="en-US" w:eastAsia="en-US"/>
        </w:rPr>
        <w:t>Antologie de folcl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a eu unu am avu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e cand mama m-o făcu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m putut muri de mul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ă nici un bine n-am avu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Jele mni(-i) şi mnie je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e giuguri (=juguri) şi de tanje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ă n-am boi să prind in e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Tanjelele-o putrădi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Boii la targ i-am vandu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Pă la crijme i-am băut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Pă la tăte crijme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 cu tăte mandre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Iată-mă-s că mni-am răm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e trudă şi de năcaz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uzită dela Ursu Drăguş al Pintii, văduv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55 de ani. Iunie 190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3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-am nici fraţi nici suror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Gandeşti c-am pticat din nor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-am nici fraţi nici surorel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Gandeşti c-am pticat din ste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Pantru păcatele me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Pelin beu, pelin mananc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ara pă pelin mă culc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imineaţa cand mă scol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at in cofă, apă nu-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Traista-i cu pelinu-n cu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uzită dela Ursu Drăguş al Pintii, văduv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55 de ani. Iunie 190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80606"/>
          <w:lang w:val="en-US" w:eastAsia="en-US"/>
        </w:rPr>
      </w:pPr>
      <w:r>
        <w:rPr>
          <w:rFonts w:cs="Times New Roman" w:ascii="Times New Roman" w:hAnsi="Times New Roman"/>
          <w:b/>
          <w:bCs/>
          <w:color w:val="080606"/>
          <w:lang w:val="en-US" w:eastAsia="en-US"/>
        </w:rPr>
        <w:t>27. DÎRLAIURI DE DRAGOS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Mă-nsurai tinăr copi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Mă lua(u) domnii la bdir (=bir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Eu, de frica bdirulu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Trecui apa Untulu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and eram la giumătat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Mă-ntreba(u) domni(i) de car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acă carte n-am ştiu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Eu am prins de mni-am făcu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ărulean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e odolean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u ştiţă de măieran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 obedz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e lemne verdz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 butug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e lemne dulc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 proţap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e lemn usca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a boii de ruji implut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ei tineri să să sărut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ei bătrani să nu să uit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ei tineri să să ibasc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ei bătrani să nu-i tolasc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uzită dela Petru Ţiplea, fecior de 1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ni. August 190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Mult mă uit păste norod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Manduţ ca ş-a mneu nu văd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ici la st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ici la imbl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ici la struţ de clătin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La buză de săruta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in dos i ca şi-o cătan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in faţă ca ş-o icoan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 păşeşte cătuneşt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Tătă lumea il ibeşt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a să nu-l ibăsc şi eu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ă m-ar bate Dumnedzău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uzit de la Maria Rednic, măritată, 4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e ani. August 190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vut-am o mandrulic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a-o fost tare mititic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-am lăsat-o să mai creasc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Minte-n cap să dobandeasc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Bine eu nu o-am lăs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E(a) s-o dat, s-o mărita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a să să hi mărit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ela noi a dzăce s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231F20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231F20"/>
          <w:lang w:val="en-US" w:eastAsia="en-US"/>
        </w:rPr>
        <w:t>21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231F20"/>
          <w:lang w:val="en-US" w:eastAsia="en-US"/>
        </w:rPr>
        <w:t xml:space="preserve">Maramureş, Ţară veche. </w:t>
      </w:r>
      <w:r>
        <w:rPr>
          <w:rFonts w:eastAsia="TimesNewRomanPS-ItalicMT;MS Mincho" w:cs="Times New Roman" w:ascii="Times New Roman" w:hAnsi="Times New Roman"/>
          <w:i/>
          <w:iCs/>
          <w:color w:val="231F20"/>
          <w:lang w:val="en-US" w:eastAsia="en-US"/>
        </w:rPr>
        <w:t>Antologie de folcl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-aş mai hi eu supăra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a e(a) că s-o mărit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ela noi a tria casă 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Vai, inima me ce arsă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Intru-n cas', audz-i-o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Ies afară, văd-i-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Mama-m pune cina-n mas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Eu mă preimblu pan cas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a eu dzic că n-oi cin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ă mă doare inim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uzită dela Petru Ţiplea, fecior de 1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ni. August 190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In ce verde grădinuţ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Mandru-ş plange-o nevăstuţ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De ce plangi, tu nevăstuţă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Da cum, focu, nu mni-oi plang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ă m-o bătut bărbat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ă nu mni-l spun drăguţ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Eu drăguţu nu l-oi spun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e m-or pune pă cărbun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e l-oi spun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'N sus l-or pun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e-oi tăc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L-oi mai av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uzită dela Niţa Ţiplea, fată de 18 an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ugust 190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Domnişoară din hinte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-ai vădzut pă mandru mneu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Ba eu poate l-am vădzut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Bine nu l-am cunoscu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Pă gedete-i cu onel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Pă la clop cu şinure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Eu am dzis să mni le dă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El o dzis să-i hiu feme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Eu femeie nu i-oi h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Mai bine m-oi sodomn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Int-on varv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e solovarv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Int-o margine de targ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ă să strangă mamel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ă nu-ş dăie fete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upă tăţi bdităngi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uzită dela Ileana Ţiplea, măritată, 37 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ni. August 190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6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Vai ş-amar de-acela som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are eu cu mandru-l dorm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u capu pă perinuţ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u oti(i) la ferestuţ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ă văd cand s-a fa dziuţ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Scoală, mandruţ, şi ti(-i) duc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ă vede de dziuă bi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 te-a vede oareci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Spune-m, mandruţ, spune-m dză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Pare-ţi după mine rău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Eu dzic dzău că rău nu-m pa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uma inima mă doar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uzit dela Mărie Rus din Vad, fată, 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19 ani. Iunie 190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7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pune-m, mandruţ, de ţi-s drag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ă-m cumpăr şirincă neagr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pune-m, dacă ţi-s urat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ă-m cumpăr mai mohorat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Mohorată din Leuce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Mandruţ, in mania t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uzit dela Mărie Rus (din Vad), 19 an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Iunie 190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8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Lasă, mandruţ, lasă dză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Bănui-ţi(-i) tu, nu eu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and a hi in ce de-apo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Bănui-ni-om amandoi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O la vremea de-acum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Bănui-ţi(-i) tu, o ba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Mărie Ru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231F20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231F20"/>
          <w:lang w:val="en-US" w:eastAsia="en-US"/>
        </w:rPr>
        <w:t>21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231F20"/>
          <w:lang w:val="en-US" w:eastAsia="en-US"/>
        </w:rPr>
        <w:t xml:space="preserve">Maramureş, Ţară veche. </w:t>
      </w:r>
      <w:r>
        <w:rPr>
          <w:rFonts w:eastAsia="TimesNewRomanPS-ItalicMT;MS Mincho" w:cs="Times New Roman" w:ascii="Times New Roman" w:hAnsi="Times New Roman"/>
          <w:i/>
          <w:iCs/>
          <w:color w:val="231F20"/>
          <w:lang w:val="en-US" w:eastAsia="en-US"/>
        </w:rPr>
        <w:t>Antologie de folcl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9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rde dealu, arde rat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Mnie mni(-i)-npărţit uratu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rde dealu, arde laz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Mnie mni(-i)-npărţit năcaz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Vai de mine, mult dor du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Pantru tine, mandruluc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Mărie Ru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Mandruluţ dela Leuce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uc-iţi doru cu lun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uce-l-oi tătă var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Hei tu, mandruluţu mne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oru mneu ş-a dumnital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Unde s-adună-n cărar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Fac-işi dripelişte mar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Mărie Ru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1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e-aş agiunge ş-ata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ă văd mandru ce-a lua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e-a lua una ca min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umnedzău o ţiie bin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e-a lua o blăstămat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umnedzău singur s-o bat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uzit dela Mărie Rus din Vad, fată, 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19 ani. Iunie 190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1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u-te, mandruţ, şi peţă(şt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Unde mane-ta voie(şte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Pă mine nu m-o voi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Manca-te-ară hert (=fiert) şi frip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Hert şi fript cu tăieţe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Mane-ta cu neam de-a e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u-te, mandruţ, şi mă las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 fă mane-ta voie-n cas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ă nu moară manioas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Manioasă de-a mur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u s-a pute hodin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u-te, mandruţ, şi peţă(şt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La ce cu cosiţă alb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ă pară mane-ta drag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Io-s cu păru gălbinior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răgucioara tuturo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pune, mandruţ, mumă-t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ă-ngrădiască grădin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Tăt cu pari şi cu nuiel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u cu-atatea besădzi răl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Tăt cu lin şi cu măl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ă nu intre om strei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and trec, mandruţ, pă la vo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Mă-ta mă face gunoiu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e-ar hi gunoiu ca min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u l-ar mai mătura nim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L-ar duce-n cănţălăr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Unde şede mandru-a scr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and trec, mandruţ, pan grădin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Mă-ta mă face rugin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uzit dela Mărie Rednic, măritată, de 4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ni. Iunie 190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1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Hei, tu, mandruluţul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e-am ibdit doi ai deplin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Vreme-i să ne despărţim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e-am ibdit, mandruţ, doi a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e ne-om despărţi, nu-i ba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uzit dela M. Rus din Vad, 19 ani. Iun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190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1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Hei, tu mandrulica m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Ia dela toamnă-ncoal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Ibască-te cine-a vr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Oti(i) mnei nu te-or ved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Manurile nu te-or trag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Guriţa me da-ţ-a pac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M. Ru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1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Leurdină, ruje plin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e-ai gandit, de-ai inflori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231F20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231F20"/>
          <w:lang w:val="en-US" w:eastAsia="en-US"/>
        </w:rPr>
        <w:t>21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231F20"/>
          <w:lang w:val="en-US" w:eastAsia="en-US"/>
        </w:rPr>
        <w:t xml:space="preserve">Maramureş, Ţară veche. </w:t>
      </w:r>
      <w:r>
        <w:rPr>
          <w:rFonts w:eastAsia="TimesNewRomanPS-ItalicMT;MS Mincho" w:cs="Times New Roman" w:ascii="Times New Roman" w:hAnsi="Times New Roman"/>
          <w:i/>
          <w:iCs/>
          <w:color w:val="231F20"/>
          <w:lang w:val="en-US" w:eastAsia="en-US"/>
        </w:rPr>
        <w:t>Antologie de folcl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-asară te-am răsădit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Cum, bdiata, n-oi inflor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ă s-o lăudat mă-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-a ini şi m-a ciun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ă mă duc de la dans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Mărie Rus din Va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16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Mandruţ, dragostile noas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Rămas-o pustii pă coas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Eu m-am dus Vineri la e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-am gandit că şi tu-i mer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oamne, supărată-s e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Mangaie-m-a Dumnedză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umnedzău i-a tutur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u num-a tizmaşilor (=pismaşilor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Mărie Rus din Va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17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e-ar da, mamo, Dumnedză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ă să facă păru mne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Otavă pan temete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ă cosască bătrani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ă o strangă tinerii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ă o bage pă obloan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ă o ieie boii pă coarn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ă o scoată la campt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ă să facă păr de zi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Păr de zie, struguri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ă culeagă mandri(i) mne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are m-am ibdit cu e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Mărie Rus din Va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18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Hei, tu mandruluţu mne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e ai gand să ne ibdim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Blem la crajmă ş-om be (v)in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e ai gand să ne lăsă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Blem la crajmă să mai be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 nume să ne pune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Eu, mandruţ, nume ţ-oi pun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căuneş mandru rot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ulce-ai fost la sărut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-amu dacă m-ai lăs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Hei, tu mandruluţu mne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Mandruţ, de drăguţa 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Rade lumea şi ţar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a de tine rade-on s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Pantru cine m-ai lăsat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Pantr-o floare scuturat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Pantr-o curvă blăstămat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Mărie Rus din Va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19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Mandruluţ de langă val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e-ţi pui struţ aşe de mare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u ţi-l pui după măsur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Pă cum n-ai şopru la şur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opru ţi(-i) din patru znopt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truţu ţi(-i) pană la oti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a ţi-l pune-n potroco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Pă cum n-ai boi in oco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uzit dela M. Rus din Vad, 19 ani. Iul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190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2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Poţi, mandrule, poţi a d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lujbe pantru mane-t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Ţ-o făcut mandră gur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ă şti(i) bine sărut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Poţi a da de slujbe tr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Ţ-o făcut bine oti(i) (ochi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ă şti(i) bine a oti (ochi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Pă fete-a le celu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uzit dela Năstafa Pop, fată de 17 an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2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Mamo, ca ş-a mneu drăguţ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uma-n Peşte este-on struţ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and i negru la cămeş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a-i mai mandru decat tăţ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and i lăut şi ştimb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u-i fecior ca el in sa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and să prinde şi să gat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231F20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231F20"/>
          <w:lang w:val="en-US" w:eastAsia="en-US"/>
        </w:rPr>
        <w:t>21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231F20"/>
          <w:lang w:val="en-US" w:eastAsia="en-US"/>
        </w:rPr>
        <w:t xml:space="preserve">Maramureş, Ţară veche. </w:t>
      </w:r>
      <w:r>
        <w:rPr>
          <w:rFonts w:eastAsia="TimesNewRomanPS-ItalicMT;MS Mincho" w:cs="Times New Roman" w:ascii="Times New Roman" w:hAnsi="Times New Roman"/>
          <w:i/>
          <w:iCs/>
          <w:color w:val="231F20"/>
          <w:lang w:val="en-US" w:eastAsia="en-US"/>
        </w:rPr>
        <w:t>Antologie de folcl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Tătă lumea mni-l arată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"Ni, drăguţu tău, tu fată"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ăstafa Pop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2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Mamo, cand oi muri e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e teamă drăguţu mne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ă mă tomnia-n coparşe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ă ştiu că mni-s hodinit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e-a mneu drăgucior tomnit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ă mă hodinesc şi e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Tomnită de drăguţu mne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ăstafa Pop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2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Hei tu, mandrulica m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Mandră, cand oi muri e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Ină la mormantu mne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-m samină tămaiţ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-am fost bun de dat guriţ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-m samină băsaio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-am fost bun fecior de gioc (joc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ăstafa Pop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2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Hei tu, mandruluţu mne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u-i bai, mandruluţ, nu-i ba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ă tu grija nu mni-o a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 de ne-om lăsa, nu-i ba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Mandruluţ, struţuc de flor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e vii sara tardzior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O de mine nu ţi(-i) dor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and de mine dor ţ-ar h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Mai devreme ţ-ai in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ăstafa Pop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2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Hei, tu mandruluţu mne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e-am ibdi, nu cutedzăm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e-am lăsa, nu ne-ndurăm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e-am ibdi şi ni(-i) ruşin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e-am lăsa, nu ptică bi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ăstafa Pop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26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u te ţine, mandruţ mar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tiu că nu eşti rupt din soar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a eşti din pămantu moal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in pămant care-i muli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Pare-m rău că m-ai ibdi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Pare-m rău ş-amu-i trecu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u te-am urat mai de mul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uzit dela Năstafa Pop, fată de 17 an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Iulie 190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27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Ruje albă-n calea t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m mandrule, a te-treb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Mai ibdi-ne-om noi, o ba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O-nt-atata ne-om lăsa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Hei, tu, mandrulica m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 alţi să ibăsc bin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ragostea de ei răma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Hei, tu, mandruluţul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acă-i aşe şi aş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 de noi a răma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Mandruluţ dela (V)Işe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e pui clopu-n butu mneu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O gandeşti că-m pare rău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Incă mnie-m pare bin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-amu am scăpat de ti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uzit de la Mărie Rus din Vad, fată 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19 ani. Iulie 190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28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Tremăsu-mni-o mandru dor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Tăt on măr din măru lo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Io l-am tremăs innapo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ă-l manance giumătat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ă din mine n-are part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ată parte ş-o avu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ela mine-amu-i trecu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ată parte ş-a av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ela mine a răma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Mărie Rus din Va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231F20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231F20"/>
          <w:lang w:val="en-US" w:eastAsia="en-US"/>
        </w:rPr>
        <w:t>21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231F20"/>
          <w:lang w:val="en-US" w:eastAsia="en-US"/>
        </w:rPr>
        <w:t xml:space="preserve">Maramureş, Ţară veche. </w:t>
      </w:r>
      <w:r>
        <w:rPr>
          <w:rFonts w:eastAsia="TimesNewRomanPS-ItalicMT;MS Mincho" w:cs="Times New Roman" w:ascii="Times New Roman" w:hAnsi="Times New Roman"/>
          <w:i/>
          <w:iCs/>
          <w:color w:val="231F20"/>
          <w:lang w:val="en-US" w:eastAsia="en-US"/>
        </w:rPr>
        <w:t>Antologie de folcl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29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Răle-s, mamo, friguril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a mai răle-s dragostil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ă de friguri dzaci in p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e dragosti imbli turba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O, ră-i, mamo, lungoare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a-ncă-i mai ră dragoste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e lungoare păru ptic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Inimi(i) nu-i bai nemnic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e dragoste păru creşt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Inima mni(-i) să topteş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Mărie Rus din Va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3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Parauaş de pan pădur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ură negru ca de mu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ă-m cernesc eu portuţ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ă m-o lăsat drăguţ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u m-o lăsat de ur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a m-o lăsat de para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ă m-o parat preti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are-o fetit cu mam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-amu fete şi cu min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Bată o dziua de ma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Mărie Rus din Va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3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Frundză-n prun, frundză su prun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Ieşi, mandrucă, pană-n drum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e ţ-am fost oare cand bu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Frundză-n fag, frundză sub fag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Ieşi mandrucă pană-n prag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e ţ-am fost oare cand drag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uzit de la Mărie Rus din Vad, fată 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19 ani. Iulie 190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3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Mandruţ, gura mane-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Bate ca şi meliţ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ă teme că mi(-i) lu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u mi(-i) lua, nu mă-nbdiu (=imbiu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u doauă manuri mă ţiu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ici nu m-oi inbdi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u doauă manuri m-oi ţi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Hei, tu, mandruluţul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u-ţi bate mintea şi cap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ă eu am drăguţ şi altu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u-ţi bate, mandruţ cap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ă eu am drăguţ alt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Hei, tu, mandruluţul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u-i bai, nu, că ţi-s urat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Bine că nu-s celuit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u-i bai, nu, că nu ţi-s drag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Bine că-s cu mintea-ntreag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Hei, tu, mandruluţul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Mandruluţ, de mi(-i) lăs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Uşte-ţi-să struţu-n clop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a iarba de cătă foc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e te-oi lăsa eu pă tin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Uşte-mni-să cunu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a iarba primăvar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and i mai deasă ploa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uzită dela Năstafa Pop, fată de 17 an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Iulie 190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3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Hei, tu, mandruluţul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u te bată alte răl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uma gandurile mel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ă ţ-or hi boghet de e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u te bată altu ră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Făr, mandruţ, ganduţu mne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Ţ-a ptica boghet de gre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ăstafa Pop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3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Liule-n car, liule-n caruţ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-o cuprins mandru drăguţ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Liule-n car, liule-n tileag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-o cuprins şi nu i(-i) drag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Liule-n car, liue-n hinte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ă mai dragă i-am fost e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ăstafa Pop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231F20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231F20"/>
          <w:lang w:val="en-US" w:eastAsia="en-US"/>
        </w:rPr>
        <w:t>21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231F20"/>
          <w:lang w:val="en-US" w:eastAsia="en-US"/>
        </w:rPr>
        <w:t xml:space="preserve">Maramureş, Ţară veche. </w:t>
      </w:r>
      <w:r>
        <w:rPr>
          <w:rFonts w:eastAsia="TimesNewRomanPS-ItalicMT;MS Mincho" w:cs="Times New Roman" w:ascii="Times New Roman" w:hAnsi="Times New Roman"/>
          <w:i/>
          <w:iCs/>
          <w:color w:val="231F20"/>
          <w:lang w:val="en-US" w:eastAsia="en-US"/>
        </w:rPr>
        <w:t>Antologie de folcl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3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Mandruluţ ca faţa alb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 ta dragoste nu-m trabă (=trebuie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 cată mni-o trăbui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upa-ace mni-am bănui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ăstafa Pop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36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Hei, tu, mandruluţu mne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Mandruluţ cu păr tomni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edzi la noi dac-ai ini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N-am init, mandră, să şed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a-am init să te d'intreb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Grăit-ai tu cu mă-t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a-te-a după mine o ba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Eu cu mama mni-am grăi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E(a) nu mni-o făgădui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e m-a da mama de b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crie-o carte că-s a t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Voia mami(i) rumpe o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upă tine duce-m-o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Hei, tu, mandruluţul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e m-a da mama, de b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crie-o carte că-s a t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e m-a da tata, de n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crie-o carte şi mă d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Hei tu, mămuluca m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e mni(-i) urat, nu mni(-i) drag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e-ar hi cat de lăudat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e mni(-i) drag, nu mni(-i) ur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e-ar hi cat de ocăra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ăstafa Pop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37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Hei, tu, mandruluţul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zis-ai, mandruţ, dzis-ai can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ă n-ai dragă ca pă mi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and o fost coale toamn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at-ai mana cu al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 mni-ai rupt inimnioar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Tu ai rupt-o, tu o şi leag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u-un hir de mătasă neagr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 o ţipă gios, pă ap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ime să nu să preceap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ă ţ-am fost, mandrule, drag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ime-n lume să nu şt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ă ţ-am fost drăguţă ţ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ăstafa Pop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38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Hei, tu, mandruluţu mne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ăie-ţi Dumnedzău ce-i cer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răguţă p-a ta plăcer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and i rade, e(a) să zder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and i trece peste-on tă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-o treci, mandruţ, de-on măcă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and i trece peste tin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ă o treci, mandruţ, de man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Hei, tu, mandruluţu mne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ăie-ţi Dumnedzău, să-ţi dă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Patru sute bani in pung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La doftori să nu agiung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esă sute bani in cas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ă-i pui la doftori pă mas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Hei, tu mandruluţul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ăie-ţi Dumnedzău, să-ţi dă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Femeie p-a ta plăcer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and ţ-a pune de manc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Puie-ţi in blid nespăl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 lingură de su pa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Mandruluţ, femeie-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Tăt să fac-o coconiţ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ă-ţi ducă apă-n temniţ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Tăt să-ţi fac-on coconaş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ă te poarte la oraş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uma să te mnilui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ă şi eu te-oi mnilu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u cojiţa ce(a) uscat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e-i pe poliţă-aruncat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e cum o fost mama fat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Eu incă te-oi mnilu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u o coaje de mălai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Tăt coaptă de noauă a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ici aceie nu ţ-oi d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231F20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231F20"/>
          <w:lang w:val="en-US" w:eastAsia="en-US"/>
        </w:rPr>
        <w:t>21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231F20"/>
          <w:lang w:val="en-US" w:eastAsia="en-US"/>
        </w:rPr>
        <w:t xml:space="preserve">Maramureş, Ţară veche. </w:t>
      </w:r>
      <w:r>
        <w:rPr>
          <w:rFonts w:eastAsia="TimesNewRomanPS-ItalicMT;MS Mincho" w:cs="Times New Roman" w:ascii="Times New Roman" w:hAnsi="Times New Roman"/>
          <w:i/>
          <w:iCs/>
          <w:color w:val="231F20"/>
          <w:lang w:val="en-US" w:eastAsia="en-US"/>
        </w:rPr>
        <w:t>Antologie de folcl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Pană nu te-oi intreb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ă dragă ţ-am fost odată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e ce te gaţi? - mă intreab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De pop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Griji să nu zici şi dumata cand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fi să te sfinţască, ca cel din hore, că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(vz. 39 - n. ed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uzită dela Năstafa Pop, fată de 17 an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Iulie 190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39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u pot hi popă cur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Tare mult m-am sărut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u drăguţa peste gard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u pot hi popă sfinţi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Tare mult m-am drăgosti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uzit dela Niţa Moiş, fată de 20 de an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Iulie 190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4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Hei tu, mandruluţu mne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Mandruţ, cand oi muri e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Ină la mormantu mne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-m răsădi(=răsădeşte) on lem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e cru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-o crancă de măruţ dulc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-apoi dzi cătă morman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in inimă aiest cuvant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Morminte, groapă săpat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Lasă-mă s-o văd odat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iţa Moiş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4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Hei tu, mandruluţul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e pămant verde te ţin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e nu (v)ii pană la min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Batăr odată-n tri dzile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Hei, tu, mandrulica m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Ţine-mă pămant cu iarb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u pot mere fără treab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Hei, tu, mandrulucu mne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Treaba omu şi o fa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Pantru omu care-i plac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Hei, tu, mandrulica m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Eu ş-asară-aş hi ini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M-am scăpat ş-am adurni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up pomu cel inflori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Florile m-o coperi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Mninosu (mirosu) m-o adurni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 la tine n-am ini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iţa Moiş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4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Suflă vant de sub deluţ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e eşti supărat, mandruţ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Frundză verde de-alunuţ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um să nu hiu, mandruluţ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Frundză verde şi un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ă mă tem că mi(-i) lăs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Eu, mandruţ, nu te-oi lăs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Tăt aşe o dzis mam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ă las uliţa-n pust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 pă mandru-n sărăci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ă las uliţea-n săcreat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Gura mandrului uitat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iţa Moiş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4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ufle-te, mandrule, vant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ă nu te primna(scă) pămant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ela tine nu-m ieu gand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Hei, tu, mandruluţul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Mandruţ, cum m-ai invăţat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ara cu gura la gard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-amu te-ai indepărta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iţa Moiş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4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Mandruţ, pantru oti(i) tă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M-o urit părinţi mne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La fantană nu mă man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uma-odată in săptăman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La prilaz nu-m dă răma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ată, mandruţ, să te la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iţa Moiş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231F20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231F20"/>
          <w:lang w:val="en-US" w:eastAsia="en-US"/>
        </w:rPr>
        <w:t>21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231F20"/>
          <w:lang w:val="en-US" w:eastAsia="en-US"/>
        </w:rPr>
        <w:t xml:space="preserve">Maramureş, Ţară veche. </w:t>
      </w:r>
      <w:r>
        <w:rPr>
          <w:rFonts w:eastAsia="TimesNewRomanPS-ItalicMT;MS Mincho" w:cs="Times New Roman" w:ascii="Times New Roman" w:hAnsi="Times New Roman"/>
          <w:i/>
          <w:iCs/>
          <w:color w:val="231F20"/>
          <w:lang w:val="en-US" w:eastAsia="en-US"/>
        </w:rPr>
        <w:t>Antologie de folcl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4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Ină, mandruţ, sări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-ascultă mustrăril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um mă mustră mămuc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Mandruţ, pantru dumat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um mă mustră-a noşti pă mi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ă mă ibăsc eu cu ti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iţa Moiş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46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Ină, mandruţ, rare or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Int-o dzi de noauă ori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e ţ-a păre multişor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Ină cand a răsăr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-i mere cand-a sfinţ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Ţi s-a şti odată-n dz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iţa Moiş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47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Blem, mandruţ, să dăm man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ă nu ne grăia lume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um s-adună doi cu do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u grăiesc numa de no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iţa Moiş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48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Frundză verde-a mărulu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Poruncit-am mandrulu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Mai bine m-oi omor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a cu el nu m-oi ibd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ă dragostea lui cu mi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O-nflorit pan-o fost bi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O-nflorit noaptea la lun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O făcut floare galban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and o fost coale, pă răc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ragostea ca vantu trec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and o fost coale toamn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at-o mana cu alt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ăie-ţi, mandruţ, Dumnedză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esă boi in grajdu tă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evastă cum oi vre eu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and ţ-a pune de mancat 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In bliduţu nespăl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u lungura de su pa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 din ceia şesă bo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Pă cei doi să ii bem no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lţi doi să-i dai in gloab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u doi să duci morţi in groap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ăie-ţi ţie Dumnedză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Un căruţ cu patru ca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ă te poarte la şpital (spital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and a hi pă primăvar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ă hii ca turta de cear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Patru să te scoată-afar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Hi-ţ-ar moartea pomenit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um m-ai lăsat bănuit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 cu inimnioara fript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uzit dela Niţa Moiş, fată de 20 de an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Iulie 190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49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Manca-te-ar, mandruţ, amar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and i mere in drum cu car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aru-n drum să ţi să stric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maru să te mananc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ă-ţi aduci, mandrulea-amin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ă-i blăstăm de oareund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u-i blăstăm dela măicuţ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a-i blăstăm dela drăguţ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e-oareunde din lumuţ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Toma de la inimuţ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Hei, tu, mandruluţul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Mandruluţ, de mi(-i) lăs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Este-on tun şi te-a tun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e te-oi lăsa eu pă tin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Este-n lume mare bin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ă lege, mandruţ, de mi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uzit dela Mărie Ţiplea, măritată, 50 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ni. Iulie 190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5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-asar-am trecut pan codr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-am tunat frundza cu cot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ă văd unde mni(-i) norocu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orocu-i la Dumnedză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231F20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231F20"/>
          <w:lang w:val="en-US" w:eastAsia="en-US"/>
        </w:rPr>
        <w:t>22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231F20"/>
          <w:lang w:val="en-US" w:eastAsia="en-US"/>
        </w:rPr>
        <w:t xml:space="preserve">Maramureş, Ţară veche. </w:t>
      </w:r>
      <w:r>
        <w:rPr>
          <w:rFonts w:eastAsia="TimesNewRomanPS-ItalicMT;MS Mincho" w:cs="Times New Roman" w:ascii="Times New Roman" w:hAnsi="Times New Roman"/>
          <w:i/>
          <w:iCs/>
          <w:color w:val="231F20"/>
          <w:lang w:val="en-US" w:eastAsia="en-US"/>
        </w:rPr>
        <w:t>Antologie de folcl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Frunza şi codru-i a mne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Hei, tu, mandruluţu mne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Poţi-iţi, mandruţ, săma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Iarbă lată pă sup şatr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e mine n-a hi călcat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Pot dzice că niciodat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Hei tu, mandruţ, mumă-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ă samine-n pod potroac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u-m trabă să-m hie soacr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ă samine-n pod holbur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u trabă să vă hiu nor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Pană-i mă-ta pă păma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u mni-oi fa cu e(a) cuvan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uzit dela Anuţa Mărina, nevastă, 21 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ni. Julie 190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5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Hei codrule, cetinul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e te legin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e te tregin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u crăncile la păman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Fără ploaie, fără vant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Cum eu nu m-oi legan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um eu nu m-oi trăgan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uma eu am d-audzi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-or scula domnii iobagi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-or tăie ciungii şi fagi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 s-or despărţi tăţi dragi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uma eu mni-am d'auzi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ă la mine s-o găt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Maistării de pă (V)Işau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u săcuri, cu hirisau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a pă mine să mă tau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ă mă tauă colteşel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ă mă pună-n cărulel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ă mă ducă in gios, la ţar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ă mă facă temnicioar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ă roba(scă) fată fecioar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-on drăguţ c-o drăgucioar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uma eu mni-am d'audzi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u săcuri cu hirisau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In la mine să mă tau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ă mă curme, să mă tau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ă mă tauă drept in dou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ă facă cofiţă noau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 cofiţă şi doniţ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-adăp caii lui Deordiţ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ă Deordiţă de să gat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Tăt in ţara munteneasc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up-o coită de nevast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uzit dela Anuţa Mărina, nevastă, 21 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ni. Julie 190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5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Mandruluţ de de de mul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Uită-mă că eu te ui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a şi de te uit cu gur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ela inimnioară ba,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Hei, tu mandruluţul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e mni-ai dat cu mana t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e nu te pot zăuita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e mni-ai dat cu a ta man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e nu văd pă altu-n lum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Mandruluţ ca şi pă ti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uzit dela Mărie Ţiplea, măritată, 50 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ni. Julie 190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*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Mandruluţ de de de mul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e mni-ai dat de nu te uit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Pecine de lup turb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ă nu văd ca tine-n sa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uzit dela Anuţa Mărina, nevastă, 21 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ni. Julie 190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5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Hei, tu, mandruluţul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Hai, mandruţ, să trecem deal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ă ne povestim amar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Io-nt-on deal şi mandru-nt-alt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Mult dorim unu de alt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nuţă Mări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5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Mandru mneu de astă var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ă roagă să-l ibăsc iar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231F20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231F20"/>
          <w:lang w:val="en-US" w:eastAsia="en-US"/>
        </w:rPr>
        <w:t>22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231F20"/>
          <w:lang w:val="en-US" w:eastAsia="en-US"/>
        </w:rPr>
        <w:t xml:space="preserve">Maramureş, Ţară veche. </w:t>
      </w:r>
      <w:r>
        <w:rPr>
          <w:rFonts w:eastAsia="TimesNewRomanPS-ItalicMT;MS Mincho" w:cs="Times New Roman" w:ascii="Times New Roman" w:hAnsi="Times New Roman"/>
          <w:i/>
          <w:iCs/>
          <w:color w:val="231F20"/>
          <w:lang w:val="en-US" w:eastAsia="en-US"/>
        </w:rPr>
        <w:t>Antologie de folcl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a eu nu-s stic(spic) de săcar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e-am urat, să ibăsc iar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Hei, tu mandruluţu mne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oară nu-s stic de ovă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e-am urat, iară să-ibăsc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ă sticu s-a veştedz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oi, mandruţ, nu ne-om ibd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tii, mandrule, de-atun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and şedem pă pajuş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 grăiem de dragos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tii, mandrule, de-atunc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and şedem pă arătur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 grăiem gură de gur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Gură dulce săruta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Mandruluţ eu te lăsa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Gură dulce nu-i de leac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uma-n poartă la diac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Hei, tu, mandruluţu mne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Mult mă mustră mămuc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e mă-ibăsc cu dumat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e m-a mustra tăt cu tin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e-ace ne-om ibdi mai bin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e m-a mustra cu alt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a ne-om lăsa la foc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u dragoste cu tăt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uzit dela Anuţa Mărina, nevastă, 21 de an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Julie 190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5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Bdirăiţă floare-albastr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ăposti-mă pă fereast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ă mă plouă de mă vars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Pă unde pticur pticur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Ptelea mni să beşicur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Pă unde pticur pticoar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Ptelea mni să beşicoar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a bdirău să nu şti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carbă-n casă să nu h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uzit dela Mărie Ţiplea, măritată, 50 ani. Iul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190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56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Măi, mandrule, otii tă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Bine samină cu-a mne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Cum, bdiata, n-or săman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and ni(-I) una grădi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 patu şi peri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 blidu şi lingur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uzit dela Mărie Rus din Vad, fată de 1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ni. Iulie 190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57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Legana-te-ai, mandruţ, t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a ganguru cu cuibu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Legana-te-ai duma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a ganguru cu cranc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Usca-te-ar, mandrule, vant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ă nu te primnia pămant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ă la tine mni-o stat gand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 dacă m-oi mări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Gandu la tine mni-a st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Mărie Rus din Va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58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Frundză verde de durză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Insoară-te, mandru mneu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Insoară-te şi trăi(eşte) bin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Gandu tău stăie la min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ă şi eu m-oi mărit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Gandu-m la tine mni-a st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Mărie Rus din Va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59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Hei, tu, mandruluţu mne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Unde noi ne-om intaln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Plange-i şi ţi(-i) bănu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Unde noi ne-om adun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Plange-i şi ţi(-i) sustin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uzit dela Mărie Rus din Vad, fată de 1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ni. Iulie 190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6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Hei, tu, mandruluţu mne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e te bagi, ce te d'arunc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Pă unde şohan n-agiungi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tiu că n-ai peminte lung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ici la camp, nici la zăvoai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ici de grau, nici de mălai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231F20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231F20"/>
          <w:lang w:val="en-US" w:eastAsia="en-US"/>
        </w:rPr>
        <w:t>22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231F20"/>
          <w:lang w:val="en-US" w:eastAsia="en-US"/>
        </w:rPr>
        <w:t xml:space="preserve">Maramureş, Ţară veche. </w:t>
      </w:r>
      <w:r>
        <w:rPr>
          <w:rFonts w:eastAsia="TimesNewRomanPS-ItalicMT;MS Mincho" w:cs="Times New Roman" w:ascii="Times New Roman" w:hAnsi="Times New Roman"/>
          <w:i/>
          <w:iCs/>
          <w:color w:val="231F20"/>
          <w:lang w:val="en-US" w:eastAsia="en-US"/>
        </w:rPr>
        <w:t>Antologie de folcl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ici boi cu coarne lung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ici vaci ca să le mulg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(V)iţa me cu (v)iţa 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ohan nu-i de-asemene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Iţa me-i de grauţ tun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Iţa ta i de harbu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 tu eşti fecior de ru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Iţa me-i de grau ale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 ta-i plină de ovă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e cela ce nu-i der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Iţa me-i de grau de toamn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Faţa mni(-i) ca la o doamn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uzită dela Mărie Rednic, măritată, 49 an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Iulie 190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6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at i lungu pă sup soar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u-i mai blăstămată floa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a fata care-i fecioar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Intră-n casă strein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 dă mana cu dans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Batăr nu-i şti nărav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-n casă cum i(-i) rand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I dă mana şi să duc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Işi lasă măicuţa dulc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Lasă fraţi, lasă suror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Lasă grădina cu flor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Lasă fraţi şi surorel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Lasă-şi măicuţa cu je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a de nimnică nu cat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ici de-a ei ibditor tat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ici de mama supărat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Pleacă-n lume şi să duc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Bărbatu-i pare mai dulc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and i coale a tria dz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a din somn cum s-ar trez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 prinde a-şi bănu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upă fapta ce-o lucr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 părinţi buni ce-o lăs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 cu cine s-o legat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u propteaua dela gard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u uratu de la sa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u propteaua gardulu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u uratu satulu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uzit de la Mărie Ţiplea, măritată, 50 an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Iulie 190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6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Mandruluţ, de mi(-i) lăs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zurăiască-ţi cioante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um dzurăesc carăl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arăle cu cai domneşt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Pă drumuri inpărăteşt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ioarăle-ţi ducă la moar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 sărcile-ţi facă ptit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ă rămai tu de istită(=ispită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um is eu de bănuit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uzită dela Năstafa Popşea, măritată, 40 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ni. Iulie 190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6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Hei, tu bade, tu Ionaş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e-am ibdit din coconaş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-amu te-nsori şi mă laş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Ţi(-i) ave, bade, păc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ă te-nsori şi m-ai lăsa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uzit dela Mărie Rednic, măritată, 49 de an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Iulie 190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6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ine despărţă(şte) doi drag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are-i carnea cordi(i)-n fag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ioantele pă sup copac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ine despărţă doi dulc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are-i carnea cordi(i)-n huci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ioantele pă su butug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Ia cine ne-o despărţi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-aivă (=aibă) moarte de cuţi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 moară nespovedi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ine ne-o destrunoc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ivă moarte de-nnec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Moară necumineca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Maria Redni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231F20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231F20"/>
          <w:lang w:val="en-US" w:eastAsia="en-US"/>
        </w:rPr>
        <w:t>22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231F20"/>
          <w:lang w:val="en-US" w:eastAsia="en-US"/>
        </w:rPr>
        <w:t xml:space="preserve">Maramureş, Ţară veche. </w:t>
      </w:r>
      <w:r>
        <w:rPr>
          <w:rFonts w:eastAsia="TimesNewRomanPS-ItalicMT;MS Mincho" w:cs="Times New Roman" w:ascii="Times New Roman" w:hAnsi="Times New Roman"/>
          <w:i/>
          <w:iCs/>
          <w:color w:val="231F20"/>
          <w:lang w:val="en-US" w:eastAsia="en-US"/>
        </w:rPr>
        <w:t>Antologie de folcl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6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Bade, de dragostea noast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O-nflorit doi pomni in coast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O-nflorit şi s-o usc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-o gandit că ne-am lăsa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oru-ts s-o lăud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-a tăie pomni(i) din coast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-a strica dragostea noast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ragostea nu o-a stric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ici popa, nici vlădic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uma singură moarte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uzit dela Ileană Ţiplea, măritată, 38 an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Iulie 190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66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Pă cel deal, pă cel Guta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Mandră grădină-ngrădi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Mult am dat dept ce-o-am ar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Mandre flori am săman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Tăt pă margini rozmol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 pă mnijloc sanhiu pli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and i grădina mai verd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Prinsă mama şi mă ded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at-o şi m-o mărit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ununa mni-o am lăs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ă o sufle vant de sar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ă scutoare semincioar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ă răsară flori de var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e cunună fetel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 de struţ feciorilo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m şi on bdiet de drăguţ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Faceţ-ii şi lui on struţ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Fă-i, sorucă, cu a ta man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ă-s flori din a me grădin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uzit dela Ileană Ţiplea, măritată, 38 an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Iulie 190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67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Hei, tu, mandrulioru mne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e cand imbli să te-nsor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asa noastă o-ncungior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Poţi-o tu n-o-ncungiur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Tata ţie nu m-a d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Batăr că-s pruncă săleac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Hieşcine nu mă trag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Batăr că-s can(=cam) sălecuţ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Hieşcui n-oi hi drăguţ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Batăr dziceţi că-s eu proast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u mă-nbdiu la casa voast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asa voastă-i sus pă şatr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 de multe-i suşigată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 de ptită şi de sa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 de cate-s pă sup soar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Pă ce coastă de holbur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ueră mandru din gur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-l cunosc pă şuer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ă i(-i) voia de-nsura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Insoare-să cu Dumnedză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ă mnie nu-m pare ră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Insoare-să-n cate răl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ici in nuntă nu i-oi mer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uzit dela Măriuţa Ţiplea, fată de 1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ni. Iulie 190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68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Tu, tu, tu, a mneu ibdi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 de mine despărţi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and im aduc eu amint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Tăt de-a noaste dulci cuvint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um trăiem noi in ibdi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Făr-on ptic de despărţir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and o dzi nu ne vede(am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oamne, lungă ne păre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a amu nu ne vedem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um, bdetuca, ne răbdăm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e poate asta să hi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ă tu nu-m scrii carte mnie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ici tu carte nu-m mai scri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ici la mine nu mai (v)i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Măriuţa Ţiple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69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Parăuaş de p'angă moar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ură limpede cerneal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231F20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231F20"/>
          <w:lang w:val="en-US" w:eastAsia="en-US"/>
        </w:rPr>
        <w:t>22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231F20"/>
          <w:lang w:val="en-US" w:eastAsia="en-US"/>
        </w:rPr>
        <w:t xml:space="preserve">Maramureş, Ţară veche. </w:t>
      </w:r>
      <w:r>
        <w:rPr>
          <w:rFonts w:eastAsia="TimesNewRomanPS-ItalicMT;MS Mincho" w:cs="Times New Roman" w:ascii="Times New Roman" w:hAnsi="Times New Roman"/>
          <w:i/>
          <w:iCs/>
          <w:color w:val="231F20"/>
          <w:lang w:val="en-US" w:eastAsia="en-US"/>
        </w:rPr>
        <w:t>Antologie de folcl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ă-m cernesc eu portuţ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ă m-o lăsat drăguţ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Eu voesc să mni-l cernesc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a mai tare mni-l aldesc(=albesc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uzit dela Ileană Ştefan, fată de 20 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ni. Iulie 190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7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cris-o mandru-n cartea lu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e-l voesc şi de-l ibăsc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ă-l cagod că-i trăbuesc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e-l ibăsc cu inim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ă-l cagod că m-a lu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Ileană Ştef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7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Hei, tu, mandruluţul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Ruje albă-n calea t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Mai ibdi-ne-om noi, o ba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O cu-atata ne-om lăsa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oi, mandrule, ne-am ibd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u ne lasă părinţ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Mama-ţi nu mă vre pă min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Tata nu te vre pă ti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Ileană Ştef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7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Ină, mandruţ, de-i in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e nu, nu mă celu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eluiască-te lume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um mni-ai celuit minte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eluiască-te targ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um mni-ai celuit cap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Ileană Ştef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7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zis-o, mandruţ, mane-t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e noră nu m-a lu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u mă ieie, nu mă-mbdi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u doauă manuri mă ţi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pune, mandruţ, mane-t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Eu acolo noră-oi mer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Unde-a hi casa cu pai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e mine bine să-i pa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 ta-i casă drăniţit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Eu v-oi hi noră urat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Ileană Ştef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7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Frundzucă verde de fag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Eu n-am parte de om drag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Frundzucă verde de tidr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Eu n-am parte de om mandr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7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rag mni(-i) măr pticat in va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 pă mandru mnic, nu mar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rag-imn-i măr mălăeţ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 pă mandru cu păr creţ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Ileană Ştef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76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Hei, tu, mandruluţul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Tătă lumea s-o văji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Eu cu tine nici cat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Tătă lumea să văje(şte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Eu cu mandru nici pr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uzit dela Ileană Ştefan, fată de 20 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ni. Iulie 190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77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Mandruluţ, de mi(-i) lăs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ară-m oti(i) de-oi zder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ici nu te-oi blăstăm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Fără să-ncungiori lume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oauă ai cu noauă ca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ohănit noroc să n-a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Mandruluţ, de mi(-i) lăs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Este-on tun şi te-a tun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e te-oi lăsa eu pă tin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Este-on tun ş-a tuna-n mi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uzit dela Anuţă Huzău, fată de 18 an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Iulie 190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231F20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231F20"/>
          <w:lang w:val="en-US" w:eastAsia="en-US"/>
        </w:rPr>
        <w:t>22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231F20"/>
          <w:lang w:val="en-US" w:eastAsia="en-US"/>
        </w:rPr>
        <w:t xml:space="preserve">Maramureş, Ţară veche. </w:t>
      </w:r>
      <w:r>
        <w:rPr>
          <w:rFonts w:eastAsia="TimesNewRomanPS-ItalicMT;MS Mincho" w:cs="Times New Roman" w:ascii="Times New Roman" w:hAnsi="Times New Roman"/>
          <w:i/>
          <w:iCs/>
          <w:color w:val="231F20"/>
          <w:lang w:val="en-US" w:eastAsia="en-US"/>
        </w:rPr>
        <w:t>Antologie de folcl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78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lunat cu-alune-n tău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upă mândru-m pare ră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a mai rău i pare lu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ă ca mine alta nu-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Mandruluţ, de ţi să par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mintrele-m imblă-n ca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Io-s o pruncă tiner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lţi imblă-n calea m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-or ini şi m-or peţ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 ca mine nu-i găsi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-or ini şi m-or lu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 ca mine nu-i afl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nuţă Huză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79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Hei, tu, mandruluţ lăs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u gandi că te-am uita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e te-am uitat din cuvint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e dragoste-ţi adă-amint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e te-am uitat cu gur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ela inimnioară b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nuţă Huză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8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Hei, tu, mandruluţu mne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-am gandit, n-am socoti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ă ne-a hi doru-npărţi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at de tare ne-am ibdi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nuţă Huză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8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Hei, tu, mandruluţu mne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u gandi că-m pare ră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tunci rău că mni-ar pă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and ca tine n-aşi ved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Om ca tine am mai vădzu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Unu-n deal şi unu-n prund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Unu-n drumu cel făcu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Unu-n deal şi unu-n val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Unu-n uliţa ce mar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nuţă Huză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8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Frundză verde de bujor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Tanără m-am dat la dor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Tanără fără de rand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oru m-a băga-n păman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nuţă Huză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8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ă ştiu, mandruţ, că-i in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rumu ţi l-aşi şindil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Tăt din casă pană-n tind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ndili-l-aşi pă oglind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uzit dela Tudora Porcean, fată de 1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ni. Iulie 190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8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u-te, mandruţ, ducă-t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oru mneu agiungă-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giungă-te dor de mi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Unde ţi(-i) lucra mai bin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Unde ţi(-i) lucra mai gre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giungă-te doru mne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Tudora Porce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8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ant-on cuc pă deal in su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Mandru nu-m lasă răspun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ă-i pun merinde de-agiun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Hei, tu, mandrulica m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u-m trabă merindea t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uma nu te mărit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e-oi ini candva odat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ă te găsăsc mandră fat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e te-oi găsi măritat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Măritată cu bărb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 de mine-i hi uitat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Măritată cu copi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e mine-i vre să nu şti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Tudora Porce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86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Ină, mandruţ, cate-odat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u-ţi lăsa calea uitat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231F20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231F20"/>
          <w:lang w:val="en-US" w:eastAsia="en-US"/>
        </w:rPr>
        <w:t>22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231F20"/>
          <w:lang w:val="en-US" w:eastAsia="en-US"/>
        </w:rPr>
        <w:t xml:space="preserve">Maramureş, Ţară veche. </w:t>
      </w:r>
      <w:r>
        <w:rPr>
          <w:rFonts w:eastAsia="TimesNewRomanPS-ItalicMT;MS Mincho" w:cs="Times New Roman" w:ascii="Times New Roman" w:hAnsi="Times New Roman"/>
          <w:i/>
          <w:iCs/>
          <w:color w:val="231F20"/>
          <w:lang w:val="en-US" w:eastAsia="en-US"/>
        </w:rPr>
        <w:t>Antologie de folcl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Guriţa nesărutat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Ină, mandruţ cand gandesc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-aştepta să te doresc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uzit dela Ileană Popşea, fată de 19 an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Iulie 190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87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crie-m, scrie-m, mandrulior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crie-m carte că mni(-i) dor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a o pecetluie(şte) bin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ă ptice-n mană la mi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ine-a rumpe pecete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Rumpă-i să inim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um s-o rupt a me şi-a 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and am prins a ne lăs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Hei, tu, mandruluţu mne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and am prins a ne ibd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Puţinei ne-o putut şti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and om prinde-a ne lăs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a ne-a şti tătă lume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Hei, tu, mandrulioru mn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and am prins a ne ibd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ă ne hi mancat lupti(i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O pă min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O pă tin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u va hi bai, p-amando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ă nu grăia(scă) tăţi de no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um s-adună doi cu do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u grăiesc numa de no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um s-adună doi cu tr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-au de cine a gră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uzit dela Niţă Moiş, fată de 20 de an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Iulie 190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88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rag-imn-i nume 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ă mă poartă cu barşon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u barşon, cu cipcă neagr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ă nu cad nimurui drag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a eu incă m-am purt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u barşon, cu cipcă ver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 i-s dragă cui mă ved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iţa Moiş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89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Mandruluţ cu oti mneri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Vrut-aşi hi să nu te ştiu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Vrut-aşi hi, vremea-i tardzi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u dau (v)ină numa mn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Usca-te-ai mandruţ, de soar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um mă usc eu pă pticioar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Usca-te-ai, mandruţ, de van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um mă usc pă drum imblan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iţa Moiş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9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Hei, tu mandruluţu mne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e cand n-ai init, mandruţ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reşte la noi un prunuţ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Pomu-i mnic şi poame fac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Le-oi manca cu cine-m plac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u le-oi mai manca cu tin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Batăr ţi ini la mi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Hei, tu, mandrulioru mne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mu văd că tu eşti can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ă te vrei lăsa de mi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De tine nu m-oi lăs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Batăr cate m-or manc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iţa Moiş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9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Eu aici, mandra-n alt s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Vai ce dor inpustiie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 dragoste cu bănat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Trece Tisa pantre no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Rar ne videm amando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iţa Moiş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9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Hei, mandruluţ din depar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Tremete-m pă poştă cart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 eu ţie ţ-oi treme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Guruţă pă frundză verd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uzit dela Mărie Ţiplea, măritată, 50 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ni. Iulie 190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231F20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231F20"/>
          <w:lang w:val="en-US" w:eastAsia="en-US"/>
        </w:rPr>
        <w:t>22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231F20"/>
          <w:lang w:val="en-US" w:eastAsia="en-US"/>
        </w:rPr>
        <w:t xml:space="preserve">Maramureş, Ţară veche. </w:t>
      </w:r>
      <w:r>
        <w:rPr>
          <w:rFonts w:eastAsia="TimesNewRomanPS-ItalicMT;MS Mincho" w:cs="Times New Roman" w:ascii="Times New Roman" w:hAnsi="Times New Roman"/>
          <w:i/>
          <w:iCs/>
          <w:color w:val="231F20"/>
          <w:lang w:val="en-US" w:eastAsia="en-US"/>
        </w:rPr>
        <w:t>Antologie de folcl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9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Pre cinstită domnişoar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Otii tăi mă bagă-n boal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Otii tăi şi tăte-m plac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prancenile moarte-m fac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Otii tăi şi tăte-s bun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prancenile-ţi fac mninun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Pantru ele plec in lum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-ai hi, neniuluc,iert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ept ce nu m-ai invăţ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ă-m pot ţine mandră-n s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u care-aşi hi ferici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in leagin pană-n morman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uzit dela Mărie Ţiplea, măritată, 50 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ni. Iulie 190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9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Murăş, Murăş handăuaş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u păzi, nu turbur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ă-i mandru pă faţa t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 mă tem că s-a-nec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ecat mandru să să-nnec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Mai bine Murăşu săc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uzit dela Niţa Ţiplea a lui Nuţu, fat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e 15 ani. Iulie 190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9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Turture, pasărea m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Ină, calcă-n urma m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ă ţ-oi face clipcă-n cas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 mni(-i) hi-n loc de nevast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love negre scrie-mni-o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La vlădic tremete-mni-o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La Andri Vladicu nos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oar-a face-aşe de bi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 m-a cununa cu ti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Vlădicia-i vlădici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Tu mnie mni(-i) hi soţ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iţa Ţiplea a lui Nuţ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96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ucule, pană roşi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antă-n lume să să şt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are cu care să h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ă văd şi eu cu mandr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Hi-om la olalt-o nu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iţa Ţiplea a lui Nuţ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97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Hei, tu, mandruluţul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Iţa ta şi iţa m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ohan nu-i de-aseme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Iţa me-i de grau de var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 ta-i prizne de săcar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Iţa me-i de grau ale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 ta-i prizne de ovă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Iţa de p-a me măicuţ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Mere-n targ cu cociuţ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Iţa de p-a ta măicuţ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Mere-n targuţ cu acuţ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Iţa de pă tată-tă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Mere-n targuţ cu măcă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uzit dela Ileană Bota a lui Nuţ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evastă de 37 de ani. Iulie 190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98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uflă vantu romon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in romon ca din cicoa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Mandru-i prins in legătoa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-i robuţ, da (v)ină n-ar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Rob i mandru la Braşe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 manancă ce-i duc eu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Găină tipărăţă (piperăţea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Guriţă dulce de-a m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 găină tipărat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Gură dulce cate-odat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Gură dulce cand şi cand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Mă sărută şi flăman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uzit dela Mărie Ţiplea, măritată, 50 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ni. Iulie 190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99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Trăi, mandrucă, cu băn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acă nu m-ai aşteptat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Trăi, mandrucă, cu ur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231F20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231F20"/>
          <w:lang w:val="en-US" w:eastAsia="en-US"/>
        </w:rPr>
        <w:t>22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231F20"/>
          <w:lang w:val="en-US" w:eastAsia="en-US"/>
        </w:rPr>
        <w:t xml:space="preserve">Maramureş, Ţară veche. </w:t>
      </w:r>
      <w:r>
        <w:rPr>
          <w:rFonts w:eastAsia="TimesNewRomanPS-ItalicMT;MS Mincho" w:cs="Times New Roman" w:ascii="Times New Roman" w:hAnsi="Times New Roman"/>
          <w:i/>
          <w:iCs/>
          <w:color w:val="231F20"/>
          <w:lang w:val="en-US" w:eastAsia="en-US"/>
        </w:rPr>
        <w:t>Antologie de folcl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acă nu m-ai cagodi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uzit dela Gheorghe Hrin, fecioraş 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14 ani. Iulie 190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10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Frundză verde, mărul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Ie-mă-n braţă, doru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 mă treci dealuri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ă nu ştie mandrel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ă nu ştie că m-am du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Fără să vadă că nu-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Gheorghe Hr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10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Pantru tine, mandră drag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In jendarii şi mă leag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oi mă leagă, doi mă-ntreab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oi mă ieu pă tizăşie (chizăşi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ă mă-nvăţ cu domni(i)-a scri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u domni(i)-n cănţălăr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uzit dela Chirilă Ţiplea, 9 ani. Iul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190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10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oauă doruri fac cum fac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Unu nu-m iesă din cap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oauă doruri sunt cum sun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Unu nu-m iesă din gan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uzit dela Mărie Rus din Vad, fată 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19 ani. August 190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10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u-te, mandruţ şi m-aşteapt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La codru cu frundză lat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La fantana ce curat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ă ne mai vedem odat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mu, mandruţ, pană-s fat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e, că lumea ta-i legată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O-ai legat cu oti(i)-ntiş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Hadă ură ţ-ai cuprins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Ţ-ai cuprins o gălbinar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-ai lăsat-o-n supărare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Mandră-ar hi că-i albă tăt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e, că-i tare-ncrucişet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Mărie Rus din Va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10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u-te dor pă luncă verd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Vedzi, mandru cu cine şede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u cel lut de pă păret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u urata dintre fet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ici-i cap de-nvălitoar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ici-i trup de-ncingătoar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ici-i tept de zgardă mar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Făr' măgar de purtat oa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eagră-i ca zadia-n cui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 nu-i dragă nimăru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ate-odată nici lui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Ba de frica draculu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I urată de feri-Doamne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Vai, dragă, că şti(i) boboa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e nu ş-ar şti bobon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oamne, ce urată-ar hi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Mărie Rus din Va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10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In cel varvuţ de opcin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Este-o cruce de cetin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uflă vant şi o clătin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in varv pană-n rădăcin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ede mandru şi sustină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Ce-ai băut de m-ai ur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e-ai mancat de m-ai lăsat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Hei, tu, mandruluţul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-am băut, nu te-am ur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-am mancat, nu te-am lăsa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tii tu ce-ai dzis cătă mine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"De s-ar băga dracu-n tine."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racu-n mine s-o băg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 pă tine te-am lăsa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Mărie Rus din Va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106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La fagu d-ingă căra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zace mandru de lungoa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231F20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231F20"/>
          <w:lang w:val="en-US" w:eastAsia="en-US"/>
        </w:rPr>
        <w:t>22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231F20"/>
          <w:lang w:val="en-US" w:eastAsia="en-US"/>
        </w:rPr>
        <w:t xml:space="preserve">Maramureş, Ţară veche. </w:t>
      </w:r>
      <w:r>
        <w:rPr>
          <w:rFonts w:eastAsia="TimesNewRomanPS-ItalicMT;MS Mincho" w:cs="Times New Roman" w:ascii="Times New Roman" w:hAnsi="Times New Roman"/>
          <w:i/>
          <w:iCs/>
          <w:color w:val="231F20"/>
          <w:lang w:val="en-US" w:eastAsia="en-US"/>
        </w:rPr>
        <w:t>Antologie de folcl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u drăguţa la pticioar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e ce strigă cu glas mar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Blem, mandrule, la feţ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ă mancăm mere gutai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ă ne ibdim ca dintii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ă călcăm iarba cu roau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ă prindem dragoste noau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Poate şti, care nu-i mut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ragostile nu să uit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and s-adună, să sărut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Mărie Rus din Va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107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Măi mandruţ, nume de domn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Mandre ţi-s sprancenel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Mai mandru ţi(-i) nume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Mărsu ţi(-i) pă legan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Rozmolin cătărăn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ulce-ai fost la sărut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Pare-m rău că te-am uita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Rozmolin cătărăni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ulce-ai fost la drăgosti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a tu, mandruţ, cum im dzici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Porumbdiţă păstrioar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ulce-ai fost la gurioar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Pare-m că ne-om ibdi iar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Mărie Rus din Va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108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Manca-te-ar, mandruţ, băn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u care-i mai hadă-n s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Tare rău m-ai invăţ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ara cu gura la gar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Eu nu pot fără guriţ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a şi pruncu fără ţaţ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Eu nu pot nesărut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a pruncu nelegana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Mărie Rus din Va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109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truţucior de sanhişor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e (v)ii mandruţ, tardzior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O de mine, nu ţi(-i) dor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e nu ţi(-i) doruţ de min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Porunce-m pă oare cin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ă cu drag mă las de tin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Porunce-m pă neam de-a tă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ă cu drag mă las şi e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Porunce pă mane-t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ă cu drag eu m-oi lăs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uzit dela Mărie Popşea, fată de 17 an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ugust 190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1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ragostea din ce-i făcută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in omuţ cu besădzi mult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Grăie una, grăie doau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Iată-te-aş, dragostea noau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uzit dela Năstafa Pop, fată de 17 an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ugust 190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11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Mamo, care mni(-i) drăguţ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Umblă la noi can răruţ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 grăeşte pă linuţ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ă nu ştii că mni(-i) drăguţ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uzit dela Mărie Ţiplea a lui Ion, fată de 1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ni. August 190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11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Hei, tu, mandruluţu mne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Uită-te ş-a ta drăguţ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um stă-n cel colţ de uliţ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eagră ca ş-o diboliţ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 te uită-n faţa e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a un strat de petrinje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a te uită-n faţa m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ă-i ca şi o floric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e care-i mai frumuş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Mandruluţ, mandrele ta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ă duc sara la ciurgă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 mă vorovăsc de ră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Bate-le-ară Dumnedzău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a te bată şi pă ti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acă m-ai lăsat pă mi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uzit dela Mărie Ţiplea, măritată, 50 ani. Iul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190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231F20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231F20"/>
          <w:lang w:val="en-US" w:eastAsia="en-US"/>
        </w:rPr>
        <w:t>23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231F20"/>
          <w:lang w:val="en-US" w:eastAsia="en-US"/>
        </w:rPr>
        <w:t xml:space="preserve">Maramureş, Ţară veche. </w:t>
      </w:r>
      <w:r>
        <w:rPr>
          <w:rFonts w:eastAsia="TimesNewRomanPS-ItalicMT;MS Mincho" w:cs="Times New Roman" w:ascii="Times New Roman" w:hAnsi="Times New Roman"/>
          <w:i/>
          <w:iCs/>
          <w:color w:val="231F20"/>
          <w:lang w:val="en-US" w:eastAsia="en-US"/>
        </w:rPr>
        <w:t>Antologie de folcl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11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La fereasta mandri(i) mel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ud cantece cu je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Taci, mandrucă, nu tăt plang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u vărsa lacrămni cu sang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Tăt sange şi cu veri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La tine mai mult nu i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Măi mandruţ, de nu-i in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ă te bat-atata ră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ată frundză pă Şugă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 surcele-n hirisă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ă te bată-atate ră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ate pietri-s pă vălce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 pasări in cuibure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ăie-ţi, mandruţ, Dumnedză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int-o sută una surd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ici ca mine să n-aud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Mărie Rus din Vad, fată de 19 ani. Augu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190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11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Mandruţ, dragostile noas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Rămas-o pustii pă coast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Eu m-am dus Vineri la el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-am gandit că şi tu-i mer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-oi răsădi ziore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Ziorele, flori adanc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and mă vedzi, mandrule, plang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Hi-u-ai mandră blăstămat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e mine, batăr odat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ă cari cu iderea ap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ă le udzi batăr din gur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ă uscă fără măsur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ă le udzi batăr cu strop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ă uscă ca şi de foc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uzit dela Mărie Rus din Vad, fată 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19 ani. August 190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11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Mandruluţ cu oti mneri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şi hi vrut să nu te ştiu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e cand te-am ştiut pă tin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-o rămas inimă-n min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 cat, bdiata, mni-o răm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e-a tău dor, mandrule, o ar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Mărie Rus din Va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116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Hei, tu, mandruluţu mne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and m-apucă doru tă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apăt i de lucru mneu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and im ine dor de tin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apăt i, mandruţ, de mi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uzit dela Mărie Popşea, fată de 17 an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ugust 190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117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Te-ai dus, mandrule, te-ai du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e ai gand de-ntors la min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umnedzău te poarte bin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e ai gand de-ntors incoac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umnedzău te poarte-n pac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e nu, atata să te duc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rumu ţi să facă cruc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ă gandeşti că nu meri bin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ă te-ntorci, mandruţ, la mi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Mărie Popşe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118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Manca-ţ-ar, mandruţ, manc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Manca-ţ-ar lupti(i) boi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ă nu mă ştii drăgosti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Manca-ţ-ar lupti(i) carne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ă nu mă ştii sărut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Boii lupti(i) ţi-i manan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u mă ştii in braţ-a strang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trange-mă, mandrule, -n braţ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trangă-te rău de maţ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Mărie Popşe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119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Rău-i tanăr şi-nsur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ă de meri pană la gard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Te-ntreabă unde-ai imbla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231F20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231F20"/>
          <w:lang w:val="en-US" w:eastAsia="en-US"/>
        </w:rPr>
        <w:t>23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231F20"/>
          <w:lang w:val="en-US" w:eastAsia="en-US"/>
        </w:rPr>
        <w:t xml:space="preserve">Maramureş, Ţară veche. </w:t>
      </w:r>
      <w:r>
        <w:rPr>
          <w:rFonts w:eastAsia="TimesNewRomanPS-ItalicMT;MS Mincho" w:cs="Times New Roman" w:ascii="Times New Roman" w:hAnsi="Times New Roman"/>
          <w:i/>
          <w:iCs/>
          <w:color w:val="231F20"/>
          <w:lang w:val="en-US" w:eastAsia="en-US"/>
        </w:rPr>
        <w:t>Antologie de folcl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Eu mă duc după surcel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El zice c-am făcut răl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Bate-l, Doamne, rău mă tem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Mărie Popşe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12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Poţi, mandră, să te manga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u măr roşu din guta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-amu de mine răma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Poţi tu a te mangai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Mandrulică, şi aş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ă de mine-i răma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u măr roşu din grădin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-amu ţ-ai rămas de mi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uzit dela Năstafa Pop, fată de 17 an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ugust 190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12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Bată-te, mandrule, bat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ercuţu de p(')ingă lun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 dreptatea ta ce bun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ercuţu de p(')ingă soa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 dreptatea ta ce mar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ăstafa Pop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12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cumpă m-o ţinut mam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ept sute nu mă ve (vrea-n.ed.) d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a-on cane de om frumo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O ţipat sutele gio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M-o luat dept şepte zloţ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uzit dela Gheorghe Hrin, 14 ani. Iul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190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12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In pădure duce-m-o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Frundză verde rumpe-mni-o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Pă gerunte pune-mni-o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love negre scrie-mni-o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u condeiu de bumbăre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Tremete-oi la mandri(i) mne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a să vadă şi să cread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ă trăesc nesărutat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a pruncuţa nescăldat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a să vadă şi să dzic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ă trăesc nedrăgostit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a pruncuţa fără ţaţ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uzit dela Măriuţa Ţiplea, fetiţă de 1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ni. August 190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12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Luniţă. mandră luniţ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Ţine-m sara lumniniţ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Pan-oi tre(ce) peste uliţ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ac-oi trece uliţ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Poţi luniţă-a scăpăt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-amu io-i hi cu mandr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Măriuţa Ţiple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12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pune, mandruţ, mane-t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ă te ţiie tăt in lad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Oti(i) mnei să nu te vad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Oti(i) mnei de te-or ve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Mama-ţi nu te hăznuie(şte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Oti(i) mnei de te-or zăr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Mama-ţi nu te-a hăznu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ă te-ascundă tăt in pen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Tăt a mneu i hi cu vrem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ă te-ascundă tăt in pteatr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Tăt a mneu i hi odat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Hei, tu mandruluţu mne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e-ară da şi Dumnedză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ă hie mane-ta st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 tată-tău bolov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 noi ne-om ibdi-nt-on a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ufle vantu pă mă-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olo su pod la Ciard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ă nu vre să hiu a t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ufle şi pe tată-tă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olo su pod la Cete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ă nu vre să hiu a tă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uzit dela Todosie Ţiplea, fată de 1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ni. August 190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231F20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231F20"/>
          <w:lang w:val="en-US" w:eastAsia="en-US"/>
        </w:rPr>
        <w:t>23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231F20"/>
          <w:lang w:val="en-US" w:eastAsia="en-US"/>
        </w:rPr>
        <w:t xml:space="preserve">Maramureş, Ţară veche. </w:t>
      </w:r>
      <w:r>
        <w:rPr>
          <w:rFonts w:eastAsia="TimesNewRomanPS-ItalicMT;MS Mincho" w:cs="Times New Roman" w:ascii="Times New Roman" w:hAnsi="Times New Roman"/>
          <w:i/>
          <w:iCs/>
          <w:color w:val="231F20"/>
          <w:lang w:val="en-US" w:eastAsia="en-US"/>
        </w:rPr>
        <w:t>Antologie de folcl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80606"/>
          <w:lang w:val="en-US" w:eastAsia="en-US"/>
        </w:rPr>
      </w:pPr>
      <w:r>
        <w:rPr>
          <w:rFonts w:cs="Times New Roman" w:ascii="Times New Roman" w:hAnsi="Times New Roman"/>
          <w:b/>
          <w:bCs/>
          <w:color w:val="080606"/>
          <w:lang w:val="en-US" w:eastAsia="en-US"/>
        </w:rPr>
        <w:t>28. DÎRLAIURI CĂTĂNEŞT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Hei, săracii feciori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Mărg in gios ca şi nori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Blăstămand-işi părinţ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a părinţi nu-s de in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ă să duc in ţări strei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Unde nu cunosc pă nim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uma frundza şi iarb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are-i pă tătă lume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uma frundza şi codr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are-i pă tăt pămant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Mă uitai la răsărit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oamne de unde-am init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Mă uitai la sfantu soar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oamne, din cotro răsare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Mă suie(m) pă munţi cu pteatr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u găsă(=găsiam) mamă şi tat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Mă suie pă munţi cu flor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u găsă fraţi şi suror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Hei, tu, mămulica m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Pă mine cand m-ai născu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Mai bine să hi făcu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oauă fantanele răc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Intre doauă dealuri săc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are cum ar hi trecut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pă rece-ar hi băut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Mai pomană-ai hi avut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ecat pă mine răgut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Răgută şi rob leg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acă n-am noroc in s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Făr la Leucea de plec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 pă mandra de lăsa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 o las can tine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Pă braţele altui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u-i şti(e) doru manga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uzit dela Petru Ţiplea, fecior de 1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ni. August 190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Inălţate, limbă r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Mandru-n cinste te sluje(şte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In cinste, fără sambri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Lasă-l acasă să ii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In cinste, fără tomală (tocmeală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Lasă-l să iie-nt-o sar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uzit dela Anuţă Huzău, fată de 18 an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Iulie 190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eamţule, -n compania 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u-i fecior ca şi bade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eamţule, -n şireagu tă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u-i fecior ca mindru mne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nuţă Huză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Hei, tu, mandrulica m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Pă cand noi acas-om mer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aneptile-or hi cules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Fetele or hi ales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anepti or hi meliţat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 fetele mărita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nuţă Huză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Hei, tu, mandrulioru mne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Tu eşti hir de măeran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ătuni-i, mandruţ, on a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e-ai hi o violă plin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-ai cătuni nici o lună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ziua te-aş uda-n fantan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ara te-aş culca pă man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uzit dela Mărie Ţiplea, măritată, 50 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ni. Iulie 190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6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Inpărate, innălţat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tăi cu ţara, nu te bat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ă nu răman feciori pă sat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Fără maice supăra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Maicile după hiuţ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Fetele după drăguţ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urorile după fraţ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eveste după bărbaţ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uzit dela Gheorghe Hrin, 14 ani. Iulie 190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231F20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231F20"/>
          <w:lang w:val="en-US" w:eastAsia="en-US"/>
        </w:rPr>
        <w:t>23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231F20"/>
          <w:lang w:val="en-US" w:eastAsia="en-US"/>
        </w:rPr>
        <w:t xml:space="preserve">Maramureş, Ţară veche. </w:t>
      </w:r>
      <w:r>
        <w:rPr>
          <w:rFonts w:eastAsia="TimesNewRomanPS-ItalicMT;MS Mincho" w:cs="Times New Roman" w:ascii="Times New Roman" w:hAnsi="Times New Roman"/>
          <w:i/>
          <w:iCs/>
          <w:color w:val="231F20"/>
          <w:lang w:val="en-US" w:eastAsia="en-US"/>
        </w:rPr>
        <w:t>Antologie de folcl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7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Eu mă duc, mandră, -n cătan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Tu rămai şi spală hain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 le spală-n sopone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 le tremete pă stel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Pă stelele vantulu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Pă tileaga plugulu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Pan fundu pămantulu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uzit de la Chirilă Ţiplea, 9 ani. Iul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190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8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antă cucu păsăreşt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Mandru murgu-l potcoeşt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Mandra şede şi-l căneşte, 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e lacrimni de-abde grăeşt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Hei, tu, mandruluţu mne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u-mă, mandruţ, şi pă mi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Unde te duci tu pă ti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Hei, tu, mandrulica m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Unde mă duc eu pă min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u te pot duce pă ti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Unde mă duc eu pă min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ici-i umbră de şedzu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ici-i apă de bău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Hei, tu, mandruluţu mne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u-mă, mandruţ, şi pă min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Unde te duci tu pă ti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osiţa oi desleg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Umbră ţie de ţ-oi f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 din oti izvor oi tra(ge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Văile le-oi turbur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Murgu ţi l-oi adăp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Hei, tu, mandruluţu mne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u-mă, mandruţ, şi pă mi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Unde te duci tu pă ti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Hei, tu, mandrulica m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Unde mă duc eu pă min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u te pot duce pă ti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-am un deluţ de trecu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Un deluţ cu iarbă verd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P-acolo, mandră te-oi pterd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Hei, tu, mandruluţu mne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and i trece tu deal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Potignia(scă)-ţi-să murg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a să-ţi rumpti, mandruţ, cap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Hei, tu, mandrulica m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and i trece tu vale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Potignia-ţi-să murg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a să-ţi rumpti, mandră, zgard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Hei, tu, mandruluţu mne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ulegand mărgelel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Putrădia-ţi giedetel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ă-ţi ptice onele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are ţ-o dat fete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(Este o altă hore - n.ed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'inpărate, d'inpărat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u mă-nstreina depart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ă n-am părinţi să mă ca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urorile-s mititel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u ştiu cărările me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-ine-m dor intr-uneor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ă mă duc pă munţi cu flor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ă-m văd fraţi şi surori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-ine-m doru cate-odat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ă mă duc pă munţi cu pteatr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ă-m văd mamă-me şi tat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Trandahir braşovenesc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Vai de mine, mult dores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u mandra să mă-ntalnesc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oauă besădzi să-m grăes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-apoi să mă despărţăsc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(Este o altă hore - n.ed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M-ai făcut, mamo, frumo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eamţului de mult folo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and ţ-am fost, mamo, mai drag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eamţu verde m-o giur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ub cruciţa steagulu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-asemene capulu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Giurămantu l-aşi lăs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Rău mă tem că m-a usc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Giurămantu-i tare gre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231F20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231F20"/>
          <w:lang w:val="en-US" w:eastAsia="en-US"/>
        </w:rPr>
        <w:t>23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231F20"/>
          <w:lang w:val="en-US" w:eastAsia="en-US"/>
        </w:rPr>
        <w:t xml:space="preserve">Maramureş, Ţară veche. </w:t>
      </w:r>
      <w:r>
        <w:rPr>
          <w:rFonts w:eastAsia="TimesNewRomanPS-ItalicMT;MS Mincho" w:cs="Times New Roman" w:ascii="Times New Roman" w:hAnsi="Times New Roman"/>
          <w:i/>
          <w:iCs/>
          <w:color w:val="231F20"/>
          <w:lang w:val="en-US" w:eastAsia="en-US"/>
        </w:rPr>
        <w:t>Antologie de folcl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Vai de sufleţălu mne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Ieşi, mandrucă, pană-n poart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ă vedzi neamţu cum mă poart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Ieşi, mandrucă, pană-n pra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ă vedzi cum ţ-am fost mai drag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Morţi duinu şi dain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uzit dela Mihai Moldovan, neinsurat, 6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ni. Iulie 190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9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Pă pustă la Debreţâ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Iest-o crancă de-adest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Mărg feciori(i) tăt horin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and tună ceasu la un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Gat-am fost ca şi păun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and tună ceasu la do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Gat-am fost cu haine no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and tună ceasu la tr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at-am mana cu domni(i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and tună ceasu la patr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at-am mana cu-npărat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and tuna ceasu la cinc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at-am şi cu alţi voinic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and tuna ceasu la şes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Mă băgam intre şireg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and tuna ceasu la şept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Mă suiei in sus pă drep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and suna ceasu la op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Mni-o tăiet păruţu tă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and tună ceasu la noau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Rămas bun părinţi şi voauă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and tună ceasu la dzăc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trajameşter nu mă-ntrec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trajameşter din compani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at is nopţile nu doarm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Tătă noaptea scrie cărţ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 dziua bate peceţ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Peceţi negre-ncornura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 le tremete pă sat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Tăţi feciorii să să ga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Feciorii nu s-or găt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ă feciorii nu-s acas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a-s in sus pă Ieder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u pot trece Dunăre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Morţi dui, gură daina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Mihai Moldov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Hei, tu, mămuluca m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udzit-am, mamo, asar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ă scriu in cătane iar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u-te, mamă, la bdiră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ă nu fac să mărg şi e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 dă bani de patru bo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ă cu doi om ara no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Fost-am eu, dragu mami(i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Bdirău boi nu primn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uma pă tine te vr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Hei, tu, mămuluca m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ămeşa me fecioreasc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oasă-mni-o cătunească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Pă latu de dinain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oasă patru dzăci de d'ii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Pă latu de dinnapo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oasă plug cu patru boi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Pă maneca de-a stang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oasă-mni-l pă tătuc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Pă laturea de-a dreap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oasă-te pă dumnat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Pan pădure duce-m-o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Frundză verde rumpe mni-o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Pă gerunte pune o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u condeiu scrie-mni-o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casă tremete-ţ-o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uzit dela Mărie Ţiplea, 50 ani. Iul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190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1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Fost imni-o randului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hemeşuţă de bumba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 cizme fără tureac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apcă de obdeală-n cap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uzit dela Mărie Popşea, fată de 17 an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ugust 190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231F20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231F20"/>
          <w:lang w:val="en-US" w:eastAsia="en-US"/>
        </w:rPr>
        <w:t>23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231F20"/>
          <w:lang w:val="en-US" w:eastAsia="en-US"/>
        </w:rPr>
        <w:t xml:space="preserve">Maramureş, Ţară veche. </w:t>
      </w:r>
      <w:r>
        <w:rPr>
          <w:rFonts w:eastAsia="TimesNewRomanPS-ItalicMT;MS Mincho" w:cs="Times New Roman" w:ascii="Times New Roman" w:hAnsi="Times New Roman"/>
          <w:i/>
          <w:iCs/>
          <w:color w:val="231F20"/>
          <w:lang w:val="en-US" w:eastAsia="en-US"/>
        </w:rPr>
        <w:t>Antologie de folcl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1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and toca ceasu la un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Mandru-i gata ca păun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and toca ceasu la do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Pleacă mandru de la no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and toca ceasu la tr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at-o mana cu domni(i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and toca ceasu la patr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at-o mana cu-npăratu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and toca ceasu la cinc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L-o băgat intre voinic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and toca ceasu la şes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L-o băgat intre şireg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aintea şireagulu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tă rudiţa steagulu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u un rand de bumbdi de-aram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u-i fecior ca el la sam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u un rand de bumbdi de-argin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u-i ca el in reghemin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 steagu l-o fugări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 pă el l-o omora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 el mnie mni-o tremă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Eu pă el să mni-l jeles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In tri lun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u tri cunun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-n tri sfinte sărbător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u brau roşu la teotor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u brau roşu la manec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In tri sfinte Duminec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uzit dela Toader Bocociu, fecior de 2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e ani. August 190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1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Jele-i Doamne, cui i(-i) jel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Jele-i Doamne, maicii mel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ă mă făcui şi mă crescu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Tăt pă sama neamţulu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and era maicii mai drag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eamţu m-o giurat sub steag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ub steag roşu de mătas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Tri ai să nu in acas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oamne, verde m-o giur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Pă apă şi pă usc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ă nu-m ţin drăguţă-n sat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Pă apă şi pă uncrop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Mni-oi ţine drăguţă opt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uzit dela Gheorghe Ona, fecior de 2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e ani. August 190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1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Măi neamţule, stai hoptac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ă-m tomăsc ciacău-n cap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 curaua pă sub barb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-am avut o mandră drag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-am lăsat-o-n pat beteag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u ştiu-agiunge-a să mă vad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uzit dela Mărie Popşea, fată de 17 an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ugust 190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1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ara-i sară ş-a-nsăr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or cu dor s-a adun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uma eu cu mandru b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ă el i dus la Leuce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Mărie Popşea, August 190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16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tii, mandrule, ce dzice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ara la noi cand inei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ragostea noastă ce ma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ime n-o poate stricar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Vedzi, mandrule, că s-o-afl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Innălţatul d-inpăr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ragostea ni o strica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uzit dela Todosie Ţiplea, fată de 1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ni. August 190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80606"/>
          <w:lang w:val="en-US" w:eastAsia="en-US"/>
        </w:rPr>
      </w:pPr>
      <w:r>
        <w:rPr>
          <w:rFonts w:cs="Times New Roman" w:ascii="Times New Roman" w:hAnsi="Times New Roman"/>
          <w:b/>
          <w:bCs/>
          <w:color w:val="080606"/>
          <w:lang w:val="en-US" w:eastAsia="en-US"/>
        </w:rPr>
        <w:t>29. Tiotituri = Chiuitur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u-i slobod a tiot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Pă langă poarta popi(i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uma cat i bdirui (=birui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uzită dela Petru Ţiplea, fecior de 2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ni. Iulie 190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231F20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231F20"/>
          <w:lang w:val="en-US" w:eastAsia="en-US"/>
        </w:rPr>
        <w:t>23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231F20"/>
          <w:lang w:val="en-US" w:eastAsia="en-US"/>
        </w:rPr>
        <w:t xml:space="preserve">Maramureş, Ţară veche. </w:t>
      </w:r>
      <w:r>
        <w:rPr>
          <w:rFonts w:eastAsia="TimesNewRomanPS-ItalicMT;MS Mincho" w:cs="Times New Roman" w:ascii="Times New Roman" w:hAnsi="Times New Roman"/>
          <w:i/>
          <w:iCs/>
          <w:color w:val="231F20"/>
          <w:lang w:val="en-US" w:eastAsia="en-US"/>
        </w:rPr>
        <w:t>Antologie de folcl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Pagubă că eu nu şti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Unde paşte cucu gra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 pupădza canep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Bată o Dumineca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uzită dela Mărie Rednic, măritată, 4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e ani. Iulie 190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Gioacă bine, giupaneas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ă hainele nu te-apas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ă şi cate sunt pă tin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Tăte-s din jeb dela mi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Ia, şi şirinca de pă cap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u banii dela bărba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uzită dela Ileană Ştefan, fată, de 20 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ni. Iulie 190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Băsaioc, mandru Mniha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pune-m gandu care-l a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Băsaioc, mandră Ilean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pune-ţ-oi de bună sam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Ileană Ştefa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Landră n-am fost, da m-oi f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răguţ n-am, da mni-oi căt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Landră n-am fost, da oi h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răguţ n-am, da mni-oi găs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Ileană Ştefa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6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 mneu drăguţ i de pop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 l-o pus neamţu la dob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aţi is fileri şi căprar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răguţu mni(-i) lingura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Ileană Ştefa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7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Pantru mandru din vecin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Pus-o tata gard de stini (spini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Ileană Ştefa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8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Mare grije mă mananc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Mandru-i domn şi eu rumanc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Bate Doamne ciucuri(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ă poată-acasă in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Ileană Ştefa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9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m drăguţ şi nu şti nim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Tare-i aproape de mi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-ar ini şi i(-i) ruşi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Ileană Ştefa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Tăţi feciorii ni s-o du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La şedzătoarea de su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-acolo li-or da harbuz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L-or ingroşe cu fărin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ocăciţă-i Andelină (=Anghelină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Ileană Ştefa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1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Place-m omu mustecio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and sărută face: fliosc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a omu fără musteaţ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Ia, sărută cu dulceaţ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Ileană Ştefa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1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Greablă, hadă, fanu bin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u-ţi stăie gandu la mi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Uite, mamo, buboas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um im poartă verguţ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zi, mamucă, să mni-o dăi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ă n-oi lua-o de feme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Ileană Ştefa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1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etera şi mandre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a mni-or manca dzile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uzită dela Niţa Moiş, fată de 20 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ni. Iulie 190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231F20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231F20"/>
          <w:lang w:val="en-US" w:eastAsia="en-US"/>
        </w:rPr>
        <w:t>23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231F20"/>
          <w:lang w:val="en-US" w:eastAsia="en-US"/>
        </w:rPr>
        <w:t xml:space="preserve">Maramureş, Ţară veche. </w:t>
      </w:r>
      <w:r>
        <w:rPr>
          <w:rFonts w:eastAsia="TimesNewRomanPS-ItalicMT;MS Mincho" w:cs="Times New Roman" w:ascii="Times New Roman" w:hAnsi="Times New Roman"/>
          <w:i/>
          <w:iCs/>
          <w:color w:val="231F20"/>
          <w:lang w:val="en-US" w:eastAsia="en-US"/>
        </w:rPr>
        <w:t>Antologie de folcl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1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udzit-am din bătran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ă nu-i bun gardu cu stin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ici mandruca din vecin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Gardu-i bun cu scanduri la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 mandruca de depar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uzită dela Niţă Ţiplea a lui Nuţu, fat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e 15 ani. Iulie 190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1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udzit-am o minciun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ă Murăşu-i apă bun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ine beu, tăţi să cunun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Blem, mandruţ, să bem şi no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ă ne luăm amando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iţă Ţiplea a lui Nuţ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16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Mă ducei in Campulu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ă mă-nvăţ a-mbla la plug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Eu punei plugu in brazd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ducei dracu nevast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Uitandu-mă după dans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Mni s-o rupt plazu şi bars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Eu făcand-im barsă noau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Mni s-o rupt grindeiu-n doau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Eu făcand-im grindeu no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Mni s-o betejit un bo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Eu m-am dat ş-am sanger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-o betejit celalal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uzită dela Ileana Bota a lui Nuţ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evasă, 37 de ani. Iulie 190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17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Bată-mă ganduri - gandur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ă ieu cizme şi ciucur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ă mă bag intre Ungur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uzită dela Chirilă Ţiplea, 9 ani. Iul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190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18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ări-o-ar oti(i) mandr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ă n-aivă (=aibă) cu ce ot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uzită dela Mărie Popşea, de 17 ani. Iulie 190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19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ate căţăle-s in s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Tăte huc la mine bat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u bate ca şi un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a căţaua somsada (=vecina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uie-n varvu gardulu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Bate-alungu satulu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uie-n varvu vragniţ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Bate-alungu uliţ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uzită dela Năstafa Pop, fată de 17 an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ugust 190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2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Bucură-te, soacră mar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Bucură-te şi nu tar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 cu ruda şi cu ţol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u inima şi cu dor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uzită dela Toader Bocociu, fecior de 22 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ni. August 190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2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sta-i draga, cum o vedz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are ne-o făcut scoverdz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Incă de-om scoate-o din mint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a ni-a face şi plăcint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 de astădzi inain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Toader Bococi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2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Mandra-nnaltă şi holbat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uma zgarda cat arat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ici zgarda nu-i a e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ă-i din sat dela feme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and i coale cătă sar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trigă femeia la gard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"Adă, fată, ce ţ-am dat!"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Toader Bococi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2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ela noi a tria cas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Este-o fată ş-o nevast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Iesă maţa pan păre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Văietandu-să de să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Toader Bococi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231F20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231F20"/>
          <w:lang w:val="en-US" w:eastAsia="en-US"/>
        </w:rPr>
        <w:t>23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231F20"/>
          <w:lang w:val="en-US" w:eastAsia="en-US"/>
        </w:rPr>
        <w:t xml:space="preserve">Maramureş, Ţară veche. </w:t>
      </w:r>
      <w:r>
        <w:rPr>
          <w:rFonts w:eastAsia="TimesNewRomanPS-ItalicMT;MS Mincho" w:cs="Times New Roman" w:ascii="Times New Roman" w:hAnsi="Times New Roman"/>
          <w:i/>
          <w:iCs/>
          <w:color w:val="231F20"/>
          <w:lang w:val="en-US" w:eastAsia="en-US"/>
        </w:rPr>
        <w:t>Antologie de folcl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2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Ţură, ţură! fecioraş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acă n-aveţi griţăraş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a să daţi la ceteraş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Ţipă, ţipă, măi scămo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acă eşti aşe băno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Taleraşii ţi să fa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Pan guler, pă după cap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Toader Bococi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2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şe-i omu-ntre strein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a şi pomu intre stin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tinu creşte-n lung şi l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Pomu rămane usca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Toader Bococi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26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ate fete-s mai de gazd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Mărg cu sapa după spa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 cu oala după lap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Toader Bococi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27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Hai, mandră-nt-a mele-olat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ă nu te-oi stropti cu lap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ă vacile mni-s manzat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Giurincile nu dau lapt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ici boii nu te-or impung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ă i-am abătut la munt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In munte la Pătrov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ohan nu i-oi adun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Toader Bococi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28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ici aşe mindră, nu-i bin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Tu cu fusu-n şedzătoar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Eu cu heră pă pticioar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Tu cu caeru in s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Eu in heră rob lega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Toader Bococi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29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Oti(i) mnei ca doi păun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P-a me samă n-o fost bun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Oti(i) mnei ca doi griţar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P-a me sam-o fost tălhar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Toader Bococi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3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Fetele mă fac că-s mu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Pantru că nu le săru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Fetele mă fac că-s ştiop (=şchiop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Pantru că eu nu le gioc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Toader Bococi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3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uma eu can oi mur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Popă nu mni-a trăbu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uma arcu ceteri(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 guricioara mandri(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 mamonu cu draci(i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Petru Ţiplea, fecior de 20 de an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ugust 190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3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and oi muri mandră e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ă mă-ngropti in fogodă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u căpuţu sub hordă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-aud inu ciurăind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arjmăriţa măsurand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arjmaru bani numărand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Fete cu feciori giucan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Petru Ţiple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3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Pă din gios de ţintiri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Mărg fetele dohănind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are dacu de pă rap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 li-aruncă foc in tipă (=pipă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Petru Ţiple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3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Pantru mandra de mai 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-oi vede raiu şohan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Pantru mandra de am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-oi vede şohan rai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Mă gătai să mărg in rai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231F20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231F20"/>
          <w:lang w:val="en-US" w:eastAsia="en-US"/>
        </w:rPr>
        <w:t>23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231F20"/>
          <w:lang w:val="en-US" w:eastAsia="en-US"/>
        </w:rPr>
        <w:t xml:space="preserve">Maramureş, Ţară veche. </w:t>
      </w:r>
      <w:r>
        <w:rPr>
          <w:rFonts w:eastAsia="TimesNewRomanPS-ItalicMT;MS Mincho" w:cs="Times New Roman" w:ascii="Times New Roman" w:hAnsi="Times New Roman"/>
          <w:i/>
          <w:iCs/>
          <w:color w:val="231F20"/>
          <w:lang w:val="en-US" w:eastAsia="en-US"/>
        </w:rPr>
        <w:t>Antologie de folcl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Mă-ntalnei cu mandra-n plai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Mă plecai ş-o săruta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-era gata de-a mneu rai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Petru Ţiple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3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Mă ducei in sus pă lunc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ă fac răştitor şi furc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La mnijlocu codrulu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Plata răştitorulu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 la mnijlocu lunci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Hi-o-a plata şi-a furci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Petru Ţiple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36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Hei, tu, mandrulica m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e cand nu te-am sărut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Budzăle mni s-o usca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Petru Ţiple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37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Tatu nost care-eşti in cer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epte lupti am vădzut ier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Hie-npărăţia t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Rău mă tem că m-or manc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uzit dela Gh. Ona, fecior de 21 de an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ugust 190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80606"/>
          <w:lang w:val="en-US" w:eastAsia="en-US"/>
        </w:rPr>
      </w:pPr>
      <w:r>
        <w:rPr>
          <w:rFonts w:cs="Times New Roman" w:ascii="Times New Roman" w:hAnsi="Times New Roman"/>
          <w:b/>
          <w:bCs/>
          <w:color w:val="080606"/>
          <w:lang w:val="en-US" w:eastAsia="en-US"/>
        </w:rPr>
        <w:t>30. D Î R L A I U R 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Mere mandru gătat bi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Pă uliţă p’angă mi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Mere mandru călăreşt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Păru i tomnit domneş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Unde meri, mandruţ, gătat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La mandruca-n altu sa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Poţi mere, poţi te lăs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ă pă mandra-ţi nu-i afl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ă să luptă cu moarte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Ţu-ţu-ţu, murguţ, mai ta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ă sosim in sat cu soa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ă văd mandra-m de ce moar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ac-acolo ş-o sosi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Mă-sa lumnină-i ţin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Tată-so sălaş ciop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El in casă ş-o d'intr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E(a) din gur-o cuvantat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Potoli, mamo, lumnin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trigă-n casă pă ta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ă nu-m cioplia coparşe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-o sosit drăguţu mne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El din gur-o cuvantat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Hei, tu, mandruluca m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Vinde-aş murgu de sub mi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ă te mantuesc pă ti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Hei, tu, mandruluţu mne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Poţi vinde, poţi te lăs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Leacu mneu nu li(-i) afl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Poate tu de mni(-i) adu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aş de oi la San-Nicoar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loi de diaţă-n mnez de var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Mure coaptă-n postu mar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oaptă-a umbră nu a soar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Hei, tu, mandruluca m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Eu de aieste ţ-aş căt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ac-aş şti că ţi-aşi afl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Hei, tu, mandrulucu mne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Tuti eşti, bolundi eşt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Tu de nu te nădăeşt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aş de oi i faţa 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and mă uit eu la dans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Mure negre ţi-s oti(i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and mă uit eu la danşi(i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loi de diaţă-i inim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ă mă tem că mi(-i) lăs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uzit dela Măriuţa Ţiplea, fetiţă de 1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ni. Iulie 190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Hei, tu, mămuluca m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Mult mămucă, te-am rug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ă ţii dzile pantru min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ă mă dai in sat cu ti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umata de ţ-ai ţinu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231F20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231F20"/>
          <w:lang w:val="en-US" w:eastAsia="en-US"/>
        </w:rPr>
        <w:t>24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231F20"/>
          <w:lang w:val="en-US" w:eastAsia="en-US"/>
        </w:rPr>
        <w:t xml:space="preserve">Maramureş, Ţară veche. </w:t>
      </w:r>
      <w:r>
        <w:rPr>
          <w:rFonts w:eastAsia="TimesNewRomanPS-ItalicMT;MS Mincho" w:cs="Times New Roman" w:ascii="Times New Roman" w:hAnsi="Times New Roman"/>
          <w:i/>
          <w:iCs/>
          <w:color w:val="231F20"/>
          <w:lang w:val="en-US" w:eastAsia="en-US"/>
        </w:rPr>
        <w:t>Antologie de folcl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Mnercurea şi Vinere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ă mă poţi instrein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ela noi a tria s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a să trăesc cu băna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uzit dela Anuţa Mărina, nevastă de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ni. Iulie 190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3. HOREA MIRESEI DACĂ E SINGUR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LA PĂRINŢ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Plange-mă, mamo, cu dor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Ţ-am fost fată şi fecior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Ţ-am lucrat lucru cu dor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Ţ-am scos boii din ocol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Mărs-am ţ-am făcut ogo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Ţ-am arat, ţ-am săman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Ţ-am săpat, ţ-am săcer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Tăte cu dor le-am lucra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Pus-am in pod şi-n cămar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obori, mamo, du la moar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-m fă mnie meringioar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e mani sară plec in ţar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In ţara Tălieneasc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La strein să hiu nevast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e mni-a hi, mămucă, bin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ohan n-oi ini la tin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e mni-a hi, mămucă, ră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Iar-oi hi la pragu tă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ă mă dai unde nu vre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uzit dela Mărie Ţiplea, 50 de ani. Iul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190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4. DIRLAIUL MIRESEI ORFA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Hei, tu, sorureaua m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Tu de nuntă te-ai găt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Mamie-ţi (/tatie-ţi) ştire n-ai da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Ba eu soră că i-am d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uma eu că mni-am man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oi soli dela noi anum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La mama in ceia lum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u ştiu, solii n-o sosi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oară mama-o putredi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e n-are rand de ini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Hei, tu, sorureaua m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Te gată de cunun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u pompă, cu veseli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Mama-ţi n-are rand să i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Batăr cat i cagod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Mama-ţi napoi n-a ini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Batăr cat i aştep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Mama-ţi n-apoi n-a-nturn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ă de p-aceie căra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ohănit n-are-nturnar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uzit dela Mărie Ţiplea, 50 de ani. Iul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190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Mult gandesc de dzi de noap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um să fac pă cucu frat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in străin bdiata mai poat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treinu tăt i strein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e i(-)i fa din apă in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u i-a hi voia deplin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e i(-)i fa din apă ber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u-i mai poţi fa pă plăcer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Mărie Ţiplea, 50 de an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6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ub cel corci de păduce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ede mandru pribăge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Mandra şede langă e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u maneca vant i trag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u struţucu umbră-i fac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Hei, tu, mandrulucu mne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ici mori, nici te scol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uma eu că m-am ur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Perina-atata mut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ela cap dela pticioar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 de umbră, şi de soar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um să-ţi hie mai răcoar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Pleacă-te şi mă sărut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 te du şi te mărit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Te mărită-a tria s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oară n-oi hi cu băna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Hei, tu, mandruluca m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231F20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231F20"/>
          <w:lang w:val="en-US" w:eastAsia="en-US"/>
        </w:rPr>
        <w:t>24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231F20"/>
          <w:lang w:val="en-US" w:eastAsia="en-US"/>
        </w:rPr>
        <w:t xml:space="preserve">Maramureş, Ţară veche. </w:t>
      </w:r>
      <w:r>
        <w:rPr>
          <w:rFonts w:eastAsia="TimesNewRomanPS-ItalicMT;MS Mincho" w:cs="Times New Roman" w:ascii="Times New Roman" w:hAnsi="Times New Roman"/>
          <w:i/>
          <w:iCs/>
          <w:color w:val="231F20"/>
          <w:lang w:val="en-US" w:eastAsia="en-US"/>
        </w:rPr>
        <w:t>Antologie de folcl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uma e(a) s-o mărit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ela noi a tria cas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Tăt is cu inima ars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Intru-n casă, o aud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Mintea tătă mni o ui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Ies afară şi o văd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Mintea tătă mni o pter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Hei, tu mandrulica m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u trece grădina m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Pă unde paşu-l păşeşt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Iarba mni o potineşt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Pă unde paş ai păşi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Iarba mni-o ai potigni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uzit dela Năstafa Popşea, 40 de an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Iulie 190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7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Mult mă-ntreabă cela can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Unde-i carnea de pă mine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Tu, omule-ai nebunit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arne-o fost şi s-o topti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e jele şi de ura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Tu omule, tu eşti b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arne-o fost şi s-o usc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e jele şi de băn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upă lucru ce-am lucra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e-am lucrat, n-am lucrat bin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Pruncă tinără ca min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Tătă lumea să ciud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e-am făcut cu mintea m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Mai că mă ciudesc şi e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e-am făcut cu capu mne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uzit dela Mărie Rednic, 49 de ani. Iul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190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8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Zdeară puii şoimnil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Pe ţiclele ptetrilor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Tăt işi zdeară şi-şi aşteapt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ă răsară soarel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ă-şi dezmurţa(scă) pene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oarele o răsări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Penele le-o dezmurţi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Ei de-acolo ş-o zbur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Tăt in gios pă prundurel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Unde-i prundu de mărgel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unt-işi doauă grădine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Tăt cu pari de băsiioc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uiele de bărbanoc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a-n grădină cine şede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ed-işi doauă turture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a nici nu-s turturel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ară-s doauă surore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Una rade, ceie plang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e ce plange, flori işi frang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e ce rade mesă-ntind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a una o dzas aş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Dep ce zderi, soruca me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Cum bdiata, eu n-oi zder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Tăt aşe dzice tat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Pă noi, soră, că ne-a d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Una-n sus la răsări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Pă alta-n gios la sfinţi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oi, sorucă, ne-om ved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and luna cu soarel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oi, soară, ne-om adu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and soarele cu lun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Pan-atunci, sorucă, b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Hei, tu, neniulucu mne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m gandit că ne manga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a ne dai să nu ne ţi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n gandit că ne deznerdz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u măruţ din mere verdz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a ne dai să nu ne vedz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uzit dela Ileană Ţiplea, 38 de ani. Iul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190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9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ub cel corciu de păduce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ede mandru pribăgel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Mandra şede langă e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u maneca vant i trag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u strucioru umbră-i fac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Hei, tu, mandruluţu mne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ici mori nici te scol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231F20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231F20"/>
          <w:lang w:val="en-US" w:eastAsia="en-US"/>
        </w:rPr>
        <w:t>24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231F20"/>
          <w:lang w:val="en-US" w:eastAsia="en-US"/>
        </w:rPr>
        <w:t xml:space="preserve">Maramureş, Ţară veche. </w:t>
      </w:r>
      <w:r>
        <w:rPr>
          <w:rFonts w:eastAsia="TimesNewRomanPS-ItalicMT;MS Mincho" w:cs="Times New Roman" w:ascii="Times New Roman" w:hAnsi="Times New Roman"/>
          <w:i/>
          <w:iCs/>
          <w:color w:val="231F20"/>
          <w:lang w:val="en-US" w:eastAsia="en-US"/>
        </w:rPr>
        <w:t>Antologie de folcl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uma eu că m-am ur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Perina atata mut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ela cap, dela pticioar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 de umbră, şi de soa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um să-ţi hie mai răcoa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 umbland pă delurel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ulegand-iţi lecurel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ă te lecuiesc cu e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Hei, tu mandruluca m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Pleacă-te şi mă sărut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 te ie şi te mărit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Poţi mandrucă cat imbl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Leacu mneu nu li(-i) afl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ate babe, vrăjitor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 bărbaţi descantător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Tăte mnie să-m descant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u pot hi ca mai naint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aţi popti mari, blagosloviţ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 călugării sfinţiţ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u tăţi mnie să-m ceteasc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u-i mod să mă mantuiasc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 tăţi doftorii din ţar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Leacu mneu nu l-or aflar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Leacu mneu nu l-or găs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ă i boala inimi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uzit dela Ileană Ţiplea, 38 de ani. Iul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190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Floricică dintre munţ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ocoană din doi părinţ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e gandeşti de te măriţi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oar n-ai mnilă de părinţ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e păzăşti să te măriţi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Ba nu, bădiuliţă, bad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Mniluţa dela măcuţ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a mnerea din stuptinuţ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e mniluţa dela ne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a ş-on făguraş de mner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Mniluţa dela suror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a şi mninosu de flor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a mniluţa dela fraţ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a şi umbra dela braz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Mniluţa dela surat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a şi pelinu-n bucat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Mniluţa dela bărb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a umbra de pom uscat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Te pui gios să te umbreşt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Mai tare de asoreşt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-n bărbat te celueşt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a mniluţa dela soacr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a şi poama ce mai acr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ă să coace să răscoac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Poamă dulce nu să fac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a mai tare să acre(şt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imurui nu trăbuie(şte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Ileană Ţiple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1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evasta care i coit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a-şi pune bărbatu doic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E(a) mere la gioc şi gioac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Ine-acasă şi-i beteag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Bărbatu la cap o leag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Ce ţi(-i) ţie, mandră dragă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Bărbaţi mărg cu pluguril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evestele bat carjme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Pă cand ine bărbat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evasta-şi leagă cap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uma el c-o intrebat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Muiere, femeia m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u ştiu, boii să-i dezgiug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O vacile să le mulg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O la popă să mă duc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Nici boii nu-i dezgiug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ici vacile nu le mulg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ici la popa nu te duc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a ie uiaga ce mar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 te du la Rifca-n val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dă horincă hăt tar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 cu on buldzoc de mne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La olaltă mestecat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ă mni-a hi de sanăta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Ie puica d'ingă cocoş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231F20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231F20"/>
          <w:lang w:val="en-US" w:eastAsia="en-US"/>
        </w:rPr>
        <w:t>24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231F20"/>
          <w:lang w:val="en-US" w:eastAsia="en-US"/>
        </w:rPr>
        <w:t xml:space="preserve">Maramureş, Ţară veche. </w:t>
      </w:r>
      <w:r>
        <w:rPr>
          <w:rFonts w:eastAsia="TimesNewRomanPS-ItalicMT;MS Mincho" w:cs="Times New Roman" w:ascii="Times New Roman" w:hAnsi="Times New Roman"/>
          <w:i/>
          <w:iCs/>
          <w:color w:val="231F20"/>
          <w:lang w:val="en-US" w:eastAsia="en-US"/>
        </w:rPr>
        <w:t>Antologie de folcl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-o cinăltuie(şte) frumo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Trage masa langă p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-aşe să cade la beteag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Muiere, muierea m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uma eu mni-am d'audzi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ă in lume sunt pădur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 ţigani de fac săcuri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Mni-oi lua o botă groas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 ţ-oi lipti-o de oas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oară-i hi ma sanătoas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uzit dela Mărie Ţiplea, 50 de ani. Iul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190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1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ăracu mandru, sărac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Mult mă rog să-l ieie dracu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Mult mă rog de v'o tri a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Tăt, drace, nici grije n-a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Ileană Ştefa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1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Pă din gios p'angă ceta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Mărg carăle ferecat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Pline de robdi incărca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innapoia carălor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Mărg mamele robdilor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Tăt plangand şi suduin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uma-on rob o rupt ş-o dzi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Taci, mămucă, nu zder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tii acasă ce-am lăsat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O cocoană tiner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u o lăsa, de-i put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ă pă mine m-ai lăs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Vedzi, mamo, la ce-am ptica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Ileană Ştefan, fată de 20 de ani. Iul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190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1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e ce, Doamne, m-ai lăs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acă noroc nu mni-ai dat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e ce, Doamne, m-ai făcu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acă noroc n-am avut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Ileană Ştefa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1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ragu-mni(-i) vara la fan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Omu tanăr, nu bătran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 iarna p'angă leaga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uzit dela Todora Porcean, fată de 19 ani. Iul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190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16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Hei, tu, dragă de mnireas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ată tu ce targueşt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-aiesta nu-i targ de var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ă-l cumperi şi să-l vinzi iar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a-i o pară mălăiaţ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 ţ-a hi p-a ta viaţ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iesta nu-i măr borto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a să-l muşti şi să-l ţipti gio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Todora Porcea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17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Pă cel deal indelung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Mere domnu Mălaiu-cal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 cu brandza-muced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 cu urda-putrăd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uma popa din Băn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upă el ş-o alerga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Intoarce-te, dulc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u te duc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ă te-oi scălda-n lapte dulc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u brandza te-oi brandz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u urda te-oi netedz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Ba eu napoi n-oi intoar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-ai muiere blăstămat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 mă frămantă-n covat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 mă pune pup in vatr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u tăciunii mă-ngră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u spudza m-acoper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Mai ai neşte coconi hadz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u dinţi ascuţiţ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a neşte lupti hămnisiţ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"Da scoate, mamo, malai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ă de-i copt, de nu-i cop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oi il hutuptim pă loc". Auzit dela Niţ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Ţiplea a lui Nuţu, fată de 15 ani. Iulie 190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231F20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231F20"/>
          <w:lang w:val="en-US" w:eastAsia="en-US"/>
        </w:rPr>
        <w:t>24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231F20"/>
          <w:lang w:val="en-US" w:eastAsia="en-US"/>
        </w:rPr>
        <w:t xml:space="preserve">Maramureş, Ţară veche. </w:t>
      </w:r>
      <w:r>
        <w:rPr>
          <w:rFonts w:eastAsia="TimesNewRomanPS-ItalicMT;MS Mincho" w:cs="Times New Roman" w:ascii="Times New Roman" w:hAnsi="Times New Roman"/>
          <w:i/>
          <w:iCs/>
          <w:color w:val="231F20"/>
          <w:lang w:val="en-US" w:eastAsia="en-US"/>
        </w:rPr>
        <w:t>Antologie de folcl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18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uflă vantu romon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in romon, ca din cicoar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Mulţi voinici is la prinsoar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Voi domnii pămantulu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Faceţi legea mandrulu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Faceţi legea cu drept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-m năpustiţi drăguţ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e tri ai am credinţi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Vremea-i de căsători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uzit dela Niţa Ţiplea a lui Nuţu, fată de 15 an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Iulie 190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19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Frundză verde de tiperi (=piper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oarme mandru-ntre umbrăr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u doarme că i-o fost somn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oarme de manuri de o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Scoală, mandruţ, blăm acas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ă targuţu-aici ne las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 targuţu Luni s-o du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 pă tine-aici te-o pu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 targuţu ş-o-ndemn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 pă tine aici te-o lăs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Tisău tău cel bumbdi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Tăt in sange-i tăvălit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 curaua ta ce lat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Tătă-i in sange-ngropat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 cămeşa ta ce alb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Tăt in sange să dezneard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uzit dela Niţa Ţiplea a lui Nuţu, de 15 ani. Iul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190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2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Băsaioc in cornu mesi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Mandru plang otii mniresi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Mnireasă, ruje-nfocat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e eşti aşe supărată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e-ai călca tu pă florinţ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u-i hi ca l-a tăi părinţ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e-ai călca tu pă dupcuţ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u-i hi ca l-a ta măicuţ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uzit dela Ileană Şiman, fată de 20 de ani. Iul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190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2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Peste munţi, peste-amando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unt doauă poduţuri no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Trec-işi mandri amando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e mana ţinandi-s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in gură mustrandi-să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Ia, şi colo-o cocon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tiu bine c-a hi a m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De-aşi şti, mandruţ, c-a hi a t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tata te-aşi blăstăm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and a hi coale la cin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ă-ţi ţiie mă-ta lumnin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and a hi la mnedz de noapt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ă te tragi, mandruţ, cu moart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and a hi in zori de dziu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ă-ţi tragă cu clopoti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La tăte besereci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-audă ş-a ta măicuţ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ă-i blăstăm dela drăguţ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-audă şi tată-tă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-acela-i blăstămu mne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Mărcuţa Lumeiu, nevastă, 23 de ani. Iul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190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2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Pă prunduri de Dunăriţ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Ia mere o coconiţ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in tilincă tilincand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in Dunăre apă ban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Luna şi soarele-o dzi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Du-te, cocoană, mai ta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-a ini Dunărea ma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 mă tem că m-a lăsar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Lasă iie şi mă mai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-am părinţi să mă mangai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a nici fraţi cu dreptat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ici surori să-m ţiie par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Pană mama o trăi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Pan grădină rand de pomn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oconii ca şi de domni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acă mama o muri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Pan grădină rand de scai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231F20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231F20"/>
          <w:lang w:val="en-US" w:eastAsia="en-US"/>
        </w:rPr>
        <w:t>24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231F20"/>
          <w:lang w:val="en-US" w:eastAsia="en-US"/>
        </w:rPr>
        <w:t xml:space="preserve">Maramureş, Ţară veche. </w:t>
      </w:r>
      <w:r>
        <w:rPr>
          <w:rFonts w:eastAsia="TimesNewRomanPS-ItalicMT;MS Mincho" w:cs="Times New Roman" w:ascii="Times New Roman" w:hAnsi="Times New Roman"/>
          <w:i/>
          <w:iCs/>
          <w:color w:val="231F20"/>
          <w:lang w:val="en-US" w:eastAsia="en-US"/>
        </w:rPr>
        <w:t>Antologie de folcl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e coconi mnişel şi va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Măr(i)cuţa Lumei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2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Frundză verde, iarbă gras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Ine-on dor de mărs acas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a haiducii nu mă las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a-m dau pană şi hart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 mă pun cu ei a scr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a scriu două-tri randur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u pot scrie de gandur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Gandurile cele mnic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tau in drum ca doi voinic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uzit dela Chirilă Ţiplea, de 9 ani. Iul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190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2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(-) Frundză verde ş-o frundzuc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'ibeşti-mă tu mandrucă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Ibăsci-te, mandre, dză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-am on bărbat tare ră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 mă bate-n tăte dzi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ept ce-m fac besădzi cu ti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Tăt mă bate şi mă-ntreabă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ept ce-m fac cu tine treab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Ptita mni-o dă pă măsur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ept ce-ţi dau, mandrule, gur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Morţi duinu şi daina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uzit dela Mihai Moldovan, 65 de an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Iulie 190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2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Hei, tu, mandruluţ din ţar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Gura ta-i pelin de-amar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-o mancat mă-ta călin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and o fost groasă cu tin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ă nu te sărute nim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uzit dela Mărie Rus din Vad, fată 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19 ani. August 190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26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u cat şuier şi horesc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u-atata mă-ndestulesc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uma eu de n-aşi hor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O-aşi muri, o-aşi nebun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O de mine-ar hi ce-ar h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Mărie Rus din Vad, fată de 19 an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ugust 190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27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Prănicuţ mandru de bra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Pranică-n mijloc de vad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ă aude peste sat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oi cu mandru ne-am lăsa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uzit dela Năstafa Pop, fată de 17 an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ugust 190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28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(-) Măi cucule, ce mânânc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e îi vară să ne cânţi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De-aşi mânca negru pământ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Voauă musai să vă cân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e-aşi mânca negru ageag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Voauă musai să vă trag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uzit dela Petru Ţiplea, fecior de 20 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ni. August 190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29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upărat i omu-atunc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and dă boii dept tuluc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Vaca dept mălaiu la prunc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 fetele după slug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Petru Ţiple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3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Tu nevastă, nevăstuţ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Lasă-mă să-m ţin drăguţ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Tăt să-m ţin drăguţă aleas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ă n-om ave scarbă-n cas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uma eu ţie ţ-oi f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Tăt ţ-oi face să n-audz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e ţ-oi spune să n-asculţ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Tăt ţ-oi face să nu vedz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Pă mine să nu mă credz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uzit dela Gh. Ona, fecior de 21 de an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ugust 190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231F20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231F20"/>
          <w:lang w:val="en-US" w:eastAsia="en-US"/>
        </w:rPr>
        <w:t>24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231F20"/>
          <w:lang w:val="en-US" w:eastAsia="en-US"/>
        </w:rPr>
        <w:t xml:space="preserve">Maramureş, Ţară veche. </w:t>
      </w:r>
      <w:r>
        <w:rPr>
          <w:rFonts w:eastAsia="TimesNewRomanPS-ItalicMT;MS Mincho" w:cs="Times New Roman" w:ascii="Times New Roman" w:hAnsi="Times New Roman"/>
          <w:i/>
          <w:iCs/>
          <w:color w:val="231F20"/>
          <w:lang w:val="en-US" w:eastAsia="en-US"/>
        </w:rPr>
        <w:t>Antologie de folcl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3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Frundză verde de mărun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u cutez a ieşi-n dru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ă să strang curvele tăt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Mnie-m fac lege de moar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Una-şi teme bărbat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lta-şi teme drăguţ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Una nu teme pă nim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uma nu-ncape de mi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uzit dela Mărie Rus din Vad, fată 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19 ani. August 190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3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and eram mai tanăr prunc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vem glas ca şi la cu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 imbletă ca la lup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Ieşem sara pă uliţ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Tăt horind şi şueran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ate mandre m-aud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Focu-n vatră-l aprind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La fereastră sus săr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Ia de cand am bătrani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Ieşei sara pă uliţ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Tăt horind şi şueran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ate mandre m-audză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Focu-n vatră-l invăle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Fereştile le-ntide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uzit dela Gh. Ona, fecior de 21 de an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ugust 190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3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e-aşi muri supt on arin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u-m răman pruncii de-ama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Unu aici l-am avu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 l-am crescut măriş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a să-m hie de-ajutor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umnedzău s-o supăr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ela mine l-o lua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a mai am in lume do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oară li-a ini in min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ă au mamă oareund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oară li-a ini in g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ă au mamă pă păman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uzit dela Anuţă Rus, măritată, 46 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ni. August 190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80606"/>
          <w:lang w:val="en-US" w:eastAsia="en-US"/>
        </w:rPr>
      </w:pPr>
      <w:r>
        <w:rPr>
          <w:rFonts w:cs="Times New Roman" w:ascii="Times New Roman" w:hAnsi="Times New Roman"/>
          <w:b/>
          <w:bCs/>
          <w:color w:val="080606"/>
          <w:lang w:val="en-US" w:eastAsia="en-US"/>
        </w:rPr>
        <w:t>III. C O L I N D 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cum Iosip şi Măr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Mărg in Viflăim să să-nscr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O apucat o noapte g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a pă prunc să-l nască e(a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Pă prunc dacă l-o născu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a de soare s-o vădzu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u l-o născut in polat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ici in curte desfătat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a, numnindi-să pă si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L-o născut int-o poiat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La Viflăimu Iudei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Unde cantă ingeri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Ingerii frumos cant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Păstorii să bucur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Herufimii laud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Lăudaţi şi cantaţ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 vă bucuraţi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uzit dela Mărie Ţiplea, măritată, 59 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ni. August 190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Rage cerbu sus la munt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ime-n lume nu-l aud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uma-o doamnă de sup cur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oamna-n casă ş-o d'intr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uma e(a) că ş-o man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oauă arcaş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oauă puşcaş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ă pă cerbu să-l impuş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Staţi, staţi, staţ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u mă-npuşcaţ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ă eu nu-s ce gandiţi vo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Io-s Iion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antion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ănaşu lui Dumnedză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231F20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231F20"/>
          <w:lang w:val="en-US" w:eastAsia="en-US"/>
        </w:rPr>
        <w:t>24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231F20"/>
          <w:lang w:val="en-US" w:eastAsia="en-US"/>
        </w:rPr>
        <w:t xml:space="preserve">Maramureş, Ţară veche. </w:t>
      </w:r>
      <w:r>
        <w:rPr>
          <w:rFonts w:eastAsia="TimesNewRomanPS-ItalicMT;MS Mincho" w:cs="Times New Roman" w:ascii="Times New Roman" w:hAnsi="Times New Roman"/>
          <w:i/>
          <w:iCs/>
          <w:color w:val="231F20"/>
          <w:lang w:val="en-US" w:eastAsia="en-US"/>
        </w:rPr>
        <w:t>Antologie de folcl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Mama me m-o blestem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ă hiu heară de pădu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oauă ai şi noauă dzi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 p-atate lune plin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Eu p-acele plini-le-o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Gios la ţară trage-m-o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Tei (chei) a mană lua-mni-o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Mănăstiri deştide-mni-o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lopot galbin trage-mni-o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lujbe sfinte face-mni-o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lujbă sfantă cine-ascultă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O ascultă maica sfant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Maica sfantă Precurat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u hiuţ mnicuţ in braţ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Hiu zdeară, n-are star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Maica nu-l poate-aşedzar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Taci hiule, taci dragul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Eu ţie ţ-oi dăru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Tăt teile raiulu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caunu giudeţulu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Păharu botedzulu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aci in raiu că ţi d'intr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I şi prinde-a botedz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in păgani face-i creştin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us la ceri o-nnălţăm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Gios la gazde o-ntină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O-ntinăm pă vesăl-bu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-am agiuns sfantu Crăciu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u pace, cu sanătat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u mai multă bogita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u cinstită giupaneas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u frumos celedi in cas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uzit dela Mărie Ţiplea, măritată, 50 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ni. August 190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osit-a dziua ce sfant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 Domnului prăznuit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La sfarşitu lumnii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Trambdiţa-or ingeri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Trambdiţa-or fără pric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omni şi inpăraţi or plang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a noi ieştia ce om dzice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untem inpăraţi cu sang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ici cu aur, nici cu-argin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Făr cu sange de cel sfan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Om mere la giudecat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ei ii cu cei morţi de-odat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Pă cei răi i-or incui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Incuie-i-or ca-nt-o ptiatr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Lumnină să nu-şi mai vad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Pă cei buni i-or incu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Incuie-i-or ca int-on nor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La binele tuturor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La binele ne-ncet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Unde-o fost Adam tema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La binele de-ncepu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Unde-o fost Adam de mul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uzită dela Mărie Rus din Vad, fată 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19 ani. August 190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80606"/>
          <w:lang w:val="en-US" w:eastAsia="en-US"/>
        </w:rPr>
      </w:pPr>
      <w:r>
        <w:rPr>
          <w:rFonts w:cs="Times New Roman" w:ascii="Times New Roman" w:hAnsi="Times New Roman"/>
          <w:b/>
          <w:bCs/>
          <w:color w:val="080606"/>
          <w:lang w:val="en-US" w:eastAsia="en-US"/>
        </w:rPr>
        <w:t>IV. D E S C Â N T E C 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1. DE IZBITUR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Luand cu tine lană neagră, "periuţă"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părăsită şi o peană neagră; te duci 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pă curgătoare şi intrand in ea, zic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Mătrice, mătricat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u bob mestecat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ăjită cu urbalţ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Urbalţ cu mătri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Izdituri, imbălătur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Izdituri de noauă felur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Ieşi din maţ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Ieşi din braţ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Ieşi din crerii capulu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in faţa obrazulu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in cioantele nasulu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in cap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e după cap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in tăte ciontiţăl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in tăte-ntieturiţă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 te du la Marea Roş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231F20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231F20"/>
          <w:lang w:val="en-US" w:eastAsia="en-US"/>
        </w:rPr>
        <w:t>24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231F20"/>
          <w:lang w:val="en-US" w:eastAsia="en-US"/>
        </w:rPr>
        <w:t xml:space="preserve">Maramureş, Ţară veche. </w:t>
      </w:r>
      <w:r>
        <w:rPr>
          <w:rFonts w:eastAsia="TimesNewRomanPS-ItalicMT;MS Mincho" w:cs="Times New Roman" w:ascii="Times New Roman" w:hAnsi="Times New Roman"/>
          <w:i/>
          <w:iCs/>
          <w:color w:val="231F20"/>
          <w:lang w:val="en-US" w:eastAsia="en-US"/>
        </w:rPr>
        <w:t>Antologie de folcl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 la Dună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-acolo bine te-aşteapt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-acolo te aşteapt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u mesă intins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u păhar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u băutur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colo ţi(-i) loc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colo ţi(-i) soroc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colo stric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colo destic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ici n-ai loc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ici n-ai soroc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u stric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u destic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Bine te-oi aleg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Bine te-oi culeg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. să răma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Lumnin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 cur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 ca soarele cand răsa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 ca Maica-Precurat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Leac şi vac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Leacu-i dela Dumnedză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u ţi-l pot da e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uzit dela Năstafa Popşea, măritat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49 de ani. Iulie 190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2. DE UIM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Vr'un "mizelnic" (mezin) - dar şi altu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poate - să incunjure uima cu dosu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manei, din dreapta in stanga şi să zică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Tragna un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Tragna doau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Tragna tr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Tragna patr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Tragna cinc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Tragna şes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Tragna şept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Tragna op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Tragna noauă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ici nu te f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ici nu te spurc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reşt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at gandeşt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a naltu ceriulu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a grosu cuptorulu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purcă-t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apoi intoarce-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e şapte ori. Dimineaţa - sara - dimineaţ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ori sara - dim. - sar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uzit dela Mărie Ţiplea, măritată, 50 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ni. Iulie 190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3. DE DEDIOCH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acă simţi că te infoci iute şi iar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răceşti şi ţi se invălue a vărsa, să şti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-acesta e: dediotiu. Mergem pe scurt 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beteag şi, de nu-i foc ori dacă sunte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in drum, cu mizinicul (degetul cel mic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ela mana stangă trecem peste capu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beteagului indărăpt şi zicem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Treacă-ţi dediotiu peste cap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a şi fumu peste s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Tu să răma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Lumnin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 cur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a şi Maica Precurat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and te-o da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In trei randuri. Apo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Treacă-ţi dediotiu pan maiu (ficat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a ş-on grăunte de ai (usturo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. să rămaie ş.c.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e trei ori. Apo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tunci să te infoac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tunci să te-mbet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ă te-ngălbineasc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 să te tulbur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cela să aivă (aibă) pute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are-i mai bătr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ecat Dumnedzău sfant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e săm (= suntem) in casă şi de ave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foc, luăm apă curată din care nime n-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beut şi n-am grăit cu nime pană s-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231F20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231F20"/>
          <w:lang w:val="en-US" w:eastAsia="en-US"/>
        </w:rPr>
        <w:t>24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231F20"/>
          <w:lang w:val="en-US" w:eastAsia="en-US"/>
        </w:rPr>
        <w:t xml:space="preserve">Maramureş, Ţară veche. </w:t>
      </w:r>
      <w:r>
        <w:rPr>
          <w:rFonts w:eastAsia="TimesNewRomanPS-ItalicMT;MS Mincho" w:cs="Times New Roman" w:ascii="Times New Roman" w:hAnsi="Times New Roman"/>
          <w:i/>
          <w:iCs/>
          <w:color w:val="231F20"/>
          <w:lang w:val="en-US" w:eastAsia="en-US"/>
        </w:rPr>
        <w:t>Antologie de folcl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dus; o punem in păhar şi mergem c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un cuţit innaintea pragului casei ş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cobim cate un pic de lut, in tre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randuri. Punem cuţitul, tăind, in apa d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păhar, in cruciş, şi zicem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. s-o lu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ela casa lu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ela masa lu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 s-o dus sanăto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Harnic şi frumo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 s-o intalni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In ca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-n căra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u noauă moro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u noauă moroai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u noauă strigo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u noauă strigoa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in urmă i-o lu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In faţa obrazului i s-o uit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Rău l-o săget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Faţa i s-o strămut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Otii i s-o strămut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Rău l-o stric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 puterea din tăt trupu i-o lu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Vederea din oti i-o ştimba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-o prins şi s-o cant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 s-o văiet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e durere mai o crepa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Maica sfantă Precurat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in uşa raiulu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in partea (poarta? - n. ed.) ceriulu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L-o audzi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 l-o-ntrebat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Ce te vaieţ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e te canţi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Cum nu m-oi canta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um nu m-oi văieta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ă eu m-am lu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ela casa m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ela masa m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Harnic şi frumo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Tare, sanăto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, eu m-am talni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In ca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-n căra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u noauă moro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u nouă moroa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u noauă strigo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u noauă strigoa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in urmă mni-o lu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In faţa obrazului mni s-o uit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Rău m-o săget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Faţa mni s-o strămut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Rău m-o stric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 puterea, din tăt trupu mni-o lua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Maica sfantă-o cuvantat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Taci, nu te văiet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u te cant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ă eu cu apa Iiordanulu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Te-oi spă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 de tăte te-oi spăl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(De trei ori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Beteagu să indiţă (=inghită) de nouă or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in apă, după aceia să-l speli la ranz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upsuori, la inchieturi. Cealaltă apă 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lepădă pe ţaţana uşei, şi trăznim uşa ş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zic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şe de iute să treacă dedioti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um am izdit uş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uzit dela Mărie Ţiplea, măritată, 50 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ni. Iulie 190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4. DE-NDESOA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unt două feluri de îndesoriri: una seac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 alta apătoasă. Dacă îndesorirea 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eacă, atunci ai gârciuri, gălbineşti la faţ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obrazului, vineţeşti pe supt ochi, nu poţ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mânca, ţi se învălue a vărsa şi n-a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caun. Dimpotrivă, dacă e apătoas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îndesorirea, atunci ai scaun prea d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ara, după sfinţitul soarelui şi dimineaţ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innaintea răsăritului, ieai cenuşă-n man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 cu dansa te atingi de pantece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beteagului, făcand cerc din dreapta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231F20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231F20"/>
          <w:lang w:val="en-US" w:eastAsia="en-US"/>
        </w:rPr>
        <w:t>25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231F20"/>
          <w:lang w:val="en-US" w:eastAsia="en-US"/>
        </w:rPr>
        <w:t xml:space="preserve">Maramureş, Ţară veche. </w:t>
      </w:r>
      <w:r>
        <w:rPr>
          <w:rFonts w:eastAsia="TimesNewRomanPS-ItalicMT;MS Mincho" w:cs="Times New Roman" w:ascii="Times New Roman" w:hAnsi="Times New Roman"/>
          <w:i/>
          <w:iCs/>
          <w:color w:val="231F20"/>
          <w:lang w:val="en-US" w:eastAsia="en-US"/>
        </w:rPr>
        <w:t>Antologie de folcl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tanga şi zic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e-ndesoare pan mancar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e-ndesoare pan băutur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e-ndesoare pan foam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e-ndesoare pan săt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e-ndesoare pan hir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e-ndesoare pan mani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e-ndesoare pan frig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e-ndesoare de noauă feliur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e-ndesoare de noauă neamur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Ieşi din maţăle lui 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in maţ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e sub maţ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in rărunţi (=rărunchi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e sub rărunţi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in inim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e supt inim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in ploman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e su(b) ploman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in faţa obrazulu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in cucurbăta capulu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in ot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e supt ot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in pelniţa nasului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Te aleg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 te culeg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ici nu gălbin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ici nu stimosi (=schimosi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ici nu zgarc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u-te, d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La Maria Roşi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colo te-aşteapt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u mesăle-aşternut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u păharele implu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colo ţi(-i) loc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colo ţi(-i) sorocu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ici nu lăcu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ici nu bătrani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ici lăcaş nu-ţi fac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ă nu ţ-oi da pac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. să răma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urat, lumnin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a şi Maica sfantă Preacurat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and l-o da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u-te, d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Unde pasări măiestre nu imbl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 cocoşi negri nu cant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(De trei ori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ara - dim.- Sara; ori intors. De-i rău stric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tunci de nouă or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5. DESCANTEC DE MĂRI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Vaca din infocăciune se umflă la pulp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 dacă nu grăbim cu descantecul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imflăciunea se coace, din lapte curg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ange. Insă dacă descantăm, a treia z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"mărinu" se intoarc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u dosu manei, ori aşa e mai bine - c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fundul "gatilor" (= izmenelor) incunjură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e trei ori pulpa, lovind-o - "tunandi-o" 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and şi cand şi zicem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Mărin c(acat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u curu ca(ca)-te-o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u pt(işetu) a ptişe-te-o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şa-ai agiunge sar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um i amu sar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şa ai agiunge demineaţ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um i amu demineaţ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u călciiul tuna-te-o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u curu ca(ca)-te-o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u pt(işetu) a ptişe-te-o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Inapoi intoarce-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(Se zice in trei randuri cate de trei ori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uzit dela Pălăguţă Volos, văduvă, 75 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ni. August 190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6. DE TRAG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"Tragan" are vaca cand nu pulp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intreagă, ci numai o ţaţă, două se umfl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Leacul: O fată trebue să incunjure pulp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u poala cămăşei, zicand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Fugi trăgătoa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ă te-agiunge poal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231F20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231F20"/>
          <w:lang w:val="en-US" w:eastAsia="en-US"/>
        </w:rPr>
        <w:t>25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231F20"/>
          <w:lang w:val="en-US" w:eastAsia="en-US"/>
        </w:rPr>
        <w:t xml:space="preserve">Maramureş, Ţară veche. </w:t>
      </w:r>
      <w:r>
        <w:rPr>
          <w:rFonts w:eastAsia="TimesNewRomanPS-ItalicMT;MS Mincho" w:cs="Times New Roman" w:ascii="Times New Roman" w:hAnsi="Times New Roman"/>
          <w:i/>
          <w:iCs/>
          <w:color w:val="231F20"/>
          <w:lang w:val="en-US" w:eastAsia="en-US"/>
        </w:rPr>
        <w:t>Antologie de folcl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e fată fecioar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(De trei ori in trei randuri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Pălăguţă Volo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7. STRIGAREA URSITULU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Fata care descantă acest descantec, or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işi vede ursitul in vis, ori acela ii vi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la casă. In nouă Marţe sara strange focu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in vatră cu seceră părăsită, zicand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Tu focuţ, focuţul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ute-n lume, păste lum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La ursitu mneu anum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ă n-auvă-a h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-auvă a poclu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Pană la mine n-a in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e li(-i) găsi in p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ă-l arunci su p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e li(-i) găsi mancand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ă puie lingura-n bli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La mine să ii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u mine să ciie (=cineze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e-a ave drăguţă frumoas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ă-i pară că-i caţă (=căţea) flocoas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ă n-auvă mam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ă n-auvă tat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La mine să ii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u mine să ci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Pălăguţă Volo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8. DESCANTEC CAND PICĂ UR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Mă uitai pă Tisă-n su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Vedei tri randune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In poală mni-s randunel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In gură mni(-i) fagur de mner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ine mere pă uliţ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Inpărat cu-npărăteasă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u mere impărat cu-npărăteas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a mere fata ce frumoas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Pălăguţă Volo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9. DESCANTEC PENTRU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TRIGA LAPTELE PIERDU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and laptele vacei se impuţinează pe z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e merge, iar vaca pe drum către casă ş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in grajd rage: atunci să ştii că vaca-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stricată: i-e luat lapte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ela casa, unde gandeşti că şade omu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ori femeia care a luat laptele vace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duci puţină sare. Sara şi dimineaţa apo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ori te duci cu sarea in grajd la vacă, or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umai ieşi pană-n ogradă şi zic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Mere Mandraia (N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ela cas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ela mas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in ocol (=ogradă) frumo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Maica Precurat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Innainte i-o ieşi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e corn o luat-o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La apa lui Iordan o dus-o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Mana ei să i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oauă popt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oauă Călugăriţ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u şirinci (mărămi) intins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u lumnini aprins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Tăţi staţ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Şi vă rugaţ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Mana ei să i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ulce ca mnere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Galbin ca cear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Gros ca-aluat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ulce ca păsat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Cat on grăunte de ma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In patru destic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a mana ei să ii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 altora să nu h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Pălăguţă Volo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231F20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231F20"/>
          <w:lang w:val="en-US" w:eastAsia="en-US"/>
        </w:rPr>
        <w:t>252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9:59:00Z</dcterms:created>
  <dc:creator> </dc:creator>
  <dc:description/>
  <cp:keywords/>
  <dc:language>en-US</dc:language>
  <cp:lastModifiedBy>Victor</cp:lastModifiedBy>
  <dcterms:modified xsi:type="dcterms:W3CDTF">2010-12-21T15:26:00Z</dcterms:modified>
  <cp:revision>12</cp:revision>
  <dc:subject/>
  <dc:title/>
</cp:coreProperties>
</file>