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TIT B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(1846-19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tre harnicii şi merituoşii maramureşeni grupaţi in jurul "Asociaţiu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cultura poporului roman din Maramureş” in cea de a doua jumătat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colului al XIX-lea, ultimul care a părăsit arena inainte de Unire, a f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onicarul ei, Tit B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 fost omul acţiunii, omul infăptuirilor. Timp de trei decenii acticita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lturală romanească din Maramureş va purta, tăcut, dar eficientă, ampr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rsonalităţii acestui 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1887 pană in 1917 Tit Bud este vicepreşedinte al "Asociaţiunii"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carul romanilor maramureşeni, funcţie care-i permite şi-l obligă să-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xtindă activitatea in domenii diverse şi vaste, dar mai ales invăţămantul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ducarea noilor generaţii vor forma preocuparea sa de temelie. In formarea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mentarea conştiinţei romaneşti cu care maramureşenii, ţărani şi intelectua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 intampinat marele eveniment al Unirii din 1918, pe care Tit Bud n-a av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ricirea să- l trăiască, activitatea sa rodnică a avut contribuţii impor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scut la 24 decembrie 1846 in comuna Sat Şugatag, primul contact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tea il ia in comuna natală. Face apoi şcoala secundară la Sighet şi Beiu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e drept şi teologie, o alege pe cea de-a doua. După terminarea studi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Gherla, timp de trei ani funcţionează ca ajutor de preot şi invăţăto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muna Ieud. Remarcat de Mihail Pavel, este chemat la Gherla ca secretar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u, unde-şi imbogăţeşte cunoştinţele prin lecturi asidui şi se familiarizea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roblemele conducerii unei instituţii, ceea ce ii va folosi in viitoarea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tiv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pare că odată cu plecarea episcopului Mihail Pavel din Gherla, Tit B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reintoarce in comuna natală, unde păstoreşte şi ca protopop al Cosă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in anul 1887, cand este numit vic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ia preocupărilor lui Tit Bud a fost vastă. Funcţia de vicar imp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nducerea vieţii bisericeşti şi invăţămantului romanesc din com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vicepreşedinte al "Asociaţiunii" ii revenea dirijarea vieţii culturale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ducarea generaţiei tinere romaneşti, care studia la şcolile secund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gureşti, din Sighetul Marmaţi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 util să menţionăm că din acest cumul de funcţii, singură slujba de vic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ra retribu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oţii aveau un rol important in menţinerea şi progresul şcolii roman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comune, intrucat ei trebuiau să asigure intreaga bază materială a şcol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li de clasă, mobilier, intreţinere etc. şi salariile invăţătorilor. Unii, mai harn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utau să asigure o sursă permanentă de venit, din bunurile comune, sau 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sericilor, cum a procedat in comuna Ieud Ioan Mihalyi de Apşa. Alţii, 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abi, treceau toată sarcina in grija populaţiei, de la care incasau bani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buinţă. Tit Bud a avut o deosebită grijă de acest capitol şi el judeca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recia preoţii mai puţin după activitatea ecleziastică ci mai mult după c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desfăşura munca şcolară in comună. Opera sa se concretizează prin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coli primare construite in comunele din Maramureş in timpul cat a f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c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rijinul permanent acordat invăţătorilor, tocmai prin asigurarea condiţi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teriale necesare bunei desfăşurări a invăţămantului, a determinat "Reuniu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cinţilor romani din Maramureş" să-l aleagă preşedinte al ei. Nici ace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ncţie nu a fost numai de prestigiu. Tit Bud nu s-a mulţumit cu un tit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norific in plus şi cu satisfacţia de a prezida anumite şedinţe ale dăscălim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 transformat funcţia intr-un post de indrumare practică a activităţ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dactice a invăţătorimii şi de control efectiv al muncii. Adunările gene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e "Reuniunii", care se ţineau in fiecare an in altă comună, nu erau sim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ri de seamă şi verificări de gestiuni, ci adevărate bilanţuri ale mers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văţămantului şi seminarii de pregătire pedagogică. /..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intesc ceea ce relatez mai pe larg in alt capitol, că situaţia invăţăm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mar confesional nu a fost uşoară in Ungaria. Guvernul a pus o mulţ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obstacole in calea dezvoltării lui, urmărindu-i cu perseverenţă desfiinţa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uşi in Maramureş s-a menţinut datorită luptei celor ce conduce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tinele invăţămantului romanesc, sacrificiului şi inţelegerii populaţiei sa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l-a susţin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st capitol din viaţa şi activitatea lui Tit Bud, ca om al şcolii roman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Maramureş este una dintre cele mai insemnate realizări cu care se po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i generaţia din care făce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cepreşedinte al "Asociaţiunii" timp de peste 30 de ani, Tit Bud a av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te de o muncă la fel de grea şi de fructuoasă, prestată de asemenea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plan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primul rand in cadrul "Asociaţiunii", preşedintele Petre Mihalyi, cu t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eresul şi grija pe care le purta instituţiei - elogiate chiar de Tit Bud, care-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oştea activitatea -, fiind şi deputat, lipsea din judeţ. Viaţa cotidiană a "Asociaţiei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unca efectivă de conducere cădeau pe umerii vanjoşi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cepreşedintelui. El organiza şedinţele, diversele manifestări culturale ce 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rau posibile, el anima solidaritatea romanească in jurul "Asociaţiei", avandu-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 adevărat, permanent prezent pe mentorul Ioan Mihalyi de Apşa, ia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buri mai grele, şi pe preşed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pera căreia insă - cum s-a mai arătat - "Asociaţiunea" ii acorda cea 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e atenţie era "convictul", adică internatul. Organizarea internă a interna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 legată de numele lui Tit Bud, care in tot acest timp i-a fost dire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coli secundare romaneşti nu erau in Sighet. Erau, in schimb, patru ungur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ulaţia romanească nu se putea limita numai la invăţămantul pri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manesc din comune. Şcolile secundare romaneşti erau departe, la Beiuş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Blaj, unde puteau ajunge doar caţiva dintre cei mai instăriţi. Nu se pute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vita astfel şcolile de stat din Sighet. Acestea, insă, prezentau pericol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ghiarizării, care era chiar raţiunea lor de existenţă intr-un judeţ u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ulaţia maghiară reprezenta ceva mai mult de 8%. In plus, tinerii rom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sate trebuiau ajutaţi din punct de vedere material pentru a pu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ecventa şcolile secund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ofesorii de la şcolile ungureşti in majoritatea lor işi indepline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misionarismul" cu mare zel şi tact. /....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nducătorii romani sperau să atingă două scopuri prin "convict": spori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ărului de elevi romani la şcolile secundare şi preintampinarea instrăin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or. Ambele obiective au reuşit. Iată şi cateva cifre elocvente: in primii 20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ni de existenţă, internatul a găzduit peste 170 de elevi proveniţi din s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amureşene, care frecventau şcolile din Sighet. Dintre aceştia, mai mult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umătate, adică un număr de 95, au beneficiat de burse. Comitetul "Asociaţiei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n de an, examina situaţia lor şcolară şi acorda burse celor lipsiţ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jloace materiale şi cu ravnă la invăţătură. /...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oate multiplele sale preocupări, cu toată omniprezenţa sa la acţiu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zitive ale vieţii culturale romaneşti din Maramureş, Tit Bud a găsit timp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cesar şi pentru scris. A publicat 15 cărţi, intre care şi traducerea un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roman al lui Gabriellyi Adrien 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 xml:space="preserve">De unde nu este reintoarcere 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, apărut in an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72, ca supliment al revistei "Famili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ajoritatea lucrărilor sunt cu conţinut bisericesc ca tipicuri, indrep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actice, vieţi ale sfinţilor, ori predici pentru diferite prilejuri, sunt insă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ele care prezintă valoare documentară pentru trecutul Maramureş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m aminti in primul rand valoroasele Anale ale "Asociaţiunii pentru cul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orului roman din Maramureş", 1860-1905, tipărite la Gherla in anul 19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e 260 de pagini ale acestei cărţi dezvăluie un fragment important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storia Maramureşului: anii plini de avant şi de zbucium ai lupte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ezistenţă activă impotriva ofensivei de instrăinare şi a realizărilor legat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egenerarea conştiinţei naţionale... /...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Deosebit de meritorie este culegerea d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Poezii populare din Maramureş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ipărită la Bucureşti in anul 1908. Este a doua lucrare de acest fel consacr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folclorului romanesc maramureşean </w:t>
      </w: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vz. Iordan Datcu, Dicţionarul folcloriştilor, v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I, Ed. Ştiinţifică şi enciclopedică, Bucureşti, 1979, pag. 91)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, prima fiind a 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exandru Ciplea, apărută tot in Bucureşti, in anul 19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tivitatea rodnică şi importantă pe care a dezvoltat-o, preocupările multip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slujba neamului său nu l-au impiedicat pe acest om voinic, inzestrat cu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tere de muncă deosebită şi cu un dar ascuţit de a inţelege vremurile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le trăia, să fie o fire vioaie şi deschisă. Nu s-a izolat in cochi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ocupărilor sale, ci a frecventat societatea romanească, a participat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stivităţi şi intruniri, pe care adesea le iniţia şi la mesele de familie. St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 atletică, plăcută, cuvantările sale de inaltă ţinută romanească, vorbele s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pirit făceau o deosebită impresie, erau savurate, comen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intamplare veche, care s-a transmis verbal mai bine de o jumătat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col in legătură cu fizicul său şi cu vorbele sale cu talc, o redăm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strare: "Intr-o zi de targ săptămanal işi făcea plimbarea zilnică, in tovărăş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bişnuită a bunului său prieten, judecătorul Sigismund Ciplea, tot roman şi t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de voinic ca şi el. Un ţăran mai pricăkit se ţinea după danşii. Cand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orceau, ţăranul stătea pe loc, ii privea cu admiraţie şi se intorcea şi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rmărindu-i in continuare. La un moment dat Sigismund Ciplea il intreab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De ce tot umbli după noi, frate?" Ţăranul ii răspunde: "D'apoi să fie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rtare, mă tot uit la Dvoastră şi mă minunez cat sunteţi de faini ş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rnici (voinici - n.a.) şi mă tot gandesc că dacă mi-ar da Dumnezeu doi b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minunaţi aş scăpa de sărăcie şi eu şi coconii". Tit Bud se uită zamb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el şi ii spuse: "Nu cred că te-ai procopsi cu doi boi ca noi. De m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cearcă alţii mai puternici ca dumneata să ne pună la jug şi n-au putut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 vor putea vreodată. Pană-ţi va da Dumnezeu ce doreşti, ia florin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sta şi cumpără cele de trebuinţă pentru prunci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oate luptele, cu tot zbuciumul in valtoarea evenimentelor in care tră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it Bud, se pare că a avut o singură supărare, şi aceasta in ziua de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gust 1917. In această zi şi-au făcut apariţia la biserica romanească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ighet reprezentanţii armatei şi ai autorităţii de stat pentru a ridica clopo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nfiscate in vederea transformării lor in tunuri. Tit Bud, care era parohul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istat la coborarea clopotului mare din turnul bisericii. După ce a f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făcut din aşezarea sa, clopotul a fost rostogolit pană la uşa turnului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oi aruncat pe caldaram, clopotul s-a sfăramat. In acel moment a căzut 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carul Tit Bud. Medicul chemat a constatat moartea in cel de al 72-lea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 său de vi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acea zi de 18 august 1917 a incetat să mai sune glasul clopo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sericei romaneşti din Sighet, dar şi glasul lui Tit B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in "Maramureşeni - portrete şi medalioane", Editura Dragoş Vodă, Cluj Napoca, 199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. 178-18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MIHAI MAR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TIT BUD (19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Poezii populare din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unate de Tit Bud, vicarul Maramureş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inţa 28 martie 19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ademia Romană, "Din vieaţa poporului roman", Culegeri şi studii, I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cureşti, 19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Raportul d-lui I. Bianu către Secţiunea literară a Academiei, aprobat la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Martie 19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legerea de poezii populare din Maramureş, prezentată spre publicar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tele Vicar al Maramureşului Tit Bud, este un preţios materia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iteratură poporală din acel ţinut, din care a fost adunată şi culegerea făc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-l Al. Ţiplea, publicată de Academie in 19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terialul se vede a fi strans cu ingrijire, iar ţinutul din care a fost adu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e un deosebit interes din mai multe puncte de ved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aceste motive sunt de părere că şi această culegere trebue să f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blicată, intru cat poeziile culese nu sunt identice cu cele publicate de d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pl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I. BAL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Pintea Viteaz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oale de codruţ ve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zare că se ve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aceea nici-i z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şatra Pintii cea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ăt cu şindili şindil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pajişte pod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jlocul şetrii 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masă rotil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voinici incunj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sută şi optz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voinici de cei pe-aleş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are voinic s-ar af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eargă in Baia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pane, după s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vin de cel mai 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beu domnii la gus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e-mbată-ndată 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e-n lume nu s-a af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-a Pintii bun făr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urguţ a-ncăl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Baie-a aler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colo a 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dmnii s-au spăiman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roc bun şi-adevăr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eşti a Pintii fă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eşti aşa minun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roc bun şi-adevăr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a Pintii fă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aşa de minu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ţi-mi voi cat oiu pof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bani nu pome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dela Pintea m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a Pintii bun fă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ruce de ban nu mi-a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roc bun şi-adevăr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eşti a Pintii fă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eşti aşa minun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artea Pintii de ni-i s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ist prea mare că te-om p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artea Pinti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grăuţ de primăv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iţe din potcoa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zărice de cea r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fie Pintea-n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meşa i-e de oţ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trece plumb prin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artea Pintii dacă-a s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ist prea mare că l-a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n fiere şi-n cătu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temniţă după uş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oi, domnilor, voi drag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postiţi-mi mana stan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reapta nu vi-ţi in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a i-o au slobo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te că el şi-a sc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Pintea o-a trimă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ntea s-a prins de-a pranz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tea-n loc i-a so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 lăsat de pran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prins cartea şi-o-a cet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crămile-i ciuru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ăşcate ca bob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focate ca foc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ntea-ndată s-a gă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urg a-ncă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urguţul cel de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i tună coama-n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Baie a alerg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nd acolo-a 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ost el la u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-ntalnit cu-un Băiuţ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roc bun şi-adevăr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ntea eşti cel minun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tu te-ai indemn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mai la al meu făr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emniţă-a aler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otcoava-n uşă-a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şa toată s-a sfăr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intea a cuvan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l cu-al lui făr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roc bun şi-adevăr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ici eşti al meu fărt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ici is eu, Pinte, 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voia lui Dumneză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Pinte, de-aic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omnii te-or impuş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graul de primă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uiţe de potcoav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ăzăricea de cea r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i fi tu, Pinte, -n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intea a blăst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şi-a da al lui sf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mai cătră-al lui făr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el l-au impuşc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acolo l-au ingro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poartă la Baia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fie Pintea-n ţar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2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Mirele dus in căt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rotunj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năr voinicel se-ns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nără nevastă-şi i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nu-i tanăr cum să f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-i a năsdrăvă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ri mă-sa l-a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ici moaşă n-a av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mbătă l-a botez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inică l-a-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ni in cătane-a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asta şi o-a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nevastă o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a inelul dela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l pune-n deget la t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l-ei vedea păma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ştii bine c-am mu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l-ei vedea lum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(ge) nădejde de-ntur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pe el l-a aştep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jele şi c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uă ani şi nouă 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-atate săptăm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elul s-a păma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şi-a gandit c-a mur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casă s-a bă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nuntă s-a g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cru-său de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pa-n mană 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 una şi-a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a vie-n cea feţ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 sape să nu f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m a mers ost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n voinic s-a-ntal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el că ş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ună ziua, moş bătr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nătos, voinic rom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e vrei, moşule, a săp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via a o stri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ia-aceasta din fe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 săpa-o să nu f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i-a murit stăpan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-mplut-o gătej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ntoarce, vaj, in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nă pană la v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mie imi a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craşma aşez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craşma cea cu vi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e-amu i-oiu fi stăp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jul şi-a zis năcăj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raşma de vin mi-e 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mi mărit nora frumo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aşma e in cas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mărită noră-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u-n casă-a 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senii i-au inch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păhare de v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deie cinstea de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l din graiu gră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ici oiu bea, nici oiu ma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nu mi-a inch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ea dalbă de mire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cel cornuluţ de m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asa-a-nceput a pl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senilor a le 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fiţi, boieri, iertă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icea duc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cesta-i soţuc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are l-am plansu-l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numai mi-l cuno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inel, pe ţurgal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himbul dela tată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ntaşii cu toţi s-au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clopu-n cuiu şi l-a p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3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Drăguţul necredinc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luţ, pe colnic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e hireş voinic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al negru pătra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urguţul pe drept 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a şatră covăc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gul să şi-l potcov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ul să şi-l rotunz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lui să nu-l cuno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-nainte i-a ieş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graiu lui 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 te duci, mandrule, d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truţ verde de bulbu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 şi eu răm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 să mă mangai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ngaia-te-i, mandră,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tul rămane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ea-mă, mandruluţ, c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părţi ţi-a-mbla mai b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sta şi-i pop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un sfeşnic te-oiu slu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, mandră, nu te-oiu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unde mă duc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 apă, nice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ange pană-n cl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ea-mă, mandruluţ, mă i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cosiţe-n patru viţ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siţa oiu desple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atul ţi s-a-mpăj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gul ţi-l-oiu prip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ntoarnă, mandră, -n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, mandra mea, mă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ţie să-ţi ad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tilat din Ţălig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cizeci riful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 pereche de ciurc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cizeci şi cinci de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sme roşii din Braş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ntoarnă, mandruţ, n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ai bine-i pe l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a-n masă s-a răc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a-n vase s-a-ncăl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 meu n-a mai sos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uitai pe prund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d doi pui de turt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oi, puiuţi de turt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 veniţi dela Braşeu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ţi văzut pe mandrul me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i poate că l-am vă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nu l-am cunoscut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ndrul meu e cunoscu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 sus de gur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e o neagră mustăcio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nu-i trasă cum să f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ondeiu ca pe hart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i pe acela l-am vă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jlocu oraş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raşma-npăra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mandre langă 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-l ţine pe genun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 paharul il ump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-i face rumen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ii se uită la 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lui şi-a aler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el că l-a af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eparte 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rămai cu ciontul g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am rămas eu cu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rămai cu ciontul fri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te-ai dus şi n-ai v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cand te-am aştep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ra mi s-a-mpel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bună de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ata te-am tot do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ţa mi s-a pono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i bună de iu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mandruţ, te-oi bleste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tine să te ma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mniţa Hognogi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fundu oraş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ai făcut de 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o mandră ce-ai iu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ai dus şi n-ai ve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mandruliţ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re rău m-ai blăste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lăstemul s-a l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mandră, incă mi-oiu 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re năcaz te manan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i merge la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anini sgarda-n var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rumpă şi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trezia(scă)-ţi dege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pice ine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aflu, mandră,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treacă de dorul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4. Doamna fugită dela bă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a verde de camp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şi o verde co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n cocie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o ţancă nevăstan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ită dela băr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-n fiu mic nebotez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jlocul co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pa Abru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colo şi-a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ntraşilor le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brudeni, luntraş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e-i-mă pară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ajunge bărbat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vouă voiu plă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ce mi-ţi mant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aleri nemăsu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galbeni nenumăr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i apa, zău, nu te-om t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nouă nu ni(-i)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rei inşi trei săru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 trupuţul jumă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 mi-ţi trece-apa, de b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e-acelea nu voiu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prin apă m-oiu bă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l de l-oiu ine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etul vost sam-a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s-a galbeni cu pumn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o-a trecut Abrud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a s-a dus la fo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 i-a fost gand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-lunguţul drum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jlocul co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şi-a stat de hodin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un molid inver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molid ş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 chidrule, molid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an, pleacă-ţi du varfuţ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anin eu liuliuţ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radul varful şi-a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leaganul l-a an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runcului i-a c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i tu fiul cod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eşti al domn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fiuţul l-a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rin codri şi-a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pe-acolo-a zăbov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anul şi-a pli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iuţ a intur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dansul l-a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raz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t zamb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de jelea lui şi-a pl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tre dansul şi-a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ai, fiuţ, la măm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bine te-oiu c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 eu, zău, că nu m-oiu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ai fost mamă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mine m-ai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drum şi nici in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-un negru strein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-ai lăsat mitit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mijlocul cod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hrana corb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Domnul Sfant şi-a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ntul cald că şi-a suf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m-a legan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utele ţaţă mi-au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loi calde şi-au plo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ne m-au scăl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a şi-a-nceput a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graiu a-nceput a 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scultă, fiuţ,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n-oiu fi blăstăm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oiu fi mamă-adevă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u-te, mamă, la fo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necăji sufle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la tată m-ai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codru m-ai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uncuţ mic nebotez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m fost la tată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m fost la sanul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ui Dumnezeu ii-e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crescut cu multe 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ui Dumnezeu ii-e ciu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crescut cu multă tru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tuncea te-a ier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că, pe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t-ei călug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spru t-ei poc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ălharii nu-i tră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şi-a plans dela inim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ină, dragul mamii, v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ama ta cea stre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şi-a pla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 şi-a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, mămuca mea cea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ine poate m-aş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tu m-ai ascul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i inturna co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i duce cu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pădurea cea de t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i dalbi călugăr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alul dela Mois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pe drumul cel mai scur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cmai colo la Ieu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mănăstire sf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lugări in ea can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colo eu m-aş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lui Dumnezeu ce-i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-m-aş călugă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pe urmă inger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e-acolo m-aş ru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ă, pentru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fant te-a ie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-aş ruga pentr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uga-m-aş pentru oric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deie Dumnezău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ferească ca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lăsat de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a lui l-a ascul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cia şi-a i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runcul şi-a aler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munţi, peste păd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rumuţul cel băt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ănăstire-n Ieu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olo dac-a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popi că ş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oi, călugărei sfinţ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ţi bine şi prim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pruncuţ mic ce-am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incolo de B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un varf de brad ina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leaganul ani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ţi-l călugă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doreşte şi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copilul l-au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te l-au invăţ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 şi-ambătra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tot s-a călug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 fost călugăr sf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a trăit pe păm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5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Horea Firulin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vea-şi o babă bătr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fică, Firul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ea Turcii-a au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dansa şi-au por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afară şi-a ieş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uitat spre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mă-sa 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 ştiu, pomii-s inflor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vin Turcii invăliţ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ceriul ii nor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doar Turcii vin din jo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sa-afară şi-a ieş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uitat spre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urci a fost invăl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răsărit s-a u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urci cu ochii şi-a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fică-a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ruli, draga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, biata, te-aş sc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te afle Turci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, biata, te-aş bă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 Turcii nu te-or afl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-n valul cu pan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colo nu te-or c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a' de-or căta hai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toate lăduţe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ţi-or căta pan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, pe mine m-or af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danşii m-or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mămucă, c mă d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frunzuca cea de n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ă duc in stupi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ste-un fir de tăma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i-oiu face cunun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firu-acela mi-oiu 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rcii nu m-or af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-ndată şi-au so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tre babă-au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arcă de babă săr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ţi-e fata cea drag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fost veste la-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i fată de măr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rcilor, boie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fată de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rori la-mpărat de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anul şi-a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fata mi-a mu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-mi credeţi cuvan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ăta-v-oiu mormant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-mi credeţi cuvanţel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ăta-v-oiu mormanţel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ieşiră şi porni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cane de Turc bătr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ă ta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tre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l la Turci li-a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rcilor, fărtaţ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lor, voini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aţi pe loc şi inturn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iute nu plec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 ducem n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ducem la-mpărat fl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ergem in grădi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ciuntăm vre o trei rujiţ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grădină şi-au 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stupină s-au uit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u văzut tăma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ngă ea cocon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pletind cununi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turc had şi blăste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ceilalţi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rcilor, voini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niţi voi pan-aic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icea ni-e mirea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opilă o-au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dansa şi-au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rulin' a ţipu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spaimă a inlemni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urcii-a fost de por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sa-a prins şi-a lăcri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e lacrimi a văr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crimi-abia ve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uspine-abia gră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ruli, draga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n-ai ascul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rcii că te-au af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danşii te-au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de noră la-m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a-a vrut să te-ndos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 să nu te găs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n valul cu pa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n-ai vrut a ascu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 cu dansa s-au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dansa şi-au tre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dealul Iede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podul Dună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din graiu aşa stri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rcilor, boie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lor, voini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ţi-mi voi manu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anuţa de-a stan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sucesc cununi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cută de la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oi face a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-atunci s-au ind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a stangă i-au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a şi-a i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tare şi-a lăcri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Turci iar 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urcilor, boie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lor, voini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ţi-mi mana dreap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prinde-a mi se-nf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flămi-se dege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strang inel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 cătră dansa-au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nceată, fată, de pl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u mare doamnă-i f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multe-i poru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fi doamna curţ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tăpana che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 tu, fată, şi nu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unde vrem a te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i trăi vieaţă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aine de grau c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vin roşu pi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i trăi c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ce te-ai instrei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fi dalbă-mpărăt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tre doamne mai ale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tăr cat mi-ţi dăr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 nu mi-a mai ti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ţara cu strein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părinţi n-oiu v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in lume mi-oiu tră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lăsaţi-mi manu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ridic eu sugnu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făcută de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 mai face al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mu-mă că s-a-nt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ţi-mi manuţ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ridic hăinuţ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e udă bie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anuţă o-au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apă s-a arun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atuncea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cat noră Tur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ancare peşt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otloane rac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ulul să mă mul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e să nu mă cuno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copilă roma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scăpat din mana vo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-ar fi limbă păg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n-aş fi foastă stre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-aceea s-a-nne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rcii s-au su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andră floare-au scă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 scăpat-o la-nn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ce samă n-au bă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a i-au desl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-mpărat dac-au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s-au un steag moho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reasa li-a mur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un steguţ destr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reasa s-a-nn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 fi doamnă la-m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păratul, de m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toţi i-a tras pe fu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rin ţară să se ş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u făcut o mişel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păratul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mai eu v-am aştep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bucuri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mi aduceţi supă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aceea vă spanz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 fost mare o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Turcii, de şi-ar pie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Firuca n-or plă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ţi de s-ar spanz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or plăti-o pe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fost mandră sălea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şi-a ciuntat via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-a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e Turci ciumă-a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ulţi Turci că şi-au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 tare s-au r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omnul i-a pedep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ult rău au isprăv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6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Mirii fraţi dul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ai, sorucă, să fug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pădurea de mă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munţii-nrou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popă din doi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ă pe-nstrein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noi ne-a cun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dacă l-om ru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o iţie de b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a-ne-a caci om mer(g)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o iţie de v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 face slujba de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acolo şi-au so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opii că i-au plă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iţii de vin i-au d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s-a prins, i-a cun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coanele-au pi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finţii i s-au stram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nghelia-a prins a pl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uminile-a se sti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a-şi rup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şa zi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ragii 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 miret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pe mulţi am cun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coanele n-au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finţii nu mi s-au stram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vanghelia n-a pla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minile nu s-au st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unună, popă, şi t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fugit, că ne-am fost d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am fugit că suntem fr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noi că şi-or 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 ca călug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raţii ca şi braz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rorile ca flor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noi că şi-or ple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are ne-or infr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stricăm frăţ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e-a bate Preci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acă-i aaşa şi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u nu v-oiu cun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cată plată mi-ţi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 stat din cun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coanele de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, şi sfinţii de stram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nghelia-a stat de-a pl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minile de-a se sti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de-acolo şi-au ieş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l din graiu ş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, tu sorureau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 auzit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ste munţii cei suc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un popă din doi Ji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ă pe cei fug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pentru doi argin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doi arginţi că i-om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-ndată ne-a cun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raţii nu ne-or af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-om da trei iţii de b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 cununa, caci om mer(g)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o iţie de v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 face slujba de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acolo şi-au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popii i-au plăt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doi bănuţi de-arg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vrut a-i cun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aţii după ei p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fraţii ca şi braz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rorile ca flo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-i cunune po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strice frăţ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ină frătiucă, -n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 şi-ascultă de n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atu-i lumea de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soţie ţi-om afl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 lăsat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facă-aşa d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ieie soră şi f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cadă lumea-n pă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acasă şi-au-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ragoste s-au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prin lume şi-au umb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oţii nu şi-a afl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l nu s-a 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a nu s-a mărit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7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Domnul Vidru cu Vi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unguţul cu drum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lăturea cu codr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 Vidru cu Vi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ospăţ la soacră-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u-i locul la u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jlocul co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antana Corb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dru-şi rup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şa-şi zi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Vidră, doamnă man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ană-mi cate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om merge pe-aic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, eu nu ţ-oiu trăg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iu prinde-a trăg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nţii s-or cutrem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i ca ploaia-or p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r veni şi m-or lu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fost fată de craşmar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avut drăguţ talhar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ragană-mi cate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pe tine nu te-oiu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apu-n sus m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s-a prins şi-a trăg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nţii s-au cutrem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ile s-au turb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i ca ploaia-au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vătavii o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inicii cod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Vidru s-au adu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tră el şi-au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Vidru, domnuţ man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--ne nouă pe Vi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pe Vidra nu oiu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apu-n sus m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 doilea şi-a stri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iept la olaltă-au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u dat intaia 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uă i-a pus grămăj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u dat al doi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uncea unul stri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Vidru, domnuţ man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 batăr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ciunta şi-a mele z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Vidru şi-a rupt şi-a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Vidră, doamnă man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-ncoace şi-mi aju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, eu nu ţi-oiu aju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ti-i mania, ori 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a fi să fie-a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juta-i-a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unci el s-a mani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ul i l-a retez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de-acolo s-a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negru de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soacră-sa a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cră-sa l-a i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e eşti, Vidru, supăr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ai lăsat pe Vidr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Unde-am lăsat pe Vidr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am lăsat pe Vi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nici un spicuţ de g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ange pană-n bra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păşi, soacră pă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e snop pană pe sno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titie de clo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e spic pană pe sp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faţă de voi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-acasă mi-am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dansa-am cuvan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Hei tu, Vidră, doamnă mand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ană-mi cate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om merge pe-aice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Ba, eu nu ţ-oiu trăg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iu prinde-a trăg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nţii s-or cutrem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al cu deal s-a ad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i ca ploaia-or p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r veni şi m-or lu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fost fată de craşmar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avut drăguţ talhariu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 zis cătră dan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 Tragană-mi cate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pe tine nu te-oiu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apu-n sus mi-a sta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s-a prins şi-a trăg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nţii s-au cutrem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al cu deal s-a ad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ile s-au tulb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i ca ploaia-au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vătavii o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inicii cod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gă noi s-au ad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cătră mine-au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Dă-ne, Vidru, pe Vid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nu, te-om dem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ecuri şi cu top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-om ţipa prin izvoa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pe Vidra nu o-am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apu-n sus mi-a st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ieptul cu ei am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bia mi-am invar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nouă i-am omo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doua oară-am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dansa m-am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Vină, Vidră, şi-mi ajută!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 Ba, eu nu ţi-oiu aju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ti-i supăra, ori 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a fi să fie-a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juta-i-a Dumnezeu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are m-am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ul i l-am retez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voinicii i-am tăi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ea cu ei o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e-acolo mi-am ve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gru-negruţ de scar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ăturea cu ca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aici la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povestesc paţi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ştii unde-i Vid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a murit săle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8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O nevastă săracă, vandu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bărbatul său la Tur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su-şi-a, numai şi-a m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ărare prin ovă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fecior de om găzd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ată de om săr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 prins a o pe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sa o făgăd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ata din graiu gră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 mă da dup-ace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 tre(ce) săptăm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-ncepe a mă must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mi-e, mamă, zest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ul şi-a zis aş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mandrul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 gandit de-a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fi venit a te c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mă-sa că o-a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nuntă s-au g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nta s-a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rba fetei s-a umpl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nta s-a g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cră-sa o-a i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Unde ţi-e, noră, zestr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 să-ţi deschid vraniţ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oţi intra cu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poţi boii ad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as-a zis cu susp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dunu-mă eu pe m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ţi-am spusu-ţi eu dint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m multă avuţ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le-ndată şi-a pl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mamă-sa şi-a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an mai rabdă-ne-o le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toi biata mandr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vezi că-i sărăc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fi targ in Brăi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targ eu o(-)iu ma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ţii-şi mană oi şi 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nevasta vinde-mi-o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n oraş a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leacă n-a hod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s-a dus in boldu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cumpărat trei cur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na legatu-o-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alta gătatu-o-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una purtatu-o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liţa Turc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drumul voinic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liţa cea turc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să o prăpăd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turc tanăr, voi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dansul ş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 vandut e nevas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 vandut e săle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at i cere pe dans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a tot mia şi s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o vand de beu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că doar nu şti lucra(r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-a ajuns scarb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trebuiu s-o fac vanz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ul bani işi num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a prins a lăc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re-a-l blăstă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re-ai, soţuc, blăstăm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m-ai lăsat la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ţi-s femei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 lăcomeşti la b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vinzi du la lutr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 lăcomeşti ban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dai lutran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ul că o netezi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e ea din graiu grăir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tu mandră, nu mai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pe tine te-oiu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la curţi ce-s văru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e nu ţi-or fi u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eu ţie ţi-oiu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ită de grau c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n roşu pi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şi-a zis cătră dansu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nance-ţi curtea foc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grauţul sări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nul slobozit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-mi place lo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mă vinde mandr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u-acasă şi-a pl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vasta o-a lu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acă-n casă a int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el o-a i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ă-i, mandră, să ne-ntreb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din cine sunte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oi bine sămană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că mi-s fata bab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 ţermurele ap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Anica cea mai m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i-s viţă nemeş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piluţă roma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Ţara Mooroşen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ma m-a măr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l om blăst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 fost tare bo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meş la noi i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l-ar fi băt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e mine m-a ce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ţie m-a vand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un rău nu i-am f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ul şi-anceput a-şi pl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tră Aniţa-a-şi 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oră, nu te tang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rept iţi spun ca să şt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-s Ionu Moş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funduţul co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ţermurul ra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de care tu imi sp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-s frate-adev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r că-s instrei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şi-a fost o vreme-am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u fost Turci la noi i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s-au pe tata-ntr-o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ne, sor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c-au vrut să mă om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ta şi-a zis cătră 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Măi, Turcilor, nu fiţi ră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ucideţi copil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tinerel sărac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copilul taner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sange de nemi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-ţi folosi de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 turceşte-l invăţ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pagubă să-l stricaţi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, ia, nu m-au str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eşte m-au invăţ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ta era rob le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emniţă la-m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ă la Turci m-am făc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ta ş-a murit de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frumos l-am petre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, soră,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răieşte măm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e face sălea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na-atunci şi-a susp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i Ion i-a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ămuca plange cu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 făcut zile g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e, frate, du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carte la măm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plangă săle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on şi-a-nceput a sc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eana pe o har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voinicu-i ace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şi-a vandut nevas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ie după dan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napoi o-a căp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tea numai şi-a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irele şi-a pranz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l tare s-a scar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 lăsat de pran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tea că ş-a cet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le s-a su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una s-a preumb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 in tindă, ni in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şinură de mătas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crimi abia ve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uspin abia gră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sa din graiu şi-a gră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l-a văzut scarb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 tu, fiuţul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te nu te scarb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du comoara-na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ă pe mandra l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indată şi-a porn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Turc dac-a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"Bună ziua!" in cas-a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rcu l-a i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i vinde-ţi-i neva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o-ai mai căpăt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le jos şi-a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Turc tare l-a ru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năpoastă neva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banii-napoi i-a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ul tare s-a răst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ui Ion 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a-ţi, şogore, nev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ţi-o las şi comoa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tu nu i must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bună zestre i-oiu 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e-a ajunge hi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mai cearcă unde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vasta nu ţi-o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trăiţi asemen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9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Domnişoara măritată după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fecior de Ţig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o pruncă pe cea lu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un voinic pe cel colni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unca merge tot plang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inicul şuie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n targ s-a pom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sglotariu şi-a cel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un fecior de sglota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o fată de domnar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mnariu de cei mai m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la drum şi-a por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ul că şi-a gră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tu pruncă, nu mai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tunci la mă-ta te-oiu 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ă-ta şi-a numă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ba de pe un ho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runza de pe-un stej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ă-ta şi-a semă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holdiţă de gr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a undiţă de 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holdiţă de b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titia iestui cl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unci la mă-ta te-oiu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ace plopu p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răchita vişi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m manca, mandră, din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mi-şi rup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şi zi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tă-te Sfantul pe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ai inşelat p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, eu nu te-am cel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te-am prăbăl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e-un prunc de şepte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ce mintiucă 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tu pruncă, nu mai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pe tine te-oiu 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la nişte curţi dom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cele din care 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s-au drum indelun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colo de Băn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a tot l-a intre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parte-i al lui s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au ieşit dintr-u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incolo de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rte şi-o a ară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ei ce a f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 mai fost casă dom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o colibă ţigăneas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u fost curţile dom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au fost corturi ţigăn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s-a dus către mă-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şi arete mirea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frumoasă, săra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cră-sa o-a săr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rumos i-a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a, -ntr-o mană ulcea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i prin sat şi-i umb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cere ca ţigan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-i merge, nu-i man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unca tot şi-a plans cu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ieşit pe prund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zut-a trei randu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şi-a tot zis cătră 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ăsăruice, randu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ţi voi măicuţii 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ajuns la zile 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a tot să mă 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n oraşe, ci pe s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cate-n curţi dom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prin corturi ţigăn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ţi-i mămuchii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hăinicelele me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hainele din fe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le vandă, nici le ţ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le-ncarce pe căr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e scoată la ul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e aprindă cu p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facă scrum şi sf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pomenească-n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şi-a vedea p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 judeca vieaţ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ine-a vedea fum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 tot mi-a şti năcaz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-nveţe tot prunc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plăteşte strein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runcuţul să se-nveţ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ntea slabă ce plăt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cate te togmeş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ta-nveţe de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iubească ori pe c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merge, care v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l-or cunoaşte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iubeşte stre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trăieşte-i cu suspi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streinul iub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trăieşte-şi bănu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mi-aş fi u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cuţa de m-ar fi 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l mai urat din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untă-mi, Doamne, viea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i-am pierdut mint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-mi, Doamne, şi sufle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m mancat noroc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am ruşinat neam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ş uita că-s săra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să nu fiu ţigan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de mine şi de min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m făcut, n-am făcut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oiu muri cu ruş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0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Vălenar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cel varf de solovar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e-un Vălenar la tar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urg negru potcov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frunte cu stea de-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oama pană-n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sa-n casă sfătu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ru-sa struţ ii făc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ălenar, puiul mam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n targ tu i s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lega murgul de g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-ntra-n casă neche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rvele, munten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rtă otrava de b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trăvesc omul de v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tine te-or otră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l mamii Vălean nu-i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ă-sa n-a ascul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gul de gard l-a le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at-a-n casă neche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eu păhar ne-nchi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păharul l-a be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puţul l-a dur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l că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şterne, mandră, pa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u mă doare cap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patul nu l-oiu aşter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veni mama d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amandoi că ne-a af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ortiţa ni-o-a fa(c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tare s-a su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urg a-ncăli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tata şi-a v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moartea s-a-ntal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ună zi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anătos, voinicul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e mă-ntrebi? că bine şt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a, tu moarte, car cu 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gădui-mă un ceas ori d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a, tu moarte, tale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acasă-ngădu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la poartă şi-a sos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el că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schide, mamă, poar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-mi creapă inim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schide-ţi-o curv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vii dela dans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chidă-ţi-o curvu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vii dela dan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mamă, nu mă t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umblă tine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anii, cu lun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şi scurtă zil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anii, cu lunu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şi scurtă viea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unul mi-am u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eaţa mi-am scur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mai pe la 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i Vălean ţineau lum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ost la miazăno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 dat mana cu cea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ost la cant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stringeau privighe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ori de ziua se zori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lopotele se pornia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ori de ziuă s-au zo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lopotele s-au porn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porniau clopo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sa cu suro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l sus in n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Vălean la groapă-l du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l jos in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Vălean in groapă-l bag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1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Horea lui V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mierla ca un c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mi vremea să mă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la Campul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cumpăr un cal porum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-aşez intre strimtor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Să-mi ciocnesc </w:t>
      </w: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tocmesc - n. 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guţăt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-ntorc sara 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bolunda de nev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ă băgai 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ei talerii pe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lugării nu mă l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de mană m-au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ană-n mană că mi-au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u dat peană şi hart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nvăţ şi eu a sc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crisei două-trei rand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uai pe nişte gand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tă-mi, Doamne, gand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pot scrie randur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tă-mi, Doamne, din pă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pot scrie-această c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sculai in pici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uitai la sfantul s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uitai pe langă pli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ăzui mandra descin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rin iarbă pană-n b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nand murguţul de fr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gul paşte şi rancheaz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doarme şi viseaz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spun, mandruţ, ce-am vi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a ta cea aur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visat-o parjol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ăframa mea cea no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visat-o ruptă-n do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 minţi, căţea de can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parjolită p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 rupă năfr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ţi-e ruptă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 temi că te-oiu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 jos de Bărs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pierdut Vili p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 jos de Rozav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pierdut şi viea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ă-te, tu Vili, le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nu-i fi impuş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legat că nu m-oiu 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s băbuţă m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tem de o nemi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s babă cu conc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iu fugi, să nu poc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is voinic de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oiu lăsa de oc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oiu da din pumni băb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baltage voinic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tre(ce) la ţara leş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iu omori Jiz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e-oi lua tale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bea cu mandruţ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toate craşmuţ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tre(ce) -n ţara Tur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omori Turce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i-oi lua odoa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 bea cu mandruţ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oate craşmuţ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om cu clopu-n ca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ştiu teme de-u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uit tot pe sub ge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cloşca pe sub pe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ata singur te-ai t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zău, jupane nen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Vili de pe sf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ştiu teme de-o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Vili de pe stal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ştiu teme de-un tar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2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Mirele in ro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ratul din sus de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un pat hireş de b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-n pat că-i aştern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bă verde de pe 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iarb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rgă al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-n pat şede cul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voinic ne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răguţa lui i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are mana şi-o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ununa umbră-i 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truţul răcoare-i tr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ă vantul romon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romon suflă-n cicoa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inicu-i la prins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 şi-a credi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ndarii-l duc la pe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părinţ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lorinţ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l pot descump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caţi bani or num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-a mers drăgu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o dalbă coco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truţul cel de cred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domnii de la tem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zice cu-a ei guriţ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omnule iaraşbi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posti-mi pe mandr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nu li(-i) năpu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mniţa ţi-oiu pust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 meu tot a ie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r domnii n-or v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-m-oiu floare-nfo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emniţă pe lă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cata s-a sparge-n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robii-or ieşi 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ii-au stat şi s-au-ntris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ăguţu i l-au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de-acolo şi-a ieş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graiu că şi-a gră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cela-i fecior-fe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are-n pat un ţ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şi are ţol invărg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răguţă-aleasă-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mei cat şi-au-nmb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nu m-au descu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u bani, nici cu dutcuţ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mandra cu-a ei gur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ieşti, mandră iub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, in loc de mulţăm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de mine-i fi cinst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ine-i fi fericit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3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Horea lui Ion Berc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ă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ecat-a stana Dunch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fratele Berc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ţi stana Dunchii a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i Berciu Ion s-a-nec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Luha din sus de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grea ploaie-a fost plo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zvorul s-a turb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erciu Ion s-a-n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-aceea l-au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Luha din jos de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l bietul n-a av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anză pe obr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coarţă de buha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scanduri de copar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coarţă de durz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l şi-a porun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 fir de iarb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feciori şi la f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acă bine să-l ier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oru-sa Pălăg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ăt să-l cante mandru-n frunz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ăt să-l cante răs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-audă peste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Ion s.a in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Ion că l-or j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 cu cunun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ii cu struţ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estele cu ceps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ale la Santă-Măr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reme-i, oile să v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erciu Ion să răm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ormantul lui au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mbita lui de-a dreap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luierul de-a stang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nturi mari că şi-or su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mbita şi-a tramb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uiera şi-a flui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e jele-n lume-a fa(c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Ion l-au jel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le cu la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ii cu joc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erbecii cu coarne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4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Boala fet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usei pe langă r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seceră la b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 holdiţă de gr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plecai, spicuţ să-mi t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colo că-mi afl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frunzucă de ra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două-o despic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una-n sin o pun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una mandru zice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voinic mă auzi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el păcură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varfuţul plai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stana crai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la mine şi-a ve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 oprit să-i mai zi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 oprit o zi de v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mai şuier pană-n s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 eu nu ţi-oiu şui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ama m-a 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ătat-ai, fată, hold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pune-i, mandră, mane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i putut găta hol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ale dela pranzu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au apucat junghiu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sub inimioara 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putut găta hol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s-a prins şi-a şui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ldiţa nu o-a g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ara dac-a-ns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acasă şi-a pl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-sa o-a intreb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Gătat-ai, fată, hold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holda nu o-am g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a fost ziua de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u beteşig mă cerc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ale dela pranzur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u apucat junghiur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le junghiuri m-au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holda nu o-am g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ndra mamii, ce-i man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, mămucă, mi-aş ma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oscioraş cu armurar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nt dela păcurar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ulca-te-ai cu tată-tă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ne ştiu, ce-i leacul tău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5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Craşmări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munte este-o p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trece cel cumi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codru este-un pod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trece care-i lot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apătul pod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 craşma vin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ul cine-l craşmărea(ş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manancă, nice b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bea, nice manan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prin casă se preumb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, la uşă, ni, la mas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 şirincă de mătas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ornuri e cu dor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rgini cu bănat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jloc pară de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ce n-a avut nor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casă se preumb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graiu aşa gră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ămulică, -al meu nor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ai ţipat cu ciupa-n fo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lică, -a mea tigne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-ai ţipat cu ciup-af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că, binele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s-a-n lume cu hin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l-oi mai ajunge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să ştiu că l-aş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e-m-aş şi l-aş c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-un tălhar m-am iu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cela m-a cel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tă-te, unde-am so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iesc din craşm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ufletul bănu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16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Tălhar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luţ, pe la Fi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un car infer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in car cine-i culc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robuţ tanăr l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apoia c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şi mama rob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langand şi suspin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bu-şi rupse şi-aşa zi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mamă, nu suspin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mi-am fost mitit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-nvăţaşi plugă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ă-nvăţaşi tălhăr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ram legume din gră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sturi dela vec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casă le-aduc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t ţie ţi le da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a bine le-ascun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zicea că-i bine-aş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de şepte l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oşteam banii de b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ram de şepte 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am fura boi şi c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de doisprez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am şi Dunărea t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cai, cate cu z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ţi ajute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mancat capul m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ul meu tu l-ai 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jendarii m-au le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omnii m-au jud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rob de spanz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um vezi, măicuţ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funia mi-o le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zi, mamă, destul de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talpul mi-e lang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m ascultat de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ierte oarmegh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grăesc cu du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ă-sa o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ină-ncoa(ce), măicuţ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ţi şopotesc ole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langă el a v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el nu i-a şopot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capu-i s-a pl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urechea i-a muş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-aceea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iţi rup ureche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nu m-or spanz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adă toată lum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-nveţe tot om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să-şi crească cocon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infrice mitit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fie tălhăre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ducă la-nvăţăt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-l bată dacă f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zi, mămucă, du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fi ruptă urech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u nu m-ar spanz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unci domnii s-au ind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ui graţie i-au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el nu l-au spanz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II. D O I N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17. De j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ăsăruică, păsă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eşti din ţara m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ca pal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 ce te-oi 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văzut pe mămu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 pe mă-ta o-am vă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tă de grau frămant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lacrămi suspin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tine-apoi plec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pune-aşa către ma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nu se gandea(sc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cand oiu intur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 ce te-oiu 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văzut pe tătu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e tată-tău l-am vă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urguţul potcov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ochii-şi lăcrim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tine apoi plec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pune către tăt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cerce, să nu pl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r cat că şi-a cer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nu m-a af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uca-s la vădu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oaptea la codru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mi şuer păsă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e nu se nădă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minune-n codru e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 ce te-oiu 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văzut pe soru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e soru-ta-o-am vă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ă verde implet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ochi-şi lăcrim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pune către sor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e-n foc cunun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e-o, nu o-mpletea(sc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e dragă lu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 şi tu, puiu de c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văzut pe-al meu frătiu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e frate tău l-am vă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struţu-n clopuţ tocm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ochii-şi lăcrim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spui frătiucului i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şeze struţul pe-ast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s prăpădită-n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uncuţul fără de m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eacă-n lume fără sam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uncuţul fără părin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pomii desgrăd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dorul şi mă-ntreab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s tanără şi beteag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dorule, că ţi-oiu s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m-au mancat in lu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rele, şi mai bu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codrul cu cără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anăr cu supără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codru şi-m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anăr şi su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cui-m-aş, jelc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cui-m-aş munţ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rul părinţ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cui-m-aş flo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rul suro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cui-m-aş braz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ruţul fraţ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mi vin toate in g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eagan ca frunza-n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mi vin toate in ca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eagan ca frunza-n fa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 omul cel săr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 mămul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fi ştiut, cui mă f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i fi dat hrană la r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fi ştiut, cui mă c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i fi dat hrană la p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fi crescut tu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tot cu supă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, mamă, m-ai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a margine de m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esc tot cu am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' tu doară m-ai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tufă verde de n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esc cu amar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jelea inimii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 pietrile pe văl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agii pe del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omuţ hore(şte)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 oamenii că-i bol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el nu e bolu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i mancat de amar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mul cu năcazuri g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trăieşte, nice p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atul nu-i n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bărbatu-i sbiciu de fo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atul nu-i tigne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bărbatu-i foc şi p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cată-s, Doamne, de 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iarba de viţ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s mancată de stre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iarba de boi bătr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ăiculiţa m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acea mi-e lumea r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e mine m-ai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un picior m-ai leg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gura m-ai blăstă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stămul maicii prin pl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tare s-a pr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stămul prin sup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s-a legat 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cuţă m-ai blăstăm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muri, - să mor in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trăi, - să n-am noro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muri, - să mor in p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trăi, - să n-am tigneal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oiu pranzi, să nu ci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oiu cina, - să nu ma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lăstămul de păr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 ca focul de fierb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lăstămul de măi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te-ar arde in păr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 te-ar bate, liliac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i mancat frunza din fa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lăsat-o să mai cr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i mei părinţi să tră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avea mamă şi 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 trăi ca banu-n lad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părinţii mi-au mu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ăiesc ca banul mul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părinţi n-am mai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s ca banul cel pierd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părinţi n-am de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ăesc ca banul pe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măicuţ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-a mai doicit şi 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-am supt ţaţa-n nim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la streini slujn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einul pană işi 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sfeşnic şi lum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gată cu cina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li-aştern, mamucă, pa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au cuţitul să-mi taiu p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d, din ochi lacrimi că-mi p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şohan nu cin la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cin plangand pr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crimi n-aş băga s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-aşi şterge cu cea năfr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mi-e milă de obr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mane fript şi 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prunc n-are măi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oară pană-i la ţ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de lin şi de pe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omul cel stre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dina dintre stre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 ca umbra cea de spi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rei să te ascunzi de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pinii te-mpung mai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cat n-ai alin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ul omul str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trăeşte cu susp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ată inimă stre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jeleşte şi susp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eină strein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-nstreina de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m surori să mă 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fraţi să-mi trimeată c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in ţară stre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ită de grau aman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-i in sat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ită de mălaiu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, ţară stre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i-ai făcut barba lan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usteaţa mi-e cam gr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m-or cunoaşte-a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 deluţ cu ar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-ntalniră doi stre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i streini instrein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două ţări adun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u prins c-or fi fărt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n-are nici un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trăeşte pe uş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i i-e dor de a lui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i-e vieaţa am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şti pruncul cand se na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rele l-or mai pa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mai suge ţaţă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ar muri şi-n raiu s-ar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uncul, cand naşte, de-ar 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are de-a pă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trecand cu strei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i-ar şi n-ar tr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lume n-ar ib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trăesc cu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ere-mi floarea din obr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trăesc cu u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e obrazul pămin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dor trece, altul v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şi jelea-i cu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, Doamne, o randu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in ţar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, Doamne, puiu de c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ţara mea să mă d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 focul u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i-ai fost randulu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 focul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anăr in tine-am tra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-te focul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i-ai fost tu mie 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esc instrei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, mamă, cand m-ai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ă-n cofe n-ai av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fară n-a fost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inimă rău mă doa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-aghist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ata mi-s de stre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ă vant şi mă clăt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e pom din rădă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i-s pruncă stre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u de mi-aş av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măr verde-n grădi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 dulce suro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fi aşa strein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măruţ verde-n grăd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 soră dulce ve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ş fi aşa stre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măruţ verde ro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frătiuc cu mine-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ş trăi cu bă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izmaşi plinu-i satu'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ate n-am numai u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m-oiu face, la focu'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izmaşi plină-i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ră n-am numai 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m-oiu face, la biat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einul de-ar avea c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lca-te-ar cu caru-n dr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ar face tină şi scr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einu-l-alegi de f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i strein pană la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şi lasă satul 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ă-l para fo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nu-l ardă tar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 l-am lăsat şi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ă-mă intre ho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facă scrum şi p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pini şi cu păduc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m lăsat fraţii m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m despărţit de 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aşcă iadul şi mă c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singură, nu pot mer(g)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iadule, nu craş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tiitul te-ar man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raşca asupr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am cu ce te-umpl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juraţi, cu jurăt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aşchiuţi, cu aşchiut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mai fi undeva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a domnul pătrupo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fi hiea unde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a doamna Mariş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mai fi loc gol in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ţi-oiu stăpani şi stăp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ţi-oiu fini şi da-ţi-oiu f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ţi-oiu nănaşi şi năn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ţi-oiu moşi şi da-ţi-oiu moaş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judecă o s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s coită şi duşma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lasă, la foc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udeca-m-a judeţ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iu merge la dans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a merge tot om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iu trece pe la v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eţelul da-mi-a sa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amenii nu gac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cum mă prăbălu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erg fuga, - mă măr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erg incet, - mă-ndarjes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erg cu capu-n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 că umblu tot durmi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mi ţin capul mai drep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 că pe badea-l aştep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ă uit cătră dreap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 că vreu a inş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bărbatul alte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stanga cand mă 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 că vreu să mă să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lotru şi cu m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mut il celu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lotru il iub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e ei bine tră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mea, de-ar lua s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este n-ar cuva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s-ar uita la dan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m-ar tot jude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osc eu că mi-s greş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lumea nu e mai sfan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osc eu că-s lune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şi lumea nu-i c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boghet de blăstăm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sfantă precum s-ar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sfantă precum se ţ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mai rea şi decat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jitu-s-a cand şi 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văjit de-am şi greş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iară m-am pocă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unosc oameni cinst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mine mai greş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mine nu-s gră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că-s afuris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ne, Doamne, jude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, domnii cum se poar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atata dor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să văd ce plăt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ia ce mă ocără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suioc ales pe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, maică, sanăt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-ai fost bucur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i şed la tine-a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suioc mai gozur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, tată, sănăt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-ai fost bucur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i fim precum am f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i dat, maică, tane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lumea ce plăte(ş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ăcazurile-n 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de feti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m gătat de cre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, mămucă, m-ai vand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am fost de rău la c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e m-ai făcut mireas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Eu, fata mea, te-am vand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umnezeu aşa-a v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ă doară mi-a plă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ă, hai, şi mă petre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r grădina mă tre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toată, - jum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-mi par-aşa de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e-a petrece soacră-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mu ea ţi-a fi m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18. De drago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cum ne-am iubit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-au iubit alţii 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ine ne-a des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-i moartea de cu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e-a despărţit mă-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e-o vantul Vin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la pod la Ciar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e-a despărţit fe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-i moartea de pişt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, mandrule, dela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ce-ţi carnea de pe ş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coarţa de pe nu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am rămas eu cu j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nea de pe pi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am rămas eu cu 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orul, nesăru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runca nelegan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orul, nedrăgost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runca neciupă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u mi-am rămas scarb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ulica mă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rede fecio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 pune pe genun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ţi-a spune mii şi s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te scoate din mi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ţi-a spune cate t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din minte te sco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işor dela işc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-acasă şi te-ns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mi-s măriş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e, de nu-ţi plac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, drumuţul la Vi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ă-ţi una cu hin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frumoasă decat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ruţ să fie neag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e-n lume nu ţi-o t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-s cu părul gălb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s dragă tutur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ă vant peste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' imi vine mandru-n ga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om ca oame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 veni cand l-aş d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te mandruţ, ce te-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te mandruţ, floare-albas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grădină la fereas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, mandruţ, m-oi f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firuţ de ruguţ sf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iu intinde pe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te, mandruţ, ce ti-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te, mandruţ, floare-albas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n pahar, in fereas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, mandruţ, m-oiu fa(c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smarin verde-nflo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ngă tine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adă că ne-am iu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uţişor de vio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lce ţi-e guriţa, l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nu-i dulce cum să f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i ca strugurii din v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-i dulce cum să f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cum imi place 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, Doamne, -un cucurb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andruţa pe sub b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 intreb cum ii pla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din ce o fa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in pere, nici din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din buze subţi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degete cu i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is a' mandruţei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zău, săracă lel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l deal cu simi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jelcue-un voi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avut drăguţă-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a, zău, s-a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e ştire că i-a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', rău s-a su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mă-sa din graiu gră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 te tare sup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u mai rămas fete-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oate s-au măr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ot fi fete cate frun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-s de-a' mele bu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t fi mandre cate ste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stele sunt pe c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una nu-i ca l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una de lumin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mandra mea de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ă, inima mă d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in şezăt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erge şi mandr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cu cine-a şede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şedea cu om de tre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părţi mi-a fi mai d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şedea cu-un blăst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i lume, nu o 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-mi-e, şi nu mă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mnu mi-e, şi nu mă cul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-mi-e, şi duce-m-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mnu-mi-e, şi culca-m-a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braţele mandruţ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braţe nu mi-e gr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cat de diminea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braţe nu mă t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raul pană-n p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-aş duce la mand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ş trece cu luntr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oruţul mă top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loc mă veştez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i tu, mandră, ce ţi-am s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ules de cucuru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porţi pana cea roş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fii dragă numai m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ai purtat pan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 dragă cui te v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, cu caţi mă-ntaln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toţi şogori mă num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jungă-te, mandră, aj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i pe la oj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-aprinzi ca o lum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i la miez de noap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vină sudori de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i la dimin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lopotele te jel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ta-n casă te tocm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aduci tu, mandră, am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blăstăm de oareu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grădină, pe c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gubă că-i iarbă m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pot prin dansa mer(g)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 mele flori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moiu cu apă 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de dor mi-a mai tre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apă din izv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mi-a trece de 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tine, bădiş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apă din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treacă de dor de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 şueră 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oatele pe obl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 şueră Gheorgh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oatele pe port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să-i dau gu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, bădiuluţ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e voia să mă la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 verde in obr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m iubit dintr-un in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om lăsa de puţine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m iubit dintr-o veri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om lăsa dintr-o nim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uluţ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 fost ca şi o cr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ai cătat alta mai dul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 fost ca şi o f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ai cătat alta mai d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 fost ca şi o fl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a cea hadă putoa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inimă de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, dacă nu-i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inimă de dr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, dacă nu-s dr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t-am mană cu cu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 pe mandra la dracu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t-am mana cu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 pe mandra drac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ndruluţ dela poi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tele de grau te b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horinca pip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o beam noi la ol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şedeai la noi pe şat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l biata pe mand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uscă cu d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lasă la foc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u-i cruce amează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u n-am fost astă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u-i minten la oj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u n-oiu fi la c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rele-i la pranziş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dat gură lui Tod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rele-i la ojin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dat gură lui Gheorgh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haznă ai de oşc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-ai o drăguc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ţină sara-n po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-ţi deie gurioa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haznă ai de conde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şezi pe canape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dorul mandrei pie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uit şi nu mai vă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 ce dă guriţă-nce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uit şi nu mai v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 ce dă guriţă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, bădiţă d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dorul de ce mi-l du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l-ai trimes,, bade, 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ouă frunze de v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-amu iar' il iei-n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şi năcazul l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fată desmier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s cu dorul invăţ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, bade, dar' al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ai-mă după cul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suioc, floare că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mandră, de-mi a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e-am iubit oda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cand ne-am despă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m-a imbătra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i, cărări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umblă mandra pe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langand şi suspin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mine tot gand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imesu-mi-a mandrul c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cos cămeşi inciu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coase sora la f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i-am răspuns pe n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ieaie carpă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ieau fraţii la sur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mandră, unde-i v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cuvant n-av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mandră, unde-ţi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cuvant nu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lidaş de pe I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 sub umbr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cu pe mand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ici un păcat n-om fa(c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cat ne-om săr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 umbră nu v-oiu lă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cuprind umbre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-au făcut fapte 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suioc de varf ciun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e, te-am aştep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sară, şi alaltă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ă şi cu lum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dor de la ini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m văzut că nu v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ei dorul căpăt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ragostea mă-nvăli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, bine hodini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, lasă, măi băd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ai fost cu credin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mine m-ai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alta ai lu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ai făcut nedrep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fantu te-ar bat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a noi tu ai u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ine m-am invăţ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i aduceai pere, m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t ziceai că m-ei c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su-ţi-am eu, bade, ţ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rutu-m-au şi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am aşteptat după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u mult mi te-ai j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fată pe plac i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i tu, bade, ce zice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ra cand la noi venia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u nu te-i ins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mva nu m-ei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că tu m-ai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pun la blăstăm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-oi blăstăma mai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te-ajungă dor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blidul tătane-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-ajungă dor cumpl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aşi lingura pe bl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zici că te-ai hrăn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-ajungă-un doruţ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cazi in gălbin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eu in supă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cazi in sudori de mo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ai hodină noap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culci şi să te sco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tr-o boală-ntr-alte bo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te vei buge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la mine-i gan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de nu-i gandi la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oiu blăstăma cu susp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nea-a cădea de pe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fi de groază la l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ul tău cel rotunj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 fi fără păr şi g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oi, bade bădiş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muri, să mori de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ştie lumea to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i blăstămul de o f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ă vantul de pe d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mi aduce dorul 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 vantul vajai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lui mă veştej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 vantul, iarba-nsp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mandrului mă str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 vantul iarba cul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mandrului mă u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zit-am, mandră,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 ţine mă-ta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că te iubesc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, mandră, mane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ngrădească grăd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lin şi cu pe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noi să nu ne-ntaln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ult să nu ne iub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fie voia de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grădină-o strungă l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drept a voastră c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, mandră, te-oi ve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, mandră, ne-om intal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ni l-om poto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mbăta cate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ineca ziua to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, floare dom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mi te tră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 la noi, n-avea gri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a, cate-a ispră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noi nu ne-a despăr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tot a ta oiu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, mandrule, tu ai f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ară la gardul nost'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mandruţ, te-am cuno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apul cand mi-ai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să te săr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, mandrule, tu er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ară cand şuiera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mandruţ, te-am cunos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noi cand ai tre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nu m-a lăsat ma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la dum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leac' a te săru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mai stampăr in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drăguţ, mai ast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m fi la olaltă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şoprul cel de 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om săruta cati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i-a fi voia de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i, mandră, că-i 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valea cu vişini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i minţit, că n-ai v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cat m-ai cel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uească-te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i-ai celuit mint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uească-te corb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i-ai celuit och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, floare dom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lumea te ur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ce te-ai dus la Paras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e cerul de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ţi oameni de cane su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e-i şi mandr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gande(şte) că nu ştiu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eu ştiu boghet d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u, bădiţă, eşti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că pui vina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te scoţi din ruş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, mandrule, b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adev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şepte ori dup-olal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arcănul de p'angă l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reaptatea mea cea b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arcănul de p'angă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ragostea mea cea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ci să n-ai astampă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ca-te-ar, mandrule, -amar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ei merge-n drum cu car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ul să ţi se st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ă trudă te măn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i-ai ne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ă laşi tu cu băn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mori, fără spova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ă laşi tu supă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, nu te-oiu sud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bine nu ţi-oiu gan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ai putut ce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rău nu te-oiu blăstă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să-ţi crepe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celuit min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lată, cat pal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arbită mi-e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doftor să o tocmea(sc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oftor, nici i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cine o-a stri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oftor, nici doftor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mandrul cu-a lui gu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fi, mandră, de Ro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aş purta doruţu-n si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, mandră, eşti de Arme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 l-oiu purta şoh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fi, mandră, de-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trebe-al tău 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odată m-ai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fi, mandră, de vlăd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mai trebe-al tău iu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dată m-ai cel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, mandrucă, ţi-ai gan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iu fi tare băn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iu bea apă din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muri de dorul t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beu apă din izv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tine nu mi-e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i fost mare od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i umblat tot rumen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sugnă targu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nşeli lumea cu frumse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lteii cu hireşe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 cu păr suc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tine-am nebun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zi la noi, dac-ai v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lăsa de u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 cu păr tăi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tine-am căpi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zi la noi, dac-ai i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lăsa cu bă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, iarba c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m cu om trage nădej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u şi cu man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ne tragem nădej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uminecă s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mi, mandră, că te vă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pădure prin făg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ucand borcut şi m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mi, mandră, că te-a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plăiuţ pela Ieu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ucand vin şi bor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ruptă-n tr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ă mandra cu bob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crimă cu och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haznă că mă mang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mere de gut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la mine nu v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haznă că m-amăg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ere roşii domn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la noi nu sos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mandrul mi s-a d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uţuc verde nu mi-am p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-am pus candva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tunci creangă us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adă că-s sup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mandru, nu de a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te-ai dus, bădi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pus la grumaz mărg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e degete i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ancare nu mi-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e lucru nu mi-e gr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! mă strică dorul t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arba-n casă mă păz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nu mă-ngădu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mandrul cel mier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urguţul dela ra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urgul venind in cop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ine grăind in pon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urgu-n copce ven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ine-n ponce gră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ana murguţu-n cop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grăi cu mine-n ponc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ă murgul mai lin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ăie(şte) cu mine mai bland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gandeşti să-mi fii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runză verde şi-o dut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tă lumea-ntr-o drăg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tine, mandrul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runză verde şi-un băn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tă lumea-ntr-un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tine, mandrul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iu duce pe prund in j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oiu afla mai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-a-mbla tot man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i tu, mandruţ, ce ţi-am s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vraniţa cea din s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decat că te-oi ve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 nu mi-a plăc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de te-aş ve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guţ roşu potcov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e-n cătane plec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un an pe pat zăc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u, mandruţ, n-am şe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 nu ţi-a plăc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u, mandruţ, n-am gră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 tu n-ai vo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zi, mandruţ, pe şatr-af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-ai venit as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oapte bună, mandr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astară incoa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şedea cu cine-i v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oiu face-aş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şedea cu cine-ţi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aşa mi-oiu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zi, mandră, cu cine-ţi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urile nu te-or tra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chii mei ţi-or da pa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chii mei nu te-or ve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şedea cu cine-i v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plăiuţ, pe colnic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 mandra la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ană-i ulcior cu b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poală turtă cu m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ieşti, şi na, şi b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ntru dragoste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, tu mandruliţ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oiu bea, nici oiu ma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 te-oiu intreb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ţi voinici te-au 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m-am dus eu din s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aţi au fost harnici ca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m-au sărutat p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a, mandruţă, zece zlo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mi spune drăguţii to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 mi-ai da şi zece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oiu spune mandrii 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la joc am fost juc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guriţă săru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 cu părul c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noaptea te vise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trezesc, nu te găs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erina mă sfăd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d bine că buiguesc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8"/>
          <w:szCs w:val="18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8"/>
          <w:szCs w:val="18"/>
          <w:lang w:val="en-US" w:eastAsia="en-US"/>
        </w:rPr>
        <w:t>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cu tine mi-am şe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apte-a fost, nu s-a văz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u-i ziuă şi te vă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ine nu-i mod să ş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8"/>
          <w:szCs w:val="18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8"/>
          <w:szCs w:val="18"/>
          <w:lang w:val="en-US" w:eastAsia="en-US"/>
        </w:rPr>
        <w:t>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utatul tău, neb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ai unge cu cărbu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ărbune m-oiu mai şter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ruţul tău nu-mi tr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mnu-mi-e şi nu mă cul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-mi-e şi nu mă du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mnu-mi-e şi m-aş cul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aştept, doar a p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ul de unde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Maramureş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hore ca şuer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fecior ca şi mandr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paşi merge cătun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lopu-l poartă boie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l vede, -l şi iubeş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să nu-l iubesc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ar bate Dumnez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frumos ca o că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aţă-i ca o ico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lopuţu-i e-nşin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bumbuşte-ncunjur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mbuştele-s de 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norul e imple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tist din reghe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mandrucă, să fug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 sus de ţintir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oconi să ne feri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oconii-s slabi de m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-or scoate la cuv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, la cas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angă-se toată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i-ai rupt tu inim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, dum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eu te-aş spanz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unea painjen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rupina cimb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mire mic şi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mai face dragos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oeşte-a se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alul Săcel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mi dorul mandr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vine de fierb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tau pe loc, m-aş apr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cu-atata am n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, nu stau pe l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ă, vantule, pe pem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te-mi pe mandru-na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doru-i m-oiu apr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durice de brad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te-mi pe mandru-n căr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durice de brăd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te-mi pe mandru-n drum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mor de-al lui dor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duricea cea cu bra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ăguţu-n drum i l-a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acă s-au adu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din graiu că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ndruluţ cu păr negr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rei ani mi-ai fost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u merge-al patru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ne văd că ne-om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ei lua, bine-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, -n calea ta n-oiu s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ei lua, bine-a f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, eu nu te-oiu si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lea nu ţi-oiu op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zit-am, au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ri sară pe la sfi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r scula domnii iobag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r tăia codrii şi fag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or despărţi toţi dra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şi pe man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părţi-ne-a mort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alţii ştiu că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ul mandruţ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de bine-l iubesc 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trage cisma-n pi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ă-i un domniş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le trage amando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ă-i un struţ cu ro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ntră printre feci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ă-i un struţ de fl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se duce printre f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ă-i rosmarin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Următoarea credem că este o altă h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- n. 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şi-amar de-al meu băr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la ce-am lăcom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e omuţ de tră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mi rău şi-s c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lăsat rug info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t-am rug inflo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mers după ciung păl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-oiu ciunguţu-n p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e-m-oiu la ruguţ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ram la mam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ram pui de turtur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is la mama 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s turturea, nici pu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muierea nimăn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ămulean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a fost drag a tr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rit nu mă si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a fost dragă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urit nu mă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ei da după u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stăma-te-oiu şi-n păma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ei da după om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pte sărindare-ţi f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tru eu şi trei mandr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primea(scă) pămant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mandrul şi patru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ierte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ritu-aş tot tr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noaptea de n-ar f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ua-i mare şi se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ra vine să se cul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cu uritu-n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cu boale-n o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boale popa cet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urit nu pomeneş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boale popa te sc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urit nu te po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19. Ostăşeşti şi voinic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săracul căt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ude el 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liţă de-a dreap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cepe a lăcr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ploua ploaie cu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i cată a sta in lo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ploua ploaie cu s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cu umerii tot str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ămulu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e mine m-ai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, bine ţi-a păr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un picior m-ai leg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gură m-ai blăst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slugă la-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nanc prifont us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iciorul frăman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 sus de Baia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e-un căpitan că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sute de căta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pitanul şuie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tanele plang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e plangeţi, voi fecioraş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-aţi bugăt d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ţi dat mana c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ergeţi pe ţări stre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veţi mulge oi la st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veţi cosi prin grădi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veţi cosi printre f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veţi avea mandre dr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t-aţi bugăt d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ţi dat mana c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ţi muri fără lum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lumină de s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om din satul t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lumină de ce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om din a ta ţ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panză pe obr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canduri de săla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n cătane-am pl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i holde miti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ocoane frumuş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apoi cand mi-am i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flai holde sece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coanele măr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a, sărută-mă, făr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i fost prin ţări, depart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am fost la mam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ram floare după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smarin verde-n fereas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is al Neamţ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floare după uş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smarin verde-n cenuş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ul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-o lună şi trei 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-va mare despărţ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părţire c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, mandră, di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de tine nu-i prea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mai in satul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ă-ta, cu tată-t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 de mine nu-i prea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 in ţări stre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u cunosc pe n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smarin verde creng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i făcut, maică,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amţului de bun fo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maicei mai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 jurat Neamţul sub stea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maicei mai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 jurat Neamţul sub cr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rău că m-a j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am tare depă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la ţară, la-m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i coasa pe cheo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răguţa ca şi-o fl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, mandră, sănăt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mă duc de ac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nu mă duc pe trei z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mă duc să bat ţă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vai, săracul căt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i vine poru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ploua ploaie cu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i ii cat' a sta in lo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ploua ploaie cu s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suspină şi pl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Neamţul ii porunc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e apă nu-i tihn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apa-i pare-am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i din streină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poale de codru ve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titea zare se v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la dansa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-un fecior necăj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cătănie fug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lui la el se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din graiu aşa ii z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ei, tu mandrul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trec lumea cu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lacrimi pe obr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de lacrimi nu bag s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e şterg cu cea năfr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mi-e milă de obr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mane fript şi 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ţii, morţii tăi, bi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ai scos din satul m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scos cand am fost m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ă scoţi cand is voini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scos cand am supt ţ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ă scoţi cand am drăg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-n varf de ş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feciorii la măsu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rla cantă, cucul cu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feciorii stau de du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lumea dealung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opil ca Roman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ălhar ca şi Ungur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ăstămat ca şi Neamţ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ealău ca şi Jid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manu-n pămant munc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grea sudoare tră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ulţi flămanzi hrăn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gurul tot iţi minţ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 te prăpăd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amţul te duce-n căt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 hrăneşte de fo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idul iţi iea moş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e urcă pe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cuprins-o cu maz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, Doamne-oiu putea tr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uşmanii aceşti tr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-i musai a-i poc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lemnul stej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varful Pietra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i vei da drac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şi-i ducă-n ţara 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lată-n d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plugurile umb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-al meu şede a umb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anjeaua-i sub pă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oii pasc iarbă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uguţul şede-n oc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sa-i plină de 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 fost mamei fe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ţişorii domnilor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scut-am pe sama 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părţirea-i cu năc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uc, mandră, şi te l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fi, mandră, pace-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oamnă veni-oiu i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lovi o bătăl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oiu trimete carte ţ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mijloc pară de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 margini busui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-ai avut n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şed la mă-ta-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calc ţară stre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 mea inimă-i cu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e legată cu c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 legată cu cu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e plină de voie 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culiţă, ma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maşa de cunu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e-oiu in cătu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eca de-a dreap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scrie sor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eca de-a stan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scrie mirea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stănuţul din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e-mi plug cu patru 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stănuţul dina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e-mi de-a maichii cuv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i, mămucă, -n cel măr dul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ezi Neamţul cum mă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i, mamă, şi-n celăla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ezi cum m-am depă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jele şi c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-am ieşit d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horind, de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tine t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su-ţi-am eu, maică,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ţii zile pentr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mă duc dela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le, maică, n-ai ţin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ne m-ai pierdu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mine că m-au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eşte, pe apă-n s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-o apă mare, 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ţară, maică, stre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-o apă mare, 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ne să nu poţi tre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-un rauţ rece, 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muri de-al meu bă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-te, mamă, ca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m trecut Dună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dul la Ital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pitane, bumb de-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 din reghemant,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văd pe mandra vi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langand şi suspin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t-ai, fărtate, b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i dat mana cu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merge-n şez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osi iarbă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osi ierbuţ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umbla sara la f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fetele-s cu verig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 vă duceţi de pe-a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ergeţi pe ţări str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ţi cunoaşte pe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frunza şi iar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i pe toată lum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u-i spicuţ de gra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ange pană-n bra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u-i spic de măl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ţipete şi va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u-i firuţ de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sange pană-n bar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rziu mă luai pe s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iubesc cu căt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ruşine şi pă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iu fi noră la-m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unire-aş fără fr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n-am drăguţă m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s pădurile ver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carte la honve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săracii fecio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se duc ca şi no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-mpărat, la-mpărăt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steaguri de măt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u-i roşu ca fo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u-i negru ca corb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u-i alb ca omă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 roşu-i de bătă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el negru de je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el alb de bucu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, maică, dup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plang după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, fraţi, plangeţi, s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, grădine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, fete şi feci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 şi voi, pretini b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v-oiu spune, nu-s minciu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angeţi voi, fete feci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noptiţa după s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 şi voi, flori de cam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aveţi pe mine-n g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ă-mă şi verii 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plang după 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, voi vere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-al vostru văr, cu j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-n patru du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, campuri şi voi lu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voi n-oiu mai umb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călca-v-oiu ori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 toţi, cand mă duc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parte de sat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ţi toţi că v-am lă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ă duc cu greu bă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grădin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oiu mai umbla veci prin 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 pe drum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oiu umbla prin ea mai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ască iarbă cat de d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n-am nădejde-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dau prin iarbă cu coa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şteţi, flori, cat gardu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stupaţi prilazur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ă bată vant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e mine gandur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secaţi din rădă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eu dela ini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ă, -n somn cand te vise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tuncea mă uşure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dacă mă trez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are mă năcăjes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tine să gră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e să mă jelu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rele mai păţ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ă bidă sufer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ii pretinii 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am despărţit de e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-mi pot ei crede m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ştiu a mea rob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 doresc să o şt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rău, ca-n cătu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ai poate să mai f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temniţa-n ro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apte bună, şi-ai mei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nu m-aştept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cu toţii mă iert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oţi mă rog de ier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un năcăjit sub s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mu mi-ieau "ziua bună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soare, dela l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neamuri dimpre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grădina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fraţi, dela sur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pădurea cu bra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-ai mei părinţi şi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răman supăraţ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perii cei cu p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-a mele suro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plang tare cu j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fir de busui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feciorii din 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fir de tăma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fete din ul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frunza de pe sp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pretini şi veci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boi şi dela plu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-n cătane mă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n-oiu ara mai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acolo nu mi-oiu 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cu puşca-oiu impuş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oiu invăţa-a og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oameni a om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and mi-am ieşit d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chii mei au lăcri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gur-am cuvant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Rămai, al meu iubit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nădejde de-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rin tine de umb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, iubita mea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trăi, călca-te-oiu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eu bine c-oiu v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trei ani s-or pli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ani is o vreme l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poate să-i ajung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atuncea, şi de-oiu v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re mi-oiu imbătr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cui oiu treb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bătut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mnul din leagan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se legine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ăţească ca şi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l de l-ar fi man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leagan m-a lega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are rău am umbl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tui toate ţări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zicand din graiul me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ă, Doamne, ceas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muncesc tar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nuna braz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de dorul fraţ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nuna flo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rul suro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umblat din ţară-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cucul după v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ori cat am umb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aţi şi surori n-am af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ă bidă m-a man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u-mi-a şi rău ş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-a vai şi-amar d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ntre limbile stre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mai cunoaşte n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eină strein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i-ai fost soră şi f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umbla şi cu meri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at soarele cupri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einul parte nu-mi pr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merge cat de de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aflu surori şi fr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trein să-mi prindă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umbla şi cu lum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ţara care-i stre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nu afli om cu mi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231F20"/>
          <w:sz w:val="20"/>
          <w:szCs w:val="20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iubire de ini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umbla şi-n lumea to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afli mamă şi 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ă streină dreap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u-mi ori intr-une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suiu pe munţi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am tufele sur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razii lungi să-i am fraţi dul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şed intre stre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floarea printre sp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mai şti tătuc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iul care-l trăiesc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-şi-ar ochii pa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i-i fac, plangand, şi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frunza-n codru ţ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voinicii trăesc 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codrul frunza l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voinicii trag 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opii şi la bore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frunza-n codru-i r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ţi voinicii trag la ţ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şează la ho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ulică ruptă-n ci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inu-i codrul de voin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ot fagul cate cin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ng-un fag, langă c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ace mandra de lang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Ziua-i mică, frunza p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vom trăi, mandrulic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aptea-i mare, iarna-i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um, fără ne-om lăs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le cu frunz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ţi-oiu spune, nu m-ei cre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oia rea cu mine ş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de mine, scarbitu-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u mandra sfăditu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-n lume ce m-aş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fac cu mandra p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ină pe-aici că-mi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-n lume ce să f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a să mă imp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le cu frunza l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ce bruma, nu te b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fost tare bun 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-a urit lumea to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le cu frunza l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ce bruma, nu te-aj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fost bună mămu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ugit de lumu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ţ cu frunză dom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erul nu te prăpăd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şti casă roma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ii să se scut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mnari şi de jend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alţi capăi mai m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eri de la por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dela-mpărăţ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 nu ceri sazolic,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oare vr-un voini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 p-a tale căt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 hrăneşti numai cu car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scoţi la ibung af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 căldura de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fugăreşti ca să m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le, cane pră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o creangă ce-am ciun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m-ai dat robuţ l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atata cunosc că-i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o biată de loziş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-nfrunzit la temnic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 văd pe feresci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da bunul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e pe gand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e codrul bi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runzuca biră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mai fi robi in tem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ealăi mulţi pe ul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luţ la Călin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sărit-au flori domn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noi feciorii f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e uită că-i spanz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noi feciorii se 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e tem de spanz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de domnul j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de jendari că-i 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noi feciorii-om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e uită că-i spanz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ă-i bagă-n temnicio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temniţă fug af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e preumblă prin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luerul subsu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cand carne de m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urand tot gur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te o domniş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puiul cuc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mijlocul cod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şi cantă de cu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frunza-n codru pi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şi cantă de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frunza pică 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l la trup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robuţ fără v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l pe stalp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rob şi vină n-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 meu, de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temniţă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ăi, domni mari cu barbe al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ţi legea pe drept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ţi legea cu drep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vă mancaţi suflet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vina toat-a mea(r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i vina şi-a mandrei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pe mine m-a cul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un ţoluţ verde-nvăr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aceea-s in pă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pe mine m-a-nvel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mers de o-am iu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o cergă pestr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a dus mana la ţ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aceea-s in temn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e eşti, murguţ,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 de cină nu ţi-am 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 in grajd nu-i mătur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ot de cină datu-mi-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grajd măturatu-mi-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eu că mi-s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tine te-am pur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dealuri fără varf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vaduri fără fund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munţi, peste graniţ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cel poduţ de-argi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andra dacă sosi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mă priponi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ruciţa de fereas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şedeai cu mandra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, in loc de manc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i rodeam zăbe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loc de beut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i beam balele din g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Ţu, ţu, ţu, murguţ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m-oiu insura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, dacă m-oiu ins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oiu hrăni, te-oiu adă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bine te-oiu că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ană tu t-ei ins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pii carnea mi-or man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rbii sangele l-or b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holteiu vei răman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acri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-ntalnit Vili cu Chi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rbă-Rasă cu Dani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ili, Vili, viteaz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i intrat in sat cu s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leacă de-ntreba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ul tău cel piept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va fi de cioare spar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chii tăi cei frumo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vor fi de cioare scoş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sărite in trei varfu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s acelea? nemic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, focu, le-a săr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Vili, pană-a tră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 mă tem de spanz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fecior cu clop in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gubă-i feciori ca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erim pentru doi b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odrule, cane pră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i zău şi te-ai j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ţi-ei ţinea frunz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arna ca şi v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mna bine n-a ve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a-n tine-a gălbin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na bine nu ş-a-nt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a din tine-a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lfa frunzei şi-a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urămantul l-ai căl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 mi-e de mers la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tine de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u-mă, codruţ, din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ea-ţi-a rău după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ine cat am tră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bine te-am stăpa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domni te-am tot fe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u domnii şi iobag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or tăia brazii şi fag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20. Chiuit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mandră, de-i v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mai tot ce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uit is eu bugă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uit şi nu te vă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ăguciorul din alt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ita de cumpăr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 cumperi, te buc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mănanci, nu te sat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a-m-aş, măr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ponoji nu ştiu căl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u spata nu ştiu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eu, zău, m-oiu măr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oacră-mea m-a-nvă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ponoji oiu şti căl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spata oiu şti 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acă m-am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eară m-am apu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dor m-am prins de te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-am gătat-o intr-o v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ara indată ce-o găt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ata-n foc o arunc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să mai pun o te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m-oiu duce-n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săracă Mări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ange doru-n zăghi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l răsădi in grădin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l răsădi să nu-nflor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 să ţi-o topeas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-apucă a-n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 ţi s-a top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ănui nu-i treb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fă, Mări, cum ţi-am sp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-te-n fundul grădi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2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a firuţul neghi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oar badea ţi-a v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dacă nu-i descan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diţa nu te-a l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ltul nu te-a cer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tot fată-i răman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ţi-a albi chi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trăi cat piatra-n mu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iubi fecior de fr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 iubi păcurăr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aducă sara c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mineaţa urdă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ea bota şi se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iuiu, picior de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mi-a dat mă-ta cu tin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vacă şi o juni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un ol de purtat pălin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ajunge-n primă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scot plugul din căm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-l pun in brazdă i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ar, s-agonis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rţia să mi-o plăt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upă cei cu plug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ăiesc şi cei cu ciuc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puiul cuc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oarnele plu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upăza pe til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igă cătră boi să mear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arina s-o-agonis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ulţi trantori să-i hrăn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atata cunosc că-i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reangă de loziş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-o mandră păpăd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creşte la camp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mandra mea Mă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i boii pe camp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acile pe văl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le pe măg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uţa-mi de dor p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mandra mea Io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i boii pe poi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ile la izv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cile pe cel răz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 eu mă topesc de 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badei pasc măl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a bea la Surăla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badei pasc ov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a bea cu jupan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coconiţe-ale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mandruţ, şi fii b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aşteaptă hada-n d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-o uiagă de horin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eu nu ţi-oiu da nem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nu-s ca ceea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mi ţin drăguţ de p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, săraca ur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 cruce cu stan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mbăta, Dumin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ar putea depăr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trăesc cu dan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r face cu dreap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că m-ar depă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gubă c-am amor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, mandruţ, nehor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putea grăi, de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horit nu-i răman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nu-i dorul mare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peste dealuri v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l poate opri ni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-i lelea cu cerc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ă mi-e şi fără 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-i lelea cu mărg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ă mi-e şi fără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i, urat, de langă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cru eu şi pentru t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i, urate, dela sp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iu lucra şi a ta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le, frunză rotun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ce bruma, nu te-aj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ţinut candva umb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le, frunzuţă l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ce bruma, nu te b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fost mamă şi 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, Doamne, pe mand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bate vantul frun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faţă şi pe d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-o doboară 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ate mandre-am fost dra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e-ai strange, -ai face-un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cate mă iubesc i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e-ai strange, -ai face-o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l de pe creang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are-un bou şi-o v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o craşmă să nu tre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l crucea fogod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a pus dracu-n drum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pot merge să nu b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beu la fogod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tunci mi-e sumanul r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beu la craşmă-n dea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tunci mi-e sumanul r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folos de părul c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-i porc in coteţ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folos de chică l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-i mălaiu s-ajun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astă, bărbat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amănă cu calul me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lul meu e panta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ărbatul tău e or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, dragă veriş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e-a toit mă-ta i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i grăit cu mine-as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e afli cu-ndo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vin şi-alţi feciori la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oţi rămanea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bădiţă, buze mo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a sama cand vii l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veni pe la pril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un cane făr-obra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veni pe la cheo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o căţea muşcă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-a muşca de pici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bade, pr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cărarea fără t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i şi mergi in voie b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dud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 m-a bătut Dumnez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bietul bărbatu-m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titel şi bău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lucru fără sp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aptea-i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spor n-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ua-i m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or nim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l crucea, mult măna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somnul mult mă str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inez, el nu cineaz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aşa mă negureaz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 hada că mi-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ci pătaci de o-iu ju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ă, hadă, banii-nco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joc, precum iţi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ete-s cu co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-aşteaptă să le j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ace-le şi boa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or picioa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ă-te focul, cunun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nu te-a bătut o bru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e-a pus in cap o cium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pe 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, dracu, şi-a vă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bă creaţă prin fanaţ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tă hadă şi măreaţ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ta care-i in măt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ce o duce la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trebue ţesăt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e culcă tot cu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e scoală-n ziua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se sc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ă-n 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 rămas ceva de-as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, iese p-af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ocoată galiţ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e-a pune pe pol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usei pe sub fere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casă eşti tu, nevas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casă, şi şed pe v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venit de la spova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e păcat (canon ? - n. e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a ţi-a d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nu-mi ţin drăguţ 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holteiu, nici ins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e-acolo m-am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scarbit şi su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ea-afară s-a u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apoi că m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aida, mandruluţ, inco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-un popă blăstă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merge nesăru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-un popă-afuri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merge nedrăgost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gandit, mandră, vr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iu şedea-n ziduri de pi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temniţă cu lă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manca in zi od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spate cu haid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picior cu lănţu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lasă să mă d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e hada şese bo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n-are nice 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bă mandra nici o v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ochii ei să-mi pla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dau eu ochii mandr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toţi boii had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dau ochii mandrei 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şese boi cu c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cră-mea, căţea de c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 m-a amăgit p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a tot aşa zic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ină, iea tu fat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se boi ţi-oiu da cu 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un boteiaş de 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trei păcurăr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sunt şi şese v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voi să vă fiţi dr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-am pus şi o-am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', rău m-am inşela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lupii i-au 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rămas de ras la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le s-au călbej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ate huc au pe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cile-au rămas manz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ă eu cu muta-n sp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muta pe prepic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sgarciu ca şi-un aric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olo se mută-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ci o văd, mă-mbăt de cap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pat se mută-n v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tot imi l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cumpăr cisme de cap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e c-aşa-i invăţ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vede muta de 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e de hadă şi 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o oaie nu plăt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lce-o boala cea re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 focul, năn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 mă cununaş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ropteaua gar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rata satulu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nănaş, şi o d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a noapte-i capătu'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u de o săptă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 cu securea pe ma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ciuma pe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sc că-i un ghem de l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nănaş, şi o i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ceasta mi-e spaima me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de pe valea se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 cucului să ta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zic: Cucule, t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se mută-n alţi copa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şi resfiră pe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tu sprance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şi resfiră cod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tine guriţa (codiţa ? , n. ed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, Doamne, la lum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e, de mi se v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, Doamne, la lume 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e, de mi se c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 mandra că m-a sco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rele dela t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două nu mă p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cumva m-ar pu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te-s-ar intaiu pe 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Maramureş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opil ca eu şi 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ne-ntalnim cu joc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igă oamenii pe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birişii pe 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ăm nişte tălhăr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eutori şi curv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mea strigă, dar minţ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ne purtăm omen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se cade voinic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trăi numai un 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un mana pe duşm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fac pumn de bolov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fac foi dela Ţig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fac capul ca bumba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ielea ca căpeneag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stul i-a fi, sărac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gandească duşman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trăi cat păman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fa(ce) cate i-e gand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trăi un an ori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 duce dela n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trăi o zi ori do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-a lăsa lumea no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gandească fiec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 pune punte-n v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punte de mi-a 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-oiu face cate-o min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pomenească-n lum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n-am grija domn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că nu trăesc cu-a l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eu trăesc cu drep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aceea-s lat in sp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ţi is domni şi cu ciuc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nancă toţi presc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trăesc după plugu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ţi is domni şi cu năd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nancă toţi col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trăesc ca cei săr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au in loc şi mă gand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e, focu, bătranes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că nu m-am bătra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oarne de plug ţin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prin iarbă cosi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tranitu-m-a dor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ţul şi urat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au fetele şi mă-ntre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e port cămeşe neagr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le spun c-aşa mi-e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ponită mi-e 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agră mi-e randulu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e inima cern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, Doamne, n-oiu fi scarb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in lume mi-am munc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t nu mi-s hodi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pranz pană la c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nici leacă de hod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mne, Dumneze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-mi şi bine, nu tot ră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, frunzul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-am om, n-am fos nimi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crescut in 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cinstesc omu strei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crescut in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cinstesc omul de treab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a uns mama cu u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tuturor pl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 scăldat mama-n z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plăcut la o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ule nemeş-bi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nea pe mandra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că o iubesc 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lori is pe poi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nici una ca Ilea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lori in grădi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floare ca Mariuţ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o mie şi-ntr-o s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Anuţa nu săru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o sută şi-ntr-o 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iubeşte ca Mă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ica nu strică om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mandrele şi somn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i omul tane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agă-se dorul de e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omul bătrane(ş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agă-se, şi nice p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e mi-s cocoa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popi icoa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s dragi copi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popi psalti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n-a juca cu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ască-i coarne ca la b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nu s-a băga-n 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ască-i flitul ca la por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n joc n-a chio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ăgucioara i-a m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pe lumea de m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mandra mea răm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că mi-e dragă 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lumea-mi strigă-n p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ce-mi ţin o drăgucio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lumea-i mani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dra, pan-ce-i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ulea de rostop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lce-i gura la Paras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opila de Ro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mură-i ţaţele-n s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la biata Unguroa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anzură ca la lupo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omul care-mi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ce lucru greu l-aş fa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mul, care mi-e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noaptea ţin vile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mineaţa nu-s bete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mul, care-i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n vileagul potol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-s vesel nici d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u-mi-e omuţul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ers şi pe c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omuţul mitit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ri-mă, Doamne, de e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emeia miti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ri-mă, Doamne, de e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bărbatul cat un cu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ija-i toată-n capul 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bărbatul cat un p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el cumpără măla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gandeşte de-al meu tra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-ha-ha, cu cium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i că t-ei mări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l ţi-a văzut nunt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o-ai făcut noap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-a trecut Dumin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ineca-ntaie-n p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ştiu eu, cand a f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a fi nunta mand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-oiu pune şi-oiu dur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pragul biseric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cine m-a tre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u merge, de m-oiu cul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cine m-a scul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mea s-a lău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sară gură mi-a d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minţit, i-a fi pă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mai cat m-a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se poate lău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 nu mi-e de da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mi-e dragă g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mi place-a o-nş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mandrele-s bete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i cu căpeneg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mea mandruţă-i bet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l cu cuşmă neag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mea mandră-i supă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l cu curea l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car is copil săr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la mine tra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car is copil stre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la mine v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la-i copil de s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are bani de-ar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la-i copil de ran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are bani de-argi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la-i copil mai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strigă: "Cea, Vireag"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ela copil mi-e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strigă: "Cea, Bodor"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şti ara pe răz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ta-i diu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nii se du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iosagu-i găzduşag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muţul bun, sărac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p, şi hop! c-aşa-i la 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steie nime-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e des, c-amu mă-n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capra prin ovă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 mai sus, că ţi-am mai s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 n-am fost de candu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u ajunge-n sărb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a-voiu trei peţi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mire de trei 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ne larg, c-aşa mi-e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joacă cel pribea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pă rar, c-amu mă c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capra prin şuv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a făcut casa lar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u-i-a lumuţa drag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o făcut casa strim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u-i-a lumea 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a făcut jocuţ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l-ar prinde focuţ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a făcut aici 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-i deie n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manţa-n busuio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-i deie vi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manţa-n mintă cre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, cu-a tale strigăt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mai merge sara-n ş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poduri de grajd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triga, frate, -n oc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ieşi pe uş-af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triga, fărtate, -n b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tine nu mă u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ămeşa mea-i de ghe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tine nu se t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ceasta nu-i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gura ta cea 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de vin-a cui e g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merge strigă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fi bun eu de luc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cum is bun de ju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re-aş putred de găzd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m-aduse drac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a casă cu joc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racul nu mi-e de v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picat cu capu-n t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joc cu fraţii 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ar paşte mieluş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acile cu viţ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măvara pe munc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joc cu strei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ar paşte bivol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gaştele cu porc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joacă văr cu vă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iroas-a calapă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joacă văr cu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miroase-a primăv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tine, dor pusti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u-mi-am casa-n Gut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colo mă duc să m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a pe-un căpăta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n cel cornuţ de Gut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curte-mi zugrăv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ătane o-ngrăd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tine, dor săcr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u-mi-am casa-n făg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colo mă duc să ş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mandra să o vă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muri, cand aş dur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ş tare băn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at de bine mi(-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muri, cand aş fi be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fi tare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at bin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i, lume, să mor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răiesc tare cu gr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arde, lume, cu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ş clăti dintr-un l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iudă c-avui nor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ar arde-un păr in foc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arde, lume, cu p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ieşi din cas-af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iudă c-avui tigne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e-ameazăzi pană-n sa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arde, lume, cu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ş duce să te sta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aş sări să te apr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rei părţi, cu lemne ver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arzi să nu te mai ve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o parte mai us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arzi, lume, jum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tine n-avui part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ă cu casa-n col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ubeşte-mă, dacă po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, şi nu, şi 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ută-mă şi te d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ţi-a fi greu dru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mandră, şi mă ve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-s holdele ver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acă s-or gălb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ci şi şese mi-oiu gă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 nu mi-i treb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mandră, şi mă-ntre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mi-e cămeşa neag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acă mi-o oiu spă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e mandre mi-oiu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andre ca dum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ingură t-ei văi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cmai pentru vin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nu te-oiu ascu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iu bea, cat bine-l 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că nu l-oiu bea-ntr-un a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iu bea cat oiu av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sanătate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cui strange şi ţine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beu şi nu mă-mbă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făcut vinul oţ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ălinca lapte fi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ă mi-e uiaga p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ea care nu-i bătra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u-mi-e păharul p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a tanăr, nu bătr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u-mi-e păharul r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a tanăr, nu ră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sta l-oiu bea de s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e drag cine l-o pu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sta l-oiu bea de to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e drag pe cine-l vă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-aceasta băut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beut, săracă gu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ra mea numai se-nt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de-aceste-ar bea şi zec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ra mea de-acea-i făc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beie horincă mu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cine o-a făc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ă horinc-a be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m-a făcut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i-a făcut nici un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poznă şi ruşin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a fi nunta la v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ia ţi-or fi ţip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te-ai hrăni din d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cele ţi-or fi mancă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groşate cu pipe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sorbi, te-i uita-n cer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 hada la ză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cute de sop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spele ca de dom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spăl cu apă 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hada oiu intr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fata cat de ha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ţi cat' a-i zice man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cat de negrici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se ţine că-i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fată se măre(şt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ş da pipa pe 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leliţă alben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litul ca şi la r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te ţii aşa măreaţ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ăguţul ţi-e alben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gura la horn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e ţine-aşa măreţ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mireasa n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dansa de frum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 porcii de ea pe coas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mireas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ea de frumuş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se tem porcii de e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văzut-o scroafa n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fugit pană pe coas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oafa avea opt purc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u perit de spaima ei!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văd nasul şi g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trebe casa şi şu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umple toată u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văd gura şi nas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mai trebe odolhaz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umple tot năcaz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mandru cine-i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i mandru care-i drăc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mandru cel cu păr c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mandru omul iste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-i lumea cu feci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grădina cu fl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-i lumea şi cu f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feciori nu se ş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usutul steag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acă ruja mac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usutul cunu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acă floarea viol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resucă, după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i rău la oarec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upă mirele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ulte le pare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se boi şi patru ju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s ca buzele de dul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tru cai la o căr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s ca ochii de drăg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potcoava cismei 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dracul şi-o mui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-nvaţă-a face 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o-n postul lui Crăci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 lunecuş pe dr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l ca neb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ine să-l nebu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hada să o peţ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ea să se mantu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hada din sus de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l slugă s-a bă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imbria n-a căpă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 o-a măr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-n car cu c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i ar putea face ba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-n tileg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dra să o căruţ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l cu căru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fete cu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aptea, pană-n cant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-n şez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inşeală pe fec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facă fură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l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beut şi ne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nime n-o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ei mele de bărb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l să mă-nş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a face 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u-te, drace, -n sără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tot cădea silă mi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andruca pr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dracul pe la c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a pe la mine-l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dracul c-o mel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biata mandrul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la mine pe port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mană s-o peţ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ăcaz să-l mantu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dracul tot in fu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manat de-a mea mandru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ne ca să mă du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racul cruce mi-oiu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-apoi inapoi s-a-ntoar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dra rămaie-n p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s două, trei fe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-şi face jucăre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s fetele-nvăţ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racu-şi face păc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ales la noi, pe s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coana vecin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ie-n gura po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vartelniţele-n 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răcinariul mi-l deapan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racul la mine-l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lelea dep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 s-a săt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tot nu oiu lu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ulte şi-au descan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ici, şi din alt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tot nu le-am lu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cigă-te crucea, dr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e rele poţi tu fac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cigă-te şi Sfan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e rele mai faci 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imi mănanci suflet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drace, -n mare tru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duce la cea mu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dracul pe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ngă fata cea bătr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a la ursit il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 dracul năcăj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arba i-a cărunţ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umblă in pe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da nu s-a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racul nu o-a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rămas de ras la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l n-are ce luc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' pe minea mă-nşe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erg să ieu pe h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i, mandră, la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la dracul, făt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sta tot in drum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drace blăstăm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face-atatea păc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oiu prinde şi te-oi b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-or rade-n jos pe s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omuţul care-i sf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e dracul ţipuri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muţul blăstăm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 dracul pe ier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re-ai, drace, de poves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ce mă duci la neves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re-ai, drace, -afuri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ce m-ai nebun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 dracul şi s-ascu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s neveste mai mu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ărbaţii-s duşi la mu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 pe la cant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la neveste feci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cuprind pe subsu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 dracul prinde-a ra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i-a scos pe toţi din m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racul pe la moară,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-l, Doamne, şi-l omoară!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l se face fe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după el m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-ar face dracul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ri-ar nemări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 dracul su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e-se la noi in 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 dracul mai neb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e-se pe langă dru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 dracul mai scar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mai duce la peţ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dracul se u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mai trage către P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domni ii nebun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, de ras, mai plesn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p, mandrucă, dum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aici nu-ţi pierde vre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ime nu te-a j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ar cat vei aştep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i la dracu pe ospă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colo te-or juca to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şi-a face dracul nun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c-a fi horincă mul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 hrăni şi cea mu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uşine mi-e de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ine-mi făcui cuva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ropteua gar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rata sat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ropteaua dela ga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rata dela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drace, şi o i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u dansa n-oiu şede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drace, şi o d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a noapte-i capăt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mu, de-o săptă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u cu securea pe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a gură de opc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mandra şi susp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vede că-i de v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bărbate călic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 să-mi ţin drăguţ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răguţ de mi-oiu ţin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arbă-n casă n-om av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te, mandră, ce te-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nu te măr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a toamnă te-oiu lu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oiu lua, de n-a plou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ploua, norocul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şedea la tatăl tă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ploua, pagub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fi fată la mă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vei toarce cane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i, frate, mandrei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-mi facă hore m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-oiu fa mai miti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ciudă i-a pă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lemn can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lumea mă trudes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odată n-am nor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drăguţă să o j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mandra nu-i prea loa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legat canii de şat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iţa-i bine găt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hainele de la al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u-i coalea pe sub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a hainele subsu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e duce-acasă i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uit peste strans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şi pe-a mea smult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tă o in fundul şur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ă-i fata păduri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oare-albastră de pe c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părată-i cea nev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rbat are, drăguţ n-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răieşte cu must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iţa mea, A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e aiu in grădi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flori ca să se-nstruţ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iţă cu buze groa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erge-le că ţi-s băloa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uta-te-aş, şi mi-e groaz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din satul n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fasolea de pos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ca-o-ai, şi nu-ţi prea pl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anci, dacă n-ai ce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de pe I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şi spală căme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lbură toată ap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şi spală poa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lbură izvoa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pămantul de 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a dorul de turb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u-i pămantul de lu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ca dorul de bol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leliţă, leliş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ţi e voia să te 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ne-mi coalea struţ pe clop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struţ de zece graiţ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scol nici de pe la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de prin Jo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u paiele la junc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zele la cotang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a lele nu-i de-a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ă orzul pe veri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ecara pe i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ne la joc cu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iţă, de-al tău 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e-mi cisma pe pic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e lampa şi sing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-i dusă după g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iţă, buzele t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că nu-s mărgări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s de piele ca şi-a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leacă mai subţi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-i lelea-n sărb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pune-un car de fl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u-i pe Luni şi pe J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-a suflat in f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muta jos şi sbi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 şti pune te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muta jos şi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 se poate-nci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acri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nsurai cu ochii-nchi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ai fată de nemi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mişoaia şede-n v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ancă nespăl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scroafa din cov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mineaţa cand se sc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oarele din cap ii sboar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ochii nu-i deschi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cu manurile-n blid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e-se şi cată-n o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 rămas ceva de-asar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vede că n-a răm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de-a forăi prin n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scroafa la pril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ca-o-ar mare năcaz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ncalţă un pi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rele-i la pranzişo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ncalţă celăla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rele-i la scăpă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ă mi-e leliţa n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mi dă gură peste poar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leliţa miti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-ntinde şi n-aju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cat mă necăje(ş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ne şi pe 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asa cu ştergă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l vede peţi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asa cu lepedea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nt peţitori cate no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trăi cat piatra-n m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iubi fete av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aş iubi una săr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iu zice: "taci!" să t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uţişor de pe pal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reme-i, mandră, de lăs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ăsa-ne-am, nu ne put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m iubi, nu cuteză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m lăsa, ne celu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-am iubi şi nu-ndrăzn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cum să nimer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işor răcăt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mea s-a lău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grajdu-i e plin de v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cătat şi-s numai dr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colu-i plin de b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cătat şi-s numai d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e bani intr-o bărban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cătat şi-au fost tăraţ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at-am şi prin căm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aflat o berbincioa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erbincioara-i din trei do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fost plină de potlo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ea, cată-i, toată-i al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la obraz e neag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iţă, -n ocol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ască frunza de dur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iudă c-oiu merge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florească rezeda,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iudă că oiu căl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fi ştiut eu rand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aş fi călcat prag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fi ars atatea lem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-aş fi culcat de vre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 ştiut ca am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ş fi pierdut som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e-oiu mai cerca vre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fantul mă b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lincă, uiagă neag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o beau, lumea mi-e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lincuţă dela Hu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o bea săraca mu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ea-ar pălincă, şi nu-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n butea Jid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ni in punga mu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u-mă, mandrucă,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ţie să-ţi ad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ăcia toată h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ut-am eu p'angă i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văzut un spanz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-am pus şi-am intre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ce l-au spanzur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Şi-a lăsat nevasta-n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 dus la alta-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 mi-a trecut vrem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and toată uli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mineaţa şi sa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gură la man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veţi grije, măi feci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eţi mana peţi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uite p'angă ş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r vedea ceva strans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să ieie-un puiu in g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bage prin căm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văd vreo berbinci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plină, batăr go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beau la Şloim in dam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tuncea mălaiu nu v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cumpăr, cand am ran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nu, umblu şi flăm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răbdare nu dai b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laiu-i la bocot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beu la Şloim in v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tunci n-am nici de man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, mandră, hoheri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ţi-ai băut cenuşeri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laiul de săman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i rămas de pocăin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laiul de ma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i rămas de ras la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beut lelea mălai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gandit c-a vedea rai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laiul şi l-a be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raiul nu l-a văz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 cunosc, lele, pe po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şti o femeie mo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-ai fi femeie i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lele ţi-ar fi lă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r pană la genun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e Sfantul Necul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lele nu ţi le l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e-şi-a şi Sfanta C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rau tot nu le-i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upaneasă tătăi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da sfantă sămăti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deschide podişor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mi dă oala cu groscior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noi a treia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o fată negrici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ne mă-sa la no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ea fata şi şese bo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oii-mi plac că bine t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cu hada ce să fa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i-oiu mana la v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andra-n sup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i-oiu mana la r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hada-n lucru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i-oiu mana pe lu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hada să se du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ne zice cet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joacă mand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e că-o oiu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-i mut şi rău-i sur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rău-i cu buza rup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ime nu te săru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Unde-ai fost asară, lel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La prilaz, de-am dat i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nelele cui le-ai d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La cel ce m-a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Unde-ai fost, leliţ-atunc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La fantana cu doi n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dau gură la doi prun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Unde-a fost, mandrucă, ier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La fantana cu doi pe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dau gură la doi v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eşti tu, năcăj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bem horincă-ndulc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uiaga cea suc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ub guba cea carpi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ieguţă de fărta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ocoane-i numai ba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săraca iţ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ea li-i inim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pană ce-s f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ai beau pălincă verd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oi dacă se măr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beau verde ca-ndulc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e strang cate-un ciop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dulcesc cate-un ulc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şi chiamă cate-un fec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şi-amar de-aceea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nevasta frum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ărbatul meteh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olo trăesc şi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bărbatul cam m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olo trăesc mai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 socrul că mi-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tru boi şi pe mand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tru boi suciţi de coar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dra-i lată de foam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uţul din Văl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m beut doi boul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mutul cel din Gl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că mi-am beut un zlo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a, mandrucă, bea oţ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 du să nu te vă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a, mandrucă, bea vina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 du-n mare nă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ea-aş vin din oală no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ele cu-amando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aşmăriţă d'ingă dr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Sufletu-n tine mi-l pun </w:t>
      </w: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nu-i bun - n. ed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bun sufletu-n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 cere bani de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vu dracu ce luc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a-nvăţat a juc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şti da cu coasa-n l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dau cu picioru-n dan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şti da cu coasa-n 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dau cu el in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-aş gazdă ca Bobuţ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oldău ca selecuţul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in păd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a furat, să mai fu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gubaşul se spanzu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ă noapte am vi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isprezece draci 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eau pe birău l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noapte voiu v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sprezece drăculiţ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r duce pe biră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fată săr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vara paşte-o vac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u-i coalea pe toam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-i cu lapte, vaca b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u-i coalea-n postul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-i cu lapte, vaca n-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vine Crăciu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-i cu lapte, vaca n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fata săra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lucră la cea găzd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a găzdacă şede-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cru i se lucră-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' ce-şi trage pe la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 ulcele de făr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ărăburi de slăn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' ce-şi trage la gruma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 dărăburi de carn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emnuţe cate-un bra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ştie ceialal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viţei, Marişcă he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ă trei şi-adună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 unu pe zăvoi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om căta noi amando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III. C O L I N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Haida lin, iară 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o sus, la Răs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 Grecii o mănăst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cii o f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cii o spar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o fac, cum să o fac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nouă uşi, cu nouă al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erestrile spre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uşa-n jos spre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-n dansa cine-şi can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şi zice ruga sfan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uă popi, nouă d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-ataţia patrier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 sară-n ea-şi intr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 sară vecer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iază noapte lit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mineaţa slujba sfan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ujba sfantă cine-o ascul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 ascultă Maica Sfan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iuţ micuţ in braţ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-a prins a lăc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fiu a-l picu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de l-a pic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elea i s-a beşi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-şi plange, stare n-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ată de alin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-a prins a-l mangai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fiule, taci, dragul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eu ţie ţi-oiu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mere, două p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ţaţe dalbe-a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harul botez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heile rai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n lume vei int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vei prinde-a bote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păgani creştini vei f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 eu ţie ţi-oiu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niţa mir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aunul judeţ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amenii-i vei mir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iad ii vei mant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nd va veni vre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i şedea şi vei jude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gazdă, vese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ăst Crăciun frum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aşterea lui Hris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colinda o găt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la cer o inălţ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la gazdă o-nchină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-nchinăm de san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afară cu bogă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gazdă, vesel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asta zi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lang w:val="en-US" w:eastAsia="en-US"/>
        </w:rPr>
        <w:t>Vari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omnului şi-al nost' Dom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o-n jos, mai din j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ortiţa lui Hrist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 Grecii o mănăst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descu-o cu-ngrij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şorii de tăm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şile de făcl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dansa cine-şi cant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lontru şi din afar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uă popi, nouă di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-ataţia patrier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ujba sfantă cine-o ascul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-o ascultă Maica Sf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iuţ micuţ in braţ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tot sbiară şi nu t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fiule, tacci, dragul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e ţi-oiu dăr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e t'ei indestu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mere, două p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ei merge-n raiu cu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l plange, nu mai t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 sa n-are ce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'ci, fiule, taci dragul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e ţi-oiu dăr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n lume mai scump va f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harul botez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aunul judeţ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l plange, nu mai t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ă-sa n-are ce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fiule, taci dragul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e ţi-oiu dăr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n lume mai scump va f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ţi coconi de-amu or f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pe toţi vei bote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astă zi preasfinţ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rbătoare măr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poftim ca să vă f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mulţi ani cu bucuri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Hristos, Domnul nost'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 Sfantă s-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ţarine-ntraur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n locu lo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frunzuca plop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pus Maica să hodi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omnul Hristos să-l n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 nu s-a hod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Hristos nu l-a năs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ntul a prins a su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runzuca a s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ca a blăstă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fiţi voi, plopi, blăstăm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, de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are de fi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 frunze să n-aveţi s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e vant, nici de răc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s-a lu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umul ghialog ina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ţarine-ntraur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n locu lo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ieslea ca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urişul pai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pus ea să hodi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omnul Hristos să-l n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 nu s-a hodi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Hristos nu l-a năs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ii au prins a ju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pele a ranche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ca a blăstă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fiţi voi, cai, blăstăm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, de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are de fi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i, cai, să n-aveţi sa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-n ziua de Isp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tunci numai un cea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s-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rum ghialog ina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ţarine-ntraur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n locu loc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ieslea bo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 pus Maica să hodin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omnul Hristos să-l n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ca s-a hodi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Hristos l-a născ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i au prins a ab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-a prins a ald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ă fiţi voi, boi, aldu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, de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are de fiul m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ţi voi, boi, aldu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un ceas să vă hrăni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unu să hodin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gerii ştire-au ves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rei păstori au ve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crai după stea ven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uri scumpe aducan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r, smirnă şi tăm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pruncul mic să-l mang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lang w:val="en-US" w:eastAsia="en-US"/>
        </w:rPr>
        <w:t>Vari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e, sfanta Măr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luară, se duse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ampul cu flo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ori işi rupse, -n poală-şi p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le munci că o ajun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puse să hodi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umbra de arin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se pruncul a gram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rinul a-l p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ganii de Jid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r-ai, arin, blăstă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, de Dumneze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are de fiul m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faci pe langă ra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de taie pe la zign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luară, se duse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ampul cu flo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ori işi rupse, -n poală-şi pu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le munci că o ajun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 pus să hodi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umbra de plopuţ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s-a pruncu a gram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lopuţul a-l p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ganii de Jid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r-ai, plopuţ, blăstă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, de fi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Domnul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, numai frunzuţ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ea să nu aivă s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u vant, nici fără v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-aivă aşez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luară, se duse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ampul cu flo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ori işi rupse, -n poală-şi pu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le munci că o ajun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puse să hodi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umbra de brăduţ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se pruncul a gram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radul poale-a năpu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i-ai, brăduţ, lău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, de fi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Domnul Dumneze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 numai frunzuc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 iarna ca var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lang w:val="en-US" w:eastAsia="en-US"/>
        </w:rPr>
        <w:t>Altă vari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zit-am, au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-a născut Fiul Sfa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ieslea bo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urişul o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paiele gra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ogrinjii fan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s-a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drum de măie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pa lui Iord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colo s-a botez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Ion cel preac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mos nume i-a afl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sus Hristos lum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 a fost şi ni-a fi i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-amu şi in veci ia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omnului şi-al nost' Dom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curţi is aces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rţi inalte minun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aintea curţ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nt trei randuri de pomu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mbruţa pom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Doamna curţ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un păhar galben a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nchină şi susp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toarta păh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ă-i raza soare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fundul păh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u-i spicul gra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mele Domn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unde ţine cu ma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ă-i luna şi lumi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Florile dalbe de mă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b tufa de mălin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aici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i suraşi de porumba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s-au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pa lui Ior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pă-n pene au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etricele-n clonţ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şi facă curtic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-n curte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e, fată-albene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de lucru ce mai lucr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pistreşte, popistr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leraşi tătane-s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ămeşe frate-s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-ar impistri şi m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nă plată i-aş plă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-aş da boi şi i-aş da 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ie nimica nu-mi tre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voinicul de-a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 ieşit pe poartă af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ăruţul răte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clop pe ochi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imineaţa lui Crăciu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Mărie s-a năs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ul Hristos pe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i Iuda i-a fost 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uda, iubitor de b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a vandut l-ai săi duşm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cu treizeci de b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banii-n mană i-au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atu-l-au şi l-au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ealul Golgota-n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pe cruce că l-au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uliţa l-au străpu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sange şi ap-a c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na s-a-mbrăcat in s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gerii au prins a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tele(le) incă t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 fost vrednic de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na-n sange s-a-mbră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oarele s-a-ntunec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l-au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oapă-n piatră i-au să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colo l-au ingro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rele străji i-au arun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trăjuea(scă) pe-mpăra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ce-a porunci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ăjile toate-au inlem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eşti Maică adev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i născut fiu fără 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Dumnezeu se năş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uă peste boi că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corciuri făclii ar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nuiele lumi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aşa a z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omeniţi naştere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de rar, la zile mar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imineaţa lui Crăciu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e iarnă o pic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le toate-au sbe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le-a au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la ele-a cobo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scară mandră de ce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fuştei de fulger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-aducă flori de v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truţul fecio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nuna fete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smarin neveste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Lilion şi-al nost' Dom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ratul lui Rusal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e turmă de oi v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la turmă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ede soră cu f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u ştiu, frate, ce văd e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pomii-s inflor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doară pe munţi a nin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Nici pomii nu-s inflor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pe munţi nu a n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eia-s peţitorii tă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 incoa', te cer pe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r adaus langă ti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sute oi corn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-atatea capre ş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ot pe tine te-or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munţi, la dalbe cur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rinţi necunoscu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vedea rat cu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i gandi că-i a ta mam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vedea rat cu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i gandi că ţi-s sur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vedea ciungi păl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i gandi că ţi-s părinţ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vedea ciungi usc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ei gandi că-s a tăi fr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e m-or vedea cu och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or mai cere boi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-or vedea hai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or cere o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i-or vedea por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or cere iosag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i-or vedea fa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or mai cere stan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omnului şi-al nost' Dom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un ratuţ lung şi 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oiţe-ncunj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iţe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bunul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luer inţinţe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uman imbăie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fluerul z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turma se str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cu fluerul t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turma se spar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Lăsa-v-oiu, la biata, 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oiu trudi mai mult cu v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i trude(şte), Doamne, cu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n dalba primă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 paşte la prip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-adapă la izv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ţie ţi-om dă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Sanjeor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miel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Is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bulz de caş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Vari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o jos, că mai din j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acolo ce se v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un boteiaş de 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la ele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onu Santio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brau roşu-nţinţe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lueru-nfere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băltag incolţ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fluer işi z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ma i se str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fluer mai t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rma se intoar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işi rupse şi mi-şi zi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Lasa-v-oiu, la focul, 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cand umblu la v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b is şi eu ca şi v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Mai iernează-ne o iar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 mai vărează-o v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 paşte la prip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-adapă la izv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ţie ţi-om dă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Sanjeor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miel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Is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bulz de caş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indiţa nu-i mai lun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ăească cine-o ascu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indiţa-i at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boieri Domnu-i trăea(sc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ulaţi, gazde, nu durm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vreme de durm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vreme de-mpodo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lă, gazdă, slujni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şi aştearnă mes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şi umple păhare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va veni naşte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naştere de-mp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Isus cel lumi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giolgiuri infăş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itiuţă roşie-n ca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tută de aghi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ghimant de cel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cunoaştem că-i Hristo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şi Domnul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ceată de inge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cand slujbe şi cantă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şi Domnul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ceată ingere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avoli să-i biru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şi Domnul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Vanghelia deschi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mană cu făclie-aprin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Dumnezeu se năş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oua peste boi că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corciuri făclii ar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nuiele lumi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aşa zice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omeniţi naştere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de rar, la zile mar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el pat mandru-nchei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i culca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l Sfant a adorm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coală, scoală, Fiuţ Sfan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vreme de durm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 vreme de-mpodo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lă, gazdă, slujnic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şi măture curţ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t gozuc l-or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n iad l-or aru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adul s-a-ntune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raiul a lumina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imineaţa lui Crăciu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borat-a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-o scară de ce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uştei de fulger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stupine de alb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s-a lu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 putut poc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rosul flori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bunul albinel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mijlocul sa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asa bogat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strigat dela fere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Gata-i cina, măi boga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l numai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Gata-i, gata-i, nu-i de v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de nişte domni ca no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colo s-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apătul sa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asa sărac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strigat dela fereas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Gata-i cina, măi săra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l numai şi-a strig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Gata-i, gata-i, pe puţ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veniţi să o-mpărţ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ă nu ne-a pris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m merge-n sat şi-om doban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lucru o vom plă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Florile dalb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a masă de mătas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' la masă cine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Maica Prec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iuţ micuţ in braţ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l plange şi nu t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aci, fiule, taci drag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ţie ţi-oiu dă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mere, două p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ţaţe dalbe-a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că eu ţi-oiu dă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heile rai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rucea botezul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i mici vei bote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i mari vei cun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pe masă ce mai s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unt lumine-aprin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tre ele ce mai s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unt colaci de gr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tre-aceia ce mai s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Sunt cupe cu v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oi cu-acelea ce-aşteptaţ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ă aşteptăm pe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mărim, să-l ospătă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Haida, Doamne, -n pranz cu no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 eu nu m-oiu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m mult de umb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ratul lui Pi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un pom răm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mna pică de ro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măvara de-nflo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indiţa-i at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boieri Domnu-i trăia(sc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gazdă, sanăt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ajute şi Hris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găzdoaia sanăt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ajute Maica n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asta zi frumoas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ajungeţi mulţi Crăci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ace şi sană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efren: Dimineaţa lui Crăciun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umblăm să colindă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curţi de mari boi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boierii nu-s 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in codri a van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ica nu-şi căpăt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-un ţăpuşor suriş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inse puşca să-l impu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Vai de mine, nu-mpuş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nu-s ce ţi se p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-s Ionu Santio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naşul lui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ă-mea m-a blăstăm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u fiară de păd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uă ani şi nouă v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-atatea primăv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acelea le-oiu pl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la ţar-oiu cob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m, ca şi voi, oiu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ujbă sfantă oiu slu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ujba sfantă cine-o ascult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 ascultă Maica Sfa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iuţ micuţ in braţ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ul plange, stare n-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fiule, taci drag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ţie ţi-oiu dăr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heile rai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rucea botez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raiul vei descu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umnezeu l-ei ved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e bine ţi-a păr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in cer o inălţ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la boieri o-nchină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-nchinăm pe san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i multă bogă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boier, sanăt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oţi merge la itr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i, boier, cu vesel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oţi merge la lit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iereasa sanăt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ajute Maica noas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inda e at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o ascultă, să trăea(scă)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oală, gazdă, nu durm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vreme de durm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i vreme de vesel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zda bună c-a ieş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noi ne-a dăr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viţa vin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roada gra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pe noi ne-a dăr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coşarcă de n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e joace bieţii prun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coşarcă de m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e săturăm de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incă ce ne-a mai d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carnaţ mare de por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frigem pe mani la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, gazdă, vesel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oţii caţi sunt 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ajungeţi multe zile la an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cestea să le petrece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bucurie şi vesel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sară-i astă sar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Asta-i sara de Crăci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veseleşti, om bu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a masă de măt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ar pe masă ce mai s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ă mai sunt făclii arz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rintre făclii ce mai s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Că mai sunt colaci de gra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Printre colaci ce mai sun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Tot cupe pline cu v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a' la masă cine-mi şed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In cornul intaiu de m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bunul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al doilea corn de m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sfantul Pet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l treilea corn de m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Ion San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l patrălea corn de m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e jupanul de gaz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un păhar galben a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ăt inchină şi susp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chină la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audă Domnul Sf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mnul Sfant pe-acest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oarta păh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ă-i raza soare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buza păh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u-i spicul gra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fundul păha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ă-i viţa vin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beură, cat be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din grai grăir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Dăi, noi, Petre, să merg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vem mari de cunu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că mici de botez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ei mari ce dar li-om d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li-om boi buni, ne-nvăţ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eşte-or mari şi-nvăţa-i-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a e mandră colind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la noi, dela vreo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silim de o zic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 siliţi de o plătiţ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vartos de la Hris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un colac de grau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 ploscă de vina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 tragem pe sub 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gazdă, sanătos (veselos? - n.ed.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anul sană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o sus, la răsăr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i pomi au inflo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poala pom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d oile domn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re iarnă a pi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le toate-au sb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le-a au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făcut scară de ce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la ele să cob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ăpoastă primăv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gazdă, vese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-acest Crăciun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an tot sană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mult cu faţa-n j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umanu-ntors pe 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vă place de colin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e sloboziţi in tin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ngă cel blid cu plăcin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tampărăm biata ranz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curţi-s aceste cur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nalte minun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norii alătura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uşori struţuri de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n uşi struţuri de ru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ereşti struţuri domn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aintea-acestor cur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nt trei randuri de pomu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ă-n mijlocul curţ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un pat mandru-nchei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canduri albe de br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dansul cine-i culca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-a aşez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in haine de bumb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, pe cap, cu cămăn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feştit cu aghi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cela nu l-ar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lumea aceasta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i-ţi da ceva, de b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ult nu v-om coli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Colecţia ELENA VLAD - Lirică populară din Botiza (190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Păstrez, de patru decenii, un preţios manuscris: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 xml:space="preserve">Poezii poporale culesă 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/sic/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Elena Vlad de Sălişte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, datat pe prima lui pagină „Botiza la 30 maiu 1908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Ar fi trebuit să-l comentez in ediţia Ion Barlea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Literatură populară 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Maramureş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, ediţie ingrijită şi studiu introductiv de Iordan Datcu, cuv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inainte de Mihai Pop </w:t>
      </w: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Editura pentru Literatură, 1968, I, LXIV+338 p., II, 501 p.)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moasa ediţie tipărită la Tipografia bucureşteană Arta Garfică, amb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lume legate şi prezentate in casetă. Nu l-am comentat in ediţia amint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obabil pentru că mi-a fost dăruit de familia Barlea după ce a apărut ediţ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u in timpul tipăririi ei, cand nu se mai putea face nimic. Am am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mentarea lui probabil pentru că nu i-am ştiut legătura cu colecţia lui 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rlea, sau pentru că lectura lui nu este una uşoară, din cauza st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uscrisului, cu pagini deterio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iată descrierea manuscrisului. Are .82 de pagini, format 21/17 şi 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scris pe două coloane. Prima secţiune (p. 1-36)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 xml:space="preserve">Cantece de amor 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(s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) conţine 140 de texte, după care culegătoarea scrie „finis”. Capitol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următor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 xml:space="preserve">Cantece de jale 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(p. 37-46) conţine 35 de texte. Intervine o lips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 de pagini, după care continuă cu textul 102 (care nu are inceput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rmează textele 103-122. Lipsesc paginile 72-80, după care continuă cu tex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5 cantec de cătănie şi cu altele de dor şi supărare. Colecţia se incheie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xtul 138, urmat de precizarea „Finis” şi de menţiunea „Culesă /sic/ din g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inerimii din Botiza. Elena Vlad”. Fiecare secţiune are o numerotare prop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ecţia lui Ion Barlea conţine cantece populare din localităţile: Berb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eud, Călineşti, Săpanţa, Rona de Jos, Rona de Sus, Năneşti, Giuleşti, Vişeu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, Vişeu de Jos, Botiza, Cuhea, Budeşti, Vad, Sălişte, Poieni, Poienile lui Ilie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ătioara, Onceşti, Barsana, Petrova, Corneşti, cele mai numeroase cant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ovenind din Berbeşti şi Ieu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In micul cuvant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Către cititori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 xml:space="preserve">, de la volumul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Balade, colinde şi bocete 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 xml:space="preserve">Maramureş 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(1924), autorul colecţiei menţionează doar că textele au f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lese „inainte de marele război european, intre anii 1904-1913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aminteşte că la culegerea textelor l-ar fi ajutat cineva, ci doar că el i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jutat pe Bela Bartok şi Tiberiu Brediceanu, culegandu-le textele. Intr-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erviu, pe care i l-am luat la 6 ianuarie 1967 şi care a fost transmis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adio Bucureşti, la intrebarea mea dacă a cules şi cu ajutorul elevilor, mi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spuns că nu, deoarece a dorit „să fie cat mai exactă colecţia de folclor”.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uşi, colecţia sa a beneficiat de o culegere a altcuiva, de aceea personală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enei Vlad, care i-a devenit soţie in 1909 şi care avea, cum se vede,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ecţie proprie realizată inaintea căsătoriei. O parte din culegerea acestei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 preluată tacit de cele două volume din 1924 ale lui Ion Bar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nţionaţi fiind doar informatori ai Elenei Vlad: Trifoi Ana, Ana Jurj, Sit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itru de 60 de ani, Paşcu Andilina fată de 17 ani, toţi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tiza. Că textele oferite de aceştia Elenei Vlad au intrat in colecţia lui 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rlea stau mărturie menţiunile după fiecare text comunicat de aceştia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xtele haşurate in manuscris. Colecţia lui Ion Barlea a preluat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uscrisul Elenei Vlad vreo 600 de versuri, celelalte, o mie, rămanand p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um inedite. Dar chiar dacă ar fi fost preluate toate textele din colecţ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ena Vlad, ea tot şi-ar fi păstrat importanţa, fiindcă autoarea manuscrisulu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dunat cantecele tinerilor din Botiza. Data 1908 trebuie inţeleasă ca sfarşi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ecţionării, căci, se poate presupune că in fapt culegerea s-a desfăşurat de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ngul multor ani inai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cum cateva date biografice ale autoarei manuscrisului. S-a născut la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embrie 1889 in Botiza, părinţii săi fiind preotul Ion Vlad şi Amalia V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(născută Ghiban). S-a căsătorit cu preotul Ion Barlea in anul 19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impul ceremoniei nupţiale s-a citit telegrama trimisă de Nicolae Ior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i felicita pe tinerii căsătoriţi. Au avut impreună nouă copii, dintre 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aviu Barlea a fost inginer, Elena (Ileana) profesoară, Tiberiu Bar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omatolog şi Livia Barlea chimi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ena Vlad-Barlea a fost şi creatoare populară: a avut, la parterul Pala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lturii din Sighet, un atelier de ţesătorie de covoare, unde a lucrat cov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otive populare cu mai multe tinere din comune maramureş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voarele lucrate acolo au participat la expoziţii care au avut loc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cureşti şi la Praga. Cea mai importantă realizare a acestui atelier a f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vorul cu motivul Vulturul, care reprezenta universalitatea bisericii. Ac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vor, comandat de Mitropolia din Blaj, cu dimensiunile 10 m/6 m a fo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ruit Papei Pius XI, in 1925, din comisia episcopilor făcand parte şi 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rlea. Ceremonia a avut loc cu prilejul pelerinajului anului sfant la Ro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s-a văzut, Elena Vlad işi adăuga la numele său dinainte de căsătorie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ponimul, insoţit de prepoziţia de „de Sălişte”. Nu ştim de ce. Părinţii săi 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ocuit tot timpul la Botiza. Mama sa a rămas acolo şi după decesul preo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on Vlad. S-ar putea ca unul din părinţii săi să fie originar din Săli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on Barlea şi soţia sa Elena au beneficiat de banii proveniţi din vanz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ei ferme din comuna Iapa, proprietate a Amaliei Vlad, pentru a-şi cumpă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Bucureşti, casa de pe şoseaua Bucureşti-Ploieşti. Soţia lui Ion Barlea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pravieţuit, nu ştim caţi ani, decesului soţului său care a avut loc in 13 m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lecţia Elena Vlad, infăptuită in anii in care Al. Ţiplea (1906) şi Tit B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(1908) işi pregăteau colecţiile lor, este o micromonografie a liricii popu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tr-o localitate maramureşeană, aşa cum se infăţişa ea la inceputul secol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XX. Realizat sau nu la indemnul lui Ion Barlea, esenţial este că florilegi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enei Vlad conţine 279 texte (din care manuscrisul mai păstrează, din cau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ginilor pierdute, doar 211 texte), că autoarea s-a restrans doar la notare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irică diversă, că a notat doar cantece de indiscutabilă autenticitate şi că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cizat numele informatorilor săi. Colecţia sa este o remarcabilă contribu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unoaşterea cantecului popular dintr-o singură local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IORDAN DAT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ELENA VLAD de Sălişte (190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color w:val="080606"/>
          <w:sz w:val="24"/>
          <w:szCs w:val="24"/>
          <w:lang w:val="en-US" w:eastAsia="en-US"/>
        </w:rPr>
        <w:t>Poezii poporale culesă de Elena Wlad de Săli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Botiza la 30 Maiu 19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 xml:space="preserve">Cântece de amor </w:t>
      </w: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(sau dragos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 mandruli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in lume mi-am umb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a tine n-am af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e mers nici pe-ntur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e dulce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ne văjim, mandro,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e văjăsc alţii 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răspu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ăr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fi scarbit, mandrul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ţii se iubesc ma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de ei răm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s-or mai lăsa vreo d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ne-om lăsa numai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s-or mai lăsa vreo z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e noi nu ne-or intre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 de două l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o faă cu minciu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e, mandrule, d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sculta minciuni d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nciunile nu-s b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ce-i capu cui le sp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nciunile nu-mi pl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ce-i capu cui le f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a mă-ta cătră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 celuiesc pe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oiaga de hori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ta nu mi-ai dat nim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mi-ai dat candva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ai dat că ţi-am fost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’ce-ai venit candva la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i adus vaci şi b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mandru din vec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-o tata gard cu sp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pune şi pal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amu ii trecut de la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rincuţă te-aş bea t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-oi bea fie cu care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fa’ neamu de mi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mi doru mand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varful deal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mi vine de fierb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tau pe loc m-aş aprin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insă am nor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, nu stau pe l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oamenii nu-mi pl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casă nu mă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omul care-mi pl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zile la drum aşi f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, bădişor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 ţi-am săman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loricele p’angă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trăieşti supăr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 ţi-am răsă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trăieşti cu 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ram de nu iube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mă culcam dorm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acum de cand iub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pot să mă odihn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lori pe munte-n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cu badea le-am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lori pe munte-n j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cu badea le-am sc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, cantă, gură mand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badea cu dor te-ascul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taci, gură, nu z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e boale-n oase-mi stra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incepi tu, gură, a z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boala mi se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trece pe uliţă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ndafir şi-o rujul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ndafir e badea-a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ujuliţă voi fi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le de pe ce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i mandrei sănă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mine n-are 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e parte că-s de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le de pe hint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 la drăguţu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e nu mi-e de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nu-i lupului de mi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 nu mi-e la ini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nu-i tină la fant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numerotare greşită: nr. 14 nu există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ms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deal de cea grăd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o tanără cop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răguţul ei de m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, bade, de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bag in cea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rup două - trei flor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fac mandră cunu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iţă cu alt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i multă tăma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stecată cu trif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e luăm aman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mandrei şi cu-a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-ar face un pod mer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ci pană la Bra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eacă mandra ş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targuiesc un piept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reo doi-trei taleri m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e şi de făl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at e de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albă din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umpe-te-aş din rădăc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dau la mandra-n 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 ducă la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antană, la sal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spală-a mea drăg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săpun şi cu alb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roşii rumen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trif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, măi mandruţ, la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o zi de nouă 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ţi va părea că-i prea m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oi spune şi mai pe scurt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 num-odată-n 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soarele a răs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 du cand va sfin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fi num-odată-n 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-n codru 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lumea şi-a 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 fost verde şi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 fost bun şi drăgost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eu ce mi-am al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i fire de neghinu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 drăguţă cam negruţă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uta-u-aş in guri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acum să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iubesc mamei nu-i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plăcea mamei ca m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e-aş merge-n cunu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plăcea şi la 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că azi ne-am cunu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, Doamne, ce mi-i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 pasere măias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bădiţa la fereas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seara ce-a ci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zi unde-a umb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a cui ochi s-a u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, Doamne, ce mi-i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mă puiu cuc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tr-un varf al munte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i strig mindruţ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şi adune o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-mi strice flo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foaie nal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parte eşti, mandră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departe, eu de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dealuri ne des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dealuri şi-o păd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 dealul să-l surup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duricea s-o tă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 să ne adun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uă vorbe să vorb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 să ne despărţ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ă, bade, boi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nea ochii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chii tăi is mari ceal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uiră şi a 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crenguţ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oane, sprancene neg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gre ţi-s sprancen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andru ţi-i nu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ele tău e Io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ţa ta-i faţă de dom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sul tău e leg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ragoste mest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za ta-i picur de s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o văd inima-mi pl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a ta-i picur de s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oane, suflet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işcuţă, moară-n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macină 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estele gura-şi v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nu-ncap la 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colo duce-m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şter de moară face-m-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fete rand face-li-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dac-oi muri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 la mormant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roagă pe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ierte suflet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poi zi cătră morman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minte, groapă săp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 să-l văd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cand nu l-am vă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 mi s-a top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aicea putrez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etul mi să top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-mi să vestej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mir, bade, de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pămantul te mai ţ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vii pană la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ne-mă pămant cu ro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pot merge la amandou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ne-mă pămant cu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pot merge fără treab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i, bade, cand ţi-eram dr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veneai şi fără trea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de cand m-ai 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u treabă n-ai ve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voi coace două ou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m prinde dragoste no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i coace şi-o guta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-om fi dragi ca dint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tine, rujă pl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m somn, nici am ho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uliţă cu t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tine, rujă cr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m trai, nici am vi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uliţă cu ce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de la Trifoiu 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gubă, mandră, de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eşti in sat cu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gubă de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eşti in sat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i, mandră, -n sat la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-aş da pe patru b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 boi cat nişte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-aş da, mandro, pe 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 boi cat de cornu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la ei să nu te ui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din sus de cea grăd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e-o copilă stră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răguţul ei de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ană ţinandu-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gură mustrandu-s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, bade, de m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-arunc in cea gră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mulg două-trei mlad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fac verde cunu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iţă de ruj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stecată cu trif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i vii, bade, la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ă lumea-mi strigă 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s om de om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nici eu nu vreau să f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ştiu pe badea v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andru va m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de omenie-oi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, mandră, mane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ngrădească uli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lin şi cu pe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crengi de rosmar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să nu ne mai intalni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sambăta o 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inică ziua to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o dus badea a pe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ajute sfanta z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o dus badea pe tocm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ajute sfanta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 tocmit o rinceze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incezala şede-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ruzu-i nesăp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incezala rincez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ruzu-ngălbin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plugari cu plug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estele bat criş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ra vin plugarii-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estele zac in p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rbatu mere şi-ntreab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ţi-i ţie, muiere drag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, bărbate, -s rău bete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rbatu la cap o l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 dispicătură-ntre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 crucea, bi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ţi-ai bătut cap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scoţi din sat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scos cand am fost m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scoţi candu-s voin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scos cand am supt ţ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scoţi cand am drăg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scos copil scăl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scoţi candu-s bă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umbla, bădiţ, umb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ncunjuri toată lu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umbla lumea-mprej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e-nvarţi ca grau-n ciu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ţi găseşti, bade, drăg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ţi cadă la inim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ţi-am căzut, bade,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tă de la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ă, inima mă d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laşi in şezăt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u maicii, te-aş lă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-am auzit că iub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uţ roşu pădu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 sărac şi măre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fundu grădinii voa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ă nănaşa supă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ata nemări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ă-ţi, nănaşă, f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dracu s-a-ns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ta tot aşa ţi-a 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a-u-aş, făt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e numa leped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-atata l-am pure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tot l-am sfart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şi teme mui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ă-ş gard pe langă 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ă-ş gard din patru ru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 zacă-n el şi tu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ă-ş gard din rude nou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cu zacă-n el şi m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cel de fată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crumu cel de la căld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rce caier, toarce f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 la craşmă-n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ă hoţul cel de f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o dus la bărbat şi-o sp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rbate, muiere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o dus in craşmă şi b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moară-te dracu f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cătră bărbat ai s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am dus la craşmă-n s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torsei cătră păr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oţul de caier mă v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usei cătră cup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-mpedecai de fu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, bată-vă Dumnez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umblaţi in drumul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hasnă de omul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i garbov de picio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hasnă-i de omu na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i-i gura după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au fetele şi se u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ămaşa mea cea rup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ă le plăt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prind să mi-o carp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mi umblă plugul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beau şi mai răm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mi umblă plugul 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ec pe langă făgăd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zic că vinarsu-i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ă noapte m-am vi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 tunat trei draci in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birău l-o le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noapte m-oi v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o dus şi birăi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ţii tei de trei sas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văd in dealul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uit peste săge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 văd mandra cum se g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oale din şase l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pept cu bumbi tărc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 brau cu cescemj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scemjeu cipcă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i am fost şi nu mă v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ă domnu sluj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trimăt eu buz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ă eu n-am nebu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dau guriţa-n pe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e domnu sluj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ti randul uş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ulceaţa buze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diţă cu părul c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te ţii aşa măre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tă casa-ntr-un cui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fata intr-un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stă masa-ntr-un pic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fata intr-un fec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gandi, mandră, gan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a tine n-oi gă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lumea ca od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ece feciori la o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-i lumea plină de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ece fete la un fec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corci de-al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-o mandru că nu-s b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frunz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te că mandru g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cic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mă, mamă, -n şeză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pui eu la rand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mi cat şi eu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ăr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a mamii, nu te 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uzit-am că iub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uţ roşu pădure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 sărac şi măre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 eu, mamă, că iub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işor roşu ro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nic tinăr şi bo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lemn scr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 drăguţ mi-am cupri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ii nalt ca şi-o tres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aş cunoaşte dintr-o 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i frumos ca şi-o cuc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nile pe el impuş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’ impuşte, că nu-mi p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-s tanără şi gr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ă duc eu pe că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scutur ca şi o fl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dru inima-l d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pană aci de la Jurj Ana,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Poi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mult incă nu-i b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mul care-i neb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nu-i dorul puţi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muţu tine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oată-nvinge cu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gandi, mandră, că-mi pl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mai necaz iţi f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-asară te-am văz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cand apă de be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, urată mi-ai căzu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ales pe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hireş, n-are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mandru-i la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hireş, n-are b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 bine nu te m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or rade oamen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mea, de mandr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ale la cămaşă n-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 avut dar nu le-a 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la oarecini pe f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crastav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drăguţ pe cat un ie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cerand prin holde, -l pie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ă strange, -ncep a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ă lasă, fug a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de pe fan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drăguţ ca şi-o lum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două să-l săr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ă nu le-aj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mva le-a aju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bată Prece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piliţă din alt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ita de cu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 cumperi te buc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 mananci te supă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i manca-o mai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te face de ruş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i manca-o mai 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 lasă cu supă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ndafir crescut in v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asă eşti tu, Măr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casă-s, da-s supă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venit de la spova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re canon mi-o d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-mi ţin drăguţ in 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fecior, nici ins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de mine, ce să fac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liţa noastră-i f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drăguţ ca şi-un pău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liţa noastră-i ce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sărută, nu mi-e gre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calupă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ă, doi feciori mă c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u negru şi-altu bă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ăr dul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băl, maică, m-oi 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măr ac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negru margă dra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rebe Mureşu-op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emei la sopon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opon de cinci, de-argi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ot nu-l mai văd al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ieu, maică, pe cel bă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uţină apă-l spă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i, muiere, mori, ciup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iau alta mai frum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de oameni, mai de nea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a tine de ţig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iau alta mai hireş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a tine-o desplet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iau alta mai c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a tine, -o dezmăţ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mi vremea să mă-ns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Paşti, in sărbă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i campu plin de fl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mandră, să te săr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i lumea nu te u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mandră, să trecem Ol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ră noi ne schimbăm 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nd om intoarce a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e să nu ne mai cuno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mandre-am avut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putut să fiu bi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iuhă din sus de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cate le-am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putut să fiu j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iuhă din sus de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sura-m-aş chiar şi m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bireuţ cere d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opiii de man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nă-i muierea mea, Doam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suduie cand doar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’ nici eu n-o sudui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 nu mă trez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dişor sprancene neg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ţi-aş, da’ nu mi-i cre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u crezi in multe păr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ubeşti cate le ve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vedea numa-ntr-o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i fi drag pană la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le, pasere gr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tot canţi p-a maicii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ţi-i foame, o ţi-i s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ţi-i dor de codru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mi-e foame, nici mi-i s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mi-i dor de codrul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mi-i dor de sat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avut trei mandre-n 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-n deal ca ş-un pah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lta-n vale ca şi-o flo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-n uliţa cea 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mi rumpe ini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mi-o rumpe, ea mi-o l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n fir de lană neag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, mandră, -adev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ţi feciori te-o săr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eu m-am depăr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i inalţi şi sprancen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vreo zece mai buz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ă boală-i pe păm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boală ca de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boală maica m-a sc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urală nu mai po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tru boi la patru v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s ca buzele de d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tru boi şi patru jun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s ca buzele de dul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ile su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ărită mu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ta şede-n fundu lăz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ta şede-n fundu căs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ugi, tu mută, de pe vat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 eu ba, că-s cunun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Fugi, tu mută, de pe prag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- Ba eu ba, că-s cu iosag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ta şede in oc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 vacile de s-om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gandesc că-i ciuma 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Blăstămul indrăgostiţ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foi de fr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u avut doi copii dra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nd au fost la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nu i-au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de mană s-o lu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-au dus şi s-au-ne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dac-au a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u dus şi i-au că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foi de s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afară mi i-au sc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foi de b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ei i-au inmorman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de al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-au pus din jos de dr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ficior au răs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 brad frumos pole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 din fată a răs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viţă mare de v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iţa să intinde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radul că mi-l cuprinde(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ţi drumari pe-acol’ trece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i din grai aşa grăia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’-a fost iubire cu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n-a mai fost nici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ine i-o despărţ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-aibă loc in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i-o despărţit fec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-i moartea de pist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i-o despărţit vreo f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ie nemări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mea s-o lău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sară m-o săru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 să să mai la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să nu mă săr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ă mi-i lelea cu guş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ere vara la sa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mi-aduce-n guşă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ere vara la 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mi-aduce-n guşă z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ăşeşte horcot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şa i se colbăi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amne, rău să năcăj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noi a treia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o fată şi-o nev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nevasta mă iub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fată o celui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bărbatu-i surd şi m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olo trăiesc mai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pa pentru preute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mblă să-şi aprindă ca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uteasa-i mai cumi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l vede, prinde-a r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24"/>
          <w:szCs w:val="24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4"/>
          <w:szCs w:val="24"/>
          <w:lang w:val="en-US" w:eastAsia="en-US"/>
        </w:rPr>
        <w:t>Strigătura săten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igătură-n Petro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tă pălită-n Rog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ralip Valea-Porc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ită crepată Coştu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lenarii, icon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rsăneştii, mari bonz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tute, cate m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cu barşon pe fru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lea cu barşoa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’ mulge o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sărit-a luna-n p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aici cine mi-i dra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sărit-a luna-n ş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aici cine-mi dă g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pană aci de la Sidău Dumit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de 60 de ani, din Boti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aita la căm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ala cu rumine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umineala s-o vărs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ii s-au buc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tele s-o su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saioc crescut in f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ratu-i badea bătr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saioc crescut in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ratu-i badea cu barb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ra-i strambă, barba-mpu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urat ii poate-aju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ţi, carţi, ceteru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-acasă, nevăstu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ţi-e beteag bărbat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’ să moară la drac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mi-oi găsi altu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m o oaie şi-un berbece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oarnele l-oi petr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arnea de pe spin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i i-oi face comand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 cu carnea cea mai mul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oi face ospăţ de nun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ţin că-s faină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upă cap carlig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spate ca şi-o cov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ţin că nu-s bătra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ia doi din sută bu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ţin la păr bălaie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ii imi zic mărh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ţin ca şi-o cruciţă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ii-mi zic bivol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voliţă, bivol pr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ămanţă-n satu n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ăsuţa cea de bar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fetele-s bătr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-o increţit pe fru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hribele din mu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pot să se măr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mor cele-nvă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ş jura ca jură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u purtat un car de fl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nevasta beu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ai vezi canepa-n s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-o bea pană-nfrunz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ntalni cu soacră-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us-ai, noră, panza, o b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 eu, zău, panza n-am 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a ajuns un f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veneau ţigănci cu fu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eram in crijmă du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 acasă, rău bete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rbatu la cap mă l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o frunzucă de curec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rei pălmi peste urech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rechile-mi ţi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nevasta dor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usei asară-n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nevasta cu bă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ra gura mai dul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bărbat dracu-l adu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l intreb de sănă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imi dă cu bota-n sp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l intreb pentru 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să pune şi mai 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făcui că mă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mai face-o dată j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suii după cuptor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ovi de două 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coborai pe vatră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ovi cu o lop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uneam mana pe che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ovi cu o carce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puneam mana pe uş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ovi cu o răzuş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zgarie la guş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eram pe la pril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lovi cu un bica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zgarie la n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grădină abia scăp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eşii dintre urz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ielea toată beş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leliţă, să te j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oi juca de-a mere colb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-i da un zlot de-arg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-oi juca de-a mere v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, bade, te d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, bade, săr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’ eu cu doru ce m-oi fa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ţi-i face, mandră,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mai in sat la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/Şi mai sunt voinici ca mine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 voinici pe cat b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tu, bade, te du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 voinici pe cat frunz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nu-s de-a mele buz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 voinici pe cat fa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mie nu mi-s dr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el virfuţ de obc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-o cruce de cet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cruciţă este-un str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 mandruluţ şi-l ciun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 mea dragoste u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mandruluţ şi-l 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ită de dragoste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ajunge zile mu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duc şi eu la m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ud fagii vaja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dra-n frunză zi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a să zică, eu să c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e treacă de u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i mandra din alt 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ita de cu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o cumperi te buc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mănanci, nu te sat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 cucu şi-o mierl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asă la băd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 gros, mierla subţ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a noastră despărţ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 gros, mierla-ng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e leagănă fru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sioc crescut in cre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mandră, să mă petre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aicia pană la B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ţi pare scurtă ca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 pană-n It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poi, mandră, te-oi lă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suioc crescut in 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duc, mandră, -n căt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rămai şi spală ha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ală şi năfram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am holteit cu 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o spală-n lăcră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 usucă-n dor şi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e, mandră, mi-o trim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pe cursu ap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ţara Itali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a /-i/ fata om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rocu fecior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rocu-i destul de r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fata-i somnur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ecioru-i rău de c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şi de dragostea voas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l ii surd şi ea ii pro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mă, Doamne, de p-a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s zilele mai m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amenii mai voin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mă, Doamne, şi mă l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u-s bărbaţi a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evestele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uzit-am, auz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areunde pe păm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evestele gură v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coanele nu-şi dau 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 bătutu, l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voinic zdravăn te c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u tot zici că nu-i m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bată şi p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 grăi mai mult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a numai cizme 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ţine de gazd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avea şi cioareci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-ar vorovi cu n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ete-s mai de gaz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cu sugna după sp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 oala după lap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fete-s mai de v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 in sat după tăra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deţi, fete, la că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a joc nu le ia n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dracu v-a l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oată dumi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unt multe ca iar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ătrane ca m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 fost odată ca nici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apte feciori la o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ost in cea d-ap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epte fete la un feci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 la joc, lele frum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hainele nu te-ap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acasă ai ori n-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d că aicea nu-ţi fac b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, tu ură, din tin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ia cununa din grin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zină că-i fi mai mand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 şi-ţi ia cun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poi doară te-oi ju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ci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e lelea opt căme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trei rupte, patru sp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ea nu se ţine-n sp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şi lelea cand se g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eşti că-i buha-mpăn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 colea-n sărbă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carcă-n cap un car de fl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, tu mandră, aşa-i gan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floare ca tine-n 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l rat cu flori gal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mandre decat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mandre şi mai frumoa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a tine-o mincin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pe le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bele să şeadă-a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să-şi cate de gă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ouă prin vec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vin aicea-a să-nhol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ă, de dor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pier broaştele-n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vreme oi muri şi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frunzulu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eacă-te şi mă săr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ţi-e slobod şi te mări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fii cu inima frip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stul mi-e friptă 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duc in cătu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nu cunosc pe n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frunza şi iar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-i pe toată lu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vastă de la B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ugită de la băr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pruncu nebotez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z’, nevastă, cu d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ajunge bărba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’ să vie, focu-l ş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mniţa umbră să-i ţ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arele de căpăt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z’, nevastă, cu d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ajunge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’ să vie, focu-l ş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umbră să-i ţ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rină de căpăt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imete-m’, mandră, trim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e pe la voi mai ver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imete-m’ cunun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verde ca ied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, mandră, ţi-oi trim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Locse năframă ver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a meu cel de de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gandi că te-am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pus gand să te ură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ca tine nu găsă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faţă, nici in d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 port aşa frum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bădiţă, om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 cositura 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cunună de fl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te văd mă iau f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brau pană subsu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, mandră, şi mă apr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 te văd pe drum trec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izmuţă tropot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gură tot glum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ele-s, Doamne, frigur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mai rele-s dragos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friguri zaci in p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de drag umbli turb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igura te dogo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te nebun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igurile te beş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mai rău te str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or astăzi, să mor ma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duşmani le pare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uşmanii multe-or z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dragostea să mi-o str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, mandruţă, al tău 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nu mă lasă să m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ucu-i gura unui 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mă scoală din so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mă lasă să d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ucu-te, lele, pe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mai am pe oarec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ucu-ţi, lele, ochii t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unt dragi şi frumuş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amănă cu ai 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de dragostea noas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-a-nflorit un pom in coas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-a-nflorit şi n-o rod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 mi s-o top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mandră, să tăiem pom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, bade, pomu-n p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edem ce poame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-a face pomu fra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dejdea mea să n-o tra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a face pomul nu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ădejdea mea să n-o du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reu să scriu cateva ş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pre singura iub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nume un fel din 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vrednică a o u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ci e poama drac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re punerea cap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ncă numai puţ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o cunosc pe dep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din cat o cunosc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e bine, atat şi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 e dulce, atat şi am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mai nu te om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 iubire şi aş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rednică de a o ur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ste iubire şi dul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plăcere iţi adu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iubire-mprumut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ine inteme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un june şi o f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amară nici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 iubire intre doi in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de dragoste is aprin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i ce-n toate să lovă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semenea iub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i mult decat ac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t ştim că s-ar pu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impul ca să se 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este şi aşa iub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temeinică din f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este inche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’ să poţi zice vre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i iubire adevă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’ nădejdea că cand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or putea şi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fel de iubire p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ţi face viaţa am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face foarte mult g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bătraneşti fără r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dată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 fost murită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fată mi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fiu badei drăg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dată Prec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 murit şi ba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 fost copil mic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-mi fi fost(ă) drăgu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de pe b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mnezeu să nu-mi fi 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ă dragoste-nfo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stă dragoste-ntre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ăcaz la amand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, -ţi trimit, mandruţă c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-nchin cu sănă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trimit guriţa ţ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cum ne-am iubit dinta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 rog, mandră, frum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cumva drag ţi-am f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cumva ţi-am fost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mva nu m-ai u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altu nu te-a inşel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trimiţi o cărtic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mai stampăr in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trif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trimite-ţi-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i mai mandru pe la n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uze de cele mo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 de cumva m-ai 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gaiere ţi-ai găs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atunci, mandruţă, -mi sp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uit şi eu al tău nu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 să-mi linişt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tine să mai gand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bădiţă, bădiş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ă-ţi dorul mai domo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l tot mana la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mi pun capul pentr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ara şi dimineaţ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tine-mi pierd via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l tău dor e prea turb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poartă noaptea prin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doruri sunt pe l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al tău nu sunt neb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doruri m-au man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al tău nu m-a us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tău unde m-aju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au in loc şi-ncep a pla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 picioare-n jos mă jung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inimă mă străpu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osoioc de pe og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-mi, bade, şi te j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ai şi altă lelişo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ai alta mai dr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ă pun şi zac betea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trei zile nu mă sc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pun in drum şi m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calce ca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ă mire mand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plătesc dragos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nsiu alb crescut in iarb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beşte-mă, bade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mătrăg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ubeşte-mă astă l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 pica frunza din n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, eu răman c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ne vedem mai m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 in cătu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răman aici pus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te duci in altă ţ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, ce dragoste amar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, inima mă d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gura dumnit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, inima-(i)mi p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gura ta cea m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e luminiţa-n c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mi-i drag aicea nu-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e luminiţa-n iesle (?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mi-e drag aicea nu es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rde luminiţa-n ş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i aici cine-mi dă g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sărică turtu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 spune la bad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grijască dor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un corn de chescen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 grijesc pe-al 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ţi trimit, bade, pern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că mi-ai dat gur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zici, bade, cand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mi-ai dat numa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ărutatul cu s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ă să te pleci o ţ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e rog, iubit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e-mi carte tot mer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e-mi două vorbe-al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inima mea dor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e-mi două vorbe-aş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ştiu că da sau b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e-am iubit cu plăc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eram spre manga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orice necazuri g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ăiam unul pentru al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gandeam in gand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iubeşti cum iubesc 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redeam in minte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tu iubeşti aş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icicand nu mi-i u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sere de pe hint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une la drăguţ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mor de dorul 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mbra alun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 umbră de tuf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leac de lumin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r de dorul tău, bădi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lumină de s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or mare şi cu gr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mor de-al tău b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ra, cand mă culc pe 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perină la ca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trebuie per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i visez pe bad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te ori l-am vi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lacrimi m-am deştep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inimă am of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de, cand vreu să cine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inimă oft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 zice să mă cul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e dor stau să mă du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ept o avut cine-o z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ragostea-i foc nest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-n mine s-a apr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ime nu-l poate sti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badea cand mă str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bădiţă păr tăi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rede că t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doruri m-au man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pe toate le-am u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focatul tău de 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l pot uita pană m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diţă, dragoste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mor n-o pot u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mi rău şi-mi bănui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 pot să te-ntaln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mi rău şi mi-e b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că te-am săr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-am stare-n al meu 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pită cu slăn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o hoaşcă bătr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o coajă ar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o fată frumo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ajunge zile mul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ai ies odată-n m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dihnesc in presa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mandra ce mi-a fost drag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ud fagii vajai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andra-n frunză zic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uita, lele h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unt cu cioarecii r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ici ăştia nu-s a 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nt din sat de căpă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ţumesc că mi i-au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ar verde foi de m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ci femeia că nu-i dra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carpă-şi leagă cap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-o priceapă bărbat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bărbatul price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 resteul de la j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ă-n fruntea cap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parge cuibu(ţu)l drac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salbă mo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ă-te, fată m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rită-te, n-aştep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tepta nădejde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ădejdea de la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 ca sarma de subţ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mărăc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auzit şi ştiu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e-nsori, mă laşi p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soară-te cu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e nu-mi par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bine, nici rău nu-mi p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 inima mă d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gura dumit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eană măiculi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uita că-s mi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s micuţă numa-n s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-s bună de mări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um pot să fiu găzdo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grau fie-n lădoa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ă trudesc cum mă po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lădoaie tot il sc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l dau la craşmăr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 vin şi pălincuţ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e, pasăre măias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bori la mandra in fereas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vezi ce face-n c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i afla-o suspin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ă de-mi spune cu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tunci ştiu că mă iube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a mine se gandeş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afla-o-n voie b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azand cu alţii-mpreu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să-mi spui adevă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tunci ştiu că m-a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in cure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a mea n-are perec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trei targuri de-ai umb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mandruţa n-ai af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altă şi subţiri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un pui de turtur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mandrule, ochii t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ne seamănă cu-ai 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biata n-or sămă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ni-i una grăd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atu şi per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blidu şi ling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el deal, pe cel Gut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grădină-ngrăd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am dat dip-ce-o-am a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e flori am săm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pe margini rozmal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jloc sansiu pl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i grădina mai ver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s-a mama şi (mă) de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t-o şi m-o mări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a o am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 sufle vant de s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cuture seminc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unună fe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struţ fecior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şi un biet de drăg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ceţi-i şi lui un stru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-i, sorucă, cu-a ta ma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flori din a mea grăd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buj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nără m-am dat la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nără, fără de 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 m-a băga-n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-apucă dor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ăt ii de dorul gr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mi vine dor de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păt ii, mandruţ, de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, dragostile noa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mas-o pustii pe coa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m-am dus vineri la 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am gandit că şi tu-i m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răsădim vio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orele flori ada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mă vezi, mandrule, plan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r.-ai, mandră, blăstăm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batăr o 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cari cu ziderea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uzi batăr din g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uscă fără măs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uzi batăr cu stro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uscă ca şi de f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 vantu-n codru 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bădişor mi-am a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-am ales intr-o cer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edem ce minte 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avea minte mai b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iubesc un an şi-o l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avea minte mai 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iubească cine-o v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mi-am iubit par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icică trei gran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din ce se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in mere, nici din p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in dejet cu i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 din ochi şi din spranc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in buze subţi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şca-u-ar mandra din 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dintr-un fagur de m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treacă (doru/) de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-ar fi ochi şi spranc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mai fi păcate g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ochi şi sprancene su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catele-s pe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targuri targui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cand nu te celui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cand te căsătoreş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rinzi patru boi la c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aduci in casă-am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rinzi patru boi la ru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aduci in casă trud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ş trăi cat peatra-n mu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ş lua doamne din cu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ş lua din casă pro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 scot bună nevas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Cântece de j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mă, din leagăn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fi dată Dumnez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emnul din leagăn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l fi făcut coparş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se legene n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ăţea pe cat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se legene, z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păţa pe cate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, cucule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ra, dimineţ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dimineaţ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cucule, nu ca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eu la părin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Ţi-am dat voie tot să ca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de cand m-am-nstră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m săturat de can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te du la noi la ş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ţi deschide a ta gu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 pune pe-o rădăc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ntă frumos şi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sculte maica la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mai treacă dor d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sculte de glasul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i mai treacă dor de-a m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’ ce rad şi şugui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’ nime cum trăi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’ ce rad eu cu g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mi şti’ nime in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ura rade că-i nebu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-mi plange de cu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inimă, şi nu pl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uşmanii nu-i invin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or invinge ei cu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ce te-or pune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de pe bal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ine mi-o fost mie-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-nturnat frunza pe d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 fi cum mi-a mai fos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a-nturnat frunza pe b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i-a fi cum mi-a fost od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o ştiut poate sp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avut şi zile b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acum am destul de 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u mă tem c-oi muri cu 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reuaş de langă m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ră limpede cerne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să-mi cernesc portuţ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a lăsat drăguţ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o lăsat pentru mul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ntru-un bulgăraş de u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bulguţu s-o us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u iar s-o-nturn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e cerul de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ţi oameni de cane s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e-i şi mandru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l gandea că nu ştiu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ai fost cu mine fa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i fi pus, mandruţ, pe bra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ai fi dat de mine 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i fi pus căpuţu j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l bată, bine-i f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langă cea mări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e la joc, ii ju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acasă, ii mustr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ă mustră măm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ţ, pentru dumne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ă mustră-a noşti p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mandrule, pentr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 mandrule, pentru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nici inimă in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 măsur pe can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trage cat doi griţ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o măsur pe font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trage cat doi flut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i ochişorii m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dri şi mitit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r mere la oameni ră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a guriţ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-i ea şi miti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or apoi pre 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-a fi de inim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raşmuţa cea din pe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ea un fecior cu o f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ecioru iese raz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ta rămane plang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oţi rade, mandruluţ, po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floaria mi-o por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aci, mandră, nu susp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oi merge şi te-oi l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noră mani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umnată soru-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, mandruţ,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floare a flo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grădina domn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ndruluc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, mandră, m-o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oi face voinic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oi băga cociş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tr-atata oi co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oamnele m-oi iub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ndruluţu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, mandruţ, m-oi f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oi face floare-albas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grădină, la fereast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eran verde să cr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 ta dragoste să-mi trea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, mandră, iar m-oi f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-oi fa o păsăru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i zbura peste ţarin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oi face cuib in coa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me să nu mă cunoas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oi face voinic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oi băga cociş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atata oi cociş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oamnele m-oi iub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r mana şi te-oi ple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in clop te-oi răsă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adă toţi oamen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te-oi plezi cu ungh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s in clop te-oi an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adă toată lu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o purtat drăgu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bate, Doamne, pe n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m m-ai bătur, Doamne, pe 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ără zbici, fără n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ai luat tigneal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bătut cu mac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cu norocul m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-ai bătut cu n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cu tigneal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de la Paşcu Andilina, fată de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ni din Boti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ag in rău ca altu-n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m ce spune cătră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tră cine cum am s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o zis că acele nu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ei tu, mamă, mămu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o fost dragă lu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urat nu mă d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o fost drag a tr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urat nu mă s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cu uratu-n c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cu boală-n o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boală m-aş mant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uratu n-am cum f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boale mama mă sco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două nu mă po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urat şi de la mo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uratu ii la m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gura-i pană 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ii uratu la bl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gura-i pană-n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s-ar sparge blidu-n f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scap de urat cu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idu ii de porţol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cap de urat şoh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idu ii de cosi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scap de el pană m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am fost la mam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st-am pui de randu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ragă cui mă ved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sunt la dumnea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s pasăre, nici p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s dragă nimăr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floare-i noroc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răsare-n tot lo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sare langă v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o află bine-i p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sare langă t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o pierde-i par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ecum o am pierdut şi 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-l bată, bună-s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 avea un noroc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-l bată, bună-oi f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 norocul cum mi-a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, de cand m-ai lăs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uzile mi s-o usc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ngele s-o făcut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ioara-n mine creap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ută-mă, mandruţ dra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mă săruţi eu z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sărută, mandr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de nu mă săruţi m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luţ, de gura 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ă mai pot să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ziua, nici noap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i, mandruţ, să ne lăsă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fii tu de ble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 mamă şi de t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oi să nu fim laolal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nu-i mancat de 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e ce canta a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-are nici o dur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lase să cant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eu sunt mancat de r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şa-mi vine une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ă sui la munţi cu fl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caut fraţi şi sur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geaba mă necăj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 am pierdut nu găs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m-a dat d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ibă casa cuc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dihna v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ici cucul n-are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vantul ţară ale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ucul n-are hod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vantu(ţu)l ţară l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a zis dorului 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u-i-a lucru uş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-a zis leliţii l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su-a lucru de j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ci a fost mancat de 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rele-s pe păm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m-o mancat pe ran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rele-s şi nu-s b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m-o mancat in lu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-ar fi mancat de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lume m-ar fi găt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cat m-au mancat pe r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-atata-n lume mai su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jelea traiului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 pietrile prin pă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serile-n cuibul s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jelea vieţii 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 pietrile prin valc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serile-n cuib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s’ să-mi fie rău, nu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ci n-am ascultat de n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ine m-a-nvăţat b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cela am ascultat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re m-o-nvăţat ră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 bătut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ă-te, mandruluţ, b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iua de mani şi de-alal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lujba popii inchin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bată şi p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oi grăi, mandruţ, cu t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bată-atatea 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lacrimile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bată cate-am z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lacrimi cate-am plan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bată cate-oi z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lacrimi cate-oi plan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uflă vantul prin pădu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umpe meri şi rumpe pr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rintre ei rumpe şi fa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spărţeşte oameni dra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ine ne-o despărţit pe n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ădiţă, pe amand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ibă cuie-n coparşe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parte de Dumneze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e-o despărţit mu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funia-n grumazi să pie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e-o despărţit o f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a să nu o va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e-o despărţit fec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-i moartea cu top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topor fără rugi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moară fără lumin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racile fe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muri cu toat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, două au nor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e trec ca şi prin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a, două au tigneal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le trec ca şi prin p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Auzite de la Dolca Simion, fecior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21 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că, din creang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vui parte mai 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mucă, din neam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avui noroc mai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mintea mi-o fost 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u partea mi-a fost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ştiu, rea mi-o fost mint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ri aşa mi-a fost part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-am fost la mama f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rnui pită-n sită r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cai cu ras pe-af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de cand m-am măr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ernui pită-n sită de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ancai cu plans la mas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 de lacrimi nu bag s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le şterg cu cea năfram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mi-e milă de ob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mane fript şi 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trei mol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ingură-am fost la pări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aveau ave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le eram manga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s-au indu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m-o măr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dealuri, peste v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rinţi străini şi ră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ăinii beau la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le ţin lumină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ăinii să vesel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u mult amar trăi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amaru vieţii 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lui Dumnezeu ii j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runză verde secă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m făcut o păsă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m zburat la mama m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am pus in ferestru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maica cand se cul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cuţa cum m-o ză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 alungat, m-o haşa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Haş, pasere, de-aco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is cu dor de fica me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icuţă, nu m-alun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ţi-e dor de fica 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 mă haş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nă nu m-oi je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străinii beau la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le ţin lumină-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trăinii-şi vesel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cu mult amar trăi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dură-te dumne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ţi primeşte slug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-mi incarce hain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-ncarce pe trei c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scoată-ntre hot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le deie foc şi pa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a la cer s-o s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ş-or auz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a la cer s-o-nălţ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ata la străini a-şi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ărinţii s-or invăţ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ui-m-aş, je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ui-m-aş şi n-am c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ui-m-aş codr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odru-i tare infrun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crede la om scar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i lăsa pană la v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oi ieşi la camp af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or creşte călugăr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oi jelui la 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frăţiorii m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or creşte vior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-oi jelui la 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la surorile m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, Doamne, ce-i mai b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te frunza de urz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fata pană-i mai m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poi dacă creşte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rinţi ii supăr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mărită, rău g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rinţi ii rău şi-aş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e mărită, nu i-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ărinţi şi-aşa-i ruş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sere de pe og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fetele să mo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sere de pe găte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ară pan-or fi mir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săre de pe mă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u margă-ntre stră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i, mandrule, tu,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şedeam la noi pe vat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şedeam pe paji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orbeam de drago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, bade, mi le-ai s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sub picior le-am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toate le-am vor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ate huc tu le-ai minţ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a mă pricepe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mi-e dor de oarec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-ntreabă măicuţ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 fetică, drag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e stai pe gand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 lucri, nici nu man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tot in dor te stin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ă mai lucri prin c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u manci cu noi la mas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te uiţi pe fereast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cat să te văd aş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 bine te-aş ingro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o gură de izv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ăd de cine ţi-e 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ică, măiculiţ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tu m-ai ingro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mbriţă sub dumbrav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vie cui am fost drag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ergand, mandră, de la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lange inimuţa-n m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uai lungul drum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porunca neamţ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fusei pe la pril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epărtai cu nă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duc, mandră, şi te la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 eu, mandră, -oi tră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 trăi cu stră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tine cu părinţi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Oi trăi cu dealu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tine cu neamur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a nu, nu, bădiţă, n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e-ţi milă de o b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e o-ai iubit od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rămane supăr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copilul fără t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su-s-o badea căt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-o lăsat clopul cu pean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-o dus badea-n cătu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-a lăsat dorul m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ţi, bade, doru cu t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l lăsa de-amar cu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-s copilă tiner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l tău tare mă stri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car incătrău mă 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orice lucru m-ap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ru-mi vine ca un l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-am cu ce să-l al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ă duc la lucru-n cam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ine-mi dorul de pe v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mi vine cat să c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au să mă las jos pe ra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de n-aş şti ca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pe rat de m-aş lă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-n mine-ar cre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dor nu m-aş mai scul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eu de n-aş şti h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os pe rat m-aş tăvă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-n mine-ar ples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ult mă uit prin codru-n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de mandru s-o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uit din deal in ş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de badea a m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ă uit prin codru-n j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de badea o f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badea mi s-o d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Zgarda la grumazi n-am pu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inele n-am pur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cu altul n-am juc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zile trec şi v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răiesc cu năcaz şi ch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noaptea nu mă al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e noaptea nu mă cul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Gandu-mi stă tot să mă du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bădiţa să-l aju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dorm şi eu vreun ce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trezesc cu mult năc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badea-ndată-l v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dorul pe faţă scr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isu-i inşelă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trezesc cu mai mult d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te zile vin şi tr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cu dorul lui petr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, mandruliţa m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-mi grijeşti dragos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deşte o floric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Unde-i deasă pădu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tr-o prelucă ale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cară-i apă să creasc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vedea că floarea creş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ine să ai nădej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de-i vedea c-a-nfl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ştii, mandră, c-oi ve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d trei ani s-or impli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nu mai aşteaptă tr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i vedea că floarea sea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ai duce altă ap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in pămant afară-o sa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nu-i dragoste c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aie verde de sălc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supăra, mandru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e rog nu te supă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mă mai blăstă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te supăra pe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m aprins dragoste-n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cand ardea mai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m plecat in ţări stră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-aşa arde orişiu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cine-odată s-aprin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mine arde mer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ţu dorului t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hiar aşa arde şi-n 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aceste ţări stră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va arde ne-nce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oi ani ce mai am de st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ste doi ani voi ve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 tine m-oi intal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ocul ni-l vom poto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pace-n ţară-a 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u, mandruţă, fii cu p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şi-aceşti doi ani or tr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iar la tine m-oi intoar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ă cunună ţi-oi fa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nuniţă de sans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mpletită in Braş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la un iubit al tă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codrul şi-nfrun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anăr şi năcăj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andru-i codru şi-nchei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tanăr şi supă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de mine, sunt pe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văd codru-nfrunz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mine mă văd ro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părtat de ce-am iu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şi ceriul de păm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ai de mine, mor de-of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ă văd codru-nchei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ne-nstrei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mandruţa ce-am lăs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cand sunt, mandră, drăgu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are-mi noaptea cat o su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nu pot să odihne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tot la tine mă gande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asară cand m-am cul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Tot la tine-am cuget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ce am ador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visul meu te-am zăr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crede, am un mare 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ăzandu-mă langă 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un dulce săru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Eu din inimă ţi-am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Ah, şi cat de feri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ă simţeam de tin’ iub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ima-n mine bă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eştiind cum să-nş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lang w:val="en-US" w:eastAsia="en-US"/>
        </w:rPr>
        <w:t>(fără inceput, fiind lipsă fila anterioar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să zdrobesc lui cap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, zău, mie mi-a fost m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zăcea-n sange ca-n ti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mie mi-a fost bă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zăcea-n sange-ncheg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Rătăcit-am, rătăc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un deal mandru-nflo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alu-l chema Rastupol (?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mai pot merge de 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e-mi-i de-ai mei părin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bine că mă dori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e-mi-i şi de-ai mei fra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tiu bine că m-aşteptaţ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 pe mine m-o-mpuşc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n ziua de Sanzie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oarte mare cu jeli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 pe mine m-o-ngrop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umbra unui fră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 pe domnul gen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loc de tras clopo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ă puşcă cu tunur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n loc de cruce-n morm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roncănea corbii prin v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e-i, Doamne, cui i-i j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e-i inimuţii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Jele-i de tot neamul m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pă un tanăr cum sunt 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ăci acum mă-nstrăine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 părinţi mă depărt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ie carte mi-a ven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La Bosnia de por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, drăguţe tine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ragostea inimei m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c-o fi vreme bună-n ţ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oi intoarce la voi iar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Iar de-a fi vreo rău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Voi trimite numai car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rte tot in cornure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crisă numai in dor şi j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cule, pasere bland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u-te-n pădure şi can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Pe cine vei avea m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Blastămă-l străin să f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-l blăstăma mai cu f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mai să n-aibă nor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l blastămă mai cu sea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Să n-aibă-n lume tigneal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dor pe cat u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-ar incăpea pe păman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doru-i mai puţi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Şi-i plină lumea de e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fi doru ca fo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M-aş aprinde cu t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ar cu cat e mai dom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-atata nu mă om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De-ar şti omul ce-ar păţ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ici din casă n-ar ieş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, cuce, că ţi-i b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eşti supărat ca m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, cuce, nu ţi-e ră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eşti supărat ca e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antă, cuce, că-ţi tig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Nu ţi-i lumea ca şi-a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FI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4"/>
          <w:szCs w:val="24"/>
          <w:lang w:val="en-US" w:eastAsia="en-US"/>
        </w:rPr>
        <w:t>Culese din gura tinerimii din Boti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4"/>
          <w:szCs w:val="24"/>
          <w:lang w:val="en-US" w:eastAsia="en-US"/>
        </w:rPr>
        <w:t>Elena V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lang w:val="en-US" w:eastAsia="en-US"/>
        </w:rPr>
        <w:t>Bibliografie selectiv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G. Alexici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Texte din literatura poporană romană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tom. I, Poesia tradiţională, Budapes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Editura autorului, 18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G. Alexici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Texte din literatura poporană romană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Tom II, Editura Academiei, Bucureşti, 19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 xml:space="preserve">Antologie de folclor din judeţul Maramureş, 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vol. I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Poezia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Asociaţia Folcloriştilor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Etnografilor din judeţul Maramureş, Baia Mare, 19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Ion Barlea 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Insemnări din bisericile Maramureşului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Bucureşti, Bucureşti, Atelierele gra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Socec &amp; Comp., 19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Ion Bogdan, Mihai Olos, Nicoară Timiş 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Calendarul Maramureşului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Asociaţia Folcloriştilor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Etnografilor, "măiastra" Asociaţia Tinerilor Artişti, Baia Mare, 19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Tit Bud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Analele Asoţiaţiunei pentru cultura poporului roman din Maramureş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Gherla, 19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Tit Bud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Date istorice despre protopopiatele, parochiile şi manăstirile romane din Maramu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din timpurile vechi pană in anul 1911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Gherla, Cu literile tipografiei diecezane, 19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Tit Bud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Poezii populare din Maramureş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Academia Romană, "Din vieaţa poporului roman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Culegeri şi studii, III, Bucureşti, 19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Calendarul Maramureşului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nr. 2-6, Editura Cybela, Baia Mare, 2006-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Iordan Datcu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Dicţionarul etnologilor romani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I-III, Editura Saeculum I. O., Bucureşti, 1998,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Iordan Datcu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Elena Vlad. Poezii populare din Botiza, 1908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, in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Calendarul Maramureşului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nr. 5-6, Baia Mare, 20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Mihai Dăncuş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Aspecte privind viaţa socială maramureşeană cu accente privind naştere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tradiţia populară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, in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Memoria ethnologica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an I, nr. I, decembrie 2001, Baia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Mihai Dăncuş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Vestigii de cultură şi civilizaţie populară romanească consemnate intr-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manuscris maramureşean inedit din secolul al XVIII-lea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, in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Imagini şi permanenţ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etnologia romanească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Chişinău, ed. Ştiinţa, 19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Nicolae Densuşianu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Vechi cantece şi tradiţii populare romaneşt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i, Editura Minerva, Bucu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19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"Familia", V (1869), p. 49-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"Familia", XI (1904), nr.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Alexandru Filipaşcu 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 xml:space="preserve">Istoria Maramureşului, 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Bucureşti, 19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Adrian Fochi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Datini şi eresuri de la sfarşitul secolului al XIX-lea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Editura Minerva, Bucureş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19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Dumitru Iuga, Georgeta Maria Iuga 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Localităţile din Ţara Maramureşului in sec. al XIV-l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in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 xml:space="preserve">Maramureş, vatră de istorie, 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IV, Editura Societăţii Culturale PRO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Dragoş Vodă”, Cluj-Napoca,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Mihai Marina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 xml:space="preserve">Maramureşeni, - Portrete şi medalioane 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-, Editura "Dragoş Vodă", Cluj-Napo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Memoria ethnologica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an I, nr. I, decembrie 2001, Baia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Ioan Mihalyi de Apşa -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Diplome maramureşene din secolul XIV şi XV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Sighet, 1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Dumitru Pop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Folcloristica Maramureşului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Editura Minerva, Bucureşti, 19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Mihai Pop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 xml:space="preserve">Folclor romanesc, 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vol. I-II, Editura Grai şi Suflet - Cultura Naţională, Bucureşti, 19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Radu Popa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Ţara Maramureşului in veacul a XIV-lea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Bucureşti, 19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 xml:space="preserve">Romanii din dreapta Tisei in istoria Romaniei, 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ediţia a II-a, Coordonată de Vasile Iuga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Sălişte, Editura Societăţii Culturale PRO Maramureş “Dragoş Vodă”, Cluj-Napoca,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"Revista ilustrată", an II, 1899, nr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"Tribuna", XVII, 1900, nr. 3, nr.117, nr. 1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 xml:space="preserve">Alexandru Ţiplea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20"/>
          <w:szCs w:val="20"/>
          <w:lang w:val="en-US" w:eastAsia="en-US"/>
        </w:rPr>
        <w:t>Poezii populare din Maramureş</w:t>
      </w: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, Analele Academiei Romane, Seria II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Tomul XXVIII, 1905-1906. Memoriile Secţiunii Literare. Cu 4 stampe. Bucureşti, In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20"/>
          <w:szCs w:val="20"/>
          <w:lang w:val="en-US" w:eastAsia="en-US"/>
        </w:rPr>
        <w:t>De Arte Grafice „Carol Gobl”, 19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20"/>
          <w:szCs w:val="20"/>
          <w:lang w:val="en-US" w:eastAsia="en-US"/>
        </w:rPr>
        <w:t>Indice de n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ademia Romană - 6, 10, 175, 17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9, 260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ademia Romană, editură - 10, 25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ademia Teologică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briellyi Adrien - 2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Agarbiceanu - 171,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sile Alecsandri - 1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heorghe Alexici - 13, 14, 151, 15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6, 159, 171, 176, 177, 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nalele Academiei Romane - 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nuarul de Folclor, Cluj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nuarul Institutului de Isto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aţională -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temio Anderco - 129,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ta Grafică Bucureşti, tipografie - 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0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ociaţiunea pentru cultura popor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man din Maramureş - 67, 70, 8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9, 170, 256-2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lassa Balint -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igoriu Balint - 5, 11, 4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la Bartok - 78, 157, 170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aş Balţianu Barsan - 5, 11, 19,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iţă Scipione Bădescu - 5, 7, 11, 3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lena Barlea - vz. Elena Vlad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li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Barlea - 7, 10, 15, 16, 19, 21, 2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8, 29, 78, 129, 130, 157, 158, 17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2, 176, 178, 325, 326, 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chita Barsan, preot -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Bianu - 6, 170, 178, 2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blioteca Naţională a Romaniei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heorghe Bilaşcu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Bilţiu Dăncuş - 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mfil Bilţiu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ru Bilţiu Dăncuş - 10, 78-81, 8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94, 123, 129, 130, 158, 170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efan Bilţiu Dăncuş -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ian Bilţiu Dăncuş - 2, 5, 7, 10, 7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79, 1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gdan Vv.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. Bogdan, - 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Bogdan - 14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sile Bologa -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apoleon Bonaparte -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exandru Borza - 171, 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meon Botezanu - 5, 11, 3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upul Botezat - 5, 11, 17, 21,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nstantin Brancoveanu -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Breazu - 23, 24, 26-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beriu Brediceanu - 78, 157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t Bud - 5, 6, 7, 10, 11, 15, 20, 21, 4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49, 63, 67, 71, 76, 77, 79, 80, 83, 12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30, 157, 158, 170, 178, 256-259, 32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lendarul Maramureşului - 7, 17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80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. A. Candrea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mitru Chiş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exandru Ciplea - vz. Alexandru Ţipl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gismund Ciplea - 2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P. Coman - 5, 11, 63, 130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nstantin Vodă -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nvorbiri literare, revistă - 31-38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ron Costin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eorge Coşbuc -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onica, revistă -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Cuceu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rierul de Iaşi, ziar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rierul roman, ziar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ybela, editură - 3, 4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"Dacia" - Uniunea Regională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nscarpatia - 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lorian Danciu - 5, 11, 50, 79, 12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rdan Datcu - 5-7, 10, 31, 81, 14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9, 170-178, 253, 258, 327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heorghe Dăncuş -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 Dăncuş - 5, 16, 17, 18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chita Dănese - 5, 11,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rel Decei -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olae Densuşianu - 5, 7, 11, 76, 7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79, 81, 107, 123, 170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vid Densuşianu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Diaconu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in colecţiunea docenţilor romani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murăş - 5, 11, 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siliu Doroş - 5, 11, 67, 12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Doroş - 5, 11, 67, 12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ş Vodă, editură - 38, 259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ş Vv.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igorie Draguşu -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nuţ Dunca din Şieu - 5, 11, 17,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ditura pentru Literatură -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ditura Ştiinţifică şi Enciclopedică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milia, revistă - 38, 40-55, 57, 63-6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72-75, 78, 129, 157, 169, 170, 258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 Eminescu -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exandru Filipaşcu -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cultatea Teologică Unită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herla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loarea darurilor, revistă - 174, 17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a societăţii pentru cul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porului roman din Bucovina - 3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2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drian Fochi - 76, 77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ndul de Dezvolta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roregiunii Carpatice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ndul Scolastic din Gherla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ancisc, impărat -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undaţia "i.u.g.a." - 4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lentin Ganţa -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zeta poporului, ziar - 50-58, 15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zeta Transilvaniei, ziar -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lobul, ziar - 33, 34, 35, 37, 38,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sile Goja - 6, 11, 146, 158, 159, 37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mitru Lupu Grad - 5, 10, 11, 12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30, 131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zăr Grad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upu Grad - 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mion Grad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ai şi suflet, editură -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utinul, ziar - 59-61, 63, 67-71, 7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9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. P. Hasdeu -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uliu Hossu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olae Iorga - 9, 172, 174, 178, 32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saie, arhimandrit -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vril Istrate -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namaria Iuga -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Bogdan Iuga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mitru Iuga - 3, 4, 5, 7, 12, , 13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0, 151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vrilă Iuga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eorgeta Maria Iuga - 8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sile Iuga de Sălişte -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P. Koman - 5, 7, 11, 16,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silie Koman -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uminătorul, ziar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ru Maior - vz. Societatea "Pe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ior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sif Man de Şieu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ia, regină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t. Marienescu - 1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 Marina - 6, 38, 40, 259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lie Mariş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. Mateevici - 1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“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6"/>
          <w:szCs w:val="16"/>
          <w:lang w:val="en-US" w:eastAsia="en-US"/>
        </w:rPr>
        <w:t>măiastra</w:t>
      </w: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” Asociaţia Tine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tişti, Baia Mare -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moria ethnologica, revistă - 7, 13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1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ianne Mesnil - 170,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siliu Michnea -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odor Michnea - 5, 11, 40, 157, 1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ex. Miclea -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Micu Moldovan - 1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Mihalyi de Apşa - 38, 129, 25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ru Mihalyi - 129, 2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ru Mihuţiu - 5, 11, 59, 12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nerva, editură - 10, 21, 30, 76, 12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7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Moldovan - 6, 11, 1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Muşlea -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zeul Judeţean de Etnografie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tă populară Maramureş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olae de Petrova - 5, 7, 9, 11, 13,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oul curier roman, ziar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bservatorul, ziar -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 Olos - 14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ctor Onişor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ideia, editură -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che Papahagi - 10, 78, 81, 157, 1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0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iorge Pascu - 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tria , ziar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l Pavel - 129, 2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Petreuş, cantor -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odor Petreuş - 6, 11, 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zma Petrovay, preot -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. Petrovay -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olae Petrovay - vz. Nicola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r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efan Petrovay -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intea Viteazul - 17, 59, 61, 62, 26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ius XI, papă - 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mitru Pop - 5, 7, 10, 21, 29, 30, 38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40, 49, 50, 58, 59, 63, 67, 71, 72, 12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49, 151, 157-159, 170, 173, 177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Pop Coman -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Pop Reteganul - 6, 11, 150, 15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 Pop - 7, 12, 325, 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adu Popa -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porul, ziar - 7, 151, 154, 158, 16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sia Popova -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eparandia romană din Sighet - 6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70,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esa, ziar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ivighetoarea, ziar - 31, 33,34,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uniunea docinţilor romani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mureş - 2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vista de etnografie şi folclor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vista ilustrată - 6, 11, 150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işco popa Miron - 5, 11,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Roşc din Glod -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leria Rusu -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eculum, editură - 31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e/oanul/ - 5, 11, 72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cietatea "Petru Maior"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udenţilor romani din Budapesta - 3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h. D. Speranţia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ezătoarea, revistă - 40, 49, 50, 12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7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eaua mării, revistă - 59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udii de etnologie romanească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hai Şerban -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heorghe Şincai -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efan cel Mare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iinţa, editură, Cişinău -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vril Timiş - 5, 11, 58, 12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oară Timiş - 14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mpul, ziar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ibuna, revistă, din Sibiu, - 156, 15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2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ibuna, ziar din Arad - 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ibuna Poporului, ziar - 5, 7, 11, 14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ompeta Carpaţilor, ziar - 31, 33, 3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6,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briel Ţepela -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mitru Ţicală - 5, 11,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exandru Ţiplea - 6, 7, 10, 80, 12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30, 157, 158, 170-172, 174-179, 25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58, 260, 326, 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Ţiplea -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odor Ujbardi - 5, 11,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mitru Ulici, preot -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garia, revistă - 5, 11, 74, 75, 149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aţa romanească, revistă - 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malia Vlad (Ghiban) - 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lena Vlad de Sălişte - 6, 7, 10, 1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1, 175, 325-327, 352, 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n Vlad - 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leana Vlad - vz. Elena V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igoriu Vlad - 5, 11, 68, 129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an Voitor - 5,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ustav Weigand - 177, 1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18"/>
          <w:szCs w:val="18"/>
          <w:lang w:val="en-US" w:eastAsia="en-US"/>
        </w:rPr>
        <w:t>Indice de loc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brud - 2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pşa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pşa de Jos, Transcarpatia - 8, 22, 6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ad - 7, 59, 79, 159,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deal - 124, 126, 130, 137, 169, 17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cileu Mare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ia Mare - 2, 3, 4, 12, 14, 16, 61, 6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37, 171, 260, 261, 292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nat - 52, 193, 244, 265, 272,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lgrad (Alba Iulia) -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nat - vz. Ban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rjaba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rsana - vz. Bars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rgău, ţinut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rsana - 19, 20, 275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cs - vz. Vi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deu - 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iuş - 31, 38, 171, 256, 2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rbeşti - 7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tania - 1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thleem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csad -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hor - 171, 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serica Albă - 171, 175, 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striţa - 130,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striţa, mănăstire - 64,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laj - 15, 19, 20, 257, 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cicoiel -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gdan Vodă - 124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rşa - 17, 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tiza - 6, 7, 151, 171, 175, 255, 32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27, 336, 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toşani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radu -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raşeu - vz. Braş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raşov - 64, 208, 2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răila - 2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covina - 31, 32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cureşti - 7, 10, 13, 15, 21, 31, 7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3, 155, 170-172, 175, 178, 179, 2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59, 325, 326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dapesta - 7, 13, 31, 38, 99, 149, 15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8-160, 168, 171, 175, 177, 215, 29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deşti - 59, 157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ăiul Mare - vz. Car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ei -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paţi, munţi -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paţii Maramureşului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lineşti - 78, 80, 95, 118, 298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mpulung la Tisa - 238, 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ligrad - vz- Ţarig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teu - vz. Tec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hioar, Ţara Chioarului - 12, 101, 10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30,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hioara - vz. Chio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hişinău - 16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arda, cartier in Sighet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luj-Napoca - 4, 13, 38, 171, 172, 17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59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, Ţara Codrului -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rneşti - 5, 11, 17, 21, 29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său, ieraş -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său, protopopiat - 2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său, rau - 9, 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săuţi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sou - vz. Cosău iera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hea - vz. Bogdan Vo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breţin - 2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seşti - 6, 7, 11, 158, 159,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mireşti - 5, 11,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năre - 31, 32, 41, 46, 99, 105, 18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85, 198, 245, 266, 277, 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năriţă - vz. Dună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ropa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găraş - 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iad - 119, 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rozău - 1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alaţii Mari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herla - 15, 40, 58, 78, 172, 256, 2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iuleşti -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lod - 30,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iviţa - 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utai, munte - 54, 55, 64, 89, 100, 12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7, 224, 307,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utiu - vz. Gu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gnogi - 2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zu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tin - 17,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ust, cetate - 9,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uta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apa - 175, 205, 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aşi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erusalim - 48, 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eud - 5, 7, 11, 78, 82, 84, 94, 123-12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8, 129, 256, 289,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iordan - vz- Iord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rdan, apă - 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talia - 99, 241,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udeea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za, rau - 9, 53, 125, 126, 148, 171, 17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86, 209, 286,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zare - vz. I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ăpuş, Ţara Lăpuşului -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ăpuş, munţi -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ucea - 213, 214, 233,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ocse (Leucea ?)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, rau - 9, 126, 158, 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moriş - vz.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murăş - vz-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mureş - 1, 3-7, 9-12, 14, 15, 1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2, 23, 29-31, 38, 40, 49, 67, 71, 72, 7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79, 81-83, 103, 107, 123, 125-130, 14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50, 151, 156-159, 166, 167, 169-17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78-180, 253, 256-259, 271, 290, 30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25, 353,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amureşia - vz.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ea Neagră - 1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ea Roşie - 2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ia Roşie - vz. Marea Roş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maţia - vz.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sopotamia -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isei - 16, 2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ldova - 9, 17,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ntenia - 171, 174, 1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răş - vz- 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reş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agy-Sajo - vz. Şieul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ăneşti -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ăsăud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aga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stru -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cna Şugatag - 58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lt, Ţara Oltului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ltenia -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lteniţa - 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nceşti - 21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trova - vz. Petr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şte - vz. Budap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rova - 5, 11, 13, 14, 124, 126, 12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39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ietrosul, munte - 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evna - 1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oieşti - 3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ienile Izei - 15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lovragi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ăstolţ, Sălaj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amnicu Sărat - 1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bra -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teag - 1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mania - 4, 126, 128, 170, 176, 35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na de Jos -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na de Sus -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zavlea - 2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uncu (Salvei)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usalim - vz. Ierusal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lva - 130,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t Şugatag - 76, 2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tmariu - vz. Satu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tu Mare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cel - 16, 99,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lişte - vz. Săliştea de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liştea de Sus - 5, 7, 10, 11, 63, 12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9, 130, 138, 157, 171, 325-327, 35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panţa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panţa, sat - 16, 79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purca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biu - 19, 20, 1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ghet - 5, 9, 11, 28, 40, 53, 58, 68, 12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27, 157, 171, 179, 180, 256-259, 32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lătioara -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meş, rau - 156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amtura -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ieu - 5, 11, 17, 23, 29, 72, 1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ieul Mare -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ugatag - 75,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labarjaba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ras, rau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ceu - 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rra Bogdana,vz.şi Moldova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sa - 1, 3, 9, 171, 179, 3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sa Albă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sa Neagră -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ismana - 1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nscarpatia - 4,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nsilvania - 13, 79, 150, 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rda -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rnu Severin - 1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ara Moroşenească - vz. Maramure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ara Romanească - 1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ara Rumanească - vz. Ţ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maneas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ara Tălienească - vz. It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arigrad - 66, 189, 206, 2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ăligrad - vz. Ţarigr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ibleş, munte - 1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craina - 373, 3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garia - 2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gvar - 16, 17, 21,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tu, vale - (poate apa Ungului) - 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d - vz. Vadu Iz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du Izei - 169, 175, 195, 211, 21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17, 222, 229-231, 246-248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lea Stejarului, loc. - 40,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ăleni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ena - 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flăim - vz. Betlhe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ftania - vz. Bet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şeu - 58, 75, 84, 117, 137,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şeu, rau - 9, 126, 1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şeu de Jos - 63, 78, 80, 94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şeu de Sus - 78, 157, 283, 3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şeul inferiore-vz. Vişeu de J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şeu, ţinut - 180, 216, 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18"/>
          <w:szCs w:val="18"/>
          <w:lang w:val="en-US" w:eastAsia="en-US"/>
        </w:rPr>
        <w:t>Indice du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18"/>
          <w:szCs w:val="18"/>
          <w:lang w:val="en-US" w:eastAsia="en-US"/>
        </w:rPr>
        <w:t>primul vers/tit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-ha-ha, cu ciuma ta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 mneu drăguţ i de popă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 plecat Niculaie - 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ela-i copil de samă -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ela-i copil de seamă -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esta l-oi bea de sus - 90,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cum Iosip şi Mărie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haha, cu ciuma ta -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jungă-te, bade, ajungă -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egerea feteloru in feciori - 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t versu la morţi - 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t verş a morţilor -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ţi fraţi ce s-au iubit - 1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unat cu-alune-n tău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lune cu creanga-n prund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m drăguţ şi nu şti nime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m un bade dus departe - 41,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m vaci, am scoici, am pesci - 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ndronim şi Ileana - 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dă-te focul, cunună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de-ai, lume-n foc şi pară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de dealu, arde ratu - 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de, Doamne, dealurile -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de lampa şi singură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re hada şese boi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ă iarnă a fost iarnă -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a-i draga, cum o vedzi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a/-i/ fata omului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a lele nu-i de-aici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ă iarnă a fost mare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ă noapte am visat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ă-noapte m-am visat - 33,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stă vară ş-amu-i anu -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 hori, horile-mi vin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 juca şi nu ştiu bine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a-i mandra din alt sat - 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a mi-a trecut vremea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a-mi vine cateodată -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a-mi vine uneori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a zice mandra mea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e-i omu-ntre streini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şe-mi (v)ine cate-un dor -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tata-s de supărat -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tata sunt de străină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dzit-am din bătrani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dzit-am o minciună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, bade, dragul meu -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, mamă, canii bat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t-am auzit - 100, 291, 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t-am ieri la moară -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t-am, mamă, -asară - 254, 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t-am, mamă-aseară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t-am, mandră, eu - 50, 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uzit-am, mandră, ieu -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veţi grije, măi feciori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Avut-am o mandrulică - 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, bădişorule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, bădiuluţul meu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, cand vreu să cinez - 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, de dragostea noastă - 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, de nu te-aş vedea -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, inima mă doare - 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a cela din alt sat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a meu cel de demult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a meu, tanăr copil -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ea numai cizme are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dia mneu s-o lăudat - 1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l biata pe mandru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l crucea fogodău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bătutu, lele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crucea, birău -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focu, năcaz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focul, cunună -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focul, nănaş -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focul, urat - 94,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, mandră, hoheriul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, mandrule, bată - 86, 232,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, mandruluţ, bată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 sanţii, birău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ă-te, ţară streină - 93, 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e,Doamne, ce-i mai bate -3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e, Doamne, neamţu-n drum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e, Doamne, pe mandra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e-mă, Doamne, să mor - 56, 16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e-mă, Doamne, să zac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e vantu-n codru des 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ati-mă ganduri-ganduri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dişor, cămaşă largă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dişor depărtişor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dişor, fi-ţi-ar păcat -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dişor sprancene negre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diţă cu părul creţ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diuţ, bădiuluţul meu -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saioc in cornu mesii - 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ăsaioc, mandru Mnihai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dirăiţă floare-albastră - 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a-aş vin din oală nouă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a mandru la făgădău -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ere-aş apa din izvor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ne-i omul cu soţie -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ne-i stă mandrei gătată - 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ne-mi place a juca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ine zice cetera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lăstămul - 1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lăstămul indrăgostiţilor -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lăstămul soţiei - 1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lăstemul - 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lem,mandruţ, să dăm mana-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ala fetei - 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gatu şi săracu -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ii badei pasc mălaie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saioc crescut in fan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osoioc de pe ogoară - 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radul - 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cură-te, soacră mare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nă-i muierea mea,Doamne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suioc ales pe masă - 2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suioc de varf ciuntat -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Busuioc, floare cătată -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orul cu drăguţa -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e fată se mărea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e fată se măre(şte) - 91,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e omuţ hore(şte) bine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e-şi lasă satul lui -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tea - 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meşuţa mea-i lărguţă -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pitane, bumb de-argint - 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răruşă din ocol - 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răruşă la isvor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tănia incă-i bună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ătunire-aş fără frică - 96,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a fi nunta la voi -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am fost la mama mea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e dracul supărat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eram de nu iubeam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eram in vremea mea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eram la mama fată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eram la mama mea -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eram mai tanăr prunc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imi umblă plugul bine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imi vin toate in gand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in cătane-am plecat - 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merg,mandră, de la tine -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oi muri mandră, eu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s-o-npărţit norocu -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şi-a face dracul nuntă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toca ceasu la unu -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va fi nunta la voi -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d va fi nunta mandrii - 87,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-on cuc pă deal in sus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, cantă, gură mandră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, cuce, că ţi-i bine - 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cucu-n varf de soc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cucu-n varf de şură - 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cucu păsăreşte - 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cucu vara-n fagi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cucul de pe creangă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, cuculeţule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-mi, cuce, pe fereastă -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păsăruica-n iarbă -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păsăruica-n vie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ntă puiul cucului - 36, 298,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rţi, carţi, ceteruică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 (v)a fi cruce de brad -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 i lungu de-alungu - 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 i lungu pă sup soare - 2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ă boală-i pe pămant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căţăle-s in sat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ete-s cu cercei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ete-s cu cojoc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ete-s mai de gazdă - 239,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lori is pe poiană-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lori pe Iza-n sus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lori pe munte-n sus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lori sunt pe izvor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flori sunt pe răzor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hade şi ciumoase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mandre-am avut eu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-s rele pe pămant -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targuri targuieşti 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e tute, cate mute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u-i lumea de-a lungu -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u-i lumea dealungul - 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u-i Maramureşu - 82,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u-i Maramureşul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atu-i pămantul de lat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curţi is aceste - 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curţi-s aceste curţi - 3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eşti, bade, supărat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eşti, mandră, aşa proastă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eşti, murguţ, supărat - 2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folos ai tu de şcoală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folos de părul creţ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folos de şasă boi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haznă ai de oşcoală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haznă de omul mare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-mi e mie de-o drăguţă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mi-i urat nu mi-i drag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 sară-i astă sară - 3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luit-a celuit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eterea şi mandrele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 unde-ţ cat in faţă -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a făcut casa largă - 88,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a făcut jocuţu -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a făcut jocuţul -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a zis dorului dor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despărţă(şte) doi dragi - 2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ie doru-nainte -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m-a dat dorului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m-a făcut pe mine -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m-o făcut pe mine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merge pe prundari - 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n-a joca cu noi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n-a juca cu noi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n-are nici un dor - 93,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n-are supărare - 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nu-i mancat de rele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o făcut crajma-n drum - 16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o ştiut poate spune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strigă şi nu joacă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-şi teme muierea -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trece p'angă noi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trece pe uliţă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ne trece văile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iudă mi-i şi ciudă-mi pare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borat, mni-o coborat - 1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coana vecinului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le, cane prădat - 297, 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le, cane predat -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le cu frunza lată - 92, 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le cu frunza verde -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le cu frunză verde - 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drule, frunză rotundă - 138,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inda despre Sf. Ioan -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indă de femeie măritată -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o jos, că mai din jos - 3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o-n jos, mai din jos - 71, 3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o-n jos numai la ţară - 1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o-n postul lui Crăciun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o-n sus, la Răsărit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lo sus, la răsărit - 3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nstantin - 1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opiliţă din alt sat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aşcă iadul şi mă cere -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aşmăriţa - 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aşmăriţă d'ingă drum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epe lumea de manie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esci, codrule, şi te indeasă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reşteţi flori cat gardurile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 cat şuier şi horesc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 mandruţul din Văleni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 uratu-aş tot trăi - 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ce, pasăre măiastră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cule cu pene verzi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cule de pe cetate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cule, eu de-oi muri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cule, pană roşie - 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cule, samţia-ta -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m, Doamne, n-oiu fi scarbit -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m mă mustră mămuca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m ne-am iubit, bade, noi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m nu-i dorul mare cane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nunia dintre fraţi - 1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Cură apa din fantană - 37,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(D'inpărate, d'inpărate) - 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ac-ai fost bădiţă mandru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ac-aş şti că m-oi duce-n rai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at-am mană cu cucul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ă, Doamne, la lume bine - 82,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ă, Doamne, roadă-n bujor - 2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ă in pămant cu piciorul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 catanelor - 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arde, lume, cu foc -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fi, lună grăitoare -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fi, mandră, de-mpărat - 87,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fi,mandră, de Roman -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fi mandră de roman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şti, mandră, ce mi-i gandu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 umbla, bădiţ, umbla -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ici pană la Braşeu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da bunul Dumnezeu - 93, 2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da, mamo, Dumnedzău - 2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fi bătut Dumnezeu - 97, 2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fi dată Dumnezeu -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fi dor pe cat urat - 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fi fata cat de hadă - 91,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r şti pruncul cand se naşte - 9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agiunge ş-atata - 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ajunge atata -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ajunge-n primăvară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ajunge zile multe- 337,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fi bun eu de lucrat -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fi pasăre ca cucul -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muri, cand aş durmi -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muri cand aş fi bat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trăi cat peatra-n munte 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trăi cat piatra-n munte - 30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 trăi numai un an -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i ajunge atata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aşi fi bun de lucrat -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i mori cand aşi dormi -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i muri supt on arin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aşi trăi numai un an -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badea mi s-o dus - 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beu la fogodău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beu la Şloim in damb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mandrul mi s-a dus - 2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sunt, mandră, răgută - 3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trăiesc cu năcaz -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and trăiesc cu necaz - 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ce, Doamne, m-ai lăsat - 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dediochi - 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i bărbatul cat un cui -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i bărbatul cat un cuiu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izbituri - 2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jelea inimi(i) mele -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jelea traiului meu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la deal de cea grădină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la noi a treia casă - 139,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m-a lua cine-mi place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n-ar fi ochi şi sprancene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-ndesoare - 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omuţul care-i sfant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pizmaşi plinu-i satu -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tragan - 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uimă - 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cat cu-a mneu măritat -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cat cu uratu-n casă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cat in ţară streină - 93, 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cat pită cu slănină - 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la noi a treia casă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la noi a tria casă -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mineaţa cand mă scolu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scantec cand pică ură - 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scantec de mărin - 2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scantec pentru a striga lap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ierdut - 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spărţirea-i cu năcaz - 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imineaţa mă sculai - 1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in Mărie s-a născut - 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in Viflania (Betania) - 1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irlaiul miresei orfane - 2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amna fugită dela bărbat - 2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amne, nu bate pe nime -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auă doruri fac cum fac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mnişoara măritată după un fec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igan - 2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mnişoară din hinteu - 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mnişor dela işcoală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(o)mnul Domnilor grăeşte -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mnul Vidru şi Vidra - 2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mnule nemeş-birău - 84,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 şi ţara străină -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-mi-e, şi nu mă duc - 2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l cel de fată mare -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l mandrei şi cu-al meu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l meu e numai dor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l mult incă nu-i bun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orule, feară nebună -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cul n-are ce lucra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-imn-i nume Ion -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 mni(-i) măr pticat in vale -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ă mi-e leliţa-naltă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ă-mi-i lelea cu guşă -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ă mi-i lelea săracă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ă-mi-i leliţa-naltă - 68,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ă mi-i uiaga plină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e mi-s cocoanele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i-mi-s copilele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stea de cătănuţă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stea de feată mare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stea de romancuţă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stea din ce-i făcută - 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ostile de demult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u-mi(-i) caru cu fan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u-mi-e omuţul mare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u-mi-i omuţul mare -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agu-mni(-i) vara la fan -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ciorul din alt sat - 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ţa vicleană - 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ţul de astă-vară -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ţul dintr-alt(u) sat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ţul necredincios - 2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ţul viclean -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ept o avut cine-o zis - 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mă, Doamne, de p-aici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 dor pă luncă verde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 dor in ţări pustii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drace blăstămate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drace, -n mare trudă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mandră, unde-i vrea - 54,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mandruţ, ducă-te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mandruţ, şi fii bun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mandruţ,şi m-aşteaptă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mandruţ, şi peţă(şte) - 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mandruţ, şi te-nsoară -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-te, tu ură, din tindă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ce-m-aş cu luna-n stele -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ce-m-aş, nu ştiu drumul -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cu-mă, mandrucă, duc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usu-s-o badea cătană - 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zis-o, mandruţ, mane-ta -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ată o lasu - 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ste-un fir de iarbă grasă -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ste-un ratuţ lung şi lat - 3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ace(e)a strigătură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aici, mandra-n alt sat -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amu-mi-au ziua bună -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aseară vis visam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cand mi-am ieşit din sat - 97, 2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is fată desmierdată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mă duc, mandră, -n cătane - 4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mă ţin că-s faină fată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, mandrucă, mă uitai -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mor, mandră,şi mă aprind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n-am grija domnilor - 83,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Eu te rog, iubitul meu - 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bătrană -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care-i in mătasă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ce n-are năcaz -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cetinii -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făloasă -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fetelor - 1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gazdei - 1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ghinerarului - 1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Pădurii -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ruşinată - 1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ata soarelui - 1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 Doamne ce-oi cere eu - 1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, Doamne, pe gandul meu -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-mă,Doamne,ce mă-i face -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-mă, Doamne, ce mi-i face - 5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39,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-mă,Doamne, -o rondunea -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-mă, Doamne, -un cucurbeu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-te, mandră, ce te-i fa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-te mandruţ, ce te-i fa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ătuţă din doi părinţi -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etele de pe Iza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etele de prin Josani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etele din satul nost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etele mă fac că-s mut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etele pană ce-s fete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ire-ai, drace, de poveste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loare-albastră de pe coastă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loricică dintre munţi - 2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lorile Gutaiului -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lorile Izei -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albă din grădină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verde bob şi linte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verde de căline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verde de sălcuţă - 3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verde de trifoi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verde ruptă-n tri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aie verde salbă moale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c te-ar bate, liliac - 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cu-o bată, bine joc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cul bată, bine-i fată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cul bată, bună-s eu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icică trei granace 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st-am tiner şi frumos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ost imni-o randuluit - 2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aţii -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moasă lele am eu -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-n prun, frundză su prun -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 verde de bujor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 verde de durzău - 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 verde de mărun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 verde de tiperi - 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 verde, iarbă grasă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lemn canesc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ă verde ş-o frundzucă-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dzucă verde de fag -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de iederă verde -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lată cat palma - 87,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-a bobului -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acum să face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-acum se face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bob şi linte- 55,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ca iearba - 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calupăr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corci de-alună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crastavete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-aghistină - 94,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-alunar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bujor 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căline -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cicoară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cireş - 41,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dudău- 150,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la mal -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lemn scris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macriş - 299,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pe baltă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pe leasă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pe rat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săcară - 60,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rogoz - 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scumtie -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e trifoi - 3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in cărare -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in curechi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din pădure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, foaie lată - 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foaie nalbă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frunziulea -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frunziulică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frunzulică -75,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frunzuliţă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, iarba creşte -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, iarbă amară -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lată-n dungă - 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lemn domnesc -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măr domnesc -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mărăcine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, mărule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-n codru des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pe cetate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ruptă-n trei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şi una - 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trei masline -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trei molizi - 3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ă verde trei smicele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iulea de rostopască -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iulică de prin fan -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ulea de pomitariu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ulea de rostopască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ulica mărului -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runzulică ruptă-n cinci - 92, 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Fugi, urat, de langă mine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eorgie - 1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ioacă bine, giupaneasă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iralina şede-n prag -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aul, vinul şi mirul -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reablă, hadă, fanu bine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ura de fată spălată -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Gura mea numai se-ntrece - 90,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 dorule nu şi nu -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 la joc, lele frumoasă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, leliţă, să te joc - 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, mandră-nt-a mele-olate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, mandră, să te sărut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, mandrucă, să fugim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, mandruţ, să ne lăsăm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de bade, să ne iubim -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aideţi, fete, la căline - 3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 codrule, cetinule - 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mandruluţ de departe -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săracă Măriuţă - 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săracii feciorii - 233,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săracul cătuna - 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bade, tu Ionaş - 2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dragă de mnireasă - 24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 tu lele, sora mea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 tu, mamă, mămulea - 253, 254, 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ăiculiţa mea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ămuleana mea -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 tu mămulica mea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ămuluca me - 235, 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ămuluca mea - 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andră, aşa-i gandit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andrulica me - 214, 216, 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ica mea - 52, 53, 8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40, 292,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ioru meu - 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ioru mneu - 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iţa mea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andruliţu meu -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uţ din ţară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uţ lăsat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 mandruluţu mneu - 216, 21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19, 222, 226, 227, 230,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uţule - 225, 228, 28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88, 289,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ei, tu, mandruluţule - 214, 217, 21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219, 221,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area frunzei - 1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lteiul - 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p! lelea incinsă bine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p, mandrucă, dumata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p! şi hop! c-aşa-i la joc - 88,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cei doi fraţi: Gheorg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i Iosif - 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fata cea frumoasă - 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fata măritată in streini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feciorul indrăgostit - 1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nevasta, amăgit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răguţ... - 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nevasta fugită dela băr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- 1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o fată care imbăgiu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de drăguţ... - 2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 despre păcurarii din Ţara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manească - 2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Bodiţei - 1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fetei bătrane - 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feciorului holtei - 1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Firulinei - 103, 2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lui Ion Berciu - 118, 2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lui Vili - 119, 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miresei dacă e singură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rinţi -2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nevestei vandute la turci - 1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a soacrei, care-şi inchide nor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mniţă - 1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ele -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i-ţi, fată, horile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ia nevestei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Horincuţă te-aş bea tare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a, -ţi trimit, mandruţă, carte - 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es in cale, te-ntalnesc -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ă, mandruţ, cate-odată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ă, mandruţ, de-i ini -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ă, mandruţ, rareori -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ă, mandruţ, sările -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elul şi năframa - 1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imă cu mult năcaz - 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imă supărăcioasă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imnioara-n mine-i lut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 de nu mi-aş şti hori -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 mă jor de mă omor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o-s copil de Mureşian -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mpregiurul estor mese -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căsuţa cea de barne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ce verde grădinuţă - 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cel pa mandru-ncheiat - 3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cel varfuţ de obcină - 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cel varvuţ de opcină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fundu grădinii voastre -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fundul ogrăzii noastre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grădina ce cu prun - 1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mijlocul codrului - 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pădure deuce-m-oi -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 varful cel de Gutai -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ălţate, limbă ră - 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părate, innălţate - 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soară-te, mandruluţ -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sura-m-aş chiar şi mane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sura-m-aşi, insura -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Inşălarea -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Jelcui-m-aş, jelcui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Jele-i Doamne cui i(-i) jele - 236, 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Jele-i, mămulucă, jele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Jelui-m-aş, jelui - 3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Jelui-m-aş şi n-am cui -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Jupaneasă tătăişe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asa cu ştergători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asa plină de fete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ate mandre-am fost drag-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ea masă de mătasă - 3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opila de roman - 85,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raşmuţa cea din peatră - 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cusutul steagului - 91,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fagu d-ingă cărare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femeie băutoare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fereasta mandri(i) mele -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hada din sus de sat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mandruca prin grădină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nevasta beutoare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secetă -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toţi le-a cantat cucu - 72,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viţei, Marişcă hei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 voi,mandră, -n grădinele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ndră n-am fost,da m-oi fa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rgă-i uliţa, nu-ncap -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s' să-mi fie rău, nu bine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să, lasă, măi bădiţă -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să, mandrulică, lasă - 72,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asă, mandruţ, lasă dzău - 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găna-te-ai, mandră tu - 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ea, cată-i, toată-i albă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ea cu petele late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ea cu petele nouă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şoară, mucii-ţi merg -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a care-i frumoasă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ă, buzele tale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ă, chip de păun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ă cu buze groase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ă cu flori in san -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ă de pe Iza -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liţă, -n ocolul tău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eurdină, ruje plină - 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iule-n car, liule-n caruţă -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uni şi marţi cand am lucrat-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uniţă, mandră luniţă -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Luniţă, numai luniţă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-a făcut mama lunea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-ai dat, maică, tanerea - 2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(M-ai făcut, mamo, frumos) - 2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car is copil sărac -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ica mă pricepe bine - 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ica Sfantă s-a luat - 3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ică, inima mă doare- 163,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ică, unde mă duc eu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a - 1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ă, din leagănul meu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ă, hai, şi mă petreci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ă, inima mă doare - 2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o, ca ş-a mneu drăguţ - 2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o, care mni(-i) drăguţ - 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mo, cand oi muri eu - 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e grije mă manancă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e iarnă o picat - 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rţolea -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cei in Campulung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cei in sus pă luncă - 2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 asară-n sat - 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 aseară in sat - 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 intr-o grădină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 la prundul săc -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 pă după rau -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 pe sub fereastă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duseiu aseară la cină - 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făcui, mamă, năltuţ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-nsurai tinăr copil - 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uitai din deal in luncă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 uitai din deal in şes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car is copil strein -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bade-al meu -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bădişor - 41, 165, 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buze moi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dragul meu -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om frumos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 păr tăiat - 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prostule - 2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diţă, tu erai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bărbate călicuţ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cucule, ce mananci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mandrule, ochii tăi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, mandrule, otii tăi - 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mandrule, pentru tine - 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 mandruţ,nume de domn-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, neamţule, stai hoptac -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culiţă, maica mea - 2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eran ales pe masă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eran crenguţă verde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eran de pe chilie - 1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eran de pe fantană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ieran in trei crenguţe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mucă, din cranga mea - 2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mucă din creanga mea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g in lume, nu mni(-i) bine - 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ie, sfanta Mărie - 3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ita-m-aş, mărita - 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itatul nu-i noroc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ită-te, mandra mea - 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uţ roşu din Gutiu -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ruţ verde de gutii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ătrăgună, doamnă bună -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ă, bade, boii bine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ă domnu slujile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cată-s, Doamne, de rele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ca-te-ar, mandruţ, ama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ca-te-ar, mandruţ, bănat - 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ca-te-ar, mandruţ, manca -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a bat-o serile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a mea, de mandră mare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a mea s-a lăudat - 306,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a mea s-o lăudat - 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a-nnaltă şi holbată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, cand te-i mărita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, cum ne-am iubit noi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, dac-oi muri eu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, de dragostea noastră -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 de pe valea seacă -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 floare-i norocu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-i lelea cu cercei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-i lelea-n sărbători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-i lumea cu feciori - 91,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, inimă de cane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ă, mandruliţa mea - 137, 3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-i codrul cu cărări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-i codru şi-nverzit -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-i codrul şi-nfrunzit - 3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 mneu de astă vară - 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 şueră Ion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că cu păru creţ - 2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 -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e, de nu-ţi plac eu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eană măiculiţă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iţa mandrelor -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iţa mea, Anuţă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iţă, de-al tău dor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iţă de demult - 34,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iţă, struţ de flori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cu faţa albă - 2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cu oti mnerii-227,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cu păr sucit - 87,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cu părul creţ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, de cand m-ai lăsat - 3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de de de mult - 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de două luni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de langă vale - 2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, de mi(-i) lăsa - 223,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 dela Leucea - 2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, floare domnească - 64, 8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86, 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luţ, la casa ta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, dragostile noaste - 215,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,dragostile noastre - 3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, gura mane-ta -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, inimă de piatră - 41, 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, pantru oti(i) tăi -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ă cu casa-n colţ -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ă cu casa-n colţi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ă cu ochi caprii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andruţă, de dorul tău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i, bădiţă, dragul meu -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e badea -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e badea pe cal alb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e mandru gătat bine - 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 in lume, nu mi-i bine - 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 plugari cu plugurile - 3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and,mandră,de la tine - 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e dracul şi s-ascunde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e hada la zaton - 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e hada la zăton -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e Troian cu Idra -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e-un voinicel călare - 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gi,mandră,la Dumnezeu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erişor răcătănat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(i)-a făcut mandra cu capu-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rele dus in cătane - 2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rele in robie - 2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resucă, după tine - 91,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irii fraţi dulci - 110, 2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ara-a ta, rămaie-a mea -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lidaş de pe Iza - 157,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ri, lume, să mor şi eu -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ri, lume, să mor şi ieu -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ri, muiere, mori, ciupoasă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rişcuţă, moară-n vant - 3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rţii, morţii tăi, birău - 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orţii tăi de trei sasău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gandesc,bade, la tine -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gandesc de dzi de noapte - 2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 mir, bade, de tine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 mustră drăguţul -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-ndeamnă fetele -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-ntreabă cela cane - 2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-ntreabă inima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-ntreabă oarecine -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 uit păste norod - 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 uit peste stransură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t mă uit şi nu mai văd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ţămăscu-ţi ţie, soacră - 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lţi is domni şi cu ciucuri -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Murăş, Murăş handăuaş - 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-aibă mandra nici o vacă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-am nici fraţi nici surori - 2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-am gandit, mandră, vrodată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-avu dracu ce lucra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a, mandrucă, bea oţet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ănaşa - 1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ăzdravanul - 1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amţule, -n compania ta - 2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mica nu strică omu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asta care i coită - 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asta care-i frumoasă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asta ce şi-o pus tiara - 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astă, bărbatul tău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astă cu ochi căprii -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astă de la Bănat -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evestele placu-mi bine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e mandra nu-i pre loatră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aceasta nu-i aşa - 89,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aceea nu-i dreptate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aşe mandră, nu-i bine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c-aceasta băutură -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ca asta beutură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o boală nu-i de rea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ci o boală nu-i mai rea -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imica nu strică omul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oapte bună şi-a mei fraţi - 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oaptea, pană-n cantători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oi umblăm să colindăm - 3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ora inecată de soacră-sa - 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bate, Doamne, omu - 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bate, Doamne, pe nime - 243, 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gandească duşmanu - 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gandească duşmanul -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gandească fiecare -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gandi, mandră, că-mi placi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-i mandru cine-i frumos - 91,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-i sară, nici demineaţă -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-i slobod a tioti -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mă lăsa, mamă, nu -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mă ţine, maică, rău - 33,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-mi trebe mandră cu vaci-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pot hi popă curat -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stă masa-ntr-un picior - 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striga, frate, -n ocară - 89,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te ţine, mandruţ mare - 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 te uita, lele hăi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ma eu cand oi muri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Numai badea de n-ar fi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 fată ce o-a blastemat maică-sa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1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 iubit condeiul meu -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 nevastă săracă,vandută... - 2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 pre-milostivă maică -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are ce au zis gura mea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chii mei cu-a mandrei mele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raţiune la nunţi - 1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Oti(i) mnei ca doi păuni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-atata cunosc că-i vară - 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gubă c-am amorţit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gubă că eu nu ştiu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gubă de om frumos -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gubă, mandră, de tine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harul care-i jocat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linca m(i)-i soră dulce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lincuţă, draga mea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re-mi, mandră, că te văd -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sere de pe campie -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sere de pe hinteu - 3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serea - 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tru boi la patru vaci -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truzeci de ani imi pare -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 din gios de ţintirim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durea mare-i zic codru -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 cel deal indelungat - 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 cel deal, pă cel Gutai - 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 din gios p'ingă cetate - 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 prunduri de Dunăriţă - 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 pustă la Debreţin - 2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duriţă, 'naltă eşti - 32, 1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lincă, uiagă neagră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lincuţă dela Huta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răuaşul din pădure - 1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rinte, samţia ta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sărica cantă-n laz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ăsăruică, păsărea - 2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-am fost la maica mea -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-am fost la mama mea - 55, 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'ce rad şi şuguiesc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-am fost la mama fată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 am fostu la mama feată - 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 eram ne insurat -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 frunza-n codru ţine - 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-i omul tanerel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-i omul tinerel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ă-s pădurile verzi -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tru mandra de mai an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tru mandru din vecini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ntru tine, mandră dragă -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răuaş de p'angă moară - 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răuaş de pan pădure -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răuaş pe langă moară -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areuaş cu apă rece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atata cunosc că-i vară - 297,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badea, pe Grigoraş -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cea gură de opcină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cel deal cu siminic - 2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cel deal, pe cel Gutai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cel varfuţ de obcină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coastă la Şugatag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cumpănă, pe fantană - 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dealul Săcelului - 99,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deluţ la Călineşti - 95, 2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din jos de sat, la vale - 35,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din sus de Baia Mare - 2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din sus de cea grădină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marginea de Şugău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plăiuţ, pe colnicuţ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podul de Dunăriţă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ratul lui Rusalim - 3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ţărmuri de Dunăriţă -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uliţa noastră-i fum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uliţă prin oraş -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un deluţ cu arini - 93, 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 unde uratul merge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lin beu, pelin mănanc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dorul tău, Irină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mandra mea Mărie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mandru din vecini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omul care-mi place - 85,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pocăinţa omului păcătos - 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tine dor pustiu - 64,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tine, dor pustii - 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tine, mandruluc -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tine, pui iubit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ntru tine, rujă plină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reuaş de langă moară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ste munţi,peste-amandoi - 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etelucă pe măcău - 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intea Viteazul - 2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ace-m omu mustăcios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ange, maică, după mine -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ange pămantul sub mine - 1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ouă, plouă cu bulbuci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lugarul -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ate fi uliţa largă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pa pentru preuteasă -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runcit-o mandru-asară -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runcitu a mea mandră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ţi, mandră, să te mangai -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ovestea unei fete impărăteşti-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ănicuţ mandru de brad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e cel varvuţ de obcină -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e cinstită domnişoară - 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eotu-n post m-a jurat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imăvara noaptea-i mică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in grădină, pe cărare - 2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ost am fost şi n-am ştiut -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runcuţu de-ar şti cand naşte-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uiu cucului - 1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upăză de unde vii -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us-am gandul dracului - 1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Putregai putregăios - 2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abdă, murguţ, necătat -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age cerbu sus la munte - 2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aita la cămară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ăle-s, mamo, frigurile -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ămai, maică, sănătoasă -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ăsărit-a luna-n prag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ău-i mut şi rău-i surd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ău-i tanăr şi-nsurat -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le-s, Doamne, frigurile - 159, 3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ele zile-am ajuns, Doamne - 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smarin verde crengos - 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oşmon-crai - 107, 1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uje albă-n calea ta - 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Ruşine mi-e de pămant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-o dus badea a peţi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nsiu alb crescut in iarbă - 3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ara-i sară ş-a-nsăra -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ajung num-atata -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hi bătut Dumnedzău -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mă văd odată fată - 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mor astăzi, să mor mane -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ştiu canta ca şi cucu -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ştiu, mandruţ, că-i ini - 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te văd, lume ardzand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 trăeşti tu, năcăjită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leaca inima me - 2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a inima mea - 2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a fata săracă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a fată săracă - 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a mireasa noastă - 91,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ă streinătate 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ele fetele -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i cărările mele - 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i ochişorii mei - 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ii pretinii mei - 97,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ile dragostile -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ile fetele - 74,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ile sutele - 3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u mandru, săracu - 2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ul mandruţul meu -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acul omul strein - 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i-o-ar oti(i) mandri - 2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utatul de cu seară -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ărutatul tău, nebune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oală, gazdă, nu durmi - 3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oală, măi bădiţă, scoală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oborat-a Dumnezeu - 3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rie-m, scrie-m, mandrulior - 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rie-mi, mandră, scrie-mi carte - 1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ris-o mandru-n cartea lui - 2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ulaţi, gazde, nu durmiţi - 3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cumpă m-o ţinut mama -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e luară 9 fete cu 9 bote... -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ingurea mi-s, singurea -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acră-mea, căţea de cane -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acră, soacră, pane acră - 1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arele-i la pranzişor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cotit-am să mă insor -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mnu-mi-i ochiţilor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mnu-mi-i şi nu mă culc - 2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ra catanei - 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osit-a dziua ce sfantă - 2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, bade, mane-ta - 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i, frate, mandrei tale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', lelişoara mea -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, mamo, cu dreptu - 2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, mandruţ,de ţi-s dragă - 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, mandră, mane-ta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, mandruţ, mane-ta - 2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i, Doamne, ce să fac -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i, dragă verişoară - 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i, mandră, -adevărat - 3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ne-mi, mandră, cand să viu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pusu-ţ-am, mămucă, ţie - 74, 1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au fetele şi mă-ntreabă - 84,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au fetele şi se uită - 3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au in loc şi mă gandesc - 83, 3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oia şi Idra - 1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eina - 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eină, streinătate - 93, 140, 280, 2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einul de-ar avea cum -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igarea ursitului - 2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igă mandrul la fereastră -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igă oamenii pe noi - 83,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igă vecina din prag -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igătura sătenilor - 3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igoii -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uţişor de pe palant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uţişor de sanhişor - 2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truţişor de viorele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b cel corci de păducel - 2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b cel corciu de păducel - 2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b poale de codru verde - 2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b potcoava cismei mele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b tufa de mălin verde - 3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b tufa de păducel -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, căldura-i mare - 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 de sub deluţ -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 peste pămant - 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 romonu - 228, 2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l - 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l de pe deal - 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l dorului - 1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l, nu inceată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l prin păduri - 3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ă vantul vinerea -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fle-te, mandrule, vantu -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părare, voie ră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părare, voie rea -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părarea şi dorul -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părat ca mine nu-i - 72, 2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părat i omu-atunci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părată-s cate-o lună - 2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Sus e cerul de pămant -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-asară-am trecut pan codru -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ede dracul pe fantană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ede muta jos şi sbiară - 3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ese boi şi patru junci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ezi, mandruţ, pe şatr-afară - 2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i iar verde salbă moale - 3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(Şi să zdrobesc lui capul) - 3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ii, mandrule, ce dzicei -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ii, mandrule, tu, odată - 3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ii tu, bade, ce ziceai - 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ii tu, mandră, ce ţi-am spus - 2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Ştii tu, mandruţ, ce ţi-am spus - 2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ci romane şi-nghiţeşte -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tu nost care-eşti in cer - 2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ălhariul - 1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ălharul - 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ăţi feciorii ni s-o dus - 2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nără m-am bătranit - 2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rziu mă luai pe samă - 29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arziu mă luai pe seamă - 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-ai dus, mandrule, te-ai dus - 2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e cunosc, lele, pe poale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ată lumea-mi strigă mie - 3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ată lumea-mi strigă-n poară - 3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ată ziua şed in prag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ate mandrele-s betege - 88,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t aşa zice dorul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t mă-ntreabă cucuţu -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t oiu bea, cat bine-l am - 3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ot voi bea cat bine-l am -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g in rău ca altu-n bine - 3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iulu rău - 1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andafir crescut in vie - 3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ăi, mandrucă, cu bănat - 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ece mandrul p'angă şatră -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ecui, bade, pre la voi - 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ecui valea, mort de sete - 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ecut-am eu p'angă iad - 3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emăsu-mni-o mandra dor- 2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rimesu-mi-a mandrul carte - 2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cu-a tale strigături - 89,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leliţă, lelişoară - 3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, mamă, cand m-ai făcut -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Mărie, Mărioară - 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, mandrucă, ţi-ai gandit - 87, 2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, mandrule, de doi ai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, mandrule, tu ai fost - 86, 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nevastă, nevăstuţă - 2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puiuţu cucului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te duci, bade, te duci - 3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te duci, bădiţă duci - 2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 vacile li-ai băut - 1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nă, Doamne, şi dă foc - 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rture, pasărea me - 2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Turtureaua-i turture - 2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ine larg, c-aşa mi-e drag -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ucu-i gura unui om -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ucu-ţi, bade, ochii tăi - 1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Ţură, ţură! fecioraşi - 2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cigă-te crucea, drace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ieguţă de fărtaiu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ită-te mamă uratu - 1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iuiu, picior de cane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mblă dracu-n car cu cai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mblă dracul pe la moară - 3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mblă dracul să mă-nşele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mblă dracul supărat - 3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 dor trece, altul vine - 94, 2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-ai fost asară, lele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-ai fost tu, bade, asară -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 joc cu fraţii mei - 89,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 m-aduse dracul - 89,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 mergi mandruţ gătat - 1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 oamenii nu-mi plac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-s două, trei femei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nde văd copilele - 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ratu din ce se face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ratu şi traiul rău -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ratu unde se lasă - 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Uratul te duce-n ţară - 1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de lin şi de pelin - 93, 28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de mine, ce-i aceasta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de mine, cum m-aş fa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de mine, iară-i seară -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de mine, n-am drăguţă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de mine, n-am drăguţi -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, săraca urata - 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ş-amar de-acela somn - 2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i şi-amar de-aceea casă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ălcăluţă curgătoare - 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ăleanu - 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ălenarul - 2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arcolacii -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cină, de-ţi pare rău - 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cină, dragă vecină - 2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su la judecata de obsce - 1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su la oameni morţi - 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su la prunci morţi - 1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sulu lui Adam - 1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sulu prea frumosului Iosifu - 1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 care să cade să să cante la coc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-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 ce se spune la masă -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 cuvios de pocăinţă -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 47 (intre cătane) -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 48 (a cătanelor) -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ul 54 (la boteziune) -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ul horincii -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erşuşul sfintei Dumineci -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-mi ori intr-une ori - 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ă, mandră, de-i veni - 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ă,mandră,şi mă vezi - 90,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e dorul şi mă-ntreabă - 2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e dracul tot in fugă - 3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e mandrul cel mieriu . 2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e-mi doru mandrului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o, lele, pană-n prag - 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u-i bun, palinca-mi place - 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u-mi ori intr-uneori - 2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nul şi plosca - 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ita-i diug, banii se duc- 88, 3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oi cu-acele strigături - 1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oinicii codrului - 1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oiniculu - 1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Vreu să scriu cateva şire - 3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deară puii şoimilor - 2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drul şi Zidra - 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badea de la oi -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hada că mi-a da - 3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hada d-ingă noi - 1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mă-ta cătră mine - 3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mandra că m-a scoate - 3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socrul că mi-a da - 3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 tata şi mama - 1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i, mandră, că-i veni - 86, 2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m, mamă, cătră tine - 2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s-au Domnul oarecand -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iua-i mică, frunza pică - 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6"/>
          <w:szCs w:val="16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6"/>
          <w:szCs w:val="16"/>
          <w:lang w:val="en-US" w:eastAsia="en-US"/>
        </w:rPr>
        <w:t>Zmeii - 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8060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80606"/>
          <w:sz w:val="18"/>
          <w:szCs w:val="18"/>
          <w:lang w:val="en-US" w:eastAsia="en-US"/>
        </w:rPr>
        <w:t>Glos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bd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b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că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caţ, salc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căţ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agă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col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co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colis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căpătui; a (se) ins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aşe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c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c cu gămă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ărm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dă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ăvăs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e stinge, a se termina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e prăbuşi, a prăp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ejm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ghias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ernita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adera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deren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est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ghist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iag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j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iman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iam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oare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r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dole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dol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ge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j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ghiman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dim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ghisti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go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aştep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ni; ustu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it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ftie, răci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jag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rg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jung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ajunge; a atinge; a preţ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l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grau sălba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le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lean; duşmănie, 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ltice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ltce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lun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lu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mananţ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tăia bucăţi măru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dem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mintrele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dmintrelea, altcum, alt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n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ngus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gus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nim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i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n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im. de la 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p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p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răd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or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rd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ădur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rămi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uică la p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sti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rd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ădur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sog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frăma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so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parli la soare, a 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 s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şchi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jutor de ju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şedzăl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şezăm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şt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şch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tuncinicuţ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tun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soa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a s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umb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a umb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uvă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, or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iv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ibă (de la vb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ve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do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tablă (de zinc etc.), tinich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lţ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oal (de mireas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lţ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inodături, nod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nd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orchestră, cetera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rşo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tif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şt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re, bos, văz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tă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car, bare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bo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face vrăji băb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cuie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ăcule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ie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iuşă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lond, albene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elelei; aiurea; “a umb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lt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n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urere, jale, 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ncu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ancno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ăntălui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ntă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bate, a bontă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rbano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t. saschiu. Vi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nor 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rc, bărc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marc, tufişuri lan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l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rd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uior mo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rna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negricios, bru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rnăcu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gric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sad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or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sama, băgsam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gse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h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lfă, presimţ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lf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lvă; fai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l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ujer de bos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rdigai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ţe, intest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rs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cată de lemn sau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er, ce leagă plazul cu grindei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ug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aţ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eţe de chibrit, cuti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ibri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dicoşel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etric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ăc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t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did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ăcaz, pacoste, obidă; expr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u-te-n bdidă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di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emn de construcţ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di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ditan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pil din flori; ştreng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itan; nima-n lu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ehel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beh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er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ere; petrecere săteasc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răciun, de vergel, de arminden; in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lung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b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esad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or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eşic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eşic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eşic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e numai joc de cuvi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din vb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 beşi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băşica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ace băş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eşic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eşic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ic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at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id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di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i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necă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iri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lugă la v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itangă, bditang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pil din fl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trengar; om de nimic şi r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le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ergem, plecă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len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riceag, cuţit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lid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etajeră suspendată (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li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at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o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bi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biţă, cart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boa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rajă, descant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bo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a vrăji; vz. 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ăb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boş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buşoare; cu picu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 bobi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ciulios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boboc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cot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gă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d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ul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ghe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găt, dest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lăta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ant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ld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c; prăvă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lnăz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accid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lz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ulz, bulgă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ndă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lbină sălbatică (neagr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ndro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scat (de Crăciu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ng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Gă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ntă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iocăni, a b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nz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ndar, cărăbuş, vz.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17"/>
          <w:szCs w:val="17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unz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ratu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omitură, vărsăt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r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vo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rne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ucs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sorc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răj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t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znic (la vi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toloţ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colo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ox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bu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răh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eţ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rib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araboi, cartof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rih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nt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roşovenes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raşovenesc,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raş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rozd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rzici tinere, foi de lăptu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padie, din care se face sup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imăvara devr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rudiu, - 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rudnic, fără jude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ără nici un Dumnezeu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mestecătură; prost, proas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ciulie, bociul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pic, măciul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ciu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gă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est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gă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est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ică, buicu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lu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ig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baigui, a ai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jde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r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lciu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“bulciugu miresei”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ertările mires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ldzoc, buldz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lz, gogolo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lt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alt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mbăr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 specie de albină sălbat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nz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ndar, cărăbuş, bonz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reţ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iuperci; pistr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iudă, manie (“in butul me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“in ciuda mea”; dr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t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uşt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t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exploatare forestie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tu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t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bux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remă de ghe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god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go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ndil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m de Crăciun făcut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ie de secară, boabe albe de faso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lori de hartie colorată; cande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ntari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rligul de la fant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p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ulău, caine mare şi r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peneg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im.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căpene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pţăm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ăpăţană, c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rnag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ărămi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ăţ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dear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căd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lba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ltabo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lunda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lend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măn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măn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mărară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măr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marni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măr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nţălăr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ncela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p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p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atinge pe cineva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a, a-i face sem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ntă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cantă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peneag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rdesiu, ma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rule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im.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c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ru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ruţ; papio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ş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t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filit; cău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tărănat, cătărăn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creng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cătă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tur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uceaguri, desiş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ăţel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g. Femei barfitoare; căţ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dată 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mpt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m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nt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boci după cineva;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rc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ar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r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arpi; a com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ating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cetiş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şelă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ang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opo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arabog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ărăb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ard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mună in apropi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ighetului, locuită exclusiv de Jida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atural că e vestită desp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raşmele-i neunărate (Al. Ţipl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1908); azi, 2008, cartier al Sighe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ardaş clop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ălărie cu bor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ligrad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arig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ş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rc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earcăn (de pe langă lun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săl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eria (vite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şchene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hischineu, bas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şmet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care din ouă in ul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u unt şi făină de porumb; pap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t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etin, b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te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eceu, centru de raio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ranskarpatia, e loc de balciu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targu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ti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r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ti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ronaj, luat din poveş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porului: Cetină Impă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eu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ioară, cioa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hepene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hinez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neaz; joc cu mingea “de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inezii”, asemănător cu golf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hinzu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a chinui, vz. 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inz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hişbir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ubprim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ac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hipiu de paradă la miliţ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şelător, celu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alh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r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e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ard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alitate in apropier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ighet, vestită pentru carciu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le; azi cartier al Sighe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cer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un fel de covăţică pentru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une de lins la 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flang, cioflan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lig, ic de f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 la a c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led, cele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ume colectiv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rmaşii din acelaşi neam; n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ntru copii sau servitorii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lioa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săre de noap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na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rumos, bine făcut, puter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nălt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pregăti (ci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ngal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opot, ţingal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nghiteu, cingăt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opo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ocald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iner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lăcăiandru; car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oci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şi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oci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u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oflan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ioflan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or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oi (rău), obiect uz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p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ante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c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iucur; cocean de porum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cal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iucur; cocean de porum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tiu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ciube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ţig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cu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iucur; pantal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mira, a (se) u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f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 batjocoră, de 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ful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batjocori, a păcă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ful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ciufu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fli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scufu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h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perietoare; semn de opreliş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ntru păşu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hă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iuhăi, a pune ciu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lin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lă de la cart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mpăz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trerupe; a fragmen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iopar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roderie, dantelă; ci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rcel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erc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rg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ip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rig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ptătură in formă de 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vrig (pentru colindăto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iur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iuroi, a curge, a şi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lăc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munci in clacă, fără pl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lip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liv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lis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lăn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locoti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zurga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camb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ghebo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ci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zit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co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coş; floricele (de porum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da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er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fele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afe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it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emeie depravată; curvişt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vastă frumo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leşă, coleaş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ămăligă, toc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lb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ită, curv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ltiş, colte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t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l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lori (foarte ra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m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rojdie ţărăneas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n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c (la pă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ndi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ond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parşe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icr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pc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pcie, carli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astă, corast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imul lap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upă ce fată va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ghior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bac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orbaci, b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tufă, tuf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ciu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esle pentru oi; s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că şi puternică pentru t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em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igătu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ligătură, cer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otung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l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obă, bur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rş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amigeană de stic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şărne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ş (de dus in man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şe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vilt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ă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ar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oş plat, cu diametru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ca. 1 m.-1,5 m.; dar şi coştei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pentru porumb. Dim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cotăr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ang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astampă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ascultător, şturlubati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ecioraş de 15-18 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ang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pilandru, băieţand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r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t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r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tecior (pentru găi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r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trui, cotecior (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ăini); unghieţ boltit langă sob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e serveşte de culcuş maţ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otu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ătană, sol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an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reangă, cra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ăieş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r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edin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logod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edinţ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logo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es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restăt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estăţ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restături (din alu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ijnic, craşni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st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ron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rb, cron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c; “a sări cuc” - a săr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us; a da un “cuc” - a da in s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ngea de la jocul cu “mince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anta cuc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curb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rcub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ier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u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lpăt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pător, tablă de le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olosită la bucătă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urge; a fugi, a aler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ătoar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acentă (la vac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ăt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ădure defrişat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urs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ătur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oc defrişat; resturi; a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e se aruncă după spălat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selor la st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e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rea; şerp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e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re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eti implu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rm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l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r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cur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şăi, cuşe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gu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şm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osorcău, vrăj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ştiule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ima “gustare”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rcul tăi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cuştuli, cuştu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gu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’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a; dar, in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in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e veşnicul refren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eziile din Maramur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n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ans, jocul sa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ăinăl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hori, a doini, a hău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ăngă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ont, tăntă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ărăla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mest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lboa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albo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mboa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amb, mov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rlă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anta, a hori; melod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suşi cantecul şi cuvintele 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armăli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ifonată, indoită, păt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d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ete (de la vb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da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digoan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ighio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lo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 loc, imedi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’e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pt, dept c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ntru ce, de 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p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pt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zavi; drept lan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sti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esp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sti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es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struno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espreu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despărţi, a desturno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til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epa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e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 sută de gr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bol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iv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bol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ivol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pt, dipt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’ic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nitate de măsură; ca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niţă, ceş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lco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ugar, fugău, haidu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alh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’i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n, z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nerar, ghiner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iord’e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D’eordie – Gheorg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pt, dipt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n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’is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v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’iş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ş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’i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z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ţăl, diţ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ţel, viţ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u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eneş, trandav; h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znot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mana porc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irla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arl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aş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h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răm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ho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etr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mnes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ncă obligatorie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şia boiereas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mni, doamn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eteh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sni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 din dos; ascuns;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 dos de s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st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o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oţan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asturi de zinc cusu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 şerpar; ţanţea, doţan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a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şindr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amboi, dramboie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bufn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upă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ep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repte; trep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i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ric (la car); dric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ăptămană - mijlocul săptăma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ipăli, dripă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ălc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cioare; a mototoli; a bate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ciorul iarba; a călca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ineva cu picioarele, Expres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-o dripălit bine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ipeliş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călcat din pici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oang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lopot, talan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od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r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opo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rop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opo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tropo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o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r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ruş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ranimfă, domniş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on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b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opot mare (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erbeci, vi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d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alunga, a g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in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a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mec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dum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ngos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păce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usături (la cămaş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păc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us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plic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do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ptu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ut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ptuc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ut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rătu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alaş; faşii de le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ntru impletit coş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rz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haş, brad tană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jneapăn; ienupăr (iunipe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mmunis 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utc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onedă mică, golog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n (cam 10 sau 20 de ba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z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dzi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i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zură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urăi, a rostogo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zurgălui, a zur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i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ăc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fru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leţ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rar) valeţi, servitori, slu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nc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răji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t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ulpină de canepă top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rămasă după meliţ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ăgă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făgăd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ări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ă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ărşo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trecere cu mancare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ău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ărta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fert de li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ătie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ăc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ăţoa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aţă de m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rcit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ăpiţă, cla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rtai, fărta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tre furci “i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artaie/fărtai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aşc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flui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de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apac (pentru oal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umătate de li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rede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utoi, vană (de ba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rică, fer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eri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rti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ata (de tras, vz. ge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ertich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stun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intărit, ceta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emniţă, inchis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ş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vopsi; a (o) incu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eţie, feţ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in faţa soare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irete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iretic, iscus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 personalit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ile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n germ. Fuhrer; căpr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=capo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irong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rd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it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ite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şpor, şporet, vatră,so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liscoai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luierişcă (de răchit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l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t; g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luieriş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riş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ai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oi, ne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căr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face mult fo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intreţine foc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d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olan (la cămaş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drme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armec, vrăjito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găd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ăgădui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oale (la fierăr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l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p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mei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eme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n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hing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ntă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antări (de la fon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1/2 k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răi, forn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foră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oroz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ătunie, recru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franţ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ranţ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ifil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ugăd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ăgădău, carciu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unic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unice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,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dim.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fu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furisi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furis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roapă pentru jocul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n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ngu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rang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s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gă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t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zmană (in Oa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ramureş,Codru,Chioar, Lăpuş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ălici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 la galiţă, găi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ni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ău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ăun, bongău, viespe m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ăvaz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ie “pe roată” (?), raf (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c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hicitor (vz. Jocul “de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acea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nd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şarpe; gand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r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carcel, carcei;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zgar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ar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a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edet, ge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e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ele, j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herd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gărd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heză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hialo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destru, pe j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inars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uică, horin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inar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horincă, ţu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iu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iuj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urme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iund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in)jungh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loab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men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ag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ongă, gang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g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nducător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eremonialului ghicirii ursi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 verg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jmoto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hemotoc; mănun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lond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nur, panglică, şire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uv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lund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gol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ni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gariat; ud; murd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orni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znic de c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ra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reiţar, griţar, 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r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r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ranj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canci, a pl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roş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onedă (de la “groş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ust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a pranzi;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gus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gusta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e numele pranzului 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e ia la amia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g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tăvi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id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ădur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idu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haiduc; jandarm, poliţ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mpai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idic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ndr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vagabond, netrebn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ser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şm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epe mici, bul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tija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ucsac, born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z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o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ine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a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iz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coper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măl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hămăi, a lă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p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ocmai, chi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ragă, horoag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rac, ru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pentru faso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m; chiar; de-o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ţ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apuca, a pri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ăzn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avea fo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lboa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ulbo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ltăş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urdărie, excre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nd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pă de tot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r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rdărie; sfadă, diho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rbo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s de l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rd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ală mare de lut, chi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rg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–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ard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rloag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rloagă, ha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rlu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mecher (ă), hatru, manj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azen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uraţenie, murdă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ab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eaba, degea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dedu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eteraş, violon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i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impinge inapoi, a d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lg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văstu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haznă, folos, 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l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rciug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oi de peşte (ştiuc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eti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gozuri, rest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avea nevo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e, hiea, hi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a;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ică, fiu; 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de la verbul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fi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; vz. 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ie, s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ar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ar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eşcin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ec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et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ej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j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nd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pă de tot m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nt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atic, năfr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nte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răsură, caleaş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re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ru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iris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iris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leab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nstrucţie de le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in general, anex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ban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(se) legăna; a cli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d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şezat, vartos, bine făc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dranc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zgalţai; a (se) scu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dur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oitre (la ca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he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az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lat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laturi, olate, case ma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17"/>
          <w:szCs w:val="17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olbături - o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lb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olb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ldo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holdă; lan de gra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olb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olobţ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holopţ - sarma, bulgă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lte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ecior fără armata făcu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lte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feci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mo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incur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pa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paiţ; minge mică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jocul de-a “oin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pt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germ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abt Acht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amndă militară: Drepţi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rai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claur; valc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 Finte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rd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hardău, polob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rholi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emeie hadă, uşurat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roag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ăra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orpo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orbi zgomo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răn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im.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r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reş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rea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rojn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roş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roş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freca, a răză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uc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- tot, in intreg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uc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ădure tană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uculuţ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ucur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uldup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fule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17"/>
          <w:szCs w:val="17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hurdău – vz. hard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usoş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husoşei, mone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hutup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topi, a manca laco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infule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ag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iagă, oiagă, stic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araşbir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ude ceracual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eraş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ăgăr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ădurar, vană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băs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ubesc, ibde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bd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iu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bdiv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ustos, iub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bost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ragoste, iub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bun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strucţie (in armat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de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dere, vadră, găle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e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a(t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erg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targ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ert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defriş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ert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efri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esta, işti(a)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cesta, aceş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ezil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es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a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lu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veni, a z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os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v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rmă, irim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i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şcoa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co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ţ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sură veche; deţ, 25 s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50 de grame; 3 iţii fac 2 lit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triga, a chi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za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aul I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z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z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zdit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zbitură; contorsiu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ntracţie violentă a muşch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zer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ede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zvar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erul rezultat in u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legerii caşului din lap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zvoro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z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mbăgin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ş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mbălăt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eva plin cu b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bălat, spurc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mbărbant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podobit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ărbanoc, cu verdeaţă (la steag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nuntă, in struţu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mble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umbletă, umblet, m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mprelesti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astampă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bulzit, imbulzi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grămăd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chi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rs. I prezent de la v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inch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cin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şeua, a inchin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cipc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instruţ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cipc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struţ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crucişe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aş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desoare, indesori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pătată prin necumpă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care, in urma căreia 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arbeşti şi te ingreţoşezi. Su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ouă feluri de indesorire: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(=seacă) şi alt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pătoasă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acă indesorirea e seacă, atun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ai garciuri (=colici)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gălb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la faţa obrazului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neţeş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ub ochi, nu poţi manca, ţi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vălue a vărsa şi n-ai scau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Dimpotrivă dacă e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pătoas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desorirea, atunci ai sca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ea des (Al. Ţiple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dăgin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upărat, indurer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mangaiat; rămas pe l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dit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inz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h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 la a hoi, a imbrăţi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şinur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 şnur, cu găi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tin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china; a se umple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ină, no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trumptic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intrupica, a potr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ţinţel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 ţi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vă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mprohodi, a imbrobo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lega năf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văscu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coperit, invel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brăc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inzit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invăţa (cu un năra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 ceva); a provo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alob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al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aşc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ungă, săculeţ din pi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ănunt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enun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jeb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jăb – buzun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eder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ge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ede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e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get, deş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eji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jib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jib - 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oamp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groapă; loc mai adanc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au; pli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ocă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e ju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olj, joljurel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iulgiu; bas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ăframă; batis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o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oardă, nu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udeţ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judeţ; judecată (de apo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ulis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ocoti, a jude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jumătăţ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ntof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kilom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kil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aibă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es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aiţ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v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landră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femeie depravată;buleand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ăcăş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ăc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ăc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lo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ăsa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ăsatul de carne, lăsa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ec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ăşc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un fel de tăieţei mai la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ătuno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regularităţi in panz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ci vietăţi de apă du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ea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lea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e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hei (de la “le”, asemănător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, la, la şi le, le, le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egăd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mulţu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eş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lopiş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euce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se, oraş in nord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ngariei;recruţii din Maramureş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regulă, erau duşi la Leuc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euroas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lioro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ct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agiun, marmela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g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rţag de la uşă, z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ngal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urtă, pog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ordănoas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lioro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oroas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impede, mand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uli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eagă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izuţ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ruţe necoap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b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lod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db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bă, (metru) ster de lem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m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rci; resturi de fan, surc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mu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rămăşiţe de fan,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urcele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ntr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ăun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piş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ată de lovit ming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i groasă la un capăt; lopăţ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oz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l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ud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ăpăcit, ză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uiad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lelu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ung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alunga (vacile);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uce (vaca) la montă; a (se) g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utra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uterani (lătureni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luv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l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ac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ta chemător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ai, ma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ai; ficat; prane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uzdugan” de spart lem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am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iavolul ban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aran, măr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 pe M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ază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fas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c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oiag, botă, b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dă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ezmier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der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ăghi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er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ăde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g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 voie; “de măganu lui”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capu 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h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da din greu, a da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bia incordandu-se din put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l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ili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muleau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ămulio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muli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im. de la m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rădi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pil, urmaş (expr. “vi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rădiţă); copil din fl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r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oală la vaci cand pul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cii se umflă, mai pe ur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mflătura se coace, iar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ulpă curge sa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ri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ri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ru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lantă: măruncă neagr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Tanacetum vulgare L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runt’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nun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su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sură; recru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tăh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uta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tie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a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tric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r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zăric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ăzăr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ăzări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ază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azd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mătă, doban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me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lc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sli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s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talis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ej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tan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t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tă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e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etehău, mitih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şi/babe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pe care se pun la fete/fec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i bătrani; mutos, tras-imp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ed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ăutură făcută din mi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ezui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nezu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nc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i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n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en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nte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ălă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reau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re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rete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i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rişti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r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tute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ititea, mi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zelni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ez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izini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egetul cel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erău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lbas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era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lbas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er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ierţă (2 lit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ez, mnedz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iez; mijloc; puţi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n p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ezui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nezu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ezun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hat, mejdă; liva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i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imic;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icăci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umicat; car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ino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i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iri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irea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iriter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niriie, mneri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lbăstrie, vineţ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ar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eamă de varză mur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cli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apătos, mlăştinos,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p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cri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ocl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doro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racios, h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dr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d, modalitate, 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lătu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etrece, a molă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ldo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old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muli, a inăm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mand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ma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ndi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ta (soldăţeasc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more - schimonosirea lu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ă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color w:val="080606"/>
          <w:sz w:val="17"/>
          <w:szCs w:val="17"/>
          <w:lang w:val="en-US" w:eastAsia="en-US"/>
        </w:rPr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ăr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r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trigoi, din sufle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piilor nebotezaţ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şinoi, moşin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uşu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şin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şină; t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otohaliţ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etehău, “moş” p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 fete bătr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ujdar, mujde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altă de s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unoiul de graj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ulăt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molăt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uluşag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trec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u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mut;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 mut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mi s-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tat glasul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mut’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chie; m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dă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dumiri, a pricep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e lua pe se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fram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tic, “panzătură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frăm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atis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j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unge urzeala de te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războiul de ţesut) cu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mestec de fărină de măl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stul de var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j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dică sangele se invălu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i se invartoşează, atunci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scantă “de năjit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m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năimi, a desemna, a nu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ăparcos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utăc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ealco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ăre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ecări, nică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icăi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ene, neniuc, neniuluc, neniul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eş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evis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văstu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i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imur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imănui, nimăr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in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en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oaj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ni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opsam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acă, lucru pe grat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nume de dom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ume umgures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pildă: Ianoş in loc de 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oaţi in loc de Vasile, Şan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 loc de Sandru, Alexand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ume de domn e şi num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obişnuit in partea loculu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o vreme incoace (1903)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ăranii dau băieţilor astfe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ume, urmand pilda preoţilor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văţător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 fire (a-şi veni in oar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armee, oarmegh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mitat, jude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ces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omne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ceas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ăocească (de la căo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ierăr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ch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ochi; stic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dolhaz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daie later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do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gradă, curte; o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do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văs sălba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far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lua in batjoc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go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pră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grinj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rămăşiţe de fan, de tule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porumb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lea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“mă oleam”, m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ocoteam, mă gandeam; alean (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lo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l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n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ntu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untu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rand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rsi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rd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or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rmed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carmuire (judeţean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şco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şcoală; vz. 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işco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ş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e răsti, a se imbăţo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tica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it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tic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nă (de lemn)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ere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tij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erta, a sfădi, a probo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otobuz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utobu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le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ingrijitor la drum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lţ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otă impodobită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emătorii la nuntă sau verg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n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tiv ornamental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sături; pană; stru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ntli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ngl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rt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nglică, cingătoare, dun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la ţesătu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scal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ţilă, paţă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ăţanie, intamp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triec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triar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cum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ec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da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nditor, păz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părud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buburuză,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păpăru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păruz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buru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ăr; caşmir - “năframă/sugn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păr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rand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peri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re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ără pere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scur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aş, pasca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stri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strio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t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tac, b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trăreş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 pa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zdar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ulei de canepă topi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masă după meliţat; puzde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ăz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păzi; a gră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nzăt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zadie; năfr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rgăl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pargă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argăl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ră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ec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r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ecin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pe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enzăr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netă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erşe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unguliţă, puşcul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etr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e de; lan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etrinj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ătrung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cioc, picioai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to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rompiri, crumpli, poam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ămant, pere de pămant, barabo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arab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l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m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ivn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ndile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ale (la imbrăcămin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emeiasc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ngăla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ăteală (a sicriulu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c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roş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ptiroş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titio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tic, micu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toa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ri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ţ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iţia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runză de porum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anchi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plant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anti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ngl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az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eac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pleacă; plea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eaz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leaznă (la bici); băş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ecar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plecare, plecăciu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e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e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liv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e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mplini, a pl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is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loc adanc in rau, joamp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lu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plo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ame de run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me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chet; (interj.) p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cl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sta in loc, a sta linişti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e astampăra, a avea s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dilară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orto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dişo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ulap (şi de bucătăr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iată, poieţ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careturile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gra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la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mitar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om, pomniţar=d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nc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iudă, in expr. “a-i face-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once”, “a grăi in ponce”, a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mpotrivi, mai mult in batjoc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posi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pătată, ponosi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pti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ar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ptiro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popt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rodic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oş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sun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zun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t, potur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tiv ornamental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uncte şi fl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tcoeş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otcove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tc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potc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te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ut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tig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potic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otil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atistă, panză f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abale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are probea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av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incinos, palavrag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epi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aviţă de langă vatr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es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b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ibe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c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icină; zăbavă “fă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ice” = “fără zăbavă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fon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ine neagră, provi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pentru militar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laz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rleaz, zapl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m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imeas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sm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isp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şcăl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atinge (cu nuiau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izn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leav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oaş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năvală, a da i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oduh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pcă in ghiaţa ra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oncota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uncotan, prun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con, cop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rop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op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ticior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cior, cotor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tiroş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rma, găluşc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rozbuţă, curechi impl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dă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dă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(se) far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hă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are sălbatice, dihă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um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p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oboc de floare; p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a sta pu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ptiţ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up; c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purce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rm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eş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untr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gut, -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ecr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jăi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stăd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răsă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stăuţ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ăieţ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steu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răstău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suno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zături; colăcuţ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n răzăturile aluatului de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v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tez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ănţiş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tedz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etez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ur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uda, a strop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ăzbo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e imbolnăvi iu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e neobservate (de la boal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an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urăţa (in graj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antu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desfu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gaman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egi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gheman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z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. regam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nde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d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steu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răstăuţ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s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ră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stic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ezed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ozetă (plant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if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t (măsur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igl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ă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a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otiv ornamental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esături; modalitate de cusăt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bot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munci, a tru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jo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achiu dul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romon -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ogoz; muşeţel, roman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nd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dreanţă, haină 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zmol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rujmalin, rosma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s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ură; r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t’i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och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ozosin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o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gin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rug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gi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uj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gur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im. fem. de la r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jă-buj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uj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jă de Rusali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buj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jmali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rozmo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j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n roş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n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ecătură, curătură; tufă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meu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ru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oba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bo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ro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lc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l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nh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ans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ns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garoafă, safiu (şi sălbati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nteri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intirim, cimit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paraş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(branză) ac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rsam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u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rsanauă, sarsanal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zoli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oc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băceag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ncediu, permi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cret, săcrea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mar; ascun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lestem, se foloseşte apro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exclusiv numai in injurătu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“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u-te-n săcreată!“, “lasă-l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ăcreată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cri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dă, sertar, sicr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le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ărman, biet, intri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m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un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medr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amed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rin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enin, insări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ărsam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ars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dit’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igh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mbra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rtener (la stană s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 alte animale), asoci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mb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sociere a sambraşilor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mţ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finţ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antia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anzi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cătărăj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şchiopăta, a t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cli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ger (la o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cumt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cum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e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iară (sălbatic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e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er; soi; f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fanţuic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m. de la sfanţ, b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ănu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farnări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nzăto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intermediar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flede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fre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foie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mătru (?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glotari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ţigan, zlă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i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ica, fi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imbria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lugă, angajat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imbrie (plată) pentru lucr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gro-pastorale; funcţionar (la s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u la patr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iecar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e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i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iris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erăstr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lăbinoa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lăbănoagă, zană r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ri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man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reşeală, smint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mult, smultu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epieptăn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iufulit; u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omsade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ecin (ung. szomsze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o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oric (de slănin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or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or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ormoja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z. s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ruj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păcel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luză; pieptăraş; cămaş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pan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păgm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ir (aţă) mai tare şi puţ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i groasă (de fui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păm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păg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partec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fartica, a sfarte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poros, sporio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pornic; cu sp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puro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porn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a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artea din spate a u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măşi/s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ant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artor; stăp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ărp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ăcurar pentru ster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ărt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nu avea (lapte etc.);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starpi; a seca. Vz. şi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ta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art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tarpi, a se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e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teag; parte din ru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arului, oiş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el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loşn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i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p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ajămeşte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uton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am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drean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ăiana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ră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ăje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trăjuie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ăjuieci, străjec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fan pentru c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ămătur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rungăreaţă; fir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ansu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transoare; mulţ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el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aş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emţo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drenţă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truja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l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ful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ufle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gn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um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umnă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,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g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roch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muţ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(se) semeţi; a (s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gamfa; a (se) mă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p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r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im.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rup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ur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scio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dim.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suşigat, -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ipsit, a duce lip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ăranţ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talp pentru susţine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ardului; lemn mai g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şărincă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şărincuţă – năfr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anor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gărzi, ver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cop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care din amestec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ăraţe/făină care se dă la 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inainte de a făta pentru a le int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i a face miei frumoşi; c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drăţos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drenţu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erţ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erp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e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şorul uşii, blana uş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“şeşu uşii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ă (in Ţara Codrului); 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ag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ag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cl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aniol (de la ciocol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omboa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eb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ir de figurine de stani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cruci, stea, soare etc.) la şap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Crai la “Steaua” de Crăci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f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şifon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ndil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şindri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nură, şinure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nur, găi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re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irag; r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irinc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năframă, mar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mec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zm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ogo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m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omsad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ec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op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estă, ha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opr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şopr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o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chilod, “cu şor” - cu ba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 hibă; p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or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face de ruşine, a um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paţi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imb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per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af, nimic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pes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chelt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pi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an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por, şpore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sob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pore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şp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t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oi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timb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schim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tiol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o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t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p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top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scui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ştrimfli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ştrimpti – ciorap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urlu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freca, a spăla (pe j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uşiga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ips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uv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oi de iarbă r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şuve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oti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aşc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ean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ărcuţ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ărcuţ (ţar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arost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taro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ărost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tăr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ă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o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ătărăm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din străvechime, 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ată in f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anj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roţap legat de oişte c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e injugă bo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am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eamă; cheam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război de ţes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gl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ărămi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231F20"/>
          <w:sz w:val="20"/>
          <w:szCs w:val="20"/>
          <w:lang w:val="en-US" w:eastAsia="en-US"/>
        </w:rPr>
        <w:t xml:space="preserve">Maramureş, Ţară veche. </w:t>
      </w:r>
      <w:r>
        <w:rPr>
          <w:rFonts w:eastAsia="TimesNewRomanPS-ItalicMT;MS Mincho" w:cs="Times New Roman" w:ascii="Times New Roman" w:hAnsi="Times New Roman"/>
          <w:i/>
          <w:iCs/>
          <w:color w:val="231F20"/>
          <w:sz w:val="20"/>
          <w:szCs w:val="20"/>
          <w:lang w:val="en-US" w:eastAsia="en-US"/>
        </w:rPr>
        <w:t>Antologie de folc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h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nebunat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i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eie; ceai de t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he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’em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he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mete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imit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m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inchisoare; pivn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otoar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io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ps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ipsie, tavă, tepş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pş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tavă pentru co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p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pta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ieptar, cojo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ptăn, tept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aptă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ptăn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ieptă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rf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pinci (re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rfeliţ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erfelită, sfărm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bosi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er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langă casă, liva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claz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ălcă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dr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tuia; chidru, ced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e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t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e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g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vni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goa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dihonie, ceartă, nec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l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hi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l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intal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mite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emet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ng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argine de la prag; cure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nzu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hinui, a chinz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hioar, Ţara Chioar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o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chi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păr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ipă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iper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i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să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rea lată, şerp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s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fiţer, funcţionar (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imăriei; controla şi confi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tele/oile de pe păşunat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lto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t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ăpăţana pălăr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zeş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ezaş; organizator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jocului şi vergelului din s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izm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pizm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c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toca; a suna ceasu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t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ca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ămăligă, coleş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căn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amesteca (mămălig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b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coric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atorie (la banc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arcelă, pămant arab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erta, a bate, a sfă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lce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l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ma, toma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om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ma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ocmeală; credinţ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ogodnă (petrecere inainte c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 săptămană de nunt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mna, tumn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oc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mn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tocmi; a ar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omna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, tumna – tocm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but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pti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oc amenajat in rau pent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opitul cane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rcăşiţ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orc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osmagi,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oşmagi – tăieţ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rag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trage; a trăgăna, a h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ca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ricozăn(i)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e spaimă; monst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rinc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uslă, “coada”, ţuica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rmă după a doua disti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roac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roacă; cu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runt’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run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ruptin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ulpi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faio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uf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a tun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(imperativ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njuncti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le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tulei (de porum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tun; trăznet (de la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tu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a trăzni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na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suna ceasul; a tu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răz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rduluca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rostog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riş, turişt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măşiţe de f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mase de la oi; locul unde se d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fan o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rj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tul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rmăt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eavă, gozu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rmăţe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drenţe, faşii, tăieţ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r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opac mic, arb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t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lută, mu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tu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to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ncă, ţancoş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che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rcă,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arcă– coţof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ăd’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eav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ă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locul unde trebuiau să ajung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 jocul cu mingea; ţintă; 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ă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trage la ţintă, a ţin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nim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c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peşteră, “ţaclă de piatră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itor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heotori, ţină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nţe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- 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doţan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rcot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mulge ultimii stropi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lapte; a ploua mărunţ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rf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nisip (toponim: Ţafă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unţii Maramureşulu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aţa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gadila; a ţaţ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ifloa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ţifra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ifraş, ţifraş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mandru, frum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ipo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olac, stonic; painişoar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itr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măr gut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idul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hitanţă, inscr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ip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arunca; a ţipa, a stri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răc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ol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co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ţubac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galiţe, păsări de cur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ăch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o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ărand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orand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lcior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lcior; excrescenţă la o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lcuţă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ulcic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mblet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m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ngheţ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cup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o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ori,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rd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or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usten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ost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ac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ile ce ai incă de tră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ea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anghel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evanghe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c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trăi cat ai de tră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ve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du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vădu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j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potr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laş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obic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lcăl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alcea, vălcelu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rzar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lăcintă in/cu foi de varz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ătaj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ăta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ardin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cumpăna de la fanta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ecu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văc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ej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tulpină de porum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elişte, velişt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(stră)vechim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din strămo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enitor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erg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eriguţă, verighe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eşt’e, vescie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artea de lemn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itei; bes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gan, viganău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och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leag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lumină, luman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nars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ţuică, horin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oar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viorie (“apă vioară”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ţişpa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pref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iţişcra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cecr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o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vr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ragni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raniţă, poar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rastă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arstă; dungă la zadi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ucată alungită de alu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u(t)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r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vuj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 xml:space="preserve">vz. </w:t>
      </w: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>vă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at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bădi,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zăbăzi – a zăb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ghiuţă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ădiuţă, catrinţ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hă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a der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lăd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zăb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lăzit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schimosit; aşchimod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ton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ad, trec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ăuita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u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boltalău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jintal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dici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b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drămurat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rămu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der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– videre, găle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e; viţă de v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gnur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orincii, cazane de făc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80606"/>
          <w:sz w:val="17"/>
          <w:szCs w:val="17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horincă, “furnal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n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ni, zini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a v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e -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orele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vior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iu –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v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nop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sn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urit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zuru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 New Roman" w:ascii="Times New Roman" w:hAnsi="Times New Roman"/>
          <w:i/>
          <w:iCs/>
          <w:color w:val="080606"/>
          <w:sz w:val="17"/>
          <w:szCs w:val="17"/>
          <w:lang w:val="en-US" w:eastAsia="en-US"/>
        </w:rPr>
        <w:t xml:space="preserve">zvargli </w:t>
      </w:r>
      <w:r>
        <w:rPr>
          <w:rFonts w:eastAsia="TimesNewRomanPSMT;MS Mincho" w:cs="Times New Roman" w:ascii="Times New Roman" w:hAnsi="Times New Roman"/>
          <w:color w:val="080606"/>
          <w:sz w:val="17"/>
          <w:szCs w:val="17"/>
          <w:lang w:val="en-US" w:eastAsia="en-US"/>
        </w:rPr>
        <w:t>- a zvarc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231F20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lang w:val="en-US" w:eastAsia="en-US"/>
        </w:rPr>
        <w:t>371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color w:val="231F20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color w:val="231F20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</cp:lastModifiedBy>
  <dcterms:modified xsi:type="dcterms:W3CDTF">2010-12-21T12:56:00Z</dcterms:modified>
  <cp:revision>6</cp:revision>
  <dc:subject/>
  <dc:title/>
</cp:coreProperties>
</file>