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 xml:space="preserve">RUSET, E., ERACLIE ÎMPĂRAT AL RĂSĂRITULUI. Tragedie în cinci acturi de CORNEILLE şi tradusă din franţuzeşte de D.I. ROSET, 1831. </w:t>
      </w:r>
    </w:p>
    <w:p>
      <w:pPr>
        <w:pStyle w:val="Normal"/>
        <w:jc w:val="both"/>
        <w:rPr/>
      </w:pPr>
      <w:r>
        <w:rPr>
          <w:sz w:val="24"/>
          <w:lang w:val="ro-RO"/>
        </w:rPr>
        <w:t>CĂTRE CITITORI! Negreşit că nu am fi îndrăznit nici odinioară să înfăţişez publicului această a mea tălmăcire, dacă nu aş fi fost îndemnat de nişte prieteni Români rîvnitori de luminarea neamului; şi măcar că îndemnarea acestora nu trebuia să-mi slujască drept temei, ştiind prea bine că ca unii ce doresc luminarea şi înaintarea neamului îndeamnă pă toţi ruomânii fără osebire a să strădui, dar socotind că d ela orice început păşirea cea din tăi este mai anevoe, şi că pînă nu se vor face cîteva începuturi proaste nu vor veni cele bune: preum adică cînd s-a început meşteşugul zugrăvii daca zugrăvea cineva un om sau un cal, scia dedesubt cal şi om, ca să se cunoască, iar în urmă acest meşteşug a ajuns la atîta desăvîrşire încît înşale şi pă cei mai iscusiţi socotindu-le de înfiinţate, asemenea şi celelalte ştiinţe şi meşteşuguri toate; şi că daca se vor sfii toţi ca să înceapă, vom rămînea apururea în prăpastia întunerecului; am hotărît, nu însă puţină silire, să mă bat în critica obştească dînd în lumină această mică[</w:t>
      </w:r>
      <w:r>
        <w:rPr>
          <w:b/>
          <w:sz w:val="24"/>
          <w:lang w:val="ro-RO"/>
        </w:rPr>
        <w:t>4</w:t>
      </w:r>
      <w:r>
        <w:rPr>
          <w:sz w:val="24"/>
          <w:lang w:val="ro-RO"/>
        </w:rPr>
        <w:t>] tălmăcire în versuri, numai ca să rup o piedică ce sînt încredinţat că opreşte pănî astăzi atîtea lucruri ale multor compatrioţi învăţaţi, carii măsurînd mai mult decît mine, lucrurile aşteaptă să vază începutul de la alţii, firească neîndrăzneală a oamenilor celor înţeleti. Această neîndrăzneală zic a bărbaţilor celor mai învăţaţi făcînd-o eu capital întinz către public tălmăcirea tradgedii lui Eraclie una din cele  ... ale marelui Corneille pă care am tălmăcit-o aflîndu-mă ispravnic al judeţului Vlăşci, în ceasurile cele singuratice, unde nici un fel de altă întrecere nu poate avea cineva, decît treaba slujirii şi citirea. Împiedecări am avut nu puţine din pricina lipsi cuvintelor, de ceea, şi nădăjduesc, că compatrioţii miei o vor judeca mai cu milostivire, care de de.. bine, mă va îndemna a da în lumină şi o tălmăcire de comodie a Zgîrcitului dintr-ale vestitorului Molier ce o am tîlmăcit, precum şi orice alt mă va mai ierta vremea, puterea, şi ştiinţa ca să fac. [</w:t>
      </w:r>
      <w:r>
        <w:rPr>
          <w:b/>
          <w:sz w:val="24"/>
          <w:lang w:val="ro-RO"/>
        </w:rPr>
        <w:t>5</w:t>
      </w:r>
      <w:r>
        <w:rPr>
          <w:sz w:val="24"/>
          <w:lang w:val="ro-RO"/>
        </w:rPr>
        <w:t>] Foca Tiranul Răsăritului prin mijlocirea unei sîngeratice revoluţii omorînd pe legeritul împărat Maur şi pe fii lui, domnea în Constantinopol, fără grijă din partea adevăraţilor moştenitori ai tronului. O fată numai oprise din fiii lui Maur cu cuget să o însoţească la vreme cu fiul său spre a-l lăsa la urmă legiuit stăpînitor. provedinţa însă a lucrat într-alt chip. O doamnă din Constantinopol Leondin fii lui Maur Eraclie, ce atunci era prunc în scutice, văzînd că se primejduia şi această după urmă viţă a sîngelui împărătesc, ca să păstreze acest depozit cei ce încredinţase, a dat la cererea tiranului spre jărtfire chiar pe fiul ei Leons şi a oprit pe Eraclie drept fiu al ei, amăgind pe Foca, care a rămas încredinţat că s-a mîntuit de orice bănuială, şi care spre răsplătire pentru credinţa ei a priimit-o în curtea sa şi ia încedinţat creşterea fiului său Maţian ce era totdeauna o vărstă cu Eraclie. Întîmplîndu-se după aceasta răsboi cu Perşi şi lipsind Foca peste trei ani, Leondina, cu acest prilej, a schimbat numele copiilor făcînd pe Eracli Marţian drept fiu al tiranului şi pe Marţian drept fiu al ei Leons subt al căruia nume trăise pînă aci Eraclie. Această intrigă a fost tăinuind pînă cînd s-au mărit copiii, şi aşa legiuitul moştenitor Eraclie creştea în palat în sînul hrănitorului, sînt numele lui Marţian şi într-o desăvîrşită prietenie cu fiul cea adevărat al vrăjmaşul să. în sfîrşit hotărrînd tiranul să-şi înplinească gîndul său, prin nunta crezutului său, fiu cu Puteria fiica lui Maur, pentru că începuse a se vorbi pîntre norod că Eraclie trăieşte, Leondina temîndu-se a nu se săvîrşi o fără de lege, şi văzînd ă intriga ei se apropie de al său sfîrit, face să crează pe prinţi că sînt amîndoi Eraclie. Aceste jocuri ale Leondinei face bucata cam anevoe de înţeles, cît cititorul nu va schimbarea numelor drept regulă. [</w:t>
      </w:r>
      <w:r>
        <w:rPr>
          <w:b/>
          <w:sz w:val="24"/>
          <w:lang w:val="ro-RO"/>
        </w:rPr>
        <w:t>3</w:t>
      </w:r>
      <w:r>
        <w:rPr>
          <w:sz w:val="24"/>
          <w:lang w:val="ro-RO"/>
        </w:rPr>
        <w:t>] ERACLIE Actul întîi Scena I Foca, Crisp. Foca. Acum cunosc, o Crispe că, corona cea mai naltă. Ghimpi are împrejurul ei, cu ghimpi e-nfăşurată; Ş-acela care împărat s-arată cu mîndrie, Plugar de multe ori ar vrea, re-ncredinţez să fie Mii şi mii, vezi, de fericiri întrînsa-mpreunate, Ş-în fund d-ei merge cercetînd, cunoşti că sînt deşarte. Cînd zici în gîndu-ţi că le ai, le simţi de loc perite, Şi grija de ale păstra le arată tot smerite. iar mai vîrtos în împărat de neam smerit ca mine. Ce turburarea statului i-a dat schiptru ce ţine. [</w:t>
      </w:r>
      <w:r>
        <w:rPr>
          <w:b/>
          <w:sz w:val="24"/>
          <w:lang w:val="ro-RO"/>
        </w:rPr>
        <w:t>4</w:t>
      </w:r>
      <w:r>
        <w:rPr>
          <w:sz w:val="24"/>
          <w:lang w:val="ro-RO"/>
        </w:rPr>
        <w:t>] Şi le atunci necontenit omoară, pedepseşte, În scaunul pe care-l vezi prin sîngiuri se-tăreşte Ce vine poate aşteta a lui nelegiuire? Ah! simte că el e spus la orice răsvrătire! Am pedepsit, am omorît, am pus jos cu mînie, Pe toţi ori cîţi am bănuit mai buni că-mi pot să fie. Dar sîngeţe lui Maur azi răcneşte răsplătire! Din cinci fiice-mi s-au adus spre jărtfire, De unde, zic, c-ar fi trăind, şi toţi cu bucurie, doresc să vază dărîmat-a mea împărăţie. Norodul ştii că e pornit fireşte spre schimbare, Şi cel bun oblăduitor tot rău lor li se pare. Dar spune-mi, Crispe, daca ştii, ce nume zic că are Ast tînăr care s-a ivit? Crisp Eraclie îmi pare. Foca Cine aceasta isvodit, n-a potrivit-o bine, Numirea de Eraclie n-aduce spaimă mine. De moartea lui încredinţat sînt fără bănuială Şi nici să ştiu treubue, nici am vreo îndoială [</w:t>
      </w:r>
      <w:r>
        <w:rPr>
          <w:b/>
          <w:sz w:val="24"/>
          <w:lang w:val="ro-RO"/>
        </w:rPr>
        <w:t>5</w:t>
      </w:r>
      <w:r>
        <w:rPr>
          <w:sz w:val="24"/>
          <w:lang w:val="ro-RO"/>
        </w:rPr>
        <w:t>] De şase luni abia era cînd chiar mîna aceasta, Ce astăzi vezi că tremură ia-mpuns atuncea coasta, Cînd tot atunci ea a murit ş-iubea mea soşie, (Zi însemnată de dureri cum şi de beselie!) Ştiu încă că l-am căutat atît cît ameţisem. Şi cum că nu se-mai căsea de tot mă îngrijisem. iar Leonina ce atunci atunci de nou era adusă Spre creşterea lui Marţian, fiind mie supusă, L a arătat unde era ascuns d-a lui peire: Văzi darcît e de nencrezi această povestire. Crisp Cu cît e mai de necrezut, atît mai mult ea plac: Sileşte-te dar mai curînd de fă ce vei face: Pe Maur cînd cu toţi aisăi i-ai stins tu de o dată, Ştiu prea bine c-ai poruncit să se-oprească o fată, Găsind cu cale de atunci s-o dai pentru soţie Lui maţian ce împărat în urmă-ţi e să fie. norodul în persoana sa ş-acum se-umileşte, Ş-în ea pe Tiber moşul său, cu dragoste slăveşte; Grăbeşte dar nunta zic, şi fii cu-ncredinţare Că nimeni nun va mai putea să facă vreo-necracre, Stăpîni toţi socotindu-te fără d-a se  mai atinge Văzînd că schintru s-a întors la-mpărătescu sînge Şi urma lui Eraclie ce azi te îngrozeşte, Unindu-se aceşti doi inimi, de loc se-răsipeşte. iar mai vîrtos că prinţu-acum lui Marţ el cîmp aleargă, Apururea fiind supus viaţa să-şi şteragă. Cît daca nu s-ar fi-ntîmplat Leons ca să-i ajute Azi marţian ar fi fost mort, ş-rice gîndiri pierdute: Aşa dar pîn-a nu peri, d-o fi el ca să piară, Lase-ţi din Maur un nepot prin care să poţi iară Să dai o nouă sistimă l-a ta oblădure, Să tragi a obti dragoste cu astă însoţire. Foca Bine, dar ce-şi e de folos a ta povăţuire, Cînd toate se-împotrivesc această hotărîre? Cînd Pulheria, Marţian întru o glăsuire, Se-depărtează amîndoi cît pot d-astă unire? Cum dar să mă ispitesc cînd văz eu în fiinţă C-a se-uni aceşti doi inimi era peste putinţă? Iar Pulheria mai vîrtos pricep că se sileşte Căt poate să-şi acopere azi pisma ce hrăneşte. [</w:t>
      </w:r>
      <w:r>
        <w:rPr>
          <w:b/>
          <w:sz w:val="24"/>
          <w:lang w:val="ro-RO"/>
        </w:rPr>
        <w:t>9</w:t>
      </w:r>
      <w:r>
        <w:rPr>
          <w:sz w:val="24"/>
          <w:lang w:val="ro-RO"/>
        </w:rPr>
        <w:t>] Actui I S-ar fi căzut să nu-mi arăţi că eu sînt Pulheria, D-aveai în gîndu-ţi acest plan ca să-mi dărîmi mîndria. Şi poate ai fi izbutit, c-o asftfel de-nşălare, Să faci să priimesc ast dar, drept dar, cm zici, Dar cînd eu cine sînt mă simţ, vezi ce dar îmi faci mie! Îmi dai-mai zic, pe fiul tău, îmi dai ş-împărăţie: Şi unul din cele ce îmi dai al meiu e ştii prea bine, Iar celălalt nevrednic e, fiindcă ieşit din tine. Ciudat îmi pare cînd te-auz cu groaznică mîndrie: „Îţi hărăzesc“ în loc să zici: răspunz o datorie. Ş-în vreme ce prin minr vrei să-ţi legiueşti hrănirea. Dreptul mi-l dai ca să ţi-l ei, să-ţi sprijini şovăirea. ca din tîlhar, din hrăpitor tiran astfel de silnic Maonarh al tronului să fii şi împărat pravilnic Nu te făli, nu-mi împurta, inima-mi sfîşiată, Că ucigînd pe toţi ai mei, viaţa-mi fu păstrată Prieteşugul prefăcut, blîndeţea ce arăţi mie, Îţi curge din politică iar nu din omenie. De interes tu îndemnat m-ai ajutat pe mine, [</w:t>
      </w:r>
      <w:r>
        <w:rPr>
          <w:b/>
          <w:sz w:val="24"/>
          <w:lang w:val="ro-RO"/>
        </w:rPr>
        <w:t>10</w:t>
      </w:r>
      <w:r>
        <w:rPr>
          <w:sz w:val="24"/>
          <w:lang w:val="ro-RO"/>
        </w:rPr>
        <w:t>] Eraclie Cu cuget ca să-ţi folosesc a te-ntări mai bine De frică de a nu cădea mă-nalţi în astă satre. Gîndind că mă voi speria d-ao slavă aşa de mare, Ca să poţi sta. mă-nalţi pe tron; dar, eu sînt Pulheria., Al meu schiptru ce îl ţii, a mea e-mpărăţia, Dar pentru că e tot văpsit d-al tatălui meu csînge Pînă a nu-l spăla cu alt, al meu foc nu se stinge, Şi moartea ta ce o doresc ş-aştept cu nerebdare E mijocul prin care cer norocului schimbare. Pe altul dar să spăimîntezi cu laudele tae, A pulherii inimă atît nu e de moale. D-a se-ngorzi d-a linguşi un vărsător de sînge, Un gînde ce blestem  urgii din cer pe el se strînge. Foca mult mă silii să te ascult, în stăpîniu mînia, Vrînd numai să mîncredinţez cît-ţi este nebunia. Am priceput învederat care ţi-e-nvălmăşala, dar pentru că tot te iubesc ş-acum îţi ert greşala. Eu nu cer să te umileşti pe cît nu ţi se cade, [</w:t>
      </w:r>
      <w:r>
        <w:rPr>
          <w:b/>
          <w:sz w:val="24"/>
          <w:lang w:val="ro-RO"/>
        </w:rPr>
        <w:t>11</w:t>
      </w:r>
      <w:r>
        <w:rPr>
          <w:sz w:val="24"/>
          <w:lang w:val="ro-RO"/>
        </w:rPr>
        <w:t>] Dr nici puterea mea să zici că fără tine scade. D-atîţia ani împărăţesc făr' de-a te-avea pe tine, Şi făr' de-al tău ajutor împăărţesc prea bine. De aoste dacă am fost ales, ş-a ei învierşunare. m-au hotărît de împărat, iar Maur să s-omoare; Ce vrea să fac eu la a lor grozavă năvălire, Cînd moartea tatălui ei toţi cerea-ntr-o glăsuire? Ca un stăpîn ce mă aflam, spre a ţării liniştire. Nevrînd urma să hotărăsc a lui tristă jărtfire. Dar ca să s eîntoarcă iar la voi împărăţia. Viaţa ta o am păzit cu toată bucuria, Şi făr' d-aţi cere ajutor, cum zici sau ntărire te-mpărtăşesc cu cea ce am eu subt stăpînire. Pulheria Nu e mai mult de suferit a lui obrăznicie, Să se-ngîmfeze un rebelist în multa-i vitejie. Şi făr' de-a se ruşina să va să ne arate, Că stăpîneşte legiuit amoşilor parte. Să crează că e dimpezit d-orice nelegiuitre, Şi că de moartea tată-meu n-are-nvinovăţire. Zicînd că oastea a cerut, şi el ca un mai mare. Spre liniştirea statului urma ca să-l omoare: De jale vrednic cum că eşti, sărmane, văz prea bine, În gîndu-ţi daca socotesşti să m-amăgeşti pre mine. Află că şi de s-a-ntîmplat utiuta turburare, Şi hrăpitori stăpînesc a moşilor mei stare; dar nu pot a mă depărta vreo dată d-a nu cere, După al legilor chiar duh a tată meu aere. la noi împărăţia e-un drept de moştenire, şi de vei cerceta în sus a  noastră stăpînire, Te,ncredinţez c-o vei afla atîta de întinsă, Încît şi pîn-la Costantin o vei vedea împinsă. Foca Întocmai dar precum şi eu priimesc să fie, Ci-atît să iar îţi întorc a ta împărăţie. Ca să-mblînzesc părinţii tăi pre cei ce cu hrăpire. Iam depărtat după  cum zici din dreapta moştenire. Priimeşte-o oricum vei voi subt orice rea numire, D-ata dar încai creştere să aflu mulţumire; dar fiul meu ce ţia făcut d-atît de mult nu-ţi place? Din atîtea ori gînde v-a fost? Sau plan putea el face? [</w:t>
      </w:r>
      <w:r>
        <w:rPr>
          <w:b/>
          <w:sz w:val="24"/>
          <w:lang w:val="ro-RO"/>
        </w:rPr>
        <w:t>13</w:t>
      </w:r>
      <w:r>
        <w:rPr>
          <w:sz w:val="24"/>
          <w:lang w:val="ro-RO"/>
        </w:rPr>
        <w:t>] Actul I Atîtea daruri ce în el norodul le slăveşte, Încît alt prinţă mai strălucit subt cer nu se găseşte. Destoinic tot nu l-a făcut de o împărăţie? Pulheria Eu n-am vorbit d-au fiu tău, tirane, vitejie De dînul nu tăgăduiesc ştiindu-l foarte bine, Că vreadnic e de împărat, mai vrednic decît tine. Mă mir încă văzînd în el atîtea daruri sfinte. Şi vrednicia i-o cinstesc pe at nu am cuvinte. Tot binele lui îl doresc şi mai cu osebire. Căci starea cunoscîndu-şi-o arată-mpotrivire, Răceala-i cea d-apururri foartea frumos îi şade, Arată că nu va gîndi la ce i se cade. Şi cugetărilor ce ai, cu multe iscusinţe, dreptate numai ca să-mi dea, ţi arată neputinţe. Dar tată ucigaş avînd ast tînăr cu simţire. Cum voi putea să-i priimesc cu el vreo însoţire, Că după ce nu-mi ai lăsat mumă frate nici tată, Pă toţi băgîndu-i în pămînt, tirane de odată, Pravilnic oblăduitor p-a mea să te fac stare. Să-ţi întăresc puterile cele şovăitoare. întocmai ca cum aş fi fost cu tine-ntr-o unire. [</w:t>
      </w:r>
      <w:r>
        <w:rPr>
          <w:b/>
          <w:sz w:val="24"/>
          <w:lang w:val="ro-RO"/>
        </w:rPr>
        <w:t>14</w:t>
      </w:r>
      <w:r>
        <w:rPr>
          <w:sz w:val="24"/>
          <w:lang w:val="ro-RO"/>
        </w:rPr>
        <w:t>] Eraclie Lucrînd spre a noastră stingere ş-a voastră întărire, Că fiu tău e de mare preţ o judic foarte bine. Ş-încă mă mir cum a işit aşa erou din tine. Din tată prea nedefint, din viespe-nveninată. Să oiasă un aşa viteaz albind înrîvnată, Şi daca cu adevărat va fi eşit din tine, la dînsa e ca florile ce es din mărăcine. Dar oricît de viteaz va fi, Dreptatea nu mă lasă. Stăpîn pe dînsul să-l cunosc p-a moşilor mei casă . Aşadar nu mă mai cercacînd  înţelegi prea bine. Că chiar corona ce o porţi cu drept mi se cuvine. Nu, nu, daca mă ai cum zici d-atîta preţuire, Desparte darurile lui d-a ta nelegiuire. Şi ori pe fiultău îmi dă oprid împărăţia, Sau adum schiptru fără el să-ţi văz neviclenia. Iar teamă daca îţi va fi să dai oblăduirea. în mîinele unei femei cei ştii neadormirea. de mîine te încredinţez că vei vedea schimbare Şi toată treaba statului îm mai plăcută stare. Căci zic că cerul mi-a trimis din ce-i pierdu ai un frate. ce a scăpat din ghiarele-ţi cele prea veninate. [</w:t>
      </w:r>
      <w:r>
        <w:rPr>
          <w:b/>
          <w:sz w:val="24"/>
          <w:lang w:val="ro-RO"/>
        </w:rPr>
        <w:t>15</w:t>
      </w:r>
      <w:r>
        <w:rPr>
          <w:sz w:val="24"/>
          <w:lang w:val="ro-RO"/>
        </w:rPr>
        <w:t>] Actul I Şi cum că toţi s-au bucurat să scape d-o nighină Tirane din tron pleacă-te, şi la stăpîn te-nchină. Foca. Aceste fatansiihrăneşti d-atît te ţin de tare, Băsniră bobăresilor te-aduc într-astă stare. Să crezi că frate-tău din iad acuma să răsară, Şi fără veste să-l vedem aici în astă ţară. Pulheria O ştiu că frate-meu e mort că n-a scăpat de tine. Căci ştiu că ca un urs ne-ai supt tot sîngele din vine. dar setea răsplătirii ce-am ca să o crez mă face, Ş-acea ce ao a isvodit te-ncredinţez că-mi place. Încredinţată fiind că oricine a isvodi-to. Urmează să-i şi semene lui dac-a plăsmuit-o. Ş-asemănarea care zic unită cu-ndrăzneală, Înl face vrednic de-părat pă ea fără sminteală. D-acea dar chiar însumi eu sînt gata a mă duce, i către toţi a povesti o vesti aşa de dulce. A-l primi de împărat şi dă stăpîn, de frate,  mă pleca voinţii lui cu cît mai mult se poate, iar tu de ai vreo temere de cuget s-au mustrare, [</w:t>
      </w:r>
      <w:r>
        <w:rPr>
          <w:b/>
          <w:sz w:val="24"/>
          <w:lang w:val="ro-RO"/>
        </w:rPr>
        <w:t>16</w:t>
      </w:r>
      <w:r>
        <w:rPr>
          <w:sz w:val="24"/>
          <w:lang w:val="ro-RO"/>
        </w:rPr>
        <w:t>] Ascultă vorbele ce-ţi zic şi numele-nlucrare: Te lasă a te înşăla singur tu pe tine. Şi prăsind slava de tot ascunde-te mai bine. Foca Aşa am socotit şieu să-ţi dau azi ascultare, dar mai întîi osînda ta voi pune în lucrare, Un cuget un de m-au oprit mai bun altul mă face Să pedepsească pe nesupuşi spre-a ţări ună pace. Răbdarea oricît am avut stă gata a se-notarce Ş-în chinuire asupra ta de tot a se preface. D-acum dar strigă cum vei vrea, rămeşte cît de tare. Crede cîte minciuni auzi şi cîte şi se pare, Întemeiază-ţi gîndul tău după a ta părere, De mine numai să-ţi alei ori nunta s-au junghere. Pulheria Nu este lucru aşa greu, nici trebuie gîndire, Cînd moartea pentru mine e liman de isbăvire. În şenec următoare Eraclie trece  drept Marţian şi marţian drept Leons. Eraclie se cunoate iar marţian nicidecum. [</w:t>
      </w:r>
      <w:r>
        <w:rPr>
          <w:b/>
          <w:sz w:val="24"/>
          <w:lang w:val="ro-RO"/>
        </w:rPr>
        <w:t>17</w:t>
      </w:r>
      <w:r>
        <w:rPr>
          <w:sz w:val="24"/>
          <w:lang w:val="ro-RO"/>
        </w:rPr>
        <w:t>] Actul I Scena III Foca, Pulheria, Eraclie, Crisp, Foca (către Eraclie). Apropii-te ftul mieu, vino lîngă mine, Poveţile bătrînilor ascultă-le mai bine, Fata lui Maur ce-a crescut, în loc de mulţumită, Acum mi s-a mărturisit c-asupră-mi e pornită, Ea singură a răsipit azi cîte se-vorbeşte, Miciunile ce se-aud tot ea le isvodeşte. Un fier veninat mi-a-nfipt, dar iată a ei soartă ori mîine are să te ia, ori altfel va fi moartă. Eracie stăpîne! Foa Vezi să nu porneşti spre tine a mea urgie. Eraclie Mai groaznic chin eu socotesc că nu se poate să fie. Ascultă, taică, cîte-ţi zic, nu te porni d-odată; Lasă mînia ce în veci e fără judecată. Această hotărîre a ta e fără socotelaă. Ş-înloc d-aţi face vreun folos, şi-aduce rea sminteală. Eraclie Din slăbiciunea ce arăţi nimic alt nu vei scaote. decît vrăjmaşi aţi dobînd, şi chiar pe ai tăi poate. Nu asta pe cîţi trăesc în veci prin linguire, Ci vorbele a potoli fie a ta-ngrijire. Eu nu sînt întreuinţat d-acest fel de unire, Şi nici voes o acest fel de slavă moştenire. Din mîinele unei femei corona me-i povară, Cînd armele în mînă-mi sînt, o am eu drept ocară. Foca Să moară dar daca tu zici că nu ei trebuinţă; Eraclie Stăpîn eşti ca să hotărşti ori ce după voinţă. de însuţi nu mai trebue să-ţi aibi îngrijirea Şi patimilor pre cît poţi să-nsufli domolirea iar nu să le aţîţi mai rău cu morţi nesuferite, Cu casne de nevinovaţi şi chipuri cumplite, Că toţi pe Maur îl slăvea o ştii dectul de bine, Jărtfind dar azi pe fie-sa, gîndeşte ce fel vine? Se va-nţelege vederat sfîrşitul pentru care, Nenorocirea a aflat ei scpare. şi plîng atîtea turburări ce nu au încetare. [</w:t>
      </w:r>
      <w:r>
        <w:rPr>
          <w:b/>
          <w:sz w:val="24"/>
          <w:lang w:val="ro-RO"/>
        </w:rPr>
        <w:t>19</w:t>
      </w:r>
      <w:r>
        <w:rPr>
          <w:sz w:val="24"/>
          <w:lang w:val="ro-RO"/>
        </w:rPr>
        <w:t>] Adăogînd şi altele, rană-ţi descchizi mai mare, Mai bine dar lipseşte o de rangul ce-l aruncă, Stăpînă p-alt-asupră-i fă, lăsînd-o subt poruncă: Foca Cînd singur îmi mărturiseşti cît zvonul se lăţeşte De fratecău Eraclie ce zic cum că trăeşte; Cînd singur văz că îmi arăţi cît Maur să slăjeşte, Şi din mormînt cîte durerui el îmi pricinuieşte; Cu ce cap te împotriveşti porunci ce am dată, Să se-rîdice dintre vii o viespe veninată? De ce-mpotrivitor te-arăţi la dreapta mea voinţă? Eraclie pentru că judec şi pricep că nu e trebuinţă, Avînd prieteni îndestuli şi armelestăpîne.... Foca Pentru coronă credem, prieteni nu rămîne, Care să nu se-ntunece d-a ei prea strălucire. Să moară eu am hotărît. Pulheria Ah! cîtă fericire! Nu mă opri din drumul ce doresc cu bucurie. D-atunci ani nepomeniţi chiar din copilărie, Să mă-ntîlnesc cu toţi ai mei de cîţi a ta turbare M-a despărţir lăsîndu-mă în vecinică-ntristare. Foca Acum poţi singur judeca cît este de pornită; Şi daca rebue mai mult s-o las nepedpsită, Înduplec-o dar să te ia de vei a ei scăpare. Că mai împotrivindu-se nu va afla  iertare. Scena IV Pulheria, Eraclie, Marţian Eraclie Mă minunez văzînd p-ast om eu cu groaznică pornire, Şi cu atîta dragoste a noastră vrînd unire, Cînd firea va să fim uniţi mai mult decît doreşte Şi mult mai mult decît ar vrea de sineşi  ne uneşte Tu poate te vei fi mirînd, simţind a mea durere: Dar urma îţi va arăta, natura c-aşa cere. Desule ţi-am vorbit acum, pricepe din puţine, C-altfel de noduri legaţi mai strîns ne ţine. Tu pe Leons şriu că iubeşti şi vrednic e de tine; [</w:t>
      </w:r>
      <w:r>
        <w:rPr>
          <w:b/>
          <w:sz w:val="24"/>
          <w:lang w:val="ro-RO"/>
        </w:rPr>
        <w:t>21</w:t>
      </w:r>
      <w:r>
        <w:rPr>
          <w:sz w:val="24"/>
          <w:lang w:val="ro-RO"/>
        </w:rPr>
        <w:t>] Eu iar slăvesc pe soru-sa ce-nlanţ prea strîns măţine. Aşa dar hotăraşte fără întîrziere. Căci Leondina muma lor dragoste o cere. Pulheria Stăpîne, ca să-ţi mai vorbesc, simţirea mi-e pătrunsă. Cunoşti ct de-nfocată e o dragoste ascunsă. Eu cez că cîte îmi vorbeşti din inimă îţi vine; Căci văz că şi inima mea prea mult simte de tine. Leons că-mi este foarte scump o strig cu glas prea mare. Ş-încă mai scump îmi pare acum după a ta ne-ndemnare; Dar alte gînduri stăpînesc simţirile din mine. Nu este vreme de iubit, cînd moartea spre noi vin, Cînd cipul ei s-a zugrăvit în inimă-mi o dată, Mă-ntorc, o-nfrunt, voi s-o gonesc, dar ea mi-e â, nfăţăişată, Eraclie Nu ştiu de care pricină eşi azi prea rău aprins; Dă vorbele unui viclean de ce să fii coprinsă? A lui pornire nicidecum să nu te spăimînteze, Ci flacătra mai cu prisos acum să-ţi alineze: Simţind că este turburat tiranul de mînie, Şi ameţit atît de mult cît nici ce face ştie. te miri tu poate auzind aceste vorbe grele, Dar faptele ui mă silesc ai zice şi mai rele. Şi mai mult atingîndu-se de viaţă-ţi sau de cinste Fecior al lui a mă numi, voi socoti necinste. Pulheria Cu drept cuvînt, prinţe, mă tem, şi grijă mai mare,  Văzîndu-te-nprimejdie pentru a mea scăpare, Văzîndu-te neîncetat cu astfel de pronire, Ca să opreşti a lui Foca d-asupră-mi năvălire. Marţian. Ah prinţilor! mai bine ar fi c-o sfîntă cununie Să stingeţi de tot trăsnetul ce-asupră-vă o să vie Vremea e foarte critică, primejdia soseşte: În ce prăpăstii cîte trei azi sîntem, socoteşteNu vă porniţi aşa de loc cu furie pre amare, Şi fără a-socoti, nu faceţi vreo mişcare: Prietenul dragostea ş-amorul nostru cere, Să ne supunem la stăpîn după a lui plăere. Blîndeţea dar îmbrăţişînd iuţeaţa isgoneşte, Supunerea către cei mari chiar ceru porunceşte: [</w:t>
      </w:r>
      <w:r>
        <w:rPr>
          <w:b/>
          <w:sz w:val="24"/>
          <w:lang w:val="ro-RO"/>
        </w:rPr>
        <w:t>23</w:t>
      </w:r>
      <w:r>
        <w:rPr>
          <w:sz w:val="24"/>
          <w:lang w:val="ro-RO"/>
        </w:rPr>
        <w:t>] Eraclie Ce vorbe îmi înşiri, Leons? Mă află în mirare. N-aşi fi crezut c-o să te văz vreodată într-astă stare. De le vorbeşti ca să mă-ncerci, nu e de trebuinţă, Cînd ştiu prea bine că cunoşti destul a mea credinţă. tu viaţa mea mi-o ai scăpat, iar spre răsplătire De-ţi voi lua ce ai mai scump, o judeci omenire. Cu ce cap dar mă sfătuieşti să-i dau lu ascultare? Şi cu vrăjmaşul linişti să fiu întru lucrare? Prieteşugul, dragostea, unirea să lipsească, Amorul ce împărăţea la noi, să s gonească? Nu, nu, nu judeci cum vorbeşti, te înţeleg prea bine, Citesc în inima-ţi, Leons mai mult eu de cît tine Mă duc dar la Foca săn-cerc acum cu plecăciune Şi cînd el nu săva muia dup-asta rugăciune, Cu titulul tot cel părintesc ce-asupră-mi ştiu că are Îţi hotărăsc că îi voi fi vrăjmaşul cel mai mare, Şi ori că se va părăsi d-a sa nelegiure, Sau că pătîntul voi spăla d-o astfel de zidire. Adio! doamna mea, te las. Scena V Pulheria, Marţian [</w:t>
      </w:r>
      <w:r>
        <w:rPr>
          <w:b/>
          <w:sz w:val="24"/>
          <w:lang w:val="ro-RO"/>
        </w:rPr>
        <w:t>24</w:t>
      </w:r>
      <w:r>
        <w:rPr>
          <w:sz w:val="24"/>
          <w:lang w:val="ro-RO"/>
        </w:rPr>
        <w:t>] Actul I Pulheria Adio! lăudate, Prinţe prea verdnice d-un tron căzut după dreptate, D-alt fel de tată vrednic fiu, ah! groaznice tirane! Să crez că eşti eşit din el slăvite Marţiane? Dar vremea scumpă mult fiind, Leons o prea iubite Să ne trăim a dobîndi de noi cele dorite. Norodul tot e azi aprins, silinţă trebueşte Tiranul d-a se doborî dreptatea porunceşte. marţian Zăvor are în mîna sa tiranul a ta viaţă, Şi roi ce aş voi să fac tot focoul îmi îghiaţă. Temîndumă a nu-şi vărsa asupra ta mînia. Pulheriia Nu-mi pasă, nici nici nu cercetez cît e lui nebunia, Cînd ca să năvălim spre el primejdia sileşte, Şi frică toate  de ne aduc, chiar în săvîrşire Prin hotărîrile ce nasc din deznădăjduire. Să mergem dar să încercăm as pas plin de-ndrăzneală [</w:t>
      </w:r>
      <w:r>
        <w:rPr>
          <w:b/>
          <w:sz w:val="24"/>
          <w:lang w:val="ro-RO"/>
        </w:rPr>
        <w:t>25</w:t>
      </w:r>
      <w:r>
        <w:rPr>
          <w:sz w:val="24"/>
          <w:lang w:val="ro-RO"/>
        </w:rPr>
        <w:t>] Eraclie C-u mijloc mai folositor şi mai fără sminteală. Sfîrşitul Actului întîi. [</w:t>
      </w:r>
      <w:r>
        <w:rPr>
          <w:b/>
          <w:sz w:val="24"/>
          <w:lang w:val="ro-RO"/>
        </w:rPr>
        <w:t>26</w:t>
      </w:r>
      <w:r>
        <w:rPr>
          <w:sz w:val="24"/>
          <w:lang w:val="ro-RO"/>
        </w:rPr>
        <w:t>] Actul II Scena I Leondina, Eudoxa Leondina iată de ce m-am temut şi cînt înţelenită. Eudochia De mi-a dechis inima lui, e semn că sînt iubită. Leonina BA nu, eu judec cum cu altă socoteală. Eudoxo, eşti încă copil şi sînt în bănuială, Că tu pe loc ce-ai auzit această întîmplare, De bucuire n-ai putut s-o tăinuieşti mai tare, Ci poate te vei dechis vreunui viclean la fire care de loc apresărat înlume astă ştire. Şi-aşa tiranul cunoscînd răjmaşl ce-l goneşte, Fără oprire cursa lui de-acum îi împleteşte. Pre lîngă el şi alţi mulţi vor fi azi în peire. nici tu, nici eu nu vom scăpa D-a lui grea răsplătire. [</w:t>
      </w:r>
      <w:r>
        <w:rPr>
          <w:b/>
          <w:sz w:val="24"/>
          <w:lang w:val="ro-RO"/>
        </w:rPr>
        <w:t>27</w:t>
      </w:r>
      <w:r>
        <w:rPr>
          <w:sz w:val="24"/>
          <w:lang w:val="ro-RO"/>
        </w:rPr>
        <w:t>] Eraclie Vezi dar în ce prăpastie ne arunc-o netăcere Eudochia Stăpînă, ca o mumă ştiu, că-mi zici prea cu durere. Supunerea mea sufere d ela o mumă toate, Ce daca mă va asculta, din gînd atunci va scoate, Că de la mine s-a lăţit în lume astă veste: Precum prinţul Eraclie în viaţă astăzi este; Căci nu poci fi aşa copil, încît a nu-nţelege, Şi binele din rău măcar a nu-l putea alege. Leondina Cine dart altul dintre noi a scos această veste? Prinţl, ori eu tu socoteşti? Eudochia Nimini din noi nu este. Ascultă vorba ce acum în lume se-aude. Zic că Eraclie e viu; dar nu zic ce fel unde; Nici ştiu cu ce chip ai făcut acaestă înşălare; Cum ai dat tu pre fiul tău pentru a lui scăpare. Ş-apoi luînd pe Marţian drept fiu-tău ce-l jertfise[</w:t>
      </w:r>
      <w:r>
        <w:rPr>
          <w:b/>
          <w:sz w:val="24"/>
          <w:lang w:val="ro-RO"/>
        </w:rPr>
        <w:t>28</w:t>
      </w:r>
      <w:r>
        <w:rPr>
          <w:sz w:val="24"/>
          <w:lang w:val="ro-RO"/>
        </w:rPr>
        <w:t>] Actul II Eraclie în locul lui cu ce chip se suise, Încît Marţian fiul său, Leons să se gîndească, Ş-Eraclie drept fiul său în sînu-i să se crească. Acestea de s-ar fi vădit ce mie-mi sînt ştiute, Şi numai de noi cîte trei sînt astăzi cunoscute, Atunci aş fi fost vreadnic de orice dojănire,Şi singur m-aşi fi plecat de loc spre răsplătire. dar nu cunosc ei alt decît c-Eraclie trăeşte; Nimini mai sioria s-o îtinză nu-ndrăzneşte. Uni gîndes cum că din cer în braţe o să le pice, Şi alţi iar că din pămînt eşind o să despice. oţi însă cred că Dumnezeu acestea le lucrează, Şi spre pedeapsa lui Foca pre el îl îmbiază.... iată-l vine... Scena II Eraclie, Leondina, Eudoxa. Eraclie Sîntem vînduţi d-om sta întru tăcere; Taina de faţă a se-da primejdia o cee. Tiranul turburat fiind azi toate le preface, Şitate el întrun minut le schimbă cum îi place. Nu c-a aflat eu cine sînt, eîncă prea departe, [</w:t>
      </w:r>
      <w:r>
        <w:rPr>
          <w:b/>
          <w:sz w:val="24"/>
          <w:lang w:val="ro-RO"/>
        </w:rPr>
        <w:t>29</w:t>
      </w:r>
      <w:r>
        <w:rPr>
          <w:sz w:val="24"/>
          <w:lang w:val="ro-RO"/>
        </w:rPr>
        <w:t>] Eraclie Şi-acum încredinţez fiind că toate sînt deşarte, Atît el crede de puţin oricîte se-vorbeşte, Încît ca să prefacă tot, spre nuntă mă sieşte: Şi fiul lui Maur eu fiind, doreşte să mă facă, Şi ginere lui, cugetînd chiar firea s-o prefacă: Cu gînd că de va însoţi pe sora mea cu mine, Dreptăţile unui slăvit monarh asupră-i vine, Zadarnic noi ne-potrivim la crunta-i  nebunie: Eu cunoscîndu-mă ce sînt, air ea de vrăjmăşie; Foca nedomirîndu-se de astă-mpotrivire, Ce ne-ncetat întîmpină l-a noastră însoţire, Pe Pulheria sperie cu cazne ş-închisoare, Zicîndu-i că nepriimind, cumplit o s-o omoare. M-am nevoit ca să-l aduc la dreaptă cunoştinţă: Dar viaţa ei a o scăpa îmi e cu neputinţă. Vezi dar d etebue mai mult să trec întru tăcere Şi daca poci să priimesc oricîte Foca cere? De nu se cade ca să-l fac îndat să înţeleagă, Cine e ast Eraclie de care el se leagă? Ş-aşa sfîrşind d-a mai fi fiu,ş-a da vreo ascultare Unui vrăjmaş nelegiuit ce pravilă nu are. Să-l şi sparg spre a sori-mi întreagă izbăvire, Şi spre a tot neamului mieu prea dreaptă răsplătire. [</w:t>
      </w:r>
      <w:r>
        <w:rPr>
          <w:b/>
          <w:sz w:val="24"/>
          <w:lang w:val="ro-RO"/>
        </w:rPr>
        <w:t>30</w:t>
      </w:r>
      <w:r>
        <w:rPr>
          <w:sz w:val="24"/>
          <w:lang w:val="ro-RO"/>
        </w:rPr>
        <w:t>] Actul II Leondina De altceva de nu te temi decît de  a e maorte, Dau mulţumită cerului pentru acestea toate: Văzînd că e statornicit şi că ne părtineşte: Nu apucăm să hotărîm, şi el le isprăveşte. Eu mă temeam apururea de crunta-i viclenie. Că nu aprinză între voi vîlvori de gelozie. Acum dar altă frică n-am, decît d-a ta pornire. mai alinează-ţi prinţule, puţin grabnica fire, ŞI daca el asupra ta nu are bănuială, Treci încă tot dreot al lui fiu, lăsîndu-l în uimeală: Căci oricum de va speria Foca pe Pulheria, Mijloace îndestule am să-i ţiu lui nebunia; Să rup sau să o prelungesc azi nunta ce el ere; Să-l învîrtesc chiar şi pe el după a mea plăcere. Răspunde-mi dar de tine tu, şi eu răspunz d edînsa. Eraclie. Această cerere ce-mi faci vro taină are în trînsa. Cînd un norod îl vezi întreg c-asuprăi se rîdică, Şi cînd urgia ceruli pe dînsul vezi că pică; Încît făr' d-a mai cerceta nici cum cele urmate, Cu drag cîte ai făcut, de toţi se văd îmbrăţişate. [</w:t>
      </w:r>
      <w:r>
        <w:rPr>
          <w:b/>
          <w:sz w:val="24"/>
          <w:lang w:val="ro-RO"/>
        </w:rPr>
        <w:t>31</w:t>
      </w:r>
      <w:r>
        <w:rPr>
          <w:sz w:val="24"/>
          <w:lang w:val="ro-RO"/>
        </w:rPr>
        <w:t>] De ce să prelungim mai mult trecînd întru tăcere? Să scoatem pe Eraclie, norodul cînd îl cere; Să-l arătăm la armie ce toată îl aşteaptă; Să prididi, căci vreun vicelan azi poate se deşteaptă; Şîmbrăţişînd numele mieu la oaste se vădeşte, Ce făr' d-a cerceta mai mult pe loc îl priimeşte. Vremea nu ne va ajuta atunci de a mai trece, Dreptăţile strămoşilor după a mea părere: Ci chiar ast cer care vedem că azi ne sprăjineşte, Mîine pentru că am prea tăcut, poate ne pedepseşte. Leondina Fără d-a te mai primejdui şi făr de  răsvrătire, Putem da noi vrăjmaşului întreaga răsplătire, Păzind tăcere şi umblînd în veci cu socoteală; De la norod oricîte auzi, că crezi cu îndoială. Nu asculta cîte îţi spun şi îţi făgăduşte: Statornicie la norod în veci nu se găseşte. Acelea ce eu am lucrat atîţi ani pentru tine, Destule sînt ca să cunoşti că te învăţ spre bine. Nu-mi voi lăsa dar nicidecum lucrarea nesfîrşită; Ci prea curînd tocmai cum va fi săvîtşită. Tiranul se va omorî spre atîta răzbunare, [</w:t>
      </w:r>
      <w:r>
        <w:rPr>
          <w:b/>
          <w:sz w:val="24"/>
          <w:lang w:val="ro-RO"/>
        </w:rPr>
        <w:t>32</w:t>
      </w:r>
      <w:r>
        <w:rPr>
          <w:sz w:val="24"/>
          <w:lang w:val="ro-RO"/>
        </w:rPr>
        <w:t>] Actul II Dar parte nimănui nu fac dintra-stă faţă mare. Oricîtă slavă de va fi, mie se cuvine, Cînd eu şi chiar sîngele meu l-am dat luipentru tine. te lasă dar în mîna mea, nu duce la-ntîmplare. Aceea ce eu o am adus într-astă bună stare. Eudochia. Stăpîne,dac-amorul meu, simţi c-are vreo putere, Te rog să nu-mi pricinuieşti aceatsă nelăcere. Moartea tiranului Foca fiind şi legiută, Din mîna ta primindu-o, va fi nesuferită. Norodul to va socoti, că ca să-l pedepsească. Dumnezeu chiar prin fiul său a vrut să se jertfească. Dreptl aici nu va avea nici fapta nici numirea: Dar însă să nu siluim aşa mult omenirea, Şi adevărul uneori aduce supărare, La vremea care trebue cînd nu-l pui în lucrare. Umbra aceştii amăgiri, Prinţe, te socoteşte, Ce ură-nocul dragosti asupră-ţi grămădeşte! Ştiu bine în ce flacără, tu arzi de răsplătire. Eraclie De vreme ce ai hotărît, n-arăt împotrivire, [</w:t>
      </w:r>
      <w:r>
        <w:rPr>
          <w:b/>
          <w:sz w:val="24"/>
          <w:lang w:val="ro-RO"/>
        </w:rPr>
        <w:t>33</w:t>
      </w:r>
      <w:r>
        <w:rPr>
          <w:sz w:val="24"/>
          <w:lang w:val="ro-RO"/>
        </w:rPr>
        <w:t>] Eraclie nici sînt în stare să mă lupt cu două de odată: De cuget mă-mpliez cumplit,a morul mă îmbată. Secretul e încă la voi ş-ar di nemulţumire, Din parte-mi fără voe vă a face vreo mărturie, Drept vis s-ar socoti acum această istorie. Şi ce zic! cînd corona chiar a voastră se gîndeşte, Căci cu al său sînge Leons ast drept vă dăruieşte; Iar eu nimic mai mult nu fac, decît drept datorie, Răspunz la sor aceea ce mi-a dat frate-său mie, Nu socoti, o scumpa mea, că cer a ta unire, Vrînd numai să mă răfuesc d-a voastră-ndatorire. inima mea chiar singură de sineşi se jertfeşte, Stăpînul a te dobîndi cu drag o priimeşte. Ochii tăi cei dumnezeeşti cu sfînta lor putere, Îi simţ că îţi pricinuiesc o prea dulce durere. dar ah! Eudoxo, daca cer acum împărăţie. o cer numai d-acest sfîrşit a-ţi face parte ţie. Azi setea d-a te mpărtăşi mă face de a cere O moştenire sîlnică şi plină de durere. Căci cît pentru a sori-mi cu mine însoţire, Prin depărtarea de aici aflam noi istovire: dar daca m-aş fi depărtat greşeal-ar fi din mine, Să pierzi ast tron fără cuvînt care şi se cuvine. [</w:t>
      </w:r>
      <w:r>
        <w:rPr>
          <w:b/>
          <w:sz w:val="24"/>
          <w:lang w:val="ro-RO"/>
        </w:rPr>
        <w:t>34</w:t>
      </w:r>
      <w:r>
        <w:rPr>
          <w:sz w:val="24"/>
          <w:lang w:val="ro-RO"/>
        </w:rPr>
        <w:t>] actul Ii Eu însumi ţi l-aş rîdica cu a mea împotrivire, Ci îngrijaşte singură d-a lui tu dobîndire, Cînd vei pofti să-mpărăţeşti stăpîn mă fă pe mine. De sor-mea nu mai îngrijiţi cît veţi putea mai bine, Că astăzi s-o văz limpede d e orice bănuială: Căci mîine nu vă mai ascult, v-o spun cu îndrăzneală. Leondina Pe mine odihneşte-te de astă-ndatorire. Grijă de loc ne mai avînd d-a sorti isbăvire. Scena III Leondina, Eudoxa, Leondina D-acum, de tine fata mea, nimic nu voi ascunde, Căci de a ta osîndire chiar inima-mi răspunde: Îţi voi vesti şi cugeta şi toate-a mea lucrare, Ca şi tu să te arăţi cît poţi mai cu îndemnare. Adevăratul Marţian, prinţesa el iubeşte. Să. S-aprindem dar acest amor ce mult ne foloseşte; Să-nduplecăm pe marţian ca azi spre răsplătire Chiar printr-o mînă să dea tiranului jărtfire. [</w:t>
      </w:r>
      <w:r>
        <w:rPr>
          <w:b/>
          <w:sz w:val="24"/>
          <w:lang w:val="ro-RO"/>
        </w:rPr>
        <w:t>35</w:t>
      </w:r>
      <w:r>
        <w:rPr>
          <w:sz w:val="24"/>
          <w:lang w:val="ro-RO"/>
        </w:rPr>
        <w:t>] Eraclie De l-am crescut atîţea ani, lăsîndu-l să trăiască Cu-asta va putea, de plin să-mi răsplătească. Eudochia Ah! stăpînă!... Leondina Acest cuvînt atît te-nfiorează? Răsplata prea tiranului cu ast chip să lucrează? Răul cu rău ,vei fi aflat, că se-tămădueşte. Ast drum, dar spre a ne-mpăca, de sus ne răneşte. în mîna noastră au lăsat această săvîrşire, Şi de la noi azi spînzură a ţării fericire. Noi dar să jărtfim trebue fără sfială-n dată Prin fiu pe tată, sau den, pre fiu prin al său tată: Fapta de noi e vrednică, vina de dînşi fie. Pe prinţi şi ţara să scăpăm de astă tiranie. Eudochia Ştiu bine că un paricid e vrenic d-aşa tată, Dar se-cuvine ast viteaz să aib-astfel de pată? Şi darurile lui ştiind, putea-vei cu-nlesnire, Pînă-ntr-atîtea să înşăli adînca lui orbire? Leondina Ce e mai mult? fiu d-un tiran... ce n-are-nveci credinţă[</w:t>
      </w:r>
      <w:r>
        <w:rPr>
          <w:b/>
          <w:sz w:val="24"/>
          <w:lang w:val="ro-RO"/>
        </w:rPr>
        <w:t>36</w:t>
      </w:r>
      <w:r>
        <w:rPr>
          <w:sz w:val="24"/>
          <w:lang w:val="ro-RO"/>
        </w:rPr>
        <w:t>] Actul Ii E vrednic de a se-nşela cînd e de trebuinţă Şi d-orice daruri de-i va fi natura-mpotrivită, O vină ce n-o a ştiut e lui prea potrivită. Scena IV Eudoxia, Leondina, o slugă. Stăpînă! Ecsuper acum pofteşte să te va fi vrînd? – Ast nume-mi face groază. În suflet ast om pe Foca ştiu bine că-l uraşte, Căci i-a jărtfit pe tatăl său. – D-aici ceva ne naşte. Să între să vedem ceva? Ah! sînt neastîmpărată. Eu ţi-am mai zis că limba ta o să ne piară, fată! Scena V Exuper, Leondina, Eudoxa Exuper Stăpîna mea, Eraclie, s-a dat acum de faţă. Leondina (Eudoxi) Auzi? [</w:t>
      </w:r>
      <w:r>
        <w:rPr>
          <w:b/>
          <w:sz w:val="24"/>
          <w:lang w:val="ro-RO"/>
        </w:rPr>
        <w:t>37</w:t>
      </w:r>
      <w:r>
        <w:rPr>
          <w:sz w:val="24"/>
          <w:lang w:val="ro-RO"/>
        </w:rPr>
        <w:t>] Eraclie Eudoxia Da, Leondina (Eudoxi) (lui Exuper) Să amuţeşti – De cînd? Exuper De azi de dimineaţă. leondina Ş-aşa Foca a hotărît de loc a lui jărtfire? Ba încă depărtat d-ori cedescoperire. Leondina Cum? Ce fel? Exuper Fii fără grijă, căci iată-l spre noi face. Leondina Eu nu îl văd decîtpe Leons. Exuper Ah, nu te mai preface. [</w:t>
      </w:r>
      <w:r>
        <w:rPr>
          <w:b/>
          <w:sz w:val="24"/>
          <w:lang w:val="ro-RO"/>
        </w:rPr>
        <w:t>38</w:t>
      </w:r>
      <w:r>
        <w:rPr>
          <w:sz w:val="24"/>
          <w:lang w:val="ro-RO"/>
        </w:rPr>
        <w:t>] Căci toate le cunosc de mult cu bună-ncredinţare. Scena VI Marţian, Leondina, Exuper, Eudoxa. Marţian Stăpînă, zi-mi de trebuie să crez astă scrisoare? maur să vede iscălit.  A lui ţifră să fie? Spune-mi de e adevărat, ori e vreo viclenie? Decît al tău fiu cum gîndesc, au Maur de-mi-e tată? Slova să-i cunoşti trebuie, d-o vei vedea în dată. Leondina (citeşte biletul) „Leondina a înşălat cumplit pe ucigaşul, Drept fiu meu dînd pre fiu său de l-a jărtfit vrăjmaşul. O voi care-mi mai rămîneţi prieteni cu dorinţă! La vreme arătaţi-vă viteji şi cu credinţă. Sîpt numele fiu-său Leons, Eraclie trăeşte... (Maur.) (Dă înapoi biletul la Ecsuper Stăpîne, prea adevărat biletul povesteşte. Monarhul m-a cinstit atucni cu astă-ncredinţare, Supunerea mea iar a fost, decît credea mai mare. [</w:t>
      </w:r>
      <w:r>
        <w:rPr>
          <w:b/>
          <w:sz w:val="24"/>
          <w:lang w:val="ro-RO"/>
        </w:rPr>
        <w:t>39</w:t>
      </w:r>
      <w:r>
        <w:rPr>
          <w:sz w:val="24"/>
          <w:lang w:val="ro-RO"/>
        </w:rPr>
        <w:t>] Eraclie. Văzînd pre el cu patru fii tîrînu-i la-nchisoare Cîteva zile te-am ascuns şi chiar de acest soare, Pînă a înţles Foca această vălmăşaţă; dar omul turburat fiind prea lesne se îşaţă. Înlocul tău pre fiul meu l-am dat lui spre jărtfire. Sîngele meu a potolit a lui sălbăticire. Văpaia ce mă aprindea d-a-mi arăta credinţa, Mi-a aţîţat simţirile, mi-a prefăcut fiinţa, Încît vrăjmaşa să mă fac şi chiar pe al meu sînge, (Scoate un suspin) Ah! iartă-mă d-acest suspin, căci inima îmi plînge. Nu e prea mult ai slobozi o mică suspinare, Cînd viaţa lui o am pierdut pentru a ta scăpare Natura o am biruit, iar focul mă pătrunde, Ş-oricît de veselă voi fi, al meu dor nu s-asunde Foca prea veselindu-să, d-această nălucire, Ca un nebun înflăcărat, sălta d-a ta găsire.Şi daruri mari au început numai decît să-mi facă, Acestea toate prinţule vream încă să se-tacă. Dorind ca prin virtutea ta norocul să o priceapă. Tu cine eşti să te arăţi, la toţi să o priceapă: Ş-o astfel de ocazie, ziceam că trebueşte, Să te înalţe-n slava ce, dă sus îţi rîndueşte. [</w:t>
      </w:r>
      <w:r>
        <w:rPr>
          <w:b/>
          <w:sz w:val="24"/>
          <w:lang w:val="ro-RO"/>
        </w:rPr>
        <w:t>40</w:t>
      </w:r>
      <w:r>
        <w:rPr>
          <w:sz w:val="24"/>
          <w:lang w:val="ro-RO"/>
        </w:rPr>
        <w:t>] Actul II Dă Maur nu mi-a dat prin gînd ceva c-o să zărească Ş-aşa secretul mă făleam, că n-o să se vădească. Exuper Cruzimea lui Foca fiind prea fără înfrînare prin ochi tatso pă cpii, au vrut ca să-i omoare. Ast schimb monarhul pricepînd, vrea să să-mpotrivească dar fierul gîndi s-a primit de loc să isprăvească. Aşa pătruns şi obidit îndată să opreşte, Şi ce să facă chibzuind, pe Felix îl zăreşte: Lui dar destăinuindu-se i-a dat astă scrisoare, Ce astăzi o arată întîiaici în adunare. Felix, stăpîndă, a murit, cum ştii d-atîta vreme Ş-asupra morţii lui mi-a spus toate aceste semne. Şi ast blet car vedeţi, c-acum mi se găseşte-. El mi l-a dat atunci zicînd; tu ia-l ş-îţi răspăteşte. Pă tată-tău l-a omorît cu nemilostivire. Pă prinţul iar ni l-a jărtfit cruda-i nelegiuire. Avînd în mînă ast secret l-am pus întru cerrcare: Casă pricep pîntre noros, puterea  cîtă are, Am presărat acest cuvînt ce astăzi se vorbeşte, Şi făr d-a spune cine eşti, norodul te slăveşte, Compot prea tainic am făcut şi toţi doresc să vază [</w:t>
      </w:r>
      <w:r>
        <w:rPr>
          <w:b/>
          <w:sz w:val="24"/>
          <w:lang w:val="ro-RO"/>
        </w:rPr>
        <w:t>41</w:t>
      </w:r>
      <w:r>
        <w:rPr>
          <w:sz w:val="24"/>
          <w:lang w:val="ro-RO"/>
        </w:rPr>
        <w:t>] raclie cea legiuti în tron că se-aşază. umele tău ei îl slăvesc toţi într-o glăsuire, Şi fără d-a şti tu are eşti a ta vor dobîndire. Nimini decît Domnia lor secretul nu mai ştie Şi toată slav-asupră-le urmează să şi fie. Norodul tot e împănat, prieteni aşteaptă; Tiranul iar e spăimîntat încît nu se-deşteaptă. Dă dar decretul de monarh, osnda-i porunceşte, Spală pămîntul d-un vrăjmaş ce lumea îngrozeşte. Marţian Pătruns fiind d-aşa schimbări ce-am cunoscut d-odată, Mut am rămas ş-înţepenit şi fără judecată. Cunosc cît de dator îţi sînt mai mult decît oricare. Stăpînă, la cîte ai lucrat pentru a mea scăpare. Ca la o mumă pîn-acum avea o datorie, Ş-acum cînd mai puţin îţi sînt, pricep că am o mia: Dar sufletul-mi turburat, şi nu mă simţ în stare A mulţumi cît trebue l-aşa faptă de mare. Iubeam, oştii şi inima fiindu.mi mult rănită, Găseşte n-lcru cel iubit o soră neuazită. [</w:t>
      </w:r>
      <w:r>
        <w:rPr>
          <w:b/>
          <w:sz w:val="24"/>
          <w:lang w:val="ro-RO"/>
        </w:rPr>
        <w:t>42</w:t>
      </w:r>
      <w:r>
        <w:rPr>
          <w:sz w:val="24"/>
          <w:lang w:val="ro-RO"/>
        </w:rPr>
        <w:t>] Actul O amorează astăzi pierz pentr-o împărăţie, Şi amîndoi mari fiind durere-mi dau prea vie. Sufletul meu s-a înnegrit d-atîtea patimi grele, M-oricum d-oi vrea să hotărăsc, în gînd îmi vin tot rele. dar însă trebe să fac ce cinstea mă învaţă: Umbra strămoşilor d-acum o văz că-mi stă de faţă, Du-te în dată Exuper, lucrează cum mai bine, Slobod mă lasă s-o întreb o vorbă fără tine, Aşază-ţi toţi prieteni cum ştii că trebueşte, Ca să scăpăm pe fil său ce se-primejdueşte; Căci sîngelui rău ce avut el de moştenire Răsbăiul cel trecut i-a dat destulă lămurire. Exuper Stăpîne, îţi făgăduim spunere adîncă, Cu nerăbdare aşteptînd cîte va ceasului încă. Scena VII Marţian, Leondina, Eudoxamarţian Din cîte doamnă mi-ai vestit învederat s-arată Sfîrşitul ce te a îndemnat s-ascunzi această faptă Vreun alt om poate-n-locul meu ar fi bănuială [</w:t>
      </w:r>
      <w:r>
        <w:rPr>
          <w:b/>
          <w:sz w:val="24"/>
          <w:lang w:val="ro-RO"/>
        </w:rPr>
        <w:t>43</w:t>
      </w:r>
      <w:r>
        <w:rPr>
          <w:sz w:val="24"/>
          <w:lang w:val="ro-RO"/>
        </w:rPr>
        <w:t>] Eraclie Că pentru prinţul ai făcut această-nvăluială Ştiind cu cît furie n-Eudoxa că iubeşte, Ambiţia te-ar fi aprins s-o vezi că-mpărăţeşte; Şi de această ai tăcut cu astă cugetare a stăpînirea lui să stea întru niciodată; Mă plîng numai d-o flacără ce-mi simţ nealinată, De un nesocotit amor ce văz că mă pătrunde, Şi care tu chiar l-ai aprins; te rog dar îmi răspunde. Cu care gînd mă îndemni să fac nelegiuire? Leondina De faţă toate le-am fi dat nainte de unire. Ştiind că Fica cugetă o alt fel de lucrare Şi cum că nu va nainta a voastră-mpreunare, Ca vitejia ta mai mult să fie-ntă rîtată; Şi pentru că nu cunoşteai, cît eşti slăvit din fire, Să-ţi înfirînd vream sîngele mai cu deosebire Nădejdea mea s-a-ntemeiat şi cu bucurie Că mult mai bine decît vream toate să ne vie. Dă un sfîrşit dar prinţule, ştiind că Pulheria Să slişete să facă cununia. [</w:t>
      </w:r>
      <w:r>
        <w:rPr>
          <w:b/>
          <w:sz w:val="24"/>
          <w:lang w:val="ro-RO"/>
        </w:rPr>
        <w:t>44</w:t>
      </w:r>
      <w:r>
        <w:rPr>
          <w:sz w:val="24"/>
          <w:lang w:val="ro-RO"/>
        </w:rPr>
        <w:t>] Actul II Marţian Nu ştiu ce trebue săfac l-aşa grea întîmplare Îmi vine pre mult s-o ndemnez ai da lui ascultare. Ea pentru mine pîn-acum s-a mpotrivit la toate: D-aacuma se va potoli ştiind că îi sînt frate. Care bărbat dar mai slăvit poate găsi? vorbeşte. Leondina Stăpîne, pîn-a nu lucra, întîi te socoteşte. marţian Ca să desfac o acest el de vrednică unire, Primejdie pociu săi aduc în loc de fericire. Eu din Eraclie mă văz azi şef d-apostazie, Al căria complot îl simţ în nestatornicie. Nci unul din ei de tiran apoape nu se-duce, prin alte mîini toţi aşteptînd mai bine să s-apuce. dar şi chiar d-ar înainta aceată cugetare, Cît este de nevrednică de orice suflet mare! mai strălucit mult socotesc că pentru mine este, Cu armele-n mîini că merg săi cer ce rău îmi stăpîneşte. Ş-atunci poci fi încredinţat că după vrednicie Am răspătit părnţilor cu braţ de vitejie [</w:t>
      </w:r>
      <w:r>
        <w:rPr>
          <w:b/>
          <w:sz w:val="24"/>
          <w:lang w:val="ro-RO"/>
        </w:rPr>
        <w:t>45</w:t>
      </w:r>
      <w:r>
        <w:rPr>
          <w:sz w:val="24"/>
          <w:lang w:val="ro-RO"/>
        </w:rPr>
        <w:t>] Eraclie Mă duc să-ntîlnesc acum de loc pe Pulheria. Leondina Ah! prinţule ascultă-mă! Marţian Lasă făţărnicia, Stăpînă, m-am încredinţat că pă lîngă-ale mele Şia lte interesuri ai decît gîndeam mai grele; Şi de aceea mă grăbesc ca că mă duc îndată, Cămă-ntîlnesc c-o inimă ce-a mea poate fi toată. Adio! Scena VIII Leondina, Eudoxa Leondina Tot mă cufudă, toate-mi viin acum cu mpotrivire; Nimica nu poci să aduc la o desăvîrşire. Norodul de mă mîngîie, e prea vremelniceşte: Cîd socotesc c-am isprăvit,a tunci mă părăseşte. Vreun dmon împotrivitor păsemne că lucrează, Şi dela orice-nceput bun urmarea-nveninează. Acest bilet ce-a îmblat pe Mariţan de crede, Spre-al meu favor el a făcut mai mult decît se vede: [</w:t>
      </w:r>
      <w:r>
        <w:rPr>
          <w:b/>
          <w:sz w:val="24"/>
          <w:lang w:val="ro-RO"/>
        </w:rPr>
        <w:t>46</w:t>
      </w:r>
      <w:r>
        <w:rPr>
          <w:sz w:val="24"/>
          <w:lang w:val="ro-RO"/>
        </w:rPr>
        <w:t>] Aqctul II A întrarmat pe fiul său după a mea dorinţă; L-a îndîrjit cît nu credeam că este cu putinţă: dar cînd gîndeam că va lovi,a tunci el se opreşte. natura într-ascuns cum văz i se destăinuieşte, Şi de se ppleacă, în zadar, că nu se-amăgeşte, În loc de a lucra cu noi, mai rău se-potriveşte, Şi după cum îl înţelept aleargă să grăbească Nunta ce mă cumtremur de loc s-o isprăvească. Eudoxhia maică, încai te-ai domirit acum fără-ndoială; Că nu am scos eu vorbele, mai mult n-ai bănuială. Dar înlemnită am rămas, văzînd nepomenire Cu totul de Eraclie într-astă povestire. Bietul de la Escuper adevrit de tine, Corona simţ că îi va da lui marţian prea bine. Apoi de o dobîndi gîndeşti că cu lesnire Va părăsi c-a cîştigat el cu primejduire? Şi că-n munutul ce vei vre să faci vre o schimbare, va-mbrăţişa cu dragoste această strămutare, Să dea adevăratului stăpîn împărăţia? Leondina Prea mult mă superi, fata mea, lasă-ţi copilăria. [</w:t>
      </w:r>
      <w:r>
        <w:rPr>
          <w:b/>
          <w:sz w:val="24"/>
          <w:lang w:val="ro-RO"/>
        </w:rPr>
        <w:t>47</w:t>
      </w:r>
      <w:r>
        <w:rPr>
          <w:sz w:val="24"/>
          <w:lang w:val="ro-RO"/>
        </w:rPr>
        <w:t>] Eraclie Nu-ţi am mai zis d-atîtea ori că orice lucru mare peste putinţa firei e să nu-l surpi cu răbdare? Să sătăm pe Exuper acum pricina cere, Şi fără d-a mă destăinui să fug a lui părere? Sfîrşitul actului al doilea. [</w:t>
      </w:r>
      <w:r>
        <w:rPr>
          <w:b/>
          <w:sz w:val="24"/>
          <w:lang w:val="ro-RO"/>
        </w:rPr>
        <w:t>48</w:t>
      </w:r>
      <w:r>
        <w:rPr>
          <w:sz w:val="24"/>
          <w:lang w:val="ro-RO"/>
        </w:rPr>
        <w:t>] Actul III Scena I Marţian, Pulheria Marţian prinţeasă, îţi mărturisesc că prea cu silire Sor te-a numit inima mea acum după-auzire Căci cînd cu naşterea d-aveam ce de potrivă-ţi nu se, Pînă la tine a-ndrăsnit al meu gînd să se-sue. Mai mult eu de mirare plin, decît de vreo sfială, Îmi ispiteam simţirile a d-alor prea-îndrăsneală; Şi spre răspuns înţelegeam în toată a a lor mişcare. Un ce mai nalt decît leons sufletul meu că are. Pulheria Şi eu multe ori simţeam un lucru greu în mine, Oprindu-mă din flacăra cea mare pentru tine: Dar nu pricep cum maica mea, ea n-aavut ştiinţă, Şi mă-ndemna să te iubesc cu-atîta sîrguinţ, De cincisprezece ani eram , cînd maica-mi otrăvită, Pentru că s-a împotrivit la nunta cea silită, Ascultă-mi zice fata mea, tiranul nu-mi dă pace, [</w:t>
      </w:r>
      <w:r>
        <w:rPr>
          <w:b/>
          <w:sz w:val="24"/>
          <w:lang w:val="ro-RO"/>
        </w:rPr>
        <w:t>49</w:t>
      </w:r>
      <w:r>
        <w:rPr>
          <w:sz w:val="24"/>
          <w:lang w:val="ro-RO"/>
        </w:rPr>
        <w:t>] Săte mărit cu fiul său pre mare silă-mi face: Dar ia bărbat pe tînarul ce Leondina creşte, Cu dînsa eu am hotărît asupră-ţi ce preiveşte... Acestea isprăvind de zic, moartea a şi grăbit-o; Eu dar porunca ce mi-a dat, drept sfîntă am păzit: Pe Leondina am cinstit după a ei voinţă, Pe fiu său iarăşi l-am iubit cu straşnică credinţă, Şi judecînd cuvnitele ce maica îmi spusese, Cu faptele mari ce vedeam din sufletu-ţi ce iese Îmi împuttat apururea nespusa-mi rătăcire: De ce se crez că-ntre noi e vre o nepotrivire. Viţa Leonsilor fiind prea veche dovedită, Cu darurile ce tu ai părea mai strălucită, Ş-în mine apururea ziceam că după vrednicie Acest fel de-eroi trebue monarhii toţi să fie. Tu poţi făr-d-a te ruşina iubi o vitejie Ce muritori o slăvesc ş-o cer cu lăcomie... Acestea toate le ascultam cu prea mare plăcere, Inima mea se svîrcolea pe lîng-a ei durer, Mîndira de mă dobora, rudenia îndată Striga cum că nu trebuie să fiu neînclinată[</w:t>
      </w:r>
      <w:r>
        <w:rPr>
          <w:b/>
          <w:sz w:val="24"/>
          <w:lang w:val="ro-RO"/>
        </w:rPr>
        <w:t>50</w:t>
      </w:r>
      <w:r>
        <w:rPr>
          <w:sz w:val="24"/>
          <w:lang w:val="ro-RO"/>
        </w:rPr>
        <w:t>] Marţian Ah! soro, daca de acum a soartei vrăjmăşire A hotărît să mă deprinz cu astă grea numire. Prieteşugul la amor prea lesne ne trimite, Avîd un coborîş blazînd cu drumuri netezire: Dar amorul făcîndu-se prieteşugul de silă, Suspinul ceali osîndit ce vreadnic e de milă! Şi cît de plîns e inima ce fără pregătire Se vede sfiindu-se chiar de-a sa simţire! Aşa dar în cele mai dulci nădejdi ce îmi da hrană, Azi frica d-a fi prea al tău mai prea îmi face rana:Ceea ce sînt cu ce aş vrea în neunire. Ah! daca nu mă cunoşteam ce mare fericire! O înşălare asemenea cît ar fi fost mai vie! DE cît greţos adevăr de o împotrivire! Pulheria Cînd pentru tine am hrnit o preasfîntă simţire Cum aş putea să nu cunosc acestă despărţire? Cîte amărrăciuni în el le are încuibate! La cinste însă trebue să se-spune toate. Şi eu ca tine am simţit durere foarte vie, Rupîndu-mi legăturile cu multă sîlnicie. [</w:t>
      </w:r>
      <w:r>
        <w:rPr>
          <w:b/>
          <w:sz w:val="24"/>
          <w:lang w:val="ro-RO"/>
        </w:rPr>
        <w:t>51</w:t>
      </w:r>
      <w:r>
        <w:rPr>
          <w:sz w:val="24"/>
          <w:lang w:val="ro-RO"/>
        </w:rPr>
        <w:t>] Eraclie Dar de acum voi osîndi pînă şi chiar gîndirea A dulci mele năluciri şi toată fericirea Acest plin de venin pahar ş-aste prefacru toate, Inima me le-a primit şi fără-de greutate Ştiind cum că amorul meu nimic nu-m-ntinează: O datorie l-a aprins şi alta-l alinează. Amor eu nu mai poci vedea unde dau peste frae; Dulceţile lui de mine sînt departe. Amărăciune vecincă îmi este mîngîerea, Şi toate fericirile nu-mi vor muia durerea. Tu care o să te înalţi în treapta cea mai mare, Doneşte-ntîi în inimă-ţi, ş-apoi intră-n lucrare, Ca biruindu-ţi mai întîi a firi slăbiciune, Chair de la tine să începi pildele cele bun. Marţian Apururea tu văz c-ai fost slăvita Pulherie, Crescută fată de-mpărat chiar din copilărie, Ş-ast nume mare te-a nvăat prea făr-de greutate Asupră-ţi cum să aibi puteri d etot neatîrnate: Dar pentru mine ce crescut ascuns în mică stare, D-aun suflet mai obicinuit lucîndu-i adăpare, Nu trebue să te ciudeşti d-a mea împotrivire, [</w:t>
      </w:r>
      <w:r>
        <w:rPr>
          <w:b/>
          <w:sz w:val="24"/>
          <w:lang w:val="ro-RO"/>
        </w:rPr>
        <w:t>52</w:t>
      </w:r>
      <w:r>
        <w:rPr>
          <w:sz w:val="24"/>
          <w:lang w:val="ro-RO"/>
        </w:rPr>
        <w:t>] Actul III Şi că a mă îndupleca simţ multă siluire. Nepotrivirea la simţiri din creştere ne vine; Ideile ce m-au hrănit le simţ încă în mine. Leons vorbeşte credi-mă năluc şi înuimire, iar nu încă Eraclie scîrşnind de răsplătire: Dar unul rău de va voni,a ltul în îndreptează, Şi nici unul azi crede mă că nu te ruşinază. Mă duc dar să îmbrăţişez a fraţilor lucrare, Complotul să-l încurajesc e treaba cea mai mare dar oar putea-voi îndrăzni o rugăciune a-ţi face? Pulheria Asupra Pulherei ia puterea ce îţi place. Marţian De vreme ce a mea să fii mai mult nu e putinţă, Mărită-te cu Marţian şi fiţi într-o credinţă, A mea ne mai putînd tu fi să ştiu cu-ncredinţare Că eşti acelui ce-am iubit mai mult decît oricare. Pulheria A ta ne mai putînt eu ei, doream după dreptate A nimănui să voi să fiu, dat văz că nu se poate. pentru că toţi îmi vor numi această hotărîre, [</w:t>
      </w:r>
      <w:r>
        <w:rPr>
          <w:b/>
          <w:sz w:val="24"/>
          <w:lang w:val="ro-RO"/>
        </w:rPr>
        <w:t>53</w:t>
      </w:r>
      <w:r>
        <w:rPr>
          <w:sz w:val="24"/>
          <w:lang w:val="ro-RO"/>
        </w:rPr>
        <w:t>] Eraclie Un foc rău stins al flacări cei de nelegiuire. Aş dar ca să fac ce vrei peste cît poţi sileşte, Fii împăratul meu întîi, ş-poi îm purinceşte Că foarte scump mi-e Marţian ţi-o zic cu ncredinţare dar lămureşte-l mai întîi decît rău snge are. Pcatele tătîne-său d-asupra lui me şterge Ş-apoi cu toată inima la temniţă eu voi merge. Marţian Iată c-alerg cu braţ deschis, dar cînd din întîmplare Sfîrşitul ne va zăboia mai mult decît ne pare, mormîntul tău e hotărît şi fără îndoială, C-apoi va fi zadarnică oricare îndrăzneală. Prieteni iar cîţi avem aprinşi şi în mînie, Tiranul doborît văzînd, pe fiul său sfîşie. fereşte-te dar, rogu-te d-a lui Foca turburare Şi pe prieten scapă ni-l că astă-mpreunare: prin nunta ce te sfătuesc acum cu fierbinţeală, Viaţa lui o isbăveşti ş-a tat fără-ndoială. Norodul nu prea judecă aprns de răsplătire Ce daruri are ast viteaz şi neîmpărtăşire. Fă dar ca în aceatsă zi prea mult primejdioasă, Ast gînd să ne apere şi din din nevoi să iasă.[</w:t>
      </w:r>
      <w:r>
        <w:rPr>
          <w:b/>
          <w:sz w:val="24"/>
          <w:lang w:val="ro-RO"/>
        </w:rPr>
        <w:t>54</w:t>
      </w:r>
      <w:r>
        <w:rPr>
          <w:sz w:val="24"/>
          <w:lang w:val="ro-RO"/>
        </w:rPr>
        <w:t>] Nădejde dă tiranului de dulce vieţuire, Ce n-o să se mai bucure de nici o fericire. Pulheria Dar cîte ceasuri va trăi dup-astă măritare, Datoare ca să-i dau voi fi de fiică ascultare. Căci drept asupră-mi părintesc el o să dobîndească., Gura mea nu va mai putea asupră-i să scrîşnească. Urarea care va voi a fi nesuferită, Cînd ura-mi cea-mpotriva lui va fi nelegiută. Apoi sfîrşitul iar nu-l ştm,poate vreo-mpotrivire Sau vreo pradă de cercaţi din vreo pizmuire. Dacă în urmă veţi cădea eu, cum voi mai desfcae Ori cîte acum voi hortărî e voe.mi a se face? Ah! cîte valuri ast minut, ce azi mă îmblînzeşte, Chiareu atunci spre al meu chin poate-mi pricinuieşte! Patima ta, ce de curînd e ea însufleţită, Vede pţin prăpastia spre care e pornită; A mea mai mult are venin, mai înrădăcinată, Nu poate să mai sufere viaţa defăimată, Nnici un minut cît voi trăi tiranul n-o să poată Să se-ngîmfeze că a fost al Pulherii tată. Aleargă dar nu zăbovi, şi nunta ne găteşte; Cu sînge însă de al lui contractul iscăleşte... [</w:t>
      </w:r>
      <w:r>
        <w:rPr>
          <w:b/>
          <w:sz w:val="24"/>
          <w:lang w:val="ro-RO"/>
        </w:rPr>
        <w:t>55</w:t>
      </w:r>
      <w:r>
        <w:rPr>
          <w:sz w:val="24"/>
          <w:lang w:val="ro-RO"/>
        </w:rPr>
        <w:t>] Eraclie dar ce văz! Dumnezeule! Foca unde se duce. Marţian Eu sînt prădat, căci Exuper spre noi văz că-l aduce Scena II Foca, Exuper, Aminda, Marţian, Pulheria, Crisp Foca Ce vorbă ai avut aici, Leons, cu Pulheria? De nuntă? Marţian Tocmai o sileam să facă cununia. Foca Ş-ai cîştigat-o Voi să ştiu, pe fiul meu priimeşte? Marţian De nu se va întoarce iar, aşa-mi făgăduieşte. Foca Destul, şi prea ai cîştigat de la o viespe adîncă; Dar cînd? Marţian Acesta e secretul ce nu-l am aflat încă. [</w:t>
      </w:r>
      <w:r>
        <w:rPr>
          <w:b/>
          <w:sz w:val="24"/>
          <w:lang w:val="ro-RO"/>
        </w:rPr>
        <w:t>56</w:t>
      </w:r>
      <w:r>
        <w:rPr>
          <w:sz w:val="24"/>
          <w:lang w:val="ro-RO"/>
        </w:rPr>
        <w:t>] Putea-vei ca să-mi desluşăşti o mică înrebare? Auz cum că Eraclie-ţi e cunoscut prea tare Daca iubeşti pre fiul meu arătămi-e-l îndată. Marţian Destul debine îl cunoşti, cînd taina n-e prădată. Exuper Slujăsc pe împăratul meu, ş-îi sînt dator crdinţă. Mar-ian Nu trebuie să ne o mai spui cînd cun-avem ştiinţă. Foca Mă rog, Leons să-mi desluşăşti această întrebare. Arată cu bilet ceva, dar cam cu-tunecare. Tu dar desmeticeşte mă dintr-o astă neştiinţă, Marţian Numeşte mă cum trebuie, de vreme ce-ai ştiinţă Să mă prefac eu tu voesc în nici întîmplare Ş-osînda mea singur o cer prea fără turburare. [</w:t>
      </w:r>
      <w:r>
        <w:rPr>
          <w:b/>
          <w:sz w:val="24"/>
          <w:lang w:val="ro-RO"/>
        </w:rPr>
        <w:t>57</w:t>
      </w:r>
      <w:r>
        <w:rPr>
          <w:sz w:val="24"/>
          <w:lang w:val="ro-RO"/>
        </w:rPr>
        <w:t>] Foca Acum că tu te hotărăşti, n-am nici o îndoială, După atîtea încercări făr-de orînduială. Marţian Cît am putut m-am străduit să mă desfac de tine, Căci altfel eu îmi înşălam şi neamul şi pe mine, Şi sîngelui părinţilor nu dam eu ascultare, Ce alt nu strigă eu decît tiranul să s-omoare. ori care din stăpînilor subt jug de se va pune, Nevrednic este crede-mă de a-i se supune, Şi prea mişcărilor e omul ce nu va să hotărască ori să se piarză ntr-un minut sau să împărăţească osînda mea dar mi-o aştept eu fără turburare; Eraclie de a muri nu este de mirare Destoinic domn, prea bun supus şi viu şi după moarte Urmaşilor pildă va da în ce chip să se poate, Moartea nimic nu are greu pentru un suflet mare, Chair pentru voi d-atîtea ori am pus-o subt picioare, Ş-în cele după urmă iar cu atîta îndrăsneală Viaţa fiu-tău o am scăpat cum nu ai îndoială. [</w:t>
      </w:r>
      <w:r>
        <w:rPr>
          <w:b/>
          <w:sz w:val="24"/>
          <w:lang w:val="ro-RO"/>
        </w:rPr>
        <w:t>58</w:t>
      </w:r>
      <w:r>
        <w:rPr>
          <w:sz w:val="24"/>
          <w:lang w:val="ro-RO"/>
        </w:rPr>
        <w:t xml:space="preserve">] Actul III Foca Rău te slujăşti cu uneltiri; nu m-amăgeşti pre mine; Trufii deşarte eu le ştiu să le o dobor prea bine. Eraclie eu nu cunosc, streină auzire! Nici ţiu minte să-mi fi făcut vreo îndatorire. ori cîte a cum tu îmi arăţi, sînt de Leons lucrate, Lui mă cunosc îndatorat a-i mulţumi de totae. Leons acuma nu mai e, şi-a prefăcut făptura, Daca de tron moştenitor l-a arătat natura. Aşa dar oricîte a făcut Leons, sînt prăpădite, Cînd cugetările lui sînt acum deosebite; şi toată stăpînirea mea e astăzi turburată Din pricina zavistiii de însumi încuibată. La un aşa de groaznic zvon nu-ncape cumpănire, Moarte e cea mai de temei preadreaptă lecuire. Şi de acum vei încerca în fapt a mea urgire Ce nu va zăbovi mai mult asupra-ţi ca să vie. Marţian Destul sînt de încredinţat că nu e cu putinţă Tiranul fără pravilă s-aibă recunoştinţă, Ca să nădăjduesc acum căzînd cu rugăciune. </w:t>
      </w:r>
      <w:r>
        <w:rPr>
          <w:b/>
          <w:sz w:val="24"/>
          <w:lang w:val="ro-RO"/>
        </w:rPr>
        <w:t>[59</w:t>
      </w:r>
      <w:r>
        <w:rPr>
          <w:sz w:val="24"/>
          <w:lang w:val="ro-RO"/>
        </w:rPr>
        <w:t>] Ce mare har! De-mi vei lăsa viaţa neclintită, Cînd mie viaţa fără tron îmi e nesuferită? Eraclie pînă acum trăia ascuns subt tine; Acum că s-a descoperit, ascuns nu se mai ţine. Răspunde-i dă-i ce i-ai luat făr' de împotrivire, Sau iua-i viaţa mai curînd să fii în liniştire. pentru al tău chair interes sugrumă-l cît mai tare, Căci viaţa lui scudindu-o a ta e în pierzare. un astfel de vrăjmaş grozav să nu-ţi scape din mînă Căci el nu te va mîngîia, viindu-i îndemnînă. Pre fiul tău de l-am scăpat din graoznicaă durere, O am făcut ca să cunoşti a lui Leons putere, Şi cunoscînd p-a lui Leons să înţelegeţi îndată A lui Eraclie acum cu  cît va fi mai naltă. Mai fericit mă socotesc sfîrşitul azi să-mi vie, Decît subt tine să trăiesc făr' de împărăţie. Şi daca a mă bucura d-aşa slăvită parte, nu-mi a rămas mai mult decît minututl cel d emoarte; Mă voi sili a-l arăta vrednic de pomenire, Şi vrednic de Eraclie mai sus d-ori ce simţire. Grăeşte dar, te sfătuesc de pune în lucrare Cele mai străşnicie mişcări spre a ta chiar apărare. Foca Să văz orice vei folosi sufletul cel mare? [</w:t>
      </w:r>
      <w:r>
        <w:rPr>
          <w:b/>
          <w:sz w:val="24"/>
          <w:lang w:val="ro-RO"/>
        </w:rPr>
        <w:t>60</w:t>
      </w:r>
      <w:r>
        <w:rPr>
          <w:sz w:val="24"/>
          <w:lang w:val="ro-RO"/>
        </w:rPr>
        <w:t>] Actul III crispe, de loc să-l rădicaţi să-l puneţi la-nchisoare., Unde cumplit îţi poruncesc să se păzească bine, Pînă cînd hotărîrea mea voi da o către tine. Marţian (Pulheriei) Adio prea iubită sor, adio în vecie Şi după moartea mea te las tot într-acea robie. Centru de azi printr-alte mîini să-i dea rog isbovire.; Scena III Foca, puheria, Sxuper, Aminda, Foca Iar tu s nu ndrăzneşti mai mult milostivire. Pe frate-tău ca să-l cunosc doream cu nerăbdare Acesta mi-era cugetul şi grija cea mai mare. Acum că s-a descoperit şi-l am subt stăpînire. Cu totul grija mi-a lipsit e orice-mpotrivire, Ast frate şi nădejdea ta sînt în mormînt intrate Şi amîndouă cu-un cuvînt se văd derăpănate, Suspinul dar nu-l mai opri atfel de-ntîmpplare, Plînge-ţi nenorocirile să afli uşurare, [</w:t>
      </w:r>
      <w:r>
        <w:rPr>
          <w:b/>
          <w:sz w:val="24"/>
          <w:lang w:val="ro-RO"/>
        </w:rPr>
        <w:t>61</w:t>
      </w:r>
      <w:r>
        <w:rPr>
          <w:sz w:val="24"/>
          <w:lang w:val="ro-RO"/>
        </w:rPr>
        <w:t>] Eraclie Pulheriua Eu zici să plîng! Să mă jălesc! O ce ticăloşie! Plîngeam daca se biruia de vre o mişălie. Puteam să plîng adevărat cînd din vreo slăbiciune, Cădea el umilindu-se cu vreo rugăciune. Sau daca-l aşi fi înţeles măcar cu aplecare, A suferi subt al tău jug orice fel de mişcare, Virtutea lui pînă-nsfîrşit a fost în neclintire, Milă de loc n-aşteptat acest viteaz din fire. Graiul său cel pătrunzător şi plin de vitejie S-a arătat apururea întru statornicie. Spaimele-ţi cele graoznice n-au fost nici cum în stare Să schimbe hotărîrile acestui erou mare; Ci singur eu înţelegînd cît este trebuinţa, Mormîntul său şi l-a deschis cu toatp sîrguinţa. Ce bucurie ah! gustam de cele întîmplate: Îl vream ca pe un amorez, îl voi ca pe un frate, Că vrednic e de împărat, prea vrednic şi de mine, Foca Primească, tălmăceşte-te, mă rog pe desluşite Şi nu te mai împodobi cu daruri siliuite. [</w:t>
      </w:r>
      <w:r>
        <w:rPr>
          <w:b/>
          <w:sz w:val="24"/>
          <w:lang w:val="ro-RO"/>
        </w:rPr>
        <w:t>62</w:t>
      </w:r>
      <w:r>
        <w:rPr>
          <w:sz w:val="24"/>
          <w:lang w:val="ro-RO"/>
        </w:rPr>
        <w:t>] Priimeşte mîna fiu meu fără de-mpotrivire. De vrei să scapi pe frate-tău din grea primejduire Pulheria m de nimic, nădăjdueşti cu vorbe amăgitoare, Atît de jos sufletul meu să-l faci să se coboare? Sîngele me pentru al lui voi da cu mulţumire; iar ninima mea nici de cum, d enici o îngrozire. Foca Aşa dar se va prăpădi din pisma ta cea mare. Pulheria Şi eu di cer aştept să văz, a ta dărăpănare. Acea putere nici de cum ea nu se-amegeşte, Nici lasă făr' d-a răsplăti, deşi cam zăbăveşte va să lovească acest rău şi fără d-a mea lucrare, Ca să cunosc că de la el purcede ori ce mişcare. Daca tu dar cunoscut Leons că-mi este frate, Ceilalţi patru asemenea pot iar să se-arate: la moartea lor s-or fi găsit şi alte Leondine ce poate îi va fi scăpat din cursa ta prea bine. Nu era greu de a-ngăla un varvar la mînie, Ce nu văzuse pîn-atunci nici curte nici domnie. [</w:t>
      </w:r>
      <w:r>
        <w:rPr>
          <w:b/>
          <w:sz w:val="24"/>
          <w:lang w:val="ro-RO"/>
        </w:rPr>
        <w:t>63</w:t>
      </w:r>
      <w:r>
        <w:rPr>
          <w:sz w:val="24"/>
          <w:lang w:val="ro-RO"/>
        </w:rPr>
        <w:t>] Eraclie Tirane ş-acum teme-te decîte patru poate Unul dup-altul vor veni la tine să s-arate, Şi cu silinţa cîtă ai tot nu vei fi în stare, Să te descfaci de ei e toţi ţi-o zic cu-ncredinţare, Eu însumi îţi făgăduesc, voi fi prea biruită De fel ce-mi va duce-ntîi o veste aşa doriă; Şi robul el mai puturos ce poţi în gîndu-ţi pune De mine vrednic că va fi cît el te va supune. Aleargă dar la frate-meu, sfîşie-l, nimicite, Şi nu gîndi că mă îmbrac cu daruri siluite, De vrei să împărăţesti d-acum în liniştire, Desfă-te d-amîndoi de noi azi fără prelungire. Scena IV Foca, Exuper, Amina. Foca Cu ce plăcere eu ascult la alte laude silite! Şi rîz de aşa vorbe mari şi prea nesăbuite! Cu orice chip de va gîndi că ea mă afrontează, Viaţa lui eraclie destul mă răzbunează. Voi dar oprea-iubiţii mei, prieteni cu căldură, Voi cei cari-mi aţi rîsipit tot norul neştiinţii[</w:t>
      </w:r>
      <w:r>
        <w:rPr>
          <w:b/>
          <w:sz w:val="24"/>
          <w:lang w:val="ro-RO"/>
        </w:rPr>
        <w:t>64</w:t>
      </w:r>
      <w:r>
        <w:rPr>
          <w:sz w:val="24"/>
          <w:lang w:val="ro-RO"/>
        </w:rPr>
        <w:t>] Actul III Pînă-n sfîrşit vă arătaţi supunerea credinţii: veniţi ca să ne socotim mai cu îndemînare Cu ce chip să întîmpinăm această turburare, Şi moartea vinovatului cum se hotărască: Aceasta întîi trebuie să se-orînduiască. S-o facem mai acopeir sau socotiţi de faţă? Răspundeţi-mi iubiţii mei, îmi daţi bună povaţă, Căci eu în stare nu mă simţ d-a da vreo hotărîre. Exuper Cu multă noi supunere priimim împotrivire Eu domnul meu, te-ncrednţez că e folos prea mare Să se-omoare în vileagă, în plină aduanre: Cîci altel multe pricini tot să se mai isvodească, Şi bănuieli mai groaznice să se adăogeasc. Vor alerga-ntrecîndu-se cine din ei să-mbrace st nume mult amăgitor ce  tuturor le place. Foca Aşadar ca să rîdicăm nedomirirea toată, Chiar capul său tăinuindu-se să-l arătăm îndată. Exuper Dar omorîndu-se cum zici ascuns aici în casă, [</w:t>
      </w:r>
      <w:r>
        <w:rPr>
          <w:b/>
          <w:sz w:val="24"/>
          <w:lang w:val="ro-RO"/>
        </w:rPr>
        <w:t>65</w:t>
      </w:r>
      <w:r>
        <w:rPr>
          <w:sz w:val="24"/>
          <w:lang w:val="ro-RO"/>
        </w:rPr>
        <w:t>] Eralclie Gîndeşti că bănueli atunci la liume nu se-lasă? Răsvrătitoru vor striga toţi într-oo glăsuire C-ast nue lui Leons adus e numai plăsmuire, Ş-în dată se vor rîdica mulţime de ispite, Vor născoci cei mai vicleni minciuni nesocotit, Foca Atunci le vom arăta de loc acea scrisoare Exuper Şi cerzi că se vor odihni p-această arătare? După atîţia ani gîndeşti că ei o să cunoască Sova lui Maur, şi aşa o să se potolească? Cînd poate nici unul din ei n-o a avut vreodată? De vrei să-ntîmpini acest rău la public î arată Să strige omorîndu-se cu a sa rea-ndrăzneală: Norod, Eu sînt Eraclie, să n-aveţi îndoială Foca prea bine o ai socoti. Să-i zugrăvim dar vina, ŞI tot cu acest chip să jărtfiţi apoi pe Leondina. dar dac-aceşti răsvrătitori din mîini ei ni-l vor scoate? [</w:t>
      </w:r>
      <w:r>
        <w:rPr>
          <w:b/>
          <w:sz w:val="24"/>
          <w:lang w:val="ro-RO"/>
        </w:rPr>
        <w:t>66</w:t>
      </w:r>
      <w:r>
        <w:rPr>
          <w:sz w:val="24"/>
          <w:lang w:val="ro-RO"/>
        </w:rPr>
        <w:t>] Actul III Exuper Şi cine oari va îndrăzni? Foca Acest norod chiar poate. Exuper Gîndeşte, domnul meu, te rog mai cu îndmnare, Cît d-ameţit e un cînd şef între el n-are. Vestirea numai că ast prinţ ce-află la-nchisoare Îi pune de loc, crede-mă, în goana cea mai mare. Cei însemnaţi pustiile a să înnemerească, Iar ceilali tremurînd cîţi sînt vor merge să privească. Aşa dar făr' d-a aştepta vreo întîmplare Osînda ce te sfătuiesc o pune în lucrare. Pînă la locul hotărît noi însumi îl vom duce, Ş-andată că-l am omorît vestire-ţi vom aduce. Prieteni avem înduăstui şi peste trebuinţă, Încît cu capul meu mă prinz d-orice necuviinţă. Foca Destule mi-ai zis Exuper; conglăsesc cu tine. [</w:t>
      </w:r>
      <w:r>
        <w:rPr>
          <w:b/>
          <w:sz w:val="24"/>
          <w:lang w:val="ro-RO"/>
        </w:rPr>
        <w:t>67</w:t>
      </w:r>
      <w:r>
        <w:rPr>
          <w:sz w:val="24"/>
          <w:lang w:val="ro-RO"/>
        </w:rPr>
        <w:t>] Eraclie C-ast mijloc e şi cel mai bun care se cuvine. La întîmplări asemenea acest fel de mişcare urmează ca să potolim cumplita turburare. Mă duc d-acuma neoprit de nici o bănuială S-aşăz eu toţi şefi mei în bună rînduială. Tu iarăşi ca să împlineti acele hotărîte, Adună-ţi toţi prieteni la locuri potrivite, Ş-în urmă îţi făgădesc că ţie se cuvine A fi persoana cea dintîi a doilea după mine. Scena V Exuper, Aminda. Exuper Credinţa lui am dobîndit, Amindo, bine merge, Norodul nostru a-nceput mai iute să alerge. Amida Prietene, înţelesei cu groaznic durere Că numele de prădător-ţi aduce mult plăcere Exuper Cunosc cît e de urîcios ast nume întru toate, [</w:t>
      </w:r>
      <w:r>
        <w:rPr>
          <w:b/>
          <w:sz w:val="24"/>
          <w:lang w:val="ro-RO"/>
        </w:rPr>
        <w:t>68</w:t>
      </w:r>
      <w:r>
        <w:rPr>
          <w:sz w:val="24"/>
          <w:lang w:val="ro-RO"/>
        </w:rPr>
        <w:t>] Actul IIII Şi că un prădător în veci iubit a fi nu poate: dar prea curînd nădăjduiesc că voi veni în stare Să înţeleasă oameni a mea neîntinare. Aideţi dar şi pentru puţin să fie orice hulă, Ca să culegem în sfîrşit noi cinste îndestul. Sfîrşitul Actului al treilea. [</w:t>
      </w:r>
      <w:r>
        <w:rPr>
          <w:b/>
          <w:sz w:val="24"/>
          <w:lang w:val="ro-RO"/>
        </w:rPr>
        <w:t>69</w:t>
      </w:r>
      <w:r>
        <w:rPr>
          <w:sz w:val="24"/>
          <w:lang w:val="ro-RO"/>
        </w:rPr>
        <w:t>] Actul IV Scena I Eraclie, Eudoxa, Eraclie Cu drept te întristezi de starea întru ca Se-află astăzi mumă ta; îţi zic cu-ncredinţare, Că de o va găsi Foca e prea peste putinţă, A o lăsa nerăsplătit, după a mea ştiinţă. Te plîng iubit-o credeam, adr trebuie răbdare: lanţul ce singuri ne-mpletim e greu de sfărîmare.Cîte Exuper ei i-a făcut în vin după dreptate, Şi nicidecum nu-mi pare rău de cele întîmplate; Căci au prădat-o tocmai cînd ea m-a vîndut pe mine. Eudochia Şi socoteşti c-atît de mult ea te a urmă pe tine? Cînd pentru tine s-a silit natura a-şi preface? Eraclie În ce chip dar vei să numesc azi cîte văz că-mi face ?[</w:t>
      </w:r>
      <w:r>
        <w:rPr>
          <w:b/>
          <w:sz w:val="24"/>
          <w:lang w:val="ro-RO"/>
        </w:rPr>
        <w:t>70</w:t>
      </w:r>
      <w:r>
        <w:rPr>
          <w:sz w:val="24"/>
          <w:lang w:val="ro-RO"/>
        </w:rPr>
        <w:t>] Actul IV Cînd nu mă lasă să m-arăt la toţi să mă cunoască,Ci cu un mincinos raport ea va să m-osîndească? Cînd îmi cufundă-n Marţian şi cinste şi numire, Puind temeiu la un bilet făcut din isvodire.ea singurul cu măna ei apoi să se-silească Dreptăţile-mi asupra lui cum să le ticluiască Şi cu mii alte viclenii să va că-l pue-n stare ori să-l înalţe-n-ncolo meu sau şi se-omoare. Acestea dar tu le numeşti înatorir cinstite? Eudochia De te nu judeci, prinţule, grozavele ispite? Ca să cunoşti a mumi-mi neînvinovăţire, Ş-în loc de hulă să-i arăţi mai mult mulţumire? Cum se putea împotrivi l-această întrebare? Şi cum ar fi tăgăduit a tată-tău scrisoare? Făr-de a se îndatora prin chipuri silite Să dra de faţă cîte vrea să stea prea-tăinuite? Nu se-ncreadă lui Exuper, ş-acum fără-ndoială Simţi bine că cu drept cuvînt a fost în fost în bănuială, Şi pentru că nu cunoştea aşa bine natura, Spre Marţian a chibzuit să-ntoarcă lovitura, Încredinţează ea fiind c-a a ta e moştenirea, Chiar şi de tine s-a silit s-a s-ascunză tăinuirea [</w:t>
      </w:r>
      <w:r>
        <w:rPr>
          <w:b/>
          <w:sz w:val="24"/>
          <w:lang w:val="ro-RO"/>
        </w:rPr>
        <w:t>71</w:t>
      </w:r>
      <w:r>
        <w:rPr>
          <w:sz w:val="24"/>
          <w:lang w:val="ro-RO"/>
        </w:rPr>
        <w:t>] te rog să-mi ce-ai făcut făr-a d-astă slujbă mare? Eraclie Ce-mi pasă care dintre noi putea el să omare? Şi cum crezi că oi primi eu o îndatorire ne vrednică deorice om cu zdravănă simţire? De nu mă vor descoperi, Eudoxo, mă voi duce, Şi singur eu îi voi sili pe ei să mă apune; Căci dac-ascuns mă vor ţinea, mor în nenorocire, Cînd altfel, dovedindu-mă, mor plin de fericire. Eudochia Aşa dar ca să defăimezi o slavă nălucire, Să baţi vrei în primejdie a noastră fericire? Eraclie pă tine, după cum pricep, amorul te orbeşte. Cum poci să-l las cînd viaţa mea chiar el mi-o dărueşte? Şi daca cu numele meu îl duce să-l omoare Se cade cu al lui să-mi ţiu p-a mea în apărare? D-aş fi ştiut că împărat pe dînsul îl vor face, Cu toată inima atunci l-aş fi lăsat în face. [</w:t>
      </w:r>
      <w:r>
        <w:rPr>
          <w:b/>
          <w:sz w:val="24"/>
          <w:lang w:val="ro-RO"/>
        </w:rPr>
        <w:t>72</w:t>
      </w:r>
      <w:r>
        <w:rPr>
          <w:sz w:val="24"/>
          <w:lang w:val="ro-RO"/>
        </w:rPr>
        <w:t>] Actul IV Să-şi stăpănească cum va vrea a li împărăţie, iar eu prea fericit să fiu cu tine în vecie. dar să-mi ascunzi nu mele! ce groaznic e! gîndeşte, Cînd tată-său într-al meu loc în ochi-mi în jărtfeşte! Să sufer cînd îl văz prădat fără milostivire Să-mpotrivesc prin moartea lui şi prin nelegiuire? Eudochia Nu sînt acestea, Domnule cele ce voi aţi zice Baseţa asta nicidecum din gură-mi să nu pice. Arată-te d evei să scapi, viteazul de la moarte dar însă ca un împărat arată-te-ntr toate vremea e-ndemnatică mijlocele deschise, Aprinde-ţi de loc flacăra, ce mumă-mea-ţi orpise Şi printr-un chip mai strălucit, pîşind spre-mpărăţie Arată pă eraclie, la cîţi doresc  să vie. Eraclie Stăpînă! vreme nu mai e d-a încerca norocul; prin închisoarea de acum alt om mi-a luat locul Norodul tot preocupat d-această închisoare, [</w:t>
      </w:r>
      <w:r>
        <w:rPr>
          <w:b/>
          <w:sz w:val="24"/>
          <w:lang w:val="ro-RO"/>
        </w:rPr>
        <w:t>73</w:t>
      </w:r>
      <w:r>
        <w:rPr>
          <w:sz w:val="24"/>
          <w:lang w:val="ro-RO"/>
        </w:rPr>
        <w:t>] De groaza ce se văd cuprinşi nu-mi dau nici ascultare; la mine toţi se vor uita cu feţe întristare, Toţi parucid mă vor numi; de loc după dreptate: Dar şi de s-ar putea ula norodul după mine, tiranul azi pe Marţian închis ştii că îl ţine, De va vedea că năvălesc cerîndu-i isbăvire Se va pripi a isprăvi de loc a sa jărtfire. Cu gînd că îmi va ridica nădejdea a-apărare, pornira mea d-asupra lui va face încetare. Zadarnic dar al tău amor mai mult mă zăboveşte, Cînd soarta lui Mar-ian azi cumplit mă stăpîneşte, Pe care de-l vor pierde duînd lui orice fel de pete Pînă-n mormînt chiar pentru el voi alerga cu sete... Dar iată iuda şi Foca spre noi se îndrăptează. Scena II Foca, Eraclie, exuper, Eudoxa, trupul de paznici Foca (arătînd pe Eudoxa paznicilor) Cu ochi deschişi să păziţi vi se-încredinţează [</w:t>
      </w:r>
      <w:r>
        <w:rPr>
          <w:b/>
          <w:sz w:val="24"/>
          <w:lang w:val="ro-RO"/>
        </w:rPr>
        <w:t>74</w:t>
      </w:r>
      <w:r>
        <w:rPr>
          <w:sz w:val="24"/>
          <w:lang w:val="ro-RO"/>
        </w:rPr>
        <w:t>] Şi din odaei nici decum să nu facă vreo urnă Eraclie ea are parte în complot? Foca Vom căuta pe urmă. Aum spre siguranţie să şază la-nchisoare Pîn' se va isprăvi de tot această cercetare. Eudochia (ducîndu-se) Să nu crezi nimic, domnule, din cîte îţi va spue. Foca Voi crede cîte voi voii şi voi cunoaşte bune. Scena III Foca , Eraclie, Exuper, Pasnici Foca (către Eraclie) Păsmne pentru vinovat ea se ruga de tine? Eraclie Stăpîne! Foca A voastră.... dragoste o ştiu eu foare bine. [</w:t>
      </w:r>
      <w:r>
        <w:rPr>
          <w:b/>
          <w:sz w:val="24"/>
          <w:lang w:val="ro-RO"/>
        </w:rPr>
        <w:t>75</w:t>
      </w:r>
      <w:r>
        <w:rPr>
          <w:sz w:val="24"/>
          <w:lang w:val="ro-RO"/>
        </w:rPr>
        <w:t>] Eraclie Dar voi ca însuşi tu văzînd a lui vină vădită, Pedeapsa ce i-am hotărît s-o aibi de legiuită. Chemaţi-l dar ca să vedeţi, că spre a spune toate, nci cazne nu ne trebue, nici spaime de loc poate; Ş-în loc de a-l vedea căit, mai multe de se mîndreşte: Dar inima mea pricep de ce iar se-ndoeşte. Eudoxa văz mai descoperit vreo taină pentru mine? Eraclie Dar, măsa a făcut mai mult decît ni se-arată Ce n-a aflat-o Exuper, nici Maur niciodată. Foca Blestemata! această zi va fi ei cea din urmă. Vorbeşte. Eraclie Asta domnule, lesne nu se-precurmă. D-aceea voi vorbi atunci cînd cel de la-nchisoare Va fi de faţă spre răspuns la ori ce întrebare. Foca Iat-a venit; dar pentru el să u-mi faci nici o silă [</w:t>
      </w:r>
      <w:r>
        <w:rPr>
          <w:b/>
          <w:sz w:val="24"/>
          <w:lang w:val="ro-RO"/>
        </w:rPr>
        <w:t>76</w:t>
      </w:r>
      <w:r>
        <w:rPr>
          <w:sz w:val="24"/>
          <w:lang w:val="ro-RO"/>
        </w:rPr>
        <w:t>] Actul Scena IV Foca, Eraclie, marţian, Exuper, Paznii Eraclie prea bine sînt încredinţat că nu găseşte milă, Ş-în loc d-a cere ca să-i faci pedepsi micşorare, Din împotrivă eu te rog să fii în neschimbare; Să pierzi şi pe Eraclie azi făr' de orice ispitire. Aceasta e dorinţa mea ce-ţi cer cu îndrăzneală. Stăpîne! mi-o făgădueşti? Foca Nu n-cape îndoială, Căci altfel şi viaţa ta e neasigurată. MarţianAh! prinţule, pînă acum nu mea plîngeam de soartă: Asprimea ei mi se părea de tot fără putere, Pînă ce chiar din gura ta aflai a ei plăcere. Abia lîngă mormînt simţi iubirea ta cît ţine. Eraclie Ş-acum lîngă mormînt îţi zic că tot n-ai aflat bine. [</w:t>
      </w:r>
      <w:r>
        <w:rPr>
          <w:b/>
          <w:sz w:val="24"/>
          <w:lang w:val="ro-RO"/>
        </w:rPr>
        <w:t>77</w:t>
      </w:r>
      <w:r>
        <w:rPr>
          <w:sz w:val="24"/>
          <w:lang w:val="ro-RO"/>
        </w:rPr>
        <w:t>] Eraclie Ascultă, tată rătăcit ce pizma te orbeşte, Ori cîte cinstea neamului să nu-ţi spui mă opreşte. Foca! Eu sînt Eraclie, Leons e al tău sînge: Eu însumi sînt al tău vrăcmaş; de el dar nu te atinge, Marţian Ce vorbe înşîri prinţule? Eraclie Vorbă încredinţată, Că Leondina a-nşălat pre tat-to înc-ă dată, În locul fiu său Marţian vîrînd cu iscusinţă Pă tînărul Eraclie ce eu sînt în fiinţă. Foca Maur te va desmetici, Mişcăle, citeşte. Subt numele fiu-său Leons, Eraclie trăieşte, Apoi după aceasta tot mai eşti în amăgire? Eraclie Stăpîne, ast bilet ce-arăţi a lui-şi aschimbat fire: Eram Leons adevărat cum Maur dosedise; Dar a mi fi am contenit de loc ce s-omorîse; Şi daca cu al lui condei că eu sînt Leons scrie, [</w:t>
      </w:r>
      <w:r>
        <w:rPr>
          <w:b/>
          <w:sz w:val="24"/>
          <w:lang w:val="ro-RO"/>
        </w:rPr>
        <w:t>78</w:t>
      </w:r>
      <w:r>
        <w:rPr>
          <w:sz w:val="24"/>
          <w:lang w:val="ro-RO"/>
        </w:rPr>
        <w:t>]Actul IV În urmă cîte s-a întîmplat n-avea să le ştie. Răsboi cu Perşi ai deschis, dup-ast întîmplare Care răsboi s-a prelungit preste trei ani îmi pare, Cînd leondin atunci aflînd prilej cu-ndemînare, Ca o stăpînă ce era p-a noastră înălţare, Să-mi dea vreînd ranul Strămoşască cel stăpîn de tine, Ea a oprit pe Marţian ş-în loc m-a pus pe mine. Această a ei faptă fu atît de nemerită, Încît nici tu nu ai simţit atunci nici o ispită. Căci ne găsindu-se-ntre noi prea multă osebire, Din scutece ea ne-a schimbat cumare înlesnirte: Şi tu de loc ai priimit înduplecat la toate, Oricîte atunci ei i-a plăcut ş-a vrut ca să-ţi arate. Cu ast chip care v-am spus, cu numele schimbate Eu am trăiz pînă acum drept fiu-tău întru toate. Ş-ast mijloc nu l-am socotit nevreadnic pentru mine, Ca să mă-nalţ în scaunul care mi se cuvine: Dar pricepînd că viaa lui e azi primejduită, Cînd fără d-al  lui ajutor, a mea era perită, Daca aş suferi mai mult asemenea trecere, Nevrednic aş fi crede-mă de orice mîngîere. Viu dar cerîndu-mi numele ce-ntrînsul are vina, Şi rîsipindu-ţi negura, să limpezesc lumina. [</w:t>
      </w:r>
      <w:r>
        <w:rPr>
          <w:b/>
          <w:sz w:val="24"/>
          <w:lang w:val="ro-RO"/>
        </w:rPr>
        <w:t>79</w:t>
      </w:r>
      <w:r>
        <w:rPr>
          <w:sz w:val="24"/>
          <w:lang w:val="ro-RO"/>
        </w:rPr>
        <w:t>] De stă slujbă însă cer această mulţumire, Ce-şi această spre a ta o cer iar liniştire: Să pierzi azi pă Eraclie după fgăduială, Şi să păzeşti pe fiul tău din orice bănuială. Marţian (lui Foca) Te miră de ce fel de fiu te arată cerul tată; te miră şi te turbură d-a lui măreală faptă, Torane! şi să nu gîndeşti că sînt adevărate Cîte de mine  a isvodit pornit din bunătate. (lui Eraclie) E prea mult, priţule, prea mult! îţi zic cu-ncredinţare, la sluba ce am arătat pentru a ta scăpare;Eu şi de te-am ajutorat, dar viaţa-mi am păzit-o; Tu însă astăzi pe a ta prea primejduit-o. Daca dator te simţ că-mi eşti, prinţe, vreo mulţumire, Nu-mi rîdica aşa te rog a naşterii-mi slăvire. Să mr mulţumit lasă mă cu soarte-mi alungare;Că-mpotrivindu-te mai mult o am drept înfruntare. Foca În ce prăpastie mă văz! în ce ah! grozăvie![</w:t>
      </w:r>
      <w:r>
        <w:rPr>
          <w:b/>
          <w:sz w:val="24"/>
          <w:lang w:val="ro-RO"/>
        </w:rPr>
        <w:t>80</w:t>
      </w:r>
      <w:r>
        <w:rPr>
          <w:sz w:val="24"/>
          <w:lang w:val="ro-RO"/>
        </w:rPr>
        <w:t>] Actul IV Ce turburări mai groaznice d-atîtea pot să-mi vie? Pe care din ei amîndoi să crez? ce strimtorare! Răspunde-mi Exuper te rog, ori ce fel şi se pare? Bietul e mai de crezut; sau cele arătate? Exuper Eu p-amîndouă le găsesc de adevărate Leondina de loc ori pe mine să mă-nşale? Exuper Poate că da şi poate, cum i-a părut cu cale. Mai mult decît Mărirea ta sînt în nedumirire, Nimic putînd să desluşesc din trastă prigonire. Eracli Nu e de azi eu cunosc pă cine mi-a fost tată, Şi ca s-aflaţi vă trebue păţin judecată: De patru ani mă-mpotrivesc cu mult sîlnicie Ne vrînd să iau pe sora mea întru căsătorie, Pă care prea cu drag vă zic aş fi primit-o, Cînd Leondina de atunci nu-mi ar fi dovedit-o Marţian Leondina? [</w:t>
      </w:r>
      <w:r>
        <w:rPr>
          <w:b/>
          <w:sz w:val="24"/>
          <w:lang w:val="ro-RO"/>
        </w:rPr>
        <w:t>81</w:t>
      </w:r>
      <w:r>
        <w:rPr>
          <w:sz w:val="24"/>
          <w:lang w:val="ro-RO"/>
        </w:rPr>
        <w:t>] Eraclie Eraclie Ea chiar? Marţian Ah! cerule cumplită întîmplare! Pă Marţian l-a înălat mai groaznic mi se pare. oprind chiar nunta subt cuvînt dă prea-nelegiuire, Şi aste jocuri le-a făcut tot cu meşteşugire, Cu gînd că prinţul va lua pă fie-sa de soţie Ş-aşa împărptească ea cu ast chip să rămăie Acum dabia m-am domirit, dintr-o astă întîmlare Şi cine sînt am cunoscut, mai cu încrediţare. Tot încă nu m-aş fi trezit, după a ei povaţă Daca biletul cel ştiut, nu s-ar fi dat de faţă. Foca (lui Exuper Răutăţita! l-a-nşălat întocmai ca pă mine. Eraclie Poate că îl va finşălat, şi poate nu prea bine. Foca Pricepi dar că şi fie-sa, într-această are parte? [</w:t>
      </w:r>
      <w:r>
        <w:rPr>
          <w:b/>
          <w:sz w:val="24"/>
          <w:lang w:val="ro-RO"/>
        </w:rPr>
        <w:t>92</w:t>
      </w:r>
      <w:r>
        <w:rPr>
          <w:sz w:val="24"/>
          <w:lang w:val="ro-RO"/>
        </w:rPr>
        <w:t>] Actul IV Eraclie Dar şi că dînsa mumă-sa a înşălat-o poate. Foca Nu ştiu pă ce drum să apuc, amarnică-ntîmplare!. Foca Să-mi spui te voi îndrepta, cer numai ascultare. Foca Să-mi spui te rog de s-a găsit cele pentru jărtfire. Exuper Dar, cînd numai am fo făcut, vreo dăscoperire. Eraclie După atîtea ce v-am spus mai este îndoială? Marţian După în scrisul ce-aţi văzut încape bănuială? Eraclie Prietene dă-mi numele, favorul nu-i prea mare, Cînd numai să mor prin el, fac astă supărare; Căci şi daca viaţa mea, dă tine-mi e scăpstă. [</w:t>
      </w:r>
      <w:r>
        <w:rPr>
          <w:b/>
          <w:sz w:val="24"/>
          <w:lang w:val="ro-RO"/>
        </w:rPr>
        <w:t>83</w:t>
      </w:r>
      <w:r>
        <w:rPr>
          <w:sz w:val="24"/>
          <w:lang w:val="ro-RO"/>
        </w:rPr>
        <w:t>] Eraclie Tot nu voi suferi să-mi calci o inste cîştigată. Mar-ian Nu poci prietene pentru ce, vei cu împotrivire Să-mi înngreşti minutele, dă dulce vieţuire. ori care prinţe! dă voi fi, jurat sînt d-a lui moarte. Dar schimbul numelor ne fac, deosebite soarte: ca un Eraclie găsesc, slavă nevestejită, Iar ca un Marţian eu chiar, osîndă negrăbită. Daca să mor dar trebue slăvit sau plin dă hulă, Acoperit dă laude, sau scîrbă în dăstulă, Nu-mi mînjăli mormîntul rog, cu astfel de rea pată Ca să mă aibă oameni, drept ucigaş de tată. Eraclie Numele meu prietene, chair el de vină este, Şi ca să fii nevinovat, de îl părăseşte. Cu ast chip mîntuit vei fi de orice bîntuire, Căci numai pă raclie, îl cere spre jărtfire: Fii dar al lui, şi vei trăi. Marian De aş fi fost ştiu bine[</w:t>
      </w:r>
      <w:r>
        <w:rPr>
          <w:b/>
          <w:sz w:val="24"/>
          <w:lang w:val="ro-RO"/>
        </w:rPr>
        <w:t>84</w:t>
      </w:r>
      <w:r>
        <w:rPr>
          <w:sz w:val="24"/>
          <w:lang w:val="ro-RO"/>
        </w:rPr>
        <w:t>] Actul IV Că-ntru zadar ca să-l omor, m-ar fi-ndemnat pă mine; Căci cînd ei în potriva lui umbla să mă-ndîrjască natura putea singură, să mi se-mpotrivească. Eraclie D-atunci într-ascuns ţi-a dat inima mea de ştire Vream să-ţi arat, dar altele oprea  a mea pornire Ş-în mijlocul primejdii întrată Leondina Marţian N-a suferit lui Marţian d-ucidere-a-i da vina, Eracie Tu căruia ţi-a însuflat amorul Pulheriei, Dă vei să cunoşti jdecă-i tot gîndul vicleniei, Cît pentru tine toate ea, le face veninoase Ca oricum tu să le găseşti, prea rău primejdioase drept marţian tot prucid, eşti cu neapărare Şi drept Eraclie cu sor eşti iar în înclinare. Acestea le- lucrat cu gînd ca să mă-ndatoreze, Prin tine încercările voind să se- lucreze, Nu m-a iertat să mă arăt, ci tot cu viclenie S-a nevoit cît a putut, ascuns ca să mă ţie. [</w:t>
      </w:r>
      <w:r>
        <w:rPr>
          <w:b/>
          <w:sz w:val="24"/>
          <w:lang w:val="ro-RO"/>
        </w:rPr>
        <w:t>85</w:t>
      </w:r>
      <w:r>
        <w:rPr>
          <w:sz w:val="24"/>
          <w:lang w:val="ro-RO"/>
        </w:rPr>
        <w:t>] Eraclie ori cîte dar ţi-a arătat sînt numai plăzmuire, În gînd avînd apururea, amea nepătimire. prin tine orice drum dorea să mi să înlesnească Ca să m-ascund şi mai mult,s au să mă dovedească. Foca Amar me! nu poci afla, fiul care să-mi fie, Dar înţeleg că amîndoi vrăjmaşi îmi sînt ei mie. Într-astă stare janică, şi plinp de durere Ce sfat s-aştept nu mă pricep, sau care mîngîiere! Mă tem prea mult e un vrăjmaş, norocul drept mi-l mînă, Dra cînd gîndesc c-o să-l apuc, îmi scapătă din mînă: Că l-am prins  sînt încredinţat, cum şi că-l ţiu prea bine, Mă uit la el neîncetat, dar nu-l poci ghici cine. Natura turburată miult, şi tot nehotărîtă, C-un nor ros taina, pîn-acum, o ţine învălită: Subt astă umbră groaznică, din ochi mi se strecoară Şi neputîndu-l dibui, necazul mă omară; Marţiane! dar ah! ce văz! nici unul nu-mi răspunde Ş-amorul păritesc mai rău simţ c-o să mă cufunde mai multe dă un eraclie, în mîini azi mi se pune[</w:t>
      </w:r>
      <w:r>
        <w:rPr>
          <w:b/>
          <w:sz w:val="24"/>
          <w:lang w:val="ro-RO"/>
        </w:rPr>
        <w:t>86</w:t>
      </w:r>
      <w:r>
        <w:rPr>
          <w:sz w:val="24"/>
          <w:lang w:val="ro-RO"/>
        </w:rPr>
        <w:t>] Am apucat al meu vrăjmaş, dar fiu-meu se răpune Ce vei tu dar, naturo? zi, ce ai de gînd cu mine? Ce sînt aceste patimi ce, de mine şîr se ţine? Ce vorvă zice inimi-mi, murmurul tău, rspunde. Ori numi mai arăta nimic, sau spune-mi cum şi unde? Care din ei din amîndoi, din sîngele-mi se naşte? Ori lasă-mă să-l prăpădesc, sau spune-mi a-l cunoaşte O Tu! oricare vei fi, a firi legătură, Te ruşînează al meu tron, să-mi spui nemulţumite? O! ticălosule Foca, O! maur fericite! Tu doi fii ai descoperit, să moară după tine; Iar eu nici unul nu găsesc, să-l las domn după mine. Cît trebuie să-ţi duşmănesc azi moartea cea cumplită, Cînd fiu meu chiar o va mult, d-o viaţă prea slăvită, Scena V Foca, Ercalie, marţian, Crip, Exuper, Leondina, paznici Crisp (lui Foca) După silinţa ce am pus găsid pă Leondina, Stăpîne! iată o adusei, să-şi povestească vina. [</w:t>
      </w:r>
      <w:r>
        <w:rPr>
          <w:b/>
          <w:sz w:val="24"/>
          <w:lang w:val="ro-RO"/>
        </w:rPr>
        <w:t>87</w:t>
      </w:r>
      <w:r>
        <w:rPr>
          <w:sz w:val="24"/>
          <w:lang w:val="ro-RO"/>
        </w:rPr>
        <w:t>] Eraclie Foca (Leondini) Vin mai încoaci făţarnico! Eraclie (Leondini) Stăpînă, să-i spui toate; Căci le-am mărturisit eu, Leondina (lui Eraclie) ce? Foca Ce faci că nu ştii poate, Care din doi e fiul meu? Leondina Şi eşti la îndoială? Eraclie (Leondini) Fiu său acuma l-a băgat într-astă bănuială Să crează un bilet ce ştii, ş-a ta mărturiinţă: dar nu-l îngădui mai mult a fi în neştiinţă. Foca Fără d-a aşteptea caznele, d eloc mărturiseşte, De ai schimbat pe fiul meu, precum ai se vorbeşte, iseşte, De ai schimbat pe fiul meu, precum ai se vorbeşte, [</w:t>
      </w:r>
      <w:r>
        <w:rPr>
          <w:b/>
          <w:sz w:val="24"/>
          <w:lang w:val="ro-RO"/>
        </w:rPr>
        <w:t>88</w:t>
      </w:r>
      <w:r>
        <w:rPr>
          <w:sz w:val="24"/>
          <w:lang w:val="ro-RO"/>
        </w:rPr>
        <w:t>] leondina Pă fiu meu ţi l-am dat atunci în tocmia cum se vede dar de-ţi voi spune oari mai mult, putea-vei a mă crede? Şi cum te vei încredina, că nu o să se poată, Cin' te-a-nşălat d-atîtea ori, te mai înşaţă o dată? Foca Fe! dar voi să-mi dăsluşăşti, cum, pentru ce cuvinte Ai spus o taină la doi inşi în vremi deosebite? la unul de sînt patru ani, o ai destăinuit-o, iar celuilalt pînă acum ai tot tăgăduit-o? Ce pricină te-a îndmenat la stă osebire? Leondina Secretul e necunoscut, ş-acum dă omenire Tu nu eşti de a-ţi da cuvînt l-astă cerească alege. Unul chiar singur daca poţi, sau de-ndrăzneşti alege. Unul din ei ţi-e împărat, iar aletul al tău sînge. Tirane ş-acum tremură, dă ei a te atinge. Mă veselesc văzîndu-te în vecinică mînie Ş-al tău vrăjmaş apurea, alăturea să-ţi fie Iubind prea mult pe fiul tău de loc necunoscîndu-l Ş-înlocul fiu-tău pe vrăjmaş, în sînul tău crescîndu-l, [</w:t>
      </w:r>
      <w:r>
        <w:rPr>
          <w:b/>
          <w:sz w:val="24"/>
          <w:lang w:val="ro-RO"/>
        </w:rPr>
        <w:t>89</w:t>
      </w:r>
      <w:r>
        <w:rPr>
          <w:sz w:val="24"/>
          <w:lang w:val="ro-RO"/>
        </w:rPr>
        <w:t>] Eraclie În cît te voi vedea făcînd eu astă iscodire, Sufletul meu se va îngrăşa d-a ta nedomirire: Voi rîde dă necazul tău, căci de mă vei răpune Secretul fiu tău pămînt, cu mine se va ppune Foca Dar de-i voi pierde p-amîndoi, fără-de întîrziere Pă unul drept Eraclie, iar p-altul c-a fi cere? Leondina Ş-atunci iar mă voi mulţumi, văzînd astă minune, Că spre a se-ntări Foca, pă fiu-său îl răpune Şi făr dă a se socoti, ce îşi pricinuieşte, Cu fiu său lui Eraclie, cumplit că răplăteşte. Foca Aşa sînt mulţumirile, care mi să cuvine De binele ce-am răvărsat, vicleano, preste tine? Pentru că ţi-am încredinţat,cu prea multă plăcere P-un fiu ce numai l-am crescut, şil-am spre mîngîiere? Pentru că toată curtea mea, ţi-am pus-o la picioare, Urmează să-mi rupi inima, acum întra-astă stare? [</w:t>
      </w:r>
      <w:r>
        <w:rPr>
          <w:b/>
          <w:sz w:val="24"/>
          <w:lang w:val="ro-RO"/>
        </w:rPr>
        <w:t>90</w:t>
      </w:r>
      <w:r>
        <w:rPr>
          <w:sz w:val="24"/>
          <w:lang w:val="ro-RO"/>
        </w:rPr>
        <w:t>] Şi să-ascunzi ce am mai spus, la astă trebuinţă. Pă fiu-meu dă-mi netrbnico! Leondina E prea peste putinţă. Căci ast fiu ce vei să-l găseşti, de u va să te ştie E îndăstul de luminat, a nu primi să fie. Te miră dă virtute alui, ce-ţi face supărare, Din fiu d efiară am făcut un astfel d-erou mare. Hrana ce el a primit, şi buna-nvăţătură I-a prefăcut sufletul rău cel dat de la natură. Destul şi prea dar ţi-am plătit, la cît mi-ai fătu bine, Pă fiu-tău scuturîndu-ţi-l, dintr-ale tale vine; Căci daca s-ar fi cunoscut, greşalaă nu încape, Că se strica dă pildele, ce vrea să se adape. Greţos ca tine ar fi fost, el făr' de omenie. ş-aşa mai mult mi-eşti dator tu, decît îţi sînt eu ţie. Exuper Aşa e fără peliţă, vileanul cînd se prinde: Nu trebuie dar s-o lăsăm, mai mult a se întinde, Că mult mai rău te va iuţi, şi nu vei di în stare, [</w:t>
      </w:r>
      <w:r>
        <w:rPr>
          <w:b/>
          <w:sz w:val="24"/>
          <w:lang w:val="ro-RO"/>
        </w:rPr>
        <w:t>91</w:t>
      </w:r>
      <w:r>
        <w:rPr>
          <w:sz w:val="24"/>
          <w:lang w:val="ro-RO"/>
        </w:rPr>
        <w:t>] Eraclie Stăpînul meu, a lămuri această cercetare. Cu mine las-o să-i vorbesc vreo cîteva minute: Astfel de treabă trebuie, să n-o luăm orea tare; Căci şi de s-a întunecat, cum vezi dăstul de tare, dar tot o voi descoperi, cu bună-ncredinţare.Ştii pre abine pînă în cît, aceasta mă atinge. Foca Sileşte-t' Exuper cît poţi, tot zvonul a să se stinge, Şi fii prea bine-ncredinţat, că nu uit niciodată, ori cîte pentru al meu amor, ai pus tu azi în faptă. Eu iar pă dînşi amîndoi, d eloc îi voi aduce, Silinud-mă să poci să-i fac prin vorbe să s-apuce. Lucrează dar neîncetat, cît vei putea mai bine, Mîngîe, sperie; iar voi ceniţi toţi după mine. Scena VI Exuper, Leondina, exuper Nimeni nu ne aude aci, poci dar fără sfială Dăschide toată inima, la tine cu-ndrăzneală. Drept vînzător stăpîna mea, mă socoteşti ştiu bine, Cînd pă tiran eu îl urăsc, mai mult şi decît tine. [</w:t>
      </w:r>
      <w:r>
        <w:rPr>
          <w:b/>
          <w:sz w:val="24"/>
          <w:lang w:val="ro-RO"/>
        </w:rPr>
        <w:t>92</w:t>
      </w:r>
      <w:r>
        <w:rPr>
          <w:sz w:val="24"/>
          <w:lang w:val="ro-RO"/>
        </w:rPr>
        <w:t>] Actul IV Leondina Adevărat că îl urăşti, cine să poate plînge. Cînd şi pă prinţul l-ai vîndut, ş-al tată-tău chiar sînge. Exuper Te-nşăli nejudecînd adînc, căci eu sînt cu căldura... Leondina  Făptura cea mai scîrbit, ce-au zămislit natura? Exuper Ceea ce tu o socoteşti, din parte-mi necredinţă... Leondina Cuget în ea are ascuns, prea nobil în credinţă. Exuper Cu drept cuvînt vorbeşti aşa, cînd cîte sînt făcute Dă noi asupra pricini, îţi sînt necunoscute, dar judecînd mai liniştit, vei dovedi îndată Că toţi viteji revoltanţi, să suflu mă aşteaptă [</w:t>
      </w:r>
      <w:r>
        <w:rPr>
          <w:b/>
          <w:sz w:val="24"/>
          <w:lang w:val="ro-RO"/>
        </w:rPr>
        <w:t>93</w:t>
      </w:r>
      <w:r>
        <w:rPr>
          <w:sz w:val="24"/>
          <w:lang w:val="ro-RO"/>
        </w:rPr>
        <w:t>] Eraclie Foca d-a nostră dragoste, avînd însă îndoială, Ne depărtase din palat, pă cei cu bănuială Şi ca să întru trebuia, să caut rădăcina. Leondina Cu aste vorbe crede-mă nu-nşăli pe Leondina Exuper Stăpîne! află că n-am pus, nimica la uitare Ştii bine de ce gvardie, avea înconjurare Cum dar puteam să năvălim, asupră-i vreo dată? Cînd curtea lui dă armie era împrejurată, Cu ce alt chip ne-am fi putut, apropia de dînsul? Vezi bine cînd dragoste, găsesc acum într-însul: M-ascultă oricînd îi vorbesc, mă crede orice-oi spune, Şi fără d-ami cere sfat, nimic, în faptă el nu pune Dup-ale mele îndemnări, a zis ca să gătească – Azi în veleag Eraclie, prin noi să se jărtfească. O ştirea mea prin uliţă, e toată-mprăştiată, Şi strejuirea din palat, cu totul desghinată. Destoinic sînt într-un minut, să fiu azi cel mai tare; Prieteni mei cei aleşi, îmi dau toţi ascultare, Ş-apropierea ce îmi dă, atît îmi foloseşte, [</w:t>
      </w:r>
      <w:r>
        <w:rPr>
          <w:b/>
          <w:sz w:val="24"/>
          <w:lang w:val="ro-RO"/>
        </w:rPr>
        <w:t>94</w:t>
      </w:r>
      <w:r>
        <w:rPr>
          <w:sz w:val="24"/>
          <w:lang w:val="ro-RO"/>
        </w:rPr>
        <w:t>] Încît şi creierii lui simţ în vînt că-i fîlfîieşte. dar după ce inima mea ţi-am desvelit-o toată, Stăpînul căruia slujăsc arată-mi-l îndată; Nu îl ţinea ascuns mai mult, de cel ce cu durere Să-l vază-n tronul strămoşăsc, din suflet vezi că cere. Leondina Duh îngroşat, şi amorţit, şi plin d enerozie, Cum ai gîndit c-o să mă-nşale a ta făţărnicie? Fugi zic, că planul ce-ai făcut, e prea gros peste fire Şi daca nu vei întocmi vreun alt plan mai subţire... Exuper Eu dreptul tot ţi-am arătat, şi tu dă vei mă crede Leondina Nu socoti c-o să prefaci, şi ceea ce se vede. Cu cîte spui tu, faptele nu-ţi au asemănare. Exuper Şi mie nu mi-a mai rămas te-ncredinţez răbdare, Nici cer d-acum să-mi mai arăţi,vre o înprejurare, Secretul ţine-l cît d-adînc, şi vino la-nchisoare. [</w:t>
      </w:r>
      <w:r>
        <w:rPr>
          <w:b/>
          <w:sz w:val="24"/>
          <w:lang w:val="ro-RO"/>
        </w:rPr>
        <w:t>95</w:t>
      </w:r>
      <w:r>
        <w:rPr>
          <w:sz w:val="24"/>
          <w:lang w:val="ro-RO"/>
        </w:rPr>
        <w:t>] Eraclie Cu binele de nu cei vrea, să-mi mulţumeşti plăcerea Pîn' a nu sfinţi soarele, îmi vei afla puterea. fîrşitul Actului al 4-lea. [</w:t>
      </w:r>
      <w:r>
        <w:rPr>
          <w:b/>
          <w:sz w:val="24"/>
          <w:lang w:val="ro-RO"/>
        </w:rPr>
        <w:t>96</w:t>
      </w:r>
      <w:r>
        <w:rPr>
          <w:sz w:val="24"/>
          <w:lang w:val="ro-RO"/>
        </w:rPr>
        <w:t>] Actul al V-lea Scena I Eraclie O ce lucru de mirare! Groaznica amestecare. De doi tineri îndrăgiţi! Tata e în turburare, Unde vede neschimbare P-amîndoi aceşti voinci, Cerînd moartea cu mîndrie, Fiu lui numai să fie. Leondina cu a ei fală Ori m-aută sau mă-nşală, Creierii mi-a turburat. upă cîtă am ştiinţă, Eu gîndesc peste putinţă A nu fi fiu de-mpărat. dar mă-ndoesc iar îndată Văzînd că nu-mi fac răsplată. [</w:t>
      </w:r>
      <w:r>
        <w:rPr>
          <w:b/>
          <w:sz w:val="24"/>
          <w:lang w:val="ro-RO"/>
        </w:rPr>
        <w:t>97</w:t>
      </w:r>
      <w:r>
        <w:rPr>
          <w:sz w:val="24"/>
          <w:lang w:val="ro-RO"/>
        </w:rPr>
        <w:t>] Eraclie Tiranul cu mîngîiere Mi-arat-atîta durere Încît inima mi-a rupt. Cînd mă roagă şi mă jură Are atîta căldură De nu poci să mă mai lupt. Nu ştiu firea îi vorbeşte Sau din obicei iubşte! Într-ast nedomirire pentru dînsul simţ scîrbire, Deşi cum zic mă-ndoiesc. Dragostea lui nesfîrşită Şi mai rău mă întărîtă Ş-a hotărî nu-ndrăznesc. Cînd simţ milă îndestulă De la cel ce doresc hulă. Ţine-mi a lui Maur umbră Sufletu-mi ce să preumblă gata a se rătăci; Ajută-mi de a cunoaşte În mine a tale moaşte Făr' d-a mă zăpătăci: [</w:t>
      </w:r>
      <w:r>
        <w:rPr>
          <w:b/>
          <w:sz w:val="24"/>
          <w:lang w:val="ro-RO"/>
        </w:rPr>
        <w:t>98</w:t>
      </w:r>
      <w:r>
        <w:rPr>
          <w:sz w:val="24"/>
          <w:lang w:val="ro-RO"/>
        </w:rPr>
        <w:t>] Actul V Sau dă nu voi fi din tine Află că mi să cuvine. Păzeşte a mea urăciune pămî-npămînt mă voi pune Păzeşte-mi cu neclintre Nobilul foc de murire. Scena II Eraclie, Pulheria Eraclie Ah! cerule ce demon bun, spre mine te aruncă? Pulheria Tirnaul va să te-ntîlnesc, şi viu după poruncă. El toate încercările, le-a pus azi în lucrare. Eraclie Şi de la tine a gîndit să ia vreo luminare? Pulheria Gîndeşte acest ticălos, c-o să se folosească Găsind eu azi pă frate-meu, să se desmeticească Ca cînd atîta de proast-aş fi, şi fără de simţire [</w:t>
      </w:r>
      <w:r>
        <w:rPr>
          <w:b/>
          <w:sz w:val="24"/>
          <w:lang w:val="ro-RO"/>
        </w:rPr>
        <w:t>99</w:t>
      </w:r>
      <w:r>
        <w:rPr>
          <w:sz w:val="24"/>
          <w:lang w:val="ro-RO"/>
        </w:rPr>
        <w:t>] Eraclie Încît de loc ce-l voi, s-alerg ai da de ştire. Eraclie Dea domnul să poţi dovedi, ceva cu-ncredinţare, Căci eu snt astăzi rătăcit, mai rău decît oricare, Şi să-mi ajuţi a izgoni, prin sfînta ta lucrare, Netrebnicile spăimîntări, ce nu-mi dau răsuflare Pulheria Ah! prinţule! ce-ncredinţări doreşti mai luminate? De moarte daca te sfieşti, nu eşti tu al meu frate. Spaima îţi face, crede-mă, scumpă descoperire. Ercalie Eu să mă tem cînd îi arăt, atîta-mpotirvire? Eu să am ffică d-aun tîlhar, să mă sfiesc de moarte? Cînd simţ că sînt Eraclie, ş-al tău din sînge frate? Subt aste scumpe numiri azi alerg cum vezi orbeşte Ş-atît mă speriu de puţin, încît să-nebuneşte. Dar el drept tată nencetat, la mine se arată Mă umple de mîngîituri, de dragoste mă-mbată Nu am putut pînă acum, să scoţ dintr-a lui gură [</w:t>
      </w:r>
      <w:r>
        <w:rPr>
          <w:b/>
          <w:sz w:val="24"/>
          <w:lang w:val="ro-RO"/>
        </w:rPr>
        <w:t>100</w:t>
      </w:r>
      <w:r>
        <w:rPr>
          <w:sz w:val="24"/>
          <w:lang w:val="ro-RO"/>
        </w:rPr>
        <w:t>] Vreo vorbă rea,. netrebnică, sau vreo sperietură. C apă un fiu apururea al lui mă ocroteşte Ş-în loc d-a mă ţinea închis, el nici mă strejueşte: Cum dar să nu mă îndoesc, asum d-a mea fiinţă? Ce mai bine am fi dorit să stea în neştiinţă? Mi-e frică de al pismui că poate-mi va fi tată, Ş-îl plîng iar de-i voi vrăjmaş, d emia ce-mi arată. Inima mea cea jalnică, nu poate găsi pace, Şa-tît s-a turburat de mult, cît nici ştie ce face De toate-mprejurările, al mieu duh s esfieşte N-apucă de a hotărî, ş-îndată se opreşte Pismă, amor, rîvnă, suspin, necaz şi îndoială Nu îmi arată nici un ce azi fără bănuială. De toate, mă sfiesc şi fug, mi-astup urechi şi gura, Dar în zadar voi să ascult din două părţi natura. te rog dar, soro, scapă-mă dintr-astă bănuială. Pulheria Ah! nu-mi ieşi frate crede-mă, d-eşti la îndoilaă: Acela ce ca tine chiar frate a-mi fi doreşte Nestrămutat e-n hotărîri, nimic nu-l îndoieşte. Şi de-l mîngîie, ştie cum să li să m-potrivească Nimic nu îl supun atît încît să se-ndoiască [</w:t>
      </w:r>
      <w:r>
        <w:rPr>
          <w:b/>
          <w:sz w:val="24"/>
          <w:lang w:val="ro-RO"/>
        </w:rPr>
        <w:t>101</w:t>
      </w:r>
      <w:r>
        <w:rPr>
          <w:sz w:val="24"/>
          <w:lang w:val="ro-RO"/>
        </w:rPr>
        <w:t>] Căci sîngele strigă în el de Maur cu glas mare Pre cum în tine de Foca, prin tainică lucrare. eraclie Prin aste semne Marţian se dovedeşte-mi pare; ăci ca un fiu dă tiran e cu inima mai tare. Sufletul mare e legat de naşterea cea bună, Şi mila şi blîndeţele, cu el şăd împreună, Un prinţ dar zic adevărat cu sdravănă simţire, Şi chiar de a vrăjmaşului suspină pătimire; Căci pisma ce îi e dator nu-i face vreo schimbare Cît suferind de-l va vedea să nu snţă ntristare, Ci şi chiar datori lui ş-o vede părăsită, Milă de multe ori avînd de tot nesocotită. Asemenea dar slăbiciuni d-un suflet născut mare Să nu-mi îngine nicidecum în ochii-ţi a mea stare. Mă îndoesc adevărat, dar cînd a mea-ndoială Într-însa vină ve avea, cum zici cu nesfială, Destul şi prea m-am pedepsit cu o nedomirire Ce nicidecum nu-mi a lăsat minut de şiniştire, Inima mea ce pîn-acum a fost în înşăţare. Ea sprijinire caută, ne mai avînd răbdare Nădejde cere la a sa grea desnădăjduire iar nu veninul ce i-l verşi cu nemilostivire. [</w:t>
      </w:r>
      <w:r>
        <w:rPr>
          <w:b/>
          <w:sz w:val="24"/>
          <w:lang w:val="ro-RO"/>
        </w:rPr>
        <w:t>102</w:t>
      </w:r>
      <w:r>
        <w:rPr>
          <w:sz w:val="24"/>
          <w:lang w:val="ro-RO"/>
        </w:rPr>
        <w:t>] Pulheria Amorul lui la tine e o votcă îndulcită Ce de-adoarme nesimind cît de de otrăvită. Şi daca milaeste smn d-un suflet cu simţire, Dar însă pentru-un hrănitor tot strigă răsplătire. Milă să aibi d-acela ce persoana-ţi pizmuieşte, iar nu d-un îndîjot tiran ce lumea îngrozeşte. Cînd lumea din pricina lui, o vezi azi spăimîntată Se cade să-l urăşti şi tu, chair şi de-ţi va fi tată. Titlu de nu-i e cunoscut vina destul îi este; Nu-i zicem mai puşin tran pentru că te iubeşte. Fereşte-te dar prinţule d-această băutur, Şi depărtează-te d-un hoţ, ce neşimţind te fură. Să bănuieşti făr' d-a iubi, iar duhul să-ţi privească Apururea la cîte pot, pă toţi să folosească. A bănui în mine cînd, aştepţi tu rezemare Puţin de tine d-ogîndeşti, la dînsul e prea mare. Unul din voi e frate-meu, iar altul va să fi, Şi p-amîndoi vă primesc, eu azi cu bucurie. Nădăjduind să arătaţi prin straşnică răbdare Că vrednici sînteţi d-ai mei fraţi, în orice împlare. Vă plîng de soarta ce aveţi plină de bănuială; [</w:t>
      </w:r>
      <w:r>
        <w:rPr>
          <w:b/>
          <w:sz w:val="24"/>
          <w:lang w:val="ro-RO"/>
        </w:rPr>
        <w:t>103</w:t>
      </w:r>
      <w:r>
        <w:rPr>
          <w:sz w:val="24"/>
          <w:lang w:val="ro-RO"/>
        </w:rPr>
        <w:t>] dar nu mă deznădăjduiesc, d-a voastr îndraăzneală. O turburare însă simţ, şi gălăgii cam dese, Asupra revoltaţilor oştiri se trimisese. ce oare să va fi-ntîmplat? aleargă drept la poartă D-aci pe semne spînzură şi trista naostră soartă dar iată Foca.Scena III Foca, Eraclie,Marţian, Pulheria Paznici Foca Prinţeasă, l-ai înduplecat spune? Pulheria peste putinţă a stătut, d ea mi se cuvine Cerul cum văz mi-a dăruit, mai mult decît un frate. foca Aşa dar cerul e nedret. pulheria C-ast frate ar fi fost perit, şi eu în rătăcire De nu s-ar fi meşteşugit această-nvăluire[</w:t>
      </w:r>
      <w:r>
        <w:rPr>
          <w:b/>
          <w:sz w:val="24"/>
          <w:lang w:val="ro-RO"/>
        </w:rPr>
        <w:t>104</w:t>
      </w:r>
      <w:r>
        <w:rPr>
          <w:sz w:val="24"/>
          <w:lang w:val="ro-RO"/>
        </w:rPr>
        <w:t>] Foca Pulherii. Prea bine dar nu socoteşti c-o astfel de-nşălare Poate să-i şază-n-amîndoi şi făr' de cercetare? Doresc eu însă a-l afla subt ce chip el trăieşte Şi viaţa numai cu preţ,ast astăzi îşi isbăveşte. (Lui Eraclie) Zi-mi tu nemernicule fiu, lăsînd toate să treacă, Căci tot spre tine-n-sfîrşit văz, batura că se pleacă: Iar pentru el nu simţ deloc, acea dulce aplecare Ce-n părinteasca inimă, în veci face mişcare, De mine a te deslipi dureri simţ foarte grele Deşi eşti ne-ncetat izvor al valurilor mele Gîndeşte-te că te-am crescut cu multă îngrijire Şi braţul lui că te-a scăpat din grea primejduire Ne eşti dator la amîndoi. Eraclie Şi spre recunoştinşâţă Ţie îţi dau pă fiul tău, iar lui a sa fiinţă. Foca Mi-l iei tu ticălosule, cu astă pismuire. [</w:t>
      </w:r>
      <w:r>
        <w:rPr>
          <w:b/>
          <w:sz w:val="24"/>
          <w:lang w:val="ro-RO"/>
        </w:rPr>
        <w:t>105</w:t>
      </w:r>
      <w:r>
        <w:rPr>
          <w:sz w:val="24"/>
          <w:lang w:val="ro-RO"/>
        </w:rPr>
        <w:t>] Eraclie Eu mor spre a ta linişte ş-a lui nepătimire. Foca Mai mult cum poţ ca să mi-l iei decît cu neprimirea Eraclie Mai mult cum poci a să ţi-l dau, eu cît cu devedirea. Foca Destul mi-l iei daca mă laşi într-astă îndoială, Eraclie Destul ţi-l dau daca te scoţ din orice bănuială. Foca Dar lasă-mă în linişte, cu mintea înşăţată. Eu te primesc de al mieu fiu, primeşte-mă de tată, Fă să trăiasc-Eraclie cubt oricare numire pentru cîte rei noi te rog, fă-ţi astă silire Eraclie Ah! numai poci răbda delocm căci cinstea-mi greu rănită, [</w:t>
      </w:r>
      <w:r>
        <w:rPr>
          <w:b/>
          <w:sz w:val="24"/>
          <w:lang w:val="ro-RO"/>
        </w:rPr>
        <w:t>106</w:t>
      </w:r>
      <w:r>
        <w:rPr>
          <w:sz w:val="24"/>
          <w:lang w:val="ro-RO"/>
        </w:rPr>
        <w:t xml:space="preserve">] M-a dezbrăcat d-orice respect, şi dragoste silită. Cu ce chip să te priesc, găseşti mă mir cu cale Nu ştii că oricînd cineva, se lasă să se-nşale O face spre a se lipi, d-o casă strălucită; Iar nu d-o casă ca a ta, în sîngiuiri mînzălită? Ar fi o iasmă groaznică, în orice de om minte Eraclie cînd ar primi, p-o fiară de părinte Foca Fugi dar şi nu nădăjdui, mai mult a lui scăpare. Căci eu tot împotriva lui, mă întărît mai tare Întru zadar te străduieşti de la me sînge Cînd şi acum inima mea de tine se răsfrînge; iar daca a lui dragoste, în tine are aşa parte încît să-i îmbraci numele, să-l scapi vrînd de la moarte; Soldaţi! făr' d-a mai zăbovi în ochii s-l jărtfească Şi după moarte-i fiu me, d-o vrea să-mnpărăţească, Eraclie Opreşte-te sălbatice! mar-ian Ce ceri cu nărăbdare? </w:t>
      </w:r>
      <w:r>
        <w:rPr>
          <w:b/>
          <w:sz w:val="24"/>
          <w:lang w:val="ro-RO"/>
        </w:rPr>
        <w:t>107</w:t>
      </w:r>
      <w:r>
        <w:rPr>
          <w:sz w:val="24"/>
          <w:lang w:val="ro-RO"/>
        </w:rPr>
        <w:t>] Eraclie Să scap un fiu nevinovat, d-a tată-său turbare. Marţian Păstrează p-acest fiu te rog ce-n tine îl găseşte Nu turbura soarta lui ce, atît îl mulţumeşte Eraclie de a trăi mai mult nu se cuvine, Şi pentru că în mîna ta, împărăţia vine, Cerul îţi va blagoslovi, şi sceptrul ş-a ta viaţă. Foca Mai mult ai suferit nu poci, şi să-i ascult mi-e greaţ. Grăbeşte-te Octavian. Eraclie lui Octavian Barbare nu te atinge Căci sînt... Foca Mărturiseşte dar. Eraclie Ah! focul mi să stinge[</w:t>
      </w:r>
      <w:r>
        <w:rPr>
          <w:b/>
          <w:sz w:val="24"/>
          <w:lang w:val="ro-RO"/>
        </w:rPr>
        <w:t>108</w:t>
      </w:r>
      <w:r>
        <w:rPr>
          <w:sz w:val="24"/>
          <w:lang w:val="ro-RO"/>
        </w:rPr>
        <w:t>] Tremur şi nu ştiu nici ce fac, Foca lui Eraclie. Ai vreme de gîndire În urmă (lui Octavian) loveşte. Eraclie Stăi... sînt... ah! nu e izbăvire. Foca Sfîrşaşte sau... Eraclie Zi dar că sînt, cînd altfel nu se poate orice ar trebui să fiu, să-l scap vrînd de la moarte Că sînt dator mărturisesc, fără de împotrivire A mă supune pentru el, cu suflet cu simţire: D-acestea îţi făgăduiesc, o inimă curată, Întocmai cum ar arăta, un fiu cătr-al său tată; Părinţi lui vor fi ai mei, eu voi trăi într-însul. Dar află că viaţa ta, răspunde pentru dînsul, Tu îmi vei fi chezaş d-acum p-a lu prea întregime. [</w:t>
      </w:r>
      <w:r>
        <w:rPr>
          <w:b/>
          <w:sz w:val="24"/>
          <w:lang w:val="ro-RO"/>
        </w:rPr>
        <w:t>109</w:t>
      </w:r>
      <w:r>
        <w:rPr>
          <w:sz w:val="24"/>
          <w:lang w:val="ro-RO"/>
        </w:rPr>
        <w:t>] Depozit eu te voi avea , d-orice fel de asprime Ş-oricum de se va întîmpla, ca cea de sus urgie Să mă lipsească d-acest om scump din copilărie, Asurpă-ţi eu voi răsplăti, şi chiar de-mi vei fi tată Cîte-npotrivă-i vor urma, ce-i fără de judecată. Foca Să nu te temi, că-n voi d-acum să am voi rezemare A ta pentru el dragoste, îmi dă încredinţare Eu altă grijă n-am decît aştept cu neclintire Cînd să v-alătur lîng-a mea, înaltă stăpînire Că-mi eşti fiu m-am adeverit dar însă tot nu vine Ci dă-mi vreun semn doveditor că eşi născut din mine Nu da pîrlej la amăgiri, goneşte vicleni Şi ca să fim în linişte, ia azi pă Pulheria. Eracli Stăpîne! ea îmi este sor Foca tu dar nu eşti din mine, Cînd pă minute te întorci, ori încotro îţi vine. Pulheria Tirane! cine te-a băat, în astă fandaxie? [</w:t>
      </w:r>
      <w:r>
        <w:rPr>
          <w:b/>
          <w:sz w:val="24"/>
          <w:lang w:val="ro-RO"/>
        </w:rPr>
        <w:t>110</w:t>
      </w:r>
      <w:r>
        <w:rPr>
          <w:sz w:val="24"/>
          <w:lang w:val="ro-RO"/>
        </w:rPr>
        <w:t>] Să crezi că el de va primi, se pierde-a mea mîndrie? Şi pentru că l-ai speriat, ne mai avînd ce face Voi fi atît de slavă-ncît, să fac orice îţi place? Să mă mărit cu fiul tău, sau şi cu al meu frate, Scena IV Foca, Eraclie, Pulheria, Marţian, Crisp paznici. Crisp Stăpîne! azi lui Exuper, dator îi eşti de toate: El e cea dintîi pricină, de linişte obştească, Căci tot complotul l-a răzbit, cîn vrea să-ndrăznească, Şi robi pă toţi şefi făcînd,chiar însuşi ţi-i aduce Foca Să stea zii cu ei dincolo, pînă cînd mă voi duce Să aflu bine cercetînd, pă fieşicare-n parte. Scena V Foca, Eraclie, Pulheria, Marţian Paznici. [</w:t>
      </w:r>
      <w:r>
        <w:rPr>
          <w:b/>
          <w:sz w:val="24"/>
          <w:lang w:val="ro-RO"/>
        </w:rPr>
        <w:t>111</w:t>
      </w:r>
      <w:r>
        <w:rPr>
          <w:sz w:val="24"/>
          <w:lang w:val="ro-RO"/>
        </w:rPr>
        <w:t>] Foca lui Eraclie Tu de voeşti poţi să rămăi, al meu fiu întru toate: În starea care sînt acum, n-am nici un fel de frică, Complotul s-a desfiinţat de nu se mai rîdică, Stăpîn fiind de săvîrşit (Pulherii) Iar tute îngrijaşte Minutul vezi că a sosit ce toate le sfîrşaşte. de vei dar ca să vieţuieşt, de astăzi liniştită Alege acum pă fiu-meu, ş-îndată te mărită: Căci mai mult de va rămînea, în nedescoperire Mă jur că la întoarcere-mi vor fi toţi în perire N-am trebuinţă de un fiu care nu mă strimează Ş-amorul meu îl supără, ş-atît îl afrontează Tu... pulheria Să nu mă sperii mai mult, căci moartea cer îndată Foca Să mori? şi cin' te va lăsa? cît eşti de înşălată! Scoateţi din cap aşa te rog, această fericire Şi gîndeşte. [112] Pulheria La ce tirane? Foca L-a mea grea hotărîre, Ce este dată desluşind de toate pentru tine Ca-ndată după maortea lor ă te măriţi cu mine. Pulheria Ce groaznic chin! Foca prea mare crez, dar însă eşti datoare, Să-ţi pleci capul la patimă atît de simţitoare. De moarte daca nu te temi d-asta te îngrozeşte, Plîngi dar oricît de mult vei vrea, că nu mă îmblînzeşte. Scena VI Eraclie, Marţian, Pulheria, pulheria Nemernicul vă măglisea, înd tremura în sine, Darval tiranului firesc, aşa e ştiu prea bine. [</w:t>
      </w:r>
      <w:r>
        <w:rPr>
          <w:b/>
          <w:sz w:val="24"/>
          <w:lang w:val="ro-RO"/>
        </w:rPr>
        <w:t>113</w:t>
      </w:r>
      <w:r>
        <w:rPr>
          <w:sz w:val="24"/>
          <w:lang w:val="ro-RO"/>
        </w:rPr>
        <w:t>] Dulceaţa lor apururea, prea lesne se rîdică; Cînd nu au frică sperie, cînd tac iar mor de frică, Ş-oricum de se vor încerca, natura să-şi prefacă, Urmează slăbiciunea lor, oglindă să se facă. Abia-au scăpat din fricele, cele amărîtoare, şi pentru mine  găsit, bătăi omorîtoare. Fraţi mei! daca amîndoi doriţi astă numire. deschideţi-mi aşa vă rog, vreun drum d eizbăvire. Eraclie Şi ce putem noi amîndoi, cînd viaţa-ne scurtează Pulheria Un sfat bunvă încredinţez, că mult încă lucrează. Marţian Eu nu cunoc alt sfat mai bun, care să-ţi folosească, Decît să iei pă fiu-său, ca să se ptolească. groaza unui mai amre rău, la cel mic ne supune. Pulheria Şi de voi hotărî să-l iau, care e cine-mi spne? Dup-astă nuntă groaznică, ce cinstea-mi mîngîieşte? Cine mi-l poate arăta, cime mă domireşte? Marţian Aşa e cu adevărat, dar neavînd ce face, [</w:t>
      </w:r>
      <w:r>
        <w:rPr>
          <w:b/>
          <w:sz w:val="24"/>
          <w:lang w:val="ro-RO"/>
        </w:rPr>
        <w:t>114</w:t>
      </w:r>
      <w:r>
        <w:rPr>
          <w:sz w:val="24"/>
          <w:lang w:val="ro-RO"/>
        </w:rPr>
        <w:t>] Poţi numi să-i iei numele, ca să rămîi în pace. Să-ntuneci a tiranului, turburare îndîrjită, Şi să trăieşti ca nişte frţi, subt nuntă-nchipuită. Pulheria Se cade oare s-arătăm, atîtea mişălie? Pe un tiran să adormim, e mare vitejie. Cu ast chip vom alătura,lîngă a sa putere Trei neprieteni tăinuiţi, ce altas nu vor cere Decît în vrăjmăşia lor, cea prea însuferinţă A răsplăti Tiranului, la vre,e potrivită, Ş-îndată după moartea lui, prefacerea să cază. Pulheria Ca să păstrez viaţa vă, oricum vei vrea lucrează. Primesc oricîte-mi hotărîţi făr' de împotrivire, Cu care însă dintre voi, să fiu vreţi în unire? Cine-mi întinde mîna sa, din voi la cununie? Eraclie Tu prinţule! ce te pricepi mai mult la făţărie. Marţian Tu ce tiranul te-a primit, s-al său fiu întru toate. Eraclie Tu carele d epatru ani, îi faci ei curte poate. [</w:t>
      </w:r>
      <w:r>
        <w:rPr>
          <w:b/>
          <w:sz w:val="24"/>
          <w:lang w:val="ro-RO"/>
        </w:rPr>
        <w:t>115</w:t>
      </w:r>
      <w:r>
        <w:rPr>
          <w:sz w:val="24"/>
          <w:lang w:val="ro-RO"/>
        </w:rPr>
        <w:t>] Marţian Tu mult mai bine vei putea, hrăni a lui iubire. Eraclie Tu mai curînd vei birui, a ei împotrivire. Marţian Dac-începusşi a primi, ce-arăţi acum schimbare? Pulheria Ah! prinţilor voi amîndoi, aveţi suflet prea mare, Ş-încredinţată sînt cum că, nu este cu puinţă Să suferiţi nici umbra chiar, necinsti în ştiinţă. Vă cunoşteam prea dăstul, pă voi mai din nainte Ca să vă judec altfel cum, mai puţintel ferbinte La cîte cinstea vataă; căci orice viclenie nevredică este d-un om, născut pentru domnie Mai bine dar să aşteptăm , făr' d-altă hotărîre Eraclie Miraţi-vă ah! fraţilor, d-a mea nenorocire: Un drept rău întunecat, vădindu-l cu al meu sînge Nevrednic m-a făcut chiar el, d-ast nume ce mă stinge. Mor făr' d-a mă descoperi, ce sînt, din care parte De ucigaş mă vor avea, şi cea mai multă parte. Marţian Priveşte şi la sfera mea, prinţeasă şi gîndeşte[</w:t>
      </w:r>
      <w:r>
        <w:rPr>
          <w:b/>
          <w:sz w:val="24"/>
          <w:lang w:val="ro-RO"/>
        </w:rPr>
        <w:t>116</w:t>
      </w:r>
      <w:r>
        <w:rPr>
          <w:sz w:val="24"/>
          <w:lang w:val="ro-RO"/>
        </w:rPr>
        <w:t>] În cîte feluri într-o zi, ea chiar se învîrteşte Leons sînt, şi Eraclie, şi Marţian d-odatăMă trag din nobil, d-împărat, şi din tiran de tată Aceste amestecături, din cîte trei mă naşte Numai şi numai ca să mor, făr' de a mă cunoaşte Pulheria Asprimea soartii ce vedeţi, s-asupră-mi azi lucreazp, Necazul vostru fraţilor, prea mult îl uşurează. Pedepsele care cercaţi, de sînt şi simţitoare Cu moartea însă ce nu-mi dau, n-au nici o semănare. Dar ce va ast nelegiuti? lumea oari ce se strînge? Scena V Eraclie, Marţian, Pulehria, Aminda Aminda Ast braţ vine d-a fi spălat, într-al lui foca sînge. Eraclie Ce vorbă zici? Aminda Că s-a sfîrşit, tiranul omenirii, Ş-în mîna voastră a rămas, tot fraîul stăpînirii. Eraclie În ce chip? [</w:t>
      </w:r>
      <w:r>
        <w:rPr>
          <w:b/>
          <w:sz w:val="24"/>
          <w:lang w:val="ro-RO"/>
        </w:rPr>
        <w:t>117</w:t>
      </w:r>
      <w:r>
        <w:rPr>
          <w:sz w:val="24"/>
          <w:lang w:val="ro-RO"/>
        </w:rPr>
        <w:t>] Aminda Cu lesnire. Marţian Şi prin tine? Aminda Ba nu stăpîne, Altul mai vrednic l-a lovit, mai iute decît mine. Eraclie Care dar mînaă e-a scăpat, Amindo! ne arată? Aminda Viteazul Exuper a dat, chiar el întîia-şi dată Marţian Un om care ne-a tot prădat, cu noi azi se lucreze? Aminda Nu v-a prădat de al decît, ca să vă-ncoroneze. Eraclie Ce spui cînd el pă revoltanţi, auz că-i înfrînsese! Aminda După a lui poruncă toţi, aceia să strînsese. [</w:t>
      </w:r>
      <w:r>
        <w:rPr>
          <w:b/>
          <w:sz w:val="24"/>
          <w:lang w:val="ro-RO"/>
        </w:rPr>
        <w:t>118</w:t>
      </w:r>
      <w:r>
        <w:rPr>
          <w:sz w:val="24"/>
          <w:lang w:val="ro-RO"/>
        </w:rPr>
        <w:t>] Marţian Pă şefi zic că i-au luat robi, Aminda A fost o amăgire, Căci toţi aşti şefi cu el era, întru glăsuire. Şi ca să poată izbuti, mai cu îndemnare Răsplată alerga rănind, în glasul celmai mare. În vreme ce măsurile, cele mai îndîrjite Asupra lui din început, au fost alcătuite, cu ast chip dar noi am răsbit, cu mare înlesnire Prin mijlocul palatului, l-a sa drept lăcuire, Ş-îndată cît ni s-au ivit cu unmilinţă mare. Jos la pămînt ne-am aruncat, cerîndu-i toţi ertare Slăvitul Exuper atunci, aprins de răsplătire Ce vă plecaţi tiranului, strigă cu îndîrjire? Staţi că lovirea ca dintîi, îmi e făgăduită Prin-trînsa voi să-mi dobîndesc, o cinste nomolită. Acestea isprăvind de zis, l-a şi lovit în spete Şi după el toţi cîţi eram, am năvălit cu sete. Apoi s-a înălţat un glas, grozav de veselie Ce nu striga alt fel decît, Eraclie să vie. Am alergat de loc la porţi, strejari se plecară, ş-în tot palatul acest glas, cu toţi înălţară. Şi dintr-atîta oaste ce, au pus ca să ne strice [</w:t>
      </w:r>
      <w:r>
        <w:rPr>
          <w:b/>
          <w:sz w:val="24"/>
          <w:lang w:val="ro-RO"/>
        </w:rPr>
        <w:t>119</w:t>
      </w:r>
      <w:r>
        <w:rPr>
          <w:sz w:val="24"/>
          <w:lang w:val="ro-RO"/>
        </w:rPr>
        <w:t>] Nici unul după moartea lui, n-a voit să se rîdice. Pulheria Ce drum a luat Exuper să-şi îndepărteze vina! Amonda Iată-l că săă apropie şi el cu Leondini (intră) Eudoxa, Exuper, Leondina paznici Eraclie Leondini Stăpînă dăsluşaşte, de cele întîmplate Aminda cîte ne-a vestit, sînt toate adevărate? Norocul nostru s-a schimbat? Leondina o astfel d-ntîmplare, Te-ncredinţez stăpînul mieu, că este de mirare Eraclie lui exuper Necredinciosule viteaz, grăbeşte de sărută Doi prinţi cari îţi mulţumesc, d-o fapt-aşa plăcută. Exuper lui raclie Stăpîne! ertăciune cer, căci după trebuinţă Am stins sîngele unuia, din voi eu cu silinţă. Marţian oricare măcar trebuie, prea mult să-ţi mulţumească[</w:t>
      </w:r>
      <w:r>
        <w:rPr>
          <w:b/>
          <w:sz w:val="24"/>
          <w:lang w:val="ro-RO"/>
        </w:rPr>
        <w:t>120</w:t>
      </w:r>
      <w:r>
        <w:rPr>
          <w:sz w:val="24"/>
          <w:lang w:val="ro-RO"/>
        </w:rPr>
        <w:t>] De moartea unui hrăpitor, ce vrea să ne jertfească dar nu pricep în inimă-mi, ca ce glas îmi şopteşte. Eraclie natura poate singură, ţi se dstpinuieşte Dar prinţule norocul tău, mai cu priinţă-ţi vine Corona de va fi a mea, e sor mea pentru tine, Şi de acum tu vei trăi, cu dînsa în unire (Leondini Tu însă desluşeşte, fără de prelungire Leondina LA arătarea mea puteţi, vre un temei a pune? Marţian ovadă noi nu aşteptăm, începi numai a spune. Leondina Ş-acum tot poate că voi fi, la voi bănuitorare Avînd toate cuvintele, a nu-mi da ascultare (Pulherii dîndu-i un bilet) Stăpîna mea crez că cunoşti condeiul, ia citeşte: Un frate dar şi un bărbat, acum ţi să găseşte Vezi maică-ta ce-a legiuit, chiar ea la răposase Pulheria Cu prea mare supunere, sărut a ei scrisoare Leondina Dintr-asta crez că veţi lua, întreagă cunoştinţă [</w:t>
      </w:r>
      <w:r>
        <w:rPr>
          <w:b/>
          <w:sz w:val="24"/>
          <w:lang w:val="ro-RO"/>
        </w:rPr>
        <w:t>121</w:t>
      </w:r>
      <w:r>
        <w:rPr>
          <w:sz w:val="24"/>
          <w:lang w:val="ro-RO"/>
        </w:rPr>
        <w:t>] Eraclie Eudoxi Oricine de voi fi măcar, al tău sînt cu credinţă Pulheria citeşte biletul În urma pătimilor , norodâcul mă mîngîie Că după ce pă fiu-său, pentru mine jărtfeşte Leondina în ochii miei, prin altă viclenie Dă lui Foca pă al ei fiu ş-aşa îl amăgeşte, Voi care vă veţi îndoi, d-a ei sfîntă simţire Aflaţi cum că de doă ori, tiranul s-amăgeşte: Acel ce trece drept Leons, e Marţian din fire, Iar prefăcutul Marţian, lui maur el fiu este (Costandina) Pulheria lui Eraclie Ah! tu eşti dar fratele meu? Eraclie Pulherii Soro! te veseleşte, Căci de acum tu vei trăi, cu cel ce te slăveşte. Leondin lui Eraclie Ţi-am spus numai cît s-au căzut, să fugi nelegiuirea dar m-am păzit să nu cufunzi, chiar însuţi tăinuirea (lui Marţian) Tu iartă-mă stăpînul meu, căci din împotrivire Nu ...săvîrşi tot dup-a mea dorire. [</w:t>
      </w:r>
      <w:r>
        <w:rPr>
          <w:b/>
          <w:sz w:val="24"/>
          <w:lang w:val="ro-RO"/>
        </w:rPr>
        <w:t>122</w:t>
      </w:r>
      <w:r>
        <w:rPr>
          <w:sz w:val="24"/>
          <w:lang w:val="ro-RO"/>
        </w:rPr>
        <w:t xml:space="preserve">] Marţian Oştenii veselii nu poci s-arăt împotrivire; dar suferiţi un mic suspin, ce-mi vine din simţire Cu toate că Foca suspin de loc nu meritează Natura însă singură, în fiu ea tot lucrează D-ast titlu nu să scutură, un om  cu înlesnire. Eraclie Aşadar ca să-l uiţi de loc, fii tot Leons la fire, iubeşti neprieteni, cu asemenea căldură Rupînd ş-a tiranului, tot fel de legătură. Eudoxi Mîna ş-împărăţia mea, îţi stau azi la picioare: Iar eu spre schimb inima ta o cer cu nerăbdare. Eudoxa lui Eraclie Stăpîne! ca să-ţi mulţumesc, nu mi-a rămas simţire. Eraclie lui exuper şi Amindi Iar voi ce aţi fost pricina, d-a obştii fericire, C-încredinţare aşteptînd, a mea recunoştinţă, Să mulţumim celii de sus, puternică fiinţă. Aideţi dar cu toţi fraţilor, căci vremea mă grăbeşte Să scoatem pă Eraclie, la oricine-l doreşte. Sfîrşit. </w:t>
      </w:r>
    </w:p>
    <w:sectPr>
      <w:type w:val="nextPage"/>
      <w:pgSz w:w="12240" w:h="15840"/>
      <w:pgMar w:left="2592" w:right="244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3:59:00Z</dcterms:created>
  <dc:creator>Liceul de Informaticã „Grigore Moisil” Timiºoara</dc:creator>
  <dc:description/>
  <cp:keywords/>
  <dc:language>en-US</dc:language>
  <cp:lastModifiedBy>Victor</cp:lastModifiedBy>
  <dcterms:modified xsi:type="dcterms:W3CDTF">2007-05-31T09:32:00Z</dcterms:modified>
  <cp:revision>17</cp:revision>
  <dc:subject/>
  <dc:title>RUSET, E., ERACLIE ÎMPÃRAT AL RÃSÃRITULUI. Tragedie în cinci acturi de CORNEILLE ºi radusã din franþuzeºte de D.I. ROSET, 1831. </dc:title>
</cp:coreProperties>
</file>