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7] DESPRE AMOR SAU DRAGOSTE ŞI URĂ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ai bine varză acră cu-nvoială,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cât zahar dulce cu cârteală.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ai bine legumă puţină şi dragoste multă.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nu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i-e drag ca tăciunele la nas.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drag ce-mi e, l-aş băga de păr în sân.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uită la el ca dracu la popa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stă ca un gunoi în ochi.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</w:t>
      </w:r>
    </w:p>
    <w:p>
      <w:pPr>
        <w:pStyle w:val="CM7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f! îmi vine rău de ti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ă mir ce parte ai avut, bărbat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toţi s-au înecat şi tu ai scăpat. 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stă ca un gunoi în ochi.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au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iubeşte ca sarea în ochi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e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l iubeşte ca gheaţa în sân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ouă-trei coade de topor curg din dragos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8] Căc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ubirea mojicească e ca gluma câineasc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ace chef de curcă beat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spre care e o zicală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intr-o scânteie să aţâţă focu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I-a căzut mârlă pe pârlă.</w:t>
      </w:r>
    </w:p>
    <w:p>
      <w:pPr>
        <w:pStyle w:val="CM9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9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-a căzut la inimă tronc,</w:t>
      </w:r>
    </w:p>
    <w:p>
      <w:pPr>
        <w:pStyle w:val="CM9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cloşca pe ouă clonc.</w:t>
      </w:r>
    </w:p>
    <w:p>
      <w:pPr>
        <w:pStyle w:val="CM9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poi,</w:t>
      </w:r>
    </w:p>
    <w:p>
      <w:pPr>
        <w:pStyle w:val="CM9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ragostele prenoite</w:t>
      </w:r>
    </w:p>
    <w:p>
      <w:pPr>
        <w:pStyle w:val="CM9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bucatele-ncălzit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ste şi dragoste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leşin, mor pentru tin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tu habar n-ai de min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strein prost într-o vreme în România vi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ouă-trei româneşte ca să înveţe dor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tă şi îşi tocmi slugă din sate pe un româ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calul lui să-ngrijească, fiind el tare bătrân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-într-o zi sluga văzându-l neîncetând de oftat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Pentru ce oftezi, stăpâne? îndrăznind l-a întreb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reinul oftând răspunse:  –  Ah! nu ştii tu, be Iva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ra sa spunem la tine de mult, e! încă de an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ste una Mariuţa, dincolo de Vadu-La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mult iubeşte la dânsa şi me ranit na ficat.</w:t>
      </w:r>
    </w:p>
    <w:p>
      <w:pPr>
        <w:pStyle w:val="CM134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9] –  Dar ea te iubeşte oare? l-a-ntrebat sluga cel prost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, oftând iar, îi răspunse:  –  Ama eu-ncolo n-a fos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varoş a spus la mine că este pre mult frumos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n-am văzut, dar văz poate, daca este sănătos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0] DESPRE AMOR ŞI URĂ IARĂŞI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3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elea joacă până-n noapte, </w:t>
      </w:r>
    </w:p>
    <w:p>
      <w:pPr>
        <w:pStyle w:val="CM3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bărbatu-i e pe moarte.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focul bărbatului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Joacă-n capul satului.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elea joacă, dănţuieşte,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bărbatu-i pătimeşte.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etrii bărbatu-i zace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ea face ce îi place.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că m-am căsătorit,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m-am şi călugărit.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drag ce îl vede,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in ochi parcă-l pierde.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ân-a nu-i muri bărbatul,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a a dat mână cu altul. 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48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În focul lui c-a murit,</w:t>
      </w:r>
    </w:p>
    <w:p>
      <w:pPr>
        <w:pStyle w:val="CM4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grab s-a căsătorit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Dar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 dat peste dracu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11]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 dragul a căutat, pe dracul a găsi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i acum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Buna noastră gazdă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Se dete pe brazd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căluşaua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dă încoaci-încolo, se loveşte de tânjală, ş-apoi vine singură la ham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rage ca calul la grăunţ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ate îşi au leacul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rţagul îşi găseşte pârţagul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POVESTEA VORBII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văduvă-n vârstă, bătrână, zbârci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doi dinţi în gură, barba ascuţi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as cât pătlăgeaua, la vorbă-nţepa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ochii ceacâră, gura lăbărţa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untea-i cucuiată, faţa mahorâtă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Peste tot negoasă şi posomorâ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mbla-ntunecată şi tot înnora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o vedea nimeni să râză vroda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o puteai cunoaşte când e mulţămi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a-n toată vremea era necăjit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(Cântă-ţi, lele, cântecul, că mi-e drag ca sufletul: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Neaga-Neaga reaua sparge mahalaua.)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2] Nu putea ei nimeni să-i intre în voi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n zi până-n noapte zbiera ca strigoai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nimenea-n lume nu se avea bin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certa cu sine, când n-avea cu cin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lugi, câine, pisică bătea cu sudalme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i pentru o muscă îşi da-n obraz palm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scurt, nu ajunge omului viaţ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-i spuie toate, din fir până-n aţ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r fi (cum zice lumea o zicală)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rul tot hârtie şi marea cerneal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se descrie, ar fi puţintele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Toată istoria aştIi muieri rel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deşi în asfel era cum ziseră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ele mai multe nu i le scriseră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să măritase pân-aci o dat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se mărite iar era rugat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ra vestită şi în stambă dat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văduvă grasă, putredă bogat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ntru avere, tocmai ca nebuni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mbulzea s-o ceară văduvii şi juni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i căuta chipul, nu-i căuta ani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ată frumuseţea îi era ei banii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văduvă însă când va după leg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a doua nuntă capul său să-şi leg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atuncea zice cum că se însoar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nu să mărită pentr-a doua oar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ută-n lume bărbat să găseasc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pe o muiere să-l îmbrobodeasc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să fie mare, ce o vrea să fac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ărbatu-i la toate ca mutul să tac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acă găseşte vreun la-mă-mamă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[13] Nu vede, n-aude şi nu-i bagă seam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părere bună, pe carea-ntâln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şi laudă casa şi se feric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a bărbat are bun peste măsur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pâinea a bună (cu pruna în gură)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sfel de vorbe vorbind între el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mintesc şi stric casa unei tinerel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fac să-şi urască îndată bărbatu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îndrăgească în locu-i pe alt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că bărbatul un amorez nu 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după plăcerea-i la minciuni să-i spui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tot s-o mângâie, să o giugiuleasc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heful şi dorinţa pân’ să-şi isprăveasc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el îi vorbeşte serios la toa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tot chef să aibă omul nu se poat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rijile vieţii care îl apas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 plăceri şi chefuri rareori îl las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a dacă vede că alt îi zâmb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mblă după dânsa şi o curteneşte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Îi face bizele, versuri îi cit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-nalţă în slavă, zână o num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ocoteşte cum că-n toat-a lui viaţ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n gura-i nu curge decât tot dulceaţ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-nnebuneşte după el să mearg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să copii, casă, la altul alearg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ăzând c-acela i-a vorbit ei bun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cu „dragă, dragă“, pân-a o supun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să-l şi pe dânsul, la alt bărbat du-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vinul cel stricat din bute în but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ână rămâne </w:t>
      </w:r>
    </w:p>
    <w:p>
      <w:pPr>
        <w:pStyle w:val="CM8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Nici cu fetele la horă, nici cu nevestele la biserică“ </w:t>
      </w:r>
    </w:p>
    <w:p>
      <w:pPr>
        <w:pStyle w:val="CM8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cântecului: </w:t>
      </w:r>
    </w:p>
    <w:p>
      <w:pPr>
        <w:pStyle w:val="CM8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ost-ai lele când ai fost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acum eşti lucru prost;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4] Ai fost floare, trandafir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acum eşti borş cu ştir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Ţ-a mers vestea, când ţ-a mers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acum leţcaia-ţi s-a şters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eaba cochetării fac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la nimeni nu mai plac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e-au lăsat toţi ş-ai rămas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un odorog de vas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 să te dregi la obraz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e-ai trecut, nu mai ai haz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ândeai că chipu-ţi frumos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să stea tot abanos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um poate să plăteşt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umoasă să te numeşt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şi această văduvă bogat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ind pentru zestre de prea mulţi rugat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venea-n peţite cineva s-o cear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se mărite, să-şi ia bărbat iar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la acei oameni, bărbaţi sau neves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mândrie mare propune aces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Mergeţi, spuneţi celui ce mă ce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am să-i dau zestre destulă ave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ani, casă, moşie, cum şi ştie poa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cule, diamanturi, în fiinţă toat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pe lângă aste am şi din natură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Un arţag, o pală, de cam cert din gur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u totdeauna aceasta îmi vin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numai de faţă când e oarecin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au când stau de vorbă la vro adunare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in ceva atuncea ţandara îmi sar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cep îndată ca să-mi cert bărbat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l fac de ocară faţă cu tot satul.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] Iar el la necazu-mi îl voiesc să tac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mi sufere toate, nimic să nu-mi facă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cer dinainte condiţia ast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mă priimeşte, eu îi sunt nevasta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ţi auzea d-aste fugea ca de cium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i se tăia pofta de asfel de glum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ai pe urmă însă îşi găsi ea un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m lovit cu leuca, făcând pe nebun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i trimite vorbă că o priim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felul ce zice şi cum ea voieşt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i dă să ştie că din întâmpl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l fără voia-i un pârţag mic 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în an numai o dată îi vin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 şi un praznic într-o zi îl ţin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l cum să leagă să-i rabde arţag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a să se lege să-i rabde pârţag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puindu-i aceste, zise ea-ntru sine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Zău că nu să poate din aşa mai bine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e lucru mare, într-un an o dată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Un pârţag, cum zice, şi lui să-i abat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chipul ăsta dacă se legar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ândoi îndată se şi cununar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reasa acuma găsindu-şi noroc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părere bună nu o-ncăpea locul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Îşi pierduse cumpătul,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a găina umbletul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”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Şi luând la masă de coadă purceau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era strâns satul, făcu şi safteau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ro câteva vorbe trânti după lege,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ale nodoroase, ca nişte ciomeg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inerile l-aste trebuia să tac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şa să legase, n-avea ce să fac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când ea safteaua, îi păru mult bine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6] Văzând că bărbatu-i legătura-şi ţin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doua zi iară ş-urmă obicei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treia zi încă şi mai cu temei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el la nici una cheful nefrângându-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 suferea toate, în gându-şi zicându-i: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să să taie dracului bureţ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să să se scalde în apele e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să să-şi alerge calul cât o vrea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să să latre ca căţelele la lun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cum e la largul ei şi la strâmtul me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Până mi-o veni şi mie palele nebun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Îi tai eu de unghişoar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Eu îi sunt doftorul e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um îşi aşterne, aşa va dorm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Muierea, poale lungi, minte scurt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 baligă moale, puţintică apă trebui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u vreme şi cu paie, muşmulele să moai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O să-i iasă toate pe nas,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I s-a urât cu binel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c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patra zi dimineaţă pe loc cum se scoal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cepe să geamă ca un prins de boal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 –  E! nevastă, azi te-a călcat focul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-a găsit pârţagul, i-a venit sorocu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zicând aceasta, o cam ia de coad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pe după mână frumos mi-o înnoad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începe să-i care mai în jos de spate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m pe piele goală, gârbace-ndesat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îi zicea:  –  Frate! bine, ce e astă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răspundea, dându-i:  –  E pârţag, nevast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Până când te ţine? ea îi zise iar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, dându-i, răspunde:  –  Numai până seară.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7] Şi rabdă, nevastă, cum îţi rabd eu ţi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sfel n-e legatul şi mult n-o să ţi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Mă rog, bărbăţele! mai stăi! conteneşte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ăi să ne-nţelegem, puţin odihneşte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îmi întorc vorba, pui lacăt la gur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e pricina pentru legătur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Nu, dragă nevastă, „năravul din fire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Lesne nu se poate s-aibă lecuire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Mă rog, bărbăţele, dă puţin cu mil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u ştiu bătaie de mică copil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oleo, ajunge! aoleo, mă lasă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ăz eu că cu zapis nu să ţine cas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ă leg, mă jur ţie că d-azi înaint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ţi voi mai răspunde nici două cuvint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E! bine,  –  zise el  –  dacă-ţi laşi arţag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că şi eu dară îmi opresc pârţagul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 îţi păzeşte cum zici jurământ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poi iar îmi vine (să păzească Sfântul)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ei d-atuncea cu pace trăir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inguri aceasta o şi povestir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şa am cumpărat-o, aşa o vânz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i mai zicea că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oată pasărea pe limba ei pier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văţul îl dezbară băţu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ntru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Gâlceavă fără-ncăierare nici un haz nu ar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u fac, eu trag p-altu-n belea nu bag. </w:t>
      </w:r>
    </w:p>
    <w:p>
      <w:pPr>
        <w:pStyle w:val="CM5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 </w:t>
      </w:r>
    </w:p>
    <w:p>
      <w:pPr>
        <w:pStyle w:val="CM5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aţele în om să ceartă, dar om cu om! </w:t>
      </w:r>
    </w:p>
    <w:p>
      <w:pPr>
        <w:pStyle w:val="CM5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să-i să-şi scoată ochii, că ei o da seamă. </w:t>
      </w:r>
    </w:p>
    <w:p>
      <w:pPr>
        <w:pStyle w:val="CM5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8] Cine ce face, lui şi face. </w:t>
      </w:r>
    </w:p>
    <w:p>
      <w:pPr>
        <w:pStyle w:val="CM5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-ţi pune obrazul pentru altul. </w:t>
      </w:r>
    </w:p>
    <w:p>
      <w:pPr>
        <w:pStyle w:val="CM5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nu te pomeneşti cu un doamne-ajută pe spinare. </w:t>
      </w:r>
    </w:p>
    <w:p>
      <w:pPr>
        <w:pStyle w:val="CM5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i se ceartă, ei se iartă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 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eva coade de topor curg din dragost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esne a ierta, dar anevoie a uita.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POVESTEA VORBII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bătrân odinioară de nouăzeci ani trec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aştepta să moară în orce ceas şi min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-o zi cu pipa-n gură cam pe gânduri el şez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coase o răsuflătură, lung din inimă oftâ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eciorul său cel mai mare auzindu-l l-a-ntrebat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e ce, tată, aşa tare şi desşirat ai oftat?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Iar tatăl său nu ascunse ce inima îi rod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către dânsul răspunse, spuind ceea ce gândea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Mă gândii la vârsta-mi fragă, că eu când m-am însur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m găsit pe mă-ta-ntreagă, şi d-aceea am oft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Te văz,  –  îi zise el  –  tată, că ai minţi copilăreşt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ce-au trecut o dată stai de îl mai socoteşt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e-a ieşit dintr-aceasta? Ce pagubă ai avu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cumva ţ-a fost nevasta cu vrun mădular pierdu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surul mamii-l ţii minte, îl zici şi îl pomeneşt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tu oare mai-nainte puteai sfânt să te numeşti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ătrânul trăgând din pipă şi la dânsul ascultân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tăcu tot într-o clipă, îi zise iarăşi oftând: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- Nu-mi e, fătul meu, atâta de ceea ce s-a-ntâmpl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 mi-e inima-amarâtă de ceea ce-au mai urma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ci ea se jura pe soare, cu cel mai straşnic cuvân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că este ca o floare, neatinsă nici de vânt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9] Şi după ce fu săracă, zestre mai nimic avân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făcură alţi să-mi placă, lăudând-o şi zicând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: „Tu, dacă eşti cu stare, o fată săracă i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întâi, precum ne pare, îţi faci pomană cu ea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-al doilea iei soţie să-ţi dea cinste la cuvân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redincioasă să-ţi fie pân’ va intra în mormânt.”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-acestea oarecine ducându-se pe la ea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omenind pentru mine de va de soţ să mă i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înălţând ochii-n grindă, că vede cerul gândind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S-a întors către oglindă ş-a zis, asupra-şi privind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h! nu sunt eu norocită să iau asfel de bărb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m-aş ţinea fericită şi la el m-aş fi-nchinat.”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rezând-o dar eu aceasta, că e cum am auzi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şi luai de nevastă, la altele n-am gândi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upă nuntă în grabă am înghiţit acel no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m vrut pentru aşa treabă să fim de râs la noro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gândind că fac cuminte, uitând toate, o iubi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făcui îmbrăcăminte, frumos o împodobi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fel ea mergând odată ş-în oglindă căutând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ăzându-se-nţoţonată, o auz p-ascuns zicând:</w:t>
      </w:r>
    </w:p>
    <w:p>
      <w:pPr>
        <w:pStyle w:val="CM36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h! acum mă cunosc bine! acum văz cine sunt eu!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st bărbat ce mă ţine nu e de obrazul meu!”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u d-aci-nainte detot a se desfrâna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urmări şi în cuvinte la om nu mai semăn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când ea din cinstită pâşi şi-n drumul urâ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u de lume povestită şi eu vecinic amărâ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ât pentru aceasta, tată,  –  îi zice feciorul iar  –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i avea judecată, nu te-ai necăji-n zadar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ci cu o astfel de faptă legea ea de au călcat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splătirea o aşteaptă pentr-acest al ei păcat.</w:t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0] Ea singură va da seamă, nu tu, ori altul, ori eu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trebuie să se teamă de faţa lui Dumnezeu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cum îşi va aşterne, aşa se va şi culca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pământ gol sau pe perne capul său îşi va pleca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*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tă omul cel cuminte, iată cum cel înţelept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sileşte prin cuvinte ca să facă strâmbul drept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sfel cineva împacă la mânie p-un obraz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nu încă să-l mai facă să turbeze de necaz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1] DESPRE CĂSĂTORIE 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MUMA ŞI FATA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at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amă, bărbat îţi cer şi voi să mi-l dai acum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orzul în copt a dat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trebuie secera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văz că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a toată casa bate coasă, numai la mine n-are ci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-apoi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 loc să plângă fetel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e vaietă nevestele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re au avut luaţi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e doi şi trei bărbaţi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ma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! că te-om mărită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te uita chiondoruş la mine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încă Nu ştii să torci, nici să teşi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mai la horă te-ndeşi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ştii că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lul bun din grajd se vinde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mai bun preţ pe el prinde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tu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ăzeşti casa cu praştia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2] Şi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a-două la Marică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cii tot la ea îţi pică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parcă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nteţi două rudişoare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-aţi uscat rufe la un soare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e-ai făcut cu dânsa rudă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upă mămăligă crudă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mândouă mâncaţi dintr-un ciob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ândouă vă lingeţi muci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at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uiul pene dacă fac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ot ca să zboare îi place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tiu şi traiul de acasă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-mi plâng copiii de foame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 cine îl doare, să-i pese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u îţi zic: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 dă-mi bărbat, or că plec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mă duc să mă înec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de-o fl lacul mai sec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astăzi să lasă sec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um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 să-ţi vie mintea, mamă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ând mi-o creşte păr în palm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u eşti aceea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lete lungi şi minte scurt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3]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Gândeşti că e măritişul păpuş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una cum a zis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Bărbatu-l gândeam păpuş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el nu-ncape pe uş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nu ştii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ăritişul te leagă de mâini şi de picioare.  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ână la anul şi găvanu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pe urmă nu poţi zice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că-se, n-am tors pe e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-l-aş lui Satana 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locon de pomană. </w:t>
      </w:r>
    </w:p>
    <w:p>
      <w:pPr>
        <w:pStyle w:val="CM4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4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nt sătulă de aşa sculă. </w:t>
      </w:r>
    </w:p>
    <w:p>
      <w:pPr>
        <w:pStyle w:val="CM4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</w:t>
      </w:r>
    </w:p>
    <w:p>
      <w:pPr>
        <w:pStyle w:val="CM4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că te prinzi în horă, trebuie să tragi danţul. </w:t>
      </w:r>
    </w:p>
    <w:p>
      <w:pPr>
        <w:pStyle w:val="CM4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4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intră în cuşcă trebuie să cânte cocoşeşte. </w:t>
      </w:r>
    </w:p>
    <w:p>
      <w:pPr>
        <w:pStyle w:val="CM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 e mai bine </w:t>
      </w:r>
    </w:p>
    <w:p>
      <w:pPr>
        <w:pStyle w:val="CM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drac să-ţi iasă-nainte, </w:t>
      </w:r>
    </w:p>
    <w:p>
      <w:pPr>
        <w:pStyle w:val="CM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să stai să-i dai plăcint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încă eşti mică 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ştii pe unde se pişă găin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e zboară pe sus înc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ate-ţi par că se mănânc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 câţi îi vezi cu nădrag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ţi îţi sunt frumoşi şi dragi,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şi aceia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unde vede muiere, </w:t>
      </w:r>
    </w:p>
    <w:p>
      <w:pPr>
        <w:pStyle w:val="CM98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Parcă îl lipeşti cu mier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4] De acee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grăbi cu Paştile.  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ici un părinte nu-şi îneacă copii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r de nu vei asculta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oama bună porcii o mănânc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Ascultarea e viaţă, iar neascultarea moart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lagoslovenia părinţilor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tăreşte casele fiilor. </w:t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5] DESPRE CĂSĂTORIE IARĂŞI 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TATĂL ŞI FI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ătul meu!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ul o nevastă şi o pisică trebuie să aibă în cas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oate sunt până la o vreme. 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inima îţi cere,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e-nsoară ş-îţi ia muier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-ţi car la nuntă apă cu ciurul (zăpadă). </w:t>
      </w:r>
    </w:p>
    <w:p>
      <w:pPr>
        <w:pStyle w:val="CM2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2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cumpul meu tată!</w:t>
      </w:r>
    </w:p>
    <w:p>
      <w:pPr>
        <w:pStyle w:val="CM2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mului cu sila poţi să-i iei, dar să-i dai nu poţi.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sne e a se-nsura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Şi greu a se dessura.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ierea are nouă găuri şi multe cere.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să zic pe urmă „vai de noi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, mai bine să zic „vai de mine”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vasta nu e cârpă, să o descoşi şi să o lepezi. 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unde ştie omul ce noroc va nimeri! 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pe mulţi îi văz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minică cununie</w:t>
      </w:r>
    </w:p>
    <w:p>
      <w:pPr>
        <w:pStyle w:val="CM28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6] Şi luni la Mitropolie,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adevăr,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vasta cu minte bună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 bărbatului cunun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ar la om aşa noroc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m a zis unul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ă-mă, de poţi, prooroc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a să te fac cu noroc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 e frumos la toţi place,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ar nu ştie-n el ce zac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te uiţi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inafară măr frumos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i înlăuntru găunos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departe trandafir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proape borş cu ştir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departe calu-ţi bate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proape ochii-ţi scoat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atunci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lăutari şi cu masă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duci pe dracu în cas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ână nu pui cu omul în plug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i ştii boii cum trag la jug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ână nu încaleci calul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i poţi cunoaşte năravul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au cum a zis unul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 lăuta şi cu toaba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Adusei în casă gloaba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7] 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m gândit că iau pe Stana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m fost luat pe Satan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mică şi a draculu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are-n capul bărbatului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lăuta zice din strună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O, ce frumuşică jună!”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toba zice: „Lasă, las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-o vedem şi mireasă.”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po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iespea, miere după ce nu face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are şi te împunge cu ac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ai de mine, de urât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nt sătul până în gât!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POVESTEA ĂLUIA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 mai rămas, frăţio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va ca să se-nso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precum câştig nu es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vom lua şi neves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as apoi de mai trăi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r în lume pribegeşt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le nu te întreab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ai negustorie slab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: ad-o, dă-i, cheltuieşte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La mode mereu croi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ă bani pe pălări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n-ai, ia în datori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e privesc la cocoan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alte mari persoane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8] Ce în toată săptămâna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şi croiască le dă mâna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tfel şi ele se-mbrac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lasă modă să treac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îţi cer, tot te frământ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văd că cucu-ţi cânt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atunci or te las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r de tine nu-i mai pas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 trăieşti nu mai vezi pac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sa-n iad ţi se preface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ocări şi de blestem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mbătrâneşti fără vreme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rii în cap îţi albeşt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obrazu-ţi încreţeşt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ăşti lumea, urăşti viaţa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u-ţi mai veseleşti faţa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ărât îţi priveşti groapa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ângâierea-ţi e popa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! e! fătul meu!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ne caută nevastă fără cusur neînsurat rămâ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lege, alege până culeg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atunci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ă n-are frumos, pupă şi mucos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precum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Bărbat bun şi usturoi dulce nu se poate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şa şi nu se poate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ânoasă şi lăptoasă şi grasă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ă vie şi devreme acas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nu se poate i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oarte fără bănuial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nuntă fără căială. </w:t>
      </w:r>
    </w:p>
    <w:p>
      <w:pPr>
        <w:pStyle w:val="CM8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vine vremea să zică: </w:t>
      </w:r>
    </w:p>
    <w:p>
      <w:pPr>
        <w:pStyle w:val="CM8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in pricina lui Nicolai urâi şi pe Sfântul Nicolai. </w:t>
      </w:r>
    </w:p>
    <w:p>
      <w:pPr>
        <w:pStyle w:val="CM8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9] Dar însă </w:t>
      </w:r>
    </w:p>
    <w:p>
      <w:pPr>
        <w:pStyle w:val="CM8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Rău este cu rău, dar e mai rău fără rău. </w:t>
      </w:r>
    </w:p>
    <w:p>
      <w:pPr>
        <w:pStyle w:val="CM8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8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ea ce săvârşeşte muierea, nimenea nu poate săvârşi. 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rin urmare,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-ncălecă măgarul,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sufere şi năravul.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sunt oi, acolo-s şi foi.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Dumnezeu înainte.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9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ţ-o fi partea.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 e scrisa omului trebuie să o pătimească. 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ă şi tu ce face toată lumea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i te însoară, ori te fă ostaş, ori fă-te călugăr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POVESTEA ĂLUIA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lţi doresc singurătatea, dar eu de ea sunt sătul,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-am cunoscut bunătatea, mi-a venit acră destul.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 om singur într-o casă şade ca un surd şi mut,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ănâncă fără de masă, doarme fără aşternut;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pleacă din cas-afară, drumu-i e fără soroc,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mblă ca un pierde-vară, zăbovind din loc în loc,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ânzeşte unde-i e foame, mănâncă ce o afla,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de înserează doarme, aşterne ce s-o-ntâmpla,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case familiare cu văz bun nu-l priimesc,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 greţos la fiecare, deşi-n faţă îl cinst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s-ar purta cât de bine şi d-ar umbla ca un sf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îl defaimă orcine şi îi zice paşte-vâ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eştecare îşi teme nevasta, fata de e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e sfieşte să-l cheme să petreacă-n vreun fel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30] El cât de mult să postească şi să umble nemânc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aţele să-i ghiorăiască, tot îi zic că e-mbuib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să duce la vro treabă mai des unde sunt feme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rtezan îl fac în grabă, ş-îşi râd de el între e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să duce la primblare, umblă singur ca un cuc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riveşte cu jind mare la câţi de braţet se du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vede vro figură, vro tânără, vrun pantof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ă, să uită, cască gura şi se alege cu of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asă iar dacă vine, trăieşte cu totul prost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Rareori mănâncă bine, mai mult uscături şi pos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e bolnav, n-are cine un pahar apă să-i d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oare până când îi vine un cunoscut a-l ved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re bani, tot găseşte câte un mai doritor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ine de-l linguşeşte, să-l lase moştenitor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de este sărac moare cu zile din necăt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patru, fără plânsoare, în groapă e arunc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e pierde după lume, ca o pulbere în 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amul său şi al său nume merge cu el în mormâ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i rămâne în viaţă pomenire c-a tră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ăieşte fără dulceaţă, se duce cum a ven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tă dar singurătatea, pe care mulţi o slăv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ta e, zic, bunătatea traiului filosof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e, fie dăruită dintru tot sufletul meu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ibă-o cui e dorită, mai mult nu o voiesc 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Dumnezeu înainte, îmi iau inima în din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ă-nsor, cunună, părinte, şi zică-mi toţi că n-am minţ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noscut şi ştiut este c-am mai fost căsător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 ţinut două neveste şi nici una n-a mur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a mă lăsă pe mine, pe una o lăsai 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m trăit rău sau bine, să ne ierte Dumnez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apte ani trăii cu una şi mereu m-am judec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âra-mâra totdeauna, dar în sfârşit am scăp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a doua făcui casă şi la al zecilea an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31] Vrând să se facă mai grasă, mă urî ş-îmi fu duşman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race fuseră toate, săracă şi acum ia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doar, c-o fi şi cu poate peste mai bine să da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nsă deloc nu-mi pasă orşicum d-oi nimer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Unde o ieşi să iasă, sunt deprins a sufer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un soldat ce-n războaie mai de multe ori a f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re frică şi nevoie ca acel recrut şi pros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 n-a umblat cu armă, i-e frică-n mâini să o i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ochi îi e ca o spaimă, îl mănânc câinii cu ea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Iar cel învăţat îndată o ia ş-o are de jo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aprinde şi stă gata se intre cu ea în fo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vezi cu fruntea semeaţă peste armaţi tăbărâ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moarte or pe viaţă, nu-i pasă, e hotărâ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şi cel ce se-nsoară ş-a tras danţul căsnic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-a doua ş-a treia oară, frici, spaime nu-l îngroz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âra-mâra nu-l sfieşte, cântecele i se pa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se-nvaţă ş-îi lipseşte, duce dorul l-al lor ra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mului de orce bine îi vine îmbuibătur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dulceţuri greaţă-i vine, doreşte şi acritur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linul amar ca fierea ca o doftorie-l ia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i mai cu gust decât mierea pe nemâncate îl b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ângâierea aşa iară satură, des când o vez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e a fi amară, de n-o fi şi ceva sfez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unde sunt iubiri multe, sunt şi multe-ntristăciu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plânsurile la nunte şi râsul la-ngropăciuni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e când lumea, asfel toate a fost şi vor fi cum sîn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s-a putut, nici se poate împotrivă-le cuvânt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i dar pielea să-nfurnică nevastă-n casă să-şi i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o lase cui nu i-e frică să tragă danţul cu ea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nici ne-nsurat, în urmă, să umble prin sat hârbar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ă-şi găseşte de îi curmă drumul din sat vreun par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că-n Sfânta Scriptură e-nvederat şi citim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32] Unde dă învăţătură în lume cum să trăim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una din trei la număr să-şi aleagă cinevaşi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r însurat, or călugăr, or să se facă ostaş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ubite tată! </w:t>
      </w:r>
    </w:p>
    <w:p>
      <w:pPr>
        <w:pStyle w:val="CM10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ate fonfoloagele </w:t>
      </w:r>
    </w:p>
    <w:p>
      <w:pPr>
        <w:pStyle w:val="CM102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şi aştept noroacel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ăgarul se vinde tot în oborul armăsarilor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-acolo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pentru calul şchiop se găseşte surugiu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oara în loc de privighetoare nu se poate vind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Unuia îi place popa, altuia preoteasa şi altuia fata popi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Gustul dispută n-ar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 zice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aută muiere să-ţi placă ţie, iar nu altor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 funia altuia nu te lăsa în puţ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ă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e frumos ce e frumos, ci e frumos ce îmi e frumos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este bun ce este bun, ci este bun ce-mi place mi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îns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-mi e drag fuge de min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urâtul calea-mi ţine. </w:t>
      </w:r>
    </w:p>
    <w:p>
      <w:pPr>
        <w:pStyle w:val="CM10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poi </w:t>
      </w:r>
    </w:p>
    <w:p>
      <w:pPr>
        <w:pStyle w:val="CM10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cade de sine </w:t>
      </w:r>
    </w:p>
    <w:p>
      <w:pPr>
        <w:pStyle w:val="CM10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plângă i-e ruşin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bunul pe mai-marele său nu-l cunoaşte.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33] Ţara piere de tătari şi ea bea cu lăutar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deauna gâra-mâra şi trai cu vătra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crede, bărbate, ce vezi cu ochii, ci crede ce-ţi spui eu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ierea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ţi judecă pe dracul şi ţi-l scoate şi dato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tunci îţi iei ale trei fuiere şi lumea în cap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e duci opt cu a brânzii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au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e duci unde au dus mutul iapa şi ţiganul cârlanul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ierea a-mbătrânit pe dracu. </w:t>
      </w:r>
    </w:p>
    <w:p>
      <w:pPr>
        <w:pStyle w:val="CM135"/>
        <w:spacing w:before="0" w:after="0"/>
        <w:ind w:firstLine="36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 om, de rnult, de când vacu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învecinea cu dracu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l avea o moşioa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dracu o fâşioar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-a omului lucra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o grădină cur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a dracului bălto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Glodoroasă şi,ghimpoas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aşa dracu, ca dracu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rând să-şi mai lărgească lacu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ăzeşte când nu e om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zmulge din margini pom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e puţin-puţin sap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de pământul în apă;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ine omul în lived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34] Tot răul făcut îl ved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treabă, răspunde dra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pân-aci i-a fost la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ă aci e hotarul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de ş-a bătut el par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ietul om iarăşi îl l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e necăjit acasă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racul iarăşi mută par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işi mai lărgcşte hotar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ine omul, iar să cear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arată şi pe har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i-a-mpurţinat pământ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ă-şi are tot cuvânt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tr-aceste zise dracul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-Ce tot ceartă în tot vacul ?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 tu să pierzi o moş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 lacul al tău să fic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i să facem învoi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zapis, cu întări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să fiu fără simbr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-ţi slujescacasă ţ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însă numai atâ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 o vreme hotărâ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are să-ti fac tot treab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a după alta-n grab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cît n-ai avea porun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să mă pui la vreo mun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la mijloc timp va tre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ână când şi număr ze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tuncea a ta moş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totul a mea să fi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pe cât vei avea tre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runcită tot în gr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35] Atunci şi a mea fâş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-o iei drept a ta moş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se el: -Cât despre ast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-oi sfătui cu nevasta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tăi aici, până m-oi du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răspuns îţi voi adu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duce dar şi vorb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nevasta sfătuieş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 meşteşuguri să pu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 dracul ca să-l supuie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-l facă-n necaz să crap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de gâlceavă să scap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ocotindu-se nevast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zise: - 'n pricina ast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ă zapisul, te-nvoi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cma după cum voi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ştiu eu să-i dau lui mun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 dată, dintr-o porun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mai nu uita, ci scr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mie supus să-mi f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sfel dacă sfătuieş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u dracul se-ntâln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ăcu zapis, în el scri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ate cele mai sus zi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casă dacă-l adu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-i argăţească îl puse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racul iar la tot cuvânt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pornea iute ca vânt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îndată-n mare prip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ăcea lucrul ca-ntr-o clipă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isprăvind venea-n grab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înd: -Mai dă-mi ş-altă tre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tât făcea orce iu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cât când îi zicea ,,du-te!"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36] El răspundea: -Este gat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runceşte-mi acum alt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alta-i da să fa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având timp nici să ta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cum îi zicea din gu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l făcea-ntr-o-nvârtitu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tremura de fri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ştiind ce să-i mai zi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ât pe aci, sărac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ra să-l încurce dracul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femeia lui cum ved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reme fără a mai pierd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erse-n pripă, se ascun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păr de supsiori smulse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eşi, i-l dete în mân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îi porunci ca stăpâ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-  Apucă-ndrepteaz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cest păr întins să şaz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cum, ştii mi-l descovoa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de-l rupi, dai de nevoa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racul, luând păru-n gr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se-n gându-şi: “Ce mai treabă!”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u să-l netezească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-l întinză, să-l suce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l bagă-n gură, îl moa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l mai rău se încovoaie 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mai ia iar, îl mai linge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ereu în gură-l înting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 în deşte,-l netez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-l întinză se munceşt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geaba, nu se-ndrepteaz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ai mult să-ncîrlionţeaz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necăjeşte, se zburd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37] Dar toate-i era de surd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îi venea să crap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Gândind moşia să-şi scap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ierbea-n el de ciudă fiere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să-l rămâie muierea?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făcu-n acea zi sea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âine îl apucă ia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 treia zi însereaz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el tot nu-l îndreptează.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recu săptămâna, lun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znindu-se tot într-una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ămeia tot îl zor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rigând; -De, de! isprăveşte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du-te de ado ap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fierea în mine crap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-atâta multă zăbav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ără să fací vro isprav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merge apă s-aduc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iar de păr se apuc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a iarăŞi îl mai strigă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- Hai de-mi fă o mămăligă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l ş-aceasta isprăv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iar părul nctezeşt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a îl strigă iar să sa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va lemne să mai taie;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bia iar ia păru-n mâ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a la altceva îl mână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l, neavând cuvânt, t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una, când alta face;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ai de el, dracul, sirman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znind îi trecu şi anul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 doilea an porneşte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 cu părul se munceşt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38] De necaz, să se înec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şi al treilea trecu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nii trecea şir ca lanţ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muierea-l juca danţ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 mereu să-i împutez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ărul ca să-l îndrepteze ;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tât să necăjea dra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pustiul păr, sărac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 începu să-i alb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ărul şi să-mbătrâne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a şi cocoşat răma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viindu-i să se la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 muieren să-l supu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i moşia să-şi răpui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în cele după urm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oarte, care toate curm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căpă şi de dânşii dra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iar îşi stăpâni lac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cocoaşa din spin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barba crescută m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-au rămas ca moşteni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pre vecinică pomenir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muierea de când va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îmbătrânit pe drac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 zice proverbul: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n-a văzut pe dracul, să se uite la tin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şti dracul împeliţa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opiii oamenilor sunt draci go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ntru care zic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dracului nu-i da în gând să o facă ast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[39] Unii zic: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racul mă învaţă s-o fac ast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racul poartă ponos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VESTEA VORBI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Un zgârcit odata, când era sa moara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e târâ cu-ncetul la strânsa-şi comoar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începu cu galbeni gâtul sa-şi îndoape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, murind, cu dânşii în el sa-l îngroape ;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nd facea aceasta, vine fară veste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 nepot să-l vază ce fel îi mai este; 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Şi privind la dânsul cu mirare mare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 înghiţea aurul ca pe o mâncare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cepu a zice şi cruce a face 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Ucigă-te toaca, ce îl înveţi, drace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ar dracul răspunsul nevăzut îi dete 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Ba, ucigă-l toaca pe unchiu-ţi, băiete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 nici chiar eu însumi, de-mi zic drac anume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aceasta încă n-am vazut-o-n lum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rin urmare dar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 omul la mai mari dracii îl taie capul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s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Gunoiul din ochiul altuia îl vedem şi bârna din ochiul nostru n-o vedem. (Evang.)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po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a unii unele şi la alte altel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ice cineva 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uierea necertată e ca moara neferecată, nu macină bin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40] Dar 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Toate ca toate, numai dragoste cu sila nu să poate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tele sunt iar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Bărbatul să aducă cu sacul, muierea să scoaţă cu acul, tot să isprăveşte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ntru 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Omul de hoţul din casă nu să poate feri.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Ş-apoi vii la povestea cântecului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Punga plină până-mi fuse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Mândra pe mână mă puse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ând veni la jumătate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Mândra mă dete la spate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ând de loc nu mai sunară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Mă dete pe uş-afară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POVESITA VORBII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 tânăr, din întâmplare rămâind la ochi beteag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-nsură ca fiecare cu plăcere şi cu drag;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şi luă de nevestică p-o fată care-l vo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ntru c-avea stăricică prea lesne se învo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El d-a doua zi de nuntă până-n şase-şapte ani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u-ngrijirea lui cea multă, până când avu şi bani.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Oricând pleca de acasă ş-înapoi se întorcea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Toate cele pentru masă cu braţ plin le aducea;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Şi nevasta lui cea dulce degrab la scară zbura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Şi de cele ce aduse mai curând îl uşura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Până fu aşa, bărbatul nu avea nici un cusur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u adusul şi căratul fu frumos ca un răsur;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ând n-avu şi-ntr-o zi numa cu mâna goală veni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Nevasta lui şi acuma cans ieşi îl întâlni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Văzând că-n mâini nimic n-are de cele ce o-ngrăşa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l privi n ochi cu mirare, zicând către el aşa: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>- Dar ce ai păţit, bărbate? Ochiul cine ţi l-a scos?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Uite pocitură, frate! Ţ-ai slutit ochiul frumos!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41] El privindu-i vreme lungă ochii ei cei drăgăsto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noscu că pentru pungă i-a fost căutat miloş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legănând capul zise: - Dar ce, dragă, pîn-acum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Ţ-a fost vederile-nchise, de nu vedeai nicidecum? 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Şapte ani trăii cu tine cu acest slut ochi al meu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cum stai, te miri de mine, ca când nu-s tot acel eu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cumva avui perdele în ochii-mi de nu căta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 tot în mâinile mele şi în pungă te uitai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ise ea: - Cu de aceste nu poţi să te îndreptezi, 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Aceea ce zic eu este, vedeai, dar acum nu vezi;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dintru întăiaşi dată de erai cum eşti acum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hiar să fi-mbătrânit fată, nu te luam nicidecum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ărbatul scârbit în sine de un astfel de cuvânt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ai vârtos cnoscând bine că banii sunt unde sunt, 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Pleacă pentru vreme lungă, fuge, lumea în cap ia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iar când i-o suna-n pungă, atunci să vie la ea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ătul meu !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Ariciul cu meşteşug să prinde şi vrabia cu me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opilul cu leagănul se amăgeşte şi tac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erdarea cercă copaciul, şi mai slab unde gaseşte acolo ciocăneşt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lul cunoaşte ce om îl încalecă, pe fiecine nu trânteşt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Dacă îl vede ca este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Lă-mă, mamă, ti pă mine, că azi este tîmbătă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tunc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l îmbrobodeşte ca pe o muier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i pune ţestul în cap ş-îl întoarce ca-n dulap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42] Ba încă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l bagă supt pat ş-îl pune să cânte cocoşeşte. 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ar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e e vrednic scoate şi îmbucătura din gura omulu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Ştie ca lumea să trăiască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uierea este vas slab, de nimic să necajeşte şi cu nimic se îmblânzeşt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e joci cu  ea ca cu o papuş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 faci de joacă înainte-ţi pe taler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 binele de nu vei putea, iar cu răul nu faci nimica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Iubite tată!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ani d-aş avea, m-aş însura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 a zis unul 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 puşca seacă la vânat să nu plec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sul gol nici câinele nu-l road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a copaciul fără poame nimenea nu aruncă piatră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 a zis altul 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De ce nu te-nsori? - N-am bani. -De ce nu câştigi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N-am noroc. -De ce nu mori? - Caci nu-mi vine moartea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 iau zestre, mi-ar zice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e scaldă-n zestrea muieri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s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Găina nu să poate cu două, cu pui şi cu oau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e se bucură la avere, el ia fără plăcer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43] Ş-apoi vine la vorba ăluia 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estrea îmi şade în lacră (ladă)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eu cu sluta pe vatră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dorul bogatulu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uai fata draculu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ă făcui pentru bani mulţ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lăcar de cai stătuţ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Pentru bani luai batrân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ma bagai la stăpân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VESTEA VORBI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tr-o dimineaţă pe ceaţă, pe fum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 cadâna p-alta întâlnind pe drum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 întrebă: - Soro! or paţişi cevaşi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stfel până-n ziua încotro plecaşi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Ba, lele, - răspunse - n-am vreun alt zor 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Decât silesc iute s-ajung la obor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 găsesc să-mi cumpar un măgar şi eu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-o veni vreunul în norocul meu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Ce să faci cu dânsul? o întrebă iar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Iacă, - ea răspunse - că să-l am să car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nd lemne, când apă, când altceva greu, 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S-am adică-n curte ajutor şi eu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O, Doamne! - îi zise prietina ei -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ce-ţi trebuie măgar să-ţi mai iei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ai bine-ngrijeşte să-ţi iei un bărbat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fă şi tu c-alte ce s-a măritat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măgarul numai apa-ţi va căra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emne ş-alte câte le vei cumpăra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44] Iar bărbatu-n vreme hamal o să-l a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in zi pâna-n noapte, bani fără să da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cepi săpun, sare ş-alte-i porunceşt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Pîn' la lumânare cerând îl speteşti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aşa cadâna d-obor s-a lasat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fără zibavă ş-a luat bărbat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sfel dar săracul e ca un hamal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ri-n zi şi-n noapte, cară ca un cal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de nu aduce, este vai de tra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poate să ţie casa cu vătra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 să se gândească, când se va-nsura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să nu înceapa-n urm-a fluiera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de nu este numai să te-nsori, să pup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-s mai multe care cer să le astup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sfel dar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ei mai mulţi astăzi se bucură la zestr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nd vor fi la mijloc bani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să mai întreabă ani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icând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Găina bătrâna face zeama bună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iind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re în palmă să-i scuip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a ochişori d-ăi de vulpe (galbeni)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ie ca o naibă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mai bani să aibă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ntru 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iile şi sutele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ărită pe slutel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estrea toate le astupă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a şi pe dracu îl pupă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45] Şi aşa nu ramâne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ici mărgea neînşirată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ici fată nemăritată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însă la firea mea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cât să manânc mămăligă cu unt şi să mă uit în pământ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ai bine pâine cu sare şi să mă uit la ea ca la soar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ntru 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otdauna feţişoara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ărită pe fetişoara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şi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a vreme de nevoie, fiece lătură stinge focul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şi rău împute locul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Mai bine un dram de nuriţe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cât un car de frumuseţ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ai mulţi se uită la mireasă decât la ginere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ar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ărbatul să fie puţintel mai frumos decât dracul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 a zis un baiat 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ai mulţi întreabă de mama decât de tata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iecare zice 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e folos de multă albeţe, daca n-are un vino-ncoace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Piperul e negru şi-l pun dasupra pilafulu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ăpada albă o udă câinii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 venit sulimenit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să duce terfelită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iar :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e folos de chip frumos, dacă nu e lipicios?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Are chip frumos,cu dar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46] Ş-îi e vorba de văcar. 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ie,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N-am ochi să-l văz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Fie măcar aurit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Nu-l voi, nu-mi este dorit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POVESTEA ĂLUIA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Amorul nu poartă-n lume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Ca norocul mare nume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ar de noroc nu duc dorul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Mai bun găsesc pe amorul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Bun ar fi fost şi norocul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-ar fi c-amoru-n tot locul;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ar el la rare părţi vine,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Nu c-amorul la oricin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Norocului îi e silă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e cei ce plâng de milă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ar amorul în tot vacul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Mângâie şi pe săracul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pe noroc câţi îl cheam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N-aude, nu-i bagă în seamă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amoru-n orice vrem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Vine şi fără să-l cheme;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Norocul din întamplare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Ajută pe oarecare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amorul lumea-ntreag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O uneşte şi o leagă;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Noroc chiar şi să nu fie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Lumea poate să se ţie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ar amorul să lipsească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Toţi pot să se prăpădească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Norocul unde se duce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osacia cu el du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amorul îmblânzeşte 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[47] Or pe unde se iveşte ;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Caci norocul la câţi vin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ă şi griji pe lângă bine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Îi bagă în neodihn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 nu l-e nimic în ticn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e dă gânduri în tot ceasul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ă tem, tremur în tot pasul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ă nu-şi supere norocul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să-şi întoarcă cojocul;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el de loc nu e domic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tot într-un loc statornic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e loc binele îşi stoar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fuge, nu să întoarc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amorul la câţi trec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ân' la mormânt îi petre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nici atuncea nu-i las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Ca norocul, ce nu-i pasă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 ş pe ae lor oas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Varsă lăcrimi dureroas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-e râdică monumen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ele mai tari element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e zideşte chimitir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pre vecinică pomenir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Iar dacă din vreo par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Încă trăind se despar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E-n amestec şi norocul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Şi nu i-a fost întreg focul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nu-l tratez cumsăcad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-aceea fuge, nu şad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ci cei mai mulţi prin tot locul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Mai mult cinstesc pe norocul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entru bogăţii ş-aver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-amorul trec cu veder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Ba îi şi dau cu piciorul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[48] Şi pe urmă îi duc dorul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-aceea în aşa locuri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Unde î1 iau în batjocuri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E numai umbra-i cea re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u întregimea-i nu trec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în mai mult timp nu ţin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 minuturi prea puţin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-ntr-a sa prieteni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Nu-i place făţărnici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iplomatica ureş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Viclenia n-o voieşte;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El slăveşte în viaţă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Un adevăr cu dulceaţ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o dreptate cinsteş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ceasta îl mulţameşt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a neam, l-averi nu să-nchin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(Lumea de pilde e plină)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a el săracul e una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u cel ce poartă cununa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Înţeleptul şi nebunul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a el amândoi sunt unul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Mândru de loc nu se ţin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etiece cu fiecin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e nimeni nu osibeş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a toţi d-a rândul zâmbeşte;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-aceea uneori mintea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Îşi apără de el cinstea,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Îl ia-n râs, nerod îl fa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Zicând: de una nu-i pla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e copilăros foart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nu ştie să se poar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Jucaria prea i-e drag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desea la ochi să leag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la hori, la nunţi se duc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-a mijile să apu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[49] Bun cu nebun să-mpreun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rost cu-nţelept să adun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anţul căsnicesc să tragă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Fără să se înţeleagă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Tot cu gâr-mâr să trăiasc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Vecinic să se amăreasc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Bine zice, aşa es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morul face acest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Ia chemaţi, zic înaint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Pe prea îngeleapta minte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îi faceţi întrebar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-a norocului purtare: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um umbla el? ce lucrează?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e face el? şi să vaz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Au nu şi el tot orbeşte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learga şi se roteşt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Şi drumuri drepte nu ţine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 merge pe unde-i vin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Şi la-nţelepţi nu alege,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 simţitori nu-nţeleg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-n fuga lui se izbeşt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 orşice întâlneşte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Ş-aci numai pe brânci cad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este buşteni şi stânci şad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arii nu ştiu să trăiasc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Nici pe alţi să foloseasc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rea bine zice ţăranul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N-are greşala, sirmanul!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norocu-i un prost mar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tiinţă de nimic n-ar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u hârca cu totul goal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un netrecut prin şcoal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e n-a-nvăţat socoteala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[50] Ca să ştie împarţeala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ă judece când împar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ă faci tutulor par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 azi vezi că la uni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 nerozeşte cu pumnii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Umple ladă peste lad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claie peste grămad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Iar pe alţi săraci îi las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 n-au nici pâine în cas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e lîngă aste cuvin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Mai înrebaţi iar pe mint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 norocul să vă spui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u el tiran cumplit nu 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u nu de el firea zbiar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a de o cumplită hiară?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 cine a fost el dornic?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În ce loc a fost statornic?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Au nu joaca el o lum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a cu jucării de glume?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ci să-nalţe, să sui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În slavă pe tron s-o pui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ci iar jos s-o pogoar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-o rastoarne supt picioare?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u nu din om în om tre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ând un, când alt lăsând rec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binele tot îşi mută,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Vremelnic îl împrumută?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 aceea nu-i duc dorul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Mai bun găsesc pe amorul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Fătul meu!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m lungit vorba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Unde e dragoste multă e şi urâciune multă. </w:t>
      </w:r>
    </w:p>
    <w:p>
      <w:pPr>
        <w:pStyle w:val="PlainText"/>
        <w:ind w:firstLine="360"/>
        <w:rPr>
          <w:sz w:val="23"/>
          <w:szCs w:val="23"/>
        </w:rPr>
      </w:pPr>
      <w:r>
        <w:rPr>
          <w:sz w:val="23"/>
          <w:szCs w:val="23"/>
        </w:rPr>
        <w:t>Cotoiul dacă îmbătrâneşte, şoareci mititei iubeşte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[51] Şi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Bătrânul iubeşte pentru tânăr, iar tânărul pentru bani.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Şi aşa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Te pupa în bot şi-ţi ia din pungă tot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Însă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Ne-am depărtat cu povestea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ă o lăsăm încurcat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ă venim iar la prochimen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şa e omul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El altuia da povaţ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pe sine nu se-nvaţ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ne e mursicat de şarpe se păzeşte şi de şopârl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Însă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ne cade în gârla, el de ploaie nu să mai fereşt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Omulu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Nimenea nu poate să-i dea minte şi noroc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şi a zis oarecine: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Fă-mă, mamă, cu noroc şi mă aruncă-n gunoi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Nu e vorba aia (sau) aie e vorba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E ştiut c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a o fată mare şi un magar zbiară la uş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Însă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Bărbatul temător îşi învaţă nevasta curv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stapânul scump, sluga hoaţ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e aceea zice: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ărută pe oarba, dar îi caută şi în ochi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 când vei să-ţi iei nevast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Uita-te la muma-sa şi cunoaşte pe fie-sa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[52] Şi mai vârtos,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Precum îi este firea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şa şi nărăvirea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curvele poarta rochi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le cunoşti după ochi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-apo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ea din toate mai vestit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ere să-i zica cinstit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tie c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nstea e mai scumpă decât toat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ţeaua pân'  nu pleacă prin mahala,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Câinii nu să iau dupa ea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Umblă întarâtând câinii prin mahala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Înrebând: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Vecinică surioară, bărbatul meu e la moară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Nu ştiu oare o să vie, or să-mi iau ald soţi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Vecină ,da-mi bărbatul tau, ce-mi ţii pisălogul meu!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Una gândeşte ş-alta vorbeşt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ele sunt: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Trage-mă tu mereu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 lasă să plâng eu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in gură: fugi la nevoi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in inimă: vin', că voi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Si atunci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Decât să-şi păzească cineva nevasta mai bine crângul cu iepurii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ea e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 pisica, sapă şi înveleşt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Îns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umnezeu nu sparge doua case.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[53] C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Îşi nemereşte sacul petecul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Vine rânced lângă muced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Îşi găseşte tingirea capacul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ine-i vede zice: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ea, şi el, amândoi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Vai de ei! două nevoi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Trăiesc împreun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a pâinea a buna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Toţi zic că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ouă muieri într-un loc 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Nu trăiesc, să cert de foc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Dar e vorba: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ână nu ne potrivim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Amândoi nu ne-ncuscrim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Căc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rostul cu prost când trăieşte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Lesne se îngaduieşte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atunci,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area i-a facut un tata şi o mumă.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Parcă a tunat şi i-au adunat. </w:t>
      </w:r>
    </w:p>
    <w:p>
      <w:pPr>
        <w:pStyle w:val="PlainText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ind w:firstLine="36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POVESTEA VORBII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Oareunde iară bărbaţi şi neveste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Au mers să peţească, obicei cum este;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riviră, văzură, vorbiră de fată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i se învoiră cu mumă, cu tată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Acuma rămase să bea aldămaşul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D-alde cuscru, socrul şi de alde naşul.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[54]Aşa el şi zise:  –  Draga tatii fa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-mi-te de scoate niţel vin îndat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luând o oală, o spălă, o şters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grab cu dânsa în pivniţă mers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văzu tat’-său că prea zăboveşt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mi-sii îndată zicând porunceşte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u-te curând, dragă, dumneata de scoat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, pe cum bag seamă, copila nu poat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ând ea, găseşte în plâns pe copila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rivind la dânsa i s-atâţă mil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sperie,-ntreabă:  –  Ce ai, drăguliţă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spune-mi şi mie, spune-mi, măiculiţ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tunci fata-ncepe şi îi zice:  –  Mamă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um, cum vezi bine, mă mărit să cheamă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Aşa, să zic dară, o şi făcui ast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m rămas grea-ndată, ca toată nevasta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 făcut acuma, să zic, şi pruncuţu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i puse naşu numele Vlăduţu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vezi gras la faţă, frumos ca un soa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reşte, se înalţă, merge ş-în picioare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mblă şi aleargă, să joacă prin curte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u izmene albe şi cu haine scurt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alecă băţul, sare tăietor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duce îndată, apucă toporul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bia îl râdică, pe umăr îl pune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porul greu foarte puterea-i supune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putând să-l ducă, cade, îl doboară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retează gâtul şi aci-l omoară.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asta când zise, începu să strige: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Of, Vlăduţu mamei! moartea ta mă frige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nima-mi răneşte, viaţa-mi scurtează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-o să mai poată mama să te vaz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ma cum aude plânsul fiicei sal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a se porneşte să strige cu jale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Of! vai! Duţu mamii! of, drag nepoţele!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55] Prea avuşi în lume zile puţintele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atăl logoditei, văzând că acum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vin nu mai vine nici fata nici mum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leacă după ele,-n pivniţă se duc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ază ce este, vin de ce n-aduc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acă le vede plângând amândou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să-ntrebe:  –  Ce vă este vouă?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e ce e vă plânsul? Spuneţi-mi şi mie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nunea ta, Doamne, asta ce-o să fie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tuncea şi muma şi fata se pus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i povestiră cele de sus spus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ste cuvinte auzind şi dâns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ele-mpreună porni şi el plânsul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Of! of! vai de mine! cum ne calcă focul!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Of! cum, nepoţele, te omorî jocul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cut, crescut gata, scos din tot necaz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nu trăişi încă să-ţi mai văz obrazul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ei grămadă rămâind să plâng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cură pe oaspeţi la ei să se strâng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îi întreabă şi le spun pricin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-au răspuns cu toţii:  –  A voastră e vin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ci lăsaţi toporul încolo-încoac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-l ia copilul, cu el să se joac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tăieţi lemne, nu-l băgaţi în cas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lângeţi dar acuma, nouă nu ne pas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unul dintr-înşii vrând să-i mai mângâie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Lăsaţi,  –  zise  –  frate, plânsul să rămâi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sa nu vă spartă c-a murit băiat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nteţi încă tineri ş-o să faceţi altul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 vecin, l-aceste ce prin gard privise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56] Şi auzind toate, către dânşii zise: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Unde a tunat de v-a adunat!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îns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trebuie să râdem de zidirea lui Dumnezeu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a făcut pe bunul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făcut  şi pe nebunu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a făcut pe bogatul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făcut şi pe argatu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 să nu zicem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Urât tată l-a făcut (sau a avut)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pă ce e prost, îl cheamă şi Vladu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pă ce e urât, bea şi tutun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arcă e lovit peste obraz cu leuc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-a băgat mumă-sa în ladă şi l-a mâncat moliil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adese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ai multă înţelepciune găseşti în feţele cele urâte decât în cele frumoas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te uita-n pocitura-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vezi ce iese din gura-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de e minte multă, e şi nebunie multă.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POVESTEA VORBII</w:t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Au plecat odată unii să peţească,</w:t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Ş-au mers la o fata ca să o privească.</w:t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se uitară ei in bătătură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57] Şi pe fata-n spate dacă o văzur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ră să vorbească, cu toţi împreun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ăvălind dodată, i-au dat ziua bună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ta, fără veste vizându-i grămad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necaz în sine, zise-n vânt cu sfadă: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O, fír-ar pustie casă fără toacă!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i o întrebară: -Maică-ta ce face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ta le răspunse: -Şade-n dos şi tac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in două rele face una bun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Dar tată-tău unde-i? -S-a dus ca să vi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Vine curând oare ? - Eu nu ştiu, el ştie: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va da d-a dreptul, o să zăboveas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va da d-ocolu,-n grab o să soseasc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Dar lelea-ta unde-i ? Ea răspunse iară: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şi plânge-n cămară râsul ci-astă-vară. </w:t>
      </w:r>
    </w:p>
    <w:p>
      <w:pPr>
        <w:pStyle w:val="PlainText"/>
        <w:ind w:left="18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Auzind acestea ceia ce veni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ră să-nţeleagă fata ce le zi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muma-i cătând-o, de dânsa dădur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ând, cârpind supt umbră la o vechitur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dau bună ziua, îi spun pentru fat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că la răspunsuri le păru ciudat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ă nu putură vorba-i să-nţeleag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răspuns le dete nu pot să-i aleag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uma ei răspunse : -O ştiu, aşa fac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 tot cam în pilde să vorbească-i plac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ei o rugară să le tâlmiceasc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rbele copilii ce-o să-nchipuiasc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uma fetii zise: -Dacă vă mirare, </w:t>
      </w:r>
    </w:p>
    <w:p>
      <w:pPr>
        <w:pStyle w:val="PlainText"/>
        <w:ind w:left="18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e a vi le spune nu e lucru mar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sa fără toacă, copila ce zise, </w:t>
      </w:r>
    </w:p>
    <w:p>
      <w:pPr>
        <w:pStyle w:val="CM1"/>
        <w:ind w:left="180"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 că n-avem câine, care trebuis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[58] Să latre, să spuie din poartă, d-afar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ne dea de ştire că streini intrar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 tatăl său iară v-a zis ea, pesemn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Friindcă dus este cu carul la lemne,</w:t>
      </w:r>
    </w:p>
    <w:p>
      <w:pPr>
        <w:pStyle w:val="Normal"/>
        <w:autoSpaceDE w:val="false"/>
        <w:ind w:left="180" w:hanging="0"/>
        <w:rPr/>
      </w:pPr>
      <w:r>
        <w:rPr>
          <w:sz w:val="23"/>
          <w:szCs w:val="23"/>
        </w:rPr>
        <w:t>Şi d-o da d-a dreptul, e un noroi mar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-o să zăbovească aci, prin urmar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Iar ocolind drumul, atuncea să şti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 n-are zăbavă, curând o să vi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eea ce vă zise de soru-sa iară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Că-şi plânge-n cămară râsul d-astă-vară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E că, ca mireasă, din râs şi din glume,</w:t>
      </w:r>
    </w:p>
    <w:p>
      <w:pPr>
        <w:pStyle w:val="Normal"/>
        <w:autoSpaceDE w:val="false"/>
        <w:ind w:left="180" w:hanging="0"/>
        <w:rPr/>
      </w:pPr>
      <w:r>
        <w:rPr>
          <w:sz w:val="23"/>
          <w:szCs w:val="23"/>
        </w:rPr>
        <w:t>Se pomeni groasă, ca toate din lum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-acum vrând să nască, că i-a sosit ceasul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Plânge şi să vaită şi îşi suflă nasul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 vorba iar care v-a zis pentru min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Mă căznesc aicea, precum vedeţi bin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in aceste două cămaşi rupte, rel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fac una bună, d-oi putea, din ele.</w:t>
      </w:r>
    </w:p>
    <w:p>
      <w:pPr>
        <w:pStyle w:val="Normal"/>
        <w:autoSpaceDE w:val="false"/>
        <w:ind w:left="180" w:hanging="0"/>
        <w:rPr/>
      </w:pPr>
      <w:r>
        <w:rPr>
          <w:sz w:val="23"/>
          <w:szCs w:val="23"/>
        </w:rPr>
        <w:t>Aşadar acelor, din aste cuvint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Mult le plăcu fata, că este cumint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fără zăbavă îi şi pomenir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um că ei pe dânsa s-o ceară venir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tunci muma fetii lucru din mâini las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i le facă cinste, îi polteşte-n cas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poi şi îndată pe fata o mân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um e obiceiul, si sărute mân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Mergând dar copila, pe loc cum să plea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sărute mâna, metanii să fac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Un ce deodată sună, din greşal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in care îndată ieşi miroseal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Muma-i de ruşine-n grab scoţând şervet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Tutulor prin mână câte unul det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Zicând : - Iertaţi, oameni, greşala făcut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Ponos nu ne puneţi, faceţ-o tăcută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Fata stând da faţă ş-aceasta cum ved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[59] Cu o supărare pe loc să reped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Le zmulge din mână şervetele toat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fără să-i pese de aste vorbe scoate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- E! vouă vă lesne că gata vă vin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ar ia să ma-ntrebe cinevaşi pe min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âte greşeli d-aste mari şi mititel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m scăpat eu până le ţesui pe ele!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Ieşind ei de pe poartă, cum le-a luat darul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S-a-ntâlnit cu tat’su, ce venea cu carul, 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îi povestiră din fir până-n aţ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Pentru ce veniră ei de dimineaţ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El văzând în june ce prostie zac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Nu-şi mai spuse gândul, să zică nu-I place, 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i-ncepu de fată multe să vorbeasc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rele şi bune, vrând ca să-i goneasc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Zicând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Nu crez c=o fi Stana noastr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um o cereţi dumneavoastr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Umblă noaptea că liliecii (selinistă)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E nebună, lunatic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Umblă ca o zănatic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 rea, câmpii nu o-ncap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Îşi ia poalele în cap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Iar lelea-sa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 mâncat astă-vară prea multă mier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-acuma are la inimă durer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Ieri se juca între fet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[60] Ş-astăzi şade-ntre nevest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 fost la mure odat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-a venit cu rochea spart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cum plânge în cămar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Râsul ei de astă-var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 poftit l-ardei prăjit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negustând s-a stârpit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Încât despre dumneavoastr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 gata, toate sunt gata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Numai nu voieşte fat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vede 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Nu i-a venit ceasul poat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ar să fac prea lesne toat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Vaca răstoarnă găleata după ce o umple cu lapt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Iar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acă o fi de la Dumnezeu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-o vrea fata şi muma, voi şi eu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Nu e pentru cine să găteşt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i pemru cine să nimereşt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 aceea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cât în faţa arii, bine în capul locului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cât să porţi pe omul cu vorba, spune-i mai bine că nu să poat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au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lbă, neagră, asta e , cum să ved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ui voi plăcea, să mă ia, cui nu, să mă las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[61] Adică: 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Bate samarul, să priceapă măgarul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Întâi să se gândească şi apoi să o croiasc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n-ajungă treaba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ingur cu paraua sa-mi găsesc beleau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să se plângă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asa mi-e în trei pereţi şi cu uşa prin pod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Să se facă de poveste-n ţară, şi din om neom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POVESTEA ĂLUIA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Un tânăr voinic, în vârstă, în anii înflăcăraţi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ând alergea la adunare între oameni însuraţi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Şi când le da bună ziua, ei de mult ce le plăcea: </w:t>
      </w:r>
    </w:p>
    <w:p>
      <w:pPr>
        <w:pStyle w:val="Normal"/>
        <w:autoSpaceDE w:val="false"/>
        <w:ind w:firstLine="180"/>
        <w:rPr/>
      </w:pPr>
      <w:r>
        <w:rPr>
          <w:sz w:val="23"/>
          <w:szCs w:val="23"/>
        </w:rPr>
        <w:t>- Îţi mu1ţămim împărate, - toţi d-a rândul îi zice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Junele nensurat e că un împărat.”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Umblă cu floare la urechi.”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N-are copii să-i plângă de foame."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N-are căţel, n-are purcel."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şa tânărul se-nsoară, după cum şi trebuia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o nevastă prea bună soţie în casă-şi i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upă aceea el iarăşi mergând între adunaţ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dându-le bună ziua, răspundea cei însurati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Îţi mulţămim dumitale, om cu oamenii de rând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Pus în catastihul nostru că însurat de curând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 aşa zic şi astăzi la însuraţi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Şi în catastihul nostru.”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e-am scris în rândul babarilor.”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[62] “Te-a cam strâns în chingi bietele opinci."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Ţi s-a scurtat potecile.”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e ai vânat ai prins.”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i dat un ban să te prinzi in danţ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nu poţi scăpa, să dai un sfanţ.”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Tânărul dar mulţămirea văzând că i-a micşorat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Părându-i rău pân' la suflet, se căi că s-a însurat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in împărat om să-l faci de rând cu alţi nu-i veni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cu vină, fără vină, mergând nevasta-şi goni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poi iar, că păn-acuma ducându-se-ntre bărbaţ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dându-le bună ziua, i-au răspuns cei însuraţi 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- Îţi mulţămim dumitale, din om în neom ajuns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are pe dânsul aceasta că săgeata l-a împuns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 cunoscut că pe talpă putredă a fost călcat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ducându-se îndată cu nevasta s-a-mpăcat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 el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 judecat numai faţa, iar nu şi inim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şadar, fătul meu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m vorbit şi verzi şi uscat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ar îns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vorbim ce e de vorbit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Eu sunt acum bătrân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n scuipam în iarb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iestim în barb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ând este luna vech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Nu auz d-o ureche.</w:t>
      </w:r>
    </w:p>
    <w:p>
      <w:pPr>
        <w:pStyle w:val="Normal"/>
        <w:autoSpaceDE w:val="false"/>
        <w:ind w:left="180" w:hanging="0"/>
        <w:rPr/>
      </w:pPr>
      <w:r>
        <w:rPr>
          <w:sz w:val="23"/>
          <w:szCs w:val="23"/>
        </w:rPr>
        <w:t>Şi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Când este lună nou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[63] Nu auz de amândou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Uit îmbucătura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 la mână pân' la gur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um am zice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m venit în doaga copilăriei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Umblu cu coliva în piept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a mâine o să-mi mănânce coliv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ştept în tot vacul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a mortul colacul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 aceea zice 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acă începe să iasă barba fiului tău, tu rade pe a t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tu dar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Nu eşti copil fără dinţi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te ia omul de minţi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Eşti om în toată fire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Îţi zic îns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Însoară-te până nu-ţi trece vremea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Toată pasărea îşi are odihna în cuibul ei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de vei si trăieşti bin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Totdauna la colţ de ţară să-ţi faci cas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să-ţi alegi loc la mijloc de mas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 almintrelea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Unul te lasă de ostenit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altul te ia de odihnit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Zicând 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Până vei odihni, să ardicăm ăl gard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Nu caută că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Nu vine vorba la cadelniţă.</w:t>
      </w:r>
    </w:p>
    <w:p>
      <w:pPr>
        <w:pStyle w:val="Normal"/>
        <w:autoSpaceDE w:val="false"/>
        <w:ind w:left="180" w:hanging="0"/>
        <w:rPr/>
      </w:pPr>
      <w:r>
        <w:rPr>
          <w:sz w:val="23"/>
          <w:szCs w:val="23"/>
        </w:rPr>
        <w:t>[64] C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-o lovi, nu s-o lovi, iacă el biet ţ-o vorbi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Îns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Omul şade lângă un gard şi tot mărură-mprejur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ar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venim iar la vorba noastr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Tu vezi bine 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Unul trage să moar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-altul joacă, se-nsoar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ar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Însurătoarea de tânăr e că gustarea de dimineaţ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Mâncarea de dimineaţă e că-nsurătoarea de tânăr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e e întâi nu e pe urm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um a zis unul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acă aduci întâi terciul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Pe urmă aduci de surd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Oaspetelui oau şi urdă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Atunci vine vorba: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upă ce nu era tineri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e logodiră şi vineri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/>
      </w:pPr>
      <w:r>
        <w:rPr>
          <w:sz w:val="23"/>
          <w:szCs w:val="23"/>
        </w:rPr>
        <w:t>După ce toate-s în cercuri (în învârteli)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nunta o avem miercuri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Toate lucrurile ne sunt pe dos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Unul gustă, zice: dulce; altul gustă, zice: acru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POVESTEA ĂLUIA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ovestesc că unui nevasta muri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lin de-ntristare văduv rămâind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65] Se însură iarăşi ca un om săra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ocotind la jalea-i să-şi găsească leac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ă o fetică care îi plăcu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 cu întâia casă îşi făc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i trăia prea bine, că ea îl iub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l pentru dânsa prea mult se robe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despre alte câte îi făc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-l mulţămea una, alta nu-i plăcea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Mai cu seamă lapte dulce când mânca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e loc, niciodată el nu se-mpăc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oftând adesea în sunet vorbea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Nu ştiu răposata ce fel îl fierb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de când, sărmana, o am îngrop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pte fiert o dată cu gust n-am mâncat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iata lui nevastă, asfel de cuvânt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Auzind adesea răsunând în 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mira săraca cu ce îngrijir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l fiarbă mai bine, s-aibă mulţămiri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păla, freca vasul, punea, îl fierb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ăzind să n-afume ş-în foc să nu d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geaba, bărbatu-i la gust nu-i ven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pe răposata, oftând, pomen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dar, nevasta văzând şi văz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pe plac nu-i este orşicum făc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ele din urmă îl puse pe foc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il năpusti-n vatră, ne-ngrijind delo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ptele dar singur fierbând ca uit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-l bătu fumul şi în foc a d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rnând îi aduse, şi el cum sorbi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Plin de mulţămire către ea vorbi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h, draga mea! astăzi m-ai îndator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laptele dulce, de când te-am lu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uite întocmai acest gust av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iata răposata oricând îl fierbea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66] Dar cum făcuşi, dragă? ce ai unelti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şa de bine astăzi l-ai brodi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ezi dar, ţine minte tot aşa să-l fa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totdeauna să ştii că mă-mpac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nd nevasta zicându-i asfel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Apoi, bărbăţele,  –  zise către el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după părerea-mi am greşit acu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u purtai grije să nu ţi-l afu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indcă cu treaba pe foc l-am uitat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i gustând în urma îl văz afum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a îmi era încă că o să mă cerţ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ream de greşală să cer să mă ierţ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ărbatu-i răspunse:  –  Nu ştiu ce-ai făc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ştiu atâtă, că azi mi-a plăcu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aste vorbe mă faci nătără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la ce-mi e gustul să zici că e ră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voi niciodată să m-aibi de nebu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ce zic că-mi place, zi şi tu: e bu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u-mi spune mie c-ai făcut greşel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u aşa vorbe nu poţi să mă-nşel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ându-ţi niciodată nu l-oi sfinţi 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nu-mi fierbi lapte după cheful me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îl voi tocmai cum fuse acu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rs în foc fie şi, cum zici, cu fu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iata lui nevastă pe loc o sfecl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ândind că cu pumnii o va năvăli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cât cu tăcerea care o făcu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l aduse-n stare şi el de tăcu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să să ningă, să plouă, numai vreme rea să nu se fac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tu, copilul meu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ă-ţi iei nevastă de casă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ici urâtă, nici frumoasă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67] Că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-o să o pui cadră-n perete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-o să o atârni cercel la ureche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-o să o scoţi în târg de vânzare,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-ţi ei nevastă de potriva ta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ecum am mai zis, adică: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e sacul, şi peticul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e tingirea, şi capacu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 nu-ţi este de potriv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ţi va fi tot împotriv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ici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pă gustul altora să nu-ţi alegi nici materie, nici nevast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 destul să-ţi placă ţi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r nu ca acela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 hatârul dumneavoastră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că m-arunc pe fereastr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a ţiganul care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 hatârul prietenului său s-a spânzurat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a zis unul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a greşit croitorul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-a spânzurat spoitoru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tu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şti stăpân pe capul tău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 pe bine, ori pe rău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oia este la tin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să faci cum îţi vi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m zice vorba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ie nici nu-mi intră în pungă, nici nu-mi ies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68] Eu ştiu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ilita căsătorie e frigură de Livi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ma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face din capul tău calendar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, când vei să te-nsori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eşti tu viţă de jos, să nu iei neam de sus, ca să nu-ţi zică: scoală tu, să şez eu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n-ai bani, nu lua cu zestre, ca să nu-ţi zică: taci tu, să vorbesc eu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-ţi nevastă săracă ca să-ţi zică: fă ce ştii tu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atunc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vă scoateţi ochii unul altui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răiţi ca în sân de ra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pă. </w:t>
      </w:r>
    </w:p>
    <w:p>
      <w:pPr>
        <w:pStyle w:val="CM1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POVESTEA ĂLUIA 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Ferice şi iar ferice!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O mie de ori poci zic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De viaţa ţărănească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Care este prea firească, 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El într-adevăr trăieşt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Că orcum se mulţumeşt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El pe lângă demâncar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Şi haină simplă de are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Îşi face pre pământ raiul,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Nimenea nu-i are traiul.</w:t>
      </w:r>
    </w:p>
    <w:p>
      <w:pPr>
        <w:pStyle w:val="Normal"/>
        <w:autoSpaceDE w:val="false"/>
        <w:ind w:left="180" w:hanging="0"/>
        <w:rPr/>
      </w:pPr>
      <w:r>
        <w:rPr>
          <w:sz w:val="23"/>
          <w:szCs w:val="23"/>
        </w:rPr>
        <w:t>El n-are grije de lume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Să grămădească bani sume.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>Or vrun lux să împlinească</w:t>
      </w:r>
    </w:p>
    <w:p>
      <w:pPr>
        <w:pStyle w:val="Normal"/>
        <w:autoSpaceDE w:val="false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Şi vro modă să-şi croiasc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69] La mult iar ca să câştig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odată nu să-nfig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t pe cât s-agoniseas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jdia că să-şi plăteasc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ija-i c numai să-şi fac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ânduita lui cla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şi dea dijma cuvenit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ă-şi cumpere vro vită;|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că le-a făcut aces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mea seninată-i es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ţa i se lumineaz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tă şi să desfăteaz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mblă sănătos că fierul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l înfiorează gerul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viscol,  pe vânt, pe ploai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simte nici o nevoi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îngraşă mâncând ceap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să îmbată bând apă.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când va să-şi ia soţi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caută bogăţi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de vrednicie-ntreab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si să fie de treabă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că o aduce-n cas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oi de haine nu-i pas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 peste tot îl îmbra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grijind şi ei să-şi facă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na toarce, coase, ţe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ra cu el la câmp ies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dânsul şi ea munc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toate îl însoţeşt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il dacă dobând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lucru-n mână îl cr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l leagănă cu piciorul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î din brâu toarce fuiorul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70] Cu o mână îi dă tâţ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alta focul aţâţă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vine bărbatu-n cas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fiertura e pe mas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ed, mănâncă cu gust ma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ră nici o supărare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i de nimic nu să ceart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red unui alt şi să iart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înţeleg în cuvin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unesc în duh ş-în min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ia unui alt nu-şi stric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-mprotivire să-şi zic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ubirea-ntre ei domneşt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fericea străluceşte 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tă-ntr-adevăr viaţ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-însoţire cu dulceaţă!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noi orăşeni născuţii: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ivilizaţi crescuţii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mâncăm nu ne hrăn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bem nu ne folos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ldura ne bolnăv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rigul cel mic ne rec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mbletul ne obos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ederea ne moleşeşte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cum neted nu ne vin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orşice nu n-e bin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zadar sântem pe lum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ăim numai cu un num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el de patimi ne-mpnesoar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ii de griji ne omoar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mic nu ne mulţiăm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xul pe toţi stăpân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ăind în filotimi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71] Dăm cu neicouomie 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ne vedem cu paral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i mâncăm zaharical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ând ne căutăm mâin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-avem cu ce lua pâin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 îmbrăcăm în măta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cem mobile în ca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roim mode peste mod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sărăcia ne road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-avem la nimic măsur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la haine, nici la gur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ca-ne agoniseala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întrece cheltuiala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 ban pe zi de ne vin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ltuim cinci şi mai bin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unde nu să ajung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tim şi cu vorbe a ung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 facem la mulţi drum neted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uăm orice în credet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cem datorii grămad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e-mbrăcăm de parad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ne cătăm neaverii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ne-mbrăcăm ca boierii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ii orcum să le pla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 dă mâna că să-şi fa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cât să dea, le ajung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e rămâne ş-în pung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şi scurg, ca cel ce nu poa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uzunăraşele toa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n-e proverbul dovadă: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Ce e pe noi şi în ladă.”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umblăm după-nsura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utăm cu zestre ma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ândind c-o să ne ajung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72] Zestrea spre trai vreme lungă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ea d-ar fi cât de mult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cheltuim chiar la nunt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părând lucruri galante, </w:t>
      </w:r>
    </w:p>
    <w:p>
      <w:pPr>
        <w:pStyle w:val="PlainText"/>
        <w:ind w:left="18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a şi cei de trepte-nalt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cmim pe loc jupânes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lugi, slujnici, bucătăre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u lăsăm pe stăpâna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nimic să puie mâna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nem alte s-o găteas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o-mbrace, s-o păpuşas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ea alt să nu lucrez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ât să se oglindez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pă ce o gătim bin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roşca de birjă  vin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că după vizita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alantă cu înfoca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nu ştii ca ce persoan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doamnă şi ce cocoană!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ea-n orce să se pui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orce haine să puie,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t o cunoaşte orca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e de treapta cuta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u-i adaogă cinstea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oşca şi îmbrăcămintea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jos iar cum o să meargă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haina podul să şteargă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jurnalele de mod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nt lungi, la spate cu coad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să târâ sunt croi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măsuri potrivite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73] Aşadar cu trăsuri toa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în alt chip nu să poat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! bine, dar vezi că iac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ngă din zi în zi sea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ergând din sus la val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ămânem iuft  de paral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banul, cum vedem bine,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udăm până ne vin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m cu greu se dobândeşt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uşor să cheltuieşte;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d-astea nu va să şti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ubita noastră soţi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il daca dobând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o doică-i trebui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ea ce fel o să-l crească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ina cu el să-şi mânjească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ai vârtos,cum să la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urnalele de măta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orsetul ce o strâng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i scoaţă în obraz sâng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ijlocul să-i supţi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delicată si fie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um să şază în casă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petreceri să nu iasă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ilu-n casă o leag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cma când i-e lumea drag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ând inima îi cer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guste orce plăcere!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de se căsătoreşt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să şi călugăreşt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la clupuri să lipseas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şază să jinduiască?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ai vârtos pildă ar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74] Pe cutare şi cuta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nu e vreo neroad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vede cum e la mod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zadar ei îi vei spun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te ş-aste nu sunt bun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-a luat ea bine seama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aşa făcea şi mama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u tata trăgea danţuri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numere la sfanţuri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fiind ea învăţat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trăiască răsfăţat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belşug şi veseli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-altele fără să şti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ajungem în rea star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în vreo scăpătar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Cum se întâmplă ades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nd un, când alt la cfit iese)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lujnicile din cas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gonite fug, ne las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unci numai cu neves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i şi amar de noi este!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ea nu ştie să toar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ufe nu poate să stoar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ucate nu ştie fac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se să spele nu-i place,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ilul nu ştie creşt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ât stă şi să jeleşte: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i de ea, nenorocita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sa, fripta şi pârlita! </w:t>
      </w:r>
    </w:p>
    <w:p>
      <w:pPr>
        <w:pStyle w:val="PlainText"/>
        <w:ind w:left="180" w:hanging="0"/>
        <w:rPr/>
      </w:pPr>
      <w:r>
        <w:rPr>
          <w:rFonts w:cs="Times New Roman" w:ascii="Times New Roman" w:hAnsi="Times New Roman"/>
          <w:sz w:val="23"/>
          <w:szCs w:val="23"/>
        </w:rPr>
        <w:t>Că i-a fost triştile  sparte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-avut de bărbat parte!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-alde aceste şi alt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Înşiră cu glasuri nalte,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75] Zi şi noapte nu mai tac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 minut nu gustăm pace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oi iată orăşanul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ofticează, sărmanul!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cumva de îi dă mâna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îl cam zgârceşte vâna, </w:t>
      </w:r>
    </w:p>
    <w:p>
      <w:pPr>
        <w:pStyle w:val="PlainText"/>
        <w:ind w:left="18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Nefăcându-i pe plăce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ce după cum ea cere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uncea ea ofticează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zilele îşi scurtează.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 dar poci zice: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erice şi iar ferice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viaţa  ţărănească, </w:t>
      </w:r>
    </w:p>
    <w:p>
      <w:pPr>
        <w:pStyle w:val="PlainText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ş-îi zicem mojicească! </w:t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76]DESPRE NEUNIRE ŞI NEÎNŢELEGERE </w:t>
      </w:r>
    </w:p>
    <w:p>
      <w:pPr>
        <w:pStyle w:val="CM10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oii uniţi la păşune</w:t>
      </w:r>
    </w:p>
    <w:p>
      <w:pPr>
        <w:pStyle w:val="CM103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Lupul nu-i poate răpune.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 nuia în mână lesne se-ncovoaie, 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când sunt mai multe se frâng anevoie. 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aia retrasă din turmă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pii o iau după urmă.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ai de acea însoţire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nu este unire!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poate fi nălbitorul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varăş cu văpsitorul.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care 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a s-o-nnegrească din albă, 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a şi mâini albe să aibă. 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va fi să nu voiască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ierea să plămădească,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ade, cerne până mâine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tot nu frământă pâine.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munceşte, s-amăreşte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imica nu-i sporeşte.</w:t>
      </w:r>
    </w:p>
    <w:p>
      <w:pPr>
        <w:pStyle w:val="CM104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77]Şi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joacă cu viclenie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iur fără văcălie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</w:t>
      </w:r>
    </w:p>
    <w:p>
      <w:pPr>
        <w:pStyle w:val="CM104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O, amărâţii de noi,</w:t>
      </w:r>
    </w:p>
    <w:p>
      <w:pPr>
        <w:pStyle w:val="CM10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ne unim amândoi!</w:t>
      </w:r>
    </w:p>
    <w:p>
      <w:pPr>
        <w:pStyle w:val="CM10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Eu zic tunsă şi el rasă, </w:t>
      </w:r>
    </w:p>
    <w:p>
      <w:pPr>
        <w:pStyle w:val="CM10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ştiu la ce o să iasă.</w:t>
      </w:r>
    </w:p>
    <w:p>
      <w:pPr>
        <w:pStyle w:val="CM10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0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u strig încât capul mi se descleieşte </w:t>
      </w:r>
    </w:p>
    <w:p>
      <w:pPr>
        <w:pStyle w:val="CM10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bărbatu-n lene abia mormăie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ul zice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ne putem înţeleg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 fel nu ni să aleg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ltul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-a înzăbălat muierea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mă joacă cum i-e vrer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ă fierbe în oală seacă,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Zi, noapte, nu va să tac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f!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a gheonoia copaciul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ă ciocăneşte ca covaciu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se necăje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trigă şi ţipă ca din gură de şarp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mă iau fiori din creşteţ până-n talp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biară tocmai ca o proast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-i pune sula-n coastă.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lestemând: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oamne, ia-mi moartea şi zilele bărbatului meu.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78] Că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poci scăpa de el ca de dracul.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eu nu-i zic decât: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mai zi, zice-ţ-ar popa la cap.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orunde mă duc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ţine după mine (n-ar fi să mai zic)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tocmai ca dracu după copilul mic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-a lipit de mine ca scaiul de câi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i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prea mult ce mă iubeşt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a cocoşul mă chiorăş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ă chiorăşte parcă va să mă împu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zice vorba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nu te lasă să te prăpădeşt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nu te lasă ca toţi să trăieşti.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-a îmbătrânit, mi-a scos peri albi.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ea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ade tot abanos, ţapăn şi vârtos.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racul cât trăieşte nu îmbătrâneşte.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rac mort n-a văzut nimenea vrodată.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vede că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re nouă suflete ca pisica.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mie </w:t>
      </w:r>
    </w:p>
    <w:p>
      <w:pPr>
        <w:pStyle w:val="CM9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ua şi noaptea îmi roagă moart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şte zile amărât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căjite şi târâ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într-o z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ra să lepede potcoavel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-a avut Dumnezeu de ştire,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79] Şi puţintică norocir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zis hopa şi a sărit groap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de mult era să-i cânte popa. </w:t>
      </w:r>
    </w:p>
    <w:p>
      <w:pPr>
        <w:pStyle w:val="CM10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0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dat mâna cu moartea. </w:t>
      </w:r>
    </w:p>
    <w:p>
      <w:pPr>
        <w:pStyle w:val="CM10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0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-a dat zapis cu Dumnezeu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u ştiu îns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că moare nevasta mea, se duce lumea jumătate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că mor şi eu, se isprăveşte lumea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Rabdă, inimă, şi taci, că n-ai altă ce să faci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POVESTEA CÂNTECULUI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O, răbdare sfântă, baz mântuitor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iman de scăpare tu eşti tuturor!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n copilărie tu mă-mbrăţişaşi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 toată nevoia lupta-ţi protejaşi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orce-mprejurare tu mă izbăvişi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orce veninare tu mi-o îndulcişi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ltele-mi necazuri a ţi le descri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ţi sunt cunoscute, nu mă părăsi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şi la-nsurarea-mi cu mine venişi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ultele valuri mi le stăvilişi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âuri de necazuri, ce vrea m-a-neca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 puseşi hotare a nu mă călca!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urtuni când bătură, mă adăpostişi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răjmaşi se sculară şi îi risipişi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-ai trimis cu gându-n veacul bătrânesc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-l iau de pildă, să mă răcoresc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-ai pus de icoană pre câţi te-au urmat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ţi te-mbrăţişară şi au triumfat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corpii, şerpi, bălauri ei au biruit,</w:t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80] Tu le-ai dat putere, şi s-au izbăvit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bdare! răbdare! zid sprijinitor!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Vino, fii îmi razim, stâlp sprijinitor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mi cunoşti consoarta, vezi că îmi dă chi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ino şi mă scapă de cumplit suspi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mi zugrăvi plată, desfătări cereşt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poci să mai sufer zile tiraneşti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Pentru nenţelegeri amărât trăi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h! viaţa-mi scurtă rău o cheltuiesc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ezi dacă să poate stavilă să pu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mi râdici nevoia, că-ndreptare nu-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oarta-mi împilează viaţa la păm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m trai, n-am odihnă, n-am nici crezămâ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, răbdare sfântă! dă-mi a imit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 lua de pildă chiar numirea t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olomoane drepte, tu pilda ne-ai scri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cu-nţelepciunea ai cântat ş-ai zis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ii şi bălaurii tot se îmblânz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u de-nvăţătură, se domesnic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a relii boală n-are nici un lea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re îmblânzire, ea e crudă-n vea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vierme ce roade pomi verzi şi copa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rugina fierul, şi n-ai ce să-i fac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consoartă bună câţi sunt noroci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 sunt cununi scumpe, viez liniştiţ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rouă răbdare! dă-mi un bun răspun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mi curma viaţa, vezi cum am ajuns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mai am putere, viaţa nu-mi răp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tec de petec nu mi-o tot cârpi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tie Cel puterenic cât d-amărât sî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soarte-mparte la toţi pre pămâ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tie ce consoartă e pre capul m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îmi răspunde ca un dumnez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in răbdare, zice, vă veţi mântu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spre câte rele vă veţi bântui.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81] Vino, dar, răbdare, vino, nu-ncet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ino, că prin tine voi înainta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ista mea viaţă tu o sprijineşt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orce ispite tu mă mântuieşt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mi-ai fost şi şcoală, tu învăţător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e-am avut în patimi ca un protector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e tale sfaturi mi-au fost de folos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-ai dat mângâiere-n timpul dureros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pe câţi te-ascultă aşa-i îmbunez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 dai cereşti daruri ş-îi încununez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n flori împletite ce se veştejesc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utrezitoare, lucru pământesc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de raze sfinte luminând mereu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rept răsplată bună de la Dumnezeu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maică răbdare! nu mă păras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îmi eşti sperarea sprijin a-mi găs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nt pierit atuncea când mă vei lăsa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Fii îmi mie razim şi nu-mi va păsa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oi să mor cu tine, să mă-ncununez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tine-n braţ viaţa-mi voi să o-ncetez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e omul,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de boală pătimeşte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-alţi de leac sfătuieşte.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să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ăina-ntr-un loc cotcorogeşte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tr-alt loc oul se găseşte.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într-un fel o ursea</w:t>
      </w:r>
    </w:p>
    <w:p>
      <w:pPr>
        <w:pStyle w:val="CM2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ltfel ieşi la văpsea.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ci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şii c-ursul ursăresc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danţuri nu se lovesc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82] Vorba e 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Joci cu tichia chelulu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jungi şi tu-n felul lui. 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dică: </w:t>
      </w:r>
    </w:p>
    <w:p>
      <w:pPr>
        <w:pStyle w:val="CM14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u cel ales, ales vei fi, şi cu cel îndărătnic te vei îndărătnici. (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Psalm.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David)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83] PROVERBURI TURCEŞTE CU ROMÂNEŞTE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(Să se ştie că, la cele mai multe vorbe, turcii tonul îl au la sfârşit) </w:t>
      </w:r>
    </w:p>
    <w:p>
      <w:pPr>
        <w:pStyle w:val="Default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Ectiini bicersân, ettiini bulursân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Damlaia, damlaia, gheol olu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Fudul olan diuşchiun calâ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Işten artmase dişten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artsân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Danişan daa aşa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Uslu olan rahatlanâr. </w:t>
      </w:r>
    </w:p>
    <w:p>
      <w:pPr>
        <w:pStyle w:val="Default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Az caz, uz caz, boiungeac caz. </w:t>
      </w:r>
    </w:p>
    <w:p>
      <w:pPr>
        <w:pStyle w:val="Default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Az sadaca cioc belea savdârâr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eea ce semeni seceri, ceea ce faci găseşti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icând, picând, baltă să fac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ne să mândreşte rămâne scăpătat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in lucru de nu-ţi prisoseşte,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din dinţi mai opreşte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întreabă munţi sar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 este liniştit se odih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eşt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uţin sapă, neted sapă, după statu-ţi sapă. Puţină milostenie de multe nevoi scapă.</w:t>
      </w:r>
    </w:p>
    <w:p>
      <w:pPr>
        <w:pStyle w:val="Default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Gailesiz baş bostanda bite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>Chemicsis dil chemic cârar.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>Coructan petmez olur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>Neilen?  –  Sabârâlen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>Sabâr selemettrâr.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>[84] Tuzlan ecmec hazâr iemec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Musafir umduunu iemes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bulduunu ier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Işin iocse şeit ol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paran ciocse chefil ol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Dud iapraândan atlaz olu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Muft sirche baldan tatlâlâdîr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Iochiuze boinuz ve cuşa canat iuc deildâ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Chiopec chiopei iemes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Iatan ilana basma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Chendi iazâsânâ ocumaian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eşee benze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Ichi reiz ghemii battârâr. </w:t>
      </w:r>
    </w:p>
    <w:p>
      <w:pPr>
        <w:pStyle w:val="Default"/>
        <w:ind w:left="284" w:hanging="0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Bacşiş ia verese icen ichi cheret sarhoş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olur. </w:t>
      </w:r>
    </w:p>
    <w:p>
      <w:pPr>
        <w:pStyle w:val="Default"/>
        <w:ind w:left="284" w:hanging="0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Chioriun istedii nedâr? </w:t>
      </w:r>
    </w:p>
    <w:p>
      <w:pPr>
        <w:pStyle w:val="CM60"/>
        <w:spacing w:lineRule="auto" w:line="240"/>
        <w:ind w:firstLine="284"/>
        <w:rPr>
          <w:rFonts w:ascii="Times New Roman" w:hAnsi="Times New Roman" w:cs="Times New Roman"/>
          <w:i/>
          <w:i/>
          <w:iCs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80"/>
          <w:sz w:val="23"/>
          <w:szCs w:val="23"/>
          <w:lang w:val="ro-RO"/>
        </w:rPr>
        <w:t xml:space="preserve">(Ichi gheoz.)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Dişin aardââ ierde dil docanâr. </w:t>
      </w:r>
    </w:p>
    <w:p>
      <w:pPr>
        <w:pStyle w:val="CM133"/>
        <w:spacing w:before="0" w:after="0"/>
        <w:ind w:left="284" w:hanging="0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Iuriuzgheara tiuchiuren iuziune tiuchiuriur. [85] Acâllâ duşman acâlsâs </w:t>
      </w:r>
    </w:p>
    <w:p>
      <w:pPr>
        <w:pStyle w:val="CM133"/>
        <w:spacing w:before="0" w:after="0"/>
        <w:ind w:left="284" w:hanging="0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dostan eidâr. </w:t>
      </w:r>
    </w:p>
    <w:p>
      <w:pPr>
        <w:pStyle w:val="CM76"/>
        <w:spacing w:lineRule="auto" w:line="240"/>
        <w:ind w:left="284" w:hanging="0"/>
        <w:rPr>
          <w:rFonts w:ascii="Times New Roman" w:hAnsi="Times New Roman" w:cs="Times New Roman"/>
          <w:color w:val="00008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80"/>
          <w:sz w:val="23"/>
          <w:szCs w:val="23"/>
          <w:lang w:val="ro-RO"/>
        </w:rPr>
        <w:t xml:space="preserve">Insan eti ve derisi hici bir şee iaramas. Annaiana, bir sivrisinec sazdâr, annamaiana, daul, zurna azdâr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ap fără de griji la bostan creşt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imba fără oase oase sfărâm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in aguridă miere se face.  –  Cu ce?  –  Cu răbdarea. 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Răbdarea e mântuir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âine cu sare e gata mâncare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aspetele nu mănâncă ce gândeşte, ci mănâncă ce găseşte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n-ai treabă, fă-te martor, de ai bani mulţi fă-te chezaş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in frunza de dud atlaz se face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ţetul degeabă e mai dulce decât mierea. </w:t>
      </w:r>
    </w:p>
    <w:p>
      <w:pPr>
        <w:pStyle w:val="CM10"/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oului coarne, pasării aripi povară nu sunt. Câine pe câine nu mănâncă. </w:t>
      </w:r>
    </w:p>
    <w:p>
      <w:pPr>
        <w:pStyle w:val="CM10"/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călca şarpele care doarme. </w:t>
      </w:r>
    </w:p>
    <w:p>
      <w:pPr>
        <w:pStyle w:val="CM10"/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nu-şi poate citi scrisoarea lui, măgarului să aseamănă. </w:t>
      </w:r>
    </w:p>
    <w:p>
      <w:pPr>
        <w:pStyle w:val="CM10"/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oi cârmaci o corabie o îneacă. </w:t>
      </w:r>
    </w:p>
    <w:p>
      <w:pPr>
        <w:pStyle w:val="CM10"/>
        <w:spacing w:lineRule="auto" w:line="240"/>
        <w:ind w:right="-2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bea în cinste or în dator să îmbată de două ori. </w:t>
      </w:r>
    </w:p>
    <w:p>
      <w:pPr>
        <w:pStyle w:val="CM10"/>
        <w:spacing w:lineRule="auto" w:line="240"/>
        <w:ind w:right="-2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rerea chiorului ce este? </w:t>
      </w:r>
    </w:p>
    <w:p>
      <w:pPr>
        <w:pStyle w:val="CM10"/>
        <w:spacing w:lineRule="auto" w:line="240"/>
        <w:ind w:right="-270" w:hanging="0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(Doi ochi.)</w:t>
      </w:r>
    </w:p>
    <w:p>
      <w:pPr>
        <w:pStyle w:val="CM10"/>
        <w:spacing w:lineRule="auto" w:line="240"/>
        <w:ind w:right="-2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La măseaua care doare limba atinge (totdeauna). Cine scuipă în vânt, în obrazul său scuipă. Vrăjmaşul înţelept e mai bun decât prietenul fără minte. </w:t>
      </w:r>
    </w:p>
    <w:p>
      <w:pPr>
        <w:pStyle w:val="CM10"/>
        <w:spacing w:lineRule="auto" w:line="240"/>
        <w:ind w:right="-27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rnea şi pielea omului nu sunt bune de nimic. Celuia ce înţelege, un ţânţar îi e trâmbiţă, celuia ce nu înţelege, tobe, surle sunt puţine. 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86] DESPREVIZITE SAU CERCETĂR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zitele mai plăcut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nt cele mai rar făcut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ulţi zic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şezi, că nu şezi pe ghimp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te grăbeşti ca-n alţi timpi?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mul dintr-un copaci cad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vro trei zile tot şad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iubit ce ne iubim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t la anul ne-ntâlnim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ştii însă 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te sunt numai nişte vorb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vreme c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rara voder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i cu mier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Rara întâlnir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 mai cu iubir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VESTEAVORBI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acra unuia intrâ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uşe zâmbi, zicând 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Bună ziua, fătul meu!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 vezi cum te iubesc eu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87] Că tot destre cercetez!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ăspunse el: -Văz şi crez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de vei, în felul meu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te iubesc şi eu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rar să mă cercetez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rea mult mă-ndatorez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tul iar trăind rău a zis 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Soacră, soacră, poamă acr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te-ai coace cât te-ai coace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amă dulce nu te-ai face.”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 dar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ărişor să cercetez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ai puţintel să şez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n-ajungă vremea să-ţi zică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căşunat că baba la mormânt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că l-a ţintuit de scaun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u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că îl ţiu în spinar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că casă, masă n-are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nu i-aş vedea, parcă, aş mai tră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-ai să te-ntorci din pricina lu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parcă e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tăşel de mahala,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A plecat a colinda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 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pul împrejurul lui nu stric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88] Şade ca lupu-n răspânti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de sunt doi, cu el să face tre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 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rtie din post nu lipseşt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l întrebi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e unde vii? - D-acasă. - Unde te duci? – Acasă.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Geaba vii, geaba te duc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aba spargi nişte papuc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plecat prin mahalal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umble cu haimanale (vagabonzi)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ăogând 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că şade el degeab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ândeşte că toţi n-au treab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să uraşte şezând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o treabă neavând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VESTEA VORBI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Un ţăran  mergând odată-n casa unnia poe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Ca îngrijitor al viei ş-al livedei cu pomet)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cu cărţi, hârtii găsindu-l: -Domnule,- îi zise el -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u mă mir cum totdauna poţi şedea tot singurel!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poetul îi răspunse: -Eu sunt singur num-acum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cu tine sez de vorbă, însă numai eu ştiu cum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zita sau cercetarea unuia nepedepsi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re greutate-n casa celui procopsit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89] Sau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ai atunci este singur cel ce este procopsi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nd stă de vorbă în lasă că omul nepedepsit.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 a zis unul 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frate, frate să-mi fi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la noi mai rar să vi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ţi merg mai des să se vaz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stea li să-mpuţineaz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a zis un prost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câte ori la biseric-am mer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pa salcie mi-a dat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că am început să merg mai de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mine nu s-a mai uitat.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indcă el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biserică a mers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a de multe ori şi de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n Florică în Paştic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era frică să nu-l ia sfinţii la goana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[90] DESPRE CONVERSAŢII 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U PETRECERI ŞI GLUM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reme e a râde, vreme a plânge. (Eclisiastul.)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să vorbeşte de râs, nu să spune pentru plân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ând să spune de plâns, nu să vorbeşte de râs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nu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âs amestecat cu plâns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a zis una 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ărbatul meu zace mort în casă şi mă făcuşi de râse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toate 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arte fără râs şi nuntă fără plâns nu să poat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îns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lumele nevinovate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Sunt că sarea în bucat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râsul şi cu glumel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culeg toamna prunel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rachiu-l bea zapciul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nu 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ima-mi crapă de foc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ui îi arde de joc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ima mea plânge şi el râd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cum am zis 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ate îşi au vremea lor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ând glumeşt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91] Glumeşte numai cu gura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nu şi cu-mbrâncitura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joc măgarii-mpreun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strică vremea cea bun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mulţi prieteni în lum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facem duşmani prin glum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ul ardică la glum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ltul te-njură de mum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atunc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e e glumă, dar nu e bun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În adevăr,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-adunare cine tace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la niminea nu plac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 tot mereu vorbeşte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la multe şi greşeşt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multe ori la-ntrebar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tăcerea răspuns ar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 zice un înţelept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 zi ceva mai bun decât tăcerea, or tac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nu-ţi zică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-acuma a vorbit, iar acuma a tuşit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vorbi pe negândit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ieşi cam pe brodit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că o scoase din buzunar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-a deslegat sacul înc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si vezi vorbi adânc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t ce este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vorbi peste măsur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pune-ţi lacăt la gur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92] Dintru toate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rba de rău mai lesne se cred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pe urm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ntr-o vorbă îşi aprinzi paie în cap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e mai bine să-ti zică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grădină de om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vorba lui nu te satur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ât să-ţi zică: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cam după-prânz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e sămânţă de vorb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la adunare multă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ui ceva şi nu te-ascult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ă-le pace tutulora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îţi zi că eşti la moar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atunc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că gârâiesc gâştele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zbârniesc muştele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vârto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pornesc toşi să vorbeasc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că-i havră  evreiască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VESTEA VORBI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 surd caprele păzi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a umbră adormind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pă ce s-a deştepta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împrejur s-a uita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o capră n-a văzu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crezu că le-au pierdut.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le căuta plecâ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93] Şi din loc în loc umblând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ări p-un plugar ciopli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a un gard împletind.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Să duse a-l întreba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i le-au văzut au ba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iarăşi tot surd fii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e zice neştiind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coti că l-a-ntrebat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mai are de lucra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asu-n sus ardicând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ătă cu el zicând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Iată, mai am puţintel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' la acel copăcel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oi isprăvesc, mă duc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-amiaz ceva să îmbuc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şadar el a pleca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e unde i-a arăta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cotind că i-ar fi spus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-aci turma-i s-a du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: - De le voi găs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tu te vei folos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ă e în ele un ţap,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cornul drept frânt în cap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-acel îţi făgăduiesc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e loc ţi-l dăruiesc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acel loc ocoli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turma în crâng găsind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-ntors către lucrător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 cu chip zâmbitor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Iată, mă ţiu de cuvânt, 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ţapul cu cornul frânt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ugarul cum s-a uita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răspunse supărat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Să ferească Dumnezeu!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Nu, nu i-am frânt cornul eu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obanul îi zise iar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94] -Te necăjeşti în zadar,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ţi dau altul sănăto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p-acesta bucuros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ugarul ţapu-mpingâ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uită urât zicând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Mă! o, omule nătâng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eram cornul să-i frâng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eu nici nu l-am văzut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Nici să mă uit am sezut?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ind aceştia acum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marginea unui drum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ăd pe o fată trecâ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a cânepă torcând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opresc, o chem pe loc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aduc aci-n mijloc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unul ş-altul spun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earta-ntre ei îşi spun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 întâmplându-se iar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rdă ca şi dânşii chiar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Gândi că o-ntreb pe ea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cine-i place să ia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e zise: - De vreţi vo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u iau pe unul din do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oi fii tu, fie el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e-mi plăceţi tot un fel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când aceasta spunea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tă ş-un popă venea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bătrân se cocoşa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ălare făr' de şa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i pe loc cum l-au zări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pe dânsul l-au opri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ă să-i spuie s-au pus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ţi, cum ziserăm mai sus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otul, surd fiind iar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e zic navând habar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la unul ascult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95] Când la altul să uită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ărind jos după cal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se: -De e al tău, na-l.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Că la treaba mea mergând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l găsii colea păscând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pe el m-am arunca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mă duc -pân' la ăl sa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ei cum s-o fi-nţele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poci să vă spui ales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cu toţii au pleca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u mers la zapciu în sa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i împace la un fel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doar n-o fi surd şi el.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Zapciul în acea z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a vrut a-i auz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-ntâmplat a-l nemer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nu-i putea sufer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vorbă când nu-i plăcea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indcă cură făcea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umblase cam zarif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era puţin zaif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enise atunci la el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un meşter c-un cojocel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ă necăjise foc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Că nu-l încăpea de loc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rzii grămadă intrând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ră a-şi aştepta rând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ţi dodată s-au porni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spun la ce au veni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părea că urlă lup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albinele la stupi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ugarul jura pe sfân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96] Că el cornul nu i-a frânt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obanul striga înalt :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- Ăst ţap îi dau, nu-i dau alt!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ta arăta şi ea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e unul din doi ia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otul spunea de cal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ătăndu-şi al său hal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că el nu l-a fura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numai l-a-ncălecat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pciul privind uimi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lucru nepomenit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ind şi supărat foc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cură şi de cojoc, </w:t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 xml:space="preserve">Se dezbracă-n acel ceas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zise, strâmbând din nas: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Si n-am parte d-ast cojoc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Şi îl aruncă în foc)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se prefacă cărbuni,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nu sunteţi voi nebuni!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*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-aşa oameni pătima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ate crede cinevaşi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îi taie vrun cuvân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îi rămâne vorba-n vânt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ţ-e ciudă foarte mult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aud şi nu ascult.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97] DESPRE IUŢEALĂ, MÂNIE ŞI POSĂCIE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l chiar singur a stricat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iar el s-a mânia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apo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ă şi cu coasa şi cu gresia. </w:t>
      </w:r>
    </w:p>
    <w:p>
      <w:pPr>
        <w:pStyle w:val="CM11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judecă,</w:t>
      </w:r>
    </w:p>
    <w:p>
      <w:pPr>
        <w:pStyle w:val="CM11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o ieşi să iasă.</w:t>
      </w:r>
    </w:p>
    <w:p>
      <w:pPr>
        <w:pStyle w:val="CM11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ri că tunsă, ori că rasă.</w:t>
      </w:r>
    </w:p>
    <w:p>
      <w:pPr>
        <w:pStyle w:val="CM11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</w:t>
      </w:r>
    </w:p>
    <w:p>
      <w:pPr>
        <w:pStyle w:val="CM11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ocul când se încinge</w:t>
      </w:r>
    </w:p>
    <w:p>
      <w:pPr>
        <w:pStyle w:val="CM114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Anevoie se stinge.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se iuţeşte curând osteneşte.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să oţeţeşte, să bea oţet să-i treacă.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la ce se pripeşte adesea se poticneşte.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nu te pripeşti, că o greşeşti.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deauna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ăsoară de multe ori şi croieşte o dată.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nt firi între firi, de nu ştii cum să te miri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ul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ade posac şi tăcut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este surd şi mut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i-am fript şerpi pe burtă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i s-au înecat corăbiil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98] Parcă toată lumea i-e datoar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mi-a tors şi nu i-am plătit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i-a murit curca cu oul în cuib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tot îi plouă şi îi ning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i-am tăiat lefeaua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i-am tăiat apa de la moară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i-am tăiat iapa de la gard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îşi jeleşte părinţii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râde, soarele răsare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se necăjaşte, tună şi fulgeră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şi pierde şi cumpătul şi umbletul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ul trecând un râu mare, când vru carul a-şi su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-ntâmplare deodată rupe oiştea ac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necăjit stă, se uită, fluierând şi înju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şi dă palme, bate boii, dă-n car şi-n toate de rând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up-aceea ca s-o lege o funie de tei i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cepe să o scuipe, s-o poată ceva muia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, din contră, şi l-aceasta înjura, se necăjea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um vrea el să o moaie, scuipatul nu-i ajungea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un om ce sta deoparte şi la dânsul se uita</w:t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Începu de el să râză, zicând:  –  Vai de mintea ta!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ă! omule, dar nebun eşti? Moaie funuia în râu!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tot stai şi scuipi din gură, când ţ-e apa pân’ la brâu?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, bine zici,  –  el răspunse  –  că mai ştiu ce fac şi eu!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arcă-mi lipseşte o doagă, acum la necazul meu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*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ii de necaz când dau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ierd şi mintea ce o au;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alţi de el nu mai scap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tot au simţit în cap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99] DESPRE IUŢEALĂ ŞI MÂNIE IARĂŞI </w:t>
      </w:r>
    </w:p>
    <w:p>
      <w:pPr>
        <w:pStyle w:val="CM9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mul îndărătnic toate d-a-ndaratele le face.</w:t>
      </w:r>
    </w:p>
    <w:p>
      <w:pPr>
        <w:pStyle w:val="CM9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umbli să-l îmblânzeşti</w:t>
      </w:r>
    </w:p>
    <w:p>
      <w:pPr>
        <w:pStyle w:val="CM9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ai rău îl îndrăceşti.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o muscă îşi dă palme.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8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un purice îşi arde plapoma.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un şoarece,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să să arză şi moara,</w:t>
      </w:r>
    </w:p>
    <w:p>
      <w:pPr>
        <w:pStyle w:val="CM10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 soarecii să moară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 zice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Răul ce ş-îl face omul singur, nimenea altul n-ar putea să i-l fac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ţetul tare vasul său ş-îl stric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ul îndărătnic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e apucă se usuc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oate d-a-ndaratele îi merg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dică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pă ploaie, chepeneag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pă moarte, cal de giner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100] El nu ştie că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oată graba strică treab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ne se grăbeşte curând osteneş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cet, încet, departe ajungi.  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ucrul bun anevoie se dobândeş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 încetul se face oţetu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opacul mare dintr-o aşchie nu să tai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Nu te grăbi ca fata mare la argea şi ca văduva la măritat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răbdare şi cu tăcere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face agurida mier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niciodat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ouă pietre tari nu pot măcina bi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ne să iuţeşte la mânie pentru orce fie, e dobitoci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fii iute ca piperul în toată vremea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umbla cu ţifna în nas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fii ca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ăcarul care s-a mâniat pe nevastă şi nasul ş-a tăiat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Un vacar adese tot se mâni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care sătenii nimic nu şti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el odată iar s-a mâniat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01] Şi o zi întreagă nimic n-a mânc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ara dacă vine la nevasta s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părere-n capu-i că lumii păs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-ntreabă, zicându-i: ce zicea prin sat?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Le păsa de dânsul, căci el n-a mânca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vasta lui, care era ca şi 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ea cu minte mare, ca de copăc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zise:  –  Zău nu ştiu, ei nu mi-au vorb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oate şi pe mine s-o fi necăj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orcâţi cu carul pe la noi trec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upra-mi nici ochii nu ş-îi întorc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-şi biciuia caii, boii îşi băt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când de la dânşii necazu-şi scot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Fie!  –  el zise  –  tot nu mă împa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mănânc nici mâine, ca să vezi ce fa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el se duse, ca un sec şi pr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ţinu, săracul, ş-a doua zi pos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ara iar întreabă ce au zis de el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i ea îi răspunde tot în acel fel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iar se-ntărâtă, cum o auz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:  –  Nu mănânc  –  zise  –  nici a treia z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răzbindu-l foamea n-a mai întreb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îi părea miere codrul cel usca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rin urmare dar,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S-a mâniat rău pe sat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i trei zile n-a mâncat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e-a făcut-o pe piel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mai putea de dânsu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să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ul îndărătnic şi pizmaş ca racul îşi mănâncă carnea singur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l auzi strigând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mă plec, d-aş şti că m-aş târî cu inima pe pămân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102] Omul răutăcios şi necăjicios, 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nu poate strica altui, îşi strică luiş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rsul când n-are de mâncare îşi muşcă din lab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ierea rea singură îşi dă palme ş-îşi bate capul de pereţ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vreme ce pe </w:t>
      </w:r>
    </w:p>
    <w:p>
      <w:pPr>
        <w:pStyle w:val="CM17"/>
        <w:spacing w:lineRule="auto" w:line="240"/>
        <w:ind w:left="284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ierea înţeleaptă o bate cineva şi i-e ruşine să plângă, iar muierea rea numai dintr-o vorbă ardică mahalaua în cap. </w:t>
      </w:r>
    </w:p>
    <w:p>
      <w:pPr>
        <w:pStyle w:val="CM17"/>
        <w:spacing w:lineRule="auto" w:line="240"/>
        <w:ind w:left="284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Ţipă ca când o beleşte cineva de vi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a când îi frige cineva şerpi pe inim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 necaz că i-a zis neroadă ş-a tăiat din rădăcină coada. </w:t>
      </w:r>
    </w:p>
    <w:p>
      <w:pPr>
        <w:pStyle w:val="CM1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uia sătean odată muierea i s-a-nec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la un râu împreună cu altele s-a scălda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cu o prăjină-n mână în vârfu-i cu cârlig pus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ducea tot căutând-o pe cursul apei în sus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tul trecând îl întreabă ce tot umblă căutând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spuindu-i totdodată îşi ceru şi sfat, zicând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Mi s-a-necat, frăţioare, nevasta colea mai jos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m să o găsesc nu ştiu, că caut fără folos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Bine,  –  acela răspunse  –  ce cauţi pe râu în sus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apa-ncolo la vale trebuie să o fi dus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Nu crez, frate,  –  el zise  –  să fi mers pe apă-n jos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a cât trăia în viaţă toate le făcea pe dos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ocotesc că şi moartă d-a-ndaratele s-a dus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trebuie prin urmare s-o caut pe apă-n sus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03] DESPRE AMICIE SAU PRIETENIE </w:t>
      </w:r>
    </w:p>
    <w:p>
      <w:pPr>
        <w:pStyle w:val="CM1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impul trece cu azi, cu mâine,</w:t>
      </w:r>
    </w:p>
    <w:p>
      <w:pPr>
        <w:pStyle w:val="CM1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vecinul rău tot rămâne.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a aflat în lume prieten adevărat, </w:t>
      </w:r>
    </w:p>
    <w:p>
      <w:pPr>
        <w:pStyle w:val="CM1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l o comoară bogată-n viaţa sa a câştigat. 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ci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câţi îi credem de prieteni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 sunt ca nişte cunoscuţi,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 din vedere văzuţi.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câţi îi numim cunoscuţi</w:t>
      </w:r>
    </w:p>
    <w:p>
      <w:pPr>
        <w:pStyle w:val="CM1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 pot fi vrăjmaşi nevăzuţi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i mai mulţi sunt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ieteni ai mesii, iar nu ai nevoi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re zice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l cunosc ca pe un cal alb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leargă să te-ajute-n grab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r nu cari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e răspândesc ca potârnichil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Zicând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-l voi mai vedea o dată, se face de două or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Zice un proverb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iul cel nou scoate pe cel vechi afar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104] Îns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iciodată pentru un prieten nou câştigat nu lepădă pe cel vech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rietenul vechi este ca vinul, care pe cât se învecheşte p-atât mai cu gust să bea.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rieten adevărat este acela cate te sfătuieşte spre bine, iar nu care îţi laudă nebuniile. Precum zice alt proverb: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ă din nenorocire ai prieten nerod, tu fii înţelept.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r de est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Bun ca pâinea a bună, îi iei îmbucătura din gură.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Zice alt proverb: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ă prietenul tău este miere, tu nu umbla să-l mănânci tot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a zis unul: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u zici că-mi voieşti binele şi mă-nghimpi ca albinel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ietenul la vreme de nevoie se cunoaşte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POVESTEA VORBII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oi prieteni împreună la un drum călătorind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Un urs le ieşi-nainte, cu groază spre ei viind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Unul dintr-înşii, de frică, văzind ursul furios,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sui şi se ascunse sus într-un copac stufos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llalt, într-acest pericol singur dacă s-a văzu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-ntins la pământ îndată şi în mort s-a prefăcut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sul dar totdeodată asupra lui cum sosi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la nas, pe la ureche, se plecă a-l mirosi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el îşi ţinu suflarea, să nu-l simţă că e viu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ursul mort nu mănâncă, după cum zic cei ce ştiu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şa, de mort gândindu-l, cum sta nesuflând lungi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decum neatingându-l, l-a lăsat şi a fugit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prietenul său, care sta în copacul stufos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e se duse ursul, l-a-ntrebat, dându-se jos:</w:t>
      </w:r>
    </w:p>
    <w:p>
      <w:pPr>
        <w:pStyle w:val="CM134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05] –  Ia spune-mi, mai frăţioare, ursul ce lucru-ţi şopti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se puse la urechea-ţi? (Şi-ncepu a hohoti.)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Mi-a poruncit  –  el răspunse  –  să ţiu minte să păzesc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-un prieten ca tine să nu mai călătoresc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106] DESPRE PIZMĂ, VRĂJMAŞIE ŞI UR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 mai zis că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Mai bun e un vrăjmaş înlelept decât un prieten nerod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casa aprinsă, şi vecinul vrăjmaş aleargă să o sting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da nimunuia loc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te blesteme cu fo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te lua cu nimenea-n pizm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izma scoate băşic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 picioarele de-opinc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tdauna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ine va umbla cu pizm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şi va sparge singur cizm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pizma nu o scoate nimenea la căpătâ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te juca cu coada ursul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tre o mie de prieteni un vrăjmaş de vei avea, e destul ca să ţi-i facă pe togi vrăjmaş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apo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ece gâşte când se porn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un câine îl biruies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ece mârţogi pot duce pe un armăsa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07] Iar un annăsar nu poa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le ducă pe toa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te fereşte 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da ciomag cui nu eşti drag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nu ţi-l întoarcă-n cap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da sabie în mână celui vrăjmaş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e alt după ce ta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asupra-ţi o si sa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vii la proverbul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no, lupe, de mă mănâncă de gat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Îns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pizma şi vrăjmăşia atârnă şi zavisti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atunc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ii ochi văd mai bine ? - Ai zavistnicul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chii zavistnicului văd şi cele ce nu sunt.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Zavistni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e văz de lup şi auz de vulp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ca un câine de uşi mul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câţi nu-i poate muşca, îi latr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ă pe unde îl şt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i dă meşii să mai v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multe ori, unde nu să ajunge pielea de leu, împlineşte cu pielea vulpe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[108] DESPRE CEARTĂ ŞI NEÎNVOI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pii se cert pe unde vin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dobitoc strein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răbile se gâlcevesc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meiul omenes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amenii proşti se cert ca ţiganii şi se bat ca orbi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u între năcovală şi ciocan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pomenit că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L-a trăsnit ca din senin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i de ei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ăiesc ca câinii cu porci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ceartă de-şi mănâncă capetel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mul gâlcevitor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ută gâlceavă cu lumânare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est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-i dai bună dimineaţ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el de păr te înhaţ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-i ceri să-ţi numere toate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Şi el dator te mai scoa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po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să-mpacă când să-ncur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i dai şi urdă de curc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09] Dar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şi găseşte uneltioa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i taie de unghişoar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l dete afară-nd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 pe o masea stricat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u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l luă pe loc de bete (brâu)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fară pe uşe-l de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e bătăi şi lovitur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căpă printre picătur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căpă ca din ghearele ursului cu părul vâlvo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-a dat pân' s-a săturat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tunci l-a făcut scăpa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 câinel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pomeneşte din cal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coadă tocma în val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po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spart pricina-n sobor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Tot iarăşi în capul lor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indă a fost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învăţatul altuia şi cu părul său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tui ce-i pasă de păsul tau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zic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-o se cânte cocoşul meu pe gardul l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ş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pă nor şi ploaie, răsare şi soare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aceea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Ţine minte în tot vacul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Şi nu-ţi băga-n cârd cu dra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10] 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să-l să-şi împarţă păr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furca (bătut că mărul)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cine-l mănâncă-n spin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să-l să-I dea scărpin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să-l să-i ia părul fo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nesupusulu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bine o dată ,,na!”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ât tot ,,stăi, că ţ-oi da!”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decât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Ţ-o fac tie, ţine minte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Ţ-o coc eu ţie, stăi, mă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po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mnezeu să te fer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bătaia cea orb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picioranga schiopească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vestea ţiganului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re cum venea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t Udrea-l chem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să-l să-l moşesc eu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tul: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Lasă-l pe seama mea, eu sunt naşul l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altul iar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să şi el să-l ating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atele să-i mai încing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unioa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u venit sălbatec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mpace domestnici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Îns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 are minte-ntreagă 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'N cearta altor nu să bag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11] POVESTEA VORB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oi ostaşi odinioară stând cu sabii la due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 ţăran prost, cum îi vede, se vârâ-ntre ei şi e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igându-le: -Staţi, măi frate, ia staţi pentru Dumnezeu!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 vă omorăţi cu zile, ascultaţi cuvântul meu!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ei vrând să se lovească, sabia unui pică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rept în capul ţăranului ş-în două i-l despic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isia, luând ştire, cu doftor au alergat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vază pe săracul de este de vindecat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tr-aceasta comisarul când zise: -Ia vă uitaţ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că creierii în capu-i sunt de sabie stricaţi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Ţăranul: -Ia lăsaţi, -  zise că eu creieri de aveam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 m-amestecam în ceartă, ci drumul îmi căutam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12] DESPRE PRICINI DE JUDECĂŢI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Judecata e în capul omulu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 zice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une-ţi căciula înainte şi te judecă singur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Judecătorul când ţ-e protivnic, cu cine o să te judeci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ă va, 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ace hatârul corbului ca să învinovăţească porumbu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ne plânge înaintea judecăţii îşi pierde lacrimil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, de e vinovat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l întinde ca pe o opincă scurt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l poartă pe la icoa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au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l poartă de nas pe unde îi plac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Şchiopătura oilor e bucuria lupilor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ntru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upii totdeauna se bucură în timp de furtun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ouă ouă când se tot ciocnesc, unul trebuie să se sparg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Gardul cu proptele bune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13] Nu cade-n timp de furtună.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dă din mâini nu se îneacă.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ea trece marea.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urul deschide raiul.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abia de aur taie mai mult decât cea de fier.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</w:t>
      </w:r>
    </w:p>
    <w:p>
      <w:pPr>
        <w:pStyle w:val="CM11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ate-te cu săgeţi de argint, de voieşti să biruieşt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anul e ciocoi de uşi mult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re trecere-n orce cur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r să fii cu miere-n gură, or cu mâna-n buzunar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totdeaun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Bogatul greşeşte şi săracul cere iertăciu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reptatea iese ca untdelemnul dasupra ape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ai bine o învoială strâmbă decât o judecată dreapt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c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reptul totdeauna umblă cu capul spart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poi  –  Cine ţ-a scos ochii?  –  Frate-meu.  –  D-aceea ţ-a scos aşa adânc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POVESTEA ĂLUI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Ţiganul când a ajuns împărat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tâi pe tatăl său a spânzura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rieteşugul judecătorului e pe genuch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114] Dar îns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orb la corb nu scoate ochi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ă vei să nu scârţie carul, unge osi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ă o ungi, merge mai bi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m a zis unul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arte nu ştie, dar calcă popeş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m a zis altul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tie bine vlădic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 cine ia de chic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ă pui untdelemn în candelă îţi va lumin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ând pui piemn mai mult, se face mămăliga mai mar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entru că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Boul nu treieră cu gura legată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slujeşte altarului, din altar mănâncă (Apost.)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va să se roage sfântului duce lumânare şi tămâie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atunci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larului unde-i place, acolo pune mânuşa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rareori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uturuga mică răstoarnă carul mare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mai bine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ă-te cu dracu tovarăş până treci puntea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 că e laptele negru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cât să strigi: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judecata, nu cu lopata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15] Adevărat,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ştiută că pricina nu ajută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ţara orbilor cel cu un ochi este împărat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multe ori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Rămâi bătut, ocărât şi cu banii daţi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POVESTEA VORBII</w:t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imăvara într-un nuc,</w:t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ând şi cucuind un cuc,</w:t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oi proşti, cum îl asculta,</w:t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orniră a se certa:</w:t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unu-l chema Pălmuş</w:t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 cellalt Ciomăguş.</w:t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ălmuş privind la cuc sus</w:t>
      </w:r>
    </w:p>
    <w:p>
      <w:pPr>
        <w:pStyle w:val="CM11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ăzându-l spre el pu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:  –  Or văzuşi tu, m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ucu mie-mi cântă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omăguş zise:  –  Minţi t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ucu-n nuc cum stătu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 mine-ntâi se uit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poi atuncea cânt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Dar nu vezi  –  Pălmuş a zis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ciocu-ncotro e-ntins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ţie ţ-ar cânt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 tine s-ar şi uit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omăguş se-ntărât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bâta îi arăt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u-i:  –  Nu-mi tot vrăj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de mă voi necăj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asta-n cap te pocn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i auzit ce-ţi vorbesc?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16] Ţ-am spus că când a cânt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âi în ochi mi-a căt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e  –  e? tu să mă baţi zici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pe mine? Na dar!  –  plici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e dai tu în mine, mă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(Şi ciomagu-şi întremă)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a!  –  poc!  –  Mă!  –  plici, şap!  –  Na!  –  buf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olio!  –  Stăi!  –  Mă! Uf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Ho, ho, ce aveţi de gând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rigă Bunea alerg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pucând îi dăscâlc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un, pe alt îmbrân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amândoi ocă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Judecându-i şi zicând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Fire-aţi porci-de-câini să fiţi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-aţi pornit să vă sluţiţi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ălmuş, aprins grozav foc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e la zapciu pe loc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puind cum s-a cert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-a dat bani şi l-a ruga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, când îi va-nfăţiş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zică ca el aş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ucul lui i-a cânta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certe pe cellal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omăguş, p-ascuns şi el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ând în acelaş fe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zapciu unse pe bo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ând cât avea-n pungă to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zică l-a ruga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ucul lui i-a cânta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când i-a înfăţişa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jalba le-a ascultat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17] Zapciul, puţin mişcând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genuchiul ardicân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pt saltea le-a arăta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anii ce i-a fost ei d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Şi un ş-alt minţiţ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 nebunii vă sfădiţ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ucul, să ştiţi cur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 mie mi-a cântat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oi, zic, vă împăcaţ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n-auz că vă certaţ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poi iau gârbaciul meu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ă împac cum ştiu eu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ezi aş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face ca mine, ca mine să paţ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pul face, capul trag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de nu e cap, vai de picioar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lţi zic 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anul e ochiul dracului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anul te bagă afund, banul te scoate în und’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lcă-te pe urechea aia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fi bun cât îi fi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c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olnavul multe zice şi sănătosul face ce şti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băga mâna în miere şi a nu-ţi linge degetele nu se poate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POVESTEA VORBII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ouă pisici dintr-o casă, surori, fraţi vei să le zi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ămară după masă intrând ca nişte pisic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18] Mirosiră, cotiliră din taler în taleraş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tre altele găsiră şi o felie de caş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ar amândouă deodată, asupra-i să grămăd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el vor să se bată, fac gură, se gâlcev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una şi alta rele, mârâia şi miui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l împartă între ele nicidecum nu se-nvoia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i ca să nu se mai certe merg la cotoi, cer la e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prin dreaptă judecată să le-mpace la un fe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otoiul, ca un cu minte, le-a zis:  –  Nu vă mai certa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folos mii de cuvinte? eu ştiu cum vă împăcaţi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le împacă toate e cumpăna pre păm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mpotriva-i nu poate nimeni să zică cuvâ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aceste, apucă şi cumpenele pe lo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ru caşul să-i aducă, îl rupe drept prin mijloc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une într-o parte ş-alta caşul cel în două frân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alţă cu mâna-ndată cumpăna de la pământ;</w:t>
      </w:r>
    </w:p>
    <w:p>
      <w:pPr>
        <w:pStyle w:val="CM134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acă vede că-ntr-o parte atârna mai greu niţel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din ceealaltă parte şi muşcă ceva din el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pune iar, iar râdică, acum dincoaci greu văzând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şcă şi d-aci niţică, ca să potrivească vrând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iar şi iar şi iară, când aci, când colea greu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rând lor rău să nu le pară, el a muşcat tot mereu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’ se sătură pe sine şi lăsă părţile mici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tunci le potrivi bine şi le dete la pisici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e dar silite fură astfel a se mulţămi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minte nu avură singure a-l împărţi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19] DESPRE RUŞINARE ŞI NERUŞIN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oameni cine nu se ruşineaz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de Dumnezeunu se-nfricoşaz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aibă cineva ruş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ă unde să cuv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aibă omul ruş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face rău, iar nu bin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ătre neruşinoşi a zic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că mi-e ruşine m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ă nu ţ-e ruşine ţie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mi crapă obrazul de ruşine.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Mi să pare, de ruş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cade cerul pe min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nici să fii de aceia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că n-are nas să ne dea obraz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mul cu ruşine pie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meni nu dă pân' nu-i ce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ate-s cu timp şi soroc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ruşinea l-al ei lo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amea şi ruşine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se pot de loc uni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[120] Într-un loc a loc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nt ruşinoşi şi d-aceia care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învăţat dezbrăcat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i-e ruşine-mbrăca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u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este ruşine să mănânce bin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mânca nu e ruş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Cănd mănânci cum se cuvine)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mul la masă când şad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ă mănâbce cum să cade.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Iar nu cum zice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 plecat gura şi nas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 când o să-mbuce vas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ci iar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sta ca un nemerni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că te cunoşi vredni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sta departe, ca să nu fii uitat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te vârâ, că să nu fii pe brânci da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Obraznicul are ceas când să ia ruşinea-n nas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 are adunare de cei fără ruşinare  e tot într-o defăim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dată îi zic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oară lângă cioară trag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te paseri nu-i sunt drag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văzut 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lui fără ruşin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-i dai ceva obraz, s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ţi să urce-n spin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 certare nu se ruşinează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21] De bătaie nu se-nfricoşaz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însă 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şi găseşte fără voa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ngul nasului să-i moaie. 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să moaie niţel nasul cel de oţel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ăsi om meşteşugos a-i ciopli obrazul gros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22] DESPRE OBRĂZNICIE ŞI CALICIE </w:t>
      </w:r>
    </w:p>
    <w:p>
      <w:pPr>
        <w:pStyle w:val="CM10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3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e-mi este mojicul,</w:t>
      </w:r>
    </w:p>
    <w:p>
      <w:pPr>
        <w:pStyle w:val="CM10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-mi este calicul?</w:t>
      </w:r>
    </w:p>
    <w:p>
      <w:pPr>
        <w:pStyle w:val="CM10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ul ş-alt obraznic</w:t>
      </w:r>
    </w:p>
    <w:p>
      <w:pPr>
        <w:pStyle w:val="CM10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zi de praznic.</w:t>
      </w:r>
    </w:p>
    <w:p>
      <w:pPr>
        <w:pStyle w:val="CM12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2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calic şi obraznic </w:t>
      </w:r>
    </w:p>
    <w:p>
      <w:pPr>
        <w:pStyle w:val="CM12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erge nepoftit la praznic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a porcul dă năval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ce la tăvăleală. </w:t>
      </w:r>
    </w:p>
    <w:p>
      <w:pPr>
        <w:pStyle w:val="CM12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multe ori,</w:t>
      </w:r>
    </w:p>
    <w:p>
      <w:pPr>
        <w:pStyle w:val="CM12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oala, de mânuşe</w:t>
      </w:r>
    </w:p>
    <w:p>
      <w:pPr>
        <w:pStyle w:val="CM12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ge după uşe.</w:t>
      </w:r>
    </w:p>
    <w:p>
      <w:pPr>
        <w:pStyle w:val="CM12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braznicul este: </w:t>
      </w:r>
    </w:p>
    <w:p>
      <w:pPr>
        <w:pStyle w:val="CM12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să-mă supt pat, lasă-mă în pat. </w:t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călător într-o vreme lângă un sat înser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ase aci la o casă, femeii sălaş cerâ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emeia însă răspunse, zicând:  –  Nu poci, dragul meu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bărbatul mi-e la moară şi-s singură numai 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Şi ce vatămă  –  el zise  –  să priimeşti un drumaş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le nu-ţi cere alta, decât numai un sălaş?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23] –  Adevărat,  –  ea răspunse  –  aşa e după cum zi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de te-oi priimi-n casă, nimică nu o să-mi stric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nu e cu cădere unei tinere feme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doarmă cu altu-n casă, când e dus bărbatul e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Nu, nu dragă,  –  el îi zise  –  nu cer cu tine-ntr-un lo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ă mulţămesc aci-n tindă şi la ziuă plec pe lo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înduplecă femeia, auzind acest cu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zise:  –  Aşa să poate, tot eşti l-adăpost de vâ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aşezându-se-n tindă, ca un foarte mulţăm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se închise în casă şi mai mult nu i-a vorb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la miezul nopţii însă el, neliniştit de g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sculă, bătu în uşe:  –  Lele, lele  –  ’ncet strigând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 bine şi îmi deschide, te rog pentru Dumnez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vântul bate prea rece şi mor tremurând mer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lasă-mă după uşă, că tot e-n casă oricu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ţi face păcat cu mine, să mă duc bolnav pe dru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emeia fiind miloasă, deschizând, îl priim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aci, precum ceruse, după uşă a dormi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Nu trecu două minute ş-începu iar a strig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Lele! lele, dragă! îndrăznesc a te rug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tot ţ-ai făcut pomană şi în casă m-ai băg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 bine-ncai de mă lasă să viu acolo supt p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prin crăpătura uşii vine vânt săgetător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-a îngheţat cu totul, de tremur parcă să mo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emeia cea-ndurătoare iarăşi se milostiv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upt patul ei să doarmă nu i să împotriv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ecând însă puţin încă, iar îl auzi strigând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Lele, lelişoară dragă! şi aci mor tremu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vine vânt şi mai rece din peretele crăpat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i fă bine de mă lasă într-un colţişor în p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ăn-aci văzând femeia că i-a vorbit tot cinsti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tr-un colţ aci în patu-i să doarmă l-a-ngădu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el, neastâmpăratul, în pat dacă a trecu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ăzând-o că ea toate voinţele i-a făcut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24] Îşi lungi nasul şi zise:  –  Dragă lele! tot mi-e frig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ici încă mai rău tremur, uită-te cum mă-ncovrig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tot ţ-ai făcut pomană, te rog fă-o-ncai deplin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ă lasă lângă tine să mă încălzesc puţin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Omule!  –  femeia zise  –  dar prea obraznic ai f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âi ceruşi numa-n tindă să te las la adăp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ceruşi după uşă, şi de acolo supt p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în cea după urmă, cerând, ş-în pat te-ai urc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iar ţi le-mplinii toate, gândind că eşti om cinst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tu, că ţ-am făcut bine, de proastă m-ai socot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loc de mulţămire, ca un om neruşino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e-ntinzi cât nu ţi se cade cu obrazul tău cel gro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astfel ieşi-ndată, strigă să vie Grive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arată pe streinul cel lungit în patul e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umuţându-l asupra-i, şi el iar cum îl zăr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făcu-n grab să nu ştie uşa cum a nimer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ndu-i lătrătura şi fraţii lui din veci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rind şi ei deşteptară căţel, purcel şi găin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şa toţi cu paradă, cu muzică de lătr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subţiri şi groase glasuri, îl petrecură din s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3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braznicului însă </w:t>
      </w:r>
    </w:p>
    <w:p>
      <w:pPr>
        <w:pStyle w:val="CM3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ice o fi nu-i pasă, </w:t>
      </w:r>
    </w:p>
    <w:p>
      <w:pPr>
        <w:pStyle w:val="CM3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o ieşi să ias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rcului aci îi dai bic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el se-ntoarce şi zice;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nţerţ mă bătea p-aicea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ul obraznic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neva or de-l cinsteşt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ri cu vorbe-l ocăreşt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El una le preţuieşt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l vezi numai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ţi stă înainte cu cracii </w:t>
      </w:r>
    </w:p>
    <w:p>
      <w:pPr>
        <w:pStyle w:val="CM98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25] Ca ursu-n spinarea vacii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Nu-ţi mai caută-n obraz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ţi dă cu liuleaua-n nas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groaşe obrazul.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ruşinea-n nas în fiece ceas.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este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obraz gros şi semeţ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gură de orbeţ.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şice obrăznicie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rge tot din mojici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 cam după neam merg toate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n ce este nu-l poţi scoat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c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licu-mpărat s-ajungă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 de mulţi bani s-aibă-n pung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până când nu va ce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mănâncă cu plăcer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m din alte veacuri că un fecior de-mpăra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eumblându-se prin ţară îmbrăcat în port schimba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văzut cu întâmplare-n marginea unui oraş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preafrumuşică jună, cu chip ca de îngeraş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într-atât de dânsa inima i s-a răni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 asupra-i deodată gândul i sa pironit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stfel, cu desăvârşire în amorul ei căzân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să pătimească, somnul, liniştea pierzând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afla în toată vremea fel şi chip a se gândi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26] Cum şi ce mijloc să facă el spre a o dobândi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neamu-i vrând să ştie a trimis cercetător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i-a şi spus că este fata unui cerşetor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Fie,  –  zise el  –  nu strică, slobod este la sultan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-şi ia soţii chiar roabe, cumpărându-le cu bani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gea văz că nu ne-nvaţă ca să căutăm la neam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toată lumea-ntreagă este de la un Ada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fel el după ce zise, o aduse în sarai (palat)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ca o-mpărăteasă trăia ca în sân de ra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nsă acele bunuri nu o mulţămeau pe 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părea că cu cerşutul cu mult mai bine trăi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le mâncări luxoase nu o puteau împăca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ând le mânca „îi părea că după umeri arunca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ai de multe ori ea încă la masă dacă şed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scula mai mult flămândă, de dânsa nu să prinde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nsă şi nemâncată vreodată nu umbla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după masă în urmă se-ndopa când se scula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mergea pe la dulapuri, se ducea pe la cămări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se afla în vreme feluritele mâncări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nchizându-se-năuntru mâna la ele-ntindea,</w:t>
      </w:r>
    </w:p>
    <w:p>
      <w:pPr>
        <w:pStyle w:val="CM134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Zicând: „Faceţi-vă milă!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şi cerşea, ca când să-i dea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poi lua rămăşiţe d-ale mesii şi mânca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se sătura bine, şi asfel se împăca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27] DESPRE MOJIC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jicul e tot mojic chiar şi în ziua de Paşt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 un bogat şi calic şi un dobitoc, să-l paşt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e-n zarpale de au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este decât un taur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măgar cât să-l împodobeşt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măsar tot nu poţi să-l numeşt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mojicu-l cunoşti după och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e măgarul după urech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 că un borcan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nafari zmălţuit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inlăuntru mânji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ât de treabă ce es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ai jujeu îi lipseş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Tu obrazul îţi întorc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el dosul, că la porc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cul orâncotro fac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28] Lui tot noroiul îi pl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n ce e nu-l poţi prefac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ardurilor dă oco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e trânteşte-n nomo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 cu un cuvânt, neam rău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gârios că un herăstrău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ac-a fost mojic întâ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 şi pân' la căpătâ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În zadar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cia cât să căzneşti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m nu poţi s-o altuieşt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oarei cât să-i cânţi măca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 tot îşi va zice “gar!”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VESTEAVORB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un d-un nobil oarec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avea coprinsuri, st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urându-se, ia fa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bilă iar şi bogar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trăind ei împreun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iubirea cea mai bu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mnezeu voind le de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reo câţiva prunci tot fe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intr-aceste-ncepu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rte între ei şi ură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făcându-o cu vi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că ea e de pricin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tre fete să nu n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o parte bărbăteasc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 iar netăcând ca mu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129] Amândoi stând la dispută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în cele după urm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rba hotărît îi curm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cu dânsa n-are pa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 fecior de nu-i va fac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fiind ea-ngreun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se: - Iar de-i face fat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 o vorbă că o m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nu-mi vei mai fi soţ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uzind ea cu-ntrist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otărâtu-i de lăs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ânge şi se amăra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ştiind iar ce va naşt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gândea tot cum va fa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bărbatul său să-mp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e ruga c-umilinţ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lui ce i-a dat fiinţ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-nu-un chip s-o luminez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pre bine s-o-ndreprez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ebuind dar să sos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ua, ceasul ca să n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îşi ia tovaroş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e duce la moş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facă vânăto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la munţi, de căprio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plecarea sa zicându-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cel tot cuvânt lăsându-i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ă d-o face iarăşi f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ştie că e lăs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fecior de îi va f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ată-n berlant o s-o-mbrac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după a lui plec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0] Ea fiind la întrist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se către moaşă : - Mamă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arte mult îmi este team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cumva să fac iar f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mor mai bine-ndată.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Moaşa ei prin cercet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uzind a să-ntrist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se - Lasă, fii în p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părare nu-ţi mai f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te văz eu uşur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e chiar măcar şi f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avem noi meser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o facem fecior să fi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aseară p-o sirma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 moşit-o de pomană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Ş-a făcut un băiat c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É frumos de soţ nu 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ărbăţelul ei, sărac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slugă în tot va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o proastă meser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 la olăr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 d-astăzi până mâ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iet munceşte pentr-o pâ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-a putut la ea să v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ce a născut să şt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uşor cu ea vom fa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vom vrea şi cum ne plac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voi vedea că naşti f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ă repez la dânsa-nd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c schimb, le luăm fecior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e împlinim tot dor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fel moaşa cea cuminte 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ângâind-o cu cuvin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1] Fu cocoana uşur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-ntâmplare iar c-o fat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aşa cum o vede plea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cma la acea săra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ce fata, se-nvoi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ceva o dărui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cu elocventă limb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înduplecă şi schimb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făcu această tre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 băiatul mai în gr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eargă cu el, se du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a nobila îl duce ;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are toate într-o noap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făcură numa-n şoap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tre moaşă şi lăuz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tul fără să auz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uvânt fără să ia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la sluga cea din cas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mineaţa se aud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in vecini, prin neamuri, rud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e răsipi cuvânt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tutindenea ca vânt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cutare născu ju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frumseţe de minun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ştafeta gata fu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bărbatul ei se dus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Pentru că el când pleca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rbă către alt lăsa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îndată să-l vest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ce s-o-ntâmpla să nască.)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citind scrisoarea-nd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inima bucuroa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ă amicilor o ma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e-ntoarce-n grab ac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2] De doritul prunc îl ved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ai bine se încred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fel dar a lor sfădi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preface-mpăciui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ii şi cu vorbă bun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fătuindu-se-mpreu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şi moaşa cea isteaţ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ebuind să fie faţ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nobleţe o ruga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o şi îndatora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vro doică să găs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uncul cel iubit să-l cre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o caute să f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cunoaşte ea şi şt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aşa, ce era-nţelea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o mehenche ale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Bucuros” zicând, se du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iar la carea îl născus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făcut c-o cerceteaz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 venit numai s-o vaz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 cum vede moaşa-n grabi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Ce face băiatu? - 'ntreab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bătrâna cea cu dra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Pe loc îi găsi capacul”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îi zise : -Mămuşoa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Fie-i ţărâna uşoară”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-a murit ş-îl îngropa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că de alaltăsear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ău! tu eşti de fericire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Ţ-avut Dumnezeu de ştire”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cum lipsa te apa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-ti murea şi el în c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 ai fi avut ce pu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3] Ca să-i faci îngropăciune?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“ </w:t>
      </w:r>
      <w:r>
        <w:rPr>
          <w:rFonts w:cs="Times New Roman" w:ascii="Times New Roman" w:hAnsi="Times New Roman"/>
          <w:sz w:val="23"/>
          <w:szCs w:val="23"/>
        </w:rPr>
        <w:t xml:space="preserve">Ştie Dumnezeu ce face”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mângîie pe sărac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 dar că o noroci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şti cu două folosi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a că ai şi fetiţ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l doilea ai şi ţâţ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 d-aci înai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să te aducă-n cinste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eu că o moaşă ia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 moşit chiar şi asea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-o cocoană prea bog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e dânsa sunt rug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bărbatu-i împreu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i găsesc o doică bun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plecasem a mă duce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Spre a le o şi adu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mi-a fost în gând de t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-ţi fac acest mult b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te duc la aşa c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trăieşti că o crăias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Mamă ! –zise ea - sunt gat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rg, dar nu mă-ndur de fat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şi chiar bărbatu-mi zi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la mine când venise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pă ce vei naşte, drag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rgi vro doică de te bag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ât nu mă lasă mil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depărtez copil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aşa care vrea chiar ast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răspuns către nevasta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Şi de fata fii în p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Că vom face ce vom face”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4] Sunt femei sărace mul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 chiar aci în curte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Vom putea aduce un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puţin plătind pe lun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sfel o să aibi prin m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opila lângă tine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să zic că-mi eşti nepoa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e vrem o să se poat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aşa dar cu câte-i spu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La prochimen o aduse”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o duse să doice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iar copilul ei să-l cre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iconomii c-aces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r-a şti că al său es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se afle şi fetiţ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t pe lângă coconiţ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crescând băiatul m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întâi şi după-nţerc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e când umbla ca bro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cepu să se cuno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Că este o floricică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Nasul care îţi băşică”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C-alta e mirosul floare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alta este al putoarei”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Alt miros dă florări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lt miros dă bălăria”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fel dar şi copilaş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-l numea toţi coconaş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văzut de vârstă mi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-o să iasă o urzi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u o floricea de laur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[135] Deşi cheltuia ei au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ându-l să înveţe car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 urma ştiinţi înalt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era de surdă toa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putea la cale scoa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Că prostia din născ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odată leac nu are”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putea nimic să-nveţ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ci din vorbă, nici din beţe;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năravurilor rel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ra eminent la ele;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şeliile din lum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 ştia el tot anum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ştia să-njure b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cântece de ruşine;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văţase şi la fluie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că şi din buză şuie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se tăvăli-n gunoaie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-a se juca cu noroaie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-alde aste ş-alte mul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ai mari şi mai mărunte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Nobilei fiind văzu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 i se părea plăcute;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amăra, ofta-n s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amul lui ştiindu-l bin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ă ce era să fa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ina trebuia s-o tacă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când îşi vedea copil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rănea ficaţii mil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fiind c-a doicii fa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prost era şi tratată;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Însă orcum, trandafir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şi îl coprinse ştir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la-i tot se osibes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6] Şi frumos tot miroseş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tr-acest chip şi fetiţ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arăta chipul viţ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ata ei delicateţ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adeverea nobleţ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vârtos înţelepciune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iritul şi isteciune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făcea la toţi iubi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u dragoste privit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bilul chiar din cuvi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noscându-o cuminte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ă, când s-o face m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si fie de mir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o depărtă din cur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şi avea fete mul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la-nvăţături o de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 li p-ale sale fete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ica iar rămase-n c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sluji că jupâneas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ta dar învăţătur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tea cum şi cusătur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in silinţa ei cea mul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 trecu în vreme scur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e procopsi în toa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pă cât natura poat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 şi cu osebi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făcu mai de iubir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uma-i cea adevăr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 pe însăşi a ei f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purta-mbrăcată b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o avea tot lângă sin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pre celelalte fet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la casa lor le det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şi nobilul ei ta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7] O iubea chiar c-a să f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-a ei înţelepciu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urmarea-n purtări bun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mprotivă pe băiatul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Îl musua tot cu certat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mira cu ce cuvi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i mai bage în cap mi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e necăjea în s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să facă răul bine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toate-i erau dege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l putea face de treab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ia pân' se făcu m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ecu şcolile primar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-n cele după urm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ată-nvăţătura curm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rămâne prost în lum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rtând de procopsit num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la cei ce îl văzu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de mic prin şcoli crescus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acest fecior şi fa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doici, mumă şi t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tr-o zi de vară bu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duseră împreun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moşie să se primble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Aerul că să-şi mai schimb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ătenii toşi cum aflar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mari, cu mici alerga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se plângă fiec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uind păsul său ce-l 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rând dreptăţi a le fa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între dânşii să-i împa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8] De pagube, de ispasur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pierderi şi de pripasur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Între alţi vine de faţ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un biet cioban c-o caţ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un sătean din moş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 avea a sa v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oile-n ea intra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ste tot de o stricas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carele sătean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ucase pe cioban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uba să-i împlin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tot rodul să-i plăteasc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bilul l-acea pricin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cotind cui să dea vin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ul său răspunse-nd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cându-le judeca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hotărârea le curm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 să-i ia săteanul turm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via cea păscu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păgubirea făcut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 auzind cioban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cepu plânge, sărman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 se văita că rămâ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ins, sărac, fără de pâine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faţă fiind copil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-şi putu stăpâni mila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cu mintea sa pătrun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într-acest chip răspuns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că nu este cu cal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-i ia oile sal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ele alt nu strica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39] Că numai rodu-l mâncar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in urmare şi cioban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dul să-l dea la sătean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 : cu fătăciune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plătească stricăciunea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turma să nu-i ating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bietul cioban să-l sting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această judeca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cultând nobilul t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coprinse de mir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mintea ei cea m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hotărâ judecata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upă cum o făcu fat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p-aeasta-n multe rândur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dânsa stând pe gândur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se cătr-a să soţie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Dragă, cum îţi pare ţie?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ta asta mult îmi pl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vom putea oare fa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o-nsoţim cu tot rost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feciorul nostru, prostul?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recum e ea cumin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purtare ş-în cuvi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“pe el capul nu-l ta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doi boi să-mparţă paie”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 o să-l chivernise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lume cum să trăiască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de-l vom uni cu alt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o viţă mai înal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ăcat cu dânsa vom fa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ă n-o să trăiască-n pace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ţia sa, cum ştim b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ăstra secretu-n s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se: - Fă cum e cu cal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eu mă plec voii tal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40] Asfel după ce vorbi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loc îi şi însoţi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nuntă, cu cunun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răi în căsnic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fârşind nobilul aceast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se către el nevasta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Noi ăstor copii acum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 suntem tata şi mum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fără deosebi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avem la o iubi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 fata asta crescu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va fi de noi născu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 că în locu-i fecior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 ne-a împlinit dor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um tot atâta f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făcut, nu să desf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ât fata să ştii bine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ă e născută de m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băiatului i-e mum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ica ce-o avem ş-acuma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e însăşi ea nu şt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easta iconomi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 aceasta se pu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toate pe larg îi spus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cultând el cu mir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soţii sale urm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cepu cu vorbi mi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băiatul să zică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Nobilei sale neves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verburile aces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salcia pom, nici mojicul om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41] 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talpa casii cere de bu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mojicul boier de frun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ţa sălbatecă nu se domesniceş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porcul nu-l faci să bea apă din fedeleş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[142] DESPRE MOJICIE IARĂ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serea după ce se cunoaşte? -După cânte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jicul după ce se cunoaşte? -După vorb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 politicos că gardul, îşi jupoaie obraz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jicu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şi cunoaşte lungul nasul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unde ştie ciobanul ce lucru e şofranul?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mul neslujit e că lemnul neciopli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 pomeneşti 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ţi trânteşte vorba că ciomag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căuta ce am fost, că te uită acum ce sun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te uita la cojoc, că te uită ce e supt cojo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te băga în tărâţe, că te mănâncă porci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mnezeu să te păzeascăde liganul turcit şi de mojicul greci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mnezeu să te ferească de bătaie cerească, de urgie-mpărătească şi de pâra mojiceasc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43] POVESTEA VORB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 împărat prea cuminte, rugile când îşi făce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lângă alte cuvinte şi aceste el zicea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Dumnezeu sfânt să păz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ată firea creştineas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bătaia cea cere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urgia-mpărăteas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da pâra mojicească.”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ul său, ce totdauna la rugi cu el pus er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ate le zicea, dar una nu-i plăcea, îl supăr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i venea să se smerească să zică, acest cuvânt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Şi de pâra mojicească să-l păzească Cel preasfânt.”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 : ,,Ce putere are un mojic, prost, nătărău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uia împărat mare prin pâre să-i facă rău?”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mpăratul daci vede că nu îl poate mui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l facă pe el a crede ceea cel povăţui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ândindu-se făcu planul, zicând: “Voi să-l pedepsesc.”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hemă-n grab pe ţiganul, potecovaru-mpărăt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ruia din întâmplare atunci dintru-un foişor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zuse şi îi murise copilul său cel micşor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porunceste în taină ca cu cârdul ţigăn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se scoale să dea jalbă de fiul împărăt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dovezi s-aducă pâră, orcum vor şti mai urât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el de sus îmbrâncindu-l cu zile l-a omorâ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îngropând pe copilul potcovaru-mpărăr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âdică, dovezi aduce tot sălaşul ţigăn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u jalbă către-mpăratul, cu jurăminte pâr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i-a-mbrâncit pe copilul feciorul împărătes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mpăratu-nfăţişază pe fiul său în divan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vezile-l fac să crează că a-mbrâncit pe ţigan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care împăratul chiar singur a hotărât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l dea să-l aibă ţiganu-n locul celui omorâ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44] Aşadară fără voie feciorul de împărat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rebuit să se ducă, tatăl său precum l-a dat;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eosebi împăratul pe potcovarul chemând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dă straşnică poruncă pentru fiul său, zicând :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Îţi poruncesc ca îndată cum te vei duce cu el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l îmbraci în haine rupte, să nu-i faci hatâr vrun fel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ă-l pui la foi să sufle tocma că pe un ţigan;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vezi că nu te ascultă îngrozeşte-l din ciocan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u praftoriţa udă mai adese să-l loveşti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ă în el, numai păzeşte undeva să nu-l sluteşti;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voi pentru o greşală în asfel să-l pedepsesc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ât cum zic tu ascultă cele ce îţi poruncesc.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ducându-se ţiganul cu porunca înarmat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-a urmat toate îutocma cu feciorul de-mpărat;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l îmbracă-n nişte zdrenţe ca p-o slugă de ţigan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gre,-n cărbuni tăvălite, de nu făcea nici un ban;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l puse la foi să sufle şi cu barosul să dea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nu putea, vai de dânsu ! cu praftoriţa-l lovea;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câte ori stropea focul cu dânsa îl atingea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obrazul, nasul, gura îi umplea şi îi mânjea.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depsele aste toate trebuind să ia sfârşit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pă trei zile-mpăratul iertă pe fiul gregit ;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trimeţând îl aduse iar cu cinste la palat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ălat şi îmbrăcat bine că un fecior de-mpărat.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oi seara împăratul mergând să se roage iar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rostit că mai-nainte aceleaşi cuvinte chiar.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ul său, ce împreună sta-ngenucheat pre pământ,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se: -Tată! mai va încă să zici şi acest cuvânt: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Dumnezeu sfântul să ne păzească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e praftoriţa ţigănească.”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unci împăratu-n sine de vorbele lui râzând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isprăvind rugăciunea plecă în iatac zicând :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45] “Omul până nu pătimeşte nu să învaţă.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ă nu dă cu capul de pragul de sus, nu vede pe ăl de jos.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tocma </w:t>
      </w:r>
    </w:p>
    <w:p>
      <w:pPr>
        <w:pStyle w:val="PlainText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îi dă cuţitul de os.”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[146] DESPRE FRICĂ ŞI VITEJIE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</w:p>
    <w:p>
      <w:pPr>
        <w:pStyle w:val="CM6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vremea războiului e mai scump fierul decât aurul. </w:t>
      </w:r>
    </w:p>
    <w:p>
      <w:pPr>
        <w:pStyle w:val="CM6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6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e viteaz, în urma războiului se cunoa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upă război se vede capul viteazului şi urma fricosulu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upului de i-ar fi frică de ploaie, ar purta ipânge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eoaica numai un pui face şi bun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ul voinic nu se sperie de toate muştel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lţi se laudă zicând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zlega-voi sacul, vedea-vei pe dracu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 să cauţi în gaură de şarpe să te ascunz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o să strigi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eşiţi, morţi, să iîntrăm noi, că e vremea de apo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upă război mulţi viteji se găsesc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ce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 curaj de găină moart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-apo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ţ-e necaz când te izbeşte un armăsar, ci când te trânteşte un măgar.    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ând geme mortul, şi dracul moare de necaz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147] Îns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Vulpea nu se sperie de ăl de să laudă seara, ci de ăl de mănâncă dimineaţ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nt mulţi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a plăcinte înainte şi la război înapoi.    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au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a război în coadă şi la fugă în frun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Zicând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uga e ruşinoasă, dar e şi sănătoas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şi face spaimă singur, ca calul de vân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uge ca dracul de tămâi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trigând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propie-te, crâng, depărtează-te, câmp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Fuge, ca când îl goneşte cu bici de foc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tă pitit ca iepurele şi ciuleşte urechil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 se face în cap părul măciucă.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remură de parcă îl găsesc toate năbădăile.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arcă i-a dat cineva mătragună.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 se face faţa ca turta de ceară.  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fricos totdeauna umblă cu gheaţa în sân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l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sperie de toate burienil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ărul în cap i se zbârleşte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frică, când povesteşt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-are-mprejur biet nimica </w:t>
      </w:r>
    </w:p>
    <w:p>
      <w:pPr>
        <w:pStyle w:val="CM98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48] De unde să-şi lege frica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frică inima-n min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lasă în jos pe vin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sperie de umbra lu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e uită-n urma lui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ricosulu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o gângane mică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ăru-n cap i să ardică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ielea i se-nfurnică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vede groaza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uge ca câinele cu coada între picioar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o umbră, d-o năluc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igurile îl apucă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mai când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ste la largul lui şi la strâmtul altui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Zice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Înfricoşază-ţi cusurul, să nu-ţi umple..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că n-ai bătut cur mic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nfricoşa p-ăl voinic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numa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abele cu sânge bătrân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ă sperie şi scuipă-n sân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r când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Îl iei la trei paral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tunc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ai multe din c... b..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la tabaci meşini.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ea niţică apă rece, 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sperietură a-i trec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49] Şi altădată, ca şoarecii când cântă jucând hora: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s de mână, jos de vână şi mai aproape de gaură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toate acestea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rica păzeşte pepenii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âinii sunt paza oilor. 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Mai rău se sperie cineva din auzit decât din văzut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POVESTEA VORBII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vulpe odinioară (povesteau strămoşii mei)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ea seara să vâneze, după obiceiul e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ai cu seamă adese se ducea la moară-n s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găsea gâşte, raţe şi găini pentru vân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şi un cotoi iară venea pe lângă taraş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găsea să prinză şoareci şi mari şi mititei, graş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i vulpea cu pisoiul întâlnire des av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ândoi se-ndrăguliră, unul altuia plăcâ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ntrară şi în tocmeală d-a se lua amândo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trăi în căsnicie ş-a se mângâia-n nevo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i făcură şi nunta, puind masă de vân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âncară, se veseliră şi să joace s-au scula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isoiul îşi drese struna şi răsună grosul bas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vulpea cântă cu vorbe, slobozind ascuţit glas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Bine este doi cu do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oi, neică, amândo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ine era mai de mul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noi, neică, n-am ştiut..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era ea să mai zică, un câine îi auz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ndată şi el la nuntă pe fugă se repez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0] Dorind şi el să se prinză cu aceşti tineri la danţ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joace vreo polcă, vreun vals sau cotrodanţ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cotoiul pierdu cheful îndată cum l-a zăr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ulpea tăcu cântecelul, îl lăsă neisprăv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roindu-o la fugă spre pustie amândo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cmai în crâng se opriră a se uita înapo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cărând aci pe câine vulpea cu glas înţep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vrea nicidecum să-l ierte (deşi era el în sat)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Ai văzut mojicul cu obraz gros, neciopl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venea-n fugă la nuntă, fără bilet, nepoftit?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? Te-ai speriat, bărbăţele? Răspunse el:  –  Aş! nimic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se prea sperie lesne o inimă de voini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n-am vrut să fac gâlceavă, la nunta mea, c-un neto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ţi-l făceam să se lingă de cinci-gheara mea pe bo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repezindu-mă-n grabă mă suiam în vreun lo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am aci fără să-mi pese ş-îmi băteam de dânsul jo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mi era pentru tine, că din mână te pierdea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tunci, cu inima friptă rămâind, mă prăpădea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reasa l-aceste vorbe negreşit că ar fi plân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nu-i putea veni jale de gâdilituri şi strâns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cu hohote şi râsuri, fiind departe de câin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piarză supărarea îl luă iarăşi de mâin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el hora, sărita, vizuina-ncunjurân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suna cu glas din gură acest cântecel, zicând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Bărbăţelul meu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oinicelul meu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lt e inimos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lt e nefricos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şi am feti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am nimerit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1] Luai pui de drac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cmai după plac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m frică defel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nimeni cu el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ătrul lup, care-n vreme umblă ca un vătăşe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ecând p-aci cu-ntâmplare ş-auzind joc, cântece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raport despre aceasta degrab în fugă s-a dus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leul, împăratul dobitoacelor, l-a dus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ul, cum citi raportul, pe lupul a întrebat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r n-ai aflat tu pe cine a luat ea de bărbat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Nu ştiu,  –  îi răspunse lupul  –  că în casă n-am intr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fără să văz îmi pare că pe dracul a lua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um aşa?  –  zise-mpăratul  –  după ce ai cunoscut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upă cântec,  –  el răspunse  –  că cam nu prea mi-a plăcu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5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vorbea acestea, iacă cuviosul urs veni</w:t>
      </w:r>
    </w:p>
    <w:p>
      <w:pPr>
        <w:pStyle w:val="CM5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smerenia toată-naintea-i se ploconi.</w:t>
      </w:r>
    </w:p>
    <w:p>
      <w:pPr>
        <w:pStyle w:val="CM5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streţul grof după dânsul îndată intră şi el,</w:t>
      </w:r>
    </w:p>
    <w:p>
      <w:pPr>
        <w:pStyle w:val="CM5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ras, gros, umflat ca cu ţeava, şi se închină la fel.</w:t>
      </w:r>
    </w:p>
    <w:p>
      <w:pPr>
        <w:pStyle w:val="CM5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orunci leul îndată să le dea câte un jeţ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uind pe ursul în dreapta şi-n stânga porcul mistreţ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le citi raportul de rând în jos şi în su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măritişul vulpii, care lupul l-a adu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uitară toţi la dânsul şi cruciş şi curmeziş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e zbârliră de groaza a acestui măritiş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D-o fi luat vulpea chiar pe dracul de bărb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-a făcut pe toţi papară, suntem pieriţi, ne-a mânc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, după povestea vorbii, nici un lucru să nu crez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, din auzit numai, cu ochii până nu vez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să altfel nu se poate decât un prânz să gătim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 vulpea cu bărbatu-i la masă să o poftim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2] Şi de va fi chiar şi dracu, cum suntem noi grămădi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ptându-ne împreună, tot putem fi mântui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câte unul-unul prin păduri a ne afl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noi prea cu lesnire pântecele a-şi umfl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de nu va fi bărbatu-i drac, după cum auzi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tunci îl facem prieten şi împreună prânzi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 leul:  –  Prea bun este acest sfat care mi-l da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şi aşa ciudat vine ca să fim asiguraţ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ci pe dracul vreodată din noi cine l-a văzu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 să-l putem cunoaşte este prea de necrezu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unde ştim alb e, negru, galben, roşu, ori altf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m l-om zări îndată să zicem că este el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oi auzim că-n oraşe, prin acest mare păm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r fi multe dobitoace şi nu le ştim ce fel sînt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oi la ele nu mergem, nici ele la noi nu vi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ne-am văzut unii p-alţii chiar o dată cel puţin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emenea şi de dracu numai doar cât auzim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ar fi cea mai rea fiară ş-ar fi făcând mari cruzim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până-ntr-acest ceas Sfântul ne-a ferit ca să-l vede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e de ăst loc departe, d-al vedea lipsă n-ave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dacă vrăjmaşa vulpe legea cumva a călc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numai rău să ne facă cu dracu s-o fi-ncurc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ebuie prin chibzuire să facem toţi vreun pla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ne ferim de răul acestui cumplit duşman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toate aceste, lupul să se ducă a-i poft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grab să se întoarcă cu răspuns a ne vest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vom vedea ce-om face, atuncea vom hotărî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om găsi fieştecare loc capul a ne vârî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e se sfătuiră în felul de mai sus zi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ătind masa, fu îndată vătăşelul lup trimi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poftească pe vulpe la prânzul împărăt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soţul ei dimpreună, să vie, că îi dor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repezi lupu-ndată ca un grabnic curie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rdicând pulbere-n urma-i ca norii până la ce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tocma drept vizunia tinerilor când ve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-ncet să pâşască, corajul îi conteni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3]Nici nu îndrăzni să intre, ci tăcerea-şi dezleg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sfială d-afară, din depărtare strigă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umătră! Cumătră vulpe!  –  Cine e ? ea a răspun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Ia poftim până afară, îi zise el, stând ascun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r ce vei? întreabă vulpea, până la uşă ieşi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Sunt trimis,  –  răspunse lupul, de prin stuf capul ivind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auzit împăratul cum că te-ai căsători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rea mult îi pare bine că soţ bun ţ-ai nimer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ceea vă pofteşte ca să veniţi mai apo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indcă azi are masă, să prânziţi şi amândo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 ea:  –  Cât pentru masă, din parte-mi bucuros 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să-ntreb, să văz, voieşte să meargă bărbatul meu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, bărbate! ne cheamă, spune-mi ce răspuns să da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i la masă-mpărătească? Răspunse el:  –  Mârâmiau!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Mârâmiau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auzind lupul, i s-a părut prea ciud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te înapoi fuga cu totul înspăimânt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gând la împăratul şi de frică tremu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stenit, cu limba scoasă, sufla şi spunea zicând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Împărate! nu e bine, să ştii că ne-am prăpăd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întreabă leul:  –  Spune-mi, ce ţi-a făcut? Ce-ai păţi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E! d-aş fi stătut,  –  el zise  –  ce ştii ce mi se-ntâmplă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rez că mă învăţa minte curier a mai umbl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Ei bine,  –  îi zise leul  –  l-ai văzut? Ce fel era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Nu l-am văzut,  –  el răspunse  –  dar glasu-i mă-nfior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orbi o limbă pocită, pentru care eu mă leg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ă prinz pe capu-mi cum că numai dracii i-o-nţeleg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ea bucuros prinse, dar nu ştiu de vor ven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4] Şi mai bine ar fi dacă bărbatu-i nu va vo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nd leul aceste, ceru de la ceilalţi sf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Spuneţi ce să facem, că nu e de amân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trebuie mai în grabă vrun fel a ne folos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i o fi plecat poate şi îndată vor sos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găsesc de cuviinţă că aici să nu şede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mergând să ne ascundem care pe unde putem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re ascuns cu ocheanul în drumul lor să privi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din cale depărtată uitându-ne să-i zărim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va fi, cum să zice, bărbatul vulpei vrun dra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nu faceţi vro mişcare, ci să tăceţi şi să ta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i, negăsind pe nimeni, o să şază ce-o şed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o să plece acasă, de treaba lor a-şi ved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te vorbindu-le leul, toţi ziseră-ntr-un cuvânt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âte le-ai zis, împărate, toate înţelepte sî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că e aşa,  –  el zise  –  faceţi-vă toţi în păr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u m-ascunz dup-o stâncă pe marginea astei bălţ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Eu iar  –  îi răspunse ursul  –  sus în ăst copac mă su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rin frunza lui cea deasă orice voi vedea vă spu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orcul zise:  –  Şi eu iarăşi jos în frunzet mă-nvel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scoţ o ureche numai, ca să-i auz ce vorb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pu-şi găsi şi el locul, varându-se într-un stuf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poată fugi lesne când va vedea vrun zăduf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ulpea dacă întră-n casă şi cotoiului a spu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 el:  –  Dragă nevastă! Eu pân-acum nu m-am du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ăz împăratul cum e, precum şi pe mine 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ne ştim unui pe alţii, cum suntem şi în cel fel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a nici nu ştiu înaintea-i cum să mă înfăţişez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cum să mănânc la masa-i, nici pe scaunu-i să şez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ia să şedem mai bine în căscioara-ne aic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va fi vro-ntrebare, doar vei şti tu ce să zic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va cu o minciună scapă de alte nevo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ncă de la o masă să nu putem scăpa noi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zise ea:  –  Ba, bărbate, ai să mergem să mâncă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se mânie-mpăratul hatârul dacă-i stricăm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5]Chiar şi politica cere să mergem să-l salută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facem închinăciune şi mâna să-i sărută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cum să fim poftiţi încă şi să urmăm în alt f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ne purtăm mojiceşte şi să nu mergem la el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că e aşa,  –  răspunse bărbatul ei  –  bine da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ucă de te găteşte, şterge-ţi ăl cojoc murda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sculă vulpea îndată şi în cel mai grabnic pa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scutură de ţărână, se linse pe bot, pe na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otoiul iar, ca şi dânsa, scuipă în labă pe loc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cap se netezeşte, la coadă şi într-alt lo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luându-şi nevasta de braţet ca un bărb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lecară pe potecuţă să se ducă la pal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însă, zglobiu la fire, tot în jocuri se duc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rea şi glumea cu dânsa, mii de comedii făc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ul, cum sta după stâncă, tot adese întreb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urs, zicând:  –  Cuvioase, vede-să ceva, au ba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sul răspunse că vede cu vulpea un ce vi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mult mai mic decât dânsa şi ca un drac tot sări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zise lui împăratul:  –  Poate îţi pare aş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îl vezi de departe, dar nu te înfricoş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inde ocheanul bine şi te uită mai frumo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Ţine-l tot spre acea parte, nu-l lăsa din mână jo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nu cumva făr’ de veste cu ei să ne pomeni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vorbim să ne auză şi ceva să pătimi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oraj! coraj! să n-ai frică,  –  strigă porcul către leu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ci când vor veni aproape, paşii lor îi auz 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, precum am zis, mâţoiul cu vulpea pe drum vii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tr-o parte şi alta făcând zglobii şi să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ăzu pe o coţofană sus într-un copac cânt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e opri aci-ndată, către mirească zicând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Nevastă! Iacă ploconul, îngăduieşte niţe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ţi-l prinz ca să ne ducem la împăratul cu el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6] Aceasta zicând, îndată se urcă în copac su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tr-o clipă cu iuţeală gheara pe dânsa a pu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sul, care aste toate cu ocheanul le-a văz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ar fi chiar necuratul desăvârşit a crezu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spaimă cu cutremur zise-mpăratului leu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Suntem pieriţi toţi, stăpâne, după cele ce văz e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el o zburătoare o prinse din vârf, de su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m-o vedea şi pe mine, apoi, ait! atunci m-am dus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avut dreptate lupul într-atât de s-a speri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să-ă! staţi în tăcere, că iacă s-apropi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ând ei asfel în tăcere şi ascunşi, cum am zis to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seră şi intrară în casă tinerii soţi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arii văzând masa-ntinsă şi pe nimenea a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u pricina ca să iasă la uşă, d-a se suc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 privi când de o parte, când de alta ne’ncet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doar vor vedea să vie marele lor împăr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şezând cu amânare pe verdeaţă ş-adăst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tânţar din întâmplare dintr-un loc în alt zbu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iind s-a pus pe urechea a mistreţului ascun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ără ceva să-i pese, înfigând botul, l-a-mpun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tot scutura urechea să fugă, a nu-l pişc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când zări pisoiul frunzele care mişc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gândind că soareci umblă, deodată s-a scul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către vulpe:  –  Dragă! o să mai prinz un vân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te uiţi acuma numai cum ţi-l mănânc viu, nefrip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loc sărind cu gheara, dinţii-n urechea-i ş-a-nfip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streţul îngrozit foarte, gândind că n-o mai scăp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râu ca nebun dând fuga, din puteri strigând, ţipa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Fugiţi! fugiţi, vă mănâncă, pe mine m-a şi răpus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otoiul de spaimă sare să scape în copac su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sul, părându-i că vine şi pe el a-l nimi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n copac jos să aruncă şi să lungeşte ac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57] Făr-a putea alt să zică decât numai:  –  Mor! mor! mor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pul, cum auzi iarăşi, alergă la leu ca-n zb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rigând:  –  Ce stai, împărate? Că mâncă pân-acum do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cum îndată vine să ne piarză şi pe no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ul auzind pe lupul dându-i asfel de rapor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:  –  Decât viu în gheara-i, mai bine în apă mor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chizând ochii-ndată în valuri s-a arunc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pul şi el după dânsul asemenea a urm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otoiul în acea clipă pe ursul sus când văzu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spaimă sărind îndată ca o minge jos căzu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e-nfipse-n ţandara unui copac rupt de 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era ca o ţeapă ardicată de pămâ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ulpea iar în acea groază de spaimă fierea-i ples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omnul cel lung o cuprinse şi nu se mai pomen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58] DESPRE VICLENIE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 faţă una-ţi vorbeşte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în dos alta-ţi croie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ochi cu gura te ung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în dos cu ac te împung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faţă dinţi îţi albeşt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inima îşi negre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faţă te netezeşt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în spate te ciople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l est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-albina,-n gură cu mier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în coadă cu ac şi fiere.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icleanul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âţâie coada ca vulpea, în toate părţile.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l vezi numai,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ună ziua toată ziua şi din cap la toţi mereu moţ.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e mângâie cu ghimpi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8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e atinge cu bumbac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 vicleanul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 să umbli să-l pipăieşt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în piua nu-l nimereşt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159] Cum a zis unul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scund este scund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nu-i dai de fund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un cuvânt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ste taler cu două feţe. </w:t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arecare meşteraş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trimis un băieţaş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un taler rudăr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două feţe, prost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ia de la băcan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cre roşii de un ban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mai dete şi alţi do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ia icre negre mo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ăiatul cam prostic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rând icre de un f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-a pus pe taler ac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ltele porunc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ăcanul dacă i-a d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Unde le pui? l-a-ntreb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talerul întorc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icrele răsturnând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Pune-le aici, a zi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 mers d-unde l-a trimi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olo când s-arăt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ăpânul său l-a-ntrebat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elelalte unde sî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r nu-nţelegi de cuvân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opilul iar întorc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:  –  Iacate-le, zic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zură ş-acele jo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mica fiind din dos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60] Stăpânul său, necăj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dată l-a pălmu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Vezi, minte să ţii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păzeşte să nu fii 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două feţe şi tu, 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-ăst’ taler ce te bătu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1] DESPRE IPOCRISIE SAU FAŢĂRNICI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anâncă sfinţi şi scuipă drac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 trupul în biserică şi cu gândul la drac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aţarnicul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ste o floricică, cine-l miroasă nasu-i pic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ici dracul mai întâ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-i da de căpătâ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âna care nu o poate muşca o sărut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l es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cărbunele stins, care te mânjeş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ca cel aprins, carele te pârleş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chii porcului caută tot la pământ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Geme nebolind şi caută, nepierzând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oala lui e sănătatea noastr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pocritul es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âţa blânda zgârie rău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rbune cu cenuşe acoperit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a unii muma şi alţii cium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mbl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 gură cu Dumnezeu şi în inimă cu dracu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2] 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iua fuge de bivol şi noapte apucă pe dracu de coar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 cuibul smeritului lăcuieşte dracu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 lingura îţi dă dulceaţă şi cu coada ei îţi scoate ochi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up îmbracat în piele de oai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mblă şi sperie lupul cu pielea oi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aba bătrână nu să sperie de drugă groas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VESTEAVORBI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 împarat oarecar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vând un cal batrân ta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re picioarele sal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bia le târa pe cal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bia putea roade fânul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şi cojile batrânul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pentru că îl iubis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bine ce îl slujis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î1 scapase în războai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oarecare nevoai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e milostivi-mpăratul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-şi slobozească soldatul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să umble-n bună pac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ingur pe unde îi place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Şi ca să-l cunoasca bine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nd îl va vedea orc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-n slujba împăriteas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 fost ş-a luat ostaf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i facu o haina-n spa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3] Cu peteci, feţe schimba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bastre, verzi, galbeni, roşi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(Cum se îmbrac comicoşii)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şa după ce-l îmbra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runci ca să-i mai fa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potcoave în picioa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oţel (scânteitoare)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mai mulţi ani sa traias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ietri să nu le toceasc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ăcându-se aste toa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runceşte de îl scoa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fara-n câmp sa se pas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-und-o vrea să lăcuiasc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mblând clar în asfel calul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(Precum îi spuserăm halul)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nd cobora pe o val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a-ntâlni cu el în cal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 leu, care în viaţ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văzuse de cal faţă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loc el cum îl zareş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e spaimântă, se-ngrozeş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de frică-ntr-o suflar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e-ntoarse în fugă ma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trigând: - Fugiţi, fugiţi toa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Hiare, care-ncotro poa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vine fără zibav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 jiganie grozavă,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de-i vom intra în ghea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om peri cu mic, cu mar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 lup, care-l auzis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cu totul se-ngrozis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ine la dânsul în grab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remurând îl întreabă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Ce e? Ce strigi? O minune!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4] Cine te goneşte? Spun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eul abia se opreş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răspunzând îi vorbeşte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upule, nu este b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ine peste noi ce v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ştiu sa o spui p-anum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n-am mai văzut în lum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e fel e? întreabă lupul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 şi în ce chip i-e trupul?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eul începu sa zică 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ţi spui pe scurt, ca mi-e fri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ăbovind cu vorba lung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cumva sa ne ajungă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departe colea-n val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ocma-n potecile tal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ste o namilă mar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ot pestriţă pe spinare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pu-i este lung şi botul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Gura-i te-nghite cu totul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ielea-i e împestriţat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âna la coada bălţat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mai băgai seamă l-al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picioare are-nal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din ele fulger scoa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 pasurile lui toate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-un cuvânt e o nălu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-o vezi, groază te apuc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upul zise: - Fii în pac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imica nu ne va fac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ucru de spaimă nu es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namile de aces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ulte în zilele mel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m petrecut prin masel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Te-nşeli, lupule, - el zise -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Ţie-ţi pare că spui vis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vei vedea tu acum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5] Cum ţi să-nfundează glum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O, Doamne ! -îi zise lupul –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-i poci vedea d-aci trupul!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(Şi se-nalţa din picioa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a vază,-l va zări oare?)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eul zise: - Vin' la m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 te-nalţ ca să-l vezi bi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ardicându-l în braţ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l strânse-n gheară de maţ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upul având urdina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l trecu... biet, de strâns tar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eul aceasta văzându-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l trânti-ndată, zicându-i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Tu nici nu îl văzuşi bin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începu să dea din t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de îl vedcai ca mine?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tunci mureai, vai de tine!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icând aceasta, îl las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fuge-n pădurea deas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*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ulţi să sperii de nimica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poi ş-în alţi bagă frica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e miri ce îşi fac nălu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frigurile-i apuc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sfel de oomeni în lum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u născocit spaime sume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trigoi, stafie, Murgil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iază-noapte şi Zoril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lte multe ca aces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re nici a fost, nici es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6] DESPRE LĂCOMIE ŞI NEICONOMI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-a ospătat pân-a crăpat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 lins pâna a pus vasU cu fundu-n sus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ştele din eleştiu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mbla să-l înghiţi viu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tă, îmbucă lăcomeş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un lup când se pripeş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icând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unt de unde n-are mărul coaje şi cireaşa sâmbur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l mănâncă un purcel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ltui dă un purice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poi cer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din coş grăunţ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din postavă tarâţ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Însă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loşca care coprinde oau multe nici un pui nu scoa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ierea-n gură e plăce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la inimă durer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acomul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a gustare cât cal ma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7] Şi la prânz nici cât un mânz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eiconomul es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feciorul lui ban gata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Răsipeşte cu lopata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anii din mâna îi scăp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a ciurul cum ţine apă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zi îninde pân-o rup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âine n-are s-o astup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 îmbracat pe dânsul haine nuo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 ţinut de joi până mai apo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pe urm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junge din cal măgar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catâr din armăsar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aceea a zis cineva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păna, nepoa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 buna la toa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heltuieşte, româ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vezi ce-ţi mai ramâ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ăci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inele, de este câ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tot opreşte pe mâi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ar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e se biruieş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orşice pofteşte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obitoc se numeş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ntru 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 cele puţin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cel mult să ţi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8] Totdauna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r la unul, or la trei, tot o lumânare ard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elui cu iconomi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uta îi este lui mi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ate zice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unt bogat, de cât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 cât am, p-atât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ar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ine îşi manâncă sămânţa de in îşi mănâncă cămaşa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69] DESPRE ICONOMI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t ţ-e pătura, atât te-ntind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c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 îţi vei aşterne,aşa vei dorm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e cheuuieşte peste ceea ce câştigă n-are-n casă mămălig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 e ţara, şi obicei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m e sfântul, şi tămâi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Sa ne cârpim, că nu putem tot să ne înnoim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părtura până e mică trebuie cârpit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mul nu iese cu dosul la oameni, ci cu obraz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îns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Hainele nu fac pe omul mai de treab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rânză bună în burduf de câi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ărgăritar atârnat de gâtul porculu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au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elciug de aur la râtul porculu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ta e floarea de grădină şi alta e floarea de câmp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brazul supţire cu multă cheltuială să ţi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iecare îşi ştie păsul său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ot obrazul îşi are necaz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iecare singur ştie unde îl strânge opinc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orabia mare şi valuri mari o bat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70] De acee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te măsura cu cei mar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e are piper mult bagă şi în terc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upă ce e carnea grasă, mai pune şi seu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Învăţu are şi desvăţ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e totdauna Paştil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ui nu-i place să traiască ca gaina la moară?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s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evoia îl face sa traiască ca viţelul la oraş!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e după cum va omul, ci după cum va Domn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moşului îi plac toate, dar să le roază nu poa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Rău la vale, greu la dea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 anevoie când ajungi să cumperi orz de la gâş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trânge mişină de cu vrem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Gunoiul de vară e piper de iarn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mul înţelept îşi cumpără vara sanie şi iarna car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eagă sacul pâna e rotund, nu când ajunge la fund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unde tot iei şi nu pui, curând să isprăveş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anul e facut rotund, lesne să rostogoleş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nevoie să câştigă şi lesne să cheltuieş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ei câte unul şi dai cu pumn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rasipi meiul, c-anevoie se adun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oarele şi iar nu poate să le încălzească toa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71] C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d însetează curtea ta, apa-n drum nu lepăd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pa limpede până nu vei vede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ea turbure n-o lepăd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ână nu vei vedea pe cel bun, nu lepăda pe cel prost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e o ia prea lată ramâne cu ea necrăpat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l găsesc frigurile pungi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apo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e mai grea boala decât pungă goal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mul far' de bani e ca paserea fără aripi: când da să zboare, cade jos şi moar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acee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ici să te bolnaveşti, nici să aibi trebuinţă de doftor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e trăieşte nădăjduindu-se moare jinduindu-s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Ruda omului este punga cu banii şi sacul cu malai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atul la flamând nu cred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âna vine cheful bogatului, iese sufletul săraculu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 nădejdea tatii, moare mam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u e nimic ca sănătatea şi bani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anatatea face banii şi banii sănătate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nd ai bani, trebuie sa ai şi duşman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ş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mul fără duşmani nu-i plăteştre pielea nici un ban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anul muncit nu să prăpădeş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mul face banii şi banii pe om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acee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Strânge bani albi pentru zile negre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nd intră paraua în mână, leaga-o în nou noduri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 mă iei când mă găsesc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72] Să mă aibi când îţi lipsesc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iece nebun ştie să câştige bani, dar nu ştie să-i păstrez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ne nu cruţă paraua, nici de galben nu-i e mil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VESTEA VORBI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 sultan odată umblând prin ceta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 jos cu vizirul în haine schimba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izu înaintea-i o para scăpat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o râdică singur plecându-se-ndat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izirul această urmare vazându-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păzindu-i vreme  l-a-ntrebat zicându-i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Mă iartă, stăpâne, pentru îndrăzni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îmi stă în cuget o nedomirire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i-a fost de mirare ca o para mi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re şi nimica poate sa se zi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 sultan ce tine, bogat cu haznal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 te pleci la dânsa să o iei din cale!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ultanul răspunse: - Acel ce din fir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a lua paraua în despreţuir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in puţin să-nvaţă întru nepăstrar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a să nu se uite şi la banul mare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mul care ştie a trăi cu păstru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araua o are la galben cap-păstru (căpăstru)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iseşi că paraua nu e lucru ma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cât de greu este, omul când n-o are!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araua e mică, dar loc mare prind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, când îţi lipseşte, pâine nu ţ-o vind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-aceea paraua omul cel cumint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rebui ca pe galben s-o aibă-nain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ă joc cine-şi bate ş-îi dă cu piciorul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73] Cu vreme ajunge ca să-i ducă dor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u nu zic că omul cumplit să se fa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până-ntr-atâta argintul să-i pla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ncât sa ajungi la el să se-nchin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să îngrijască numai pentru s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 zic ca la păstru firea să-şi deprinz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, când dă, să vază banul loc să prinz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sa strângă, s-aiba atât pentru s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t sa poata face şi altuia bi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ce pentru sine? Pentru vremuri grel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ntru niscai boale, pentru-ntâmplări rel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ând se cheltuieşte şi câştig nu est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ntru neputinţe ş-alte ca aceste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ar pentru alţi cum? Ca mila să-i fi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 aibă să scape oameni din robi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a-şi dea pentru suflet şi bine a fac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căpătaţi s-ajute, sărmani să îmbrac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 câţi pradă focul, pe câţi apa-nea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e câţi îi las hoţii în stare sărac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ăzând să nu-i lase-n lacrămi să rămâi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 să aibă-n mână cu ce să-i mângâie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mi aduc aminte despre o povest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re ca o pildă pentru păstru este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VESTEA ÎMPĂRATULU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u plecat odată câţiva după mil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să strângă zestre pentru o copil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re prea săraci era şi sirman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să o mărite îşi făcea poman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mblând dar ei asfel prin case a cer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a oameni mai nobili şi mai cu ave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ntrară-ntr-o curte unde nemerir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[174] Ocări, ceartă, gura,-n care auzir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stăpânul casii un banuţ pierdus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slugile toate era de el pus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ii aşternutul scutura din cas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ţii cernea praful care-l măturas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ţii iar, prin curtea cea mare ca hanul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iuruia gunoiul să-i gasească banul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azând ei aceasta, prea mult se mirar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au zis întru sine că-n zadar intrar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 neagră sau albă fără să-i vorbeasc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tera să plece l-alţi să năzuiască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el cum îi vede că-ndărăpt pornir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hema să-i întrebe pentru ce venir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i sta-n chibzuire cum să-i pomenescă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(Văzându-i scumpetea, să nu-i ocarească)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ar el tot zorindu-i i-au spus cam de sil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a strâng să-nzestreze p-o fată cu mil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l cum îi aude nu-i lăsă să ias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Îi cheamă îndată cu cinste în cas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ntră-n cercetare, ce-au strâns pân-acuma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ât mai trebuieşte să-mplinească suma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i, spuindu-i, scoase punga lui îndat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Ş-înzestră pe fată cu suma-nsemnat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icând: - Nu vă para lucru de mirar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fac pentru un ban atâta cătare;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n-aş fi fost asfel cu buna-ngriji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ă-mi păstrez averea cu nerăsipir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-aş fi avut astăzi nici chiar pentru mine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ecum s-am prisosuri să fac cuiva bin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Ei plecând pe poarta, destul să mirară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 aşa vedere ciudată şi rar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eşi unul zise, din minte puţină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ă „scump la tărâţe, ieftin la făină”.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75] DESPRE CUMPLITATE SAU ZGÂRCENIE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ul nu trebuie să fie nici prea-prea, nici foarte-foart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ici carnea să arză, nici frigare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dică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ici prea econom, nici prea galantom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strânge nu mănânc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anii strângătorului în mâna cheltuitorulu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opata grămădeşte şi sapa risipe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ogaţia rămâne la nebun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r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pe sine nu se procopseşte, nici pe altul nu foloseşt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ştie cum se câştigă parau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ntru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ne dumică ştie, cine mănâncă nu şti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-o socoti cineva câte foi intră în plăcintă, niciodată nu mănânc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ul cumplit de toţi e cleveti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ând nu tace o gură, nu tace o lume întreag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u-i: frige-lint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şi mănâncă de supt tălpi (de supt unghii)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76] Pentru o para îşi pune ştreangul de gât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ntru bani îşi vinde sufletul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tremură mâna de milostenie (care nu o face)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r da tămâie lui Dumnezeu şi nu se-ndură să dea paral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unga-i e mare şi gură n-ar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el zice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cui e punga mai mare?  –  A cui se ved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cumpului niciodată să nu-i zici „dă-mi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, ci totdeauna „na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gârcitul numai stângă are (care ia),dreapta îi este uscată (care dă)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cumpul cu înşelătorul lesne se-nvoiesc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făgăduieşte marea cu sarea ş-îi dă ce nu curge pe ap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ulpea în pădure, şi el îi vinde pielea în târg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l face să umble după potcoave de cai morţ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 găsit icoană să se închin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cumpul cumpără stafide şi cere să-i adaoge piper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une brânză în strachină şi întinge p-alătur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mblă să scoaţă două piei după o oai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totdeauna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cumpul mai mult păgubeşte şi leneşul mai mult aleargă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POVESTEA VORBI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Un ovrei odată în negoţ umblând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-în Constantinopol la marfă mergând,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Mai mult decât toate ce îi trebui,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La ceşti şi filgene întâi târgui;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-într-un zimbil mare după ce i-a pus,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[177] Umplându-l grămadă cu vârf până sus,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hemă să i-l ducă un hamal la han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i îi ceru plată de opt lei un ban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hemând el pe altul şi mai mult ceru,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Or pe câţi aduse, nici unul nu vru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Văzând dar ovreiul, stând se socot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înşelăciune dulap a-nvârt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ucă şi zice unui alt hamal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Voinice, mi-e milă că eşti în ăst hal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de îmi vei duce ăst coş pân’ la han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ră să-mi ceri de dus nici un ban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 trei cuvinte să te-nvăţ să şti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ţi ajunge-n viaţă procopsit să fi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nd hamalul pe ovrei zic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o să-l procopsească aşa de cu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 întru sine: „O fi, ce ştiu eu!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Ai să fac şi-o slujbă în norocul me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rdicând îndată zimbilul cel gr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i, ardică-l  –  zise  –  pe umărul m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cocoşă, duse pân’ la un soro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odihnească puind la un loc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Jupâne!  –  îi zise, ia spune-mi acu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Hai la han,  –  răspunse  –  nu poci aci-n dru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Spune-ncai o vorbă,  –  hamalul a zis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merg gândind-o pe drumul întin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văzând ovreiul că în loc şed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ân’ nu i-o spune să plece nu vrea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şa,  –  îi răspunse  –  să-ţi spui una dar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o ţine minte, să nu mă-ntrebi iar!</w:t>
      </w:r>
    </w:p>
    <w:p>
      <w:pPr>
        <w:pStyle w:val="CM10"/>
        <w:spacing w:lineRule="auto" w:line="240"/>
        <w:ind w:firstLine="284"/>
        <w:rPr>
          <w:i/>
          <w:i/>
          <w:iCs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„</w:t>
      </w:r>
      <w:r>
        <w:rPr>
          <w:sz w:val="23"/>
          <w:szCs w:val="23"/>
          <w:lang w:val="ro-RO"/>
        </w:rPr>
        <w:t>Cine îţi va zice că e mai bine călare decât în căruţă, să ştii să nu crezi.</w:t>
      </w:r>
      <w:r>
        <w:rPr>
          <w:i/>
          <w:iCs/>
          <w:sz w:val="23"/>
          <w:szCs w:val="23"/>
          <w:lang w:val="ro-RO"/>
        </w:rPr>
        <w:t xml:space="preserve">“ </w:t>
      </w:r>
    </w:p>
    <w:p>
      <w:pPr>
        <w:pStyle w:val="CM10"/>
        <w:spacing w:lineRule="auto" w:line="240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Asta este zisă de un înţelept </w:t>
      </w:r>
    </w:p>
    <w:p>
      <w:pPr>
        <w:pStyle w:val="CM10"/>
        <w:spacing w:lineRule="auto" w:line="240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Ş-în adevăr, bravo! a vorbit prea drept. </w:t>
      </w:r>
    </w:p>
    <w:p>
      <w:pPr>
        <w:pStyle w:val="CM10"/>
        <w:spacing w:lineRule="auto" w:line="240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[178] Auzind hamalul iarăşi se sculă </w:t>
      </w:r>
    </w:p>
    <w:p>
      <w:pPr>
        <w:pStyle w:val="CM10"/>
        <w:spacing w:lineRule="auto" w:line="240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Cu zimbilu-n umăr şi drumu-şi urmă. </w:t>
      </w:r>
    </w:p>
    <w:p>
      <w:pPr>
        <w:pStyle w:val="CM10"/>
        <w:spacing w:lineRule="auto" w:line="240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Merse iarăşi, merse pe drum cât putu </w:t>
      </w:r>
    </w:p>
    <w:p>
      <w:pPr>
        <w:pStyle w:val="CM10"/>
        <w:spacing w:lineRule="auto" w:line="240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Şi să odihnească la un loc stătu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Jupâne!  –  iar îi zise  –  una îmi spuseş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procopseală văz mă umpluseş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îmi spune încă unică măca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merg cu ea-n gură procetind-o ia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ăzând iar ovreul că nu vrea altfel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Şi a doua este,  –  zise către el  – </w:t>
      </w:r>
    </w:p>
    <w:p>
      <w:pPr>
        <w:pStyle w:val="CM10"/>
        <w:spacing w:lineRule="auto" w:line="240"/>
        <w:ind w:firstLine="284"/>
        <w:rPr>
          <w:i/>
          <w:i/>
          <w:iCs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„</w:t>
      </w:r>
      <w:r>
        <w:rPr>
          <w:sz w:val="23"/>
          <w:szCs w:val="23"/>
          <w:lang w:val="ro-RO"/>
        </w:rPr>
        <w:t>Cine ţ-o zice că e mai bine pe jos decât călare, iarăşi să nu crezi.</w:t>
      </w:r>
      <w:r>
        <w:rPr>
          <w:i/>
          <w:iCs/>
          <w:sz w:val="23"/>
          <w:szCs w:val="23"/>
          <w:lang w:val="ro-RO"/>
        </w:rPr>
        <w:t xml:space="preserve">“ </w:t>
      </w:r>
    </w:p>
    <w:p>
      <w:pPr>
        <w:pStyle w:val="CM10"/>
        <w:spacing w:lineRule="auto" w:line="240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Ţine-o şi asta în minte ca-n scris,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Că iar de un mare înţelept s-a zis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aceste vorbe întru al său g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lecă iar hamalul şi ceva merg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să odihnească puse la pămân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trebă să-i spuie şi cellalt cuvâ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m cârmi ovreiul, dar chiar şi nevr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ebuia să-i spuie, şi urmă zicând:</w:t>
      </w:r>
    </w:p>
    <w:p>
      <w:pPr>
        <w:pStyle w:val="CM10"/>
        <w:numPr>
          <w:ilvl w:val="0"/>
          <w:numId w:val="1"/>
        </w:numPr>
        <w:spacing w:lineRule="auto" w:line="240"/>
        <w:rPr>
          <w:i/>
          <w:i/>
          <w:iCs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„</w:t>
      </w:r>
      <w:r>
        <w:rPr>
          <w:sz w:val="23"/>
          <w:szCs w:val="23"/>
          <w:lang w:val="ro-RO"/>
        </w:rPr>
        <w:t>Şi cine ţ-o zice că e mai bine slugă decât stăpân, să nu crezi iar niciodată.</w:t>
      </w:r>
      <w:r>
        <w:rPr>
          <w:i/>
          <w:iCs/>
          <w:sz w:val="23"/>
          <w:szCs w:val="23"/>
          <w:lang w:val="ro-RO"/>
        </w:rPr>
        <w:t xml:space="preserve">“ </w:t>
      </w:r>
    </w:p>
    <w:p>
      <w:pPr>
        <w:pStyle w:val="CM10"/>
        <w:spacing w:lineRule="auto" w:line="240"/>
        <w:ind w:left="284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Ai mai auzit tu asfel de cuvânt? </w:t>
      </w:r>
    </w:p>
    <w:p>
      <w:pPr>
        <w:pStyle w:val="CM10"/>
        <w:spacing w:lineRule="auto" w:line="240"/>
        <w:ind w:left="284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Cine l-a zis, bravo! a fost un om sfânt. </w:t>
      </w:r>
    </w:p>
    <w:p>
      <w:pPr>
        <w:pStyle w:val="CM10"/>
        <w:spacing w:lineRule="auto" w:line="240"/>
        <w:ind w:left="284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Văzând dar hamalul că l-a înşelat, </w:t>
      </w:r>
    </w:p>
    <w:p>
      <w:pPr>
        <w:pStyle w:val="CM10"/>
        <w:spacing w:lineRule="auto" w:line="240"/>
        <w:ind w:left="284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Ardicând zimbilul iarăşi a plecat </w:t>
      </w:r>
    </w:p>
    <w:p>
      <w:pPr>
        <w:pStyle w:val="CM10"/>
        <w:spacing w:lineRule="auto" w:line="240"/>
        <w:ind w:left="284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Şi mergând cu dânsul acolo la han, </w:t>
      </w:r>
    </w:p>
    <w:p>
      <w:pPr>
        <w:pStyle w:val="CM10"/>
        <w:spacing w:lineRule="auto" w:line="240"/>
        <w:ind w:left="284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Îl trânti îndată de un bolovan </w:t>
      </w:r>
    </w:p>
    <w:p>
      <w:pPr>
        <w:pStyle w:val="CM10"/>
        <w:spacing w:lineRule="auto" w:line="240"/>
        <w:ind w:left="284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Ş-îi zise:  –  Jupâne, şi tu chiar să vezi </w:t>
      </w:r>
    </w:p>
    <w:p>
      <w:pPr>
        <w:pStyle w:val="CM10"/>
        <w:spacing w:lineRule="auto" w:line="240"/>
        <w:ind w:left="284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Că-s aci filgene, eu zic să nu crezi. </w:t>
      </w:r>
    </w:p>
    <w:p>
      <w:pPr>
        <w:pStyle w:val="CM10"/>
        <w:spacing w:lineRule="auto" w:line="240"/>
        <w:ind w:left="284" w:hanging="0"/>
        <w:rPr/>
      </w:pPr>
      <w:r>
        <w:rPr>
          <w:sz w:val="23"/>
          <w:szCs w:val="23"/>
          <w:lang w:val="ro-RO"/>
        </w:rPr>
        <w:t xml:space="preserve">[179] Scumpul cu galantomul sunt doi vrăjmaşi neîmpăcaţ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umbăcarul nu să uită cu ochi buni la câinele alb. </w:t>
      </w:r>
    </w:p>
    <w:p>
      <w:pPr>
        <w:pStyle w:val="CM17"/>
        <w:spacing w:lineRule="auto" w:line="240"/>
        <w:ind w:firstLine="284"/>
        <w:rPr/>
      </w:pPr>
      <w:r>
        <w:rPr>
          <w:sz w:val="23"/>
          <w:szCs w:val="23"/>
          <w:lang w:val="ro-RO"/>
        </w:rPr>
        <w:t xml:space="preserve">Zgârcitul nici el nu mănâncă, nici pe altul nu va să vază mâncând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se culcă nemâncat se scoală fără vrem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tăpânul vinde şi telalul nu se îndură să-l d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inele osul nu-l roade şi nici pe altul nu lasă să-l roaz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cumpul nu e stăpân pe banii lui, ci banii îl stăpânesc pe e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ade dracul cu curul pe banii lu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 el la masa altuia, şi la masa lui nimen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dică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rbul de la toţi, şi de la orb nimen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ută tot să răpeasc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lupul flămând, nici oaia cu doi mie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a să ia şi lâna şi pielea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ucatele de la masa altuia sunt mai cu gust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Găina vecinului e mai grasă. Punga altuia e mai mar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sfârşit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ai bine trăieşte un sărac lipit decât un bogat zgârcit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POVESTEA VORBII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fost un zgârcit odată, care mereu grămădea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 şi noapte totdeauna pe bani dormea şi şedea;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cumplitate multă trăia singur, singurel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ţinea-n casă nici slugă, nici pisică, nici căţel.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putea să se îndure să cheltuiască un ban,</w:t>
      </w:r>
    </w:p>
    <w:p>
      <w:pPr>
        <w:pStyle w:val="CM4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80] Să mănânce şi el bine măcar o dată-ntr-un an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trăia tot caliceşte, mâncări proaste cumpărând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ivind cu jind cele bune, ca şi un sărac de rând.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el la o zi mare, când la peşte dezlega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ăzând că fieştecare la pescării alerga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duse şi el să vază d-o găsi vrun cosăc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şi cumpere, să mănânce, ca să se spurce şi e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gând în pescărie, începu a se plimb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la un loc pân’ la altul şi de preţuri întreb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mblă vro două-trei ceasuri pretutidenea cerc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u-i venea să-şi cumpere, mai ieftior căutâ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când sta în două gânduri, ca să ia or să nu i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ând scumpetea cu pofta în el nu se învoi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ede viind un fin al său, carele dulgher er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banii câştigaţi din muncă vrând peşte a-şi cumpăr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ără să zăbovească or să întrebe de preţ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ese un peşte mare ş-îi trânti banul semeţ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acolo trece îndată alăturea l-alt pesca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ege alt neam de peşte şi îl pune în cânta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cumpul privind cu mirare la finul cumpărăt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îşi târgui peşte ca fiece negust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plecă ca să se ducă, după dânsul s-a lu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jungându-l după urmă:  –  Ce faci, fine?  –  l-a-ntrebat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văz, ţ-ai cumpărat peşte?  –  Da,  –  îi zise  –  am lu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-a-ntrebat iar:  –  Pentru tine, or altui l-ai cumpăra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Ba pentru mine  –  el zise  –  şi pentru casa mea chia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r ce-o să faci cu atât mult?  –  scumpul l-a întrebat ia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O, Doamne, naşule!  –  zise  –  pentru mâncare te miri?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81] Pe lângă copii, nevastă, să găsesc şi musafir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o zi ca aceasta mai dai şi la un veci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nu i-a dat mâna să-şi ia, or şi l-alt sărac strein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dumneata-ţi luaşi peşte, or eşti la alţii pofti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Ba nu sunt poftit,  –  îi zise  –  d-aceea am şi veni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ram şi eu să-mi cumpăr, dar iaraşi am judec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ine să mi-l gătească! Şi aşa nici n-am lu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i dar la noi,  –  finul zise  –  împreună să serbă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şi nu avem gătire pe un naş să ospătăm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ei avea să vezi astăzi cum trăiesc nişte moji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ne vei ierta cusurul, ca la nişte fini mai mic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nul vorbe d-alde aste şi altele îndrug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naşul împreună la casa sa ajung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destulă bucurie pe oaspete au priim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una-alta fuse şi prânzu-ndată găt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ezându-se dar masa şi bucate aduc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ezură, o-mprejurară, puind şi plosca în râ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pucară să mănânce, vorbe vesele spu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înzâmbite feţe unii la alţii privind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losca încunjura masa de la un la alt merg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demna să se mângâie, pe toţi în guri sărutând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înduplecă îndată pe ea a o ascult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 să-i facă pe voie începură a cânta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a în coarda subţire, altul bâzoiul ţin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c şi mare îşi da glasul, la care cum îi ven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gârcitul, care-n tăcere era-nvăţat a mânc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rele cu plăcere la aceşti gura căsc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ea mult minunata ploscă sărutându-l tot des, de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curaj îndemnându-l, fără nici un intere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aduse şi pe dânsul în stare d-o ascult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u şi el cu toţii împreună a cânt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tr-atât se simţi vesel, ş-într-atât s-a mângâi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ât toată zgârcenia îndată i s-a muiat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82] Ş-începu să zică:  –  Fine, tu văz că ştii să trăieşt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dar voiesc şi pe mine ca să mă chiverniseşt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ată a mea bogăţie, de la moşi-strămoşi mira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ă o fi, o dau ţie astăzi, chiar din acest cea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a cheile, mergi acasă şi în pivniţă int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ei vedea stând zece chiupuri tot cu galbeni puşi în râ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desagi, sac or traistă, cu ce ştii şi cu ce po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ă-i aicea la tine până deseară pe toţi!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Fă tu ce vei vrea cu dânşii, fii şi iconomul m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heltuieşte cum îţi place, nici să-ntrebi, nici să văz eu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moşii mei şi părinţii să trăiască n-au şti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vrodată în viaţă aşa chef ei n-au făc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s-au chinuit să strângă şi să grămădească ban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au murit, îmi lăsară nouă chiupuri sau borca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fătuindu-mă-n diată ca să urmez lor şi 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de nu, să mă ajungă blestemul lui Dumneze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dică: din nouă chiupuri zece în rând să le fa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m trăit ca vai de mine, mai rău decât un săra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mblai pe uscat, pe ape, m-am căznit ca un tira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 răbdat foame şi sete, închinându-mă la ban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m-am îndurat o dată un sărac să milui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 şi numai borcanul să-l umplu, să-l vârfuies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Ăst rău mi s-a făcut fire, nu poci alt să mă prefa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mi vine să dau paraua, nici mie un prânz să-mi fa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ceea dar acuma du-te unde te-am trimi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traistă, sac, orce-ţi place, şi fă după cum ţ-am zi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ietul fin, cu bucurie pe loc desagii lu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ergă tot într-un suflet şi în pivniţă int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s-apropie de chiupuri mâinele a-şi împlânt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 un glas dodată d-aiurea a-l spăimânta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83] Strigându-i:  –  Nu te atinge, teme-te a nu greş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poi d-aicea zdravăn să ştii că nu vei ieş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spunse el către glasul care îl înfricoşa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poi naşul mă trimise, n-am venit singur aş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lasul îi răcni deodată atât de înfricoş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ât pivniţa şi casa parcă s-au cutremur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rigând:  –  Ieşi, zic, mă-nţelege, n-aştepta şi alt cu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re treabă el aicea, aceşti bani ai lui nu sî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ai diaconului Badea, el e pe dânşii stăpân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ietul om fugi afară speriat, scuipându-şi în sân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se la naşul să-i spuie cum s-a-ntâmplat şi ce fe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m că diaconul Badea este stăpân, iar nu e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aşul său cum îl aude se necăjeşte pe lo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losca-l atâţă mai tare, de să făcu numai fo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a are multe daruri, aci face pe om bu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ci îl întărâtă de-l preface în nebun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scoală totdeodată şi răcneşte ca un leu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r cum să poate  –  el zise  –  să nu fiu stăpân p-al meu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 e diaconul Badea? Şi ce treabă are e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banii mei, pentru care m-am trudit de mititel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ăi, mă! Să văz acuma dacă eu stăpân nu sînt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lecă acasă iute, înspulberat ca un 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ntră-n pivniţă îndată, se uită, îi dă în g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pre negoţ o grămadă pive de cireş av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ăgă aurul prin ele şi cu alt lemn le-ndop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către miezul nopţii l-aceasta se ocup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 dinaintea porţii fiind un râu spumeg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runcă pivele toate şi a mers de s-a culc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sfel el din bogat putred, a sărăcit de s-a stin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şi vindecă cumplitatea şi zgârcenia-i s-a-ntin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pivele, toată noaptea după ce au înotat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84] S-au oprit într-o vâltoare la marginea unui s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avea locuinţă un slujbaş biseric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nume diaconul Badea, om cu totul suflet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sta prea de dimineaţă totdeauna se scul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 marginea acei ape se-nchina şi se spăl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-n acea dimineaţă ca şi alte dăţi merg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ivele în vâltoare învârtindu-se văz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-au tras câte una-una, până când toate le-a sco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ăzându-le-ndopate şi prea grele mai vârto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apucă cu toporul, despică una pe lo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 să vază-n ea ce e, şi ca să puie pe fo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câtă mirare-i fuse, cât s-a bucurat văz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a mulţime de galbeni cu strălucire curgând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ă las să judecaţi singuri ce i s-a mai întâmpl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in celelalte pive aurul când l-a aflat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să vă spui acuma ce fel a-ntrebuinţ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a avuţie multă şi cu dânsa ce-a lucr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ţi săraci ştia în satu-i, câte unul i-a chem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rin taină fiecărui a dat şi l-a ajut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uia-i cumpără vacă, altuia-i dărui bo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-alt scăpă de datorie şi p-alt de alte nevo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zidi un han mare, de săraci priimit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găzduia fără plată pe fiece călător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ât ducându-se vestea prin cei mângâiaţi în plân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putut ca să auză şi zgârcitul ce i-a strân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că un diaconul Badea, acel nume c-un cuvân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i l-a fost strigat glasul că acei bani ai lui sî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şi plecă îndată ca să se ducă la 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o trăistoară în umăr ş-în mână c-un toiege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n sat în sat cu-ntrebarea şi hrană cerşind merg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 sfârşit la acel diacon cu încetul ajung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ea ce-l făcu pe dânsul mai tare de se-ncrezu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u o piuă, ce drept treaptă-n uşa-i care o văz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ând şi lung privind la dânsa şi din cap tot legăn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ieşit diaconul Badea şi îl întrebă, zicând: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85] –  Eşti un strein, cum să vede, şi cauţi să-ţi dau sălaş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şa este,  –  el răspunse  –  sunt un strein şi drumaş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mă uit la piua asta ş-îmi căiesc capul cel pr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u altele-mpreună ea-n pivniţa mea a f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-ntr-o zi beat pe toate cu galbeni le îndopa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gândind că fac rău altui, tot în râu le arunca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e zise aceasta, săracul zgârcit s-a pu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amăruntul toate cum s-a întâmplat i-a spu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cultând diaconul Badea la povestirea lui tăc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loc a nu-i înţelege vorbele s-a prefăc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n inima sa foarte mult l-a căit şi l-a plân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s-a pedepsit atâta în cumplitate d-a strâns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iindu-i de el milă, îi răspunse:  –  Fătul meu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am îndestulă stare, dar mi-e de la Dumnezeu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ac pomană cu dânsa, eu dracului nu o da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t cu economie pe câţi îi cunosc că n-a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in urmare şi tu dară, de te plângi că sărac eşt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mâi în curte la mine, hrana să-ţi agoniseşt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ai să-mi faci nici o treabă, ci de urât, să nu şez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ngrijeşti de una-alta, de argaţi şi slugi să vez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vântul bun şi blândeţea ăstui diacon cuvio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duplecă pe zgârcitul şi priimi bucuro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mâind, cum zic, în curtea-i, era ca şi un stăpâ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indcă diaconul Badea era de vârstă bătrân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sta pentru fiecare socotelile să d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are cu prisosinţă zgârcenia-i să vede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reptul de la unul ş-altul tot să rupă îi plăc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ără să cheltuiască, iar strânsoare îşi făc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aconul Badea văzându-l făcând acestea de r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-ncrezut fără-ndoială că banii ai lui au fos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gândindu-se-ntre sine de cugetul ce-l mustr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el ce-l îmbogăţise acum slugă îi era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86] Socoti să-l depărteze cu oarecare mijlo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pt ascuns ceva bani dându-i să trăiască într-alt lo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ntr-o zi porunci-n casă să facă câteva pâi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să de făină neagră şi albă, de două mâin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oaca pâinilor albe cu un cuţit despic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băgat pe taină galbeni, câte-o sumă numărând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sfel după ce le coapse şi le scoase din copt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chemă ca să-l trimiţă la un sat mai depărtş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u-i:  –  Ia şi înşală calul cel iubit al m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care din sărăcie m-a ridicat Dumneze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să cu ale lui toate, deşi nu sunt aşa no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poate din norocirea-i să-ţi vie banii-napo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a aste trei pâini albe să le mănânci tu pe dru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a de prisos ş-una neagră, că nu strică orşicu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dar cum înşelă calul, după cum i-a porunc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 plecat să se ducă la satul cel rându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merse o bucată, aproape de un alt s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 rupt chinga, fiind veche, şi şaua-i s-a răsturn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zgârcit fiind din fire, să nu dea din mână-i ba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luat o pâine albă ş-o dete unui sătea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rând să-i dea pentru dănsa o chingă veşcoară ia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ş-îndată îi dete, bucurându-se de dar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ci-ncălecând iarăşi şi la drumul său plec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 s-a rupt pofilu-ndată, pe o vale coborâ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destulă greutate ajungând iar la un s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cumpere de la hanuri cu bani nu s-a îndur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luă iar altă pâine din albe care av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unui sătean o dete, un pofil mai vechi să-i d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colo plecând iarăşi şi mergând pân’ la un râ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 s-a rupt în bucăţele şi putregaiul de frâ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um scoase din desagă şi acele două pâi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a neagră ş-altă albă şi stând le privea în mâi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„De voi da pe neagra ca să cer un frâu cuiva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87] Nepreţuind-o atâta, pentru dânsa nu-mi va da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ar dându-i aceasta, alba, ştiu că prinde bucuros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ergând o dete-ndată pentru un frâu rugino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tenii aceia însă pâinile albe lu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ele fiecare întru sine judec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l dintâi zise în gându-şi: „Ce jimblă, ca cozonac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 ştie din ce parte o avu acel sărac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 bună să o mănânce binefăcătorul meu,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e folosesc c-o pâine, să stau să o mănânc eu?”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el aceasta,-ndată pe un căluşel s-a pus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moş diaconul Badea să o dea plocon s-a dus.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 doilea sătean iarăşi, la pâinea albă privind,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 şi el întru sine, ca şi cel dintâi gândind,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ergând în grab se duse cu pâinea de căpătat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la moş diaconul Badea, carele l-a ajutat.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 treilea asfel iarăşi în gându-şi a hotărât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ui moş diaconul Badea o duse numaidecât.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câte una-una, aceste trei albe pâini,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um le-a dat, întocmai viindu-i iarăşi în mâini,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 mirat diaconul Badea, zicând: „Una gândeam eu</w:t>
      </w:r>
    </w:p>
    <w:p>
      <w:pPr>
        <w:pStyle w:val="CM14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Şi altele împotrivă văz că face Dumnezeu!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trei zile zgârcitul, când s-a-ntors din acel sat,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hemându-l diaconul Badea pâinile i-a arătat,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puindu-i cum şi în ce chip sătenii i le-au adus: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Şi iată (despicând pâinea) galbenii care i-am pus;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dar nu-s ai tăi banii ce zici că i-am găsit eu,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poţi mărturisi singur că mi-a trimis Dumnezeu.</w:t>
      </w:r>
    </w:p>
    <w:p>
      <w:pPr>
        <w:pStyle w:val="CM14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88] DESPRE CUMPLITATE IARĂ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 să dezbrace un sfânt, să îmbrace pe alt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coliva omerlească va morţii să-şi pomeneasc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ce pomană fără voia l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VESTEAVORB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 ţigan cam pe la mu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rând să treacă pe o pun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n întâmplare îi scap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ula din cap în ap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eputând să se-ntinz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iuţeală să o prinz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uita la ea cu jal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sălta pe râu la val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: - Du-te dar mai t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tot aveam gând, îmi par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ă dau tatii o can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o căciulă de poman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şa facem şi noi poa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unde nu putem scoa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em vorba cea obştească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mnezeu să priimeasc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89] De la zgârcit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dracu nu fură tămâie de la e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emură după un nap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 de ochii săi din cap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racului în loc si-i de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chide ochi a nu-l vede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nga i-a făcut păiajen la gur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casa-i piemn nu găseşt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 şoarece să orbeşt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bdă parcă e de fier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îi crapă ochii de ger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-nveleşte cu ipângeau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e scarpină cu surceau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-şi ţine hainele nembrăca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e lui sunt numai pe jumăta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ale zgârcitulu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le drepte sunt jumătatea ale dracului, iar cele nedrepte, cu stăpân cu to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casele zgârcitului nici şoarecii nu să du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ci el dacă nu mănâncă, nici ei nimic nu apu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inele şade pe fân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mănâncă, nici va să las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lul măcar să-l miroase.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[190] De acee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n-ai îndurare de omul călare când vezi că-i atârnă picioarele la val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la bogatul calic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poţi apuca nimi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plânge că n-are dinţ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poi roade la cojiţ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ăci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pului i-e necaz în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iar şi singur ce mănânc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cul tot strânge, se-ngraşe b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pentru alţii nu pentru sin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ăgarul cară pentru alţii povar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în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cul tocma după ce moa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toti satură de unso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atunc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ii sapă şi pliv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tii beau şi chiuies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VESTEAVORB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icioarele osteni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mâinile obosi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ând, pe pântece cert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: - Tu, pântece crud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ştii muncă, nu ştii trud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ât a te desfăt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lene ş-în trândăv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ştepţi d-a gata să-ţi v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i să-ţi dăm să te hrănim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 nu cruţi nici tinereţ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91] Tiran esti pe bătrâneţ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laşi să ne odihnim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ua-ndată cum să f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Începi să nu ne dai pace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ceri si mănânci, să be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 mâi pe noroi, pe ploa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ger, vânt, viscol, nevoa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i să muncim, tu să ie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stăi, d-acum înai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m face noi mai cumi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u-ţi vom mai da merti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cum iată şi îţi spunem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d-azi hotărâre punem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 de loc nu-şi dăm nimic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aceste rase,tun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tecele le răspuns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fătuindu-i cu cuvânt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: - Fraţi,vă rog cu b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vă mâniaţi pe m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eu vinovat nu sun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i aşa sunteţi ursi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iar de când sunteţi croi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vecinicul zidito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alergaţi pe văi, pe mun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ste mări să faceţi pu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ripi prin vânt şi prin no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munciti pe rău, pe b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-agonisiţi pentru mine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-mi daţi să mănânc, să beau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92] Şi geaba-mi ziceţi aces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iarăşi pentru voi es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eeace eu vi iau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că voi făr' de m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veţi putea fi în b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u vă împutemices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r' de mine aţi fi moar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-ar fi cine să vă poar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u pe voi vă cârmuies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âinile iar necăji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ărate, îndârjite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tecelui au răspuns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D-aste vorbe d-ale tal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goşele,trancanale,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ntem sătui de ajuns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ţi bate capul dege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nu mai faci cu noi treab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Ţi-am spus-o dintru-nceput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-ţi vorbeşti la interesur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îţi faci ale tale dresur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vem cap de pricepu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i hotărât îţi mai spunem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ă picioarele-n prag punem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vorba nu ne schimbăm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un cuvânt nu mai poa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n pepeni a ne mai scoa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punere ca să-ţi dăm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-ţi dar praştia şi ham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ne-ţi în cumpănă dram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93]  Şi măsurile îţi i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-te şi tu de mun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ştigă şi te hrăn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vorbe nu-ntârzi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sta să ne dei povaţ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nici cât un fir de aţ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ţi dăm prin gură să trag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tine nu ne mai p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de o ieşi să ias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ăcar în tun să ne bag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asemenea cuvi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judecăţi fără mint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pântecele certând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dată îl părăsi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a treaba lor porni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necaz tot ocărând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 asfel dacă umbla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încoaci-încolo mişca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ră a-ngrijiri de e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cepură să se moa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leşin sa se-ncovoia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ă mişce-ncetine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tr-acea zi să târâ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pă cum să hotărâ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vai, cu chin şi abi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doua zi opinti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iar să mai bizui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a muri ş-a-nvi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reia zi când văzu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de loc nu mai putu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umbla şi a mişc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194] Cunoscură că-s greşite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e tot ticăloşi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nu i se vor plec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lepădând acea u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dragoste începu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-i da iarăşi mertice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cum de multe ori în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i dau mai mult de mănân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ă când dă ei din el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l îndeasă, vârf îi fac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ai că să aibă pac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a nu-l mai necăji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asele lor parcă-s coap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uncind din zi până-n noap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dânsul a îngrij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icând: “Aşa e cuvânt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când lumea şi pământul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omu-n fiece z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ăieşte cu băutur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u ce bagi în gur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noi dar îl vom păzi.”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zice o vorbă încă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 strânge nu mănân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ămădeşte pentru alţ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dacă mor strângător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rămân risipitori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i ştiu să fie galanţ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grămădi dar, creşt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muncind trăieşte b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195] Că cu bani n-o să te-ngrop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-ti trebuie să-ţi rămâi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ât numai de tămîi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trei scânduri şi de pop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ână trăieşti fă-ţi poman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zgârci mâna-ţi duşmana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tinde-o la sărac 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singur ce dai de s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eea vine cu tin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 alţii ceea ce-ţi fa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găteşte-ţi pe plăce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sufletul cum îţi cer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ă găseşti unde te duc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recum îţi vei aştern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cum îţi vei pune perne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şa o să te şi culc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ăzeşte-te şi de rel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 să nu dai de belel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de vreun necaz greu;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gea, pravila cinst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rmează şi le păzeşte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aşa va Dumnezeu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96] DESPRE LĂCOMIE IARĂŞI ŞI NEMULŢUMIRE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ăcomia de multe ori strică omenia.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-aia n-are ursul coadă.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chii omului sunt din mare, că se bucură tot la mar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ce folos d-o f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Lacom la bogăţie şi sărac la min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usca pentru puţină dulceaţă îşi răpune viaţ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oarecele nu-ncape pe gaură şi ş-a legat ş-o tigvă de coad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multe or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îmbrăţişază multe puţine adun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c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oi pepeni într-o mână nu se pot ţin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curu-n două luntri nu poţi şed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şi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chii văd, inima cere, dar e rău când n-ai puter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Ţ-e drag cu doi peşti în oală şi cu coadele afar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comului cât să-i dai, el nu zice b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ânâncă până dă din e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la cinci pâini miezul şi de la nouă colaci coaj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închină pântecelu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ouă bătăi strică, dar două mâncări nu strică.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197] Lacomul de puţin nu se mulţămeş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ine nu să mulţămeşte de puţin pierde şi cel mul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el nemulţămit trăieşte neferici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să mulţămeşte nici în car, nici în căruţă, nici în sanie, nici în teleguţ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multe ori însă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Vrând să aibă armăsar, ajunge din cal la măgar. </w:t>
      </w:r>
    </w:p>
    <w:p>
      <w:pPr>
        <w:pStyle w:val="CM1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ul având poftă să meargă la ţar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trebuinţă, într-o zi de var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cându-se-ndată la un oarec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ru armăsarul, ştiindu-l că ar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l îi răspunse:  –  Frate, rău îmi p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-ţi sluji l-aceasta nu-s acum în st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ici trei minute nu sunt încă bin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când l-am dat altui prieten ca tin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îl rugă iarăşi, zicând:  –  Dă-mi dar cal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E! frate,  –  răspunse  –  când i-aş spune hal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milă i-ai plânge şi nu mi l-ai ce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stă-n grajd, săracul, numa-n trei picer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îl rugă iarăşi:  –  Dă-mi încai măgar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poi l-am dat  –  zise  –  tot cu armăsar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zise aceasta, în grajd dobitocu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zbierat îndată, viindu-i soroc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auzind zise:  –  Cum nu e aice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ită-te, el singur că e în grajd, zic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Frate!  –  îi răspunse  –  n-am cinste la tin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crezi măgarul mai mult decât mine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nu ştii că-n lume e zicala asta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ă „să nu-ţi dai altui calul şi nevasta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98] Şi pe lângă asta mai e o poveste: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Frate or nefrate, brânza pe bani es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şadar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la nevoie miroasă şi ce nu-i e voi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dorul fragilor, mănâncă frunzele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au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ghite la răbdări prăjite.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ci </w:t>
      </w:r>
    </w:p>
    <w:p>
      <w:pPr>
        <w:pStyle w:val="CM9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ucrul strein nu ţine de cald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ocmai când îţi pasă, fără dânsul te las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că nu ţi se trece vorba, nu-ţi mai răci gur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că nu eşti vrednic la o treab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-ţi bate capul degeabă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ecum zice: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-ţi este puterea cât îţi este vrerea. 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POVESTEA VORBII 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turc, care n-a mai fost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u nici un fel de post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cându-se a cerut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post care i-a plăcut.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diul l-a cercetat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jalba ce a dat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ăzându-l tinerel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având păr alb defel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noscându-l şi cam prost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vrednic de acel post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zise lui:  –  Fătul meu!</w:t>
      </w:r>
    </w:p>
    <w:p>
      <w:pPr>
        <w:pStyle w:val="CM4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199] Voia ţ-aş împlini eu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de postul ce-l voieşti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ă foarte tânăr eşti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un altul să-ţi alegi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ale noastre legi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în acel post poţi fi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arba când îţi va albi.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să prea mult dorind el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-l orândui-n ac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mintea lui ca de prunc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spunse marelui turc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Efendim, sunt ihtia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arba-mi este albă, va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drept să-ţi mărturis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o cănesc ş-o-nnegres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de cere acel pos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fiu alb cum am f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oci fără să zăbovesc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o spăl şi s-o alb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dar astfel el minţi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(Că o va albi gândind)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oia dacă ş-a lu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leacuri a plec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ncoaci-ncolo umbl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unii-alţii-ntreb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ţi îl auzea râd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ă e nebun cred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el seamă nu băg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rea să se facă ag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umblând din uşi în uş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eba babe, mătuş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făgăduieli de ba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l facă de mai mulţi ani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00] Şi abia când obos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şarlatană găs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i-a făgădui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-l va albi negreş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-ntâi să-i puie e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mâini cinci sute de le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l va face degrab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colilia de alb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auzind, bucuro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use banii-ndată jo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pre a o mulţăm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ă o mai dăru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ătuşa banii lu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opri aci, zicând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Şezi până să târguiesc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le ce îmi lipses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ergând în acel cea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aduse într-un va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apă ce a vrut 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 banii ca să-i i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u a-l învăţ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a o-ntrebuinţ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Iacă! (vai de el!)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faci într-acest fel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asă acum merg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sta apă lu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torni într-un vas din e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i barba a-ţi mui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umos de jur împreju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nu rămâie cusu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trei zile de r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aşa cum zic făc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să te vezi cum albeşt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cma după cum doreşti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01] Aşadar el ascult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casa sa merg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acea apă a d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um l-a învăţ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 loc barba a-i alb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a năpârl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cât într-un sfert de ceas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rămas ca de brici ras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tunci cunoscu c-a fost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vrednic de acel post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in urmar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mila vrând să dobândească coarne ş-a pierdut şi urechil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nemulţumit fuge de bine şi dă peste mărăcin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are din lac în puţ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junge de la moară la râşniţ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02] DESPRE LAUDE </w:t>
      </w:r>
    </w:p>
    <w:p>
      <w:pPr>
        <w:pStyle w:val="CM4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ede binişor în pungă, </w:t>
      </w:r>
    </w:p>
    <w:p>
      <w:pPr>
        <w:pStyle w:val="CM12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re ochii ce să-ţi ungă.   </w:t>
      </w:r>
    </w:p>
    <w:p>
      <w:pPr>
        <w:pStyle w:val="CM12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2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dat cu mâinile-n foc. </w:t>
      </w:r>
    </w:p>
    <w:p>
      <w:pPr>
        <w:pStyle w:val="CM12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gros la ceafă, are de ros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re cheag la inimă (chimirul)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CM12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ca un stup neretezat. </w:t>
      </w:r>
    </w:p>
    <w:p>
      <w:pPr>
        <w:pStyle w:val="CM124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răieşte din seul său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re de moară, nu-i e frică să moară.  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</w:t>
      </w:r>
    </w:p>
    <w:p>
      <w:pPr>
        <w:pStyle w:val="CM9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 părul lăudat, cu sacul mare să nu te duci. </w:t>
      </w:r>
    </w:p>
    <w:p>
      <w:pPr>
        <w:pStyle w:val="CM8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eşti poftit la vro masă, pleacă sătul de acasă.   </w:t>
      </w:r>
    </w:p>
    <w:p>
      <w:pPr>
        <w:pStyle w:val="CM8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epoftitul scaun n-ar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Găina care cântă seara dimineaţa n-are ouă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uda de sine put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se laudă singur se ocărăşte pe sin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umea să te laude, câinii lasă să te latr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orba ăluia: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 mine câţi câini m-a lătrat, toţi au turbat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03] Însă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are vecini răi se laudă singu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nt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-l după mine că-l omor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udă-te, gură, că pumnii cură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se lăuda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eram la mama şi eu ştiam să cos, că mama împungea şi eu trăgeam acul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 ţiganul îşi laudă ciocanul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ând la bâlci un ţigan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ntâlni cu un ţăran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tând se rugă de el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u-i:  –  Măi românel!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mergi la ăl bâlci în deal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ce nu-mi lauzi ăst cal?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-l tânăr, fă-l mânzuleţ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-l poci vinde cu preţ;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-mi ăst bine, românel,</w:t>
      </w:r>
    </w:p>
    <w:p>
      <w:pPr>
        <w:pStyle w:val="CM4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ţ-oi drege vrun ciur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r ţ-oi pune vrun potlog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udă-l, aşa mă rog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Ţăranul fiind iar un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ăi de palavre cam bun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ltă treabă neav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ţiganu-n bâlci merg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ătu cu el în ob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fie lăudăto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zăbovind ei câtvaş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că vine ş-un geambaş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04] Care era iar ţiga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eambaş fără nici un ban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ivi calul colea, i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dă de încerc un bi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dinţi dacă-l cătă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e îmi ceri  –  îl întrebă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-astă mârţoagă de ca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-l arunc după mal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omânul ce aci st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dânsul asculta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e! jupâne,  –  zise el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te uita că-i astf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ite, zboară ca un zm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m bani, că l-aş lua eu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ece pe armăsar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re ce-i face ogar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ţi spui drept, păcat că-l vind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nici cu dânsul nu-l prind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u îi ştie merchezu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-i pipăie lui miezul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e stăpân, cum vezi bin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u îl ştie ca min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i cu el la vânăto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uite, îţi fac prinso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epurele-n pârlitur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i cu el prin arătur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fuga lui a m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prinzi cu mâna călar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Ţiganul ce l-a adu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-l laude l-a pu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căsca gura la el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l auzi asf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:  –  Zău! uite aic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05] D-ar fi calul meu cum zic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 armăsar şi mânz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e legea mea, nu-l mai vânz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geambaşul, neaoş hoţ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prins la aşa negoţ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Stăi  –  zise  –  să-l încerc 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mi dau şi cuvântul m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m l-a încălec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rept la Giurgiu a plec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i au rămas aştept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 ştie până c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(Lăudărosul râz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ânzătorul plângând)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racul păgubaş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căutând pe geambaş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găsi după un an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ârciuma unui han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ucându-l în obez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 ispravnic, cu dovez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calul cel fur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spravnicul l-a-ntrbat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e eşti, ţigane?  –  Geambaş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r calul cum îl furaşi?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Să mă bată Dumnezeu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oi fi furat calul eu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lul, zău, e vinova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pe mine m-a furat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uzi, auzi, cal mişel!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te-a putut fura el?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oconaşule! să-ţi spui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vrând pe el să mă pui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fac împrejur un cerc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ăz cum e, să-l încerc,</w:t>
      </w:r>
    </w:p>
    <w:p>
      <w:pPr>
        <w:pStyle w:val="CM134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06] El, cum l-am încăleca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pre Giurgiu a apucat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ugi! fugi! pogoară, urci!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mă vânză la turci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la Giurgiu ne-am văzu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turceşte n-a ştiu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cât ştiam eu niţel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at-pat, l-am vândut pe el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ar banii ce i-ai făcut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zici că l-ai vândut?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Mă temui de niscai hoţi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i băui pe loc pe toţi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207] DESPRE ÎMPRUMUTARE ŞI PLAT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 bate la poarta altuia, o să bată şi altul la poarta l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 cumpără în dator plăteşte de două or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şi unii zic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crie pe lumânare pentru neuit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u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crie pe gheaţă până dimineaţ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-apo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 loc de plată, spatele-ţi arat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i carte? ai parte; n-ai carte? n-ai part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usturoi n-am mâncat, nici gura-mi pute la c..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u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ci n-am mâncat miere, nici la inimă am dure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i, n-a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sne e a da ş-anevoie a lu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ând îi dai, îi fată iapa, şi când îi ceri, îi moare mânzu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 umbli după el cu mil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el după tine cu pil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ă bine, să găseşti rău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208] Povestea ăluia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i dat un cazan mare ş-ai luat o căldare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u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deşi şi luaşi, din secure toporaş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dată vede naşul buricul finulu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ât să-ţi dau şi să ne sfădim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 bine tot prieteni să fim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frate îmi eşti frate, dar brânza e pe bani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băgat brânza-n putin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-nţercat Murgana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isprăvit de moar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 văzut în târg de vânzar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lă mi-e şi de tine, dar de mine mi să rupe inim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maşa e mai aproape de piel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 altul cine plânge ochii lui îşi scurg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inele îmbătrâneşte de drum, iar nebunul de grija altora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zice un proverb turcesc 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u dator şi tu grije duci ?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de lumânarea noastră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socoteala voastr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 rudele să mănânci, să bei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averă să nu aibi cu ei.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[209] 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mprumuţi pentru dobândă şi pierzi capetele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că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tru un cui pierzi potcoav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 mai bine când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ei c-o mână şi dai cu alt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ar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 n-are cal să urce pe jos la deal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că n-ai treabă, fă-te martor, iar dacă ai bani, fă-te chezaş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 îns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toria nu moare niciodat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 împrumuţi nuiele, gardul să prăpădeşte, datoria nu putrezeşte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ceri rasă ş-afânată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dai cu vârf ş-îndesată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ăgârţă ruptă de-mprumută, şi cere la soroc să-i dai sac nou în lo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icând: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m era, bună, rea, îmi făceam treaba cu ea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Ş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cul finului e tot nou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VESTEAVORBII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ul se împrumutase de la finul său un sac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upt, prăpădit, plin de petici, ca al unuia sărac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pă ce-şi isprăvi treaba, înapoi nu i l-a dat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, ca pe o treanţă veche, într-un colţ l-a aruncat. 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pă cea trecut vreme, finul său la el mergând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cerut că să-i dea sacul, cam cu ruşine zicând: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[210] - Naşule, nu cumva mai ţii acea ruptură de sac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uneori şi cu dânsul câte o trebşoară fac?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şul, care nu-ngrijise de un asfel de sac rău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utând şi negăsindu-l, zise către finul său: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E-ei! fine, cine ştie unde o fi aruncat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ă până mai deunăzi îl vedeam colea supt pat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nul pe loc schimbă vorba, zicând: -Ce fel? Ei, sărac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-a pierdut! Şi era, uite, o bunătate de sac!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aceea dar,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ne are barbă să-şi cumpere şi pieptene. 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ăci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 la un rău platnic, şi cu cenuşa după vatră sau un sac de paie să te mulţumeşti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11] DESPRE CEI CE PLÂNG DE COPII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cât să fii bogat (de copii) şi să n-ai ce mânca, mai bine să fii sărac şi să aibi bani mulţ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au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fii cât de sărac, numai să ai bani mulţi. </w:t>
      </w:r>
    </w:p>
    <w:p>
      <w:pPr>
        <w:pStyle w:val="CM17"/>
        <w:spacing w:lineRule="auto" w:line="240"/>
        <w:ind w:firstLine="284"/>
        <w:rPr/>
      </w:pPr>
      <w:r>
        <w:rPr>
          <w:sz w:val="23"/>
          <w:szCs w:val="23"/>
          <w:lang w:val="ro-RO"/>
        </w:rPr>
        <w:t xml:space="preserve">De copii, de barbă şi de coate goale să nu te plângi niciodată. </w:t>
      </w:r>
    </w:p>
    <w:p>
      <w:pPr>
        <w:pStyle w:val="CM53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ecât să zici „vai de noi!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, mai bine „vai de mine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”</w:t>
      </w:r>
    </w:p>
    <w:p>
      <w:pPr>
        <w:pStyle w:val="CM5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orb şi călare, mai bine şchiop şi pe jos.</w:t>
      </w:r>
    </w:p>
    <w:p>
      <w:pPr>
        <w:pStyle w:val="CM5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helului ce-i lipseşte? Tichie de mărgăritar.</w:t>
      </w:r>
    </w:p>
    <w:p>
      <w:pPr>
        <w:pStyle w:val="CM5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amfirica toate le avea, numai ţopi îi lipsea.</w:t>
      </w:r>
    </w:p>
    <w:p>
      <w:pPr>
        <w:pStyle w:val="CM5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copii case sparte nu s-au văzu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reşte pui de şarpe, să te muşt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bătrân odinioară sfârşitul său cunoscâ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văzând că o să moară, bani, avere nelăs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hemă să vie la sine pe fiul săl cel iubi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cuvinte puţine în asfel l-a sfătui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Fătul meu, eu mor acuma şi alt nimica nu-ţi la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trei cuvinte numa în cel mai din urmă cea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ca p-o bogăţie să ţi le păstrezi de mi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le aibi la bărbăţie, aceste ce ţi le zic: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12] P-al tău stăpân sau mai-mare cu dreptate să-l slujeşt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bani sau vro-mprumutare să nu-i dai, să te păzeşt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nevasta ta-n viaţă din inimă s-o iubeşt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nici cât un fir de aţă taina-ţi să nu-i dezveleşt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copiii tăi fireşte o să-i iubeşti d-or tră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fiu de suflet nu creşte, că-n urmă te vei că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te ale lui cuvinte ca o diată fi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 ţinu fiul său minte, ce-nchipuiesc neştiind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mul însă din natură este făcut curio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 să-i dai învăţătură, îi este făr’ de folos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ci el până nu încearcă orşice va auz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ted lui nu-i vine parcă odihnit a le păz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spui c-o să pătimească, să-i spui că se va jertf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va să le pipăiască, să vază, aşa vor fi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ceea dar ferice de cel ce va priim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ea ce lui i se zice până a nu pătimi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ş-acest prin urmare lângă un stăpân fiind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buna sa purtare mai multă vreme sluj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rescu, veni-n bărbăţie, fu cuminte, bani făc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-nsură, luă soţie o fată care-i plăc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iubea cu osebire, unul p-alt se mângâi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 cea mai mare unire în viaţa lor trăi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venea în multe rânduri să-i spuie câte cev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se oprea, stând pe gânduri să nu greşească cumv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-aceste vine vreme, fără el a cuget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tăpânul său să-l cheme să-i cear-a-l împrumut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că-i trebui acuma o mie de lei să-i-d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împlinească suma pentru graba ce-o ave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ă, de la oareunde nişte bani cum i-o ven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dată îi va răspunde, fără a mai pomen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îşi iubea pe stăpânul, cum şi pe loc a gândi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că tatăl său bătrânul să nu dea l-a sfătui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socoti iar în sine că poate n-o fi nimic: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13] Ia să-i dau eu lui mai bine, că bătrânii multe zic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e-i dă, stă, se uită să-i răspunză banii daţ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ăpânul său iarăşi uită că bani are-mprumutaţ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vede că tăcere de banii lui s-a făc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e într-o zi ş-îi cere să-i dea acel împrumu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ăpânul său auzindu-l bani împrumutaţi cerând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Îl ocărâ izgonindu-l cu înjurături, zicând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e bani sunt dator eu ţie? Om viclean şi prefăcut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unde ai tu bogăţie să-mi dai mie împrumu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mi eşti tu, tu, slugă mie de atâţia ani trecuţi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îţi dau ţie simbrie, ş-apoi tu să mă-mprumuţi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Ţ-am dat, săracul de mine! dar să vede c-ai uit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adu-ţi aminte bine şi nu intra în păc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uzi! auzi! vicleşuguri! să nu ştiu eu ce lucrez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vezi cu ce meşteşuguri va să mă facă să crez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eşi afară de mă lasă, nu mă face să turbez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nu-mi mai calci în casă, că mă pui de te pisez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şti un hoţ, un păr-de-câine, nu voi să te văz mai mul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eşti vrednic d-a mea pâine, fugi, piei dintr-acest minut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eşi bietul om îndată, necăjit şi amărâ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nu sară să-l şi bată, că destul l-a ocărâ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drum zicând întru sine: „Iacă una s-a-mplinit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in cele trei ce pe mine tatăl meu m-a sfătuit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”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ecând ceva dup-aceasta şi copiii lui mur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ă un sărman nevasta, să-l crească c-al ei dorind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rând şi el ca să nu plângă pentru care i-a născu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vru voia să-i înfrângă, o lăsă şi l-a crescu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e făcu aceasta, cugetul tot îl muncea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Acest copil şi nevasta ce mi-o face?  –  el zicea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o fi degeabă zisul şi sfatul cel părintesc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Voi însă-n grab să-mi văz visul, ş-apoi să mă odihnesc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-ntr-asta cugetare fură el un copilaş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14] D-ai stăpânului, pe care îl duce în alt oraş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după ce îl lasă, o cămăşuţ-a lui i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sângerează ş-acasă se-ntoarce în grab cu 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Dragă nevestică! o taină să-ţi spui aş vre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mult mă sfiesc de frică că n-o vei putea ţin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spunse ea:  –  Vai de mine! De asfel mă socoteşti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cinste am la tine? Ş-într-atâta te fereşti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Mă iartă dar,  –  el îi zise  –  tu ştii că stăpânul meu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i-a trebuit, trimise de l-am împrumutat 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loc să mi-i plătească m-a-njurat, m-a necinst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p-o albie porcească m-a făcut şi m-a goni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acel necaz şi eu dară sâmbetele i-am păstr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tocmai în astă-seară cum am vrut mi-am răzbun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-ntâlnind cu întâmplare pe al său copil urâ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momii ş-în depărtare ducându-l l-am omorâ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 astă cămăşuţă având pe el, o lua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prinz vro părăluţă, cu dânsa nu-l îngropa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să taci, dragă nevastă, să nu îţi iasă cu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poi ait! din lumea astă, cum vei spune, pierdut sî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vasta-ncepu să zică:  –  Vai! cum poci eu să crâcnesc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vezi că tremur de frică numai unde mă gândesc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a să tăcem, zău, ca zidul, că nu-i lucru să-l vorbi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să va afla ucidul, cu toţii ne prăpădi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ăsându-o dar bărbatul în făgăduială e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tepta să vază sfatul de va avea vrun teme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ăpânul său prin tot locul copilul îşi căut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mă-sa-l jelea cu focul ş-îndestul se vaiet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-aceste ucigaşul, ca să zic acum asf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omorî copilaşul, cum a spus nevestii e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ştiu pentru ce pricină cu nevasta s-a cert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acea a ei vină câteva palme i-a d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pe loc ieşind afară inima-n gură îşi ia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15] Şi ţipă, răcneşte, zbiară, aolio şi vai de ea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Săriţi, mă junge bărbatul, hoţul, tâlharul de crâng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omorî şi băiatul stăpânilor săi, ce-l plâng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amenii, cum auziră, au alergat de l-a spus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dată străji veniră de îl duseră pe sus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cându-l la judecată, după cum a fost pârâ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ră prelungire-ndată la moarte fu hotărâ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văzând vinovatul se rug-a-l îngădu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diata sau legatul pe scurt a îşi rându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u-n vileag să zică:  –  Eu am treizeci mii de le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ragii mele nevestică îi las zece mii din e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ci mii lei las la băiatul ce-l crescui neavând prunci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eilalţi îi las la gâdea ce m-o agăţa de furc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nd băiatul suma ce gâdii o hotăr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ită mila, ca şi muma, şi sări a-l spânzur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aruncă ştreangu-ndată, zicând:  –  Gâde mă fac 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 drept l-această diată, ca la a tătălui m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după ce-n pază mare pe vinovatul l-au du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 locul cel de pierzare şi îl înălţară-n su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ând tocmai se suise gâdea cu ştreangul de gâ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tunci gura îşi deschise cel de moarte hotârâ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u o cuvântare în auzul tutur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care o striga tare în chipul cel următor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Staţi, creştini, nu mă răpuneţi ş-ascultaţi al meu cu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-altă pedeapsă mă puneţi, c-atât vinovat nu sî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u stăpânului meu veste ş-îl rog să-mi fie milos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copilul mort nu este, ci e viu şi sănătos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este în depărtare dat de mine-n pansion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 prea bună căutare se află ca un cocon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asta a mea faptă numai cercare a f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povaţă-nţeleaptă tătălui meu celui pr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mi-a zis să ţiu minte sfatul său cel părintes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ceste trei cuvinte cât trăiesc să le păzesc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16] Adică: „P-al mai-mare sau stăpân nu-mprumut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aina îţi păzeşte tare de către nevasta t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nu iei în viaţă copii de suflet să creşt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Păzeşte a mea povaţă, de vei să nu te căieşt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eu nu m-am putut teme c-oi pătimi vreun ră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le-ncercai după vreme, ca un prost şi nătărău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-a zis tatăl meu, bătrânul, şi eu nu l-am asculta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mprumutai pe stăpânul şi ură mi-am câştiga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pusei în urma nevestii o taină ce o făcu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upă pâra acestii iată viaţa îmi răpu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rescui copil, uite-l, gâde! el îmi e spânzurăt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mea plânge şi el râde, că îl las moştenito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17]  DESPRE FĂGĂDUIELI ŞI DARURI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e în mână nu e minciun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o mie de vrăbii pe gard mai bine una-n mână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ecât la anul un bou, mai bine azi un oau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 anul, or armăsarul, or samarul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ât doi „ţ-oi da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>, mai bine un „na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ragi nădejde ca spânul de barbă.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a zis o fată: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ână nu m-oi vedea cununată, nu mă ţiu că sunt măritată.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u de făgăduieli am o ladă îndesată cu genuchele.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o vorbă: </w:t>
      </w:r>
    </w:p>
    <w:p>
      <w:pPr>
        <w:pStyle w:val="CM12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prelor, mugurul ala voi o să-l mâncaţ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răieşte, murgule, la Paşti iarbă verde să paşti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cât în faţa ariei, mai bine în capul loculu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ăgăduiala dată e datorie curat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făgădui ce nu poţi împlin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 unde iese cuvântul, iese şi sufletu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ă nu fie vorba aia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Un înţelept făgăduieşte şi un nebun trage nădejd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18]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Un nebun aruncă o piatră în gârlă şi o mie înţelepţi nu pot să o scoaţ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mai miere zicând, gura nu se îndulceş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Vorba asta e de când cu moşii putrez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la dar merge şi cinstea împrumut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 ţie nu-ţi place, altuia nu fac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ăgarul de dar nu se caută pe dinţi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ul nemulţămitului se ia.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ab/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POVESTEA VORBII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pun că un sultan odată, care des tiptil umbl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eşind la marginea mării, spre a se mai preumbl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văzut aci pe unul şezând şi peşte und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curiozitate aproape de el vii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să-şi facă vorbă şi ceva a-l întreb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Prietene, prins-ai vreun peştişor, au ba?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Răspunse el:  –  „Slabă viaţă, târţa-pârţa, mai nimic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ro câteva fâţişoare, după proverbul ce zic: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Oaspătul nu mănâncă ce gândeşte, ci mănâncă ce găseş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ine n-are frumos pupă şi mucos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e pofta fragilor mănâncă frunzel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Mănâncă gheorghinele şi îngână măslinel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ăzându-l sultanul golan şi cu curaj răspunzând, 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plăcu să mai vorbească şi îl întreabă, zicând: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19] 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unde eşti?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unde mi-e nevasta. </w:t>
      </w:r>
    </w:p>
    <w:p>
      <w:pPr>
        <w:pStyle w:val="CM12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2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2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in ce ţară? Care ţ-e patria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atria omului este acolo unde-i e bin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i copii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Unul în poale şi altul în foal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i vro stare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roverbul îmi e dovadă: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e e pe mine ş-în ladă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ce eşti sărac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20] 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Sunt sărac pentru că nu sunt bogat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m trăieşti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ESCARUL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 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Te uită în faţă şi mă-ntreabă de viaţă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şti nenorocit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orocul se ţine după mine ca pulberea după câine.”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ai ai acasă vreun ajutor?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ro-RO"/>
        </w:rPr>
        <w:t>Numai eu sunt topor de oas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rac eşti de fel, ori scăpătat?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acă tatăl meu a fost domn şi eu nu sunt om, ce folos?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21] 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e văz scăpătat şi nu te plângi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ine cade de sine nu plâng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Omul singur ceea ce-şi face, niminea nu i-l poate desfac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opilul până nu plânge, muma ţâţă nu-i d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Până vine cheful bogatului, iese sufletul săraculu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Sătul la flămând nu cred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3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3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tuncea zâmbind sultanul şi haz de dânsul făcând, </w:t>
      </w:r>
    </w:p>
    <w:p>
      <w:pPr>
        <w:pStyle w:val="CM3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coase din sân portofeiul şi scriind i-a dat, zicând:  </w:t>
      </w:r>
    </w:p>
    <w:p>
      <w:pPr>
        <w:pStyle w:val="CM3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a acest bilet şi dute la vizirul mai curând, </w:t>
      </w:r>
    </w:p>
    <w:p>
      <w:pPr>
        <w:pStyle w:val="CM3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să-ţi dea lei una mie şi nu sta, vreme pierzând.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ând pescarul biletul, atunce el a văzu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a vorbit cu sultanul şi nu l-a fost cunoscu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rmanul de bucurie rămâind în loc uimi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ârziu ş-a adus aminte că nici nu i-a mulţămi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alergă într-un suflet, inima în el sălt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decât la vizirul a ajuns nepricepând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ntră, îi dete biletul şi vizirul îl cit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umărând lei cinci sute că să ş-îi ia îl pofti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ine împarte parte-şi fac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in gura lupului anevoie scoţi întreg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[222]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Văzând că nu-i dă pe toţi îi zise:  –  Apoi ce fel?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scrie să-mi dai o mie?De ce-mi dai mai puţintel?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izirul cu necaz zise:  –  Şi ce, nu te mulţămeşti?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-ai dat cu împrumutare şi nu vei să-i priimeşti?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porunci să-l împingă pe uşă cum a venit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 –  Nu-ţi dau nici pe ăşti, dacă nu te-ai mulţămit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u câtă bucurie când venea a alergat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atâta întristare la casa lui a plecat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tâi îi părea că zboară şi de pământ n-atinge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cum parcă-l încărcase cu plumb, aşa-ncet mergea;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e ducea şi drumul parcă tot mereu i se lunge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când cineva din spate-i să atârna ş-îl trăgea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că ajunse acasă, se trânzi, şezu oftând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nevestii sale spuse toată-ntâmplarea de rând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a cum auzi îndată asupra-i s-a necăjit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începu să-l ocărască, la gură cum i-a venit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:  –  O, om făr’ de minte! o, om ticălos şi prost!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lăsaşi darul din mână, măcar oricât să fi fost!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vezi că n-ai cinci parale, la copii pâine să ie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n-ai avut mulţămire că-ţi da cinci sute de lei? </w:t>
      </w:r>
    </w:p>
    <w:p>
      <w:pPr>
        <w:pStyle w:val="CM13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vastă! lasă-mă,  –  zise  –  mi-ajunge necazul meu, </w:t>
      </w:r>
    </w:p>
    <w:p>
      <w:pPr>
        <w:pStyle w:val="CM13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-mi va ajuta norocul, acei bani tot îi iau eu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EVASTA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eparte griva (nume de câine) de iepur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 zburat o dată de la mână, s-a dus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Tragi nădejde ca spânul de barb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Săracul de ce e sărac? că n-are minte în cap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vastă! „Taci, să tac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 cuptorul cald puţine lemne trebuiesc,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23] 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Nu aţâţa foc peste foc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Îmi ajunge mie necazul care îl am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-mi tot îndruga la verzi şi usca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e tot tai dracului bureţi?”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Hor, hor, hor, pentr-o coadă de topor,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Joacă ursul la cumătru, vezi să nu vie şi la noi,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Vezi-ţi de furcă şi de câlţ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-mi aprinde paie în cap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Omul zice şi isprăveş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Iar nu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Toată ziua clanţa-clanţa din gur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e am avut şi ce am pierdut?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in vânt a venit, în vânt s-a dus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toate aceste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m nădejde la Dumneze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umnezeu nu lasă pe om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upă întristare vine bucuri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upă ploaie trebuie să răsară soar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ecazul e de la drac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 d-alde aceste după ce multe a spus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doua zi dimineaţă iar să undească s-a dus.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când trecu vreme multă şi când toate s-a uitat,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tă iar tiptil sultanul a ieşit la preumblat,</w:t>
      </w:r>
    </w:p>
    <w:p>
      <w:pPr>
        <w:pStyle w:val="CM135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are văzând pe pescarul şi zicându-i „merhaba!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ăşi ca şi mai-nainte începu a-l întreba: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LTANUL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i prins, prietene, ceva?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24] 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Pe câţi i-am prins, nu îi am, pe câţi nu i-am prins, îi am.” (El vorbea de păduchi.)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LTANUL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ai zis?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</w:t>
      </w:r>
    </w:p>
    <w:p>
      <w:pPr>
        <w:pStyle w:val="CM135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Pentru o babă surdă, popa nu toacă de două or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LTANUL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cump eşti la vorbă.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</w:t>
      </w:r>
    </w:p>
    <w:p>
      <w:pPr>
        <w:pStyle w:val="CM135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Vorba puţină şi mâncarea puţină niciodată nu strică pe om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</w:t>
      </w:r>
    </w:p>
    <w:p>
      <w:pPr>
        <w:pStyle w:val="CM135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e multe ori tăcerea e mai bună decât răspunsul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2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LT ANUL</w:t>
      </w:r>
    </w:p>
    <w:p>
      <w:pPr>
        <w:pStyle w:val="CM12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ocoteam că-i fi murit.</w:t>
      </w:r>
    </w:p>
    <w:p>
      <w:pPr>
        <w:pStyle w:val="CM12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Banul roşu nu se pierde lesn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âinele de stârvuri nu moar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ă cunoşti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25] 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Nu e numai un câine scurt de coadă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şa vorbeşti la un om de treabă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Gura mai lesne vorbeşte adevărul decât minciuna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Numai cu un găinaţ de cioară marea nu se spurcă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ţii minte că am mai vorbit amândoi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Ochii ce nu văd se uită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-mi dăruieşti un peşte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ine cere nu piere, dar nici nume bun nu ar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Însă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eri la văduvă bărbat şi ea îi duce dorul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>“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Degeaba n-a dat nici mama tatii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ă ţi-l duc acasă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[226]  PESCARUL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 dai eu izmene pe călător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-mi spune la palavre de as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 grădinar crăstăveţi să nu vinzi, că inima lui e acră de e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Tu unde aduni surcele, eu am tăiat nuiel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ă faci duşman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e mai jaf în ciuperc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?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ro-RO"/>
        </w:rPr>
        <w:t>O să-mi iei boii, să mă laşi cu caru-n drum?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Ştiu că n-o să beau bragă cu tin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-o să cînte cocoşul meu pe gardul tă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ate să mori din mînă unui duşman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ro-RO"/>
        </w:rPr>
        <w:t>O dată o să mor, n-o să mor de două or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Şi d-oi muri, nu o să dea cu tunul pentru min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-ţi place să trăieşti?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ici n-am la ce muri, nici la ce tră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Mângâierea săracului e moartea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27] SULTANUL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Omul cât de rău să trăiască, tot nu se îndură să moar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Se hârşieşte cu necazuril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Se învaţă ca viermele în hrean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 oraşul ce se vede, călăuză nu trebui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Mi-am văzut visul cu ochi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Mi-a trecut făina prin traist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e-a fost verde s-a uscat, ce-a-nflorit s-a scuturat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e acum înainte nu o să mai fac boi bălţaţ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Tot alba (căluşa) în doi bani,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Tot două oale-mi fierb, una seacă ş-altă goal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estul am fost topor de oas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rei să te dăruiesc cu ceva?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Întrebi pe bolnav: vrei să-ţi dau pernă?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mai bolnavii se întreab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 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E rău când aştepţi de la mâna altuia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 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Bogatul mai tare se plânge decât săracul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Până a geme boii, scârţâie carul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1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1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13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mai un cerşetor de ar fi, toţi cu zahar l-ar hrăn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1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[228]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În sfârşit, văzând sultanul că nu-l cunoaşte defel, </w:t>
      </w:r>
    </w:p>
    <w:p>
      <w:pPr>
        <w:pStyle w:val="CM11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crise un bilet şi iarăşi dându-l a zis către el:  </w:t>
      </w:r>
    </w:p>
    <w:p>
      <w:pPr>
        <w:pStyle w:val="CM11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a această hârtiuţă, mergi la vizirul cu ea Şi de la dânsul acuma lei tocmai două mii ia. Săracul pescar atuncea pe sultanul cunoscând </w:t>
      </w:r>
    </w:p>
    <w:p>
      <w:pPr>
        <w:pStyle w:val="CM113"/>
        <w:spacing w:lineRule="auto" w:line="240"/>
        <w:ind w:left="284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zu, sărută pământul, multe mulţămiri zicând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ltanul însă cu vorbe d-aste era-ndestula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ici stătu să-l auză, ci îndată a pleca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plecă iarăşi pescarul, biletu-n mână ţiin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când în capul său planuri şi întru sine vorbind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cum pe toţi banii iarăşi nedându-i de voi vede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să-ncep cu rugăciune să-l înduplec să mi-i dea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-atunci i-am cerut cu zorul şi d-aia s-a supărat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gândind la d-alde aste, a şi ajuns la pala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ând vizirului biletul, el tăie iarăşi din e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i numără înainte numai o mie de le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văzând că îi opreşte jumătatea banii iar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ca să se roage să-i mai dea ceva măcar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facă Dumnezeu parte de orce să va rug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dea sănătate, zile şi altele îndruga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izirul, vorbe d-aceste nevrând nici a auz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-a dat pe bete afară ca ş-în ceealaltă z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Pe sărac d-aceea nu-ţi vine să-l miluieşt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l scoţi din noroi afară, ci încă să-l îmbrânceşti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dai lui banii cu pumnul şi nu poţi să-l mulţămeşt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n pepenii tăi te scoate, de îţi vine să plesneşt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 iarăşi, săracul, văzându-se izgonit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venea să se omoare ca un deznădăjduit.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se, spuse iar nevestii, ea iarăşi a început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l certe, să-l ocărască, cu câte s-a priceput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rod, nătărău făcându-l, nătăfleţ, guguman prost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ă vorba bătrânească adevărată a fost.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dică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De puţin cine nu se mulţămeşt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de mult nu se învredniceş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[229] Şi „Nemulţămitului i se ia darul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zise el:  –  Nevastă!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 mă călca pe colţul işliculu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inste la cinste merge, şi darul împrumutat.”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O mână spală pe alta şi amândouă obrazul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Îmi zici hârb, îţi zic ciob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Îmi zici urâtă, îţi zic slut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Tu nu ştii pe unde se udă găin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Sfatul muierii muierilor foloseş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Maimuţa e tot maimuţă, de i-ar fi sfatul aurit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m eu glagole în cap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 mă învăţa să-mi înec copii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Înveţi pe dracu să dea cu puşca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Toată ziua gâra-mâra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Eşti un drac împeliţat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sta e boală cu leac, am eu de cojocul tău ac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Deschide ochii, că,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ât sunt de necăjit, să dau cu cuţitul în mine, sânge nu ies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IEREA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Fiebe sângele în tine ca într-o coajă de rac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Bun de gură, rău de lucr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u suflet viteaz şi cu trup leneş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Viermii te mănâncă de vi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Nu-ţi vezi casa?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ând malai are, sare n-are; când sare are, malai n-ar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Îţi ghiorăiesc maţele de foam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[230] „N-ai o para chioră şi lenea te doboar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m ajuns de poveste-n ţar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ĂRBATUL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ine râde gura-şi întind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  <w:r>
        <w:rPr>
          <w:rFonts w:cs="Times New Roman" w:ascii="Times New Roman" w:hAnsi="Times New Roman"/>
          <w:sz w:val="23"/>
          <w:szCs w:val="23"/>
          <w:lang w:val="ro-RO"/>
        </w:rPr>
        <w:t>„Gura lumii numai pământul o astup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 o să îndreptez eu lumea cu umărul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e poale ridicate nu râde nimeni, ci de poale călca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IEREA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ro-RO"/>
        </w:rPr>
        <w:t>Întreabă pe leneşul să te înveţe min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Ţ-ai întins vrejul ca dovleacul ş-ai umplut lumea de crastaveţ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ĂRBAT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Tronc Marico!” (Aşa o chema.)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oveşte-mă, lele,-n spate, să-ţi dau un bulgăre de iasc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Se lovi ca nuca în perete, ca mireasa la moară şi ca musca în lapt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Unde dai şi unde crapă!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a-ţ-o frântă, că ţ-am dres-o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Vorbă să fie, dă-mi o lulea de tutun, că bâlci se fac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i vorbit de te-ai prăpădit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IEREA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Şi eu acătare poamă nu sunt, dar nici fiece pasere nu mă mănânc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[231]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>„Soarele să-mi fie bun, luna să o mănânce vârcolaci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âinele nu fuge de codru, ci de ciomag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BĂRBAT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Mi se aprind călcâiele de doru-ţi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>“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De dragă ce-mi eşti, te-aş bagă de păr în sân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Lac să fie, broaşte mult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Mumă şi tată nu găsesc, dar muieri câte voiesc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e muiere în toată viaţa o porţi în spinare şi o dată să o laşi jos, iar ea să vaietă că a ostenit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>“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ovestea ăluia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âte belele, câte bube rele, tot în capul nevestii mel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asta zicând îndată undişoara lui îşi ia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 şi până acuma pleacă la mare cu ea,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Asta mi-a fost soarta, geaba umblu eu să scap,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rebui să trăiască omul cum i-o fi scrisă la cap!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 undind totdeauna şi vreme multă trecând,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eşi iar tiptil sultanul, ş-încoaci-încolo umblând,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ări aci pe pescarul şi iar veni lângă el.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ând:  –  Colai ghele, îi zise. El:  –  Colai se, senda ghel!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u nu e lesne?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esne, pune viţă şi bea vin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Sau: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ro-RO"/>
        </w:rPr>
        <w:t>Ară, macină, mănânc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32] 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rednic eşti!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pa o beau pe picior, ca o pasăre din zbor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Gândeşti că e floare la urech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auţi acul în caru cu fin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devărat,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esne a băga în urechile acului când vez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ne potrivim la vorbă. </w:t>
      </w:r>
    </w:p>
    <w:p>
      <w:pPr>
        <w:pStyle w:val="CM12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2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</w:t>
      </w:r>
    </w:p>
    <w:p>
      <w:pPr>
        <w:pStyle w:val="CM12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ro-RO"/>
        </w:rPr>
        <w:t>Cei ce se potrivesc lesne se împrietenesc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i se pare că te cunosc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Mi se pare, poate, o fi şi vom vedea, sunt toate sor cu minciuna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nu te cunoşteam, nu veneam la ti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devărat,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Fiecare unde cunoaşte, acolo trag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>“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  <w:lang w:val="ro-RO"/>
        </w:rPr>
        <w:t xml:space="preserve">[233]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dică: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Omul trage la om şi dobitocul la dobitoc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>“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ţi sunt prieten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rietenul omului este punga cu banii şi sacul cu mălaiul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ovestea ăluia: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Cu rudele să bei şi să mănânci, daraveră să n-aibi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>“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oate că ai gândit că o să-ţi cer vreun peşte?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Şi pisicii îi place peştele, dar când trece puntea închide ochii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ULTAN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Să n-ai grijă, nu-mi plac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ESCARUL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Pisica unde n-ajunge zice că pute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văz, eşti sărac!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Bani au şi ţigani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34] Dar şi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Vasului gol toţi îi dau cu piciorul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 e mai grea boală decât pungă goal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u îţi sunt voitor de bine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ro-RO"/>
        </w:rPr>
        <w:t>Îmi vorbeşti una de la răsărit şi alta de la apus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unosc de care pomană mă îngraş e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văzând iarăşi sultanul că necunoscut a fos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i vorbea după haine, cum şi era-mbrăcat pros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 să făcu iarăşi milă, văzând că e tot gola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ră a şti că vizirul nu i-a dat măcar un ban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ândea în sine că poate o fi fost cumva dator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ri a întâmpinat alte, ca un sărac muncitor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ocotind aceste, scoase o hârtie din sâne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criind într-însă zise:  –  Na, îţi mai dau un bile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ici scriu către vizirul ca să-ţi dea trei mii de le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eargă acum îndată şi numaidecât să-i ie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să nu te văz ş-al’dată trenţeros ca pân-acu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grijeşte de te-mbracă, că nu-ţi mai dau nicidecum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văzând că e sultanul căzu iarăşi la pămân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i-a fost frică să zică de vizirul vrun cuvân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ducându-se la dânsul, să tacă a hotărâ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nu-i zică nici o vorbă, de îi va da orşicâ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ntră, îi dete biletul, stătu căutând smeri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izirul îşi ştia treaba, că după ce l-a citit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opri ca ş-înainte iar jumătatea din ei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35] Ş-îi dete, adică, numai o mie cinci sute le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 cu bucurie banii-n căciulă trăg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să-i mulţămească, vorbe multe îndrugând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când să gătea să iasă vizirul l-a-ntors din drum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Vezi, aşa te-nvaţă, iar nu ca până acum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para chiar să-ţi dea omul de pomană, eşti dator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o iei cu bucurie şi să fie mulţămitor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 scria-ntâi să-ţi dau ţie? El iar:  –  Una mie de le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izirul:  –  Cât al doilea? El iar:  –  Două mii de lei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Aşa!  –  Vizirul îi zise  –  ş-acum trei mii, şase fac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capital cumsecade pentr-un om cât de sărac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a-ţ-îi pe toţi, pân’ la unul, şi du-te cu Dumnezeu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u fii prost, ţine minte-nvaţul ce ţi l-am dat eu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ând el banii grămadă şi cu mulţămiri plecând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 se părea că visează, către casa lui mergând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îi pipăia cu mâna, cu ne-ncrederi se uit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temea că îi va pierde, dacă se va deştept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gând ca-n zbor acasă şi ca din simţiri ieşit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e fac eu, nevastă, zise  –  dorm, or sunt învălmăşi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Vai de mine!  –  ea îi zise  –  doar nu vei fi-nnebuni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ino-ţi în simţiri, ce ai? Ce nevoi iar te-au găsit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Uită-te la mine bine,  –  către ea vesel a zis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 scăpat de sărăcie, de nu va fi cumva vis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de multe ori în somnu-mi cu banii-n mâini m-am visat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ând mă sculam la ziua rămâneam iar întrista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aceea tocmai mâine o să mă văz ce fel sînt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aceasta îndată turnă banii pe pământ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vasta cu bucurie repezindu-se îi i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-mbată de păreri bune, mai ca şi dânsul şi e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-i prinde somn toată noaptea, tot şedea ş-îi număr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grijă să nu vie vreun duşman a-i fur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doua zi dimineaţă, apucând din căpătâ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36] Merge la telal îndată, se-mbracă pe sine-ntâ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pără nevestii roche şi zmochine la copi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u-i ea:  –  Dar lor haine? El îi zise:  –  Tu nu ştii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opilul numai ce mănâncă e halal, ce îmbracă e haram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asă-mă în boii me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şteaptă întâi să vedem alb în căpister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opilului dă-i cu palma peste cur, să-i vie minte la cap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Muma unde loveşte, carnea creşte.”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ecât să plâng eu, mai bine să plângă e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ui i-e milă nuiaua să nu-şi frângă, el mai pe urmă copilul o să-şi plâng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tâta îţi zic: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jungă un ciomag la un car de oal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Surdului degeaba îi cânţi de jal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Orbului degeaba îi spui că s-a făcut ziua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e pescarul nostru se-mbracă curat de rând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şi mai ia chesea bună ş-un ciubuc mare, zicând: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ecât toată vara cioară, mai bine-ntr-o zi şoim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Boierul e tot boier, măcar d-ar fi-ncins cu te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pa curge, pietrele rămân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ând va Dumnezeu cu omul, vine şi dracu cu colaci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CM9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d-alde aste pleacă către mare,</w:t>
      </w:r>
    </w:p>
    <w:p>
      <w:pPr>
        <w:pStyle w:val="CM9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ciubucu-n mână, ca în preumblare,</w:t>
      </w:r>
    </w:p>
    <w:p>
      <w:pPr>
        <w:pStyle w:val="CM9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cu sultanul se tot întâlnise,</w:t>
      </w:r>
    </w:p>
    <w:p>
      <w:pPr>
        <w:pStyle w:val="CM9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-mbrăcat să-l vază, cum îi poruncise;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37] Şi cum să-i vorbească când el făcea plan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ot într-acea vreme, iacă şi sultan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cade-naintea-i, se face jos broasc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ltanul nu poate acum să-l cunoasc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uită la dânsul:  –  Ce vei? îl întreab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Eu sunt, eu, pescarul,  –  răspunde în grabă  – 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Lupul pe unde a mâncat măgarul, tot dă ocol câteodată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u sunt acela,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ă-mi Doamne, ce n-am gândit, să mă mir ce m-a găsit!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Caprii îi pică coada de râie, şi ea tot sus o ţin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i zise sultanul:  –  Vezi, aşa se cade,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i văzut acuma ce bine îţi şade?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ş vrea să ştiu numai cum că tu de mine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i vro mulţămire că ţ-am făcut bine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ESCARUL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Găina bea apă şi se uită la Dumnezeu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Sunt gata în foc şi în apă să mă arunc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 sunt vrednic să mulţămesc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A vrut norocul cu min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“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LTANUL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să aste vorbe, s-a isprăvit gluma;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r şi eu o slujbă la tine acuma.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u ştii, mi se pare, ostrovul cutare,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re un puţ are adânc foarte tare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te duci îndată acuma la dânsul,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ă te pui la gura-i şi să strigi într-însul: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re e norocul sultanul ce-l are?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ieşind la vorba-ţi să facă-ntrebare,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u să zici: „Noroace, m-a trimis sultanul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38] Să-ţi fac întrebare: de ce-i eşti duşmanul? </w:t>
      </w:r>
    </w:p>
    <w:p>
      <w:pPr>
        <w:pStyle w:val="CM11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 te-ai pus în pizmă ş-îi tot dai avere?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roagă prin mine şi milă îţi ce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ţi conteneşti ura d-a-i da bogăţie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Că loc nu mai are uinde să o ţi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 îndată în luntre se pus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rept la ostrovul acela se dus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ăsind pe loc puţul şi strigând într-îns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eşi o fantomă îndată la dâns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schiptru în mână ca o-mpărăteas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hipu-i frumseţe de cea mai aleas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Hainele, porfira-i cu totul galant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mpodobită numai cu berlan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părea că este o rază soreasc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tfel nu putea om la ea să priveasc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asta fantomă, zic, sau năluci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cu întrebare c-o dulce zimbi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Ce e vrerea? Pentru ce o cheamă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scarul, sărmanul, tremurând de spaim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zise:  –  Noroace, m-a trimis sultan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roagă prin mine să nu-i fii duşmanul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-i tot dai avere? Că el sărac nu 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loc nu mai are unde să o pui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antoma îi zise:  –  Du-te de îi spun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el dator este a mi să supun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nu să-ncerce a-mi da supăr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aşa cuvinte de îngreţoş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mă pui în pizmă încă şi mai t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i mai dau încă de trei ori cât ar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nd pescarul asfel de cuvin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periat peste fire şi ieşit din mint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-ntoarce, se pune în luntre şi pleac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reo întrebare fără să-i mai facă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39] Când plutea pe mare, îi veni-n gândire: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Nu întrebai  –  zise  –  d-a mea norocire.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ât mai în grabă înapoi se-ntoarc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ge la puţ, strigă:  –  Noroace! Noroace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e norocul lui Udrea pescar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pe sultanu-l făcu să-i dea darul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dată iese un negru c-arap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o tambură-n mână şi sărind ca ţap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cum îl zăreşte, groază îl apuc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-ntoarce în fugă, grăbind să se duc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norocul negru zornăind tambur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deodată la dânsul cu gur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rigându-i:  –  Fugi! du-te! să nu-ţi văz obraz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u mi să stinge nici acum necazul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Ţ-a slujit, sărace, ţie mititel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mi se rupsese la tambură tel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mi pierdui cu dânsa atuncea eu ceas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-i îndreptai tonul ş-îi ascultai glasul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de n-aveam treabă, cum nu am cu ani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de la vizirul tot nu pupai banii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ţi coc eu turta, nu te las în pac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m de furcă încă cu tine, sărace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ugind pescarul pe mare cu vas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 se părea încă că-i aude glasul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Săracul de mine,  –  zicându-şi în şoapte  – 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Mult îmi este frică că-l visez la noapte!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gândea aceste de spaimă, sărman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ra aproape s-ajungă liman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ese totdodată o furtună m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i împinge luntrea înapoi pe mar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aluri mari cât munţii să ardic cu spum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turbură cerul, nu mai vede lum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ntrea lui ca paiul săltând peste valuri,</w:t>
      </w:r>
    </w:p>
    <w:p>
      <w:pPr>
        <w:pStyle w:val="CM134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40] Când se trăgea-n mare, când se da de maluri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legăna omu-n biata lui luntriţă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legeni copilul într-o copăiţă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a când aci valul în ea să se toarne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pe dincoaci altu-n mare s-o răstoarne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văzând că este-n primejdie mare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mântuire nădejde nu are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cu jale pieirea să-şi plângă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se tânguiască, mâinile să-şi frângă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ând el de groază plângea, spuind multe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ine un val mare tocmai cât un munte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repede luntrea, o sparge de-o stâncă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el se afundă în marea adâncă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ghite la apă,-ncepe să se umfle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ât nu mai poate deloc să răsufle;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ând el cu lupte în apa cea rece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afla în chinuri ca să se înece,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deşteaptă-ndată din aceste vise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gândind la ele întru sine-şi zise:</w:t>
      </w:r>
    </w:p>
    <w:p>
      <w:pPr>
        <w:pStyle w:val="CM134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sz w:val="23"/>
          <w:szCs w:val="23"/>
          <w:lang w:val="ro-RO"/>
        </w:rPr>
        <w:t>Dracu-şi bate joc de om la bătrâneţe!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“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i/>
          <w:i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41] DESPRE SĂNĂTATE ŞI BOALE </w:t>
      </w:r>
    </w:p>
    <w:p>
      <w:pPr>
        <w:pStyle w:val="CM7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mai bună sănătatea </w:t>
      </w:r>
    </w:p>
    <w:p>
      <w:pPr>
        <w:pStyle w:val="CM7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cât toată bogătatea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Când eşti sănătos, bărbat,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şti îndestul de bogat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şi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nu-ţi sună-n buzunare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ătimeşti de galbinare (galbeni n-are)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de friguri grele-n pungă,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scuturătură lungă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ci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e altă mai grea boală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cât când e punga goală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tunci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ste bolnav foarte greu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ar mânca tot mereu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toat-a lui gemătură,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uce lingura la gură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olnavul credinţă n-are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geme cerând mâncare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însă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-ntreba pe om la boale: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oieşti să-ţi dau pernă moale?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42] Sau: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mai bolnavul se-ntreabă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(Vrei să-ţi dau cutare treabă?)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a-ntrebat ţiganul pe fiul său: </w:t>
      </w:r>
    </w:p>
    <w:p>
      <w:pPr>
        <w:pStyle w:val="CM4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-ai mânca, tată? spune!  </w:t>
      </w:r>
    </w:p>
    <w:p>
      <w:pPr>
        <w:pStyle w:val="CM4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f! cum aş mânca căpşune! </w:t>
      </w:r>
    </w:p>
    <w:p>
      <w:pPr>
        <w:pStyle w:val="CM4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ungeşte-i, Doamne zilele Pân-o creşte căpşunele!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sta se potriveşte cu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răieşte, murgule, pân’ la Paşti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a să-ţi dau iarbă verde să paşti.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ci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ate la vremea lor date </w:t>
      </w:r>
    </w:p>
    <w:p>
      <w:pPr>
        <w:pStyle w:val="CM43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unt ca şi o sănăta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ucrul la timp dăruit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eţuieşte îndoit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Geaba binele cu sacul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upă ce moare săracul!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ecum zice el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upă ce-nchiz ferestrel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Joace-mi măcar măiestrele.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foloseşte orbului obrazul frumos?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mi-e foame, să-mi dai pâine,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nu-mi zice: vino mâine.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ând mi-e sete să-mi dai apă,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nu fierea după ce-mi crapă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Unii însă zic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Bolnavul zice o mi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Doftorul face ce şti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Iar babele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ci nu-l scoală după boală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nu-l lasă să moară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43] Ele mai zic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Boale să dea Dumnezeu, că leacuri sunt destule.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,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eacul fie or nu fie, </w:t>
      </w:r>
    </w:p>
    <w:p>
      <w:pPr>
        <w:pStyle w:val="CM12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olacul babii să şti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pe urmă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 murit că i s-au isprăvit zilele. 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maşa veche umbli să o cârpeşti şi mai rău o spargi. </w:t>
      </w:r>
    </w:p>
    <w:p>
      <w:pPr>
        <w:pStyle w:val="CM8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, la orce, </w:t>
      </w:r>
    </w:p>
    <w:p>
      <w:pPr>
        <w:pStyle w:val="CM8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treabă pe pătimaş, </w:t>
      </w:r>
    </w:p>
    <w:p>
      <w:pPr>
        <w:pStyle w:val="CM8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întreba pe drumaş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 orşice bolnav greu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oftorul e Dumnezeu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orcum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imenea n-o să trăiască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mea să o moşteneasc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Nimenea n-a dat zapis cu Dumnezeu cât o să trăiasc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umea e înşelătoar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oartea hoaţă, răpitoar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deşert sunt toate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este moarte!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stăzi câţi mâncăm şi bem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âine nu mai suntem!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remea toate le mistuieşte!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ulţi copaci pe dinafară se văd frumo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 dinlăuntru sunt putrezi, scorburoşi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44] Şi apoi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 mult de la mână pân’ la gură, dar de astăzi până mâine!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Rar găseşt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 tare de sfân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cum zice vorba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re nouă suflete, ca pisica. </w:t>
      </w:r>
    </w:p>
    <w:p>
      <w:pPr>
        <w:pStyle w:val="CM9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au să poţi zice: </w:t>
      </w:r>
    </w:p>
    <w:p>
      <w:pPr>
        <w:pStyle w:val="CM9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oşul traiul ş-a nimerit! </w:t>
      </w:r>
    </w:p>
    <w:p>
      <w:pPr>
        <w:pStyle w:val="CM9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 vultur a-ntinerit!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-a lungit firu-i de aţă, 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puţină viaţ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vu zile grămădit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 carul cu patru vi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ra să-i cânte pop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a sărit groapa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ârâş-grăpiş bietul moş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ri afară din coş (coşciug)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au: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m târâş, cam grăpiş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ge la suiş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icioarele-şi împiedică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sărind rupse piedica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 fost până la calea-ntoarsă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I-avut Dumnezeu de ştire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-a păzit de pieir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ar mai mulţi sunt cari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u umblat, tot au umblat, 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45] Până când pe brânci au dat. </w:t>
      </w:r>
    </w:p>
    <w:p>
      <w:pPr>
        <w:pStyle w:val="CM3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3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a dat fugă, atunci s-a isprăvit pământul. </w:t>
      </w:r>
    </w:p>
    <w:p>
      <w:pPr>
        <w:pStyle w:val="CM3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3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-a zăcut degeabă, deşi nu muri în grabă. </w:t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i-a fost boala sănătoas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a zis un băiat: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este prea bine vaci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(I-a trecut baba cu colacii)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vine tata, îmi par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pielea ei în spinare.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-a îngroşat gluma, 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o să-i plângă urma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-a cântat popa aghiosu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În sfârşit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Nimic nu e ca sănătatea.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oala intră ca prin roata carului </w:t>
      </w:r>
    </w:p>
    <w:p>
      <w:pPr>
        <w:pStyle w:val="CM3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iese ca prin urechea acului.</w:t>
      </w:r>
    </w:p>
    <w:p>
      <w:pPr>
        <w:pStyle w:val="CM10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atunci, </w:t>
      </w:r>
    </w:p>
    <w:p>
      <w:pPr>
        <w:pStyle w:val="CM10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 foloseşte bolnavului patul de aur! </w:t>
      </w:r>
    </w:p>
    <w:p>
      <w:pPr>
        <w:pStyle w:val="CM10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este </w:t>
      </w:r>
    </w:p>
    <w:p>
      <w:pPr>
        <w:pStyle w:val="CM10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arigorie de om bolnav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când 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şi din necătare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oare şi zile când are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[246] POVESTEA VORBII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rigura tremurătoarea, </w:t>
      </w:r>
    </w:p>
    <w:p>
      <w:pPr>
        <w:pStyle w:val="CM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ingoarea aprinzătoarea </w:t>
      </w:r>
    </w:p>
    <w:p>
      <w:pPr>
        <w:pStyle w:val="CM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iuma cea rea cu ele, </w:t>
      </w:r>
    </w:p>
    <w:p>
      <w:pPr>
        <w:pStyle w:val="CM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Fiind surori câtetrele, </w:t>
      </w:r>
    </w:p>
    <w:p>
      <w:pPr>
        <w:pStyle w:val="CM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lecară toate nălucă </w:t>
      </w:r>
    </w:p>
    <w:p>
      <w:pPr>
        <w:pStyle w:val="CM1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in oraşe să se ducă,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 drum între vorbi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putând sta la-nvoi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seră la gâlceav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 sfădire grozav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rând drept fieştec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pre a se numi mai mar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upă multe cuvinte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Staţi,  –  zise cea mai cuminte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ău ne putem înţeleg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ţi de nu ne vor alege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ideţi să curmăm din cal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mergem colea-n val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-acel cioban ce se ved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ăscându-şi turma-n lived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însă nu toate ceat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ne arătăm deodat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pe rând fieştec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ând să-i cerem de mânc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edem de cine-i păs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i dă mai bună mas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o ospeteze cum ce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mâncări după plăcer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care, prin urm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a avea frică mai mar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mare să se numeasc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gâlceava să lipsească.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47] Deci după ce sfătuir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 asfel se-nvoir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erse Frigura îndat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erşetoare schimbat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(Trăgându-se celelalt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pt nişte măguri înalt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departe stând să vaz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e chip se ospătează)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 loc dacă se dus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 ciobanul ce-l văzus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ră să se milogeasc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ru să o găzduiasc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indu-se călătoar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 aci trecătoar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obanul ca pe o bab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şi priimi în grab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u plăcute cuvint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aduse înaint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glugă în loc de mas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ămăligă rămas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uindu-i şi brânzişoar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:  –  Poftim, mămuşoar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vei vrea, îţi voi aduc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uţintel lapte dulc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igura de masa dat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răspunse supărată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Geaba puseşi aci brânz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u mi-o sufere rânza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lasă, nu-mi mai aduc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ici lapte acru, nici dulc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pe om nu-l hrăneş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mai vârtos îl slăbeşt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miel nu e lucru mar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tai, să-mi faci de mâncare!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48] Ciobanul îi zise:  –  Lele!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sunt stăpân p-ale mel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lt când îmi porunceşt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ecinstit se izgoneşte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e eşti tu, ia îmi spun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-mi ceri mie mâncări bune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Eu sunt Frigura  –  răspunse  –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mi plac mâncări tot uns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fac haz nicidecum post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l las să-l mănânce prostul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 ciobanul:  –  Ei! dragă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ine-n seamă te bagă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ii tu or slabă, or gras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ie nicidecum nu-mi pas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 ia cară-te cu bin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’ nu-ncarc caţa pe tin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igura-nsălbătăcită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are pe el necăjită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dată se porneşte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l scuture vrăjmăşeşte.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iar fără a se teme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loc nu mai pierde vreme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runcă gol să o-nece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pt în jgheab de apă rece;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ezând muiat pân’ la guşe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Bând şi câteva căuşe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igura îşi pierdu rostul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dată lăsând pe prostul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-n fugă să saie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un scăpat din bătaie.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in crâng, prin câmpie lungă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ilind mai curând s-ajungă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vedea nici mărăcine</w:t>
      </w:r>
    </w:p>
    <w:p>
      <w:pPr>
        <w:pStyle w:val="CM55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49] Uitându-se după sin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ică intrase într-însa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s-o lua după dânsa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o goneşte s-o apuc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apă s-o mai arunc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gând la celelalt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pt măgurile înalt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e pe loc o-ntrebară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Soro, cum te ospătară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, tot suflând osteni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 răspunse necăjită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De unde ştie cioban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ojicul şi bădăran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fel să te priimeasc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e fel să te cinstească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ingoarea-ncepu să zică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unoaşte-te dar de mică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să mă duc eu la dânsul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vezi ce scoţ dintr-însul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asfel, merse-ndată,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-o bătrână schimbată,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eru s-o găzduiască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coliba-i ciobănească.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o priimi în grabă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e dânsa ca p-o babă,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ceeaşi masă îi puse,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eleaşi mâncări îi duse.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Lingoarea şi ea iară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epu alte să ceară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ai vârtos să-i înfigă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ieduleţ şi să-i frig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obanul îi zise:  –  Bin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ce rudă eşti cu mine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r ce cuconiţă mare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50] De-mi ceri asfel de mâncare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Eu sunt Lingoarea  –  îi zise  –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a vântul mă trimis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dau boale grele foart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ă chinuiesc de moart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Şi ce?  –  urmă el să zică  –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rei să te am eu de fric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-ţi dau orice-mi vei cer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asă după plăcere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cară-te mai în grab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vrei să fii de treab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-apoi mă vei înţeleg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 vro câteva ciomeg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ingoarea iar supărată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runc-asupra-i îndată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ând să-l chinuiască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ci moartea să-l găsească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 dureri, junghiuri băgându-l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răsufle nelasându-l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iarăşi ştiindu-şi leacul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roape fiind şi lacul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ntră supt jgheabul cel rece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ncepu să se frece;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când aceasta ciobanul,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şi spăimântă pe duşmanul;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emaiputând Lingoarea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sufere recitoarea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şi apucă-ndată drumul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ieri în grab ca fumul.</w:t>
      </w:r>
    </w:p>
    <w:p>
      <w:pPr>
        <w:pStyle w:val="CM55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jungând la celelal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pt măgurile înalt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dată o întrebar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ea cum o ospătar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ingoarea le zise:  –  Geabă,</w:t>
      </w:r>
    </w:p>
    <w:p>
      <w:pPr>
        <w:pStyle w:val="CM10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51] Ne-am găsit omul de treab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ne suntem să-nţeleag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umblăm să ne aleag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noaşte el, dobitocul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i de ce îi e cojocul?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aideţi voi mai-naint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a oameni zdraveni, cu mint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rin cetăţi şi prin oraş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edeţi case, sălaş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edţi aşternut moal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nu fân şi burieni goale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edeţi acolo mese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âncări bune, ales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nu post, pâine cu ap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 loc de bucate ceapă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Ba! ba! sunteţi mititele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Zise Ciuma către ele  – 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 voi puţin îi pas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ă cinstească cu masă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ia să vedeţi acum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tremură el de Ciuma.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 aceasta îndat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tre cioban se arată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o babă furioas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Ţiind în mână o coasă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să-ngrozea om de dâns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scotea vorbă dintr-însa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a văzând-o ciobanu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cutremură, sărmanul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o-ntrebă zicând:  –  Mamă!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Und’ mergi şi cum te cheamă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Ciumă-mi zic  –  zise  – anum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am plecat să cosesc lum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mai, dragul meu, fă bin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odihnesc la tine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52] De-mi pune puţină mas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mi fă o friptură gras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am foarte mare grab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merg, să-mi caut de treab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iobanul pe loc se dus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aşternut îi adus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Şezi puţintel, mam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ţi frig, să-ţi fac o zeam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poi îndată alearg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frică tremurând varg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cu slugilor striga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u şi friptura-n frigar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pe când se frigea mielul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ierbea în oală felul,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ând el cu neîndrăzneală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zise ei cu sfială: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Mamă! te rog, de se poate,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ână vor fi gata toate,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deschide acea carte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ezi, sunt eu în vro parte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cris anume, Ion Bucur,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plâng, or să mă bucur?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dată el cum îi zise,</w:t>
      </w:r>
    </w:p>
    <w:p>
      <w:pPr>
        <w:pStyle w:val="CM5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a catalogu-şi deschis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cepu pe toţi din lum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spuie de rând anume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sfârşind zise:  –  Nepoate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tea sunt numele toate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precum auzişi bin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Tu nu eşti trecut la min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vrând spre încredinţar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vază de nu îl sa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zise ei iarăşi:  –  Mamă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u nu prea am băgat seamă;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53] Ia mai citeşte o da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mi stea inima-mpăcat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rând ea să-i facă pe voi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i citi iar foaie, foai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isprăvind zise:  –  Iat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eşti scris, ţ-am spus o dată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uzind el, ia frigarea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i arde cu ea spinarea,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Scol’, boală urâtă,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nu-ţi trag şi vro bâtă.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că nu sunt scris la tine,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ce ai venit la mine?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-te, cere de mâncare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de frică te are!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tunci ea înspăimântată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lecă şi fugi îndată;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 ruşine ce îi fuse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alte drumuri se duse,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ăsând d-atunci pe acele</w:t>
      </w:r>
    </w:p>
    <w:p>
      <w:pPr>
        <w:pStyle w:val="CM4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umble singurele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in urmare dar,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mul boala singur ş-o caută.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Ş-apoi,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 boală când vine la om, strigă către celelalte: săriţi, că l-am prins.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134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 dat Dumnezeu şi boale, dar a lăsat şi leacur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54] DESPRE TIMP ŞI VÂRST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rumuseţea veştejeşte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Dar înţelepciunea creşt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n-aveam în gură dinţi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-aveam atunci în cap minţ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să poate omul să fie cu două, şi tânăr şi cuminte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însă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ste tânăr între tineri şi bătrân între bătrâni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n-are bătrân, să-şi cumpere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ul auzind aceasta prin poveşti a se vorb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gândea în toţi de obşte fără a mai osebi,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ntru că nu auzise ş-ăst proverb zis de români: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„sunt tineri între tineri şi bătrâni între bătrâni.“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tr-acestea se însoară şi cu întâmplare ia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 copilă prea de treabă ş-orfană ca el şi ea;</w:t>
      </w:r>
    </w:p>
    <w:p>
      <w:pPr>
        <w:pStyle w:val="CM1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moralul şi virtutea ce asupra-i se vedea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răta că se silise muma-i creştere să-i dea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blândeţea în cuvinte şi unirea-ntre bărb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ra pildă-n alte case, şi amorul neschimbat;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55]Totdeauna ea pe dânsul într-acest chip îl trat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hiar ca în ziua de nuntă, când cu drag se mărita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în toat-a ei purtare, mulţămirea ce-o simţe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e răposată ei mumă-n inima sa o sfinţe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„Ah! cum n-avui parte soacra mea să fi trăi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mă-nchin ei ca la sfântă ş-în suflet s-o fi iubit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a într-a ei viaţă acest înger mi-a născut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o asfel de consoartă pentru mine a crescut.“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orşicum chiar tot omul de familie stăpân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ste bine ca să aibă în casa sa un bătrân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şadar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lţămit tânăru-n sine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trăia tihnit şi bine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orea s-aibă soacră numai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o iubească ca pe muma-i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să din reaua lui soartă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-a-ntâmplat să fie moartă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când vrea omul să facă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esne inima-şi împacă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-în dragostea soţii sale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use îndată la cale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mergând dete arvuna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-i facă de ipsos una;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re după ce fu gată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cu faţă bucurată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 ş-în dulap o aşază,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de mai des să o vază.</w:t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într-o zi cu-ntâmpla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-a casii cutremura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de soacra, îl loveşt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capul îi ameţeşte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atunci de usturm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se soacrei cu asprime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–  </w:t>
      </w:r>
      <w:r>
        <w:rPr>
          <w:rFonts w:cs="Times New Roman" w:ascii="Times New Roman" w:hAnsi="Times New Roman"/>
          <w:sz w:val="23"/>
          <w:szCs w:val="23"/>
          <w:lang w:val="ro-RO"/>
        </w:rPr>
        <w:t>Tu n-ai suflet ş-îmi spargi capul,</w:t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56] Nu te-a mulţămit dulapul?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vai! de erai şi vi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-mi făceai, Dumnezeu ştie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adevăr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ste bătrân, să te-ntinz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patru mâini să-l cuprinz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şi de care să fugi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pt cu-a brânzii să te duci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um a zis unul: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Soacră, soacr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oamă acră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De te-ai coac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 te-ai coac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amă dulc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te-ai fac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mblând să mă prinz în danţ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ând un ban, intrai în lanţ (horă)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de voie dau cinci, şas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scap şi să mă lase.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Babele însă zic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m ajuns să ne ia copiii în picioar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Zicând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-are dinţi să roază pâinea ş-îi cere inima mere acr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 să lasă nici o bab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ci e bătrână şi slab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pentru că îi zic „mamă“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n-o mai bagă în seam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runcul şi bătrânu-n toat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ră doică nu se poat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nd ai pisică bătrână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oarecii-n casă-ţi fac stân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57] 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arcă are orbul găinilor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-ar avea şi baba ca oamenii barbă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tuncea i-ar zice: ce mai moş de treabă!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tiu d-aci-nainte bin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-o să fac doi din mine!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au: </w:t>
      </w:r>
    </w:p>
    <w:p>
      <w:pPr>
        <w:pStyle w:val="CM98"/>
        <w:spacing w:lineRule="auto" w:line="24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-acu-ncolo bine vezi 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 n-o să fac eu boi brezi!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să să latre-n spatele mele,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căţelele seara la stel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sul de lătratul câinilor nu se sperie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i nu ştie că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asul umblă şi loveşt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vremea se odihneşte.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rebui sa vie şi ei </w:t>
      </w:r>
    </w:p>
    <w:p>
      <w:pPr>
        <w:pStyle w:val="CM98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 mâine la anii mei. </w:t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 xml:space="preserve">POVESTEA CÂNTECULUI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 timp c-unele se duce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e le-a adus cu el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lt timp altele aduce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sebite ş-în alt fel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Unul vine şi desface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e celalt a făcut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-altul vine, iar preface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in plăcut în neplăcut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58]Totdeauna fiecare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c-unelte încărcat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se află în lucrare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Zi şi noapte ne’ncetat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oi dormim şi el vegheaz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lucrează când şedem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in zi-n zi ne-nfăţişază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âte-un ce nou să vedem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ezi p-un tânăr în putere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cuvânt viu şi cu ton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zi bătrân fără vedere,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Răzimat p-al său baston.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ezi pe unul ce în lume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ra-n sărăcie stins,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stăzi între alţi cu nume, 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moşii şi cu coprins.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ezi pe unul ce-n mărir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ra groază celor mic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zi căzut din ferici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Ocolit şi de amici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eci dar toate sunt deşarte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le lumii c-un cuvân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e timpul le împart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ul ş-altul pre pămân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Lumea este ca o roat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e se-ntoarce tot de ros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ră cineva să poat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ă rămâie-n ce a fost: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[259] Frumuseţea cea mai sfânt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Nu stă-n punctul ferici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zi frumoasa ce se-ncântă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âine vezi că s-a zbârcit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ulte lucruri trecătoa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riji, necazuri de nimic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unt la om vătămătoare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rumuseţea care-i stric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sfel tu dar, prin urmare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te-ţi zic de nu le crezi,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frumseţea-ţi în ce stare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a ajunge o să vezi.</w:t>
      </w:r>
    </w:p>
    <w:p>
      <w:pPr>
        <w:pStyle w:val="CM36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36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60] DESPRE TIMP ŞI VÂRSTĂ IARĂ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ni e mare şi minte n-ar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care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 învăţat carte până la glezn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e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Trecut prin ciur şi prin dârmon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ovestea ăluia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oş Ion ştie, el să vie să vă spui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 fost o dată la moară şi de două ori la râşniţ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 învăţat alţii ce a uitat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e aceea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Din tigvă amară în zadar iei sămânţ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u cine trăieşte mult ştie multe, ci cine umblă mult învaţă mul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Iar nu,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 lipsit d-acasă doi ani şi s-a-ntors cu doi ban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Fierul care nu să-ntrebuinţează rugineşt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Prin urmare şi răul rămâne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Om bătrân şi cu minte de copil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Adică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Vrabia e totdeauna pui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[261] Că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opilul ce vede cu ochii cere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El este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Vino, tată, să-ţi arăt pe mama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Şi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Mintea lui nu plăteşte o ceapă degerată. </w:t>
      </w:r>
    </w:p>
    <w:p>
      <w:pPr>
        <w:pStyle w:val="CM5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5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omul dacă-mbătrâneşte, </w:t>
      </w:r>
    </w:p>
    <w:p>
      <w:pPr>
        <w:pStyle w:val="CM51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Pune-i paie ş-îl pârleşt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alul bătrân, un maestru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u-l poţi învăţa-n buiestru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rmăsarul când îmbătrâneşte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 râşniţ-ajunge de râşneşte.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măgarul e bătrân, dar îl încalecă copiii.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să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upul când îmbătrâneşte, toate javrele îl latră.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alea e tot aia, dar nu e poteca aia.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că la patruzeci n-am putut, la optzeci ce o să poci?!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-aci-nainte sapa şi lopata.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iaţă cârpită cu aţă.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00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Vorbeşte cu duşii după lume. </w:t>
      </w:r>
    </w:p>
    <w:p>
      <w:pPr>
        <w:pStyle w:val="CM10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deauna </w:t>
      </w:r>
    </w:p>
    <w:p>
      <w:pPr>
        <w:pStyle w:val="CM10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ade, dormitează </w:t>
      </w:r>
    </w:p>
    <w:p>
      <w:pPr>
        <w:pStyle w:val="CM102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deştept viseaz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ând îl întrebi, îţi răspunde: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rând şi degrabă, a treia zi după înfierbinţeal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ăci e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Cu un picior în groapă şi cu altul afară.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[262]Şi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 xml:space="preserve">N-a apucat să-i iasă sufletul ş-îi dă cu „Dumnezeu să-l ierte“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şi cheamă singur moartea: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reci, zi, treci, noapte, apropie-te, moarte.  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ar 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cât să-mbătrânească tot cere să mai trăiască. </w:t>
      </w:r>
    </w:p>
    <w:p>
      <w:pPr>
        <w:pStyle w:val="CM135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Default"/>
        <w:ind w:firstLine="284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POVESTEA VORBII </w:t>
      </w:r>
    </w:p>
    <w:p>
      <w:pPr>
        <w:pStyle w:val="Defaul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n sărac bătrân cu totul, cocoşat, încovoi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bia umbla pe picioare, de moarte fiind uit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lecă odată-n pădure să-şi adune uscătur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Vârfuri de lemne tăiete şi de vânt dărămături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upă ce cu osteneală alergă, îşi adun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upă ce în spinare cu dânsele se-ncrosnă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ând a vrut să se ardice, se plecă, se opint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ar părându-i-se grele, pe spate jos se trânti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e mai opinti o dată, ş-încă de câteva or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degeabă, n-avea cine să-l scoale de subsiori;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l atuncea cu oftare începu a se ruga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:  –  Moarte, moarte, vino! Cum şi altele-ndruga.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Moartea nefiind departe, numele-şi cum auz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-ntr-o clipă-n acea oară la dânsul se repezi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Şi îl întrebă să-i spuie că pentru ce l-a chem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Iar el văzând-o grozavă îi răspunse cu oftat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Zicându-i:  –  Mă iartă, mamă! şi de-i vrea să te supu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Fă bine şi mă ardică, mână d-ajutor să-mi pui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ă, cum vezi, neam de om nu e aci într-acest ocol,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a să vie să-mi ajute cu lemnele să mă scol!</w:t>
      </w:r>
    </w:p>
    <w:p>
      <w:pPr>
        <w:pStyle w:val="CM133"/>
        <w:spacing w:before="0" w:after="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Asta e ast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Stau să-i pice potcoavele şi tot cere să mai trăiască.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[263] Dar îns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oartea nu vine la om atuncea când o cheamă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 aleargă la dânsul, de ea când nu-i e teamă.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e aceea,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e sapă groapa altuia, intră el întâi într-însa.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ă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Mai multe sunt piei de miei decât de oi bătrâne.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 ştiut că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 omul are şi moarte şi viaţă.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m zice un proverb: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N-am omorât eu pe tata şi pe mama, ci au murit că n-au avut zile.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Tot omul trăieşte pentru sine.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u toate acestea,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insteşte pe bătrâni, căci şi tu poţi fi bătrân.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Bătrâneţele nu vin singure, ci cu multe nevoi.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sfârşit trebuie a şti că </w:t>
      </w:r>
    </w:p>
    <w:p>
      <w:pPr>
        <w:pStyle w:val="CM119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tiinţele sunt uşi, iar cheile lor sunt cercetările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Şi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Omul la tinereţe trebuie să se păzească de desfrânare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La bărbăţie de trândăvie şi la bătrâneţe de filarghirie  (iubire de argint).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upă toate acestea, </w:t>
      </w:r>
    </w:p>
    <w:p>
      <w:pPr>
        <w:pStyle w:val="CM17"/>
        <w:spacing w:lineRule="auto" w:line="240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Sfătuieşte-te cu cel mic şi cu cel mai mare şi pe urmă hotăraşte tu însuţi. </w:t>
      </w:r>
    </w:p>
    <w:p>
      <w:pPr>
        <w:pStyle w:val="CM1"/>
        <w:ind w:firstLine="284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/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ter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Charter" w:hAnsi="Charter" w:cs="Charter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harter;Times New Roman" w:hAnsi="Charter;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ter;Times New Roman" w:hAnsi="Charter;Times New Roman" w:eastAsia="Times New Roman" w:cs="Charter;Times New Roman"/>
      <w:color w:val="000000"/>
      <w:sz w:val="24"/>
      <w:szCs w:val="24"/>
      <w:lang w:val="en-US" w:bidi="ar-SA" w:eastAsia="zh-CN"/>
    </w:rPr>
  </w:style>
  <w:style w:type="paragraph" w:styleId="CM136">
    <w:name w:val="CM136"/>
    <w:basedOn w:val="Default"/>
    <w:next w:val="Default"/>
    <w:qFormat/>
    <w:pPr>
      <w:spacing w:before="0" w:after="185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08">
    <w:name w:val="CM108"/>
    <w:basedOn w:val="Default"/>
    <w:next w:val="Default"/>
    <w:qFormat/>
    <w:pPr/>
    <w:rPr>
      <w:rFonts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8">
    <w:name w:val="CM11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24">
    <w:name w:val="CM1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25">
    <w:name w:val="CM125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56:00Z</dcterms:created>
  <dc:creator>User</dc:creator>
  <dc:description/>
  <cp:keywords/>
  <dc:language>en-US</dc:language>
  <cp:lastModifiedBy>Iustynake</cp:lastModifiedBy>
  <dcterms:modified xsi:type="dcterms:W3CDTF">2008-09-14T14:15:00Z</dcterms:modified>
  <cp:revision>67</cp:revision>
  <dc:subject/>
  <dc:title>DESPRE AMOR SAU DRAGOSTE ŞI URĂ </dc:title>
</cp:coreProperties>
</file>