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lang w:val="ro-RO"/>
        </w:rPr>
      </w:pPr>
      <w:r>
        <w:rPr/>
        <w:tab/>
        <w:tab/>
      </w:r>
      <w:r>
        <w:rPr>
          <w:caps w:val="false"/>
          <w:smallCaps w:val="false"/>
        </w:rPr>
        <w:t>N</w:t>
      </w:r>
      <w:r>
        <w:rPr>
          <w:caps w:val="false"/>
          <w:smallCaps w:val="false"/>
          <w:lang w:val="ro-RO"/>
        </w:rPr>
        <w:t>oul Erotocr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Compus în versuri de Anton Pann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Tomul al patrul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Sibiu, 1837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S-au tipărit la Gheorghie de Cloziu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]</w:t>
        <w:tab/>
        <w:t>Noul Erotocrit</w:t>
      </w:r>
    </w:p>
    <w:p>
      <w:pPr>
        <w:pStyle w:val="Normal"/>
        <w:ind w:firstLine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artea a patr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a lui Erotocrit plecare, numaidecâ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ă statornicia-mpăratul a hotă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mai fără de zăbavă să mărite p-Are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se ginere-ndată ş-începu a se gă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să vr-o câteva zile în bănueli s-a afl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-ndrăzneala ce făcuse înaintea-i Pezost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cu-mpărăteasa începu a sfătu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spre această pricină şi multe a chipzu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e mira pentru ce oare fiica lor să fi schimb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aţa ei într-atâtă slăbeşte neîncetat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2]</w:t>
        <w:tab/>
        <w:t>Împăratul către împărăteas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r fi căzut lui Pezostrat viind să-mi pomeneasc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astă părere a sa, fără să se sfiască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i bănuesc că fiul său pricina o să f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ste cu adevărat, cum mi se pare m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este alt decât amor între ei mijloc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aceia Areti atât de mult slăb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văz că s-a schimbat de tot în purtări ş-în cuvin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lasul nu seamănă c-al ei, nu e cea dinain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e ale ei oftări, care nu le-nceteaz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tâtea privigheri la ea ce gândeşti că-nsemnează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să sileşte ea-n zădar să umble-mpodobi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 tem să nu fie cumva ş-într-alt chip amăgit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şa şi Erotocrit iar, care să tot găt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îşi schimbă hainele des, or ce închipueşte?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are pe o crudă ca ea, cu minte tiner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 putut cu acestea el l-amor să o pornească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ânărul, cum vezi, e frumos şi cu firea viteaz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inerile d-unii c-aceşti ca peştii să vâneaz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a cu puţin vicleşug, pot să le scoaţă din min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viitoare nu gândesc, doresc ce văd ’nain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i să pare că el era care să plimba sea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inea p-aici de cânta-mpreuna cu chitar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3] Apoi când el însuşi pe noi putu să ne răneasc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e greu a fost pe fiica-ne să nu o plănisească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vorbesc drept, or de greşesc, după cum mi să p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e orcum, gândul meu tot o să-l pui în lucr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i îngriji să o mărit fără de prelung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ă când Erotocrit este dus în izgon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ână nu-ncep d-Areti prin lume să vorb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niscai fleacuri, unii alţii să o pomeneasc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oi însă, să nu arătăm către ea vr-o mân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tot ca şi până acum să-i vorbim c-omen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ine cu ea să ne purtăm, până să se mări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, următoarele-ntâmplări nu ne sânt dovedi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s-fel de sfătuire unul ş-altul soco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Erotocrit de vină, iar fiicii lor părti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ă pricina asupra-i o-ncărca ş-o grămă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în vârstă legiuită şi cu talentele-l ved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şi acestea adese le pomenea între e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să cu îndoială, nu putea pune teme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când ei pentru nuntă între dânşii sfătu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întâmplat într-o noapte Areti vis a ve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4]</w:t>
        <w:tab/>
        <w:t>Vis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 s-a arătat că vede un nor prea întunec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fulgere-mfricoşate şi trăznind neînce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a singură-ntr-o luntre prin mijlocul unei mă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fla acoperită de furtuni şi turburăr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pucase cârma însăşi, căznind a se apă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u se cufunde-n mare luntrea în carea er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primejdia-necării cu ochi-n sfârşit văz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epu cu mare jale a se tângui plâng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Tânguirea a Areti în vis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tă alte furtuni rel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vrăjmăşie porn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voiajul vieţii mel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ă îl primejdu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ată-nfricoşate valur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upra mea să iuţ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nălţându-se ca dealur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a mă-neca să silesc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za mi s-a rupt şi ştreang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grozavul cumplit v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i s-a sfărâmat catarg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primejdie sân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5] Pusu la îndrept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 szmintit regulul pa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să mă lupt spre scăp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-o albie am răm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ă când o ursito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 să mă tot îngrozeşti?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e flăcări arzăto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o să le conteneşti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ă când voi fi-n dure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ână când tot în amar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o să-mi dai mângâ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de puţină măc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ând lumea mi-e simţit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mai necazuri am strân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m fost pururea ursi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 răsufla tot în plâ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amărâta de mine!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tă că-n sfârşit şi mor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strig şi nimenea nu vine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mi dea mână d-aju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Urmarea visulu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ste puţin însă vede că marea supt acel n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prefăcut în râu groaznic şi repede curgă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] Care într-a sa iuţime pietri din munţi cobo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opaci ca nişte ostroave, şi alte multe că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ea şi a ei luntre d-odată s-a cufun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ămăind într-acea apă şi ea gată de-ne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fricoşatele valuri aci o afunda-n râ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i iarăşi râdicând-o sta-n apă mai sus de brâ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scape de-necare, nu ştia pe unde să 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era-ntunerec foarte încât nu putea ve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flându-se într-aceasta-ncepu jalnic a strig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zeilor pentru milă cu durere să rug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pe margine-nainte-şi aruncând ochii pe lo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văzut un om pe ţărmuri ţiind lumină de f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 la ea cu glas mare: nu te teme! a strig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propiindu-se-ndată de mână o apuc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ârând-o din râu afară la margine o ad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căpând-o de-necare deodată s-a şi du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aceasta a fost umbră, n-a mântuit-o de to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a fugit ş-a lăsat-o în apă ca de un co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a văzându-se iară că singură a răm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Nu putea-nainte merge dintr-acel loc niciun pas. 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emându-se să se mişce cât de puţinel măc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a nu cumva să o tragă valurile-ntr-adânc iar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ând dar şi văzând că n-are nădejde de a scăp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epu în somn a plânge şi cu jale a ţip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unci să deşteptă doica, şi fără a-ntârzi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durere şi cu milă să apropie de 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7] Plânge, suspină, să vaită, blestemând cu foc p-am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iniştit mângâind-o o deşteptă-ncetiş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să deşteptă îndată să fugă din loc a vr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rburată, îngrozită şi strigând în aştern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leargă! vino dadaco! vino scapă-mă curând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iată! mă-neacă râul, şi nu mai poci înot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emura zicând acestea şi inima-i să bă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acrămile din ochi p-obraz ca ploia curg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frosina în tot chipul să silea şi să căzn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o facă să-şi vie-n fire, de frica ce o av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ia, o îmbrăţişază ca o mumă cu dog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dragoste începe să-i vorbească biniş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frosina către Aret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năluciri, stăpâna mea! ce vise te spăimântă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himere te turbură, şi atât te frământ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inişteşte-te, fiica mea, şi vino-ţi în simţ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Spune-m ce ai văzut în vis, ce fel de nălucire?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eu am ştiinţă şi poci a-i face dezlegare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de vei crede visele vei fi nebună m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8]</w:t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bia a putut să-şi vie în simţire Are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mfricoşatul vis doicii tremurând i-l poves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Areti către Efrosin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daca mea! acest vis ştiu că e rău pentru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otocrit sau este rob sau mort în ţări strein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ra turburări şi furtuni şi un râu adânc foar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nu-nchipuesc cecât tot necazuri de moar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asta n-o poci numi vis, şi chiar o ară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oţul meu e primejduit la întunerec m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despre zioa am visat şi dreptul îmi vest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eia şi gândul meu nu să mai linişt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l ceas când visele spun cele adevăr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ând pe duhul nu-l căznesc gânduri îmfiorat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unci fumurile-n stomah îşi săvârşesc lucrar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mistuesc şi numai fierea, contenesc supăra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hul e slobod şi deştept, prevede cu simţ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fumurile din stomah nu-i aduc zăticn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prevede orce om, ce o să i să fa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reun bine sau vreun rău, care o să-l petrea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hul ca un nemuritor acest dar firesc 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in toate darurile este cu mult mai m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9] Despre zioa de multe ori aevea ni s-ar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ia ce o să pătimim, făr-a-l gândi vr-od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asta, cum zic, nu e vis ci drept o ară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că negreşit o să am urâtă-ntâmpl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aceia foarte mult mintea mi să-ngroz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arătarea prea curând să ştii că să-nplin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frosin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a este, fiica mea, tot visul tău cel m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Care ţ-a adus în simţiri atâtă turburare?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e d-aste am visat eu, şi mai îmfricoşate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urtuni, râuri, jigănii, morţi ş-alte nenumăr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multe ori visam că plâng, şi mă-ngrozeam ca t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la zioa când mă sculam râdeam, ş-îm era b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la visul nălucit atât temei vei p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-ţi mai rămâne atunci vreo înţelepciun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ecare de sine el cum voeşte urmeaz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tâmpină bine sau rău, iar nu să întâmpleaz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să cade să pui hotar la cele-n somn vis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u pot ele nicidecum s-aducă răut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ecare să va culca după cum îşi aşter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ingur îşi pune capul pre pământ or pe per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socoteşte nebun, cu minte puţintic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la care va dormi cu grije şi cu fri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0] Depărtează spaima, îţi zic, nu-ţi pedepsi simţi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iciodată să nu crezi visul şi năluci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oi vedem că de multe ori zioa, neadormi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 spăimântează năluciri, şi sântem amăgi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ât mai vârtos adormind, în somnurile grel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fricoşate năluciri în vis să nu ne-nşel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visul tău, ce mi l-ai spus, ca şi tălmăcit es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asupra-ţi s-a împlinit desăvârşit aceste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eşti tu-n turburări acum, nu eşti la-ntristar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Erotocrit s-a gonit şi e în depărt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ţin rău ţ-ai pricinuit singură însuşi ţ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rgând pe suppusul tău ş-umblând să-l faci soţ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le ape turbure, care te cufundas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urmă până la piept râul ţi să-nălţas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ea sânt zăticnirile, ce o să mijloc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gândurile ce să bat ca să le birueas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luntrea cu care-nnotai p-acea turbure ap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semnează cum că trupu-ţi de patimi curând scap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mintea tatălui tău, cu care el înda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Erotocrit l-a gonit în ţară depărt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Să ştii că-l va-ntoarce curând dintr-acea depărtare: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este adevărat vis de pro arăt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pe urma luntrea ce-n râu s-a cufundat d-o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vedea pre iubitul tău peste puţin, ar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atimi nevoi vor înceta, şi orce răut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vreme să vor înlesni cele cu greut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1] Şi focul care l-ai văzut strălucind de depar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ţi vesteşte că vei avea, de nădejdea ta par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acela ce dintr-adânc la margine te dus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lăsându-te acolo numaidecât s-a dus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la este nunta ta: care cum să va fa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rul ţi să va potoli, gându-ţi o să se-npac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icioarele până-n genuchi, ce era-n repeş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 semn, că de potriva ta nu este acest ju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, de te-a şi scăpat din râu dar a fugit în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ăsându-te la margine ca pe o ruşin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-ţi întrista inima dar pentru o năluc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âmpără-ţi cugetele, şi vino-ţi în simţi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ab/>
        <w:t xml:space="preserve">Poetul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şi aste Efrosina către Areti zic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de visul ce i-l spuse să îngrozise şi 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-acel râu, acea furtună şi întunecatul no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însemna decât numai patimi într-al ei am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să era silită să o mângâe as-f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 zis că nu-i nimic visul, şi să nu crează în 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flându-se într-aceste gânduri rele pentru vi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osind zioa încetară, le-a lăsat, nu le-a mai zi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tânăra se scoală din patul cel străluc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e spală şi să îmbracă, dar tristă desăvâr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] Într-acea zi mult nu trece, după ce ea s-a găt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iată la împăratul o scrisoare a sos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la-mpăratul Vizandii venise doi peţito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Areti să o ceară, şi să stea mijlocito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mpăratului d-aceasta prea mult bine îi pă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cu familie mare să se rudească dor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zis trimişii s-aştepte până să va soco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 doa zi dimineaţă răspunsul vor priim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-aceşti Areti văzându-i, venirea le-a pricep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e turbură, ameţeşte foarte într-acel min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ima ei cea rănită neîncetat să bă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ot într-una din ochii lacrămi ca ploia curg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iamă îndată pe doica ca să vie lângă 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epe să-şi spue gândul şi focul ce o ar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Areti către Efrosina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h dadaco! m-am turburat: că cum îmi pare m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şti ce veniră acum, peţitor o să f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u toate acestea să ştii că mor mai bucuroasă,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cât la alt bărbat să merg, o vai! eu ticăloasă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tă visul cel blestemat ce fel să tălmăc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rea s-a însălbătăcit şi râul să porn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 că soarta iar s-a-ntrarmat în patimi să mă bag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orce numai eu încai singură de l-aşi trag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] Toate relele câte sânt numai asupra-mi să caz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oţul meu niciun necaz, und-o fi să nu vaz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ăzând într-astă mâhnire Efrosina p-Are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spune mângâeri multe, pe cât putea soco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frosina către Aret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au venit curieri dintr-altă-mpărăţ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vr-o veste la tatăl tău, ce-ţi pasă atât ţi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cumva e acum întâi, şi minune îţi par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curţile împărăteşti aste n-au încet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trebuinţele lor aleargă mic şi m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arată păsurile unul la alt fiec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r că s-a slujit între ei la război cu credin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in s-aducă or să ia dar după cuviinţ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 ş-aceşti ce au venit atât cu mare grab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greşit că o fi trimişi cu asemenea treab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tu-i socoteşti peţitori, ş-ameţeşti, n-ai pa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ocma ca ceia ce tot cu visuri au a fac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i zioa umblând, ceva de să-ntâmplă să vaz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oapte când să culcă în somn asemenea-l viseaz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4] Încetează dar, fiica mea, cu părerile tal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mă supăr tot să auz vorbe fără de cal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vorbele Efrosini Areti s-a mângâi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-a încetat turburarea, şi cugetul ş-a schimb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atal însă-ntr-acea vreme, fără a întârz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muma ei pentru nuntă vorbea şi să sfătu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flându-se într-acestea, trimiseră a pof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vază ce va zice şi fiica lor Aret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a cunoscând îndată pricina chemării l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început să se vaite cu amar şi cu dog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Aret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ai de mine ce-am ajuns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vărs lacrămi într-ascu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m faţă să mă siles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zâmbire să vorb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tr-un foc într-altu-ncap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mă sfârşesc să scap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oarte! Moarte unde eşti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ce parte lăcueşti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5] Ce tot faci de nu mai vi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ă ei dintre cei vii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mormânt să mă arunc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cap de atâtea munc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ino, vino alergând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-mă cu-n ceas mai curân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nu mai poci sufe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în patimi a tră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iaţa îmi este chi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travă ş-amar veni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ino acum când te che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de tine nu mă te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u gândeşti că vo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lume să mai tră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ino! iată! gată s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-mă, baga-mă-n mor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paşii săi din camară pân părinţi ce-a făc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eţeli peste măsură şi leşinuri a av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uteri nu-i mai rămăsese, picioarele n-o ţi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ergând cu ea Efrosina de mână o spriji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ereu cu feluri de vorbe povaţă pe drum îi 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ochii ştergea de lacrămi, să n-o cunoască cumv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6] Către tatăl său, îi zice, răspunsuri bune să 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ainele să-şi ascunză de dânsul cât va put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cu vreme să schimbă toate şi în nimic să prefa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adeseori cu mintea multe lucruri se împa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ci tânăra-şi veni-n fire, ş-începu a chipzu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m, şi ce fel să răspunză, dacă să va silu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-a muncit să se arate cu chip vesel şi râz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a văzut împreuna pe părinţii săi şez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i cu dragoste mare o primiră-n mijlo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cepu împăratul să-i zică as-fel pe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Împăratul către Aret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când te-ai născut, fiica mea, fără de încet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ntru tine am îngrijit, până să te văz m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um iar datorie am ş-altă grije în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te mărit şi să văz odraslă de la t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face părinţii copii n-au aşa osteneal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au necazuri până-i cresc cu viaţă moral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-i vază înţelepţi, cu stări mari şi bog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ii de mijloace pătimesc şi griji nenumărat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u dar, precum vezi fiica mea, cu maica ta-npreu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 bucurăm că ai ajuns să ne faci voe bun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ci, peţitori împărăteşti au venit pentru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la Vizandie ş-în grab’ cer răspuns de la min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7] Să ei dar, zic, pe fiul său ce te va de soţ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reuna să moşteneşti a sa împărăţ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pe acest erou frumos tu îl ştii foarte b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ai văzut când a venit el atuncea pe la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u mărire şi înpompat cu bogată păradă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vând suliţi gătite galant după el o grămad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tunci încă am dorit să ţi-l cer de soţ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l fac ginere şi fecior mie cu bucur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Ăsta e care s-a luptat cu mare bărbăţ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 luat ramura de finic prin a sa vitej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poci spune talentele cu câte s-arătas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n teatru poporul tot de el să spăimântas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du-ţi aminte singură, d-ale lui frumseţi blând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e laude a luat l-ale sale izbând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esta dar, fiica mea, voesc să-ţi pară b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ă-mi un hotărât răspuns, să mă bucur de tin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scriu şi să poftesc aici ginerele să vi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nunta să o săvârşim cu toţi în vesel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inste să vă-mpreunaţi, să trăiţi cu plăc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de roada voastră şi noi să avem mângâere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ea tatăl şi muma pre vremea când le zic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brazul fiicii adese tot feţe, feţe făc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8] I să părea că o strânge de inimioră cev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i-n frig aci-n căldură sângele ei se schimb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atăl ei fiind cu minte prea bine a pricep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este amurezată, şi în patimi a-ncăp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răspunsul de la dânsa să auză aşte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ce chip pentru nuntă singură să va-ndrep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dar el precurmă vorba, ea în genuchi a căz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Şi cu smerenie mare să răspunză a-nceput. 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ab/>
        <w:t>Areti către părinţii e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 prea iubiţii mei părinţi! de la voi cu-ntregim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astă fiinţă o am ş-a vieţii estim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ângele, trupul, sufletul şi toate celelal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la voi sânt, voi mi-aţi dat aste daruri înal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ă bucur atât de mult de a voastră iub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cu nerăbdare aştept a zorilor sosi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să viu la voi să vă văz şi să vă sărut mân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mi pare când nu vă-ntâlnesc ceasul cât săptămân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nu poci să stau la un loc, dorul mi să-ndes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mblu, alerg, înebunesc şi leşin mă găs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dar eu un tată iubit ş-o mumă de dor pli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 putea să las şi să merg într-o ţară strein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eia nu priimesc, nici nu găsesc cu cal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las prea scumpii mei părinţi şi să trăesc cu jal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9] Ci am mulţămire să fiu aproape d-a lor f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ângă dânşii să petrec cât voi avea viaţ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a e hotărârea mea şi gândurile mel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vă las chiar de m-aţi tăia în mii de bucăţel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runcii când se nasc de părinţi, într-a lor tinereţ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bucur că au dobândit nădejdi de bătrâneţ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se bucur pentru atunci ci pentru mainain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cele următoare ei şi le aduc amint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m că un moştenitor la bătrâneţe las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ocotind pe copii că sânt razim într-a lor cas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voi sânteţi ne-ndurători, n-aveţi milă de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reţi să mă izgoniţi d-aici în alte părţi stre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u poci să mă depărtez, nu puţin rău îmi p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indcă într-atât aveţi de mine supăr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ubite taică! mă mir cum să voeşti îţi v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zic: iată! mărită-mă, dă-mă în ţări stre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 rog taică nu mă goni, fie-ţi de mine mi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să-mă cu tine să fiu, că nu-ţi fac nicio sil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h! vai de mine! cum poci să rabd astă nevo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au cum să dau cuvântul meu, să zic îţi fac pe vo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iubiţii mei părinţi inimile vă las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reţi nunta s-o săvârşiţi, să mă scoateţi din cas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însă de m-aţi şi omorî dintr-ai tăi ochi ş-ai mum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mă desparţ să ştiu c-ajung împărăteasa lumi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chiar şi în glumă să zic că voesc a mă du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idecât dar şi leşin poate să mă apuc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20] Dacă dar numai un cuvânt m-amorţeşte în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aşi putea-ndrăzni să zic vorbă adevărată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 bine sfătuiţi-vă a-mi da moarte grozav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ă trimiteţi la iad mai fără zăbav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nu mai simţ desăvârşit pentru părinţi dure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rin Haron să mă depărtez de a voastră vedere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cu viaţă să vreţi a mă goni din cas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o mie de ori pe ceas sufletul meu să ias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oartea cea vie este grea, de muncă necurma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moartea cea desăvârşit mântueşte od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og dar daţi împăratului răspuns de părăs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ziceţi cum că fiica-vă n-are încă porn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va să se mărite ea până nu va mai tre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acest cuvânt, gândesc, poate să se încep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ic filosofii cum că silita căsător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ste văpae vecinică şi friguri de liv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ânăra vorbind acestea cu răbdare tatăl său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ţelegea viclenia şi cugetul ei cel rău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precum într-un vas apa fierbe colcotind nesp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puma sa fără-ncetare pogorând, suind în s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vezi că-ntr-o clipă scade şi să înalţă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a avea odihnă de vâlvâiciosul f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21] Asemenea ş-împăratul de necaz mare fierb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viclenele răspunsuri ale fiicii auz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nici n-a lăsat-o să se întinză la sf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 cu mânie grozavă după scaun s-a scul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 apucă-n grab de mână, o trage târâş spre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ecăjit ţiindu-o, îi vorbeşte-ntr-acest f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Împăratul către Aret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sânt aste care le zici, ce fleacuri îmi spui mi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atâtă dor de părinţi, plino de vicleni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tată şi de muma ta ce-ţi este atât mi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basne îmi povesteşti tu, nevrednică copilă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te prefaci să mă înşeli, ş-îm plângi fără ruşine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u nu sânt copil mititel să mă iau după tin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oi nu ne amăgim aşa, precum ţie îţi p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cunoaştem unde calci tu, şi pe care căr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h! astăzi frica cerului de nu aveam în m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mâinile-mi te omoram şi mă lipseam de t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st ceas la voia mea de nu te vei supp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 jur că silită vei fi-n lucrare a o pu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. Stârpitură din ceas rău, cu proastă socotinţ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coate-ţi fumurile din cap şi vin la pocăinţ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tă acum cuscrului meu o să-i scriu, să-i dau ves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îmivoiala s-a făcut şi săvârşită es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22] Să-mi trimiţă pe fiul său să-l împreun cu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l fac ginere şi cu el să mă laud d-orc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tu de ai în gândul tău alte scopose rel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ţi vor fi tot zădarnice, şi rău te afli-n el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-aceia dar iată-ţi zic, după voe-m te poar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neplecându-te, să ştii, de mâna-mi vei fi moar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eti-ntr-aceasta vreme tremurând în genuchi s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plâns, p-al său părinte pe picioare-l săru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mbla prin armele milii şi prin lacrămi a văr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e lupte, să doboare mânia d-asupr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âdică ochii cu jale ca să se uite la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cu blândeţe privindu-l iară îi zice as-fel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Areti către împăra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-am pus, taică, în gândul meu vreo blestemăţ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au vr-un lucru necuvios, care nu-ţi place ţ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totd-auna am dorit urmările cinsti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icidecum nu mi-a plăcut cele neomeni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lea câte le-a voit cu maica mea-mpreu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săvârşit le-am şi urmat pân acum totdaun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23] Dar milostivirea, precum văz, s-a schimbat în urgi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ntunecate cugete vă pornesc la mân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vintele voastre d-acum sânt otrăvite foar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şi vremelnic mă rănesc, dar îmi aduc şi moar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puţină durere simţ în inima mea tai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ste ocări ce mi le-ai dat. Ah iubită maică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ă în gura mea îl am laptele ţâţei tal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imţirea-m nu s-a atins la gânduri fără cal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Că sânt crudă, nevârsnică, nu-m vin în cuget rele,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ăpuşile ţiu pe genuchi şi mă bucur cu el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tu o taică nemilostiv! ce vei să faci cu mine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eu nu ţ-am greşit nimic, ci m-am purtat tot b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ocotesc că n-ai niciun drept să mă-njuri fără mi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că tată îmi eşti şi eu îţi sânt copilă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oţi să-mi faci măcar ce rău, n-am decât o vi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ânia-ţi poate într-un ceas la iad să mă trimeaţ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numai una te rog: nu hotărî cu gu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ă n-oi zice şi eu: da! c-aşa va şi nat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ă-mi mii de cazne, patimi, răni şi morţi câte îţi pla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nunta fără voia mea nu o vei putea fac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voi trăi nu vei putea să auzi de la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că, voesc să mă mărit, să merg în ţări strein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24]</w:t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uzind tatăl acestea de la Areti cu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i-a rămas bănuială la câte a cuge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a şi cu mânie o pălmueşte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dă brânşi şi o trânteşte zicându-i cu mare foc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Împăratul către Aret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mulţămito! ce gândeşti că rău voi să-ţi fac ţ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tâtea piedici îmi arăţi pentru căsătorie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opil viclean, neruşinat şi nevrednic de mi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ştii că eu am hotărât se te suppui cu sil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r goneşte din capul tău aste cugete rel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au într-un necaz te omor chiar cu mâinile mel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tă îţi dau soroc d-o zi, atât îţi este cinstea-m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urmarea să-ţi îndreptezi, şi fugi, piei dinaintea-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sta, dute-n cămara ta ş-acolo te gând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coate-ţi nebunia din cap şi te înţelepţ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 lucru prejudecă-l însuţi cu a ta min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chipzuri nu căuta să mori cu necins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ţi s-a nălucit ceva uită-l şi mă ascul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de mă vei mai necăji nu trăeşti vreme mul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25]</w:t>
        <w:tab/>
        <w:t>Areti către împăra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sutit de aş socoti, şi înmiit să jude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t moartea, precum v-am mai spus, mai bună o prejude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să voesc măritiş pentru ţară strei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mă depărtez de voi cu foc şi cu dor plin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ai de mine! cum v-aţi făcut fără milostiv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ă arătaţi ne-nduraţi cu atâtă-npietrir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numai eu însumi voesc a vă avea-n vede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voi nicidecum nu simţiţi pentru mine dure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i ziceţi să mă depărtaţi, ziceţi şi nu vă pas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oare veţi putea răbda a nu mă vedea-n casă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u îndestul m-am socotit, m-am chipzuit la to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in ceia ce-am hotărât nimenea nu mă sco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u-ntâi unde am păşit acolo-m ţiu picior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-l mişc nicidecum, măcar să-m văz la gât toporu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-mpăratul acela dar, ce pentru nor mă c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crieţi cum că să mă mărit încă nu am plăce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şi pân-aci-mpăratul tot mai era ceva bl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acum toată urgia asupra ei arunc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26] Ese îndată afară otrăvit şi plin de f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crie către împăratul al Vizandii pe l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roagă de ertăciune de-ncuscrirea ce-o ce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icând că fiica lor este într-o stare foarte 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vând boală ce doftorii oftică o socot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ă, fiind în viaţă ca p-o moartă o jel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eia vorba nunţii dintre ei va rămâ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u poate hotărâre de-ndreptarea ei să d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n scurt, această scrisoare sfârşit după ce lu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mare nobilita peţitorilor o d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poi să-ntoarce în casă, Areti unde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dată cu urgie, fără a se îndu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cuţitul ce atuncea în mână i s-a-ntâmpl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făcut un lucru jalnic şi neîncuviinţ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îmfăşurând pe mână părul ei cel aur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a secerat fără milă şi pe jos l-a azvârl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oadele ei cu necinste prin casă le arunc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zulufii cei ca aurul sup picioare îi călc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i peri, ce mainainte inimi ca săgeţi ră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u ajuns în amorţire şi pe jos să tăvăl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prea lucinde codiţe! Ah perişor luminos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ă ce cu despreţuire eşti acum vărsat pe jos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mână îndrăzneaţă şi care cugit cumpli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secerat aşa daruri, de la un chip strălucit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n-a putut avea milă, şi cum n-a simţit dure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a inimă-npietrită; când cecera aşa peri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27] Cum acel chip, ce icoana frumseţelor e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-a putut porni spre jale pre părinţi a se-ndura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suferiră să-l vază fără păr, urât as-f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bucuria şi slava veacului era 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are minune atuncea a fost, cu adevă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ţitul acela în mâna-i cum de nu s-a sfărâmat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ăul însă, totd-auna, face început as-f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dă furii răpaos să stea cât de puţint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st chip cu mânie bătându-o tatăl să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ârând-o pe jos, prin casă şi trântind-o foarte rău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s-a mulţămit d-atâtă, ci cu ură suflând f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poruncit în temniţă să o închiză pe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ânăra dar atuncea atâte cazne văz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şa neomenie patimi asupra ei d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Râdică toată ruşinea, lepă sfiala j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-ndrăzneală vorbeşte părintelui nemilos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Areti către împăra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 duc, taică, ’ntre osândiţi, mă duc la închiso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a mai rea dacă pofteşti merg, să nu mai văz so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nici această temniţă, nici mai îmfricoş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mă aduce la palat mireasă niciodat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ici alte mai grozave munci asupra-mi de vei pu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Şi trupul meu ca un tiran cu cazne-l vei răpun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28] Tot nu voi zice: da! voesc. Ci-mi iau nădejdea to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că mumă nu m-a născut, nici că am avut t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om de copilul său vr-odată milă n-are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au văzându-l la un necaz să nu-i vie-ndurar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şi cele fără de grai, de tot felul de vi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u milă de copii lor, din natura porni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-şi cruţă viaţa lor în mijlocul pusti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multe ori morţi priimesc ca să-şi scape copi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şi cele sălbatece jigănii crude hi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trăesc trupuri mâncând, fără nicio-ndur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toată-mvierşunarea lor cea cu sălbătăci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e este scârbă a mânca când ţipă vita v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apuc şi sugrum întiu vânatul care-l pind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oi să pornesc a-l mânca, a-l rupe ş-al întind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tu, trupul meu viu fiind îl mănânci cu dulce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veselie te hrăneşti fără de nicio greaţ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! astăzi văz că a lipsit mila cea părinteasc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triumfează-n locul ei urgia-mpărăteas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ăzi am cunoscut curat că n-am fost avut t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că mumă în pântece m-a purtat vreod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um universul s-a-ntors şi s-a schimbat natu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ntru mine s-a pornit astăzi toate cu 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fără dreptate vrei să nu mă mai laşi v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simţi vreo durere încai d-aste ce le faci mi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i un deget d-ai tăia din mâna-ţi, fără vr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ste tot trupul ai simţi veninată dure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29] Şi pe mine carea sânt de tot din trupu-ţi copi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ă baţi şi să mă omori nu-ţi este nicio mil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este-n lume să meargă dar că-npietritul meu ta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ci nu voesc să mă mărit mă omoar’, a sa f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eti aceste vorbe în zădar le-a zis acu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u vrea s-o mai auză părinţii ei nicidecu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poruncea mai în grabă din ochi lor să o 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pue la-nchisoare şi pe doica ei cu 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frosina văzând aste cade în genuchi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icioarele îi sărută ş-îl roagă plângând cu f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frosina către împăra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a lacrămile pornesc simţirile-ndurări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aca-mpăraţii aud glasurile rugări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e-ţi milă a asculta p-o roabă cu credin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a a-nlăptat ş-a crescut pe fiica-ţi cu dorinţ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er milă, nu ca să trăesc, (nici că voi trăi în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a mâna-ţi să arătat a nedreptăţii stâncă)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30] Ci să cază pe capul meu urgia ta cea m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runcă-mă ca pe un stârv câinilor spre mânc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tr-acest ceas cu moartea mea mânia-ţi răsip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iartă pe fiica-ţi, mă rog, de sângele-ţi dor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tânăra s-a îmvăţat cu dulci mirosito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poate să sufere a temniţii puto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Gândeşte, împăratul meu, la această prici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-ţi pierde copilul tău fără de nicio vin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blândeţe d-o veţi lua şi cu cuvinte bu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cultare de a vă da crez că să va suppu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remea schimbă gândul în om, dintr-a lui tinereţ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mii de chipuri ne-ncetat până la bătrâneţ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a căci vă iubeşte nu va să se înstreinez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nu c-are-n cugetul său vr-un pas rău să urmez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carea i-am dat creştere cunosc ce simţiri 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iar şi singură să o las n-am de ea grijă m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deauna cu ea am fost, şi fiind cu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gura ei n-am auzit vr-o vorbă de ruş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vr-un lucru necuvios n-a iubit ea vr-o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tot cinstită s-a purtat şi a fost aşezat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ste mică la anii ei, dar are minte m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 cununa smerenii în toat-a sa mişc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 dar stă, ’mpăratul meu temeiul mânii tal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ă ce răneşti pre prunca ta atât fară de jal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31]</w:t>
        <w:tab/>
        <w:t>Împăratul cu urgie zice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as rău îmvechit şi spurcat! Muere blestemată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tine este negreşit copila îmvăţ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a îmi croeşte frumos şi alta îmi cârp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a strică şi face rău, iar alta potriv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aci aspido! şi mergi curând unde am rânduit vo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mă porni că-ntr-acest ceas vă omor p-amândo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tră la-nchisoare cu ea şi vorbiţi împreun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râdeţi şi să sfătuiţi acolo totdaun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-am înţeles minciunile, vorbă nu mai încap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ergeţi la dracu de acum, şi tu şi ea se crap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t tatăl cât şi muma de mânie s-au apri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vrăjmăşască ură p-amândoă le-au închi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 însă mare lucru muma a se arăta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atâtă ne-ndurare către una fiic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nu-i fie ei milă, cât de puţinel măc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să o pedepsească, ca o sălbatecă chi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de-mvierşunare multă sărise, cu un cuv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ingură să o sugrume şi s-o bage în mor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32] Într-acestea împăratul îndată a porunci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Areti să dezbrace de portul cel străluc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 dat să o îmbrace cu nişte groase ruptur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mai pân’ la genuchi scurte, seoase lepădătu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temniţă să o pue la un loc mai putur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ându-i o săltea cu pietri şi pernă de un sac gr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 nedeosebită şi Efrosina să s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corborosu-ntunerec să lăcuiască cu 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e acestea întocma după cum s-a porunc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puseră în lucrare şi pe loc s-a săvâr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ânduind tot deodată ostaşi aleşi într-adi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păzească din afară tot al temniţii cupri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âine numai o litră uscată să li se 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toată zioa odată, aşa şi apă să b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astă mare urgie văzându-o Are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greşit să prăpădeşte la-nchisoare soco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o jale nespusă începând a se priv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zu în braţele doicii şi începu a vorbi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Aret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daco! unde e acum dragostea părint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fără mine un ceas nu putea să trăiască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Unde sânt mângâerile, care mi le da mum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ruturile dulci, cele până acuma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33] Unde e tatăl meu cel ce tremura după min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mi rânduia ce să mănânc şi ce să beau mai bin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ştia sânt părinţii mei ce mă avea în paz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soare să nu mă pârlesc şi vânt să nu mă vază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ştia sânt, ce-n somnul meu cu mare nerăbd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tepta ca să mă deştept fără de supăr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i-r-ar norocul blestemat! că numai pentru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fost păstrat necazuri mari, cu dureri grele pl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l ce umblă şi caută mărire-ntr-astă lu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se lăuda-n bogăţii ş-a se slăvi în nu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’ a gândi că pre pământ vremelnic sânt aces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la întru adevăr un nesimţitor es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cestea sânt flori de câmp, în raza dimineţ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schimbările vremilor pier ca roa verdeţi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ânt ca cleştarul strălucind, dar zbor ca fumu-n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tătornice nu rămân la oameni niciod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ât de mult va înălţa pe om o noroci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atât îl coboară jos când stă cu-nprotiv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lea care-l veselesc şi-i aduce desfă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iar acelea în urma-i dau necazuri şi-ntrist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ţi vor în lume mai mari ş-împăraţi să se che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atât încă mai mult urmează a se tem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norocul neîncetat acest joc firesc 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i să dea, aci să ia şi să facă schimb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pe cel ce creşte sărac îl lasă-n bună pac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l schimbările vremilor le-ntoarce cum îi plac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34] Fără grije mănâncă, bea şi doarme în odihn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să teme cât de puţin trăeşte tot în ticn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va cădea la amor de potriva-şi găs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upul fără a-şi chinui dorinţa-şi împlin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 bucuram şi eu că sânt odraslă-mpărăt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-nceta norocului gura-mi să mulţămeas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slăveam iar că m-am născut la chip aşa frumoas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-a făcut desăvârşit cu toate sănătoas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din braţele părinteşti nu lipseam nicio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în veselii mă aflam şi eram desfătat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tatăl meu una am fost, n-am avut sor, nici fr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ceară să împărţim clironomii lăs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toate acestea s-a dus ca o umbră în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u mă aflu în putori la-ntunerec băg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zvorul ce nădăjduiam ca să mă răcor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 s-a turburat ca un râu curgerea cea fireas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schimbat şi s-a amărât apa lui atât foar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ât vrând să mă răcoresc m-otrăveşte de moar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cirea-i ce mă lumina acum mă înegr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răcoritorul zefir ca focul mă pârl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, la cine să mai am vr-o nădejde fierbint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este razimul meu de acum înaint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ădejdile care le aveam pentru totdeau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fumul de tot a perit, cu zilele-mpreun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nstea, slava, tot bunul meu s-a pierdut deo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iată moartea îmi aştept la-nchisoare băgat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35] Dar însă în inima mea o mângâere es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chipul lui Erotocrit m-a adus la aces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care îmi pare că dobândesc uşur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la ranele mele simţ oarecum vindecare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atâtă desperare acestea ea le zic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săbiile morţii îi părea că o mun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upul ei ca când cu totul în cuptor aprins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suspinuri din pieptu-i îmfocate izvo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imbă nu-i mai rămăsese jalea a-şi o poves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las nu mai putea să scoaţă urgia a-şi tângu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cât întru amuţire lacrăm ne-ncetat văr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icăturile ca ploia din ochi pe piept să lă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 un cârmaciu pe mare, când îndată va ved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mejdioasă furtună, turburări şi vreme 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fricoşatele vânturi fără-ncetare sufl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însălbătăcire pânzele tare umflân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alazurile spumoase totdeodată porni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supra lui ca munţii unul după alt vii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i pe loc să înceapă corabia a-i plec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p-o parte când pe altă ne-ncetat a o culc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-apuce apa din dreapta-n lăuntru a se lă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in stânga iar în mare ca un râu a se vărs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36] Catargurile corăbii să s-atingă când de n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ând într-adâncul apii să vază că să pog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fulgere şi să ploă cu tunet neînce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ceanul şi universul să se lupte-mfricoş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l aceste războae înaintea sa văz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mai ţine cârma-n mână, coraj mare arăt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şi cunoaşte prea bine că nădejdi nu i-a răm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tot să înbărbătează până-n cel din urmă ce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ş-Areti atuncea nădejdile ş-a pierd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temniţa puturoasă închisă când s-a văz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acestea însă Efrosina nu-ncet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tot chipul s-o mângâe şi a o înbărbă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ab/>
        <w:t>Efrosina către Aret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ăpână mea! răbdarea e o altă doftor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la orce patimă e dicoft ş-alifi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Răcoreşte arsura-n om, durerea-i uşureaz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ranele sufletului le însănătoşaz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să nu mai fi apucat să ţi le aduc amin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însuţi să-ţi fi vindecat patima din nainte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um iată că a crescut şi a prins rădăci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şor nu să poate-ndrepta şi în vreme puţin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trebue cât poţi s-arăţi bărbăţ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-acest război să te lupţi cu mare viteji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37] Nu te lăsa necazului atât să te suppu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oborâtoarele mâhniri de tot să te răpu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mulţi oameni nădejdile îi duc la amăg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sânt zidiri pe sus, în nori, fără scări de sui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le de departe arăt mijloace înlesni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-aproape dau osteneli foarte nesuferi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e nădăjduesc întâi în urmă le pierd to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orii cu mâinile lor să le-ajungă nu po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 e şi cel spăimântat, care pierde ce şt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cufundă în mâhniri şi în melanhol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omul deznădăjduit un nebun să numeş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să-nţelept nădăjduind, toate le biru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el ce prejudecă drept, frumos şi după cal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l câştigă neapărat războiul soartei sal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ulţi nu să deznădăjduesc într-a lor socotin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nici iarăşi nădăjduesc lucruri peste putinţ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toate le iau măsurat, toate cu chipzuri b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orce-ntâmplări le petrec foarte cu-nţelepciu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aceia dar acum şi tu ca o cu min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te deznădăjdui, zic, gândeşte la-nain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-ţi strica tinereţele fii cât poţi răbdăto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ăreşte-te, fă-ţi coraj, că aste-s trecăto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precum o corabie p-o sălbatecă 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o bat valuri şi furtuni cu ploi, cu tunet m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rmaciul de să va-ngrozi la ceasta-mvăluia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va sta a se lupta cu coraj ş-îndrăzneal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38] Cum va lăsa cârma, pe loc, pe ţărm să răsipeş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au să cufundă într-adânc, ş-aci să prăpăd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cârmaciul ei de va fi cu bună iscusinţ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ţiind de cârmă va da şi celorlalţi ştiin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ea va putea scăpa din marea, ce turbeaz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la liman liniştit corabia-şi aşaz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 de o ar fi lăsat în deznădăjdu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greşit că să îneca şi era în pe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 şi tu nu te lăsa ca deznădăjdui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ăreşte-te, fă-ţi coraş, nu fii atât mâhni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ă orce patimă are şi lecu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 cel deznădăjduit n-are tămădu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vintele Efrosinii pe ea nu o mângâ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reaoa sa norocire cu o amar o tângu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de grozava-nchisoare frică nespusă 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cuget pentru sine multe patimi prove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Aret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noroc vrăjmaş, nedornic!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u nu eşti deloc stătorni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mbli într-o parte ş-al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ă calea ţ-e deşart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39] Când ne duci la înălţi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 pogori în adânci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ând ne-nfăţişezi mie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atunci ne adapi cu fiere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-ai făcut să mă numeasc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draslă împărăt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m mari şi mici sup m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poruncesc la orcin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iată eu ticăloas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ânt cea mai nenorocoasa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u sânt cea mai necăjit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ea mai neferici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Ar fi fost mai bine dacă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mă-ş fi născut o săracă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să iubesc sărac iară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s-arz într-astă par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raca, sărac iubeş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or nu mai pătimeş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morul în sărăci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 petrece-n bucur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lobod să veseleş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unul care-l iubeş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-are vreo-mprotiv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frică de nică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40] Şi ei pentru că port num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ată de-mpărat, îl lu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 lupt în zi şi în noap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mii de dureri de moar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bia precurmă acestea şi pe loc începu iar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şi tânguiască norocul cu lacrămi şi cu ama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ab/>
        <w:t>Plânso-vorbirea a Aret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h noroace! ah tirane!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m nu e mijloc dujman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pieptul meu aste ra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puţin să le mai lipseşti.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u plâng fără încet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ărs lacrămi cu-mflăcăr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tu cu adăog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cazuri îmi grămăd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mă rog cu tângui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arăţi milostivi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aceasta-ţi rea porn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supra-mi s-o conteneşt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41] Iar tu, ’nprotivă, mai t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e porneşti fără-ndur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mi dai fiori mai am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loc să te umil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ând aştept de la tin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 întoarcere spre b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sânt zile mai puţ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i şir de luni socotesc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u te arăţi mai silni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tdeauna-mi eşti protivni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un tiran l-al său birn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a să nu mai izbutesc. 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mânia-ţi cea turbat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ăscoceşti chinuri înda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mi le arăţi în fap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să te-nduri puţi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câţi cerc a ta mâni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gândesc, asemenea ca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nicio fiinţă v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o arăţi pe deplin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Unde dar acum, la cin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alerg? Ah! vai de mine!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un voitor de b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jutor să cerş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42] N-am cine să mă doreasc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cât moartea să grăbeasc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ai curând să mă hrăn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şa să mă mântu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frosina o mângâ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etează sufletul meu, nu mai plânge atâ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onteneşte oftările şi nu fii amărâ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tiu că ai la inimă foc, ştiu că ai mare jal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tot mai sânt bunătăţi la nădejdile tal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după-ntristare, cum ştii bucuria să ţ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şi după bucurie întristarea cum v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să-te dar de ah, şi vai, şi de ticăloş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sprăveşte, ajung-acum atâta tângu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curmează lacrămile, mai astâmpără-ţi foc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uferă patimile, ce ţi le dă norocu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crămile cât de puţin folos nu-ţi vor adu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-ţi scurge ochi-n zădar, lasă-i să se usuc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astă lume fiica mea sfericească să cheam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-mvârteaşte ne-ncetat, precum s-a băgat seam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ocoteşte dar singură, că cum ea se-mvârt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Aşa şi pe-ntristare iar cu timp’ o prăpădeşte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43]</w:t>
        <w:tab/>
        <w:t xml:space="preserve"> Tânguirea a Aret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tă noroace cumpl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tu te-ai pornit în sfârş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aripile nădejd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tot le-ai ars, le-ai pârl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e dar mă mai ţi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re pământ între cei vi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ai dă-mi şi alte primejdi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omoară-mă cu urgii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atât te leneveş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moartea nu pofteş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 suflet să uşurez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are-l tot pedepseşti?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runceşte-i acum da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ie cu al său păha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ie să desfiinţez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 viaţă cu am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mai mult într-acest ceas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e nădejde mi-a rămas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a-mi mai ţinea viaţ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necazuri nu mă l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Ah! Atropo nu mai sta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fă-ţi datoria 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ae mai curând aţ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i Cloto a înce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44] Nu gândi că îţi glumes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serios îţi vorb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aeo-ntr-astă clip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or să mă isprăv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-auză pre păm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să-mi dea toţi crezăm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o nemilostivi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ă bagă şi în mor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Zicând Areti acestea, tăcând capul ş-a ple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braţele Efrosinii, şi plângea neînce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mai uşura prin lacrămi jalea carea o 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s-apuce mâncare, sau să ia apă să b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spinurile ’mfocate hrana ei să numă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crămile băutură, şi alt de prisos e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la vreme de nevoe lacrămile, negreşi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ânt destulă mângâere, la orce nenoroc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uma ei însă cu totul cumplită s-ară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urgii peste urgie adăoga ne-ncet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r când vedea pe-mpăratul a se umili cev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puca înainte-i pe loc a o defăim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45] Pâine precum rânduise asemenea se urm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smeţi şi apă o litră pe toată zioa îi d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e acestea în taină şi pe ascuns s-a luc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peste puţină vreme fiecare le-au afl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urgia părintească şi că e închisă 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uzise, dar pricina şi pentru ce nu şti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nu le trecea prin minte că la pedeapsă s-a p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a vrut să o mărite şi ea nu li s-a suppu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tutindenea de dânsa în multe chipuri vorb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utulor l-era milă pedeapsa-i când auz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lăsăm dar d-ocamdată la-nchisoare p-Are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iar pentru Erotocrit să-ncepem a poves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„</w:t>
      </w:r>
      <w:r>
        <w:rPr>
          <w:caps w:val="false"/>
          <w:smallCaps w:val="false"/>
          <w:lang w:val="ro-RO"/>
        </w:rPr>
        <w:t>Acesta în izgonire ca un nebun petrec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mâhnire să schimbase încât nu să cunoşt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ragostea iubitei sale i să aprindea în piep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l pedepsea cu totul dorul în somn şi deştep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tot locul şi-n tot ceasul orunde sta şi şe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 să părea că-nainte-şi tot pe Areti ved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la Eurip totd-auna se ducea şi se plimb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i plăcea mai mult singur tot prin pustii a umbl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flându-se într-acestea îi veni într-o zi d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trimeaţă scrisoare la scumpul său Polid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ădăjduind să-i vestească, pentr-ale lui întâmplă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faceri deosebite şi niscai bune schimbăr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ca cumva împăratul să va fi dezmâni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 urma lui câte sau mişcat şi s-a urm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46] O slugă dar foarte bună şi credincioasă 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şi viaţa-ndată pentru dânsul îşi jertv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acesta la Atena numaidecât l-a por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u scrisoarea zisă către prietenul său iubit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lecând dar sluga în grabă la Atena a aju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ând scrisoarea trimisă aştepta să ia răspu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Polidor scrisoarea s-a bucurat nu puţi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l său dorit prieten este sănătos deplin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Despecetluind-o însă şi cele scrise citind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mâhnit până la suflet, jelirea lui auzi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mai pe larg în scrisoare cele ce scrise e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oate chipzui orcare, fără de a se mi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ătre tatăl său iară a fost scris deoseb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rind să afle de este sănătos şi odih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iconomisea însă prin taină cât să pu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şi Areti să ştie câte de el să scr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stea sluga-ndată luând la toate răspu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plecat fără zăbavă şi la Eurip a ajun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riimind dar Erotocrit răspunsu lui Polido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care îl aşteptase cu atâtă mare d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bucurie nespusă s-a umplut într-acel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ărându-i că-l vede-n faţă ş-îi aude al său gl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dacă citi scrisoarea începu a se mâhn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uzind că pătimeşte frumoasa lui Aret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ât fără mângâere plângea şi să tângu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spre jale să pornească p-orce inimă putea.”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47]</w:t>
        <w:tab/>
        <w:t>Plânso-vorbir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noroace tira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up-atâtea multe ran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lumina mi-ai închi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ate d-acum pentru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ânt de întunerec pli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oarele meu s-a sti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sufletu-mi e-n chinur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 dureri, şi în suspinur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trupu-mi e de tot mor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um şi să am viaţ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mi va fi fără dulceaţ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rană vecinic o să por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ădejdea mea cea fierb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dus d-acum înain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perit n-o mai găs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-aşi plânge totd-auna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vărs lacrămi tot într-un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mai poci s-o dobând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, suspinând foar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rig ne-ncetat a mea moar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vie într-acest ce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socotesc nici la iadur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sânt atâtea necazur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te pân-acum am tr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48] Din pruncie-m pân-acum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m simţit nici râs, nici glum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ne-ncetat am plâ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dureri grele-mfoca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atimi nevindeca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 inima mea am strâ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upul meu arde-n văpa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un znop aprins de pa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 mijlocul unui f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 silesc prin lăcrăm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dobândesc uşur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nu-l poci stinge de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lacrămi nu să sfieş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ocul care mă pârl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e vărs într-un zăd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geţi, rane, îmfoc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mine n-au încet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mai scap în veac d-ama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d-acum nu-mi pasă, fi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ne-mi va bine să v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rog mormânt a-mi săp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rista mea istori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ână-n sfârşit să o scr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ce mă va-ngrop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49] Cu asemenea cuvinte după ce s-a tângu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 mai potolit durerea şi puţin s-a liniştit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noscând c-Areti este pentru dânsul în nev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ţine amor stătornic, cum a jurat amândo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priceput el prea bine câte-n urma-i s-a luc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mângâia-ntru sine, văzând că nu l-a uit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ntr-adevăr, ca o pildă a rămas a lor am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băgare de seamă la orcare citi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deseori la Atena pe sluga sa trimi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eşti noă totdauna prin scrisori îi aduc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şa şi Areti iară la închisoare afl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petrecea Erotocrit, şi în ce parte umbl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nu-ntreba niciodată de dânsul singură 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Efrosina prin taină la aceasta mijloc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pe temneţari paznici cu fereala-i întreb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la cari foarte bună înştiinţare lu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olidor iar cu mijloace făcea de a să ves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să afla Erotocrit şi ce făcea Aret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atâtea mari necazuri şi Erotocrit 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e ş-Areti închisă suferea şi pătim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singur îşi închisese inima întru-ntristă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cufundase simţirea şi sufletu-n cugetăr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omn, mâncare, băutură la dânsul nu mai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junsese de mâhnire într-o stare foarte 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dauna în oftare petrecea şi să top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-i mai trebuia nici doftor, nici leacuri îi folos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50] Tinereţea-şi părăsise ş-îşi urâse trupul să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mai căuta podoabe, ci trăia cum e mai ră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ărul îi crescuse mare şi să făcuse u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multă melanholie umbla tot posomorâ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tât să zmolise faţa-i, încât şi cei ce-l şti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-ar fi putut să-l cunoască de s-a-ntâmpla a-l ve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ei ani la mijloc trecuse şi luni vreo câtev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a şedea la închisoare şi el izgonit umbl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eşi ei unul de altul a fost foarte depărtaţi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tr-o stătornicie ş-într-un gând era lega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părea că lăcueşte un suflet în amând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inimă, o durere şi d-opotrivă nevo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stea totd-odată, fără a nădăjdu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-ntâmplat un război grabnic de a să publicu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un al Misiodachii împărat îmvecin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(Acestui neam, ce pe urmă cuţovlahi nume i-a dat.)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vând pentr-un ţinut intrigi şi dişpute ne-nce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cesta al Atenii Eraclie împă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rânsese oştire multă şi fără veste vii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pt zidurile Atenii s-aşezat, nezăbovi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Vladistrat era anume, puternic desăvârşit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începu cetatea a o strâmtora cumpl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oştirilor mulţime, călări, pedestri umbl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n prejur să întinsese, multe pagube făc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mpii, păduri, crâng şi sate pe unde călca ar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oameni, întregi fămilii cu cârdurile rob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51] Avea însă ş-atenenii oaste pe cât trebu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regulată putere împrotivă să le st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fară din cetate atât ostaşii veniţ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şi toţi cei din Atena sta în parte rândui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răjmaşii însă spre munte era aşezaţi frumo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unde putea să bată cu un chip prea lesnici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atenenii eşise pe unde era câmpi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i era toţi la număr ca la cinsprezece mi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mia vrăjmaşă însă mai puternică e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treizeci de mii de oaste peste toţi să numă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o parte şi la altă era ostaşi regulaţ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Generali aleşi, polcovnici iscusiţi şi îmvăţa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iar amândoi împăraţii era comanduito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suşi era ai oştirii la război îndreptăto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mprejurul cetăţii pe lângă ziduri umblând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bătea unii cu alţii zioa, noaptea, ne-ncetân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în cursul aştii vreme, de când s-a fost publica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st război al Atenii şi până când s-a ur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inea mulţi voinici de voe ş-a se război int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a o parte şi altă, pentru cinste a lu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locuri mai depărtate bărbaţi vestiţi alerg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prin a lor vitejie mărire a câştig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 răsunet al armii şi al războiului gl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uzindu-l Erotocrit într-acel minut de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intrat pe loc în gânduri ş-începu a soco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îl îmvita amorul frumoasei lui Aret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52] Şi era silit a merge una pentr-al ei am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ltă să vedea că este împăratului da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un credincios al patrii ş-al ei fiu adevă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lujască şi s-ajute pre sine s-a jude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şi era-n izgonire de împăratul trimi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 furia aceasta i să părea ca un vi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băga-n seamă necazul, ş-al vieţii sale chi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incă iubitei sale era tată, nu strein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ci începu să-ngrijască de război a să gă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cu stăpânul său poate cumva să va-ndrăgos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gândit însă să meargă şi de o parte să s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oştirea atineană fără a se ară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ând va eşi-mpăratul la război, şi el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armat să se repează şi să intre în mijl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 furia bătăi sabia sa apucând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Să-şi arate eroizmul sânge vrăjmăşesc vărsând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ă zioa să se bată, cu îndrăzneală merg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noaptea să se întoarcă, răsplătire nelu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doar cu chipul acesta să va face iar iub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va afla împăratul că este cel izgo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are de la o vreme ca un pierdut îl 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maiputând pentru dânsul a afla de undev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ipzuindu-se acestea, să-şi schimbe faţa a vr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să se facă prin sine cu totul necunosc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ra atunci o maghistă aci el unde şed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a cu vrăji şi fermeci pe mulţi oameni amăg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53] La aceasta Erotocrit s-a dus în acel m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ăgăduindu-i plată să-i schimbe faţ-a cer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ermecătoarea îi dete o apă de s-a spăl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a un arap îndată a-negrit, s-a-ntune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t de mult să schimbase la chip în acel m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de muma lui însuşi nu putea fi cunosc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sebit într-o sticluţă îi mai dărui cev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are din vreme-n vreme să aibă a se spăl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după ce la aceasta desăvârşit s-a cer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de nicio zăbavă încălecând a plecat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pucând drumul singur să silea cât mai curând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jungă la Atena a-şi împlini al său g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area-n puţină vreme a put a o ve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oprindu-se în dreptu-i, de departe o priv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i fiind un crâng mare a rămas a lăcu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unde el totdauna putea prea frumos priv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cum ş-au aruncat ochii şi Atena a văz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 s-a rupt inima-ndată şi să plângă a-ncep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tiind că a sa stăpână înlăuntru lăcu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cum la închisoare pentru el să pedeps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epu aiurea, singur, a vorbi cu mare dor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! căci nu e cu putinţă să mă fac un puiş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zbor drept la mea stăpână peste zid într-acest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bat la uşa-nchisoarii s-auz al ei dulce gl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l glas ce mă mângâe la jalnicul meu m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o mumă când găseşte pre pruncul său cel pierd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54] Pe care ea înjelise ş-îl plânsese cu am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a avea nădejde să-l vază d-odată i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ândind acestea-ntru sine, le zicea singur în v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şi aducea aminte d-a lor straşnic jur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ăsind dar crângul acela, acolo mânca, dorm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culându-se de noapte să-narma şi să găt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m auzea că-ncepe în lagăr a răsu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tâmpene şi din trâmbiţi la război a îndem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ăleca vitejeşte, şi ca un fulger pe loc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Să ducea-n câmpul bătăi şă să afla în mijloc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 o parte şi altă să se-ntâlnească vin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mândoă-npleticite îmfricoşat să băt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ea ca o furtună în bătae cum int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toţi vrăjmaşii îndată cu sabia turb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ăra p-atineni foarte îmvârtind sabia 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l vrăjmaşilor sânge fără milă îl văr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ducea tutulor groază ca un bălaur şi zme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obora tot întruna, luptându-se ca un leu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de tresnetul lui Joe vrăjmaşi să fulge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fricoşaţi de dânsul de departe trem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ăia trupuri, mâini, picioare, junghia de rând furi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morţiţi cu grămada aşternea la pământ j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st chip toată zioa voiniceşte să bă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m înopta îndată fugea şi să ascund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ând vedea răsăritul razele lui revărs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şea iară din pădure, zăbavă nemaifăc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55] Şi ca un lup fără veste când intră în nişte mie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imea pe vrăjmaşi îndată, stricând mulţime din e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are amândoă oştirile să mir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rea să ştie de unde şi ce fel de om er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îl avea dimineaţa despre pustie vii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ând soarele apune d-odată numai perin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ără a vedea vreo slugă sau un tovarăş cu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toate zilele vine şi să-ntoarce singur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eniră şi generalii la Eraclie-mpă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strein începură să spue ce s-a urm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isără: o împărate! toţi zei cu tine v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fără de drept să bate acest împrotivit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aceia şi o fiară-mfricoşată au trimi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mulţime nespusă de protivnici a ucui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arcă ar fi omenire, nu ştim cum s-o socoti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ce parte de loc vine, şi unde merge nu şti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vedem că răsare fără veste din pusti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âţi vrăjmaşi cad în mâna-i, îi tae, nu-i lasă vi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să face zioa vine şi seara fuge, cum stă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să ceară vr-o leafă sau vreun tain să-i dă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ulte cugeta-mpăratul, când sta ei şi îi spu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cât pentru Erotocrit deloc prin gând nu-i tre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iar Polidor ş-alţi prieteni îl socotea de strei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un cuvânt toţi de obşte zicea că e sărăchi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 şi misiodacii între ei îl lău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ai vârtos generalii cu un glas brăvuri îi d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56] Pentru că numai de dânsul când pomenea, or vorb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îmfricoşa îndată şi fiori îi cuprind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e faţă cu-mpăratul zicea un misiodac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putem şti ce-o să fie, sau că e hiară, sau dra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ci, ca acesta doi încă atenii d-ar 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greşit oastea ta toată pân-acum o prăpă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ladistrat d-aceasta foarte s-a turburat, şi gând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cu mulţimea oştirii tot va putea izbând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văzând că acea hiară oştirea îi prăpăd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in zi în zi din număr aleşii lui tot scă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gândit, fiindcă are ostaşi destui de pris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ţi să se războiască, cu călăreţi şi pe j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 poruncit toţi de obşte frumos a se înarm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fie la război gată pân’ la unul a urm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şa după miezul nopţii, pî la răvărsat de zo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veste să lovească p-ai lor împrotivitor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st plan într-al său cuget făcându-l desăvârş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 încredinţat bine că-i va bate negre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-n lucrare puindu-l, a poruncit la solda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fie de cu seară toţi deştepţi şi înarmaţ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şa dară despre zioa cu toată oastea plec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duseră împrotivă vrăjmaşilor săi tăc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ând să apropiară ca la vreo câţiva coţi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rind d-odată-ncepură să strige: ura! cu toţi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Ş-aşa al toabelor urlet, ce să suia pân’ la cer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 săbiilor răsunet ş-al platoşelor de fier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57] Auzind să deşteptară ateneni-nspăimântaţi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Dintr-al zorilor somn dulce, aflându-se toţi culcaţi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ână să se gătească, ş-armele până să-şi ia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pierduse tot corajul şi regula ce-o ştiea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rgară la-mpăratul, dându-i veste şi zicând: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âmpină cu oştirea cetăţeană mai curând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flându-se împăratlul în aşternut adormi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sculat în turburare, şi cu totul îngroz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pucând să-narmă-ndată, luă pe toţi din pal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trânse şi de prin cetate câţi a găsit, ş-a plec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tr-adevăr atuncea ca un tânăr s-arăta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de frică de moarte, iar nu bătrân îngheţ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şiră dar din cetate înpreună înarma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lăreţi şi pedestrime alerga încorăja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ducea prin întunerec unde moartea îi mân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acolo unde Haron să-i răpească îi chema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ce începu însă noaptea a se-nprăşti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n război unii pe alţii puţin a se mai ved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ştirile amândoă s-au şi fost ameste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mare vrăjmăşie să bătea îmfricoş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bele răsuna toate, trâmbiţile glăsu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rigările tutulora până la cer să su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al armii zgomot, care să făcea at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deşteptat Erotocrit, ş-a sărit numaidec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putea să se aşeze, socotinţe l-au cupri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Areti tot întruna având gândul său înti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58] Bănuind de acel urlet cu grabă a-ncăle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a câmpul războiului să se afle a ple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recum în zi de avră, fiind timpul linişt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se furtună d-odată, de unde n-ai socot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mare turburare înalţă pulberea-n s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mple de fum universul, ş-îl întunecă nesp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st chip Erotocrit văzduhul a pulbe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s-a repezit cu calul şi pe drum a alerg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semenea iuţime, necăjit, posomo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-n zbor pe câmpul Atenii s-a oprit numaidec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acel război, de la care câţi de moarte a scăp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vestea cu mare groază peirea ce s-a-ntâmpl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itându-se Erotocrit s-a mirat în gândul să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văzu că atenenii să gonesc de vrăjmaşi rău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a un leu la sa foame când simte vreun vân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dată îşi schimbă faţa, să uită învierşun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-nflăcăraţi ochi aleargă către acel dobito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nări fum mereu sloboade, ca dintr-un cuptor de fo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şi umple gura de spume, tot hârâeşte din gâ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Îşi ardică în sus coada ş-o trânteşte la pământ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crâşneşte grozav cu dinţii, şi cu tot părul zbârl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upra vitei d-odată să repede necăj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s-arătat atuncea şi acest erou ostaş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văzu pe atinenii că să îmfrâng de vrăjmaş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o grozavă mânie, şi ca un fulger de fo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vrăjmaşi cum să repede, a fost îndată-n mij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59] Şi cui se-ntâmplase să vază vreun potop oarec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au marea de vânt umflată, ş-a să vărsa spumeg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înece sate, oameni, oară, hiare, oi şi vac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să dezrădăcineze pomi şi feluri de copac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e să se-nspăimânteze, auzins apa url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tresnetele din ceruri fără-ncetare curg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e cutremure lumea şi să alerge la munţ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pice oameni de frică şi să moară pe loc mulţi: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emenea mistuire ş-atunci s-a pricinu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ând în vrăjmaşi Erotocrit cu sabia a sărit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uia tăia piciorul, altuia mâna ciung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tuia secera capul p-altul în burtă-npung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unul sfâşia pieptul l-al trupul despic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altul coseşte-n doă şi altu-i coasta sec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ecare lovitură rănea, mâna nu greş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ăia fără îndurare câţi vinea-nainte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lupul cel flămând foarte în noi când să v-arunc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sugrumă şi sfâşie câte poate apuc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emenea şi acesta lup turbat parcă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 nişte oi de dânsul vrăjmaşii să omo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dreapta şi în stânga dobora trupuri mere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gonea ca un bălaur ş-în ei sărea ca un l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putea să-i stea-nprotivă, toţi de dânsul să-mfrâng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emura oastea de frică şi tot norodul plâng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i chipu-i de departe orcare îl ve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ăsa frânele îndată şi armele le că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0] Le lipsea toată puterea, inimile-şi amă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ugea cu mare grabă viaţa a-şi apă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ea şi atenenii puţin răpaos lu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epură să se strângă la regulă şi la r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ţi spatele-şi arătase, şi s-au fost împrăşti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întoarseră obrazul şi iară s-a adun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pe cât să vărsa sângiuri p-atât războiul sporea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-atât să făcea puternic şi p-atât să întă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ul cădea mort d-odată, altul sufletul îşi 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ltul rănit în sânge zăcea jos şi să vai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ea acela care d-o lovitură pic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ş da sufletul îndată, dureri fără a cerc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cela ce după calu-şi cădea şi murea pe lo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să se chinuiască, să socotea cu nor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, de să-ntâmpla vreunul a trăi din cei răni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ălăreţi şi pedestri să călca nemilui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etini unul pe altul să privea cum murea ră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lăturea cu dânsul amorţind şi calul să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staş lângă comtovaroş murea ţipând jos căz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ământul având drept pernă şi sângele aştern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Unii peste trupuri moarte, alţii peste vii răni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ii da suflet sup dânşii ş-alţii peste ei muri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iruitul împreună cu al său birui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d jos unul lângă altul ş-în amare dureri m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upuri multe schilăvite pretutindinea strig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Râdicând ochii la ceruri cu tânguiri să rug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1] Ş-îşi chema moartea să vie mainainte cu-n m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le râdica durerea d-a nu se chinui mul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după ce să bătură ca nişte voinici ostaş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i omorâţi căzură, loviţi de ai lor vrăjmaş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n tot câmpul cai mulţime slobozi singuri alerg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spăimântaţi cu totul neîncetat renchez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rgea pârae de sânge în tot locul ş-încheg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ste mădulări şi trupuri care zăcea-n câmpul l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rămez unul peste altul ca nişte znopi sta în munc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cari şi Erotocrit mistuise mulţi atunc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t el cu vitejie tăia şi sângiuri vărs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ât mâna-i era moartea şi Haron sabi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ământul pe acea vreme fiind cu iarbă-nverz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-acoperise de sânge şi sta mohorât văps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ât însă trecea vreme războiul tot s-aţâţ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iruind când de o parte, când d-alta, cum să-ntâmpl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recum cu grozăvie vânturi marea când o b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gonesc, să împing valuri şi să sfăram pe usc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i la marginea mării pe ţărmuri să răsip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ci-ntorcându-se iară unul de alt să izb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emenea şi aceştia foarte cumplit să bă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să repezea o parte şi când alta să trăg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tât să vărsa sânge şi atât să sec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s-a-ngrozit Eraclie şi ca un prunc trem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mându-se să nu piară toţi atenenii ostaş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cază în robie de ai săi vrăjmaş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62] Căci mâna lui Erotocrit, carea mistuia aş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tot loc deodată nu să putea-mfăţiş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acestea însă el or pe unde e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abia lui cea cumplită destui vrăjmaşi dobo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pe stăpânul său însuşi Eraclie împăra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u că să războeşte cu coraj ca un sold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-ş cruţa deloc viaţa, nu sta, nu mai zăbov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ângele i s-aprinsese ş-îm vinele lui fierb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nima cea-mvierşunată şi sălbatică atâ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toţi cu moarte amară îngrozea foarte ur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cine eşea-nainte-i cu viaţă nu scăp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ă să sosească Haron sufletul lui şi zb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upuri multe fără număr pe câmp mereu tot că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ăsărilor spre hrană şi hiarelor să fă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stea când războiul s-a aţâţat mai cumpl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oştirile amândoă mai mult s-a împletic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Vladistrat îndată a poruncit hotărâ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oăzeci de voinici vrednici s-alerge numaidec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ocma-n cendru să intre, cu suflet încorăj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acesta al Atenii Eraclie împă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are sau să-l omoare, sau alt fel să-l prinză viu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pre a lor cinste şi slavă să-l aducă or cum ştiu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ari şi chiar el însuşi împreună a ur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dată în mijlocul războiului s-au afl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us şi în jos aleargă, ca vâlturii zburăto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găsesc fără zăbvă între ai săi păzito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3] Nestând însă ca bătrânii, ci întocma ca un leu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ără de frică de moarte vărsând la sângiuri mer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îmvierşunare multă nu să putea-stâmpăr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abia lui cu mânie la trupuri tot dobo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lidor iar lângă dânsul atât de cumplit tă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în laturea aceia foarte mulţi să mistu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ladistrat dar cum soseşte cu iuţeală lângă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Eraclie vede războindu-se as-f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ei doăzeci şi însuşi îndată s-au repez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şapte suliţi d-odată asupra-i au sloboz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în capul lui toate făr-al vătăma s-au fr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să de ameţeală s-a întins jos la p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t s-a umplut de sânge, şi atât s-a fost roş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toţi câţi îl văzură socotea că a mur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lidor ş-a pierdut calul, picând mort lângă el j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războia pedestru ca un ostaş credinci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ărându-şi pre stăpânul să nu se ia de vrăjmaş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a-nprotivă vitejeşte, făr-a se mişca cumvaş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dezmeţit ş-împăratul peste un puţin min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sculându-se îndată în picioare a stăt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rigă pe Polidor grabnic şi în paza lui s-a 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oi amândoi cu săbii mistuia îmfricoş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Hotărâse să se bată pân’ o cădea jos jertviţ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ecât misiodacilor să se dea vii robi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răjmaşi însă împrejuru-i atâţia de mulţi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nu le rămăsese nădejdi de a mai scăp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4] Atuncea fără de veste s-a vătămat Polid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ănindu-se-n doă locuri, la mâna şi la pici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supra grozavei spaime, când s-a văzut ocoli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ând sluga şi stăpânul socotea că sânt peri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ud că din depărtare o turburare vi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lergând în fugă mare, de ei să aprop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care tot d-odată Erotocrit s-a văz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uţin mai răsuflară, după ce l-a cunosc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el cum văzu îndată pe-mpăratul în nev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Polidor împreună, înpresuraţi amândo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scărăle-nboldind tare sare în acel conj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 era trebuinţă de mai mare ajuto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i întâi întâlneşte o rud-a lui Vladistr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suliţa lovindu-l mai mort jos l-a arun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al doilea omoară, p-al treilea iar aş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al patrulea pe loc sare ş-îl doboară după ş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unci suliţa-i să frânge, dar de dânsa nu-i păs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 fără să zăbovească trage şi sabia 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tr-acea zi de mâna-i atât de mulţi a per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moarte luptătoare şi Haron toţi l-a num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 pasărea erete când în zbor vede supt e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baltă vr-un cârd de raţe, or niscai păsări alt fel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-acolo din înălţime să se repează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însălbătăcire să se lase în mijlo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ele îmfricoşate să înprăştie de to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Să trâng şi apoi fug iară, să ascund pe unde pot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5] Unele s-afundă-n apă, altele să-nalţă-n zb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le vrăjmaşului gheară să scape viaţa lor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ug toate cât pot mai tare depărtându-se de el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eretele rămâne, ca şi întâi, singur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emenea ş-într-aceştia în acel ceas s-au făc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între ei fără veste Erotocrit s-a văz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zărind el pe-mpăratul şi pe prietenul să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vrăjmaşi cuprinşi cu totul, s-a necăjit foarte ră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, cum zic, ca un erete în vrăjmaşi s-a arun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i chiar ca nişte păsări cu fuga s-a-mpăşti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-mpărat şi pe prieten din morţi dacă a scăpa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 găsi doi cai îndată şi cu toţi a-ncăle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Vladistrat dacă vede schimbarea într-acest f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uge cu grabă îndată, ca să nu moară şi 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însă pe Erotocrit inima nu-l sloboz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stăpânul său să lase, ci împrejur îl păz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vrea să se depărteze un pas de picior măca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Umblând tot pe lângă dânsul fierbea în necaz ama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olidor fiind atuncea la piept şi la cap ră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eputând de durere să stea aci odih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să mai zăbovească, numaidecât a ple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torcându-se-n cetate la zăcere s-a culc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 toată zioa aceia tot într-una s-au băt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s-a precurmat războiul, până seara a ţin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t să înpleticise şi să făcea mereu mor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să părea că este o turbare peste toţ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66] Îmvinşii ş-îmvingătorii a fost tot amesteca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s-alegea biruinţa nici la uni nici la al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fiindcă înserase şi era al nopţii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u făcut semn de-ncetare prin al trâmbiţilor gl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mare nevoe însă s-alegea unii din al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bia d-o parte şi d-altă să văzură adunaţ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aşa-ncetă războiul, şi câmpul s-a linişt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i vii să astâmpărară şi cei morţi s-au odih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ştirile îşi traseră la loc mai întune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să armele sale toată noaptea le-au purt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unci dar pe Erotocrit Eraclie a poft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tr-acest chip către dânsul cu dragoste a vorb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Împăratul către Erotocr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 astăzi, fiul meu iubit, m-ai izbăvit de moar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Ţie pentru viaţa mea ţ-am rămas dator foar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la tine cunoscând această bunăt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i din ceia ce stăpânesc să-ţi dau prin jumăt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rcât voi avea să trăesc să fii pe lângă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upă moarte-mi să te las moştenitor pe t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7]</w:t>
        <w:tab/>
        <w:t>Erotocrit către Împăratul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mnul meu! stăpânirea ta sup puterea-ţi să fi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cu nimic nu ţ-am slujit, nici ai vro datori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şi pentru tine aici am venit a mă bat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pentru ca să iau vr-un dar, ci pentru a ta dreptat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ând mâna-mi a îmvăţat arma să îmvârtească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rşiunde voi auzi război să se vestească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Fără de zăbavă alerg unde cunosc dreptat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icăiri n-am vrut, nici voi s-o numeri bunătat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dreptatea lui Vladistrat e mare atât foarte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Încât doresc, de voi putea, să-l săvârşesc prin moart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iaţa-mi în cumpăna pui, alerg orunde fi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dreptate priimesc moarte cu bucuri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ă Eraclie-m braţe pe al său mântuitor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uită lung în obrazu-i ş-îl sărută cu amor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luarea lui de seamă era de tot în zădar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u putea să-l cunoască cât de puţintel măcar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a noapte ostaşii oarece s-au odihni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mult a lor osteneală a războiului cumplit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8] Sosiră dar şi răporturi acolea la împăraţi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ţi soldaţi să omorâră şi câţi din cei însemnaţi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enenii să mistuise ca la opt mii de ostaşi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misiodacii perise zece mii şi vr-o câţivaşi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mpii, crânguri, văi d-arândul, or pe unde te uitai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 aşternut cu trupuri, unde mergeai şi unde stai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amândoi împăraţii osebire nu era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vea jale de mulţimea oastei ce să omora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imit soli să se-mvoească pentru a mai înceta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r doăsprezece zile pace-ntre ei a lega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ostaşii d-osteneală să stea puţin odihniţi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osebit dintr-aceasta să vază de cei răniţi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morţi după legea firii s-acopere cu pămân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 era obiceiul ş-îl cerea cu drept cuvânt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are împăraţii amândoi să înţeleg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oăsprezece zile pace între dânşii leg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dar şi Erotocrit a apucat al său drum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acel crâng să duce, unde era pân-acum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dezarmează îndată răpaos a mai gusta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l să se odihnească războiul pe cât va sta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să mulţimea foarte bunei sale norociri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lui ce a fost pricină a ceştii răzvrătiri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a să mântuească viaţa împăratului as-fel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rin război să se facă prieten vecinic cu el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ăci avea nădejde mare, cu vreme a izbândi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ân’ nu-l va răpi Haron dorinţa a-şi dobândi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[69] Să mira de Erotocrit Eraclie foarte mul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icând că, viteaz ca dânsul niciun bărbat n-a văzut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ş-îi lua seama bine, şi tot să uita la el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Dar nu vrea cu putinţă să-l cunoască niciun fel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a şi să minuna iară, cum să poate un strein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vie de a sa voe spre ajutorul elin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 zilele odihnii, pe când să afla toţi stând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uzi fără veste o trâmbiţă răsunând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u început d-odată în tabăra de vrăjmaşi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gomot şi vesele glasuri a să striga de ostaşi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cina a fost aceasta, că ei atunci priimea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 bărbat din depărtare, ce-n tabara lor vinea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Fiind lui Vladistrat rudă, despre un frate nepot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are era viteaz foarte şi la chip frumos de tot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abia lui în războae ca a lui Haron tăia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virea-i la toată lumea rea moarte făgăduia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El fusese-n Italie numai pentru preumbla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uzind că la Atena este război aţâţa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rgă ca să dea şi el unchiului său ajutor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eroizmul său care era ştiut tutulor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Şi toţi de ai lui veniră, şi unchiul său mai vârtos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u umplut de bucurie că l-a văzut sănătos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sosirea acestui Vladistrat s-a socoti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isprăvească războiul cu un alt fel de sfârşit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Adică: să înceteze între ei ş-între vrăjmaşi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rsările mari de sângiuri şi peirea de ostaşi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70] Să propue un articol numai, a prejudeca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va vrea să-l priimească Eraclie împărat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că un bărbat s-aleagă mai puternic ş-îmvăţa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căruia vitejie să nu o mai aibă alt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iasă înarmat bine cu sabia or alt fel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nepotul său să se bată în duel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tr-aceste doă trupuri, toată osebirea stând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războiul între dânşii să ia sfârşit mai curând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u se mai prăpădească atâţi ostaşi cu tăeri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destul era pământul înecat de junghieri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âi însă către Arist a propus acest duel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un mijloc să-l cerce, să vază de va şi el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ceastă hotărâre la altă nu semăna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în scumpa sa viaţă ş-în trupul său atârna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ist auzind aceasta foarte mult s-a bucura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unchiului său îndată as-fel de răspuns a dat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Arist către Vladistrat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chiul meu şi împărate!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a ta bunătat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 grăbit din ţări strein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ă aflu lângă tine: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ca să şez la o part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privesc de departe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[71] Nici n-am venit la ospeţ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r să stau de frumseţ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am venit la bătae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a să vărs sângiuri pâra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dau în vrăjmaşi peir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-ţi aduc izbândir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şi din-naint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veam dorinţă fierbint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 duel a-mi propune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Şi în urechi să-mi răsun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cunosc şi simţ prea bine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e putere am în min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tiu sabia-m a petrece, 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las pe vrăjmaş rec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voi dar aceasta luptă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de zăbavă multă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răt suliţa-mi ce poat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e daruri din ea scoate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Inima lui Arist n-ar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cântee de-mfricoşar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bărbăţia lui nu e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De care să se suppu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acest minut dar scrie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a acest duel să fi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rul acum cu-ndrăzneală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fii la îndoială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[72] Doresc astăzi să nu treacă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uelul să se facă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aştept cu nerăbdar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e pue în lucrar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orunceşte îndată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eu să-ţi slujesc sânt gată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Foarte mult i-a părut bine lui Vladistrat împăra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că Arist l-aceasta bucuros s-a arătat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ără să zăbovească, sau să chipzuească al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trimis soli ca să spue lui Eraclie-mpărat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şi el priimeşte să se facă ast duel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Voinţa să-şi hotărască, să dea răspuns într-un fel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clie la aceasta începu a se mira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e-au zis că aşa-ndată nu poate răspunsul da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Să poi, zice, în cumpănă toată-mpărăţia mea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oroana ei şi respectul în pradă a rămânea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ste primejdios lucru şi îmi pare foarte greu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care trebue bine să mă chipzuesc şi eu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şa pe soli întoarce, după cum a şi veni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icând că îi va răspunde a doa zi, negreşit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[73] Atuncea strânge îndată pe ministri la palat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vază la aceasta părerea unui şi alt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Împăratul către ministri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Astăzi, zice, domnilor! mă aflu-n turburar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odată n-am fost c-acum în mare strâmtorar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isiodacul împărat un condei îmi propun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e prea primejdios în faptă a se pune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Îmi cere ca să dezlegăm astă pricinuir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n război numai de doi inşi, ş-îm face siluir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un bărbat din partea sa prea mult să semeţeşt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in parte-m cu unul iar să se cerce voeşt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suliţa şi cu sabia în duel să se bată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l celui ce va birui să ia dreptul îndată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are mă chipzuesc şi sânt la bănuială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-o fi venit nepotul său Arist, fără-ndoială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Mă tem că îl va fi chemat chiar Vladistrat să vi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dins pentru acest punt, ca un viteaz ce-l şti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, auz, că de mulţi ani în Italie şad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egreşit o fi-mvăţat regula cum să cade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Pentru venirea-i, poate, eri avea ei bucurie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Ş-auzeam în tabara lor strigări de veseli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ţi zic că este minunat ş-îl laudă orcar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e frică şi tremuri de el numai dintr-o cătare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[74] Mulţi mi-au spus şi m-a-ncredinţat de tăria-i cea multă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că de la treisprece ani cu eroizm să luptă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Şi acum doăzeci şi doi de ani, zic, împlineşte: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 xml:space="preserve">Judecaţi dar aşa erou la noi de să găseşte.   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Lui Vladistrat el o fi dat aceasta îndrăzneală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-mi propue de duel, fără nicio sfială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Să zică, că nu va cu toţi să se mai războiască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toată pricina-ntre noi doi inşi s-o isprăvească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l cărui va birui din doi unul pe altul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i rămâe desăvârşit suppus şi împăratul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În scurt, va ca să-mi spânzur eu numa-ntr-un fir de aţă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ă împărăţia mea supt voia cea semeaţă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ădejdea lui, precum vedeţi, în nepotul său est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bărbăţia-i ne dă-ngrozirile acest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noi într-al cui eroizm razimul să ne punem?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cine să nădăjduim pe dânşii să-i suppunem?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alaltăeri am văzut fugind toţi în bătae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ând vrăjmaşii au năvălit ş-au început să-i ta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ine dar s-avem coraj, în a cui bărbăţi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tem să ne încredinţăm a nu cădea-n robie?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Polidor aşi fi putut a avea îndrăzneală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şi cu dânsul nu atât, ci cu mare sfială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n doă locuri e rănit ş-atât boleşte foart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doftori n-au nădejdi că va scăpa de moart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iar şi sănătos d-ar fi fost să-ndrăznesc mi-e frică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lăsa toată slava mea în puterea-i cea mică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75] Că eroizmul lui Arist e ştiut de orcare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Între dânsul şi Polidor e osebire mare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Şi mă mir! ce să hotărăsc nici într-ul fel nu-mi vine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să răspuns lui Vladistrat, şi cum să fac mai bin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rica acum mi s-a-nmulţit ş-am ameţit mai tare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Asta e hotărârea mea decât toate mai mare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această a lui vorbă toţi în tăcere şedea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imenea din ministri ce să zică nu-ndrăznea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un bătrân mai la urmă, Sofoclu ce să numea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Să sculă ş-începu-ndată as-fel părerea să-şi dea: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Sofoclu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ioa de azi, împărate!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 cu raze luminat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soarele pe cer.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-a duelului luptar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se pune în lucrare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 xml:space="preserve">nu noi, ci vrăjmaşi-l cer. 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 xml:space="preserve">[76] Aceasta ei ce o zice, 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lţi fără să se stric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e bată numai doi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este peste putinţă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cu veselă voinţă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o priimim şi noi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, mă iartă, ai greşală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acă ai în socoteală 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-avem viteaz aşa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 fi foarte de ruşine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şi cu necinste ne vine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 xml:space="preserve">de ne vom înfricoşa. 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şti asemenea ca mine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are să teme pe sine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u se-nece-n liman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au ca cel ce să dogoară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de sete, lângă izvoară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proape de ocean.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cine e ca streinul,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e îi zicem sărăchinul,</w:t>
      </w:r>
    </w:p>
    <w:p>
      <w:pPr>
        <w:pStyle w:val="Normal"/>
        <w:ind w:left="720" w:hanging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inic şi viteaz ostaş?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are pentr-a ta cetate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>ca un leu tare să bate</w:t>
      </w:r>
    </w:p>
    <w:p>
      <w:pPr>
        <w:pStyle w:val="Normal"/>
        <w:ind w:left="720" w:hanging="720"/>
        <w:rPr/>
      </w:pPr>
      <w:r>
        <w:rPr>
          <w:caps w:val="false"/>
          <w:smallCaps w:val="false"/>
          <w:lang w:val="ro-RO"/>
        </w:rPr>
        <w:t xml:space="preserve">ş-îngrozeşte pe vrăjmaş. 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cum ai şi văzut b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el numai pentru tin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a venit apărător.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77] Şi cu a lui război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pricinuit uim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răjmaşilor tutul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făţişarea-i grozav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 vrăjmaşilor otrav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Haron desăvâr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l a izbândi voeş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să însălbătăceş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t să poate mai cumpl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dar ai acest vredni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st, zic, viteaz putern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e te mai sfieşti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el de bună voin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ţ-a şi dat făgăduin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e ce vreme prelungeşti?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dară găsesc cu cal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spre folosul cinstei tale    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-aibi frică nicidecu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l-acel voinic alearg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mpreună toţi să mearg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în lagăr la el acum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78]</w:t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vintele lui Sofoclu Eraclie auzind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tre dânsul să întoarce cu acest mijloc vorbi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Împăra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upra dreptului privind, eu părerile tal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-mi vine, Sofocle, deloc să le găses cu cal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este noă destul atâta bunăt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-acest voinic de voia sa fără leafă să b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ajunge că mi-a scăpat alaltăeri viaţa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de n-ar fi fost el aci nu-mi vedeaţi astăzi faţ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ne este destul atât, că el se războ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ici daruri, nici interes de la noi priimeşt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 încă mă mai sfătueşti ş-îmi dai povăţu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i pomesc acest cuvânt şi să-i aduc mâhn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cer să-şi bage sufletul în primejdie 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a ta, sau şi a mea ş-a altuia scăp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limbă oare ar putea această să-i vorbească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e coraj pierderea lui şi moartea să-i vestească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ai vârtos fiind strein, care ne părtin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bate, ne dă ajutor şi cu al său tră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 bine să mor decât eu să fac o bărbăr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astă vârstă care sânt s-ajung în erozi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79] Ci aideţi să ne pogorâm în lagăr, la oşt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e trezim şi să venim puţintel în simţ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colo chibzuindu-ne, ne vom socoti iar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a nu greşind s-alunecăm în robie amară.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odată cu adunarea Eraclie a plec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dată la oştire mergând a descăle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 pe toţi generalii i-a strâns spre a-i întreb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vază fieştecare părerea cum îşi va d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tocma când s-adunase ş-înpreună sfătui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m, şi în ce chip să facă, să-ntreba şi chipzu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ând împăratul foarte simţirile-şi turbu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e cele următoare la mare grije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e auzi fără veste renchezătură de ca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fugă viind spre dânşii din câmpie pe supt ma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 a fost Erotocrit, care venea înarma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oştirea ateneană, să vază ce s-a urm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indcă-ntr-acele zile, războiul cât a stăt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locul său să dusese ş-aci ascuns a şez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ajungând în ceasul chibzuirii de du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rătat totd-odată la împăratul şi 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suppunerea toată înaintea-i s-a-nchin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trebând ce e pricina, şi ce este a lor sf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80] Şi înţelegând îndată, într-atât se bucu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ât de părere bună inima în el zb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şi la împăratul pe loc a îngenuchi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smerenie întreagă, ca un suppus şi ple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itând patima, necazul şi urgia-n acel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epu as-fel să zică cu un umilincios gl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rotocrit către împăra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ărate şi domnul meu! nu avea grije m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te teme, nu te sfii, nu fi în turbur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te ameţi atât cu gânduri ca aces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problema vrăjmaşului mult spre bine îţi es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parte-ţi ar fi trebuit aceasta să se cear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nu el cerând să nu vei şi greu să ţi să par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, ca împărăţia ta, cine altul mai ar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ţia mulţi viteji, cum văz, şi vrednici de mir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ştirea atenenilor e în lume vesti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n regula războiului s-află desăvârşi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el mai simplu atenean îl socotesc mai vredn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un de frunte vrăjmaş şi viteaz mai puterni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-am văzut pe toţi în război, cunosc care ce po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oizmul le-am judecat şi regulile to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i un ostaş foarte viteaz, cu mare îndrăznea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ţi pe el să-l scoţi la duel, fără nicio sfial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81] Deşi-l văzui alaltăeri rană să priim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nădăjduesc, prea curând să se tămădueas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va fi rănit uşor, după cum mie-mi p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ne-l şi nu vei fi căit, cu bună-ncredinţ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Polidor acestea Erotocrit le-a vorbi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tot dinadinsul, însă cu mijloc acoper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ntru care avea foarte mare mâhnire în el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m e, dorind să afle, cerceta în acest f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ea cu mulţămire Eraclie ascult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l ia îndată de mână şi îl aşază zic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Împăratul către Erotocri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iul meu iubit! astăzi eu de a avea plăce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problema vrăjmaşului, după cum el îm c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hotărăsc numa-n doi inşi, care să va îmfrâng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să se facă atât vărsări multe de sâng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oarte mă tem a nu cădea Atena în rob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acest nelegiuit vrăjmaş, care e suppus m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în toată oştirea mea nu e cum să cuvin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Măcar un viteaz dintre toţi duelul a-l şti bine.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82] Iar acel ostaş îndrăzneţ şi viteaz al meu vredn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l-ai văzut alaltăeri bătându-se putern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are îl lauzi atât în talentele sal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a acest duel pe el îl prejudeci cu cal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la să află la cap c-o rană mare foar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putem să ştim curat de va scăpa de moar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seara am priimit de la doftori rea ves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Zicând, cum că, viaţa lui în cumpenire es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ici că mai nădăjduesc să se-nsănătoşez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au d-aici înainte el să se mai înarmez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ntru aceasta, fătul meu, mă aflu-ngrijat 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roblema vrăjmaşului foarte grea mi să p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asta e cea dintâi şi toată zăticni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rejudec ca să mă bat iar cu toată oşti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ima lui Erotocrit pe ascuns a lăcră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turburase cu totul şi faţa i s-a schimb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a auzit că este prietenul său iubi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Bolnav, în cumpăna morţii şi aproape de sfâr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e întrista atât încă că putinţă nu er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e arate pre sine durerea a-i uşu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şa cu-nţelepciune sicretul său ascunz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loc către împăratul răspunse iară zicând: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83]</w:t>
        <w:tab/>
        <w:t>Erotocr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jindui-mpăratul meu şi nu fi la-ndoia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te socoti într-atât ci fii cu-ndrăzneal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esteşte numaidecât pe vrăjmaşul, să şt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duelul l-ai hotărât şi îl voeşti să f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m cinste eu sluga ta, aleage-mă pe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ă asupra-mi acest duel şi îţi va fi spre b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că greşesc şi zic, îndrăznind mainain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eşti ostaşi mai viteji, înţelepţi şi cu min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i sânt vrednici a-nplini duelul ce să c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să ca să-ţi slujesc eu doresc şi am plăce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a mă face să-ndrăznesc la a ta-nţelepci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ntru greşala ce-o fac mă rog de ertăciu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dar împăratul meu te-ncredinţezi pe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să grijea asupra-mi şi fii odihnit b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puterea zeilor tăi am nădejdi că voi b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izbândesc negreşit pentru a ta drept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Împăra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ul meu, zice, astăzi tu, cu aceste cuvin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cele ce au trecut mi le aduci amint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84] Tu-ntr-adevăr alaltăeri mi-ai fost mântuitorul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eram să caz negreşit rob la-mprotivitoru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astă oştire a mea carea fugea d-o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-ai dat coraj de s-a întors să vie să se bat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u. O prea scumpul meu erou! şi viaţă mi-ai dat m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lipsind a-mi da ajutor cu a ta bărbăţ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astăzi încă pe atât mai adaos iub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să ştii c-al meu fiu eşti cu desăvârş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um dar tată firesc să mă cunoşti pe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cum şi eu din inimă fiu să te am pe t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âştigând dorinţa mea, prin a ta vitej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, fiul meu, vei moşteni toat-a mea-npărăţ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ge-ţi dar din armele mele şi te-narmeaz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prea cu puternic bărbat a te lupta urmeaz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, din câte am văzut sânt la încredinţ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judec puterea ce-o ai şi am nădejde m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rotocri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mpărate! iară îţi zic, nicidecum nu te te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vesteşte pe Vladistrat să ştie mai din vrem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la as-fel de lucruri mari zăbavă nu trebu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-ţ e voia să câştigi cât mai curând grăb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ă veste împăratului ca să mai ghimnaseasc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Pe orânduitul viteaz, şi să se progătească.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85] Cum şi zioa duelului hotărâţi să se şt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să află la-ndoeli mari, cum mi să pare m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spusă bucurie simţ d-aceasta ce să c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trupul meu încă mai mult s-adaogă pute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arcă mă văz biruitor, chiar într-această clip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tatea şi ţinutul tău le mântuesc în prip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Abate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icăloasă Areti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r fi cine a-ţi ves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acolo la închisoare,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ce zi şi ce frumos soare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ţie îţi va străluc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 la întunerec şez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de război nu cercetezi,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ci pururea cu-ntristare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cu mare-mflăcărare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inimă suspinez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ştii că al tău iubi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tatăl tău s-a-ndrăg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va să şi mijloceasc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rând să te slobozeasc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unde te-au arestu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86] Pezostrate unde eşti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vii fiul să-ţi zăreşti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are ai plâns foar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după răpit de moar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că tot îl jeleşt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leargă curând să-l vez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l ei, să-l îmbrăţişez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bucurie m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i dai dulce săru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orul să-ţi mai alinezi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lidore! Cum zaci j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-ai scula-n grab sănăt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-ai şti că-mpăratul are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t în iubire 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amicu-ţi credincio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cerul de va vo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jute a biru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dată îl vei cunoaş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mpreună toţi de obş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el vă veţi vesel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Ur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o parte şi de altă s-a şi hotărât pe lo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iteji să se gătească trei zile puind sor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87] Ş-a patra zi dimineaţă la orânduitul ceas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duel să se arate prin al organelor gl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junse dară şi zioa ceia ce să aşte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iasă rânduiţi amândoi a se lup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ul ş-altul de cu seară armele ş-au apu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bucurie mare la duel s-au încer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clie dă povaţă lui Erotocrit câtvaş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şi ce fel să ia seamă a se păzi de vrăjmaş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îmvaţă toată noaptea în ce chip a se gă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latoşa cum să înbrace, şi arma cum a-mvâr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mijloace-mfricoşază, care întorsuri înş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mijcări şi care pasuri sânt vrednice la du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însă împătratul într-un fel îi ară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l ştia nenumărate şi în gând le cuge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ladistrat aşa iară pe Arist povăţu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puindu-i cu amăruntul toate câte trebu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pe loc aurora la răsărit s-a i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ândoi vitejii veseli s-au sculat şi s-au găt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ştirile cu mirare la coraju lor pri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hiar singuri împăraţii cu arme îi încing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ecare cu scumpete p-al său viteaz cerce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vând nădejdea într-însul, ca la geniu să ui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trupul acestor doi inşi totul lor să compu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ărăţia, mărirea şi cinstea în ei priv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 cumpăn’ a doă săbii tot bunul lor atârn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Printr-însele a lor soartă a se judeca urma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88] Eraclie se sculase de entusiazm apri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ingur pe Erotocrit cu sabia a înci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drese platoşa singur, jur înprejur s-a ui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nu cumva să rămâe la vreun loc deschei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(Ce schimbare şi ce prefaceri cu vreme în lume sânt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întâmplări minunate vede omul pre pământ!)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dă şi suliţa singur, tot cu bine cuvântăr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şa şi pavaza-i dete cu destule grătulă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lcovnici, generali, ministri înprejur s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luare aminte asupra lui să ui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Unul îi apuca calul, altul de frâu îl ţinea,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ltul îi îndrepta şaoa şi altul îl înching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eştecare dintr-înşii în sluja câte cev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ceia ce toţi la dânsul nădejdile îşi av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emenea şi vrăjmaşii cu toţi iar a pregăt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 Arist prea minunatul şi viteazul cel vest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Unchiul său Vladistrat însuşi platoşa i-a îmbră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-a încins sabia singur, cu mâna lui l-a-narm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Având prea mare nădejde că va câştiga prin el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 slăvită biruinţă, când va eşi la du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seră dar şi locul cel pentru luptă plăc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 rămas să se scrie-mvoirea ce s-a făc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amândoi împăraţii jos la câmpie pog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preună cu ministri şi cu toţi aleşi l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ştirile unul ş-altul doă colone făc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destul le depărtară, aşezându-le în r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89] Nu ca să se războiască, ci să fie privito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tând numai să se uite la aceşti doi luptăto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ce să aşezară toate acestea frum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ondracturile-ntre dânşii a se iscăli le-au sc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are atunci se scoală un rânduit îm mijlo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Ş-în auzul tutulora le-au publicuit pe loc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Condracturil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cultaţi popor, limbi, neamuri, ai Ateni cetăţen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enerali, ostaşi, polcovnici, ş-ai Eladi pământen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m că astăzi amândoi noi legiuiţii împăra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reună şi cu Sfatul Boerilor adunaţ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m găsit cu cuviinţă de războiul dintre n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ne pricinueşte străcăciuni mari şi nev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tât vărsări de sângiuri, cu atât omor cumpl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cheltueli la oştire şi zgomot necontenit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 bine toate acestea să se sfârşască un fel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să se stătornicească pace-ntre noi prin du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 în suliţi ş-în săbii doi au a se războ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or al căruia unul din ei să va biru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ăratul său să aibă de război a se lă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uppus să se numească celuilalt în viaţ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şi să dea pe tot anul dajdie (bir) la sor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t el cât şi urmaşii, cei ce vor rămânea-n l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90] Şi dacă biruitorul vr-un război cu alţi v-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suppusul să fie gată ajutor să 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însă unul şi altul cu oştirile vor f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iruitorul să aibă mai mare a se num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mvoirile aceste acum le adeveri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jurământ după lege şi singuri le iscăli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rticolile aceste după ce s-au publi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jure împăraţii pe loc au îngenuchi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Jurământul împăraţilor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Jurăm pe mai marii cereşti şi întru tot puternic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emuritori zei vecinic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Jurăm pe prea înaltul cer, pe stele, pe plani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ucinde comi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Jurăm şi pe pământ, pe mări, pe izvoare, pe râu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ape şi pârâu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raza soarelui, pe foc, pe luminoasa lu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ne jurăm împreună: 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91] Aici odată să nu călcăm aceasta legătur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dăm iscălitur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ca o sfântă s-o păzim cât vom avea sufl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fără de strămutare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 şi ai noştri urmaşi, măcar orcare f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atornică s-o ţ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-au făcut împăraţii jurământu-mfricoş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îndestulă mâhnire amândoi s-au săru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oi fără de zăbavă au dat voe la er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iasă la câmpie, să se lupte amândo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ştirile amândoă chipzuia-n cugetul lor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tru a cui parte oare va fi cel birui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mpăraţilor iară inimile tremu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indcă ale lor toate-n doă trupuri spânz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ist avea supt el un cal viteaz şi îmfricoş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are-n toată oştirea nu puteai să mai vezi al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acela era însuşi al unchiu-său Vladist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părea că e o hiară, la război prea îmvăţ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lui Erotocrit însă era al său cel şti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i-a fost la necazuri tovaroş dintru-ncep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clie îi aduse alţi cai destui fel de fel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lui nu-i plăcu să-l schimbe, ci s-a mulţămit cu 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92] Amândoi arme-ndoite şi haine de fier 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ştepta cu nerăbdare semnul de duel să 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pt aceşti bărbaţi puternici câmpiile tremu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renchezatul cailor crângul să scut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ăzi o să comlupte doi prea îmfricoşaţi le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tăzi o să suspineze şi pământul de supt e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dar trâmbiţa întâia din porunc-a răsu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rgând pe loc stătură înpotriva unui al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rmele lor lucea foarte, cai mereu renchez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tot bătea din picioare, în loc nu se aşez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rdica praful ca nori şi ne-ncetat spumeg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nsălbătăcea cu totul şi vrea tot a alerg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juca limba în gură, zabalele rumeg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ăcnea ca nişte lei tocma ş-îngrozea pe toţi pe r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nări tot slobozea fumuri, jucând urechile l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are da să-nţeleagă că a zăbovi nu v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Răsună trâmbiţ-a doă oară pe viteji pofti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ar să părea că s-aude Haron din iad glăsuind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 melodia morţii ş-al sângelui jalnic gl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a pornit mulţimea la lacrămi în acel ce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stea ca jigănii cu mânie au por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tr-o clipă pe câmpie amândoi s-au întâln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ştirile începuse de jale a lăcrăm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mândoi împăraţii inimile-şi sfărâm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ştiind nimeni sfârşitul în ce chip va rămâ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ădejdile fiecare într-al său viteaz pu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93] De o parte şi de altă din guri toţi hălălăi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trigările cele multe pâna la cer să su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pe aceşti doi tineri minunaţi desăvârş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revăzând c-o să moară unul din ei negre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eştecare oştire să ruga zeilor lo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în parte-le să fie norocul ajută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Războiul cel din urma al duelulu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ocma ca doă vânturi când d-odată să iv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grozăvie mare în ocean să întâln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cot din valuri în sus spume, ca d-o fierbere de f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dică băşici, ca norii zvârcolind în loc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ul de la apus suflă, altul de la răsăr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bat, să izbesc tare, ’mvăluindu-se cumpl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emenea ş-într-aceştia pe câmpie s-a ur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amândoi deodată la duel s-a-ntâmpin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unţi să cutremurară, universul s-a miş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suliţile în piepturi când s-au izbit unul p-al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vârtoasele lor suliţi s-au sfărămat supsio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cărora bucăţele s-au înprăştiat în no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u tras săbiile-ndată, nicidecum nu zăbov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uterea unul şi altul să-şi arate să sil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94] Şi precum din înălţime vine tresnet fulgerând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de cu grozăvie pre pământ venind vărs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nă, prăpădeşte, arde, despică copaciuri ma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făramă şi mistueşte pietri şi bolovani ta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tocma şi atuncea săbiile lor făc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ulger slobozea cu tunet ş-îmvăpăiat strălu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războesc fără milă, cu mânie să izb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vrăjmăşeşte cu cai unu-nalt să repez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otocrit îşi ardică sabia-n sus furio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rept peste cap o întinde şi iar o lasă în jo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rist iară, care era foarte era-mvăţat la duel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ăzând că sabia vine, pogorându-se spre el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tinde pavaza-ndată, voind a se apă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de tot să se păzească cu putinţă nu era: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ci pavaza lui în doă s-a tăiat în acel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atingerea săbii s-a rănit puţin la n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are i s-a părut că, sus în cer a fulge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capu lui d-odată tresnet cumplit a pi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otocrit însă iară şi mai cu tărie vrând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l doilea să-l lovească, sabia sa ardic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rist fără de zăbavă, cu totu-nsălbătăc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sabia-şi cea tăioasă asupra-i s-a repez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găsind pe lângă coastă la platoşe deşchis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vârât tocma supt ţiţă sabia toată pe l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din bună norocire s-a fost rănit puţint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 dar şi Erotocrit acum s-a rănit şi 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95] Împăraţii şi ostaşii tremurând lacrămi văr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nu cumva să se-mvingă fiecare parte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i săi, în bătae îi alerga la sor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-nprejur câte o voltă şi iară vinea la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arăta când unul mai puternic luptă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ând altul, tot deodată, să părea biruitor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m să întâmplă vânturi, de cari în pământ s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să silesc să răzbească şi să iasă spre păm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ământu-i zăticneşte cu tăria-şi în drept st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celea mai cu mânie suflă-nainte urm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znindu-se să-l despice ca să iasă mai cur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fac cutremure, zgomot, munţi şi copaci scutur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emenea şi aceştia, în necazul furi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să căznea cu mânie unul p-alt s-arunce j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ământul cu grozăvie sup dânşii se cleti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prejur universul îmfricoşat răsun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ât însă trecea vremea, p-atât mai mult s-aprin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-atât să-ntărea-n putere, p-atât coraj dobând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işcarea lui Erotocrit mai domoală s-ară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prevedea foarte bine şi cu temei să lup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Arist peste măsură în iuţimea lui e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dânsul însă şi calul prea mult îl ajutor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ntru că era puternic şi ca pasărea uş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pornea cu lesnire de părea că merge-n zb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lui Erotocrit iară deşi cam greu alerg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stăpânul său cel ager coraju-i adăog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96] Într-acestea, unul p-altul adese să sâng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să simţă durere sau a se îmfio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să bătea înpreună şi vrăjmăşeşte când 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ul p-alt prieteneşte de puteri să lăud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putea să cunoască nimenea din privito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ne este mai puternic din aceşti doi luptăto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ist zicea întru sine, rugându-se-ncetiş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„</w:t>
      </w:r>
      <w:r>
        <w:rPr>
          <w:caps w:val="false"/>
          <w:smallCaps w:val="false"/>
          <w:lang w:val="ro-RO"/>
        </w:rPr>
        <w:t>Mântueşte-mă noroace şi nu mă lăsa să m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jută-mi şi dă-mi putere pe acest vrăjmaş să b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cu Haron şi cu moartea azi mă lupt îmvederat.”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 iar şi Erotocrit chema întru aju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ugând zei şi norocul, să-l facă birui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că fără frică să arăta la lup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vea însă d-opotrivă sfială unul de al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ţi asupra lor cu grije privea cu ochi neclinti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să-i ia de la dânşii îi ţinea tot pironi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pta lor cea-mfricoşată vreme nimului nu 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e-ntorcă l-altă parte a se uita undev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asemenea bătae cumplită nu s-a văz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ici de când este pământul vreodată a stăt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ist dar, dorind să vază al războiului sfârş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-ntr-acest chip să fie deloc n-a nădăjdu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liţa ce-i era-n mână o azvârle-ndată j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doă mâini apucă sabia sa mâni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ardică să lovească către cap drept prin mij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otocrit îşi întinse pavaza-n dreptu-i pe l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97] Şi într-atât cu putere sabia lui a pic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ât ş-un trup de fier tare-n doă l-ar fi despi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Erotocrit cu grabă s-a ferit un micşor p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i tăe pavaza-n doă, în acel prea grozav ce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 când a fost de ceară acel fier tare şi gr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a căzut din mâna-i şi s-a-nprăştiat pe jo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t atunci sabia cade pe cal iute ca un v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Îi reteză capu-ndată ş-îl aşterne la pământ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Erotocrit cu calul tot deodată căz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culându-se sta-n picioare şi pe Arist aştept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Arist dacă vede pre vrăjmaşul său umbl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dat şi el jos îndată, calul d-oparte lăs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mânie nespusă, tocma ca un leu răcni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epu as-fel să zică, p-Erotocrit îngrozind.</w:t>
      </w:r>
    </w:p>
    <w:p>
      <w:pPr>
        <w:pStyle w:val="Normal"/>
        <w:ind w:firstLine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Arist către Erotocrit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oe! zioa să du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oaptea o să ne apuc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mi este foarte ruş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nu săvârşi cu t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 că destul rău îmi şad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instea mult mi să scad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ă lupt atât timp m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nu biruesc mai t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98] Dar acum să isprăveş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mai ia seamă, priv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-o să te lovesc în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ceastă a mea sp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rotocr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te grăbi prietine, că pâna nu însereaz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va jertvi unul din noi, ş-un împărat o să piarz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oarele este încă sus şi pâna el să sfinţeasc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ta sabie, or a mea duelul o să sfârşas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icând vorbele aceste, într-acelaş minut chi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ind săbiile iute către unul altul ia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lbatica lor mânie groază mare aduc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cei ce sta să privească, şi să plângă îi fă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gurile lor suflarea cu văpăi de foc eş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in ochi vărsa scântee, care firea-mfricoş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iar fi văzut atuncea un om simţitor, fric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ebuia de groază mare tremurând să cază j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99] Strălucitele lor săbii în sus şi în jos zbu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 ardica tot întruna ş-asupra şi le cobor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loviturile dese hainele cele de fier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cotea foc fără-ncetare, ca când fulgera pe ce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mele în toată clipa în mâinile lor luc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biile scotea glasuri, răsuna, zgomot fă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uzea de departe când să lovea-mfricoş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 să dea-n grab sfârşitul să silea neînce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şi să rănea adese, să-npungea şi să tă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ei fără să mai simţă nicidecum nu să sf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biile către faţă şi către ochi le porn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multă-nvierşunare ca orbii dau, să lov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tăia fără de milă trupurile îşi gău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dărăt şi înainte ca nişte vulturi săr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rmele cumplit lovindu-şi le sfărăma, le stric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e şi bucăţi din ele zbura şi pe jos pic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ât să umplea de sânge, p-atât mai mult să păr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ghiganta lor putere s-adăoga şi spur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biile una-ntr-altă scotea glas îmfio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-asupra lor văzduhul gemea foarte-mfricoş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în dreapta, când în stânga sar, cu iuţime pâş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unc ochii la picioare ş-în capete să lov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şi muia armele-n sânge şi peste tot le văps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 rupea, cădea fărâme, şi ei tot nu obos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uita oastea la dânşii şi nu putea hotărî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aceşti doi prea puternici, carea să va doborî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0] Picioarele ca furtuna şi mâinile îşi zbu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oviturile cumplite prin univers şue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eneni d-Erotocrit foarte milă le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nu cumva el să moară, şi de frică tremur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ci, tot cela ce iubeşte să teme de întâmplăr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tiind că orcând norocul bucură şi dă-ntristăr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Vladistrat era foarte trist pentru al său nepo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u-l muiat în sânge şi văpsit trupul lui to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ulte femei adunate la o parte-ntr-un loc s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inimi tremurânde la luptători să ui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fia, le era frică ş-între ele să jel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că fără de milă unul p-altul să lov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hiar ca nişte porumbiţe, când văd cerul înor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marea-nsălbătăcită valuri mari sus înălţ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negrească răsăritul de nori groşi numaidec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întunece apusul şi să stea posomorâ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td-odată să înceapă să fulgere ne-ncet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tune, să cază piatră, să urle îmfricoş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uternica furtună tot într-acelaşi minu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le gonească din cuiburi şi de unde au stăt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 pe urmă să umble în tot locul, fără ros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remurând să s-ascunză unde găsesc adăpost: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şa şi ele atuncea să afla acolo st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la lupta cea grozavă privea toate tremur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propiase însă unul sfârşitul să-şi 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părea că pământul şi universul pâng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1] Văzând ei că să lăsase soarele către ap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ândoi tot deodată săbiile jos au pu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uându-se în braţe cu chipul cel mai voin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coaseră din buzunare câte un cuţitaş mi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nu s-apropia nimeni să-i desparţă nicidecu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indcă era-mvoirea să moară unul orcu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mâinile cele drepte acele bricegi ţi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mădulările toate să-npungea şi să ră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ecare cu mânie loc lesnicios căut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obraz, în piept, în coaste şi pe la gât da de rân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trăgea cu necaz mare, îşi da ghesuri înbrânci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fir-ar blestemat rodul al aceştii norociri!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rotocrit găsind vreme repezi numaidecâ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 Arist drept sup ţiţă cuţitaşul a vârâ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a nimerit p-alături, rău nu i-a pricinu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supt platoşe prin zale în sec numai a găur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rist însă voiniceşte pe loc cum a repez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lovit în supsioară pe Erotocrit cumpl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tât i s-a prins cuţitul acolo-n acel m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să părea că este cu cue de fier băt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punea toată puterea şi trăgea să osten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mâna-şi cea prinsă tare s-o sloboază să căzn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piciorul drept proptindu-l către sine nu-l lă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cel stâng îl călcase pe picior ş-îl apăs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cu mâna cea slobodă îl îmbrâncea ne-nce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şa cu muncă mare abia mâna ş-a scăp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2] Apoi iară cu mânie cuţitele îşi înpl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căznea unul p-altul să arunce la p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tae, să găuresc iară, trupurile îşi strug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mpăraţii de departe privindu-i mereu plâng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rotocrit trase iute pre vrăjmaş asupra 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cela însuşi de voe către dânsul să lăs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cum să ţinea în braţe luptându-se amândo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in ranele lor sânge curgea pre pământ şiro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-a-npiedecat Erotocrit de o piatră când s-a tr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mândoi strânşi d-odată au căzut în acel ce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rotocrit cu-ntâmplare de desupt era trânt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rist fiind d-asupra îl rănea foarte cumpl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nima lui Erotocrit atunci i s-a fost tăi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acestea însă corajul nu ş-a mui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 în minutul acela cum s-a văzut răsturn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ate puterile sale îndată le-a adun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tr-atât cu tărie p-acel Arist a împun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ât pentru totd-auna i-a fost destul, de ajun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tocma pe supt sprânceană în ochiul drept cum a d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ţitaşul său cu totul într-însul l-a împlânt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oiful cel de fier găurindu-i îi trecuse pâna-n gâ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-a pătruns creiri-ndată şi amar l-a omor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aceasta lovitură cu putinţă n-a stăt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u fie răsplătită chiar în celaşi min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tot d-odată şi Arist dând prea deznădăjdu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lovit pe Erotocrit şi platoşa i-a găur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3] Îi băgă pâna-n plăsele supt ţiţă acel cuţ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l lăsă lângă sine asemena jos lăţ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că-n puntul morţii Erotocrit s-arăt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pe urmă cu-ngrijire prin doftori s-a vinde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rgară împăraţii amândoi numaidec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spaimă şi cu cutremur plângând foarte amărâ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i dezbrăcară în grabă, armele toate le sco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vază care mai suflă şi care e mort de to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precum floarea frumoasă primăvara răsări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ă veselă pe câmpie, cu dulceaţă mirosi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plugul fără de milă răsturnând-o la păm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veştejeşte îndată şi să usucă de v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 fost roşie, albă, albastră, or în alt fel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înegreşte cu totul chipul ei cel frumuş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vreme de tot să arde şi rămâne în pai pros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trezeşte şi să pierde ca când deloc n-a mai fos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emenea şi pe Arist moartea cum l-a dobo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a şi veştejit îndată şi l-a înegrit urâ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rumuseţile cu totul din obraji lui le-a sti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i-a lăsat trupul rece, îngheţat pe câmp întin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ajunseră la dânsul trăia, puţintel sufl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runca ochii cu jale la unchiul său când şi cân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edea bine pre-mpăratul, dar limbă n-avea şi gl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a să-şi ia adio, în cel mai din urmă ce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rdica mâinile sale a-l îmbrăţişa voi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cât avea putere suspina la el privin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4] Iar unchiul său dacă vede un nepot aşa frum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junghiat ca un miel tânăr, tăvălindu-se pe j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ia-n braţe, îl sărută, plânge, să vaită am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rind de la el s-auză un cuvânt micşor măca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nu mai putea răspunde l-al unchiului său cuv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ă-i venise ceasul să plece către mor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cu o lină privire la unchiul său căut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bia a zis: ah..! iată..! mor..! şi a rămas nesufl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 s-a închiseră ochii şi buzele i s-a strân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-a-ntins amorţit cu totul şi toţi de obşte l-au plân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auzit la-nălţime un tunet îmfricoş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peste mort totd-odată căzu nor întune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ştirea misiodacă să turbură-n acel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ntristează să sfăramă şi îl jeleşte cu gl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mai vârtos împăratul simţea dureri pentru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pârae de lacrăm îl tânguia acest fel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Tânguirea împăratulu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unde nepoate, o zile am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încep a plânge aceasta-ntâmplare?!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 fiul meu dulce! cum astăzi cu jal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povestesc toate talentele tale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ai! eu ticălosul, cel mult amă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ânt însumi pricina de te-au omor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05] Scumpa mea comoară! ce stai în tăcer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nu-mi auzi jalea şi greaoa durer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-mi vorbeşti nimica? nu îmi priveşti faţa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ce curând moartea ţ-a răpit viaţa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ai! dacu-nainte sânt pierdut de to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i s-a dus nădejdea, scumpul meu nepo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veam cunoştinţă şi de ştiam b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voi pierde as-fel fiu viteaz ca t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ă lipseam de toate, fără rău să-mi par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m chiar şi coroana d-ar fi vrut s-o cear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 tu-n bătae să nu fi per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îmi era cinste de ai fi tră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h! dar acum cine să m-ajutorez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ine vrăjmaşii să se-mfricoşez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devăr altul în toată zidirea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emenea ţie n-a mai făcut fi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ăsărite, apuse, plângeţi, lăcrăma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riveţe, austre şi voi suspina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u-i buzele albe, ochi-nchişi, posomo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dulările recite şi chipul lui stând u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ărul cel galbin de aur plin de sânge pre păm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gura lui amuţită, fără glas, fără cuv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6] Îşi zmulgea părul şi barba şi începu pe loc ia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l jelească cu durere şi să-l plângă cu ama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-i părea rău că Atenii la dajdie s-a supp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era întristat numai că nepotul ş-a răpu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are îl şi aduse la cortul împărăt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Unde era altă jalea de plâns şi de glas obşt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ci şi pentru îngropare un sicriu d-argint făc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puseră în el trupul lacrămi ne-ncetat vărsân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l-acel sicriu d-asupra să scrie a porunc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epigramă în versuri, ş-îndată s-a isprăv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pigrama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ici e-ngropat, cu jale obşt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ist cel vestit, odrasla-mpărăteas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l ce cu a sa prea vitează persoa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misodaci, era co o coroan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a murit, rănit fiind de alt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veni să iau Atena cu asaltu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din meşteşug, nici din eroizm m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a doborât mort, vrăjmaşu-n conlupt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 din soarta lui, cea prea nemilostiv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îl pizmuia, şi îi sta înprotiv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ni doizeci şi doi, trăind viteaz ca le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ânăr s-a mutat, în câmpul Elise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7]</w:t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upă aceasta, sicriul în care era cel mor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-n veşmânt negru de jale îl acoper peste to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supra arme de aur pun şi le încrucişez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ătre cap o coroană prea strălucită aşez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ci dacă-l înpodobiră precum să cădea frum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mare cinste şi jale îl râdicară de jo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ată oştirea-mpreună în rând după el merg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mâhnire nespusă vărsa lacrămi şi plâng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uliţile tot întoarse le târa jos pre păm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pre semn şi spre arătare că la întristare sân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ţi cai avea împăratul era cu negru-mveli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i trăgea de căpăstre tot câte doi rânduiţ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rmele mortului iară pe calul său spânzu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le ducea înainte sângerate cum e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o parte şi de altă cu regulă opt bărbaţ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rma mâhniţi, plini de jale, tot în negru îmbrăcaţ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mortul îl ţinea iară doăzeci mai mari ostaş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plânsete ducându-l mergea cu regulaţi paş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ăturea lângă dânşii alţi atâţi jalnici umbl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a să ducă pe mortul tot adese să schimb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împăratu-mpreună peste doă mii merg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de cei aleşi ai curţii şi d-opotrivă plâng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şi ceilalţi şi aceştia fiind tot cu negru por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rma cu regulă bună încet, încet după mor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8] ’naintea lor împăratul mergea jalnic îmbră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cap fără de coroană şi plângea neînce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o trăsură frumoasă, ce patru cai o trăg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edea doi bărbaţi într-însa şi încet la rând merg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operiţi fiind caii cu negru pâna-n păm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oamenii având iară câte un jalnic veşm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glasuri de tânguire eroizmul îi cân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inunatele talente şi virtutea-i ară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jalnicile lor glasuri şi cu câte le zic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iar pietrile să-l jelească şi să-l plângă le fă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-a războiului câmpie întorc de trei ori pe mor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râmbiţi şi toabe sparte, tăcânde, mute de to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fericea fiecare, făcând pentru el cuv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vedea de al său sânge şiroi vărsat pre pămân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acela era foarte în adânc somn cufun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a simţi să doarmă dus, în veci nedeştep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răjmaşii d-opotrivă l-a jelit, câţi s-au fost strâ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curt, cerul şi pământul l-a tânguit şi l-a plân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unchiul său cu asupra simţea-n inimi dure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jalnice cuvinte plângea fără mângâe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Jelirea împăratului Vladistra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coală fiul meu, porn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mă ajuţi grăbeş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această jale a m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9] Sabie, suliţ-aleg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oartea cea fără leg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oveşte-o să nu te 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lăsaşi să te suppu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as-fel să te răpu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aron cel îmvierşun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frageda-ţi tinereţ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e multa-ţi frumuseţ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el nu s-a îndurat!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h! Ariste mă rog ţ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fletul tău să nu fi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ntr-acest duel mâh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mea este toată vi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ingur eu sânt pricin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te văz astăzi jertv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redeam într-a mea păre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tu cu a ta pute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ţi ş-o mie să suppu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nădăjduiam vr-o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-ar fi putut să te b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iaţa să-ţi răpu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însă dina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i trece mie prin m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voi bea acest păha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10] În lupta cea pentru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pierz un voinic ca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te plâng în zăd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lavă şi bogăţ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ceasta împărăţi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ate le-aşi fi dăru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i trupul tău iubi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e rane otrăvi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u le fi pătim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La frumuseţea-ţi cea mare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a puterea-ţi cea t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m foarte-ncredinţ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îţi vei dobândi ţ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rire şi bogăţ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fii de toţi lăud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soarta cea mult vrăjmaş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l binelui meu pizmaş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-a adus la acest grad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eia mă rog iar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mine rău să nu-ţi par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eu te-am trimis în ia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Blestemat să fie ceasul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u care făcui pas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Atena să o b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puc cu lăcom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rire şi bogăţ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î fac ţinutul meu l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11] Şi după ce-n războ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am făcut izbut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fârşit am şi pierd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-am suppus de duşman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-i plătesc pe tot an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jdie şi să-l ascul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pentru aceste toa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loc nu-mi pasă, nepo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că la ele gând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, vremea iar le va-ntoar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vrăjmaşul va stoarc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ele ce-l vesel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! însă a ta jertv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ecinica despărţ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a iubitul meu nepo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mar mă otrăv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 arde, mă prăpădeş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ă topeşte de to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moarte ne-ndurătoare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oameni prăpădito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ecerătoare din zb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oică învierşun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ai! Scorpie venin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igru sfâşii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[112] Numai pe tine, nici anii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vremea, nici tirani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te prăpădesc să sec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iad câţi duci cu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unu-n lume nu v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rămân acolo-n vec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dar, vai de mine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i fi fără tin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să uit, nepo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alentele-ţi toat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ne la dure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i va da puter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u plâng în lum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oul tău num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să nu duc jal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irtuţilor tal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-mi vor eşi din m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lcele-ţi cuvin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Îmi va fi de faţă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 mea vi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ta isteciu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ţelepciu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are natur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ronia vrur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13] Să te dărui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te-npodobeas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amara moar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mplită foar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-a răpit cu to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cumpul meu nepo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! ci ia ascultă!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Jalea mea cea mul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şchide-ţi veder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mi vezi dure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! nu mişci? ţ-e silă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i de mine milă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ar! n-ai simţ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şti în amorţ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ladistrat plângând pe Arist as-fel fără mângâe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tulor aducea jale şi în inimă dure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ce dar îi făcură acest înpompat ale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upă ce îl cântară precum era obice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ţele îi îngropară la locul ce s-a junghi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trupul balsamuindu-l, precum la ostaşi e 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14] La patria lui să-l ducă cu sine a hotă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colo iar plângându-l să-l aşeze în mor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fârşit dar împăratul oştirilor porunc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fără nicio zăbavă să pornească de ac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i pe loc plecară la ţara lor amărâ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Jalnici, întristaţi cu totul şi foarte posomorâ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Sfârşit tomului al patrul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15]</w:t>
        <w:tab/>
        <w:t>Adaos la tomul al patrul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Cântul 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ucuria când răsu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rce inimă înbu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ufletele răsfa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nespusa ei dulceaţă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mâhnirea când apuc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upul, oasele usu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ângele îmvenineaz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iaţa-n grab’ scurteaz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ucuria mea în lum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O avusei pe un num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îl priveam ca o flo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l iubeam cu dogo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16] Dar tirana noroci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-mi pizmuia ferici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i l-a răpit fără ves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cum nicăiri nu es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bură ca o păsări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aripi când să ardi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duce sus în sf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a o pierz din vede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 zbură şi se dus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când deloc nu mai fus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şi lăsă braţele sal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ătrunse de tristă jal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mă uit, strig după dâns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dus, nu-mi aude plâns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istarea ochi-mi stoar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 zădar, nu să-ntoarc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17]</w:t>
        <w:tab/>
        <w:t>Cântul 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ce rană! ce durere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cumpilt şi groaznic chin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Jale fără mângâ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econtenit suspin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amară despărţire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minut neaşteptat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ceas plin de tânguire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ce foc greu m-a călcat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nădăjduiam în vi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că puteam să gând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st fel a ta fa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r-odată să o priv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-ţi este frumuseţ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fleţelul meu iubit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-ţi este rumeneţea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răgăstosul zâmbit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-ţ e cătarea blând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upra mea s-o arunci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mi vezi jalea netăcând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ureroasele munc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18] Unde-s dulcele-ţi cuv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tru tot mierosul glas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are p-al tău păr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eseleai în orce ce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e-am pierdut, Ah! vai de mine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-m răpus soarele meu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m rămas fără de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norocitul de 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um dar te voi plâng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ţărâna-ţi voi u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a moartea ne va sting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fletul când îmi voi d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19]</w:t>
        <w:tab/>
        <w:t>Cântul I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norocire tirană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o să scap d-a ta ra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grelele-ţi dureri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o să te-ntoarci spre bin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văz şi eu de la t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reodată mângâer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răjmaşă, nemilostiv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toate-mi stai împrotiv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r la câte ţ-am cer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de când sânt în via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m simţit nicio dulcea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a într-acest min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m-ai bucurat vr-o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m-ai amărât în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-ai lăsat întris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amăgitoarea-ţi mie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doit ai băgat fie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şa m-ai adăp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0] Ah norocire amară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 crudă! cumplită hiară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-n ce părţi lăcueşti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lerg, să viu la t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ast braţ de la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te trântesc să plesn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te prăpădeşti din lu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e şteargă al tău nu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u te mai pomeneşt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şi tragă nădăjduir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la tine omeni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va şti că nu mai 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1]</w:t>
        <w:tab/>
        <w:t>Cântul IV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rele mâhniri pentru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oarta a fost hotă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n lume decât orc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petrec mai amăr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a tirana fără mil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ădejdile mi-a tăi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ornindu-se în sil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iaţa-mi a precurm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puţină mângâe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reodată de mi-a 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ăgând îndoită fie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fletul mi-a adăp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ânjinda a ei zâmb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vindu-o mă-nşela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rezând că-mi va face feric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mine mă mângâia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2] Gândind că-n viitorim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 va iubi şi mai mul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ea pornind cu asprim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ă nădejdea mi-a zmul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tă în cea după urm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ce stare m-a ad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mar viaţa-mi curm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oarele mi-a răpu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Ţiind cu sălbătăc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ăharul morţii fireş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i zise cu străşnicie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ea, mori, nu voi să tră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strigai, slăvite muz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ânăr mă desparţ de v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tât zicând din buz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i s-a închis amândo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3]</w:t>
        <w:tab/>
        <w:t>Cântul V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lume născu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meni n-a stătu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fi feric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desăvâr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ţi patimi cercă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cazuri răbdă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dobând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ia ce dori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când socotim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plac să tră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o grije scăpă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zece intră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mblăm iar mâhni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ăim necăji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ne mulţăm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ltele voi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4] Şedem şi oftă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patim intră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a când mur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’ să-mbătrâni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cma când simţ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să vieţu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ne-ngropă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umea lăsă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5]</w:t>
        <w:tab/>
        <w:t>Cântul V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imă nenoroci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rău plan ai fost ursi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le tale ursito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oarta-ţi a fost rândui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petreci tot necăji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ătimind să nu mo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treci fără încet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tea-ntâmplări a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te mai prăpăd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ând tot arzi ca o vatr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răpai de ai fi fost piatr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uteai să te top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ândesc la a ta răbd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ă cuprinde mir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de mai poţi să te ţii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-ai deprins cu reaoa vi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aru-ţi pare de dulce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l ai la răni alefi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6] Orcare nenoroc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tine s-a făcut fi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suferind o petrec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abzi dureri fără-nce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oftări nu ai scăp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plesneşti să te-nec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-ai luptat tot vitej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acum să isprăv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ebui să mori negreş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Să mai trăeşti nu să poat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eu nădejdile toa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-am pierdut desăvâr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7]</w:t>
        <w:tab/>
        <w:t>Cântul V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ni ca zilele tre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inutele ca clip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simţim cum petre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inereţile cu prip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oi din zi în zi mur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e pierdem din vi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musca ne amăg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e-necăm în dulceaţ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teresuri căutând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răim tot în neodihn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ne hrănim griji păsc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vem un minut în ticn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nădejdi ne mângâe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e îndulcim amar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 înbătăm şi iar be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ă la drojdii păharu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 vrea pe plac să tră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fim în feric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orcât să dobând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urim în nemulţăm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8]</w:t>
        <w:tab/>
        <w:t>Cântul VI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inereţea-mi să petrec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cu amar şi cu chin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nici un minut nu trec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tr-adânc să nu suspi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rez că mai sânt ş-alţi ca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lume nenoroci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să trăesc mai b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-s atât neferici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i eu avui în via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iste zile d-a pur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ot în loc de dulcea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aruri de a gus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nu-mi trece o-ntrist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te mă cuprind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-mi trece oarec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lte s-aprind mai cu f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h! mi-a urât şi viaţ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s-fel de trai am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nu e cu dulce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mai trăesc în zădar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9]</w:t>
        <w:tab/>
        <w:t>Cântul IX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starea care am ju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petrec oftând ascu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trăesc cu necaz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rsând lacrămi pre obraz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 cpre peire merg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-am unde să alerg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cer ajutor d-un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ădejdi nu mi-a răm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şmanii mă pizmu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Rudele mă orops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etenii m-au lăs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dar cui, ce am stricat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să plec să mă jeles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ele ce pătim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plâns milă să ce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ătând lumii că pie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ar s-o găsi vr-un creştin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milă l-al meu suspin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mi va da aju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u mă lase să m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0]</w:t>
        <w:tab/>
        <w:t xml:space="preserve">Cântul X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-e luniţa d-aseară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o priveam cu dog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o văz iar să răsar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ă răsuflu de d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Ţiu ochii mei spre acea par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-aseară o privea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deloc n-am avut par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o mai văz precum dorea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ima-mi stă întrist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poci s-o vesel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când parcă nicio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o să o mai zăr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getul însă m-a-nbu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mi dă să nădăjdues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prea dorita mea lu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a răsări s-o priv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h! dar luniţă frumoas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ată-ţi chipul depli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ţi văz raza luminoas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ă răcoresc puţi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31]</w:t>
        <w:tab/>
        <w:t>Cântul X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orul când să-ntăreş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e cei ce să-nsoţ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Unul ş-altul pătimeş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sebiţi când vieţu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pot ei când să despar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petreacă mulţămi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o parte ş-alta par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mblu şi şed tot mâhni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Nimic nu-i mai veseleşte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câte sânt pre păm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ă lumea le negreş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ândoi dacă nu s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ima lor ia plăce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chi în ochi când să priv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uncea simt mângâe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-atuncea veseli trăesc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morul unde es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opotrivă la d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d-auna sânt aces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-alte mai multe nevoi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32] Auzi Nica mea iubi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 amorului legi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u critică osebi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sne poţi să le-nţeleg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33]</w:t>
        <w:tab/>
        <w:t>Cântul X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cu ce dor, cu ce jale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tine m-am depărtat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n toat-a mea lungă cal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-ncetat am suspin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voi da în veac uitări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îmi vor eşi din g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e-n minutul plecăr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i le ziceai lăcrăm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ima arzând în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Ţ-am zis: adio, rămâ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ste zile puţ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ă viu să te mângâ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sânt silit a mă duc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mâhnire să te l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amorul tău cel dulc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voi dori-n orce ce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 meu suflet nicio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ragostea nu-şi va-nce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fii pe parola-ţi 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e rog nu mă ui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34]</w:t>
        <w:tab/>
        <w:t>Cântul XI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 fi fost cu mult mai b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nu te mai întâlnea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cest dor pentru t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inima-mi nu-l avea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era să am porn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tât să te iub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trăind în linişt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 să mă odihn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acum îmi turbur viaţ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intea nu poci să-mi înpa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tot doresc să-ţi văz faţ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tau, mă mir ce să fa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eu umblu după t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ţi arăt că te iub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tu te fereşti de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u te mai întâln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! nu fugi, ci-mi ar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pune pe plac de nu-ţi sân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stricăm parola 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ăcutul jur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35] Ar fi fost cu mult mai b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ederea să-mi fi per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te-am întâlnit pe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să te fi zăr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6]</w:t>
        <w:tab/>
        <w:t>Cântul XIV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zeitate slăvită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ine eşti? cum te numeşti?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pe sluga-ţi cea smeri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o vizitezi priimeşti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evea eşti? o stăpână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r mă-nşel în somnul meu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cum am putut d-o zâ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ă înorocesc eu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ânt ameţit de mir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-mi vine să mă-ncrez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eşti năluc mi să p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ă tem să nu te pierz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pune-m, o înfăţişare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ptură, or înger eşti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unde vii in zbor mar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ce planit lăcueşti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eşti în somn năluc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ipită pe al meu piep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ă cu a ta mijloc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ă să nu mă mai deştept.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7] Iar de eşti fiinţă v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ămâi dintr-acest minut ..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ar ce? fugi? eşti fandasie?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ce curând te-am pierdut!!!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8]</w:t>
        <w:tab/>
        <w:t>Cântul XV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spin cu durere şi în chinuri pie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-am mângâere la cine să ce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d faţa-mi cu lacrămi, ne-ncetat oftez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n-am unde dorul să-mi încredinţez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a cui îndurare stând să năzu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astă mâhnire să mă mântu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-a mea nădejde e la un nor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r să mă ajute, or să mor în f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h dar o noroace! nu te îndu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 vr-o mijlocire a mă buc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-ţi cer bogăţie, să-ţi vie cu gre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să-mi dai aceia care doresc 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ată-ţi dar mila, nu mă pedeps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-a mea dorinţă, Ah! nu mă lips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9]</w:t>
        <w:tab/>
        <w:t>Cântul XV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rălucirea feţii tal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ormează cerul seni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oarele razele sal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le revarsă depli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 doi ochi ca lucefer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minează-nvăpăiaţ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de zburătorii zefer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ori-s de ei depărta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âng-aceşti doă sprânce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ormez arce de am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săgeţi de negre ge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rănesc şi om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andafiliile-ţi buz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ormez veselul col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prea slăvitele muz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zâmbesc toate-n conj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l lucind păr şi coad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ormează lanţul d-amo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 cu tărie-noad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ă inimi într-un d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40] Nu poate să spue gur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alentele-ţi cu cuv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are sfânta natur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-a-npodobit pre pămân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steciune, duh, simţi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trup viu însufleţ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Ţ-a dat cu desăvârş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nimic nu te-a lips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dar suflet vr-o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ima-şi va-mbărbăta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nu să răni înda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ăzând frumuseţea 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ea chiar şi pe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săvârşit m-a rob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ă jertvesc pentru t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ceasul ce te-am zăr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41]</w:t>
        <w:tab/>
        <w:t>Cântul XV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venir l-a mea iubi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hin acest cântec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orcând va fi scârbi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e mângâe cu 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ite-se mai des la dâns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o va-ntrista vr-un d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-nţeleagă printr-îns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 meu asupra-i am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rana mea atunci creaz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va pătimi şi 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imţă un piept când ofteaz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cumplite dureri 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atunci vie-i în m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patima-mi îi cânta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ce râvnă fierb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ufletu-mi o slăveam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42] Acum ale meale zic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o lucrare nu a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 socoteşte drept vis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ană-n inimă nu-i da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-amorul o va fac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imţă ce este d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eşi el acum tace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va-ntinde-al său arcş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va zice în s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unde o fi el mers!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 a scris pentru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 prea îmfocat ver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43]</w:t>
        <w:tab/>
        <w:t>Cântul XVI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stăpâna mea! care vină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e greşală? ce prici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fletul ţ-a amă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tât fără-ndur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iar ca pe un vrăjmaş 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inimă m-ai ur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milit fac rugăci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ţ-am făcut vr-un rău sp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-l tăcea-n inima ta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e vei avea drept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multa-ţi bunăt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imesc a mă cer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tine singură un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-am închinat totd-au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pieptu-mi te-am slăv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ici la soarelui lumi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la persoană strein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Cu plăcere am privit.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44] Tu mi-ai fost, ş-îmi eşti stăpâ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 eşti cereasca mea zâ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ntru tine tră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câte-s mai scumpe-n lu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 mult cinstesc al tău nu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dânsul mă jertv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h! dar care mi-e greşala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scopere-ţi bănuiala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pune aşa să trăeşti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ate vr-o vicleană f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umblat cu clevet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pizmă, să mă ur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aş avea nicio jal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mă urai cu cal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ătându-mi pentru ce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această mă omoar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mormânt mă pogoar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u poci să ştiu de c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iată iubirea 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fel de răsplătiri 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e câştigi de la ea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fădiri, mâhniri, urâci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părtări ş-amărăci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loc a te mângâ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45]</w:t>
        <w:tab/>
        <w:t>Cântul XIX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ste lucru de mir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atât să te iub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inima-ţi spune-ndur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Să nu poci să o pornesc.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gea firii porunceşte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ţi ne iubesc să-i iubi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nu cumplit vrăjmăşeş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ură să-i pedepsi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că te iubesc pe t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 de prisos să-ţi mai spu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cu ochii vezi prea b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din pricina-ţi răpu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mai am cu ce cuv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pre-ndurare să te adu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ştiu cu ce rugăm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ă să mă mai apu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ce mi-a venit prin m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-am zis şi le-am ispră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dragostea-m jurăm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stule ai auz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46] Ajungă dar, conteneş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fi-n aceste păre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caută-mi creştin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atâtea dure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47]</w:t>
        <w:tab/>
        <w:t>Cântul XX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însumi mă mir de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e atât te iub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orcând te văz pe t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-aprinz, inima-mi răn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mea mi să-ntuneceaz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e în ochi îmi negr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m-a feţii tale raz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t doresc să o privesc.</w:t>
        <w:tab/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şti, cum văz, spre a mea pe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ăscută p-acest păm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te iubesc peste f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u nu-mi dai crez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mă mai munci în sil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-mi da nădejdi în v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te întoarce spre mi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otăraşte-m un cuv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eu sânt gată la toa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fac pentr-al tău am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runceşte, că să poa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tine să şi m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48] Am plăcere la un nu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în pieptu-mi îl slăv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orce parte de lum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ă-nchin şi să-i jertv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49]</w:t>
        <w:tab/>
        <w:t xml:space="preserve">Cântul XXI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ni cari îi trăia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reună cu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crez şi acum să-i a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cu acelaşi b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zic că şedeai pe ban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umblai cu căl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au te slujeai de ţigan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uştele să-ţi gonească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. Căci eu singur am fos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dragoste la to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arbat, slugă şi rob pros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lujindu-ţi cât să poa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tu doamnă te numea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 casii stăpâ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rce doreai şi poftea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ţi era şi în mân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 dar alt neaju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nemulţămitoare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-a rănit şi te-a pătruns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te faci vânzăto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50] Ah! Iudo! Dalida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interes orbi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ai! amar seamă vei da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pidă ostrăvit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51]</w:t>
        <w:tab/>
        <w:t>Cântul XX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crede iubită minciuni pentru m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trăesc în lume numai pentru t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şmanii de pizmă într-ale lor şoap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ăscocesc defaime în zi şi în noapt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mir cu ce pâre să mă cleveteasc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te depărteaze şi să mă răceas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ochii vezi bine cu câtă dulcea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toată minuta te privesc în faţ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mă uit la soare cum mă uit la t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tu mi să pare străluceşti mai bin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i-aşi desface pieptul, d-ar fi cu putinţ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mi vezi inimioara cum poartă credin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are în sine nefăţărnic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ragoste curată şi stătornic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pân’ la moarte va fi neclinti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A ţinea dreptate, crede-mă iubită.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0:00Z</dcterms:created>
  <dc:creator>carolina</dc:creator>
  <dc:description/>
  <cp:keywords/>
  <dc:language>en-US</dc:language>
  <cp:lastModifiedBy> </cp:lastModifiedBy>
  <dcterms:modified xsi:type="dcterms:W3CDTF">2009-10-30T08:56:00Z</dcterms:modified>
  <cp:revision>3842</cp:revision>
  <dc:subject/>
  <dc:title/>
</cp:coreProperties>
</file>