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Noul Er</w:t>
      </w:r>
      <w:r>
        <w:rPr>
          <w:lang w:val="ro-RO"/>
        </w:rPr>
        <w:t>otocri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  <w:tab/>
      </w:r>
      <w:r>
        <w:rPr>
          <w:caps w:val="false"/>
          <w:smallCaps w:val="false"/>
          <w:lang w:val="ro-RO"/>
        </w:rPr>
        <w:t>Compus în versuri de Anton Pann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</w:r>
    </w:p>
    <w:p>
      <w:pPr>
        <w:pStyle w:val="Normal"/>
        <w:ind w:left="1440" w:firstLine="720"/>
        <w:rPr/>
      </w:pPr>
      <w:r>
        <w:rPr>
          <w:caps w:val="false"/>
          <w:smallCaps w:val="false"/>
          <w:lang w:val="ro-RO"/>
        </w:rPr>
        <w:t xml:space="preserve">                        </w:t>
      </w:r>
      <w:r>
        <w:rPr>
          <w:caps w:val="false"/>
          <w:smallCaps w:val="false"/>
          <w:lang w:val="ro-RO"/>
        </w:rPr>
        <w:t>Tomul al doilea</w:t>
      </w:r>
    </w:p>
    <w:p>
      <w:pPr>
        <w:pStyle w:val="Normal"/>
        <w:ind w:left="1440" w:firstLine="720"/>
        <w:rPr/>
      </w:pPr>
      <w:r>
        <w:rPr>
          <w:caps w:val="false"/>
          <w:smallCaps w:val="false"/>
          <w:lang w:val="ro-RO"/>
        </w:rPr>
        <w:t xml:space="preserve">                            </w:t>
      </w:r>
      <w:r>
        <w:rPr>
          <w:caps w:val="false"/>
          <w:smallCaps w:val="false"/>
          <w:lang w:val="ro-RO"/>
        </w:rPr>
        <w:t>Sibiu, 1837</w:t>
      </w:r>
    </w:p>
    <w:p>
      <w:pPr>
        <w:pStyle w:val="Normal"/>
        <w:ind w:left="1440" w:firstLine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        </w:t>
      </w:r>
      <w:r>
        <w:rPr>
          <w:caps w:val="false"/>
          <w:smallCaps w:val="false"/>
          <w:lang w:val="ro-RO"/>
        </w:rPr>
        <w:t>Sau tipărit la Gheorghie de Clozius</w:t>
      </w:r>
    </w:p>
    <w:p>
      <w:pPr>
        <w:pStyle w:val="Normal"/>
        <w:ind w:left="1440" w:firstLine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</w:r>
      <w:r>
        <w:br w:type="page"/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pt-BR"/>
        </w:rPr>
        <w:t xml:space="preserve">[1] </w:t>
        <w:tab/>
        <w:tab/>
        <w:tab/>
        <w:tab/>
        <w:tab/>
      </w:r>
      <w:r>
        <w:rPr>
          <w:caps w:val="false"/>
          <w:smallCaps w:val="false"/>
          <w:lang w:val="ro-RO"/>
        </w:rPr>
        <w:t>Noul Erotocrit</w:t>
      </w:r>
    </w:p>
    <w:p>
      <w:pPr>
        <w:pStyle w:val="Normal"/>
        <w:ind w:left="3600" w:hanging="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 </w:t>
      </w:r>
      <w:r>
        <w:rPr>
          <w:caps w:val="false"/>
          <w:smallCaps w:val="false"/>
          <w:lang w:val="ro-RO"/>
        </w:rPr>
        <w:t>Partea a dou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sosit şi vremea-n care vitejii să aştep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se strângă la Atena, cu suliţi a se lup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arurile să se-mparţă, şi cei vrednici să le ia,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cei fără de corajuri întristaţi a rămân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rotocrit însă-n suflet avea foarte mare do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el la luptă să iasă înaintea tutul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suliţa şi călare-ntâi a se prezen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uterea bărbăţii-n teatru a-şi ară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cerut dar la aceasta şi sfatul lui Polid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puindu-şi către el scopul ş-al inimii sale d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l ca un înţelept însă a-nceput numaidec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mijloace să-l poprească dintr-asta cea hotărâ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2] Şi cu sfaturi totdauna să muncea a izbu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ar de-i va stinge amorul ce-l avea spre Are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ştia că-i mai puternic decât orce luptă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o să câştige cununa el, ca un biruit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o să-i crească amorul mai mult pentru Areti;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-aceia în tot chipul l-aceasta se soco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m ar putea să-l poprească, de a nu să mai lupta;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şa înpiedecări multe şi pricini îi arăta.</w:t>
      </w:r>
    </w:p>
    <w:p>
      <w:pPr>
        <w:pStyle w:val="Normal"/>
        <w:ind w:firstLine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Polidor către Erotocrit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vei, îi zice, povaţă de la al tău credinci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upta ce-ai pus-o în cuget, te sfătuesc s-o laşi j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ă, daca cununa s-o-ntâmpla s-o dobândeş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-şi arăţi vitejia, pe ceilalţi să-i birueş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păratu-nţelept este şi va pricepe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că tu eşti cântăreţul, ş-o să-ncapi în mare fo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m în cetatea noastră nu mai este alt bărb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vitejia-ţi cea mare să se fi asemă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ea într-a lui mână, chiar de sineţi te vei d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mai rămâne-n dreptare, minciuna se va-nfund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ceasta care de milă o ascunde Are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vrând ca o înţeleaptă de a o descope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suţi cu a ta-ndrăzneală, cea fără de chipzu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reşti să o dai de faţă ş-îţi cauţi ţie peir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3] De când ai omorât încă p-ăi doi şi opt ai ră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mblă şi tot cercetează în taină neconten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poi ai lor fraţi şi rude văzându-te luptă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putere-ncorăjată, şi viteaz birui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loc de la împăratul vor cere a-şi izbând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atuncea după vina-ţi, cu drept te vei osândi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suferi în viaţă chinuri, ca un ticăl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loc de cântece, lacrămi să verşi fără de folo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ocoteşte dar povaţa, şi acest al meu sfat m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e trage d-ocamdată d-această luptă, îţi zic.</w:t>
      </w:r>
    </w:p>
    <w:p>
      <w:pPr>
        <w:pStyle w:val="Normal"/>
        <w:ind w:firstLine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otocrit însă foarte mare dorinţă av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reti pe el călare cu ochii ei a-l ve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suliţa să apuce ca un viteaz luptător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e arate pre sine peste toţi birui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câştige cinste mare să ia preaslăvitul d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se încununeze de însăşi Areti chi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vrând pe streini să lase-n Atena a câştig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n urmă de tot norodu-n vileag a se lăud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4]</w:t>
        <w:tab/>
        <w:t xml:space="preserve">Erotocrit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! iubitul meu prietin! prea bine am înţelesţ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ovăţurile aste care din gură îţi e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 cunoscut că-n tot ceasul cauţi pricini ş-încurcăr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mi vorbeşti tot împrotivă şi să-mi faci înpiedecări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  <w:lang w:val="ro-RO"/>
        </w:rPr>
        <w:t xml:space="preserve">Eu îns-am pus </w:t>
      </w:r>
      <w:r>
        <w:rPr>
          <w:caps w:val="false"/>
          <w:smallCaps w:val="false"/>
        </w:rPr>
        <w:t>hotărâre, să mă lupt cu aşti ero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or de cel fel de moarte nu mă întorc înapo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Împăratul gând rău n-are asupra-mi, cum am văzut, 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Nici altcineva gândeşte la cele ce au trecu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Deci cu poveţele tale-ncetează, de mă iubeşt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Ţ-am simţit înţelepciunea, ş-acele ce le gândeşti.</w:t>
      </w:r>
    </w:p>
    <w:p>
      <w:pPr>
        <w:pStyle w:val="Normal"/>
        <w:rPr/>
      </w:pPr>
      <w:r>
        <w:rPr>
          <w:caps w:val="false"/>
          <w:smallCaps w:val="false"/>
        </w:rPr>
        <w:t>Ţ-am priceput vicleşugul, planul ţi l-am aflat iar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asă dar aceste vorbe, nu-ţi bate capu-n zădar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Te las să socoteşti numai, că d-o vrea norocul meu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a această comluptare să fiu biruitor eu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altă bucurie inima mea ar simţi?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cât a lua cununa cea-mpletită d-Aret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-o păstrez ca o comoară, cu dânsa să mă mângâi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când mă voi culca seara s-o pui lângă căpătâi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Întru toat-a mea viaţă, or şi pe unde voi f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ă-mi petrec vremea cu dânsa până-n ceasul ce-oi mur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Eu, frate, p-a mea stăpână deloc nu nădăjduesc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 să o iau de soţie, nu, adevărul îţi vorbesc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acele care alţii voesc a mi le vorb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e simţ eu singur, din gură până a nu le eş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5] D-aceia, căci nu să poate, s-ajung la-naltul meu dor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ă am încai în viaţă, din mâna ei un odor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ând eu, un om, or pasăre, de la palat de zăresc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imţ bucurie nespusă, şi mă parigorisesc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 cât mai vârtos atuncea, cununa d-oi dobând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Mi să v-astâmpăra dorul, şi mă voi mai odihni?   </w:t>
      </w:r>
    </w:p>
    <w:p>
      <w:pPr>
        <w:pStyle w:val="Normal"/>
        <w:ind w:firstLine="720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Poetul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ci Polidor dacă vede că vorbeşte în zădar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-Erotocrit de povaţa-i nicidecum n-are habar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u încetat; căci amorul avea-n el mai mari puteri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îl silea să se poarte după ale sale vreri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Schimbându-şi dar socoteala a-nceput a se gândi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În ce chip p-al său prietin trebui a-l înpodob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grijaşte împreuna haine a i să croi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 xml:space="preserve">Aleargă şi el, îndeamnă, în grab’ </w:t>
      </w:r>
      <w:r>
        <w:rPr>
          <w:caps w:val="false"/>
          <w:smallCaps w:val="false"/>
          <w:lang w:val="ro-RO"/>
        </w:rPr>
        <w:t>a i să gă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u făcut dar nişte haine după al său caracti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o materie albă, şi cusute tot cu fi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ât era de frumoase, ş-atât îl înpodob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asemenea haine altul nimenea n-av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ate acestea în taină Erotocrit le gă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ntru alt de nimica, mai mult nu mai îngrij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Decât numai tot la lupta, zioa şi noaptea gândea,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ro-RO"/>
        </w:rPr>
        <w:t>Biruitor să se facă, şi cununa el să ia.</w:t>
      </w:r>
      <w:r>
        <w:rPr>
          <w:caps w:val="false"/>
          <w:smallCaps w:val="false"/>
          <w:lang w:val="pt-BR"/>
        </w:rPr>
        <w:t xml:space="preserve">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6] Apropiindu-se dară zioa de a se lupta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Viteji cu bucurie să gătea şi să-ntrăma;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 poruncit ş-împăratul, ca să se facă pe loc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Un teatru pentru luptă, la un cuviincios loc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Materia fiind gata şi meşteri iar de pris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-au sfârşit ca într-o clipă, şi la-nmobilat frumos,</w:t>
      </w:r>
    </w:p>
    <w:p>
      <w:pPr>
        <w:pStyle w:val="Normal"/>
        <w:rPr/>
      </w:pPr>
      <w:r>
        <w:rPr>
          <w:caps w:val="false"/>
          <w:smallCaps w:val="false"/>
        </w:rPr>
        <w:t>Tot cu scaune aurite, şi cu lăviţi împreju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pt-BR"/>
        </w:rPr>
        <w:t>Înbrăcate, ’</w:t>
      </w:r>
      <w:r>
        <w:rPr>
          <w:caps w:val="false"/>
          <w:smallCaps w:val="false"/>
          <w:lang w:val="ro-RO"/>
        </w:rPr>
        <w:t>npodobite, fără de niciun cusu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sfârşit sosi şi ceasul carele să aştep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vitejii să s-arate-npreuna a se lup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u început prin cetate cu trâmbiţi a public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-a să pizi fieşicare în teatru când va s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m că dacă vreunul din slabi să va omorî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u facă pretenţie ş-înainte-i a-l pârî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aşa s-a deşchis teatru, şi iarăşi a publi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-nceapă să se strângă vitejii pentru lup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eciori de prinţi mari venise, şi osebiţi ascunşi s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vând cuget fără veste la luptă a s-ară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iind dară împăratul, şi în teatru şez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poruncit ca să iasă fieştecare pe r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să lângă împăratul ş-împărăteasa şed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reti înpreuna şi Efrosina cu 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ânara pe a sa doică de mână nu o slăb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ând alăturea cu dânsa încetişor tot vorb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ar împăratul în mână ţinea un bilet deşchi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pecetie de aur, în carele era scris: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7] „Care din viteji la luptă va sta până în sfârş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ecât toţi mai în urmă rămâne nebiru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mai lui, cu toata cinstea, darurile se vor d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popor cu strigare-n vileag să va lăuda.</w:t>
      </w:r>
      <w:r>
        <w:rPr>
          <w:caps w:val="false"/>
          <w:smallCaps w:val="false"/>
          <w:lang w:val="pt-BR"/>
        </w:rPr>
        <w:t>”</w:t>
      </w:r>
      <w:r>
        <w:rPr>
          <w:caps w:val="false"/>
          <w:smallCaps w:val="false"/>
          <w:lang w:val="ro-RO"/>
        </w:rPr>
        <w:t xml:space="preserve">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şa şi împărăteasa şezând pe tron lumino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Ţinea o ramură-n mână de finic verde frum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brileant înpodobită tot şi cu margarita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iind într-adins gătită ca să se dea iar în da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elui ce l-această luptă să va arăta-mbrăc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haine mai luminoase, şi mai frumos înarm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strângând la supsioară suliţa sa regul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toţi ceilalţi pân’ la unul să-i supue la lupt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prin urmare ea însăşi s-aleagă p-acel voini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hemându-l să-l cinstească cu ramura de fini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mulţimea adunată ca să vază aştep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Turburarea aştii lupte ce isprăvit va lua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pt-BR"/>
        </w:rPr>
        <w:t>[8]</w:t>
      </w:r>
      <w:r>
        <w:rPr>
          <w:caps w:val="false"/>
          <w:smallCaps w:val="false"/>
          <w:lang w:val="ro-RO"/>
        </w:rPr>
        <w:tab/>
        <w:t>Dimofan, fiul prinţului Mitilin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l ce veni mainainte de multă mândreţe plin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ra unul din feciori prinţului de Mitilin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un cal vânăt călare cu frâu de aur frumos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şaoa acoperită cu un cioltar lumino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toat-</w:t>
      </w:r>
      <w:r>
        <w:rPr>
          <w:caps w:val="false"/>
          <w:smallCaps w:val="false"/>
          <w:lang w:val="pt-BR"/>
        </w:rPr>
        <w:t>a sa</w:t>
      </w:r>
      <w:r>
        <w:rPr>
          <w:caps w:val="false"/>
          <w:smallCaps w:val="false"/>
          <w:lang w:val="ro-RO"/>
        </w:rPr>
        <w:t>-</w:t>
      </w:r>
      <w:r>
        <w:rPr>
          <w:caps w:val="false"/>
          <w:smallCaps w:val="false"/>
          <w:lang w:val="pt-BR"/>
        </w:rPr>
        <w:t>mbrăcăminte stele de fir străluce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pe pavaza-şi din mână doi vulturi d-aur av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ustruitele lui arme atât raze arunc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Încât omului vederea ochilor întunec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ar la coiful său pe fruntre o săpătură av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 căruia zugrăvire un munte închipui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să arăta d-asupra-i o căprioară fugând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u o săgeată în ţâţe şi înapoi căutând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a când să-ntoarce să vază săgeata ce o răn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a când tot să căzneşte s-o scoaţă şi nu put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ar din josul căpriorii nişte versuri să vedea,</w:t>
      </w:r>
    </w:p>
    <w:p>
      <w:pPr>
        <w:pStyle w:val="Normal"/>
        <w:rPr/>
      </w:pPr>
      <w:r>
        <w:rPr>
          <w:caps w:val="false"/>
          <w:smallCaps w:val="false"/>
        </w:rPr>
        <w:t>Care arăta pricina, ş-într</w:t>
      </w:r>
      <w:r>
        <w:rPr>
          <w:caps w:val="false"/>
          <w:smallCaps w:val="false"/>
          <w:lang w:val="ro-RO"/>
        </w:rPr>
        <w:t>-acest chip să cit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Ostenit alergam în sus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dobândesc al meu d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să pe munte când m-am p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-am rănit, şi o să mor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[9] Deci as-fel la împăratul daca s-a apropi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pt-BR"/>
        </w:rPr>
        <w:t>A făcut închinăciune, şi numele ş-a</w:t>
      </w:r>
      <w:r>
        <w:rPr>
          <w:caps w:val="false"/>
          <w:smallCaps w:val="false"/>
          <w:lang w:val="ro-RO"/>
        </w:rPr>
        <w:t>-nsemn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mofan er-</w:t>
      </w:r>
      <w:r>
        <w:rPr>
          <w:caps w:val="false"/>
          <w:smallCaps w:val="false"/>
          <w:lang w:val="pt-BR"/>
        </w:rPr>
        <w:t>al său nume: de vârstă crud să pă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 trup foarte puternic şi viteaz foarte e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tras şi a mers acesta la locul orându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mult a sa frumseaţe s-au mirat câţi l-au priv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ste puţin după dânsul un alt tânăr a sos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semenea frumseţe şi foarte înpodobi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[10] </w:t>
        <w:tab/>
        <w:t>Andromah, fiul craiului de la Naupli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Fecior craiului de Naupli ăst viteaz tânăr er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când vinea călare, parcă un vultur zbur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Hainele era pe dânsul argintii şi auri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a coif avea săpătură cu zugrăveli foarte vi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 care să vedea cerul şi soarele la mijloc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mbrăcat întru-ntunerec, neavând raze deloc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în dreptu-i ăstui soare o fecioară să ved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foarte minunată delicatenţă avea.</w:t>
      </w:r>
    </w:p>
    <w:p>
      <w:pPr>
        <w:pStyle w:val="Normal"/>
        <w:rPr/>
      </w:pPr>
      <w:r>
        <w:rPr>
          <w:caps w:val="false"/>
          <w:smallCaps w:val="false"/>
        </w:rPr>
        <w:t>Păru-i aurit cu totul, chipul raze sloboz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o mare strălucire o încunjura pe 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a picioarele fecioarei câteva versuri era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Cu care toată durerea tânărului s-arăt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Frumseţea aştii fecioar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e a eclipsit pe soar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Mi-a rănit inima foart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mă pedepsesc de moarte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Viind dar la împăratul complimentul ş-a făcu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numele iscălindu-şi la locul său a trecu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ndromah era anume, suflet prea nobil av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 a căruia putere să-ngrozea câţi îl priv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ar după acesta-ndată, alt tânăr s-a arătat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Calare pe un cal roşu, şi foarte înfrumseţat.</w:t>
      </w:r>
    </w:p>
    <w:p>
      <w:pPr>
        <w:pStyle w:val="Normal"/>
        <w:rPr/>
      </w:pPr>
      <w:r>
        <w:rPr>
          <w:caps w:val="false"/>
          <w:smallCaps w:val="false"/>
        </w:rPr>
        <w:t>[11]</w:t>
        <w:tab/>
        <w:t>Filaret, fiul Arhondului Motoni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cest înpodobit tânăr fecior de Arhond er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cetatea Motoni de sine o stăpân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Nepovestita-i frumseţe aşa de vie er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Încât toţi câţi îl văzură de fecioară-l socote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Ochi lui era albaştri, peri din cap aurii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Îmbrăcat peste tot trupul cu haine portocălii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e o tânără frumoasă i le dedese în har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Fiind pentru el cusute de însaşi mâinile chiar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la coiful său pe frunte să arăta zugrăvit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ă de frumseţile unei tinere este răni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Să vedea într-o vâlvoare o inimioră arzând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vea şi versuri cu sloave albe de argint curat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u care-şi arăta dorul la orcine-mvedera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D-a-ţi vedea ranele mele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d-a-ţi şti ce dor dau el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Mă veţi căi negreşit.</w:t>
      </w:r>
    </w:p>
    <w:p>
      <w:pPr>
        <w:pStyle w:val="Normal"/>
        <w:rPr/>
      </w:pPr>
      <w:r>
        <w:rPr>
          <w:caps w:val="false"/>
          <w:smallCaps w:val="false"/>
        </w:rPr>
        <w:t>Că amorul tot d-odată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Mă arde şi mă săgeată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in care-m aştept sfârşi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-a scris ş-acesta Filaret (aşa era el numit)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s-a tras fără zăbavă, la locul orândui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[12]</w:t>
        <w:tab/>
        <w:t>Eraclu, fiul prinţului ce stăpânea Euripu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După dânsul veni altul, care îndată a zi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nume lui Eraclu, în condică i s-a scris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cest tânăr era fiul prinţului de la Eurip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ţelept, plin de talente, şi foarte frumos la chip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rmele sale cu totul era de aur curat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Hainele verzi, şi călare pe un cal îmfricoş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Pe coiful său dinainte o săpătură avea,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Foarte supţirică scrisă, şi cu zugrăveli prin e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Unde să vedea că curge un izvor foarte cur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aleturea cu dânsul un pom veşted, scutur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Fără să aibă vr-o floare, sau vr-o frunză asupra s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-arăta că-n scurtă vreme cu totul să va usc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Iar p-a pomului tulpină şi versuri scrise er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În care ale lui grele dureri să descoper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tau acest izvor privind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ă-mi răcoresc dorind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ar mă usuc părăs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o să pier negreşi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[13]</w:t>
        <w:tab/>
        <w:t>Nicostrat, fiul prinţului Macedonii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 sosit după acesta alt fecior de prinţ, făl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eul, zic, al Macedoni, cel desăvârşit frumos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arele într-a sa vârstă paisprece ani înpline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Plin de talente destule, şi puteri de leu ave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Era un om prea alegru, şi cântăreţ minunat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L-ale amorului patimi foarte bine îmvăţ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Nicostrat er-al său nume, îmbrăcat prea luminat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e haine avea tot inimi cusute d-argint curat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e coif avea scris cu semen de argint un loc câmpos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o mulţime de păsări, tot moarte căzute jos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Iar într-un laţ lângă ele, un curui viu era prins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Supt care avea în versuri toată pricina înscris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În sus şi în jos zburam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gonind păsări prindeam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multe-ntr-al meu vân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ân-acum mi-a dat de cap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n-am nădejde să scap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[14] Abia a plecat acesta, după ce s-a închin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să auzi îndată un zgomot îmfricoşa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De trâmbiţe şi de toabe drumurile răsunând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ât să grămădea norodul unul peste alt căzând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iată să văzu unul ca soarele lumin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 o regulă frumoasă, şezând p-un cal minun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le vinea la luptă suliţa a-şi îmvârti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biruind să câştige cununa de l-Areti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[15]</w:t>
        <w:tab/>
        <w:t>Dracomah, nepotul prinţului Coronii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Prinţul de la Corona acesta era nepot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Numit Dracomah, puternic şi grozav fiind de to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El, şi calul său cel negru, parcă era nişte zme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cu vremi omorâse tigri, aspide şi lei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Rencheza calul sup dânsul fără a mai încet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sălbătăcit cu totul sărea într-un loc nu st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 hainelor lui podoabă tot neagră verde er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Hlamida-i era pestriţă, şi armele îi luc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Negrul însemna-ntristarea, verdele nădejdea s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Iar haina cea-npestriţată, aceia ce el dore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o peşteră cusută pe haina lui să ved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să părea că el însuşi eşia afară din 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a coifu-i cu săpătură zugrăvit să arăta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Cugetul inimii sale şi gustul care-l ave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um că, să bucură-n patimi şi să dezmiardă-n durer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ând ne-ncetat el arde, atunci simte mângâeri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Era şi pasărea Finics în mijlocul unui foc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de voia-şi se arde, făr-a se sfii deloc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Şi din cenuşa ei ese un viermuleţ mititel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in care iară să face un alt Finics tinerel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16] Şi cu litere de aur versuri să vedea supt el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 cărora întocmire să înţelegea as-fel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Focul care flăcărează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Pe mine mă răurează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ât să arză mai tar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Nu-mi aduce vătămare;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i mai vârtos întru-ntr-însul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Făr-a mă sfii de dânsul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entru că a sa vâlvoar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mi este folositoare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 din cenuşa mea chiară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Mă nasc şi sânt tânăr iară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17]</w:t>
        <w:tab/>
        <w:t>Tripolem, domnul Slavonii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Fulgerul cel des cum ese din norul întunec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u tresnete îndată aruncă văpăi în jos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s-fel şi domnul Slavonii într-o clipă s-a iv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 o iuţeală nespusă şi foarte-nsălbătăci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Într-atât lui în viaţă îmvrăjbirea îi plăc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ât nici c-o vieţuitoare-n lume pace nu av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ruia pe nume propriu şi Tripolem îi zic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 uriasa-şi putere-ngrozea pe câţi îl prive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Începu să se fălească întru vitejia s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arăta că în lupte multe sângiuri el vărs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Era îmbrăcat cu haine albastre-n roşu bătând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să arăta pe ele pomi uscaţi cusuţi având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rmele-i era făcute dintr-un metal prea vârt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-întrecea cu strălucirea berlantul cel luminos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Totdauna ş-în tot ceasul umbla necăjit, turbat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mai-nalt era d-o palmă decât alt orce bărbat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Pe coif avea zugrăveală de aur, ce arăta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Marea, ş-în mijlocul mării, un ostrov înălţat st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supra căruia valuri pline de spume merg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izbindu-se de dânsul cu iuţeală să spărge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[18] Cu care însemna cum că, lui de nimeni nu-i păs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Şi că d-orce turburare nicidecum nu să sfiea.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ar al sup-scriselor versuri înţelesul s-arăt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 dragoste statornică în inima sa ţin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„</w:t>
      </w:r>
      <w:r>
        <w:rPr>
          <w:caps w:val="false"/>
          <w:smallCaps w:val="false"/>
          <w:lang w:val="pt-BR"/>
        </w:rPr>
        <w:t>Orcât d-ar fi turburare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 valuri groaznice-n mare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nu pot să-mi dea spăimântare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că sânt stătornicit tare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Şi vânturi, furtuni să bată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Să turbure lumea toată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Nu vor putea să m-abată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in dragostea-m niciodată.”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[19]</w:t>
        <w:tab/>
        <w:t>Licaret, fiul prinţului Axii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Dup-acesta sosi-ndată alt voinic foarte chip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cât toţi cei ce veniră cu mult era mai frumos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vea un aer prea dulce, părul său balan şi creţ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tarea lui ascuţită, duhul său foarte isteţ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in pornirea sa cea vie, din mijlocul delic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Gândea cineva că vede un alt Narţis lumin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l prinţului din ostrovul Axii fecior er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e foarte mult iubea pacea, vrajba de tot o ur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luptele totdauna râzând el le săvârş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Minte mai bună la altul n-a mai văzut cinev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Foarte cu nobilitate-npăratului s-a-nchinat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Licaret în condică numele ş-a însemn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up-aceia şi la ceilalţi de rând la toţi s-a plecat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Cu care pe fieşicine a făcut de s-a mirat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Să vedea el stând călare pe un cal deoseb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ute ca o căprioară la fugă şi la păşi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este tot trupul lui multe feluri de feţe ave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apul lui, picioarele şi gâtul cenuşii er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ub pântece era negru, şi roşu pe lângă piep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artea cea din dărăpt albă, şi la cătare deştep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20] La care mulţime multă de oameni s-au adunat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Să vază şi să privească, un aşa cal minun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ar haina acestui tânăr, ca o mreajă să păr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la toata-ncheetura inimi cu săgeţi av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 fir era înpletită, frumos pe cât să put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săgetatele inimi foarte mult o-npodob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cesta pătimea însă de un înprelung dor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entru-o tânăra cu care de mic prinsese amor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nu putea să o uite pe dânsa nici într-un fel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ă</w:t>
        <w:softHyphen/>
        <w:t xml:space="preserve"> frumseţea ei cea multă să văsnuise în el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vea pavăză în mână de un fier foarte vârt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uliţa-i era făcută de argint prea luminos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oiful peste tot de aur, şi să vedea zugrăvit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erul senin şi semiluna-n chipul cel mai strălucit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Şi jos pre pământ supt lună un pom mic să vedea stând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eşted şi uscat cu totul, nicio frunză neavând.</w:t>
      </w:r>
    </w:p>
    <w:p>
      <w:pPr>
        <w:pStyle w:val="Normal"/>
        <w:rPr/>
      </w:pPr>
      <w:r>
        <w:rPr>
          <w:caps w:val="false"/>
          <w:smallCaps w:val="false"/>
        </w:rPr>
        <w:t>Şi înpotrivă cu dânsul alt pom verde ş-îmflorit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Sup care dormea amorul, c-un somn foarte linişti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Era acolo şi versuri, care pricina spun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uprinderea lor as-fel de orcine să cit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tru a luni creştere</w:t>
      </w:r>
    </w:p>
    <w:p>
      <w:pPr>
        <w:pStyle w:val="Normal"/>
        <w:rPr/>
      </w:pPr>
      <w:r>
        <w:rPr>
          <w:caps w:val="false"/>
          <w:smallCaps w:val="false"/>
        </w:rPr>
        <w:t>orce pom când să sădeşt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nu să prinde, veştejeşte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[21] Numai pomul amorulu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m să sădeaşte să prinde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rădăcinile-şi tinde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ăci, puterea amorului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este în lume mai mar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cât a altui orcare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El unde-şi v-arunca ochii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ş-or în ce loc să arată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răneşte a lui săgeată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 scurt, lui să plec zilele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nopţile totd-aun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m şi stelele şi luna.</w:t>
      </w:r>
    </w:p>
    <w:p>
      <w:pPr>
        <w:pStyle w:val="Normal"/>
        <w:rPr/>
      </w:pPr>
      <w:r>
        <w:rPr>
          <w:caps w:val="false"/>
          <w:smallCaps w:val="false"/>
        </w:rPr>
        <w:t>[22]</w:t>
        <w:tab/>
        <w:t>Spitoleon, domnul Caramanii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upă acesta îndată a ajuns un Caraman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ostrovului Creta era pururea duşman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omn foarte mare şi tare şi desăvârşit bog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 patria-i lui niciunul, nu era asemăn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eruri, stele şi planite lui prea urâte-i er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 groaznicul său chip lumea toată o îmfior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El credea-n sabia-şi numai, şi la dânsa sa-nchin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Totd-auna vrea războae ş-în veac certe scormon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supra păcilor foarte avea el în viaţa-şi uri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Şi cu mare bucurie căut-amestecătur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ă numea el Spitoleon, carele cum a sosit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 gratulat pe-mpăratul c-un chip însălbătăcit.</w:t>
      </w:r>
    </w:p>
    <w:p>
      <w:pPr>
        <w:pStyle w:val="Normal"/>
        <w:rPr/>
      </w:pPr>
      <w:r>
        <w:rPr>
          <w:caps w:val="false"/>
          <w:smallCaps w:val="false"/>
        </w:rPr>
        <w:t>Şi îi făcu înainte un compliment prea urâ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Cu puţinele cuvinte, şi foarte posomorât.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tru toat-a sa viaţă, el n-a râs nici n-a zâmb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vea un glas din natură cu totul deosebi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Vorba lui cea mai domoală atât de groaznic sun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ât alţi din toată puterea ar striga şi ar zbier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păimânta pe toţi cu vorba, şi să uita speri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din cap avea o coadă lăsată pe spate-n jos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[23] Era şi pe un cal groaznic, de semăna tocma lu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aducea o frică nesuferită orcui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cest cal avea o coadă asemenea ca de leu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Ochi îmfocaţi ca de tigru, şi răsufla din nări greu. 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icioarele ca de bivol şi ca de porc al său gâ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pul lui chiar ca de taur, şi să uita prea urâ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Pielea-i era-npestriţată, cu feluri de zugrăveli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u roşu, cu alb, cu negru şi cu alt fel de văpseli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Întocma ca căprioara la fugă era uşor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putea să ajungă şi o săgeată în zbor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Renchezătura-i cea tare pământul cutremur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De cal era drept glasul, dar chiar ca un leu zbier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ci numele daca-şi scrise, căuta loc oseb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Mai mult să se odihnească, şi nimului n-a vorbi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âmpi îi era urâţi lui, pământul nu-l încăpe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ci-ntr-un loc aci-ntr-altul tot să muta şi şed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-o piele de leu pe spate aruncată după gâ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e carele-n crâng cu vreme singur el l-a omorâ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-ale leului picioare era lăsate în jos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Pe piept gol pe dinainte, lucru foarte sperios!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să părea că umblă, când să cletina în loc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a când vrea să sfâşie pe om şi pe dobitoc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rmele-i era făcute d-un metal foarte vârt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u sânge de om văpsite făr-asemânare gros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Nu să uita la nimenea, nici vorbea cu cineva,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cât aşa în vânt numai, ne-ncetat îmfricoş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24] Să necăjea cu pământul, şi cu cerul să cert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 când un demon din iaduri în lume eşit er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Hainele sale dar, chipul, calul şi făptura sa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Într-un cuvânt tot cu totul la un diavol semăn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e coiful lui era Haron zugrăvit gol, despuiat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O coasă ţiind în mână, şi negru întuneca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Iar de desuptu-i cu sânge litere scrise avea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Care tâlmăcea în versuri icoana ce să ved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a această a mea coasă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u ascuţitul tăiosă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nu veţi putea sta-mprotivă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a grozava ei mânie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 nimeni nu va să şti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pe toţi tae d-opotrivă. 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 niciunul milă n-ar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nici jale, nici îndurar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nici îl vede cine este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Într-un minut, când porneşte,</w:t>
      </w:r>
    </w:p>
    <w:p>
      <w:pPr>
        <w:pStyle w:val="Normal"/>
        <w:rPr/>
      </w:pPr>
      <w:r>
        <w:rPr>
          <w:caps w:val="false"/>
          <w:smallCaps w:val="false"/>
        </w:rPr>
        <w:t>cu urgie prăpădeşte,</w:t>
      </w:r>
    </w:p>
    <w:p>
      <w:pPr>
        <w:pStyle w:val="Normal"/>
        <w:rPr/>
      </w:pPr>
      <w:r>
        <w:rPr>
          <w:caps w:val="false"/>
          <w:smallCaps w:val="false"/>
        </w:rPr>
        <w:t>şi curăţă fără veste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[25]</w:t>
        <w:tab/>
        <w:t>Pistofor, fiul împăratului Vizandii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ci, c-o paradă frumoasă, numaidecât s-a văzu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odrasla Vizandii, cel numai unul născu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mbrăcat cu strălucire, cu mândreţe, înpomp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u slavă foarte mare viind ca îmfăţiş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-alaiul său înainte cinci inşi trimbiţaşi av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 trâmbiţe supţirele, şi mergând călări zic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i aşa de frumoasă armonie acord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ât socotea fieşicine că filomili melod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Era toţi în uniformă verde-mbrăcaţi, potriviţ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u câte doă aripi la capete-mpodobiţ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Urmând încet după dânşii alţi opt tineri regulaţ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a vârstă deopotrivă ş-în albastru îmbrăcaţ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alţi toţi de o măsură, supţiri, la chip frumuşe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Neînarmaţi, trăgând numai câte un cal după e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s-fel de frumoşi la trupuri, şi as-fel la pasuri vi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cât alţi cai asemenea nu să afla-n hergheli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oi era albi şi trei negri, şi alţi trei roşii, galanţ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Tot cu cioltare cusute cu fir şi cu diamanţ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ar după dânşii alţi tineri doaăzeci pe jos vin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i-n capete, la coifuri câte un vultur av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26] Tot voinici unul ca altul, toţi ostaşi aleşi fiind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Pâşea cu regulă bună săbii scoase-n mâini ţiind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Hainele era pe dânşii cu osebite frumseţ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 pavăză la o parte ş-în spate arc şi săgeţ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upă dânşii să văzură şi alţi doăzeci viind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lări şi în mâini cu suliţi, tot tineri nobili fiind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mbrăcămintea pe dânşii toată roşie er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a cari fieştecine cu plăcere să uit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Zece inşi mergea d-a dreapta, unul după alt în rând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eilalţi zece d-a stânga cu cai lor tot jucând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Iar în mijlocul lor fiul de împărat s-a zărit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a luceafărul de zioa, când ese la răsări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Nemarginita-i frumseţe ca soarele lumin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 care toată mulţimea foarte mult să minun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Hainele lui era albe cusute numai cu fir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peste tot cusuţi vulturi de aur zburând în şir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rmele-i era de aur şi cu totul străluce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Numai ascuţitul sabii de fier curat îl av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e un cal cu osebire frumos şi măreţ şed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le cu uşurinţă viind în pasuri săr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să arunca în aer de să părea că zbura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Sus drept în doă picioare să scula şi rencheza.</w:t>
      </w:r>
    </w:p>
    <w:p>
      <w:pPr>
        <w:pStyle w:val="Normal"/>
        <w:rPr/>
      </w:pPr>
      <w:r>
        <w:rPr>
          <w:caps w:val="false"/>
          <w:smallCaps w:val="false"/>
        </w:rPr>
        <w:t>Dar să aşeza îndată şi să-mblânzea ca un miel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ci ştia cum să-l pornească cela ce şedea pe el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 ast chip dar la teatru aproape când a sos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Cu o cinste osebită a fost de toţi priimit.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27] Pentru că fieştecine cu pompa care-l ved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 nobil şi de om mare-n minte-şi îl închipui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ar acolo cum ajunse-mvederat s-a cunoscu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 fiu de împărat este, de neam strălucit născu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le la împăratul dacă s-a îmfăţişat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u o smerenie mare plecându-se s-a-nchin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împăratul văzându-l la sine apropi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aintea lui îndată de pă scaun s-a scul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u ţeremonie mare pe dânsul l-a priim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cinste n-a făcut-o la alţi din câţi a veni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Pistofor să se scrie numele său el zicând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-a pus după cuviinţă cu ceilalţi viteji în rând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vea acest tânăr suflet cu talente-npodobit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Inimă ca de balaur, puteri ca de leu lei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mult el asupra unei tinere amor având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după a sa voe să se-nduplece nevrând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Nădăjduia ca cu vreme să o facă a-l iub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-a ei însălbătăcire cu-ncetul a o-mblânz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-aceia a sa nădejde şi dorinţă ce-o av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 argint închipuită pe coiful său o purt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O viţă verde cu struguri cruzi şi necopţi să ved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dedesuptul ei versuri, care acestea spun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Orce poamă cu încetul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ă coace desăvârş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şi cel acru ca oţetul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va fi cu vreme-ndulci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[28] As-fel nădejdea îmi este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eu să mă-nvrednicesc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sufletu-mi doreşt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-ncetul să dobândesc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u o nespusă plăcere toţi la dânsul să uit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de darurile sale întru sine să mir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reti singură numai nu-l băga-n seamă deloc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ci cugetul ei şi gândul era duse într-alt loc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ar doica ei Efrosinia lângă dânsa cum şed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u început să vorbească încetişor către 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ab/>
        <w:t>Efrosinia către Areti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h, Stăpâna mea ce tânăr! ce delicat caractir!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 ce nu te uiţi la dânsul, cum toţi privesc şi se mir?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Întoarce-te puţin numai să vezi o dată frumseţi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Să cunoşti ce va să zică nobile delicăteţ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tru adevăr p-acesta din tot sufletul aş vr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Norocul să mijlocească de bărbat ţie să-l de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Să te mărite cu cinste după fecior de-npăr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-atuncea să te privească Erotocrit depărta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Să lepezi, zic, asta floare cea cu mirosul greţ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să alegi trandafirul cel prea dulce şi frumos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[29]</w:t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reti la aste vorbe nimica nu răspund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ltele spunea aceia, şi altele ea gând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e carea nici bogăţia, nici mărirea a putut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-o supue şi să-i schimbe cugetul ce l-a avu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Toate era zădarnice, toate fără de temei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Toate deşarte şi moarte-naintea ochilor e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Ea aştepta să-i răsare soarele ce-o lumin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are-n inimă dorul şi focul îi alin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[30]</w:t>
        <w:tab/>
        <w:t>Dracocard, domnul de la Patra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Într-acestea altul iarăşi au ajuns numaidecâ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Tocma ca un leu sălbatic, şi desăvârşit urâ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u niciunul după dânsul, foarte grozav înarm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 la cap pân-la picioare tot cu fieruri încărc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Grele de tot, ruginoase, zgura d-un deşt să ved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frumseţea feţii sale neagră-verde o av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lul său fugea întocma ca fulgerul după cer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mbrăcămintea lui toată era de zale de fier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cât el numai cu chipul şi cu uitătura sa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Îngrozea pe fiecare, şi trupu-i îmfior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 multă vreme acesta pe o tânără iub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e era foarte frumoasă, dar prea starşnică şi r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tr-atâtă el pe dânsa în dragoste av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ât era-n tot ceasul gata a se jertvi pentru 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 tot felul de mijloace să silea şi să căzne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S-o-nduplece şi s-o facă ca să-l iubească şi e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Dar ei prea urât fiindu-i, la el nici nu să uit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 era grozav cu totul, cât la om nu semăn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El însă trăgea nădejde şi în veac capu-şi băt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 s-o facă să-l iubească şi nu să lăsa de 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31] Deşi o vedea pe dânsa necăjicioasă şi r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ar tot aştepta el milă, şi îndurare cer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Era născut el la Patra, pe care o şi domn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e toţi oameni din lume pizmă nespusă av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Tată, mumă în viaţă n-a cunoscut deloc el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ci când a rămas de dânşii sirman, a fost mititel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de o nelegiuită maghistă a fost crescu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 aceia şi la faţă aşa scârnav s-a făcut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El n-a văzut bucurie, că prea urât a tră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tru toata lui viaţă nici n-a râs, nici n-a zâmbi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La coifu-şi cel plin de zgură care pe om îngroz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Marea însălbătăcită zugrăvită să ved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un pescar alăturea c-undiţa-n mână şed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grozavele valuri le privea cum să bătea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Şi ţiind întins un deget către mare arăt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 xml:space="preserve">C-adică o să vâneze furtuna cum va-nceta.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ă vedea şi nişte slove încărcate cu rugini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Care descurca în versuri, curgerea aştii pricini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ela ce în aşteptar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va avea multă răbdar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El cu vremea dobândeşte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ceia care doreşte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şa şi ei prin urmare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dup-a furtuni-ncetar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32] Undiţa daca voi tinde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nădăjduesc că voi prinde,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ceia care imi place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pe voia mea voi face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 venit dar la-mpăratul cu un mijloc îndrăzneţ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-închinându-se să-ntoarse ca un dobitoc semeţ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Şi zise, că al său nume a-l scri Dracocard curat;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nimă chiar de bălaur având cu adevăr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fără să se închine, sau să se uite la al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a Caramanlâu-ndată mergând s-a apropi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-o uitătură strâmbă, cu sprâncenele în j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l întrebă cu glas mare, de să află sănătos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ruia şi Caramanul, cu un zbierat foarte gros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omplimentul îi întorse cu cuvânt prea glodoros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ceşti amândoi îndată la un loc când s-au un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Toţi ca de nişte jigănii de dânşii s-au îngrozi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33]</w:t>
        <w:tab/>
        <w:t>Protim, fiul prinţului de la Chipru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ci să auzi un zgomot de cai mulţi cu renchezăr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lte sunete grozave, ş-alte noau turburăr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să arătă îndată un tânăr foarte frum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Fiul prinţului de Chipru, prea strălucit şi fălos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cum sosi îndată, capul în jos ş-a plec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u smerenie mare-npăratului s-a-nchina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poi c-o iuţilă mare a zvârli suliţa-n zbor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-o prinse cu uşurinţă-n mână ca un puişor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Bărbăţia şi puterea care el a arăt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-au minunat tot teatrul şi foarte l-au lăud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ât inima tutulora a-l iubi le-a-ndator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numele lui îndată Protim i s-a însemn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Era ăst tânăr călare pe un cal foarte frumos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La trup înalt şi supţire, la păr alb gălbinicios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rmele lui o putere prea trăgătoare avea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Cu magnet amestecat, şi cu totul străluc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Uniforma lui, au portul, er-albastru vioriu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mpodobit tot cu păsări, de firul cel auriu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a coif avea dinainte un car mititel săp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amorul zmicindu-se, fiind de dânsul leg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34] Era şi slove de aur, care în versuri spunea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Toata curgerea pricinii, ş-într-acest chip să citea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morul care orbeşt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Cu frumseţea robeşt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la o lume întreagă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nimile în lanţ bagă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el ce-ntinde voiniceşte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rcul, şi pe loc răneşte;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 face pe om să geamă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de nimeni nu-i e teamă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ată-l cu toate acest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cuma biruit este: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Vedeţi cum să amăraşt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-abia carul îşi târaşt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Ş-a pus puterile toate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ar să mai zboare nu poate: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ci chiar d-al său car de roate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Eu l-am legat strâns de coate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35]</w:t>
        <w:tab/>
        <w:t>Erotocrit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e când mai toţi începuse în teatru a într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alerga fiecare la viteji a să uit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tuncea, din întâmplare, Erotocrit a sos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-ajuns să se-mfaţişeze şi el tocma în sfârşi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e un cal ca abanosul negru, călare er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când vinea cu dânsul parcă un vultur zbur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mbrăcat cu strălucire, vesel, faţa lui zâmb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-în toate părţile raze ca soarele sloboze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Hainele lui avea faţă ca argintul cel cur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sute cu flori de aur, şi strălucea minun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rmele de argint toate, precum şi pavaza s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în faţa ei doi vulturi de aur făcuţi er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Aceasta a sa frumseţe şi podoaba ce-o avea,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cum o vedea-ndată, înmarmurit rămân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-într-adevăr aşa tânăr frumos şi înpodob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 atâtă strălucire cine nu l-ar fi iubit?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a coif avea-nchipuită arzând o inimă-n foc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Fiind şi cu o săgeată pătrunsă drept şi prin mijloc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ar de desuptu-i cu versuri durerile-şi arăt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 un mijloc oarecare-ntunecat cât să put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umina pari iubeam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inima nu-m sfiam,</w:t>
      </w:r>
    </w:p>
    <w:p>
      <w:pPr>
        <w:pStyle w:val="Normal"/>
        <w:rPr/>
      </w:pPr>
      <w:r>
        <w:rPr>
          <w:caps w:val="false"/>
          <w:smallCaps w:val="false"/>
        </w:rPr>
        <w:t>[36] Ci m-am tot apropiat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e ea, cu cuget cur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ar văzându-mă pârlit</w:t>
      </w:r>
    </w:p>
    <w:p>
      <w:pPr>
        <w:pStyle w:val="Normal"/>
        <w:rPr/>
      </w:pPr>
      <w:r>
        <w:rPr>
          <w:caps w:val="false"/>
          <w:smallCaps w:val="false"/>
        </w:rPr>
        <w:t>fără veste, m-am căit:</w:t>
      </w:r>
    </w:p>
    <w:p>
      <w:pPr>
        <w:pStyle w:val="Normal"/>
        <w:rPr/>
      </w:pPr>
      <w:r>
        <w:rPr>
          <w:caps w:val="false"/>
          <w:smallCaps w:val="false"/>
        </w:rPr>
        <w:t>Şi cu fug-am vrut să scap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-asta peire de cap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morul însă dând iar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m-a săgetat mai amar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 xml:space="preserve">Şi m-a întors înapoi,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ă mă sfârşesc în nevo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aşa la împăratul daca s-a apropiat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Cu smerită plecăciune mâinile i-a săruta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numele când îşi scrise d-odată cât ai clipi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-aruncat ca o săgeată ochii drept la Aret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ea o simţi-ndată îndestul cât trebui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nima-i părea că zboară asupra lui când prive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mândoi, unul şi altul inimile-şi dogor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să-şi ascunză amorul din putere să sil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 o pasăre ploată când abia poate zbur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Şi soarele cu căldura-ncepe a o uşura, 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cu o părere bună zboară sus în copaciu drep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stând tot să ciogoleşte pe spinare şi pe piep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runcă ochi-mprejuru-şi la cer şi la pământ j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cepe să ciripească dulcişor şi mângâios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rătând ea cu aceasta, cum s-a îmveselit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 xml:space="preserve">Şi cum că frig nu-i mai este, ci bine s-a încălzit.  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[37] Asemenea şi atuncea s-a-ntâmplat la Aret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ând soarele ei cel dulce răsări şi o-ncălz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şi darurile toate asupra lui zăr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-altul cu aşa frumseaţe supt univers nu er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ar chiar şi, cum zic, întocma de n-ar fi fost el frum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morul făcea să fie cel mai de frunte chipos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I să părea ei, că altul nu era-n lume ca el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şa frumos, aşa erou şi înpodobit as-fel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tât îşi ţintise ochii şi de la el nu-i lu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ât tot parcă o să-l piarză, sau o să zboare cumv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precum să-ntâmplă noaptea unuia corăbier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Trebue când poartă cârma să se uite tot la cer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la steao Tramundana foarte aminte să i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 unde va vrea să meargă să se-ndrepteze prin 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s-fel l-acea multă ceaţă, şi Areti a urm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 a amorului noapte orce frumseţi a lăsat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Decât numai tot la steao lui Erotocrit priv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Tot la dânsa lua seama, şi alt nimic nu ved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Odihna inimii sale de la dânsul atârn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primejdia cu bine s-o treacă nădăjdu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Nicidecum la altă parte ochii nu-şi mai întorc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i la un trup de om numa-n nemişcare îi ţin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Toţi ceilalţi la vederea-i negri, ’ntunecaţi era,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Numai Erotocrit singur ca soarele lumina.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38] Fir-ar blestemat amorul, cel dulce mângâitor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 el lesne amăgeşte şi pe cel mai simţitor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âte răutăţi grozave în lume el n-a adu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la ce greşeli pe oameni totdauna n-a supus?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Câţi tineri plini de talente şi înfrumseţaţi vinea, 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l-Areti numai singur Erotocrit îi plăc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Ea mai mult la înălţime ochi nu-şi îi ridic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 s-a-ntunecat lumina, şi tot în jos căut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e este bun nu alege, preţueşte pă cel rău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ci amorul o orbise şi urma pe placul său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39]</w:t>
        <w:tab/>
        <w:t>Haridim, fiul prinţului de la Creta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e când urma a să face semnul spre a se lupt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altcineva să vie, nemaivrând a aştept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-a văzut fără de veste o pulbere înnorând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-o trâmbiţă de departe să auzea răsunând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upă care sosi-ndată, un alt luptător frum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lare şi având oameni cu sine mulţi de prisos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Suliţa lui era neagră, şi armele iar aş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Negru îi era şi calul, cum ş-îmbrăcămintea s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Era din ostrovul Creta, de neam foarte străluc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podobit cu talente, şi viteaz desăvârşi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vea cetatea Tortina supt oblăduirea s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are de înpopulată cea mai vestită er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ar căci era el cu totul în haine negre-mbrăc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Precum şi toţi cei cu dânsul tot în port întunec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Toată curgerea pricinii de la amor s-a-ncepu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sfârşitul ei cel jalnic de la Haron l-a avu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Tatăl său a fost prinţ mare, şi un om foaret vest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ar el prea mic rămăsese tatăl său când a muri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Muma sa a-ngrijit însă creştere bună să-i d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La tot felul de ştiinţe prin şcoli l-a pedepsit 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[40] Şi când a ajuns în vârstă de voinic tânăr, fălos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regula ostăşii o-mvăţase prea frumos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tr-aceasta bărbăţie daca-l văzu muma s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a să se căsătorească începu a-l îndemn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să n-a fost cu putinţă de a să înduplec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ci sufletul lui viaţă singuratică iube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Dar precum uni c-aceştia în multe rânduri greşesc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în mreaja frumseţii să prind şi să amăgesc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şijderea şi acesta, ’ntr-o dimineaţă umblând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Zări o fată frumoasă lângă o fereastră stând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Carea cu mare silinţă la cusutură lucra, 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căteodată ochii către drum îi arunc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vea buze ca de sânge, şi obraji trandafiri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oi ochi frumoşi ca zamfirul, şi peri în cap aurii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a o Veneră întocma să arăta c-un cuvân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Nu putea să fie altă mai frumoasă pre pămân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tuncea dar la fereastă când cosea şi priv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hipul ei ca prin oglindă razele îşi răsfrânge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as-fel ea deodată asupra-i cum s-a uit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Inima lui de frumseţea-i cu totul s-a săgeta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u-mfocate caracteruri simţirea i s-a rob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toată înţelepciunea îndată i-au stăpânit!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Deci aşa în grab de dânsa fiind el rănit atâ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cel dintâi al său cuget la schimbat numaidecâ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muma sa-ntr-astă vreme în viaţă nu mai er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 să-i dea povăţuire l-amorul cel supăra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[41] Şi nici măcar un prietin l-acest punt nu să afl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are furia-i cea iute să o precurme cev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i  îl pedepsea amorul în dureri mari ne-nceta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sufletul său în lanţuri pururea-l ţinea lega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 toate că tinerica de neam mare nu er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ar amurezaţi asta n-o băga în seamă pre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ă l-aşa-ntâmplări amorul este bun prevăzător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El arată mai-naite darurile tutulor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şadar prin mijlocirea-şi p-aceşti tineri i-am voi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Şi cu toată mulţumirea amândoi s-au însoţit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N-a stătut aşa iubire vreodată pre pământ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Cu asemenea dulceaţă, şi cu as-fel de trai sfânt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Cu o mare bucurie totd-auna petrec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 xml:space="preserve">Uneori ei pe la ţărmuri, alteori prin crâng mergea. 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i mai adese la Ida să se plimbe să ducea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Pentru că dulcele aer d-acolo mult le plăcea.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Acest loc pentru plimbare foarte răsfăţat er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 frumseţea lui vederea nu să putea-ndestul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vea câmpii îmflorite, copaci verzi mari şi mărunţi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Pârae veselitoare, vălcele, dealuri şi munţi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colo era şi paome cu miroase foarte dulci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În sus, în jos, prin tot locul turme de oi să păştea,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De fluere şi de glasuri dealurile ehoia.</w:t>
      </w:r>
    </w:p>
    <w:p>
      <w:pPr>
        <w:pStyle w:val="Normal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ci vinea totdeauna şi fiica unui pastor,</w:t>
      </w:r>
    </w:p>
    <w:p>
      <w:pPr>
        <w:pStyle w:val="Normal"/>
        <w:rPr/>
      </w:pPr>
      <w:r>
        <w:rPr>
          <w:caps w:val="false"/>
          <w:smallCaps w:val="false"/>
          <w:lang w:val="pt-BR"/>
        </w:rPr>
        <w:t>Ş-îşi păştea oile sale într-acel vesel conj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pt-BR"/>
        </w:rPr>
        <w:t xml:space="preserve">[42] A </w:t>
      </w:r>
      <w:r>
        <w:rPr>
          <w:caps w:val="false"/>
          <w:smallCaps w:val="false"/>
          <w:lang w:val="ro-RO"/>
        </w:rPr>
        <w:t>căria frumseţe ca soarele străluc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mai sus zisul tânăr foarte des să întâln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le la vânătoare mai totd-aduna merg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pre locurile acelea, unde ea turma-şi păşt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, vulpi, epuri, căprioare cu grămăzile lov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la arc altul ca dânsul asemenea nu er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ând el pe pastoriţa singură o întâl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nu o băga în seamă, nici vr-odată nu-i vorb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ă cu osebire iubindu-şi soţia 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un fel de frumseţe nu-l putea înduplec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blestemata zulie, carea gândul omenesc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l porneşte-n aşa spaime, în care mulţi pătim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u început dar simţirea tinerii a vătăm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inima să-i muncească fără a să precurma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 că soţul ei foarte pironiţi ochi-şi ţin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luare aminte pe pastoriţa priv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întrat în bănueală că are amor cu 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e multa ei zulie deloc nu să odihn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Gândurile cele multe o pedepsea foarte rău,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ocotind pe pastoriţa iubita soţului să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are vrând mai bine a să încredinţa 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un fel de viclenie hotărî seamă sa-i 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aşa după ce prânziră au mers la un loc umbr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izvoraşe de apă, vesel şi împodob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acolo la răcoare şezând cu bărbatul e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ţintel să odihnească pe iarbă supt copăce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[43] Şi prietenii lor iarăşi în altă parte s-au tras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ăsând pe tineri să doarmă cu dulceaţă-ntr-acel cea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Haridim însă luase ş-arcu-npreună cu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ocotând că poate-n cale va vâna vr-un păsărel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u şezut dar ei la umbră aproape de un izv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asculte al apei murmur lin şi dulciş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m şedea el cu arcul aproape de sine-ntin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cepu să dormiteze ş-un semn dulce l-a cuprin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acea frumoasă verdeaţă, acel înmirezmit v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ulcele murmur al apei, ş-al filomilelor c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-au adormit deodată-n somn adânc cât să pu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atunci a sa soţie să sculase şi şed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a socotit că e ceasul acum a să-ncredinţ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i să va scula soţul să vază cum s-o pur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iindcă într-acea vreme şi pastoriţa-ncep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urma în acea parte a să mai aprop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dorind să-şi vază soţul ce pasuri va apuc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e urmare va face din somn când să va scul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mers într-un loc d-oparte, ş-în nişte frunze s-a p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să o ştie altul unde şi-n ce loc s-a du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multă nerăbdare inima ei să bă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ă să se-ncredinţeze despre care bunu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Haridim dar fiind foarte în somn adânc arun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tr-un vis grozav cu totul a sărit înspăimân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visat că un leu iute viind asupra lui drep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mvierşunat aruncând-şi picioarele-ntr-a lui piep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44] L-a sfâşiat deodată şi inima i-a răp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ăsându-l fără de suflet nemişcat înţepen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tremurând să scoală cu arcul în mâna-nti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tând în loc întru sine tot gândea la acel vi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ira ce însemnează, în tot chipul tălmăc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inima lui de frică să-mfiora şi zvâcn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ntoarce-nprejur, să uită, şi nicăiri nu zăr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iubita sa soţie, şi foarte mult să mir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Socoti însă că poate i s-a supărat aci, 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-o fi-ntors la prietini pe el fără a-l ves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, ca să-şi împrăştieze turburările din g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lecă-ntr-acea-ncunjurare ca să se plimbe vân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ergând dar el înainte spre crângul acelui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lua seamă să vază vr-o fiară, vr-un dobit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colo nu departe văzând că frunz-a săl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Gândi că-i vr-o căprioară, şi prea mult s-a bucu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inse arcul îndată, şi într-acel minut chi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lobozi din arc săgeata (o ce ceas jalnic ş-amar!)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iuţeală nespusă, ca fulgerul cel de f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zu săgeata-ntr-o clipă în rămuri la acel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ânăra nenorocită de pază neavând p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odată săgetată moartă în loc a răma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carea în grăsuliul şi ca zapada alb piep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O pătrunsese săgeata sub ţâţa cea stângă drept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vedere-mfricoşată! o grozav şi tragic ce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-a eşit sufletu-ndată, fără a s-auzi gl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45] Afurisite să fie aste patimi muereş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emerile, zic, şi pizma, obiceiuri diavol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Haridim săgeata-n ramuri pe loc cum a arun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simţit bine din sunet, că a lovit vr-un vân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bucurie mare alergă numaidec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l loc ca să vază ce lucru a omorâ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a fost văzut aceia ce prin gând nu i-a trec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dată pe sine însuşi să se omoare a vr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 iubita sa soţie o găseşte-ntinsă j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lutind în sângele rănii sub frunze-n crângul stuf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să cu prea puţin suflet, cât abia azis atât: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umina mea ... dară ... Ah! mor!!! şi muri numaidec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închise ochişorii, zbură ca un puişo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frumseţatul ei suflet, din prea multul său am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Haridim văzând cu ochii răul nenădăjdu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chiar de a sa mână, şi de dânsul săvârş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cepu amar a plânge, a jeli, şi a ţip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d-a sa tânguire pădurile răsun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aruncă şi el cade ca un mort asupra e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părae de lacrămi o uda pe obrăje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ne putea să-l privească fără a să întris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 şi cele fără suflet de mila lui să văi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Hotărî şi el să moară alăturea lângă 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recum şi arcu-ntinse în sine singur să 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 minutul acela tot trupul i s-a mui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loc pre pieptul moartei căzu de tot leşin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46] Şi prietini lui cari sta deosebi acolo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auziră îndată acel prea jalnic eho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ergară toţi d-odată-ntr-acea partea după gl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ăzând această drama uimiţi în loc au răm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Găsesc pe tânăra moartă cu săgeata-n ţâţă drep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Haridim cu totul leşinat pre al ei piep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vine piţin în fire, să scoală, plânge ama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rage sabia din teacă, vrând să se omoare ia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prietin-l ţinură, nu putu-n sine să 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ţi cu feluri de cuvinte să-l întoarcă să sil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plângeri dar şi cu lacrămi au pus pe moarta-n mor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h păcat de frumseţea ce s-a băgat în pământ!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u pe Haridim îndată, îl duc acasă d-ab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adun toţi împrejuru-i, să silesc a-l mângâ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i spun mulţime de pilde, îl sfătuesc cu am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lase să nu se facă de sine omorâ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in ale lor cuvinte pline de povăţui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bia a putut să-şi vie într-ale sale simţi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hotărî s-o jelească cât va trăi pre pă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o turturea-ntristată, să plângă l-al ei mor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 toat-a sa viaţă să se porte tot cer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teptând cu bucurie moartea şi al său sfâr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mai curând să se ducă lângă prea iubita 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ceialaltă viaţă să lăcuiască cu 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Hotărî către aceste a urma dintr-a cea zi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eroiceşti războae, orunde va auz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47] Şi aşa cu bărbăţie la orce luptă merg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n cetăţile Eladii, şi în toate izbân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la care luând daruri, aducea şi le pun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mormântul soţii sale, şi tot îl înpodob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mijlocul acesta oarecum i să păr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dobândea vindecare, şi inima-şi mângâ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-aceasta dar îndată, cum auzi public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la Atena să face o luptă, cât mai cur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de eroi aleşi, nobili, şi cununa să se 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La acel care în urmă neînvins va rămânea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dar jalnic cu totu-n haine negre cum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alergat cu nădejde acel dar a-l câştig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m va lua cununa avea cuget hotăr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mormântul soţii sale s-o pue numaidec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a tânăr, plin de daruri şi frumos cât să put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Şi asupra vitejii mare regulă avea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d-auna la războae, ca un fulger s-ară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net, tresnet şi grindină într-un minut arunc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grozăvie nespusă scânteia sabia 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rane îmfocate sânge din trupuri văr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negrul său coif şi jalnic numai o lună a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negurată cu totul încât abia să ve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şi cu-nfocate versuri, supt luna să ară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rerea inimii sale şi nespusă jalea 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A lunii lumină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a dulce şi li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ă înnegur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agră-ntunec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rază nu mai are,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rea întâmpl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chi-m lăcrămeaz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ă de a mea rază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nu am avut parte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suit depar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lăcui-n al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feră, mai înalt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trăi-ntrist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mai am răbd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ntru ea sânt ga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mă jertvi-ndat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mor cu dulce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scap de viaţ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loc daca îl văzură ceia ce îl cunoş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! iată şi leul Cretii, unii către alţi zic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esta-ntr-adevăr este Haridim cel minu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pentru a sa soţie tot în negre s-a-nbră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 va sta cu putinţă de a să mai descern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car d-aci înainte, ani o sută d-ar tră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este Caramanlâu pe loc cum le-au auz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îmveninat cu totul, şi s-a însălbătăc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49] Sângele lui, fără seamă, de necaz mare fierb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e multă vrăjmăşie maţele îi horco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cma ca un cal sălbatec alerga şi sforo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-mverşunare multă buzele îi înegr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toate aceste însă să oprea şi aştep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nespusă mânie la Haradim să ui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ocotindu-să în sine ce pricină a afl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mai curând să-l omoare, necazul a-şi răsufl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cum îl văzu că vine la împăratul,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aprins veninu-ntr-însul, nu putea să stea-ntr-un lo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-a mai avut nici răbdare, inima-ntr-însul crăp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lergă la împăratul cu toata mânia 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chii slobozea scântee şi flăcări mari ca de f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toţi de grozăvia-i să trăgea ş-îi făcea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tre Haridim să-ntoarce, vorbeşte posomor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ot des pornindu-şi mâna îl spăimânta prea ur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oi către împăratul fără a se închi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mare obrăznicie-ncepu să zică aş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Caramanul către împăra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mpărate! d-o pricină m-au cuprins un mare f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tât inima-m pârl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mă înebun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nu poci sta la un loc.</w:t>
      </w:r>
    </w:p>
    <w:p>
      <w:pPr>
        <w:pStyle w:val="Normal"/>
        <w:rPr/>
      </w:pPr>
      <w:bookmarkStart w:id="0" w:name="OLE_LINK1"/>
      <w:r>
        <w:rPr>
          <w:caps w:val="false"/>
          <w:smallCaps w:val="false"/>
          <w:lang w:val="ro-RO"/>
        </w:rPr>
        <w:t>[50]</w:t>
      </w:r>
      <w:bookmarkEnd w:id="0"/>
      <w:r>
        <w:rPr>
          <w:caps w:val="false"/>
          <w:smallCaps w:val="false"/>
          <w:lang w:val="ro-RO"/>
        </w:rPr>
        <w:t xml:space="preserve"> Şi cer să-mi dai hotărâre, dreptu-m cum vei ascul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să mă laşi după vrerea-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eu singur cu puterea-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pre vrăjmaş a-m răzbun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hrăpirea ce-a făcut-o, s-o arăt, să-l necinstes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nedreptatea-i cea m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oi cu mâna mea cea 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ici să i-o răsplăt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nespusă-ţi bunătate, care o am cunosc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eni să cinstesc chema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-mpodobesc lupta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cum sânt viteaz şti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că cu aşa slabi nici n-am gust a mă lup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ntru că sabia-m şti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trupuri tot să sfâş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a sângiuri a văr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din multa-mi bunătate m-am înduplecat, d-ab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-mi e de alt venir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ât să-ţi cinstesc pofti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u cu tăria m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să-ntâlnesc pe creteanul aici, nici nu gândeam eu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-acest hoţ plin de bleste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l ce fură într-o vrem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abia tatălui me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51] Trebuia să fugă-ndată cum m-a văzut într-ăs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nu fără de sfia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tâtă îndrăznea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l să vie-n mij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ezi acea sabie neagră, ce o poartă ca a sa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 a tată-meu cur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tată-su-i fur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cum mulţi pot ară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atăl meu când fu-n Slavona, şi flămânzind ca un o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ânzind la un izvor dul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rând puţin să se cul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ârnă sabia-n pom;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şa dormind fără grije, într-acel liniştit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atăl său trecând pre cal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vicleniile sal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şi furat-o pe lo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narmându-se cu dânsa fugi-n grab’ ca un duşma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cum fiul său iat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el hoţ ca şi al său t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poartă ca un moştea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atăl meu în toată viaţa cu scumpete cerce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ăuta să găseasc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hoţ, ca să-l pedeps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cum i să căd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52] Dar n-avut parte să-l afle, căci s-ascuns dintr-acel ce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urind de frică m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abia după-ntâmpl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La fiul său a rămas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, cer să-mi dai hotărâre, ca un drept judecăto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să-mi dea sabia-n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vorbă-ndelung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r în ăst ceas îl om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upta suliţii acuma am uitat-o, n-am haba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abia aceasta pân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mi să va da în mâ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e merg într-un zăda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am căutat să-l aflu, dar n-am putut nicidecu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-l desarmez de dâns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-i fac necinste, îns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s-o fac aici acu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um l-am găsit, acum voi să mi să dea dreptul me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de n-o va da cu pa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puterea-m îl voi fac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imţă cine sânt e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-fel către împăratul Caramanul când vorb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o mânie grozavă spre Haridim tot priv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53] Carele fiind cu minte, n-a scos din gură nici gl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cu răbdare nespusă, în tăcere a răma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cei ce era-n teatru, foarte tare s-a-ngroz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ăcnetul lui cel sălbatic, pe loc cum l-au auz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arcă ar fi vrut să-nghiţă-n acel ceas pe câţi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tâta cu mânia mulţimea înfio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Haridim însă de dânsul să apropiat smer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politică mare l-a heretisit cinst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 putu-şi ţinu necazul în inima sa ascun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eru la împăratul voe, ca să-i dea răspu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-l arate de faţă, că nu e adevăr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care-l năpăstueşte, ci minte îmvede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upă ce luă voe, fără a să-mfricoş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-ntors către Caramanul, ş-începu să-i zică aşa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Haridim către Caraman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amanule sucite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e ce le plăzmueş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ânt fabule născoci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inciuni barbaric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devărul care es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ruşine nu-l vorbeş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bârfeli d-alde aces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upra-mi zbieri şi răcneşt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54] Tu de câte ori vei zic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sabia s-a fu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tâtea ori aic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e arăţi că eşti fleca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ă a ta semeţi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 arăţi într-un zăd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tatăl meu, cum toţi şt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 fost nici hoţ, nici tâlha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a luat-o-n dişput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eroizmul să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el în vremea trecu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luptat cu tatăl tă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cum tu singur ştii b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mărturiseşti po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tatăl tău ca şi t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păra foarte pe to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el la o-ntâln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tatăl meu supăr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şi luă şi răsplăt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nu i-a trecut prin g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ne-ncetat auzindu-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Greţoasele lăudăr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ai mult nesuferindu-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ricioasele urmăr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55] L-a poftit întru aces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iasă la du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vază cine est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oinic, tatăl meu or 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el ce-o putea să bat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doi cel mai putincio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ia sabia în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lui doborât j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s-fel ei începur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vrăjmăşie-ndemna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mânie şi cu ur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e lupte-nvierşuna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tât fără sfial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tre dânşii să bă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de multă iuţea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l câmp nu-i încăp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nespusă bărbăţi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regulat mij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lupta cu grozăv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ultă vreme-ntr-acel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ăzând că între dânşi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lupta să potri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erbea sângele într-înşi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ai mult să necăj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56] Însă în cea după urm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atăl meu i-a ară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upta în ce chip să curm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retenii cum să bat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e fel de viiciu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sfârşit ei dobând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ce repeziciu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dauna izbut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ăni destule-i dăruis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trup câte nu gând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âna picioru-i lovis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a frumos, cum trebu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ădejdea i să tăes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viaţă d-a mai f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oarte puţin rămăses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abia de a-l jertv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tr-această nevo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ind căzut, rănit greu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dat sabia de vo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mâna tatălui me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dar cu un mai putern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luat-o prin du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tatăl tău n-a fost vrednic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o mai poarte la el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57] Chiar tatăl tău dar a dat-o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la un birui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nu, cum zici, a furat-o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tai pricinui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inciuna n-are picio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şază drept, cum gândeş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-ţi sânt folosito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e care le băsn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vintele-ţi flecăroas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aici le-ai înşi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inciunile-ţi cele groas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 arată-mvede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ai în scurt să-ţi spui ţ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atăl tău pe când tră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emnul pentru mărtur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âna dreaptă o av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fiind rău răni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nu s-a mai înarm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ă când cu ea zgârci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murit şi s-a-ngrop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ţi fie ruşine dar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e minciuni să le spu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-ţi pricinueşti ocar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e faci de râs orcu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58] Căci la un voinic să cad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devărul a vorb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totul rău îi şad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Aşa minciuni a bârfi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ă înţelepţi minciuna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uma frici o num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lauda totdauna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e sor ei o socotesc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l ce să simte pe s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e adevărat viteaz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orbeşte cum să cuv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uda n-o face haz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ma slabi-n părţi stre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-a să laudă s-apuc’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să fac de râs pe s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inguri, pe unde să du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tă dar, în scurt ascul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e-ţi zic bagă la cap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Gâlceavă şi vorbă mul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loc la mine nu-n cap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ţi m-a supărat pe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viaţă pân-acu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ă ştiu şi mă cunosc b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eu nu minţ nicidecum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59] Din gura mea niciod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r-o laudă n-a eş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rma-m este purt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ă-ntr-acest ceas cinst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acum înain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a o păzi vo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nu-m aduce necins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 voi avea să tră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sabia mea de-ţi plac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 ta să fie o ce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 osteneală a fa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şi prin duel s-o e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că eu ca t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sânt voinic la vede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n-am nicio frică-n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le tale pute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ânt gata orcum vei ce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ălare şi pe j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ă las dup-a ta plăce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pofteşti sânt bucur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undeva mai depar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ne-mfăţişa vo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nu-m place să fac cear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e mulţi oameni priv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0] Să vezi cine are part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poarte sabia m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ai mult spre a cui par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veşte şi trage 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numai prea înţelep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părat voe să 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tunci să alege dreptu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e a mea sau a 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ţi viteji s-adunase înprejur şi să ui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vază ce e pricina, şi pentru ce să cer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aramanlâul foarte cu greaţă îl ascul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cu mare semeţie pe sine se lăud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răspunsul care-l dete-ndată Haridim pe scur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orbele înţelepte le-au plăcut la toţi prea mul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tepta fieştecare împrejur şi să ui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vază împăratul ce hotărâre va d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cu multe blândeţe, fără a să necăj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amaneanului as-fel a început a vorb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1]</w:t>
        <w:tab/>
        <w:t>Împăra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nădăjduiam, îi zice, de la tine nicidecum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văz astă turburare, astăzi şi tocma acu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veai vr-o prigonire, şi cu el să te sfădeş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ebuia s-o laşi în urmă, ca să nu ne zăticn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nu-n astă adunare de ceartă să te apuc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la atâtă mulţime-ngreuere să aduc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i înţelepţi niciodată aste lucruri nu le fa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chiar pentru a lor cinste orce necaz au îl ta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vezi că de mine însumi, câţi sânt aici aduna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ânt cinstiţi deopotrivă, ca când ar fi-ntre ei fra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 minutul acesta, de s-ar fi-ntâmplat cumv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hiar pe copilul meu însuşi să-l omoare cinev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aş face turburare, să caut să-i răsplăt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aintea astor eroi, cari aicea priv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lăsa să se plimbe, cheful fără să-i ma str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fără a-i sta-nprotivă, au cevaşilea să-i zi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u pentru o rugină, ce o poartă Haridi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 faci mulţime de vorbe de la tine s-auzi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astă zi luminată, pentru lucru de nim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i turburat lumea toată, de la mare pân’ la mi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2] Pricina ta d-ocamdată să rămâe, fătul me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ând să va-ncepe lupta care am poftit-o e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vă veţi găsi vreme, cât veţi vrea să vă certaţ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acum d-aceste vorbe, faceţi bine ş-înceta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păratul ş-adunarea care de faţă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i zicea să înceteze, lumea a nu turbu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lucrări vechi, trecute, ş-o sabie de nim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şade ruşine asta să o facă un voini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şi potolească necazul, şi mânia ce-o av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cai pentru împăratul, ş-într-alt loc facă-i ce-o v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cât îi vorbea, el încă mai mult, ca un leu răc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nsălbătăcea cu totul, zbiera de să-nnebun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aspidă veninată glasul grozav îl sco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i vârtos către-npăratul foarte aspru răspun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Caramanul către împăra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părate! ca să nu zici, că te supăr aşa mul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m pus pe sabia-m mân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răt puternica-m vâna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-o vază aşti câţi ascul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3] Aşa sabie nu sufer să poarte vrăjmaşul me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 s-o iau îţi cer vo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de nu şi fără vo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um pe loc i-o iau e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întoarce cu iuţeală la cei ce-mprejur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grozavă privire a început a zbie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Caraman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v-aţi adunat, ş-asupra-mi ca albinele urlaţi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tiu că sânteţi toţi d-o ţar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Haridim, şi ştiu iar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ce cuget vă afla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ne va vrea să-i ajute iasă de faţă acu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-o vrea toţi pot să ias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sabia-m cea tăioas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re milă nicidecu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voi a-m da supărare nimenea, nici a-m vorb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acum în asta clip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oi de la vrăjmaşu-m în prip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reptul a mi-l dezrob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4] Voi ca să se dea de faţă, cine este mincin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doi cine e de vi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ine e de prici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ei certe mai vârt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Haridim sfârşi răbdarea, şi nu mai putea să s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 să părea cu ruşine, de cearta ce să făc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 cu plecăciune la împăratul s-a d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fără necaz începe a-i vorbi ca un supu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Haridim către împăra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a slăvite împărate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cum văz, acest voin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vorba-şi nu să ab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scultă alţii ce-i zi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greşit acum vo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r în ce chip va pu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ma asta ce-o priv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la mine să o 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5] Că tot strigă, ’mfricoşaz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ici de când m-a văzu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laudă, să-ncordeaz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ă chiamă să mă lup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m că nu are drepta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e încrez cu jurăm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căci cere a să b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u voesc, gata s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 fac rugăciu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mi dai voe la du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-a mea slăbiciu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ă-ncerc puţin cu el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mai cu paveze-n mâ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săbii amândo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n-o să-ţi ticnească pân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om sparge cearta-ntre no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zi în asta adun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âi al nostru războ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de zăbavă m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şi ia săvârşire vo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ăzând şi împăratul, că n-au gând a să lă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amândoi hotărâră negreşit a se lup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6] Că Caramanului câte a zis a fost în zăd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se-npace să tacă, nicidecum n-avea haba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 dete voe cu săbii, să se lupte cum ce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prigonirea aceasta odată sfârşit să 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uând dar amândoi voe, s-a tras d-o parte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aşezară-n grabă, fieşicare l-al său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norodul să speriase, tremura şi îi pri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Haridim l-era milă, îi plângea şi îl că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, faptele cele bune şi înţelepciunea 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toţi făţea să-l iubească, or pe unde să duc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oţi iarăşi înprotivă, vrăjmăşaşte blestem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aramanul, ş-asupra-i tot cu scârbă să ui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ocotind că n-o să poată Haridim a biru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giganie ca dânsul, care pe toţi îngroz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ceia ce vitejia lui Haridim o şt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-l va bate Caramanul, nicidecum nu să tem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l în viaţă supusese gigănii şi uriaş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terea era vestită, şi la micii copilaş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Areti întru sine foarte tare s-a mâh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 că lupta cu suliţi de cearta s-a stânnjin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Blestema pe Caramanul în gândul său ne-nce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de unde naiba-l scoase, şi de unde s-a afl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 stricat aşezarea şi gătirea ce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nu putea ea să vază pe cela ce îl dor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uptându-să cu suliţa ca un puternic viteaz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se mai veselească privind le dânsul cu haz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7] Că duelul astor doi inşi, care pe toţi necăj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upta cea amurezată o oprea, şi rămân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dar şi Erotocrit a rămas a aştep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ceilalţi de departe la aceşti a să ui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ţi la Haridim veniră ş-îl învăţa la du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să stea, cum să se-ntoarcă, care le ştia şi 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decât toţi şi mai bine i-a dat Erotocrit pla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întâi să se păzească foarte de al său duşman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t alăturea să umble, cu un mijloc potri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rămâe în urma furii lui odihn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adese să ia seamă la ale lui lovitu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icidecum să nu-l lase, să facă largi săritu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că el acestea foarte bine le şt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era dedat la luptă, simplu nu să războ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la Caraman mersese, al sfătui la du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racomah posomorâtul, cel asemenea cu 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el c-o strâmbă cătare îl privi cum a aju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cepu cu semeţie a-i da-mprotivă răspu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Caramanul către Dracomah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-ai venit să-mi dai povaţă, cum ş-în ce chip să mă port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e mă socoteşti pe mine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sânt ca alţii şi ca t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trup şi în putere mort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8] Şi mă mir ce grijă mare pentru mine te-a găs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e mi-ai venit înainte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mi dai povaţă şi min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echemat şi nepoft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-mvăţătură-ţi mă supăr, şi nicidecum nu te-ascul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, tu-n a ta socotinţ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 ţii c-ai avea ştiinţ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ât mine şi mai mult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m trebuinţă de tine, eu ştiu să mă războ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ergi şi pe sine-ţi te-mv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-mi aduce mai mult greaţ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ilă să te priv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ei vedea tu acu-ndată sup sabia mea cum ca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sta puternică mân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Haridim cum îl mân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jos cu ceilalţi la ia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oi pre vrăjmaşul meu astăzi, să-l fac jertvă prin du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i şterg viaţa din lu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e piarză al său nu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este să meargă de 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ergară totd-odată la-mpăratul amând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iau pentru duel voe şi să întorc înapo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69] Dar li să dete poruncă mult a nu să depăr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-naintea teatrului să iasă a să lup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orodul să grămădise, mari şi mici să înbulz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 rămas om să nu vie lupta lor a o ve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Haridim să-ntoarse, şi către norod a zi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mă ertaţi toţi de obşte, de cumva voi muri-nvi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 un vultur îndată într-un pas merse-n mij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ne mâna cu iuţeală, trage sabia pe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eargă şi Caramanul să-l întâmpine pe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coate sabia şi sare chiar ca un leu la du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âdic sabiile goale, în aspide să loves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cep să se războiască, să se tae să sil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mbărbătez d-opotrivă, amândoi să necăj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la toată priveliştea laude mari prim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 nişte lei de foame leşinaţi, hrană afl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runc’ cu sălbăticie, asupra-i grozav zbier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ep să o sfâşieze, cu gurile tot o-mbu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ghiarele rumpând-o, îmfricoşeri mari adu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eştecare în parte-şi va hrana a o avea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ocma ş-aceşti puternici, în războiul lor făc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a şi să uita la dânşii norodul, mare şi m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 putea să cunoască cine este mai voini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biile lor prin aer parcă zbura şi luc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în dreapta, când în stânga, unul ş-alt să repez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amanul foarte mare putere avea în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Haridim ştia bine a să purta la du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70] Carele vârful bătăi, prea cu minte-l privigh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oprea pe Caramanul, la el când să repez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ua seama foarte bine, la sabia când lo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rupul său ca un vultur îl zbura şi să păz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repezea înainte, îndărăt iar să trăg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-a nu sosi lovirea cu sabia o op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apăra cu pavaza, cum amelinţa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când izbea într-însa, sărea scântee de f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ochii tot păzea vreme când să găsească mij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âna lui căuta iarăşi mai îndemânatec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va să dea cu sabia fără de a neme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locul vrăjmaşului său aerul sec a-l gău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luptă, prea cu răbdare fără de a să sil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oc deşchis tot caută, cu vr-o ran-a-l dăru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abia sa totdauna spre ochi lui o-ntin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-l înstânjinea adese, şi depărtat îl ţin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i s-a-ntâmplat să-i vie timpul care l-a dor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ără zăbavă îndată dând în pulpă l-a găur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âi dar pe Caramanul Haridim l-a sânge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are şi toţi de obşte foarte mult s-a bucu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ăşi tot păzeşte vreme cu un chip meşteşugo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âşaşte, dă şi să trage, priveghind cum mai frumo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l doilea în piept tocma cu sabia l-a înpu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i făcu rană, din care a curs sânge de aju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Haridim să păzea foarte când da, a nu să răn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nea pavaza-nainte-şi, sabia a-i sprijin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71] Că să silea Caramanul cu totul, a-l doborî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căznea tot într-una, negreşit a-l omorî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când văzu curgând sânge din piept şi din pulpa s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fără de contenire pe trup a i să văr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început să răcnească, ca un leu îmfricoş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Haridim să-l tae, tot sărea neînce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u sălbăticit vr-odată nici marea grozav ca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ici furtuni pot să fie, îmfricoşate as-f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Ba, nici urletele mării aşa tare nu răsu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loveaşte valu-n ţărmuri înfuriat şi nebu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de mult Caramanul s-a-nsălbătăcea zbier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văzu pe dinainte sângele în jos curg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ingur vrea să se omoare de necaz, căci nu pu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i curând să-şi izbândească, după cum lui îi plăc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ochii lui ca un fulger foc eşea-n acel min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hipu-i ca de bălaur într-o clipă s-a făc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care un alt recnet aşa de tare a d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teatrul cu totul grozav s-a cutremur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u socotit toţi că este un tunet al său cuv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din nori cu iuţime cade trăsnind pre pă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înjura singur mâna, sabia îşi doje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ntru ranele sale izbândire le cer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72]</w:t>
        <w:tab/>
        <w:t>Caramanul singur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h! văz că nu mai am mână, nici sabie a mai d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e azi mă părăsir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terile îmi slăbir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-acest a se lăud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mi să înprotriveşte un nevoiaş d-atât cea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Mâna-mi răul îmi vo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până acum tră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că zdravăn a răm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dună toată puterea, ca o giganie chia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ât poate cu iuţime râdică sabia ia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repede să lovească pe Haridim drept în cap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pe el şi de aceasta meşteşugurile-l scap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Râdică să se păzească cu suliţa repeziş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rept capul său d-asupra, o ţinu de curmeziş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coborî Caramanul sabia s-a-mfricoş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liţa lui cea vârtoasă tocma-n doă s-a tăi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ămâne o parte-n mâna-i ş-o parte jos lângă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Haridim să răneşte la mână prea puţintel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73] Toţi cu totl să-ngroziră când îl văzură pe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suliţă de fier tare s-o tae ca pe un tel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că văzu Haridim că fără suliţ-a răm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mai mare-ncorăjare să arătă-n acel cea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âşa mereu înainte, ş-îndărăt nu mai călc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chipzuia să aştepte, dar vremea nu-l mai er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icior după picior iute înpingând înain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 mergea, tot mai aproape să se vâre cău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era acum aproape, să plecă a se ui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când sabia-n picioare ar fi vrut a o-mplân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amanul socotind că vrea să dea într-acel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rând a-şi păzi acea parte plecă armele pe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Haridim cum vede că la cap s-a desarm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Găsi vreme să sfârşească duelul înfior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Mâna sa chiar ca un fulger râdicând numaidec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i băgă sabia toată până-n plăsele în g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s-fel lui cu aceasta un somn lung i-a dăru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pentru totdauna să doarmă nepomen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căzut fiara aceia, şi pre pământ s-a lăţ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chi-n lacrămi i să-nneacă, şi să turbează cumpl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cuipă sânge de otravă din gură neînce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totu-ntr-al său sânge trupul i s-a înec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trei ori răcni din gură atât de îmfricoş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 să părea că pământul tot s-a cutremu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oi scrâşnind din dinţi tare ş-întorcând ochi-npreju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 dat sălbatecul suflet în mânile lui Mercu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74] Care-n lacul Aherusii l-a dus pe loc alerg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Unde trebue orcine să meargă vrând şi nevrând. 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poi dintr-acel loc Haron pân’ la iad l-a petrec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i să răsplătească rău sau bine d-a făc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tă dar acela care mainainte cu puţi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fla ne-ncetat mânie ş-umplea pe toţi de venin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uma în lac de sânge zace pre pământ lung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gura astâmpărată şi cu trupul amorţ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ntunecatul său suflet, cel de oameni urâ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le iadului peşteri astăzi să duse în zb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în curgerea aceştii foarte grozave privi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u urmat o întâmplare însemnată, să te miri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să afla Caramanul tocma-n cel mai mare z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bătea din putere cu acestlalt luptă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lul său într-acea vreme căznea a se dezleg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pre ajutor stăpânului său vrând a alerg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renchezături grozave jalnic zbiera cât pu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dinţi după sine pielea şi carnea-şi rup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cum căzu Caramanul, şi sufletul i-a eş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murit şi el îndată, ş-aş-amândoi s-au sfâr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Haridim la mâna stinga să rănise puţin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un biruitor însă nici nu vrea să simţă 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de doftor avea lipsă, ci mai vârtos cău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rând într-acea minută cu suliţă a se lup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leargă cu sirguinţă îndată a se-narm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alecă, să găteşte ş-a se-mfăţişa urm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75] S-a fost dat însă poruncă luptele a se lă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oţi să se odihnească în pace la casa 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a că pra-ntârziase ş-începuse a-ns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lta că împăratul foarte supărat e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a lui Spitoleu moarte amară i s-a păr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i pricinuise jale nespusă-n acel min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norodul împreuna mulţămea lui Dumneze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-nvigerea cretanului, blestemând pe Spitoleu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cum l-au văzut îndată mort pre pământ, nemişc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ţi cu glas de bucurie, bravo! bravo! au strig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că e fireşte a se-ntrista cinev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n sine dureri să simţă un trup mort când va ved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hiar pre vrăjmaşul său încă să-l vază mort ar urm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Măcar o picăturică-n acel ceas a lăcrăm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cel mai nemilos încă, la o moarte-n acest fel,   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ate să se întristeze în inima sa şi el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ci porunca-mpărătească-n teatru s-a publi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a doa zi să vie viteji pentru lup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indcă-n zioa aceia destulă lupt-a pri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se mai facă altă de prisos s-a socot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ii însă să mâhniră pentru mutatul sor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cea noapte le părea că este un an la mij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fiin-că împăratul as-fel poruncă a d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s-au înprotrivit nimeni ci-ndată au ascul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reti d-asta zăbavă să-ntristat, căci n-a put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amorul său să-l vază la luptă-n acel min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76] Dar avuta sa mânhire ascunzând-o s-a scul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a tatăl său îndată viind s-a apropi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o dulce linguşire mâinile îi săru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oarecum de Caramanul că-i pare rău s-ară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Zicând că, mult îl jeleşte, şi plăcere ar a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ui Haridim pentru aceasta, răsplătire a-i ve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dar norodu-mpreună cu-mpăratul au ple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lăreţii, pedestraşii a fugit, s-au râdi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gropând pe Cramanul, împodobit, înarm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anii vieţii sale, pre cari i-a precurm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hiara cea cumplită carea lumea a-ngroz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Bărbăţia ei ca fumul într-o clipă a per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numai Dracomah singur, c-un glas sălbatec mug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oartea lui cu durere o jelea şi o plâng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stea toţi voinicii s-au dus a se desarm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teptând cu bucurie, dimineaţa ce urm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toţi mai mult Erotocrit în nerăbdare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nima lui pân’ la zioa nu s-a putut stâmpă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rând a-şi arăta puterea şi nume viteaz a-şi d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lui Haridim răvnise, când de toţi să lăud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vea el nădejde bună şi simţea păreri depli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-i va face să cunoască, laude cui să cuvi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ce merse acasă gândindu-să ne-nce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rânge armele, le pune pe căpătâi regul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doa zi la-ndemână să fie când să va scul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mai întâi la teatru el a se îmfăţiş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77] Sosind dar noaptea aceia fiecare s-a cul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doarmă, să odihnească cu dulceaţă-n al său p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eti singură numai, nu pote dormi de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ă noaptea să-mvârteşte, neodihnită în fo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doica ei l-acea luptă şi la altele gândi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început să ofteze şi a-i zice lăcrăm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frosin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ezi, fiica mea, cu ce moarte vitejii săvârş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ezi cum îşi răpun viaţa, cum trupurile-şi jertv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împăraţii pe tronuri şed numai şi porunc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u viaţă fericită, aşa morţi nu pătim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ceia dar urmează însuţi spre al tău fav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-ţi lăsa mai mult mintea să se robească d-am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oica la vorbele aste nici un răspuns n-a lu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Areti-ş avea gândul l-al zorilor răvărs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dar al nopţi-ntunerec fugea şi să-mprăşt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de lumina zilii să-npingea şi să gon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78] Ş-a soarelui călăuză să ivea la răsăr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enera cea prea frumoasă, luceafărul străluc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razele aurite pretutindeni le vărsa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Umplând supt univers toate cu lină lucirea sa;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, zic, prin livezi din cuiburi păsările abia zbor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şi scutură de roaă aripioarele l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ele şezând pe rămuri, altele prin crăci sări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fac dulce armonie împreună ciripind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filomilele toate sânt deşteptate în po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bag în melanholie cu glasul lor p-orce o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reasca lor melodie când răsună dulce-n crâng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ănind inimi pătimaşe şi pe mulţi face de plâng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toate cu bucurie cânt la răsărit privi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ştept pre frumosul soare, când să-l vază răsări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ea, în acea vreme să sculă şi Are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bucurie mare începu a se găt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-apucă-şi spălă obrajii, părul şi l-a pieptă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haine cu fir ţesute peste tot s-a îmbrăc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Graţiile cu sfială împrejuru ei sluj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muzele pe d-asupra-i zburând cânta şi zicea: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„</w:t>
      </w:r>
      <w:r>
        <w:rPr>
          <w:caps w:val="false"/>
          <w:smallCaps w:val="false"/>
          <w:lang w:val="ro-RO"/>
        </w:rPr>
        <w:t>Iată-ntr-adevăr zeiţă coborâtă pre păm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Iată stema tutulora frumseţilor câte sânt.”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ştepta dar fiind gata, când veste să i să 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meargă la teatru, luptele a le ved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şa iar şi Erotocrit a-ngrijit ca ş-Are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să scula prea de noapte, şi frumos a se găt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79] Cu haine prea strălucite s-a-mbrăcat, s-a înarm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ştepta cu bucurie, ca să iasă la lup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frumseţi era c-Amorul la arme ca Ahilef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Ercul la bărbăţie, şi la purtări Odisef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împodobea de Muze, de Minerva să-narm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rs umbla tot după dânsul şi Venera îi urm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sue pe cal îndată ca şi Perseu oarec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leacă în grabă, aleargă să se ducă mai curând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cât toţi el la teatru mainainte s-ară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şezându-se-ntr-o parte, pe ceilalţi a aştep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i şi ei des de noapte să arătară veni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cu haine luminoase şi pentru luptă găti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cu o mare paradă ş-împăratul a sos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m şezu pe catedra îndată a porunc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toţi viteajii să vie-naintea-i, a s-arăt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cu cine voeşte-npreuna a se lup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ei inşi întru-ntâiaş dată, cerură a-i întrup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cu cei zece-mpreună să iasă a să lup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ul era chiprianul şi altul creteanul i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l treilea într-aceştia era Erotocrit chia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ti trei să fălea, la luptă, pe cei zece a-i răzb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fieştecare darul vrednicii a-şi priim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păratu-ncepu singur numele a le-nsem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 nu să face greşală, şi nedreptate cuiv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pus sorţi să-i osibească şi să vază între e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âţi inşi o să se lupte fieşicare din cei tre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80] Şi cretanului căzură trei inşi tot unul ca al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racomah de la Corona, macedonul Nicostr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Tripolem din Slavona, cel în trup-nalt şi voin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moartea-n toată vremea o avea întru nimi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chiprianului patru s-a-ntâmplat a-i că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o să cam năduşască cu ei când să va lup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mofan, zic, mitileanul, cel mai puternic bărb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dromah naupleanul, cel ca leu-mfricoş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istofor vizandianul, cel cu chipul de am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icaret axianul, cel la suliţa uş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rei inşi şi lui Erotocrit s-a-ntâmplat, dar cu pute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ui îns-i creştea corajul având p-Areti-n veder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uripianul Eraclu, cel de obşte cunoscu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ndrăzneţul Filaret cel în Motona născ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ândoi viteji puternici, şi cu inimi ca de le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i scotea foc din suliţi, orcând le azvârlea e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imofan cel din Patra, carele cu al său s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eia ce sta de faţă, nu puţin i-a-mfio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 dar care cu cine trebue a se lup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viteaza sa putere cu suliţa-şi ară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dorinţă fieşicare sta acum şi aştep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păratul să dea voe să-nceapă a se lup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în trâmbiţi ş-în chimvale, pe loc cum au răsu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cutremurat teatrul, şi cai s-au deştep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itejii la începere întru sine să-ndo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, adică, va-mvinge, norocit a rămân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81] Dar precum în altă vreme ploi prea poftite nu s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ât când e uscăciune şi secetă pre păm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 soarelui căldură, când întocma ca un f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sucă flori, pomi şi erburi de să pierd în orc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rinţa lui Erotocrit aşa multă era chi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âmbiţile războiului, ca să le auză i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iasă la luptare, suliţa a-şi îmvâr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şi arate vitejia, să-l privească Are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şi ea asemenea nu să putea odihn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Ş-întorcându-se spre doica a început a vorbi. 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Areti către dadaca sa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daco! din toţi aceştia care-ţi pare mai frumos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ne e-narmat mai bine, şi îmbrăcat mai fălos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are gust mai mare în toată mişcarea sa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ine şade călare cu coraj mai viu pe ş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 pe Areti doica, că să uită neclint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cel ce era cu albe peste tot înpodob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82] A chipzuit că dintr-asta, amoru-n inima e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i mult o să-nainteze şi o să prinză temei;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ncepu să se prefacă, cu pre alţi a-i ară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ilindu-să în tot chipul amorul a-i depăr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ab/>
        <w:t xml:space="preserve">Efrosina către Areti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poci, fiica mea, să judec aşa întocma cu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toţi aceşti cine este mai bun cu adevă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aceste însă după cât poci să-nţeleg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ât pe Pistofor p-altul mai cu daruri nu aleg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ă a sa paradă şi podoabă ce-am văzu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imenea din câţi veniră asemenea n-a av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upă acesta iarăşi c-osebire am răv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tânărul care este cu roşu înpodobit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parcă sânt zugrăvite bălanele lui frumse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aceşti doi ceilalţi câţi sânt n-au aşa delicate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Areti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judeci bine, dadaco, îi zise ei Are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egi care nu să cade, fără a te soco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83] Că pe verdele şi roşul, care mi le-ai lăud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i întrece totd-auna cel în albe îmbră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-a putut el să bată zece ostaşi în du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ne dar dintr-aceşti poate să-l biruiască pe el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ată-m cu ce talente nu e el împodobit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ce delicăteţe nu este împărtă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leul este în luptă, ca vulturu-n repezi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amoru-n frumseţe, ş-înţelept în chipzui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rfeu este la chitară şi Filomilo la c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glasul său îmviază, şi pe cei morţi din mor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-mvăţat şi zugrăvirea portretul a-m zugrăv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ntru dânsul dar norocul a vrut a mă rându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cuma să sileşte doftoria a-mvăţ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nima cea săgetată dorind o a vindec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frosina văzând iarăşi că nu poate izbu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încă mai mult amorul bagă-n mreji pe Are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rumseţea lui Erotocrit neîncetat o hul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indu-şi toată silinţa să stingă focul în 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84]</w:t>
        <w:tab/>
        <w:t>Efrosin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cultă-mă fiică, zice, să ştii bine că acu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nuna negreşit ese din Atena, măcar cu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ne este ca creteanul şi ca chiprianul tari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a Pistofor mai este alt tânăr cu frumseţi ma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ne poate să supue pe Tripolem mai vârtos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ar pe cel cu haine roşii? Ah ce voinic inimos!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85]</w:t>
        <w:tab/>
        <w:t xml:space="preserve">Lupta întâia </w:t>
      </w:r>
    </w:p>
    <w:p>
      <w:pPr>
        <w:pStyle w:val="Normal"/>
        <w:ind w:firstLine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otocrit cu Filaret motonean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râmbiţile începură semnul de război a d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cei viteji la luptă, pe rând câte doi chem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ra orânduiţi însă şi trei inşi îngrijito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i la regula luptei era foarte ştiuto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nima lui Erotocrit nu să putea stâmpă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rind din toţi mainainte el a se îmfăţiş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dar îngrijitorii i-au împlinit al său d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a tată-său cinste, făcându-l întâi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dată în teatru el pe şena a eş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Ţiind suliţa în mână cu coraj desăvâr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fără nicio zăbavă pe Filaret a poft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le cu grabă mare numaidecât a ven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Areti să-ntoarse, când văzu p-al său iub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 zis către Efrosina: Iată! minutul dor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vedem din doi care e mai voinic şi bărbat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-l lăudai atâta, or care l-ai defăim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să cunoaştem îndată, cine să va biru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ine din ei în urmă cinstea o va dobând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umea stă-mprejur de faţă, şi priveşte ca şi n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o să joace cu suliţa, fiind tineri amândo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86] Deci, precum din nişte râpe cu îmfricoşate stânc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de lăcuesc jigănii, prin scorburile adânc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rupe din munţi d-odată vr-o piatră mare de s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răstoarnă în vale, cu tunet grozav, nespu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zrădăcinând copacii, şi rumpându-i furi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frunza lor aridă toată pulberea de j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perie păsări, jigănii de fug, ca oarbe alerg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meţite de frică nu ştiu prin ce locuri merg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emenea chiar, întocma ş-într-aceşti doi s-a pri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cu suliţile-ndată cu iuţime s-a izb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 tot în mici fărâme din pieptul lor au căz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 cercat fiecare dureri mari cât s-a put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Lovirea lui Erotocrit tare-ntr-adevăr a fost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şi Filaret pe dânsul nu l-a lovit aşa pros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să amândoi stătură pe cai ca nişte voinic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are să înbunară toţi câţi privea, mari şi mic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pucară alte suliţi, şi s-au repezit pe lo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utând să se lovească tot la primejdios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arunc cu grabă mare sar d-odată înap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rnesc ş-alerg cu iuţeală, să-ntâmpină amândo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merinţând cu mânie Filaret suliţa 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lovit pe Erotocrit în ochi, vrând slut a-l lăs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e tare lovitură suliţa-i s-a sfărâm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în mici bucăţele prin vânt s-a înprăşti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otocrit de aceasta nu puţin s-a ameţ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ca să nu să cunoască cu coraj a sufer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87] A lui însă lovitură a fost şi mai cu fol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după cal pe Filaret era să-l doboare jo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m l-a izbit drept în frunte atât l-a primejdu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p-o parte şi alta să legăna ameţ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în cea după urmă nici pe cal n-a putut s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început deodată capul în jos a-şi plec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ci s-a dat poruncă-n grabă la o parte a se d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cel ce s-atârnă, n-are voe d-a se mai lup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de părere bună inim-Areti săl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doica sa de mână o strângea pe cât put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a simţit în sine foarte cumplite dure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 că ea tot se află în primejdioase vre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88]</w:t>
        <w:tab/>
        <w:t xml:space="preserve">Lupta a doa, </w:t>
      </w:r>
    </w:p>
    <w:p>
      <w:pPr>
        <w:pStyle w:val="Normal"/>
        <w:ind w:firstLine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otocrit cu Eraclu euripean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âmbiţile al doilea d-odată au glăsu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mvingătorul la luptă pe alt tânăr a poft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-arată-ndată Eraclu ca un leu sălbătăc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-o suliţă tare-n mână şi d-aproape a vorbit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raclu către Erotocr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etene, zice, ţ-ar fost spre b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ţi odihneşti trupul, să-ţi mai vii în s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cum mi să pare eşti prea osten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nu acu-ndată-ntr-astă ameţea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rupul cu totul plin de năduşa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te lupţi cu mine aşa obos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 că n-ai răbdare cugetul te-nping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părerea-ţi zice, că mă vei înving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-a p-acel Filaret şi pe mine chia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89] Te-ncredinţez însă, fără îndoia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-n astă părere ai mare greşal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ţi vei vedea gândul că e în zăda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zisele lui Eraclu, Erotocrit a tăc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ăcar o vorbă mică să-i răspunză nu a vr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ât numa-şi mişca mâna arătând fără gl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cine e mai puternic să va vedea-n acel ce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, vr-o câţiva paşi îndată s-au depărtat amând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o iuţime mare să-ntoarseră înapo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rupurile unul ş-altul îndată ş-au îndrep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strânseră-n supsioară suliţile-mfricoş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repezindu-se, as-fel de lovituri tari ş-au d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creirii lor foarte rău li s-au cutremu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aceste însă amândoi încorăja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nişte voinici stătură pe cai lor nemişcaţ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au strâns suliţile iarăşi întru acelaşi min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l doilea cu tărie s-au lovit cât au put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unci ameţind Eraclu pe cal nu putea să s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început într-o parte pe şa a se-ncovo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ăzând pe Erotocrit că sta pe cal nemiş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i vinea să se omoare, de necaz îmvierşun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90] Ş-într-aceasta a vrut iarăş să se tragă înap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 treilea să pornească a se lovi amândo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de îngrijitor fură opriţi în acel min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îmvederat Eraclu era ca şi un căz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văzu Erotocrit, că cu acest luptă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fârşi pricina fără a cere judecăto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p-al treilea la luptă pofti să vie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rind ca şi cu acesta să-şi cerce al său nor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91]</w:t>
        <w:tab/>
        <w:t>Lupta a tre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rotocrit cu Dracocard patrean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ăşi pentr-a treia oră-ncepură a trâmbi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ftind să se-mfaţişeze alt tânăr a se lup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fără nicio zăbavă Dracocard într-un min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 strânse armele sale şi de faţă a stăt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 obrazul lui cel rece, uscat şi îngălbi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l îmveli pe d-asupra c-un fier foarte rugin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ima lui şi puterea chiar de bălaur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sta azi o să facă p-Areti a lăcrăm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lângă Erotocrit pe loc dacă a ve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odată către dânsul într-acest chip a vorbit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Dracocard către Erotocr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pune-m prietene, zice, de-ţi place şi de ve v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oi deosebit să face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-n săbii să ne bate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vedem din doi care, eu or tu vei biru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92] Numai să va ş-împăratul, cum zic, voe a ne d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m mare dorinţă-n m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când te-am văzut pe t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săbiile tăioase amândoi a ne lup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este vorbe viclene Dracocard ce le-nşi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 pricepu Erotocrit ş-îi dete răspuns aşa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rotocrit către Dracocard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am vreme, prietene, d-a sta-n sfaturi cu t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să vorbesc de cererea-ţi în acest ceas nu-m vin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lupta cea cu suliţe, care aici să ce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i întâi săvârşindu-o, cu voiniceasca-ţi vre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pe loc ducându-ne rugăciune să face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o fi voia-mpăratului osebit să ne batem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easta a ta cerere prea mică mi să p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voi cu toată inima, îţi spui cu-ncredinţ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deocamdată acum să rămâe aceast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uită-te-nprejuru-ne câtă lume adast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e eşi, după laudă-ţi, viteaz şu bărbat 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ată-ţi şi cu suliţa voinicia-ţi cea m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93]</w:t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upă aceste cuvinte mai mult nu au zăbo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unul de către altul s-au tras şi s-au oseb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âmbiţile începură la luptă a-i îndem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ei suliţile sale d-a se găti le apuc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viteazul Erotocrit cu mânie să porn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lăsând să treacă ceasul, şi de a mai zăbov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aţa-i cea ca trandafirul îngălbinea de necaz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loc ca un cărbune iar s-aprindea pe obraz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racocard iar de mânie foarte groaznic tremur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ntru că şi din natura-şi pe toţi oamen-i u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tâtă turburare să vedea-ntre ei av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făcea, ca o gârlă ce vine mare-nnec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lbătăcita ei apă foarte repede curg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in hotarele sale eşind să varsă url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ăgând cu sine copaciuri, pietri şi bolovani ma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-a putea să-i oprească nimeni cursurile ta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as-fel de grozăvie şi la aceşti s-a-ntâmpl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ei cu mare iuţime întâi s-au întâmpin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uncară cu mânie suliţile unu-n al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-a urmat dintr-aceasta lucru vrednic de mi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cu mare repezire pe obraji cum s-au lo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liţile-n bucăţele mici pe jos s-au răsip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94] Amândoi rămâind însă, nicăiri nevătăma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te suliţi apucară stând pe cai încorăjaţ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a fulgerul de iute să traseră-n acel ce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depărtare mai multă să-şi dea loc de mai larg p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liţile supsioară le strâng numaidecât i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repezindu-se tare asupra unui alt s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vind ca să se lovească cu chip mai meşteşug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unc suliţile iarăşi amândoi foarte cumpl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racocard deodată cum a dat, numaidecâ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lovit pe Erotocrit de primejdie sub g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nu putea să răsufle de durere-n acel cea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t şi moartea să-l apuce foarte puţin a răma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gură îi curgea sânge ca un râu neînce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care câţi îl văzură nădejdile ş-au tăi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că trebue să cază, fieştecare zic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el strângându-şi puterea stătu ca un leu pe ş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să rana într-atâta pe el nu l-a vătăm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ât a sa prea iubită inima ş-a venin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Areti în teatru din înălţime priv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a de o jucărie de lupte să vesel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 minutul acesta  pentru al său prea iub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descoperit în sine, grele dureri a simţ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îl văzu că să pleacă pe cal să stea neputâ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pe pieptu lui din gura-i atâta sânge curg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rumseţea-şi cea îmflorită o schimbă într-acel ce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 să zăticni suflarea ş-amorţită a răm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95] Inimiora ei în pieptu-i foarte tare să bă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lt decât Efrosina nimeni nu o pricep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inerile ce vr-odată să vor fi amurez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t cunoaşte cu lesnire ce dureri ea a-ncer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acestea iarăşi oarecum s-a mângâi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văzu pe Erotocrit trântind suliţa-n cel lal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-n grozava sa mănie în Dracocard cum a d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-a lovit tocma în frunte şi ca un mort l-a lăs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suliţa-i rupându-se o ţandăra a săr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tocma-n ochi sup sprânceană s-a înfipt foarte cumpl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d-această rănire într-atât au ameţ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să părea că-ndată o să-şi dea al său sfâr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o parte şi într-altă trupul pe cal îşi plec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ra-n trei, patru rânduri să cază, neputând s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şi în cea după urmă, cum era de ameţ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un copaciu deodată după şa jos s-a trânt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-a întins pre pământ leul patrenilor cel tira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aoa îi rămase goală şi calul de el sirma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are-n acea minută mulţimea s-au turbu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şi Areti d-aceasta foarte mult s-a bucu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ei inimioară însă în piept tot i să băt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spaim-acelui bălaur, a s-aşeza nu put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cu mare ruşine de jos cum s-a râdi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şi caute lecuire la casa sa a ple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96]</w:t>
        <w:tab/>
        <w:t>Lupta a pat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Chiprianul Protim cu Dimofan mitilean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osi şi ceasul lui Protim de a se îmfăţiş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le avea cu patru viteji de a să lup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trâmbiţile d-odată-npreuna au răsu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l în grab cu mândreţe pe şena s-a ară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sus în jos să întoarce înprejuru-şi căut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ca un leu cu dârjie vrăjmaşul său aşteptând.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şi isprăvise răbdarea, nu mai putea a dăs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ua seamă din patru care să va ară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ăudându-se că poate a se bate, cu-n cuv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fiinţele toate câte viez pre pă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oi vru să dovedească, ş-a zice pentru am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că el un copil orb, şi nedrept judecă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ă necinstit de dânsul, ş-în vedere ruşi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caru său îl poartă foarte tare strâns leg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început dar îndată pre sine a se gă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 că Dimofan vine cu dânsul a se-ntâln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le cu grabă mare, cum s-apropiat de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început mainainte să-i vorbească acest f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97]</w:t>
        <w:tab/>
        <w:t>Dimofan către Prot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prietene, îi zise, nu eşti drept judecă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i legat aşa 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Necinstit, cu ruşinare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opilaşul am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ă mir cum după caru-i îl poţi purta zugră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cum mi să pare m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e semn de vitej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e lucru negând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 de vei să afli, că-n idee eşti greş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mă sili voi încep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a să te fac a pricepe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-ntr-aceasta te-ai făl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otim de aceste vorbe foarte mult s-a necăj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mânie nespusă într-acest chip i-a vorb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98]</w:t>
        <w:tab/>
        <w:t>Protim către Dimofan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u aceştii spurcăciune foarte bine i-am făc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oi însă din amăg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-aflaţi în mare orb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urmaţi unui orb sl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u vă este ruşine încă să vă lăudaţi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că asta urâciu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voia lui vă supu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râpa lui v-afunda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tiut e că asta boală s-a născut în ţara m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a vrut şi pe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ă tragă după s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’</w:t>
      </w:r>
      <w:r>
        <w:rPr>
          <w:caps w:val="false"/>
          <w:smallCaps w:val="false"/>
          <w:lang w:val="ro-RO"/>
        </w:rPr>
        <w:t>n secături a mă pur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cu toată-i viclenie şi meşteşugu-nti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a putut niciodat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 voe-şi să mă ab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-n seamă nu l-am băg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căs cu el dintr-o ţară toţi foarte bine o şti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putea a mă supu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arul lui nu l-aş pu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legătură să-l ţi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i voi pune dar silinţa în faptă a-ţi ară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ăzi mâna mea cu cins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rmând dreptăţii cei sfin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p-un prost te va-mvăţ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99]</w:t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grozirile lăsară, ’ncepură a se gă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însălbătăcire la luptă a se pof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i de mânie multă iute când s-au repez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l ceas unul ş-altul suliţile ş-au gre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un curui când să-ntâmplă vr-o pasăre a ved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e sus, din înălţime să sloboade-n grab’ la 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asărea aleargă, fuge din gheara lui a scăp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ruiul iar să repede din zbor a o apuc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emenea chiar făcură şi aşti doi când s-a-ntâln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nişte curui d-odată în ocol s-au îmvârt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se repează iarăşi, ş-a se izbi-mfricoş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ilea să se arunce la pământ unul pe al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 doa oară însă suliţile n-au greş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izbirea lor la inimi dureri le-a pricinu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mofan lovi pe Protim într-atâtă de cumpl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îndată cu totul simţirile i-a zmint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 să păru că să-ntoarce pământul cu el în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chi i să-ntunecară, nu putea vedea de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zăpăcise şi calu-i picioarele nu-l ţi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o parte şi în altă să cază să legăn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aste viteazul şezând pe şa nemiş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uliţa aruncându-şi necazul ş-au răzbun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00] Că as-fel de tare-n frunte pe Dimofan a lo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pentru totdauna i-a fost, şi i-a prisos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început deodată pe cal a se legăn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mai mult tot într-o parte ne-ncetat să atârn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o cumpănă întocma când p-o parte e mai g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nalţă şi să pogoară, şi nu poate drept să st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Dimofan viteazul, făcea când s-a ameţ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şi iar îşi veni-n fire, dar puterea i-a lips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sfârşit după şa cade, vărsând venin ne-ncet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care toţi privitorii foarte mult s-au întrist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şi pierduse auzirea, şi vorbirea-n acel ce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ângele cu şiroul i să pornise din na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01]</w:t>
        <w:tab/>
        <w:t>Lupta a cinc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rotim cu Adromah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pe Dimofan îndată la pământ cum l-aştern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poftit Protim pe altul, fără să treacă min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râmbiţile începură de luptă a răsu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dromah sosind în grabă-ncepu a vorbi aşa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Adromah către Protim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rietene! pân-acuma sânt mici câte le-ai făcu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nu-ţi înplinesc plăcer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ân’ nu-ţi vei cerca puter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mine-ntr-ăst min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faţă cu împăratul ş-îm vederea tutul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 mândreşti cu îngâmf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te ţii de viteaz m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ci ai fost biruit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 strânge-ţi suliţa tare, şi stăi mai ţapân pe ş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i mult acum te găt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a-ntorsături priv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îmveţi a te lup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02] Cu capriţa nobleţii p-Adromah nu-l birueş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i fii mai curând g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l vei cunoaşte îndat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mva de te îndo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ste îngroziri proaste Protim cum le-a auz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necăji foarte tare ş-într-acest chip i-a vorb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rotim către Adromah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văz eu, tu deloc nu ştii cine sânt şi cum mă che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şi după cuviin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m în arme ştiinţ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e-ngroziri de mă tem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aceia dar ascultă şi-nţelege de cuv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eu frica, şi al ei num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ând m-am născut în lum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ân-acum nu ştiu ce s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eu dar fără frică din muma-mi născut am fos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rezi c-ai da spăimân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uia-n vârsnică s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ei fi un nerod şi pros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03] Dar ce face trebuinţă stând zădarnic să vorbim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Braţul şi suliţa-n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el viteaz îl ar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nu mai zăbovi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umea asculta la dânşii aste ei când le vorb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edea că de mânie din ochi scântei le eş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u luat loc fiecare şi cai ş-au înching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u strâns suliţile-ndată şi unul în alt au d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atâtă tirănie drept în piep</w:t>
      </w:r>
      <w:r>
        <w:rPr>
          <w:caps w:val="false"/>
          <w:smallCaps w:val="false"/>
          <w:highlight w:val="cyan"/>
          <w:lang w:val="ro-RO"/>
        </w:rPr>
        <w:t>[</w:t>
      </w:r>
      <w:r>
        <w:rPr>
          <w:caps w:val="false"/>
          <w:smallCaps w:val="false"/>
          <w:lang w:val="ro-RO"/>
        </w:rPr>
        <w:t>t</w:t>
      </w:r>
      <w:r>
        <w:rPr>
          <w:caps w:val="false"/>
          <w:smallCaps w:val="false"/>
          <w:highlight w:val="cyan"/>
          <w:lang w:val="ro-RO"/>
        </w:rPr>
        <w:t>]</w:t>
      </w:r>
      <w:r>
        <w:rPr>
          <w:caps w:val="false"/>
          <w:smallCaps w:val="false"/>
          <w:lang w:val="ro-RO"/>
        </w:rPr>
        <w:t>uri s-au izb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t să auzi un sunet, care lume a-ngroz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fier tare făcute pieptare, de nu a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l ceas unul ş-altul-n horul iadului merg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e strânşi ce le-au fost cai în genuche au căz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i însă s-au ţinut tare şi pe şele au stăt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sus ca să se râdice unul ş-altul să grăb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sălbatică mânie cai în burte lov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ocma ca nişte păsări când să pasc în vreun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sperie de vr-un sunet, şi zbor uimite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cai lor d-odată în picioare s-au scul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 fulgerul la semnul cel dintâi s-au aşez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te suliţi mai vârtoase într-o clipă au răp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 sălbatece hiare unu-n alt s-au repez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04] Iarăş trâmbiţile toate de luptă au răsu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uliţile făcură un zgomot îmfricoş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cu tărie mare în frunte cum s-au izb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chi li să-ntunecară şi auzul le-a-nsurz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dromah lovi pe Protim atât de primejdi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prea puţin rămase să cază la pământ j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trei ori să plecă-n lături, neputând a să ţin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mâinile îşi deşchise, fiind gată a că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aceste însă, iar s-a înputernic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ătu pa cal voiniceşte şi în fire ş-a ven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şi creieri în capu-i i s-a fost lui turbu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foarte bine în urmă fără leac s-a vinde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pe Adromah îndată în frunte cum l-a izb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vreo trei stânjini departe după şa l-a azvârl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zând ameţit cu totul alergară a-l ve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mort fieştecare privindu-l îl socot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epură să-i căiască-nfloritele tinereţ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i jelea cu plângere trupeştile frumseţ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după puţină vreme văzură că s-a scul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şi mai veni în simţire, fiind atât leşi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i curgea din urechi sânge şi din gură ne-ncet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Când din acea ameţire în picioare s-a sculat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ruşinase cu totul, şi cu pricini căut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 doilea să-i dea voe să iasă a se lup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erşutul lui mulţime i-l găsea cuviincio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răspunsul i să dete, că mai mult e de pris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[105] </w:t>
        <w:tab/>
        <w:t>Lupta a şas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rotim cu Licare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epură iar d-odată din trâmbiţi a răsu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a locul cel de luptă altul să vie chem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cu multă smerenie pe loc Licaret ven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-ncepu către Protim într-acest chip a vorb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ab/>
        <w:t>Licaret către Prot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mnul meu, îi zice, mă prinde mir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ţi laud foarte puterea cea ma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ci nu mai văz p-altul să semene ţi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ât în purtare, cât ş-în bărbăţ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şi pe mine-ntâmplarea m-adus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aici în teatru-ntre viteji mă pus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-a supus soarta să mă lupt cu t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cel în putere mai presus de mine: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le ca leul are a sa f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hiar de bălaur inimă-ndrăzneaţ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şi al său suflet viteaz cât să po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statu-ntrece frumseţile toat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06] Mă minunez foarte singur eu de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fără ştiinţă să mă lupt cu tin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şi-m simţ puterea, şi le văz aces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u mă lupt însă prea ruşine-m es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ceia dară îţi fac rugăciu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pentru-ndrăzneala să-mi dai ertăciu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 mai poftesc încă, cu greu să nu-ţi v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fără mânie lupta să ne f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voi cădea jos, biruit de t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voi socoti nicidecum ruş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şi alţi căzură-nainte de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sânt eu întâiul, ştie fieşcin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nosc d-acuma că-s sup biruin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ar rău nu-m pare, îţi spui în credinţă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unde voi merge, cât voi avea vi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terea-ţi voi spune cu multă dulceaţă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unui mai mare o să-ţi dau slăb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itejii tale o s-aduc jertvi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acum loveşte cum ţ-o fi plăce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u să lovesc iar cum îm va fi vre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rotim nobila purtarea a lui Licaret privi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acest fel de cuvinte prietineşti auzind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07] Inima lui într-atâta de mult i s-a umil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 făcăndu-i-să milă într-acest chip a vorbit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rotim către Licare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ubitul meu! eu pe cei răi cu totul îi vrăjmăş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pe cei buni cu dulce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i slăvesc într-a mea vi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prietini îi voesc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i doi cari mai-nainti de suliţa-m a căz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-a defăimat foarte 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-a dus la-mvierşun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cum singur ai văz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cuvintele-ţi îndată m-au îndatorat prea mul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 prieten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cum vei îm porunc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-s supus să te ascul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începem luptarea pentru cinstea-ne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ne face dator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ne arătăm vitej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zăbav-ntr-ăst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08]</w:t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cu compătimire amândoi dac-au vorb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despărţiră îndată şi la semne s-au opr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cepând şi deodată în trâmbiţi a răsu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u strâns suliţile tare, vrând a să întâmpin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o iuţeală nespusă ca nişte lei s-au por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tr-o clipă cu tărie unul pe alt s-au izb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d-ar fi fost ş-un munte între dânşi la mij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ebuia-n sus să sălteze şi să se mişce din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îmfieratele piepturi s-au lovit foarte cumpl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care focuri îndată ca fulgerul au eş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toate că numiţii fără pizmă să bă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simţirea tutulora de dânşii să îngroz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atâtă cu tărie unul în altul au d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amândoi d-odată din inimi au suspin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ăuntrul lor din lovire să rănise foarte ră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in guri le curgea sânge ne-ncetat ca un pârău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unci Protim zise-n sine-şi, că nu i s-a întâmpl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mai viteaz decât dânsul când va fi să fi lup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încă-i lăudase şi puterea la-ncep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indcă să-nfricoşase Licaret de el prea mul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-aceasta alte suliţi, şi mai tari au apu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vază din ei cine trebueşte-ncunun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09] Ş-ntr-acel ceas unul ş-altul toată puterea-ş pu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ilindu-se fiecare-mvingător a rămân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 minutul acela care urmă-ntr-acel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toţi la o jale mare i-au adus răul nor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pe loc cum să porniră unul spre altul cu z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ocma ca nişte vulturi alerga iute ca-n zb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lul lui Licaret tare în cale s-a potic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ste cap deodată primejdios s-a trânt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lui Licaret mâna cea dreaptă i s-a fr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mult timp de durere nu putea scoate cuvân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fost mare nedreptate să i să-ntâmple ast rău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soarta lui cea vrăjmaşă şi din nenorocul său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un asemenea tânăr să vorbească a-l scu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-l lase cu o mână milă fără a-i mai f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că lui în urmă mâna i s-a lecu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Dar cununa biruinţii s-o ia nu s-a-mvrednicit.   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ergară toţi d-odată, îl scoaseră de supt cal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i făcea mângâere, văzându-l la acest hal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l jelea fieştecare, şi s-a-ntrista pentru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le cu dulci cuvinte către toţi zise as-fel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ab/>
        <w:t>Licare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Prea iubiţi prieteni! câţi staţi ici de faţă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Nu fiţi la-ntristare, vă rog, d-a mea viaţă,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10] Că nu-i la aceasta norocul de vi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nimenea altul este pricin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eu numai însumi, ca un fără min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să prejudec lucrul înain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 avut plăcere să fac încerc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mă lupt cu unul cel ca leul ta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ie rău nu-m pare (aş-a fost să fie)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 aceasta-m este, încă bucur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-ntâmplarea mâni, cine poate şt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nu cumva este de vr-un folos m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 fi urmat poate – altă întâmpl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să-mi aducă vreun rău m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n viteaza mână ăstui bărbat t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e mi l-a dat soarta să întru-n lupt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ân-acum dacă n-ar fi căzut calu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era să-m fie asemenea halul;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-n ceasul acesta d-a sa voinic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i-ar fi fost sufletul la iad în urg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ceia dară-n toat-a mea vi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oi da mulţumită cu multă dulcea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asta d-acuma bună întâmpl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d-alte rele mi-a fost spre scăpa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11]</w:t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ind şi Protim aproape între norodul cel strâ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uzind aceste vorbe, de mare jale a plâ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uându-şi din cap coiful ochi-n sus a rădi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inimă-nfocată planiţii a blestem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oi plecându-se-ncepe cu milă a-l săru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vorbe mângâiose să silea a-l înbun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rotim către Licare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! Prietinul meu, zice, cel prea vrednic de iub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să nu plâng cu-ntris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asta-ţi rea întâmpl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n-o blestem cumplit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 a vrut să mă facă un nedrept birui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ste aşa tinereţ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suflet plin de blândeţ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virtuţi purtă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-ntr-adevăr, norocul de nu mijlocea să caz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âna să ţi să răn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tea ea să mă lov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mă omoare az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12] Dacă dar nimic din suliţi n-am putut să săvârşim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cai dragostea freţeasc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nima să ne uneasc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veac prietini să fi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el ce prietişugul statornic îl va păz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la să se numeasc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toată partea lumeas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iteazul aceştii z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ubire, pentru iubire, cu rugăciune îţi ce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u să urmez după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cum şi eu după t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t vom trăi supt ăst ce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cu compătimire, aceşti amândoi vorb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ând pildă cum să se poarte şi ceilalţi ce îi pri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păratul ş-adunarea câtă-n teatru şe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l jelea pe acest tânăr şi foarte mult îl căi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ulţi îl întovaroşiră a-l duce la casa 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hemând şi îndată doftori mai în grab a-l vindec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oftori dacă-l văzură nădeajde bună au d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fără de-ntârziere va fi însănătoş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13]</w:t>
        <w:tab/>
        <w:t>Lupta a şap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rotim cu Pistofor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otim iar fără s-aştepte, pe loc, în acel min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aşeza în cap coiful, ş-îndată semn a făc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râmbiţile să înceapă pentru luptă a cân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 chema pe acela ce urma a se lup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cu mare strălucire, viind s-a apropi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istofor vizandeanul, feciorul de împă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vea un alai cu sine, de călăreţi şi pe j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cu regulă bună, mergea cu dânsul frumo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trecând pe la teatru foarte încuviinţ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u plecat la împăratul ş-închinăciune i-au d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tr-atât el răpise inimile tutul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toţi ruga norocul să-l facă biruit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, trei ori pe dinainte dacă s-a-ntors a stătu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Judecând, că nu să cade să piarză vreme mai mul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oi o suliţă mare, îndată cum apu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o pană uşurică în mâna sa o juc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cum porniră d-odată din trâmbiţi a răsu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râmbiţile lui iarăşi glasul a-şi înpreun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ât s-a aprins îndată, şi atât s-a-mvierşu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i s-a-ndoit scara, pe cal când s-a arunc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14] Să uita, şi lua seama cum, şi unde a-l izb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nu cumva să greşască suliţa-i a nu-l lov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opotrivă unul ş-altul în sine să necăj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mândoi tot într-una cu mânie să priv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vând aceiaşi idee, ş-aceiaşi dorinţă chi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să se poată învinge, să câştige acel da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ci strănutându-le caii, înprotiva îşi porn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suliţile-n coifuri nemiluit să lov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a de mare mirare, unul în alt când au d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capetele în doă, nu li s-au desgheo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într-atâtă de tare s-au izbit aceşti voinic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suliţile-ndată s-au rupt tot în bucăţi mic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şi au stătut pe şele nemişcaţi, când s-au lo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nu îş tăgăduiră ameţeala ce-au simţ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reiri li să mişcară foarte-n capetele l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-nceput să curgă sânge din urechi ca un izv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a-mprejurul lor mulţimea şi cu scumpete-i pri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ine e-mvingătorul să cunoască nu put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toate aste vitejii în sine iar ş-au ve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loc cu grabă mare a se lovi s-au porn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puc iarăşi alte suliţi, cai iarăşi le strenu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ăşi s-au repezit iute amândoi cât a put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li să putea cunoaşte urechile cail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să părea că sânt păsări, şi în aer pe sus zb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 strâng suliţile tare, a se lovi să între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lături pe lângă tâmple suliţile îşi petre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15] Azvârlite fiind tare, să facă rău n-au put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tregi cu zgomot mare jos pre pământ au căz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a fulgerul d-odată să-ntoarseră înap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luară iar în grabă suliţile amând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asta zmăcinare, deloc nu să osten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îmvierşunaţi ca lei pe mici şi mari îngroz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semnând dar care unde, a se izbi cu necaz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liţile le azvârliră, şi s-au lovit în obraz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copacii cei mai groaznici, cari prin munţi-nalţi s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fac aşa sunet mare când să prăvălesc de vân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âtă de tare sunet, suliţile au făc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ot în mici bucăţele s-au rupt în acel min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istofor atât puternic suliţa ş-a azvârl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tât a lovit pre Protim în falcă nemilu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după şa pe gâtul calului s-a pomen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ierdu din picior o scară, şi frâul l-a sloboz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i dinţi din gură-i căzură şi ceilalţi i să mişc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l luase un cutremur, sângele şiroi pic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apucat de gât calul, şi de coama s-a ţin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sa-n aceiaşi minută iar în simţir ş-a stăt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aruncând o dată a sa suliţă în zbo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o iuţeală nespusă asupra lui Pistof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tâtă greutate peste dânsul a căz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în acel ceas zioa, noapte chiar i s-a păr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pierdu toată puterea, lumină nu mai ve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multă ameţeală nu vorbea, nu auz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16] Deşi şedea el pe cal, dar să-l oprească nu pu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ca un slobod cu dânsul pe unde vrea să duc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scurt, în cea după urmă după cal jos s-a trânt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atunci jale mare la toţi a pricinu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păratul pân’ la suflet, de aceasta să-ntris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avea de gând să-l facă ţinere cu fiica s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aceia şi trimise pe ministri săi la el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l vază şi să-l mângâe, cu vorbe or în ce f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i zică că, cu tărie chiar ca un leu s-au lup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bărbăţia cea mare i s-a cunoscut cu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aceasta nedreptate, care i s-a întâmpl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sus aşa i-a fost scrisă şi d-aceia s-a urm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ai vârtos norocirea, de pizmă l-a înbrânc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nu puterea lui Protim pe dânsul l-a biru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ulţi dar nobili îl duseră la un osebit salaş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colo culcându-se a zăcut pe pat câtvaş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17]</w:t>
        <w:tab/>
        <w:t>Lupta a op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Creteanul Haridim cu Dracomah coronean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sosit după aceasta şi ceasul lui Haridim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cei ce i-au venit parte, luptându-se să-l privi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şi descopere ştiinţa şi darul eroic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terile să-şi arate şi corajul cel le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Ţinea o suliţă mare şi vârtoasă-n mâna s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 era zugrăvită, cu negru, tristă văps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veni la locul luptei, şi la mijloc a stăt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cei trei inşi mai aproape s-a întâmplat d-a văzu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Dracomah coroneanul, carele era num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iiul bogatului prinţip, cel în putere vest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avea un nărav barbar, de-i plăcea a se făl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şi începu îndată lui Haridim a vorb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Dracomah către Harid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cretene!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gândeşti să faci şi mie, ceia ce ai făcut e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i îmvins pe Caramanu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ţi spui că ţ-e greşit planu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ţi eşi din aste părer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18] Nu e vrem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e ceasul de eri astăzi, nici norocul cel avuş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 de eşti voinic şi 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suliţa în lup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 vei cunoaşte acuş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veam poft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oream de eri cu totul amândoi a ne lup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să te fac a pricep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upta ce fel să încep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şi în ce chip sfârşit ia.  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nu şti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ne sânt şi cum mă chiamă, şi vei să afli să şti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ercetează pentru mine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e-ncredinţează b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-ndoială să nu fi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a el, drept, viteaz foarte, dar era şi prea tiran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eroi nu vrea să-i vază le era în veac duşma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ai multă vrăjmăşie pe Haridim el av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iindcă pe Carmanul l-a sfârşit cu moarte 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 tot cu mânie îl privea şi îi vorb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Haridim de-ngrozirea-i nicidecum nu să sfi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19] Ci ca un lemn uscat tocma, care puindu-l pe f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de întârziere să şi aprinde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o scoate flăcări mulţime, fără de a face fu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de mereu nu să stinge până-n sfârşit nicidecum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emena întâmplare şi la Haridim a fos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racomah când îi vorbea lui barbariceşte, şi pros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oate aceste însă necazul şi l-a ascu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linişte înceape să-i dea as-fel de răspu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Haridim către Dracomah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laude nu voi, fra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ici vr-odată le-am urm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mă mustrii ai drepta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ci am învins ne-mvăţ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 agemiu, mi să p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dea poveţi n-are da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 profesorul e-n st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mveţe pe un şcola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dar am avut par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ici la luptă să vi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ă-m povaţă, te rog foar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 toate câte le şti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20] Dar dacă din întâmpl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colarul va biru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atuncea să-i dai ertare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de a-l dojen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el datorie 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şi pue silinţa s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facă dup-arăt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r cum îl vei îmvăţ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ată-m dar să iau seam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 ce chip a mă pur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ci iată sila mă chiam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încep a mă lup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şi îmfierbântară cai, alergându-i înconjo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uliţile-ş îndreptară înaintea frunţil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Haridim într-atâtă de tare s-a necăj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de mânie mare puterea i s-a-ndo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strângând foarte tare suliţa, ’n doă s-a fr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până să dea cu dânsa, a căzut jos pre pă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ea Dracomah iute suliţa ş-a repez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Haridim a zvârlit-o tocma supt ochi l-a lov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l răni prea puţin însă, şi suliţa lui s-a rup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lovire, durere i-a pricinuit prea mul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21] Cu toate aste pe şaoa-şi nestrămutat a răm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ăuta să-şi răzbune asupra-i într-acel ce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ste Haridim foarte mult s-a turburat, văzând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Că în zădar o să piară, suliţă-n mânini </w:t>
      </w:r>
      <w:r>
        <w:rPr>
          <w:caps w:val="false"/>
          <w:smallCaps w:val="false"/>
          <w:highlight w:val="cyan"/>
          <w:lang w:val="ro-RO"/>
        </w:rPr>
        <w:t>[sic!]</w:t>
      </w:r>
      <w:r>
        <w:rPr>
          <w:caps w:val="false"/>
          <w:smallCaps w:val="false"/>
          <w:lang w:val="ro-RO"/>
        </w:rPr>
        <w:t xml:space="preserve"> neav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 un leu cu mânie îmfricoşat a răcn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vrăjmaşul său văzându-l că sta încă nelov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tă suliţă apucă mai groasă în mâna 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 început a zice către Dracomah aş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ab/>
        <w:t>Haridim către Dracomah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şi suliţa mea, fra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m o apucai s-a fr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poci cu altă a mă bate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la mâna zdravan s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ac-a fost zăticni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 întru întâiul pa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va face împlin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uma, într-acest ce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şi strâng suliţile-n braţe, cai în grab îş porn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ăs cu scherile-ntr-înşii, şi îi însălbătăc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22] Amândoi tot deodată iute cum s-au repez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jale nemărginită la toţi au pricinu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pe loc tocma ca norii când repede să-ntâln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-ndeşire, ş-îmbrânşire fulger şi grozav trosn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al acestor sunet s-a-nălţat în aer s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ământul deodată s-a cutremurat nespu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racomah cu necaz mare, tocma în frunte privi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întins suliţa tare asupra-i nezăbovi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-a cunoscut prea bine că mâna lui n-a greş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cu mare răsunare drept în frunte l-a lov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puţină ameţeală lui Haridim i-a ve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înaintea şelii au îngenuchiat uim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lăsat frâul din mână, în scări nu călca de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lul dup-a sa vrere, îl purta din loc, în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-a pricinuit vrăjmaşul, într-adevăr, mari dure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Zioa fiind, pe cer stele i sa s-a arătat-n vede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 lovitură tare nu i s-a fost întâmpl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că vr-odată cercase aşa puternic bărb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toate aceste însă s-a ţinut şi n-a căzu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până să-şi vie-n fire ceva în loc a stăt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vedem şi lovitura lui Haridim ce-a urm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săvârşire lucrează, şi ce fel de rod au d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 Dracomaşe! s-a duse lauda-ţi aci, acu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Haridim într-aceasta nu să teme nicidecu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nu-ţ a trecut prin minte ai păţit într-un min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necinste şi ruşine, la pământ te-a aştern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23] Cu într-atât de puternic în obraz el l-a lo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coifu-i tot fărâme a căzut, s-a răsip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cap luă ameţeală, la buze s-a vătăm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Îi părea că să-mvârteşte locul cu el ne-ncetat.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să şaoa ş-îşi întinse picioarele sus în v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apu-ndărăt plecându-şi s-a răsturnat la pă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âtă cu greutate şi cu zgomot a căz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ât socotea toţi că Haridim sufletul i l-a răpit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mvie mai pe urmă, şi s-au sculat tot oft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mânie nespusă a se lupta iar cercând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judecat însă singur că cererea-i e-n zăd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-a plecat într-ale sale necăjit, plin de amar.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arma de departe pe Haridim îngroz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vrednic de toată mila la casa sa să duc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 nici nu se întoarse la dânsul a să ui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ca să câştige darul biruinţi cău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[124] </w:t>
        <w:tab/>
        <w:t>Lupta a no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Nicostrat macedoneanul cu creteanul Harid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tă suliţă apucă îndată, fără a s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urma prin vitejie cinstea a-şi adăog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udele cele multe lui Haridim ce să d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ostrat să le auză nicidecum nu sufe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în iubire de cinste atât s-a aprins de mul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jertvă să se facă era gata-ntr-un min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 cum veni aproape de Haridim, a-ncep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linişte să vorbească, şi dulce cât s-a put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Nicostrat către Haridim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 tinere-n talent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oe îmbărbăt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l virtuţilor izv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tul asemenea ţi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au stătut din vec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u al lumii conj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25] Aveam mare dor în m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-asta-ntrecere cu t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 mă lupta şi e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au soartei mulţămi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a făcut mijloc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înplini dorul meu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rog a ta bunătat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nu-ţi fi cu greut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ulta îndrăzneala m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indcă pentru cunun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oresc cu tine-npreun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ăzi luptă a av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oi şi cădea-nvins de t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upă cum procunosc b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cinste n-o socot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de un leu aşa t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este nicio mir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hiar să mă şi biru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ăzând, zic, în lupt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m va părea ruşin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ă m-am învins eu;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încă or în ce par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 să strig că avui par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ă lupt şi cu un le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26]</w:t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Haridim as-fel de vorbe auzind, în acel ceas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vindu-i şi frumseţea în uimire a răm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a cu luare aminte să uita ş-îl ascul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l îndrăgise pe dânsul din toată inima s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minuna de cuvântu-i, smerenia-i lăud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cepu cu dragoste as-fel de răspuns a-i d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Haridim către Nicostra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rate! vorba-ţi, plecăciu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mă fac să-ţi cunosc curat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puterea ş-înţelepciunea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 natura ţi le-a d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acele ce eu ţi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cădea să zic întâ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ate mi le-ai zis tu m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-acum ruşinat rămâi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, fieştecare şti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cineva când cinst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i mult peste vrednic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cară o socot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27] Însă eu cunoscând b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fără gând viclenesc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-ai zis aste către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m decât să-ţi mulţăm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-ntr-adevăr de neam m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viţă de-mpărat eş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te faci drag la orc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mijloace-nţelepţ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 fă-m acest bi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ererea nu-m depăr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a să nu te lupţi cu mine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drăznesc a te rug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cu bună-ncredinţ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imţ că eu jos o să pi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mâna-mi nu e în s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nvingă aşa voini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ezi dar câtă-nspăimânt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 inimă mi-a ven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ără să stăm în lup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din vorba-ţi m-am biruit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28]</w:t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icostrat dacă aude zicând Haridim as-f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început cu dulceaţă să răspunză către 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Nicostrat către Harid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frate nepreţuite!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rebueşte prea iubit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ne luptăm amândo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puţin nu mi să p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 nu întra în lup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 mă-ntoarce înapo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aceasta adun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 stă în aştep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riveşte ne-nce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u-mă, o să zic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nu m-am luptat de fric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-o să fiu defăim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ştii după ce m-oi duc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umea ce o să apuc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vorbească între ei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29] Fieştecare, fir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binele nu-l pomen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la rău pune teme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i nu o să socoteasc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de dragoste frăţeasc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fost neluptarea m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cum că de frică m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-am depărtat de lup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m vatămă cinstea p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, a da încep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eu iar cum m-oi pricep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dau, să nu zăbovi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ă suliţa-ndat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cel viteaz îl ar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l cunoaştem şi să-l şti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Haridim dar dacă vede, că nicidecum n-a putu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luptă să-l depărteze as-fel să-i zic-a-nceput: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30]</w:t>
        <w:tab/>
        <w:t>Haridim către Nicostra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ă nu te laşi de lupt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-am altă ce să-ţi mai z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ai l-aceasta m-ascul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-o cer ca un har nu mic: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ţi cer adică-n lupt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vrăjmaşi să ne lovim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în urma după-ncet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arăşi prietini să fi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ă iubeşti în viaţ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gându-ţi să nu lipses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recum şi eu cu dulceaţ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inimă să-ţi jertv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uc suliţi tari în mână, prietişugul îl la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rog norocu-npreuna să le-ajute-ntr-acel ce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u turburat tot norodul, şi pământul s-a mişc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cu suliţile-n piepturi cu grozăvie au d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stătut însă pe şaoa-şi unul ş-altul nemişc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nu să putu cunoaşte cine este mai bărb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31] D-al doilea alerg iarăşi iute-n tocma ca un v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silesc să s-arunce unul pe alt la pă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ovesc suliţile-ndată sub gâturi îmfricoş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să nicio osebire iarăşi nu s-au ară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l treilea să porniră cu necaz a se lup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-a întâmplat minune mare a se ară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cma ca piatra când vine urlând tare şi cu vân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daramă copaciuri şi îi culcă la pă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mflă marea şi râdică valuri grozave nespu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pulberea de jos toată o-nalţă ca noru-n s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unecă zioa-ndată ş-universul peste to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ameni alerg, să turbur, ş-a-i sta-nprotivă nu po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au urmat atuncea, când ei s-au întâmpi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ntru amândoi norodul cu totul s-au spăimânt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-atât cu putere mare Nicostrat a repez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 cap atât de tare pe Haridim a lo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îi aruncă coiful fărămat la pământ j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era de fier numai şi fără de seamă gr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şi nu s-a rănit, însă au ameţit foarte mul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prea i să turburase creiri-n acel min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plecat capul la vale cu un suspin amărâ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a strâns cu mâinile calul îmbrăţişându-l de gâ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că să dezmeţi însă ş-în grab’ cum s-a repez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uptarea cea dintre dânşii îndată luă sfâr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pe Nicostrat îndată cum l-a lovit despe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şa-n jos atârnându-l peste cap l-a arunc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32] Nici el nu s-a rănit, însă foarte ameţit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culându-se îndată să se lupte iar cer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toţi dacă începură să zică că nu-i er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u cam aşezat atuncea şi d-al său scop s-a lăs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merge de-mbrăţişază pe al său birui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lacrămi sărutându-l îi vorbeşte cu am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Nicostrat către Harid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ât voi avea-n lume viaţă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orund-oi fi, cu dulceaţ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să zic c-am dobândi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Un prietin cu credin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cma dup-a mea dorin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are nu l-am gând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ururea o să-ţi dau num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o să te slăvesc în lum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rin puterea-m cât va s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Virtuţile-ţi cele multe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alentele-ţi avu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toţi le voi ară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at-al meu pân’ la sa moart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punea şi lăuda foart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bărbăţia tată-tău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33] Dar tu mai mult cât să po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l întreci pe el la toa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ăcar că eşti fiul să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inunata ta pute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-a robit de bună vre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 suppunere-ţi s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-o am spre ruşin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căci adică, în luptare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-ai aruncat la pă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ă câştigi acu-npreun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biruinţii cunun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rietişugul me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avutu-m al tău fi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din ăst ceas stăpân m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 numesc chiar însumi e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sfârşit, fără de tag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oi spune la lumea-ntreag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ia ce mi s-a-ntâmpl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oi arăta la orcin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din luptarea cu t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critic m-am îmvăţ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o să strig în gură m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erou ca tine 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odată n-am văz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34] Cu aşa putere mul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practică la lup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lume alt n-a stăt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Haridim d-aceste vorbe părea că s-a ruşi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dată-nbrăţişindu-l as-fel de răspuns i-a dat.</w:t>
      </w:r>
    </w:p>
    <w:p>
      <w:pPr>
        <w:pStyle w:val="Normal"/>
        <w:ind w:firstLine="720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Haridim către Nicostrat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 domnul meu! cel cu num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talente bog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gândesc c-alt ca tine-n lum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-acum nu s-ară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flet virtos, bărbăţi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rumseţi, asupra-ţi ce s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atura, văz, toate ţi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-a dat mai mult pre păm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văzui a ta căde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tând în loc mă minunam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m mâna-mi avu putere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ădejde fără să am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35] Din pizmă însă, noroc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e-a înpins jos, negreşit;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eu, să ştii, în tot loc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ţi sânt rob desăvârş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tine voi fi gat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iaţa a-m primejdu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dragoste înd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u totul a mă jertvi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îţi trebuesc trimi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pe loc ca în zbor viu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ţine minte iubi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ragostea-m cât vei fi vi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cest fel de cuvinte unul altuia ur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despărţiră îndată deopotrivă oft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36]</w:t>
        <w:tab/>
        <w:t>Lupta a zec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Creteanul Haridim cu Tripolem slavon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a venit şi Tripolem prinţul Slavonii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un leu grozav, puternic, învierşunat, aprins fo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ngrozea de departe pe Haridim prea ur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nişte vorbe trufaşe, şi cu chip posomor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Tripolem către Harid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prietine! cuteaz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i curând de te-narmeaz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bracă-ţi platoşa-n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ne-ţi coiful şi fii ga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iată că mă jur ţi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hiar pe a mea bărbăţ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e mâini să se usu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i o să te apu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zbândă de nu vor fa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cum mie îm pla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37] Peste cap, să te dobo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cal jos sup picio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pe acel tânăr, c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-ai învins din întâmpl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fost un nevoiaş foar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n-au ştiut să se poar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eu voi să-ţi fac un b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te-mvăţ cum să cuv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liţa cum să-mvârteş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e minuni isprăveşt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strânsese-mprejur lumea şi la dânşii să ui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să mira de-ngrozirea Slavonul care o d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rotocrit şi ministri cum ş-împăratul pri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m o să-nceapă lupta foarte dorea a ve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ă Slavonu-n urmă rămăsese într-adi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Haridim să se lupte, văzându-l că nu s-a-nvin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ocotind că o să sperie cu-ngrozirea pe cretea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ă o să-l biruiască cu barbaricescu-şi pla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creteanul în viaţă, de mic, de când s-a născ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 sa inimă frică deloc nu a cunosc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orea pe Slavon s-asculte, când să fălea că-i voin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el să i să prefacă cum că nu poate nimi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38] D-aceia pe din afară, cu frică să ară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inima lui într-însul râdea şi să desfă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să silea în tot chipul a-ntărâta pe Slavon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să strige şi mai tare, să zbere, să facă zvo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c-un mijloc oarecare, foarte dulce şi plăc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smerenie multă să-i vorbească a-ncep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Haridim către Tripole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 viteze! cu greşal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tânărul asupreş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ci el este cu-ndrăzneal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puteri voinic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la această lupt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s-a doborât el jo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upă cum mie îm p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fost prea nenoroc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însă-ntr-a mea viaţ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dragoste-l voi cins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lui cu mare dulceaţ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p-pus mă voi soco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nu putea niciodat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 mine un ticălo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-fel de viteaz să b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-l înbrânceze jo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39] Pururea cu bucuri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ta o s-o glăsu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mare veseli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toţi o s-o povest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, cu mâna lui cea t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uliţa când arunc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ram în încredinţ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biruit voi pic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aceasta întâmpl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loc nu gândeam eu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mving aşa viteaz m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uternic ca un le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 nu să cuvin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 defaimi fără cuv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e tânărul şi pe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-asta câţi o fac proşti s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să as-fel de cuvint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nimic nu foloseş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 mai bine ia amint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dobândeşti ce dor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mfăţişarea-m ce-ţi strică?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ât de m-ai îngroz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-ai băgat în mine fric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ât n-aşi fi socot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40] Dar pentru că asta d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i să te lupţi c-un fric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o să-l birueşti în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pe un neputinci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 bine întâi de-m spun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unde e dumnia 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e fel zic pe num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p-puşi-n patria 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până la a mea moart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ri pe unde voi umbl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ţi slăvesc puterea foart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cine să va-ntâmpl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lavonul auzind aste vorbe pe loc s-a-ngâmf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cepu din putere să răcnească-nfricoş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cindu-se în teatru să-l vază cei ce priv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u început să zică, cu un ton barbaric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ab/>
        <w:t>Tripolem către Harid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u am, să-ţi fie în şti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Slavona stăpâni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41] Şi am puterea domnească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la părinţi, moşteneasc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nu sânt odihnit b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naţiile vec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ută război a fac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u îi bat cum îm plac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bărbăţia-m cea m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inunează orc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Şi Tripolem îm zic mie,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ţi aceia ce mă şt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tă ţ-am spus să ştii bin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n-ai auzit de m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ei vedea acu-nd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-o să paţi, numai fii gat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 </w:t>
      </w: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Haridim râdea de dânsul fără ceva a-i vorb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mândoi începură de luptă a se gă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ru Haridim la slugă coiful cel tare să-i 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înarmându-se-ndată frumos, precum să că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Zice: iată acum ceasul pe Tripolem să arun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toţi să se veselească până la cel mai mic prun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42]</w:t>
        <w:tab/>
        <w:t xml:space="preserve">Haridim către Tripolem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Eu, Sclavonule, ştiu bine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ne eşti şi ce gândeş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mari munci am răbdat în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ât timp de când vorb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 eşti om fără simţi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un barbar neciopl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suţi din asta vorbi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ăst ceas te-ai doved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ceia acu-ndată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te-mvăţ mult dores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fii mai în grabă g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u tine să mă lovesc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ăi pe cal cu-ncorăj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ci ai să osteneşti az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să te văz foarte m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ă tem că o să caz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narmară într-o clipă, să traseră înap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-au repezit îndată ca fulgerul amândo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43] Tocma ca nori cei negri, de vânturi când să înping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nespusă iuţeală unul de alt să ating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i lovindu-se tare, fulger şi groznic trosn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arsă piatră cu mânie, încât toate să-ngroz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-fel Haridim atuncea a tunat ş-a străluc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el a strâns supsioară suliţa sa necăj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vea foarte mare poftă-n inimă, a să lupt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slavonul cel prea barbar, spre a-l înblânzi cev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ar şi balaurul Slavonii să turburase prea mul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Haridim s-arunce umbla într-acel min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riră ca nişte hiare amândoi a se lov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rea cu-ntâia izbire lupta a o isprăv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runcară totd-odată suliţile unu-n al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de multă iuţeală răsunară-mfricoş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lavonul d-asupra frunţii pe Haridim a lo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al căruia coif foarte văpăi mari au străluc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e izbitura cea tare şi calul ia-ngenuchi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chiar ca o căprioară într-o clipă s-a scul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Haridim lovitura fără de folos a fos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el a stătut prea sigur pe supt coif în adăpos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Haridim în Tripolem suliţa când repez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loc cum căzu asupra-i foarte frumos izbând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grozava lovitură a fost puternic-atâ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t cu cal cu tot d-odată peste cap l-a dobor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recum când să răstoarnă vreun groaznic bolova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in râpă-n altă şi cade pe ţărmuri lângă ocean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44] Şi turbură apa-ndată, râdică valuri în s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in adâncimea mării scoate un zgomot nespu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semenea şi atuncea la Tripolem s-a făcu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rburare-mfricoşată, biruit când a căzu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t norodul să-ngrozise, foarte în mirare st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pe viteazul văzură d-odată cu cal căzând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cepură să dea-n palme, şi să facă mare zvo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oţi într-o glăsuire să hulească pe slavo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ii alerga să vază de e viu, or a mur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Fiindcă era cu calul împreuna jos turt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ucând îi râdic calul, şi pe dânsul de supt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eşinat, fără să mişce, măcar cât de puţinel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upă câtva timp să scoală cu totul posomorâ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u prea avea ameţeală, dar era trist ş-amăr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multă ruşinare la nimenea nu pri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ca să se lupte iară slobozenie ce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are cum auziră toţi foarte s-au necăj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e loc să-l dăruiască c-o bătae s-au găt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-a-nţeles dar că este la toţi aşa de urâ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ără ceva să mai zică să trase posomorâ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tr-acel ceas de ruşine ochi săi în jos plecând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plecat la a sa ţară, gândindu-să şi tăcând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, nebunii şi nerozii, cei ce la-nalte gând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laudele lor as-fel de rod îşi pricinu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-aceasta începură trâmbiţile a cân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 cărora glăsuire universul răsun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45] Atuncea toţi din teatru, câţi au stătut ş-au pri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 luptele sfârşite, foarte mult s-au vesel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uptele dar încetară, ş-au văzut mare şi mi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câţi să luptară, cine este mai voini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Unul era Erotocrit, după el Protim cellal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l treilea cernitul Haridim cel minun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ţi trei înpreuna-n sine cu nerăbdare do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inainte de-mpăratul chemat de a să ve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indcă fieştecare să ţinea birui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 rămas l-asta-mpăratul să fie judecăt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nsă pe Erotocrit grije mare-l apă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frică nepovestită întrase-n inima 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Bănuind să nu se-ntâmple şi cununa să se d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va din cei doi la unul, ş-el lipsit a rămân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le-au cunoscut puterea la luptă când i-a văz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judeca c-a fost vrednici voinici precum s-a căz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orbea întru al său cuget, şi întru sine zicea: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„</w:t>
      </w:r>
      <w:r>
        <w:rPr>
          <w:caps w:val="false"/>
          <w:smallCaps w:val="false"/>
          <w:lang w:val="ro-RO"/>
        </w:rPr>
        <w:t>Ah! de ar fi cu putinţă împăratul de a vre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dea poruncă iarăşi, fără să ne depărtăm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noi aşti trei câte unul osebit să ne luptăm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 să cunoaşte cine să poate îmvrednic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upă dreptate-ndată să se-ncunune aci.”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ai întâi împărăteasa lângă sine a chem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Pistofor vizandeanul, feciorul de împăr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46] Şi îi dărui îndată ramura cea de fini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Zicându-i aste cuvinte, ce-l lăuda de voini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Împărăteasa către Pistofor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u fiul meu te-ai arătat astăzi cu vitej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şi frumos înpodobit, dup-a ta vrednici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-ţi dau acest finic, din buna mea voin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te-ntoarce la patria-ţi, cinstit cu cuviinţ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a ramură preţoasă luându-o Pistofor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 făcut o mulţămire c-un mijloc prea cinstit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aintea-mpărătesii înjenu</w:t>
      </w:r>
      <w:r>
        <w:rPr>
          <w:caps w:val="false"/>
          <w:smallCaps w:val="false"/>
          <w:highlight w:val="cyan"/>
          <w:lang w:val="ro-RO"/>
        </w:rPr>
        <w:t>[</w:t>
      </w:r>
      <w:r>
        <w:rPr>
          <w:caps w:val="false"/>
          <w:smallCaps w:val="false"/>
          <w:lang w:val="ro-RO"/>
        </w:rPr>
        <w:t>n</w:t>
      </w:r>
      <w:r>
        <w:rPr>
          <w:caps w:val="false"/>
          <w:smallCaps w:val="false"/>
          <w:highlight w:val="cyan"/>
          <w:lang w:val="ro-RO"/>
        </w:rPr>
        <w:t>]</w:t>
      </w:r>
      <w:r>
        <w:rPr>
          <w:caps w:val="false"/>
          <w:smallCaps w:val="false"/>
          <w:lang w:val="ro-RO"/>
        </w:rPr>
        <w:t>chind s-a ple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ecum şi la împăratul prea nobil s-a închin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upă care şi îndată nemaizăbovind cev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lecă cu toată parada la împărăţia 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ţi atuncea judecară, că bine a chipzu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cale-mpărăteasa pe Pistofor a cinst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 l-Areti aceasta neplăcut s-a ară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tot d-odată şi jale şi mâhnire o au afl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47] Dar avea şi nădejdi bune, că trebue doar să i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iubitul ei cel dulce, care-n inima-l slăv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fără prejudecare, să necăjea în zăda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-nţeleapta chipzuire a mumi-si d-a cel da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 şi lui Erotocrit inima i s-a mâhn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n suflet mare jale deodată i-a ve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văzu pe-mpărăteasa că ramura dăru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socotit că îndată i-a răpit şi p-Are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de zulie mare, cu cuget bănuit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prins urâciune-n sine asupra lui Pistofor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era înşelat foarte, că-n teatru Are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uita numai la dânsul, din ochi fără a clip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icidecum la alţi tineri, cât a stătut nu s-a-ntor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Să vază dacă vreunul dintr-înşii a fost frumos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aceste-ncepu unul din porunc-a public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Cei trei viteji la-mpăratul pe loc a se-mfaţişa.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ublicaţi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ânărul Erotocrit, Haridim creteanu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ceşti împreună şi Protim chipreanu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vie la împăratul, să se-mfaţişez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ă hotărârea o să se urmez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48]</w:t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Merseră cu bucurie la-mpăratul câteşi tre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cinste priimindu-i zise as-fel către e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ab/>
        <w:t>Împăratul către biruitori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rea iubiţii mei viteji! vă fac la toţi rugăciu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m-ascultaţi câteşi trei ceia ce voi a vă spu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nuna, după cum ştiţi, e numai singură un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un biruitor dar pentru cinste să-ncunun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Unul iarăşi cu doi inşi să s-apuce lupt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nedreptate va fi, după cum mie îm p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aceia am chipzuit, şi am făcut judec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vă aruncaţi sorţi, între voi acum îndat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ela ce va eşi în urmă decât orc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l să plece pe loc, fără nicio supărar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cari vor eşi-ntâi, să se lupte împreun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tunci cel biruitor, de fiica mea să-n cunun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49]</w:t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dar aruncară sorţi, precum li să porunc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faţă cu împăratul, d-a nu să nedreptăţ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cât toţi mainainte Erotocrit a eş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el Protim, ş-în urmă Haridim cel de la Cr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atât să-ntristase, lipsit văzând c-a răm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vrea de jale mare să moară într-acel ce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grabnica sa plecare, de necaz şi mare f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-au făcut închinăciune împăratului de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luându-şi călăreţii cu sine ce i-a av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ărât, plin de mânie, s-a dus într-acel minu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cât acestui venise necaz, jale şi nevo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doită bucurie au dobândit ceilalţi do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ei peste toţi vitejii s-au făcut biruito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au rămas ca să fie cei din urmă luptăto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ândoi avea nădejde, unul p-alt a biru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norocirea ajută, celui ce ea va vo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50]</w:t>
        <w:tab/>
        <w:t>Lupta a unsprezecea şi cea din urm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rotocrit şi Prot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a s-au ales dar care trebue a se lup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se găti începură şi a se înbărbă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înarma cu întreceri amândoi tot la un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Rugând pentru biruinţă unul ş-alt p-al său nor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uc şi îşi înching cai, armele îşi cercetez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oifurile îndată în capete îşi aşez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alec cai-ntr-o clipă, trupurile-şi cumpănez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lc scările cu iuţime şi ca lei să răpez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trâng suliţile îndată, supsiori le potrivesc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in puterile toate unul ş-altul să silesc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-odată cu bărbăţia şi regula a un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uând seamă cu scumpete, unde-ntâi a se lov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ân-a nu să porni însă tânărul amurez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a sa stăpână ochi îndată ş-au arunc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-a ei întâmpinându-i, cu un mijloc prea ascu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înşii a sa dorinţă a descris-o de aju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prea uşor şi lesne a citit-o Are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ci şi fără de scrisoare ştia ea bine ci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aţa ei cea prea frumoasă aci de tot să roş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i îngălbinea-ndată, ş-aci iar să aprin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[151] Iar cum văzu că porniră putearnicii luptător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odată au cuprins-o năduşeli reci şi fio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 putea de bănueală inima a-şi liniş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eştiind care de care să va putea biru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i strănutându-le cai ca fulger să repez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torcându-se-n câmpie într-o clipă să-ntâlnes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fel la-ntâia-ntâlnire unul pe alt s-au lo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s-a mişcat teatru, de groaznic ce s-au izb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uliţile cu totul sfărămându-se au mers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ot în bucăţi mărunţele în nori sus prin univer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pucară alte suliţi şi mai tari, într-acel ce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lovească iarăşi pe loc amândoi s-au tr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i Areti de frică în tăcere tremu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uliţa tot în pieptu-i i să părea că lov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r fi putut atuncea să o-ntrebe cinev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şi destăinuiască focul în inimă ce-l av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rez c-ar fi fost bucuroasă d-ai săi ochi a se lips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 să-nceteze lupta, de tot a să părăs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ând a plecat să se ducă Haridim la ţara s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cel ce din sorţi eşise de a nu să mai lup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unci Areti în sine foarte mult s-a bucu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avea frică nespusă de acest cretean bărb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um s-a turburat iarăşi, şi inima-i s-a-ntris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 pe Protim puternic, şi la luptă regul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 Efrosina-n sine cu bucurie dor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să biruiască Protim şi cununa el s-o i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52] Alerg iarăşi a doă oară, ş-amândoi să necăjes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odată cu bărbăţia şi regulile păzesc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i asemenea iarăşi iuţindu-să renchez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in gura lor mulţime de spume pe jos pic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repezindu-se Protim la Erotocrit pe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l-a ajuns până să dea, calul i-a stătut în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are într-atâtă, necazu-n el s-aprind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în acea minută era morţii să se 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-a văzut Erotocrit făcând calul acest pa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el pe al său opreşte d-odată într-acel cea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ci i să părea necinste atuncea a se lup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ca s-a întâmplat, calul a i să îmfricoş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stătu în loc cu calul, şi uitându-se la el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epu prieteneşte să-i zică într-acest fel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Erotocrit către Protim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lul tău, frate, precum văz, procunoştinţă ar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să opreşte aşa-n loc, şi nu-ţi dă ascultar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oate o fi simţit că azi tu o să pierzi cu min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dată a stătut în loc, d-a te căi pe tine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semnul calului tău dar de vei să dai credinţă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mine nu te mai lupta, că-ţi va veni căinţă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 de voe, te sfătuesc, să laşi cununa mie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 de nu vei să mă asculţi, vei vedea ce-o să-ţi fie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53]</w:t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vorba lui Erotocrit, Protim prea s-a supă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cu însălbăticire as-fel de răspuns i-a d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rotim către Erotocri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um vei vedea în fapt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nuna cui să va d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 pe cine ea aşteaptă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rin învins a o lu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s-a speriat calu, ’m p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eu nu m-am îmfricoş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puterea-m văz în stare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ncă n-am asud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 ia stăi cu-ncorăjare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a luptă, voinic de eş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vei vedea prin urmare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orbele-ţi cele prosteşt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>Poetul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tât s-a necăjit Protim, şi atât s-a turbu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chiar ca o văpae, faţa i s-a-mflăcăr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54] A descălecat îndată, a cerut alt cal să-i de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călecă într-o clipă, şi a-şi izbândi dor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mult ce să necăjise amândoi unul pe al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groaza lor tot norodul, foarte s-au înspăimân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un nor când să iveşte-nsălbătăcit, furio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acopere pe soare, întunecând totul jo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furtună-mfricoşată aruncă piatră de su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Turbură toate îndată şi le-nspăimântă nespu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ăstorii de pretutindeni cu turme lor alerg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 ascund uni în peşteri şi alţii unde pot merg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ădurile, munţii urlă, râpele adânci răsun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amenii toţi fug de spaimă şi supt adăpost să pun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şa atunci în teatru d-odată a răsu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cu lovire din suliţi şi glasuri a-npreun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Li s-au părut tutulora că din cer a fulge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-a făcut acest tresnet, cu totul îmfricoş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, precum un munte mare stă fără de frică-n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furtună şi de tunet netemându-se de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-fel şi aceşti stătură, amândoi când s-au lo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decum nu să mişcară, nici vreunul s-a răn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sebire între dânşii deloc nu să cunoş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ici s-arătat în ce parte biruinţa va că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uliţile de o palmă-n mâinile lor s-au scurt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e ţinea sfărâmate, uitându-se unul l-al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i lor li să muiase şi îngenucheară jo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s-au sculat deodată, sforăind prea furio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55] Într-aceste ş-împăratul s-a socotit întru el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i desparţ-a nu să bate prea vrăjmăşeşte, as-fel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 xml:space="preserve">Şi trimise un ministru, cu chip blând, cum va putea 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-i înduplica pe dânşii, răpaos vremii să d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iindcă-n zioa aceia foarte mult s-au oste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ă-şi dea trupului odihnă, cu cale s-au socot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Numai până dimineaţa îi poftesc a înce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tunci de vor voi iarăşi, au voe a se lupt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vor vedea din ei cine biruit va rămâ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prin urmare, de faţă, cununa cui să va d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zădar însă ministrul cu dânşii s-a osten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nu i-au dat ascultare, l-aceste ce le-au vorb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i mai mult tot la mânie şi la luptă cău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cât ei împărăteasca poruncă a ascult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Să-mvârtiră deodată, nicidecum n-au zăbov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u încurat cai iute, şi câmpul l-au împărţ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ată mulţimea la dânşii înspăimântată pri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mai mult lui Erotocrit biruinţă îi poft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reti dureri nespuse în rărunchi ei simţ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asta luptă grozavă, când sta ea şi o priv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Vai! şi cum putea să vază p-amoru-naitea s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 primejdie de moarte, fără lacrămi a vărsa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ea faţă strălucită, acel trup care-l slă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putea ea să se uite, vrăjmaşul când îl lovea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a pentru el în taină plângând rugăciuni făc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lacrămile cu pază din ochi adese şterg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56] Sosiră dar, zic, numiţii, amândoi ca nişte le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să loviră în suliţi cu mare ură-ntre e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Nespusă-nsălbătăcire, şi necaz îmfricoş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tr-o parte şi într-altă d-odată s-a arăt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zvârlitura lui Protim atât de tare a mer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din coif zugrăveala lui Erotocrit s-a şter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ot norodul în teatru de mirare s-au cupri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m as-fel de săpătură d-odată toată s-a lins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tr-asta şi Erotocrit foarte mult a ameţ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la cap mare durere într-acel ceas a simţi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Din care ş-a plecat capul pe gâtul calului său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ă creirii să mişcase şi să turburase rău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Ochi i să-ntunecase, urechile îi url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uţin a lipsit să cază cu capu-n jos după ş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îi ajută norocul de s-a ţinut tare-n l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upă puţină vreme iarăşi s-a-ndreptat pe 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a aceasta întâmplare pătimaşa Are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rerea ce a simţit-o o puteţi socot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unci la ea Erotocrit ochii cum ş-a arun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-odată-şi veni în sine, ş-a stătut încorăj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ăzând pe a sa stăpână, cu ruşine îi vin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ci îi roşea obrazul şi aci îngălbin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ruşinat căci iubita-i l-a văzut pe cal cul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 un mort fără mişcare şi cu totul leşin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le apoi în Protim atât de grozav a d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lovindu-l în frunte, puterile i-a tăi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57] Pierdu scările îndată, ameţeala l-a cuprins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Lăsă frâu-n a sa voe şi mâinile ş-a înti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ărăseşte şaoa, cade, să întinde pre pămân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ntr-acel ceas rămâne ca un mort fără cuvân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ine poate acum spune şi să arate cu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ă bucurie mare-n teatru s-a întâmplat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ă turburare multă, cât sunet vesel a fost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te plesnituri în palme, şi strigări de bun şi prost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rin toate părţile glasul de trâmbiţi s-a răspând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a arătat cum că lupta cununii s-a isprăv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care şi împăratul foarte mult s-a bucurat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-mpărăteasa-npreună şi cu tot al său pal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mai mult şi cu asupra s-a veselit Are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ima-i de păreri bune sălta cât n-ai socoti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cum nu mai avea frică, turburarea i-a per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eia ce-n toată minuta îi rănea pieptul cumpli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Frumseţea cea nespusă şi blândele ei privir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şi priimiră îndată viile lor strălucir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arăşi încep să răsune din trâmbiţi şi a chema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eroul Erotocrit, spre a să încunun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arele la împăratul dacă s-a îmfăţiş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Înaintea-i cu sfială mare a îngenuche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-a sărutat mâna dreaptă, prea nobil i s-a-nchin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de a sa purtare privitorii s-au mir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fiindcă era dată poruncă toţi a o şt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ă va fi biruitorul încununat d-Aret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58] D-aceia şi Erotocrit capul spre ea ş-a plec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a cu dragoste mare luând l-a încunun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randafiria ei faţă îngălbinită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frică şi bucurie mâinile îi tremur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tunci din multele semne fragedului lor amor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uţin lipsi să s-arate celea scunse tutulor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Obrazul lui Erotocrit amorţit să ară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sta să-l încununeze Areti iubita 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uitat unde să află, buzele i s-au lipi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I s-a întunecat ochii, lumina i s-a-negri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Inima-i s-a rănit foarte, mintea i s-a turbura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Era pe loc să leşine, şi tremura ne-nceta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ând iubita sa cununa compătimind a întin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mâinile ei de capu-i când simţi că s-au atin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fost minune prea mare că cum într-acel minu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morul cel avea-n taină lumea nu l-au priceput?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bucurat dar cetatea ş-a săltat norodul tot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ntru că biruitorul s-a întâmplat patriot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semenea şi părinţii lui prea mult să bucur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rivind p-al lor fiu în slava ş-în cinstea care er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Tatăl său să mândrea foarte că as-fel de fiu a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de păreri bune, daruri norodului împărţ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upă ce să-ncunună dar împăratul porunci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rtezanii să-l petreacă pân’ la casa sa, d-ac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 după cuviinţă frumos dacă sa-nchinat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Cu paradă-npărătească încălecând a plecat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[159] La aceasta pompă mare, mulţi ostaşi nobili er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i norod fără de număr în care-l încunju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tâmpene şi cu trâmbiţi, cu sunet mare nespus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cu laudele obştii, a fost la casa sa dus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S-a dat jos şi împăratul din teatru d-unde st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oruncind că, fiecare să meargă la casa s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A urmat ş-împărăteasa, cum şi Areti cu 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area pe doica de sine nelipsită o av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Pe drum avură destulă materie d-a vorbi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întâmplările-n lupte, ce au fost într-a cea zi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Vitejia şi puterea fieşicărui povest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urile şi frumseţea a tutulora spun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ar mai mult pe Erotocrit îl lăuda ş-îl slă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puterile lui care fire de om întrece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talenturile sale, de frumseţea ce-o av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Cu Areti în persoană făr-a bănui vorb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Ale cărora cuvinte, ca nişte săgeţi mergea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Ş-în inima-i în tot ceasul foarte adânc să-mfigea.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Şi în scurt atâta pieptu-i să aprinsese de foc,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Încât nu era nădejde ca să-l mai stingă deloc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>De aceia hotărâse sicretul a-şi arăta,</w:t>
      </w:r>
    </w:p>
    <w:p>
      <w:pPr>
        <w:pStyle w:val="Normal"/>
        <w:rPr/>
      </w:pPr>
      <w:r>
        <w:rPr>
          <w:caps w:val="false"/>
          <w:smallCaps w:val="false"/>
          <w:lang w:val="ro-RO"/>
        </w:rPr>
        <w:t>P-ascuns către Erotocrit, spre a să mai uşura.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ab/>
        <w:t xml:space="preserve">Sfârşit tomului al doilea </w:t>
      </w:r>
    </w:p>
    <w:p>
      <w:pPr>
        <w:pStyle w:val="Normal"/>
        <w:rPr>
          <w:caps w:val="false"/>
          <w:smallCaps w:val="false"/>
          <w:lang w:val="ro-RO"/>
        </w:rPr>
      </w:pPr>
      <w:r>
        <w:rPr>
          <w:caps w:val="false"/>
          <w:smallCaps w:val="false"/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1:00Z</dcterms:created>
  <dc:creator>carolina</dc:creator>
  <dc:description/>
  <cp:keywords/>
  <dc:language>en-US</dc:language>
  <cp:lastModifiedBy> </cp:lastModifiedBy>
  <dcterms:modified xsi:type="dcterms:W3CDTF">2009-10-30T08:49:00Z</dcterms:modified>
  <cp:revision>4741</cp:revision>
  <dc:subject/>
  <dc:title/>
</cp:coreProperties>
</file>