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STOICA DE HA EG, NICOLAE, Cronica Banatului. Studiu introductiv,  edi ie, glosar şi indice de Damaschin Mioc. Edi ia a II-a rev zut , Timişoara, Editura Facla, 1981 [NSCB]. &lt;1&gt;[55]Cuvînt întîiu. Iubi i fii, Eu am dorit a vedea înscris rumîne şte din urm   turceasc , cu patima romînilor nostri de-aicea, precum şi de începutul milit rii     de grani  , ci în deşert. Apoi acuma iar ş de-a cule ge buchie vechi pentru  scoale, cu dorul celor zis  înv p iat, pe o cale îmz utai, p durea, arbori cu ramuri lungi, l  ii, încîlci i p şit, m-am vîrît abuşi, asudat, în culme am r suflat, vîrghelele gra iilor din Parnas :  Ehu -ihu-hu  me-au strigat, ce cu flori nem eşti, serbeşt te-ai dep rtat? Cule ge de la protopopu şi  in-te de Banat! Strînge trecute, dar caut , dar caut  frumoase, înpupite, ca dup  moarte  s  te  in  minte! Adun  chit rudi i, vîrste, tre me şi mînzal , c  tocaci s-or afla, dac  dai b teal ! " mp r  ii în lume au fost re le şi bune,  ine minte şcolarilor a spune. ndat  d - i pe dos în jos, caut  de scap  şi iar alearg - i la sap ,  prin curpeni, rugi încurca i, tot cruntat, în primejdia mor ii însuş am întrat  Buchile vechi ce le mai dintîi Athotis, craiul Eghiptului, le-au aflat, s  ştii. Din Eghipet Moisi le-au înv  at; el jidovilor aşa,  le-au dat, adec  : A, Alef, Bet, Ghemel, He, Vaf, Zain, Het, Tet, Iod, Kaf, Lamed , Mem, Nun, Saleh, Ain, Pe, Ceade, Cof, Reş, Şin,Taf. Care maghii, haldeii, califii sara eni şi turcii de-acolo luate aşa le-au pref cut: Elif, Be, Te, Se, Gim Ha, H u, Dau, Zel Re, Ze, Sim, Şin, Tîi, Zei, Ain, Gain, Fe, Kaf, Kef, Lani, Min, Nun, Vao,  He, Lamelif. Din Eghipet şi Cadmus, craiul Fini ii, luîndu-le, în ielenie pentru toat  Grecia le-au pref cut. Aşa dup  ace ia, preaîn  leptul Palamid,în anii b t ii Troiei, í,  ,  ,   au f cut , iar  în eleptul Simonid Meleizeanu cu  ,  ,  , ,   le-au înmul it şi le-au împlinit, adec  aşa:à,alfa  v,vita  ,gama ë,delta, ,epsilon, ,zita,  ,ita , ,thita , ,iota , ,kapa , ,lamda, æ,mi, ,ni,  ,csi , ,omicron,ã,pi,  ,ro,åsigma,ç,taf, v,ipsilon í,fi,  , hi,  ,psi,  ,omega. // &lt;1v&gt;Care letere latinii romani de la greci luundu-le, aşa le-au pref cut, adec : Aa, be,  e, de, Ee, ef, ghe, ha, i, ka, el, , em,  en, o, pe, ku, er, es [55], te, u, ve, ics, ipsilon,  et, şi adec  iat  s  le şti i: a, b, c, d, e, f, g, h, i, j, k,l, m, n, d, &lt;p&gt;, q, psi, s, t, u, v, w, x, y, z. Iar  dup  sute de ani, în urm , de la greci doi fra i înv  a i, Methodie şi Chiril, episcopi Moravii, pentru toate na iile sloveneşti în limba sa le-au pref cut, mai ad ogîndu-le vreo ze ce, precum le şti i:**********************************************. Care în  urm  şi rumînii luundu-le, Ioan Stefan Petru, voevodul Moldovii, în tipografia  Suce vii pentru rumîni ** şi **, iar  serbii **, dierv au adaos.  ns  versu subtil r suna c  ace stea  letere cu elemente şi stihiile lumii, ca şi împ r  iile vechi, s   pot schimba, iar  despre milit ria şi r zmiri a turceasc , dup  ani, va urma.Acuma cu  Intrarea" ar t exzemplu în scurt cu p r ile lumii, apoi Hronologhia Sfin it , cu anii lumii dup  stilu vechiu, apoi despre împ r  ii, cr ii,domnii, cum unele s-au stricat, iar altele s-au înn l at. Semnat,Mehadia 31 dechemvrie 1825. Nicolae Stoica m.p. protopresviter.&lt;2&gt; INTRARE  Lumea noastr  patru p r i are, anume : 1-a e Azia , la r s rit, a 2-a, Africa, spre apus. R s ritul se cheam  ost sao orient, apusul s  cheam  vest sao oc ident, ameazu, sîd, meaz noapte, nord. Azia are 3 înp r  ii: a Indii, a Hinii, a Persii şi a turcilor, cu multe cr iri.Oamenii l cuitori sînt mai mul i  albi decît arapi negri. M ri mari au şi p minte roditoare.Africa 2 înp r iri, cr iri şi respubliche. L cuitorii Etioppii tot negri, pu ini albi. Acolo neavînd ape, rîuri, nici fîntîni, multe   ri nel cuite zac.Marea Mare o încinge. Europa noastr  are m ri chiline 3, împ r  ii : a Austrii noastre, a roşilor, a turcului, a papii de Roma şi 13 crai, adec  : a Anglii, Fran ii, Praizului, Şvedu, Denemarc, Şpania, Portugal,Sardin Sardinia, Neapolu, Baieru, Virtemberg, Sacsen, Holand. Oameni tot albi, înv  a i. Iar  America, de curînd descoperit , doo înp r  ii, multe respublice cuprinde. Marea Mijlocin  şi Marea Ocheanu o încungiur . Oamenii cei s lbateci tot negri au fost. Iat  aflînd-o europenii, acuma-s mai mul i albi aşeza i . Pre Europa noastr  de-a o  inea minte mai uşor iaste ca pre o fat  şezînd a o închipui, adec : 1-iu, pre ioasele capului e Portugalu; 2-a, fa a e Spania; 3-a bra u e Fran ia; 4-a, mîna stîng  e Anglia; 5, mîna dreapt  e Italia; 6, sub ioara stîng  e Niderlandu; sub ioara dreapt  e Şvai u; 8, coapsele e  ara Nem easc , Polonia şi Ungaria; 9, ge</w:t>
      </w:r>
      <w:r>
        <w:rPr>
          <w:rFonts w:cs="Times New Roman;Times New Roman" w:ascii="Times New Roman;Times New Roman" w:hAnsi="Times New Roman;Times New Roman"/>
          <w:sz w:val="24"/>
          <w:szCs w:val="24"/>
          <w:highlight w:val="cyan"/>
          <w:lang w:val="ro-RO"/>
        </w:rPr>
        <w:t>-</w:t>
      </w:r>
      <w:r>
        <w:rPr>
          <w:rFonts w:cs="Times New Roman;Times New Roman" w:ascii="Times New Roman;Times New Roman" w:hAnsi="Times New Roman;Times New Roman"/>
          <w:sz w:val="24"/>
          <w:szCs w:val="24"/>
          <w:lang w:val="ro-RO"/>
        </w:rPr>
        <w:t xml:space="preserve">nunchii *[57] sînt Denemarc, Norvrghen şi Şveden; 10,  oala p n în picioare e Rosia; 11 dosul e  ara Turceasc , ce au în Evropa.Europa e scoala sciin elor, a înv   turii, şi pre alte p r i  ea le între ce. n ea e bunul,preasfin itul nostru împ rat, monarh, craiul Frun i I, de to i înp ra ii lumii şi craii lumii preaîn  at, ca de la cel l udat, cap t  bun sfat. Iar  în Azia au fost raiul, unde au f cut Dumnezeu pre Adam şi pre Eva, ci smintind, îi scoas . Urm torii lor mult vie uind, în lume r i uriaşi s  înmul ir   ci prin potop s  cufundar . Noe cu feciorii s i, Sim, Ham şi Iafet, cu corabia lor în Ararat or sc pat şi alta a doa lume cu înp r  ii ei au început. Acolo, în Azia, Dumnezeu întîilor patriarhi şi lui Moisi prorocu s-a ar tatat. Prin Moisi /&lt;2v&gt; minuni au f cut. Prin el, cu 600 de mii de jidovi din Eghipet scoşi preste Marea Roşie pedestri, înnecînd pre faraon cu oastea lui, în Azia i-au trecut, unde 31 de înp ra i au spart: pre Sion, înp ratul amoreilor, pre Og al Vasanului şi toate înp r  iile lui Hanaan. Aceasta fu întîia spargere a Aziei. Iar  a 2-a spargere, marele Alexandru, trecînd cu grecii, toat  o str mut , limbile s  cotir . Şi a 3-a oar , intrînd romanii cu viteazul S ipion Aziaticu, toate limbile împr ştiindu-s , una pre alta c tre sarma ii Evropii s  îndelunga.  n Azia mîntuitorul nostru Hristos n scîndu-s , de la 12 ani preo ilor, înv   torilor în sinagoghe prorociile descîlcea. Şi au zis:  N-am venit s  arunc pace, ci sabie."Acolo au p timit, din mor i au înviiat, s-au în l at, de-acolo pre ucenici de-a predica evanghelia i-au trimis, acolo sfînta evanghelie s-au scris şi sfîntul Pavel au zis:  Fiule, Tite,  de numerile neamurilor, de pro ese şi de cert rile legii de fere şte." Acolo şi evanghelistu Ioan de a doua venire a lui Hristos, la judecat , ne-au scris, c  în noaptea a 8000-a mie de ani de la facerea lumii va fi. Şi iat  c  dintr-a 8-a mie trecur  7333, adec  un p trariu din noapte; şi la 7500 va  fi mezu nop ii, iar la 8ooo, zioa s-o face.  ns  zice:  Iat  mirele vine în miezul nop ii"; sau:  F r  de ve ste judedc toriul va veni", ca bine s -l aştept m. Acuma-s 9 ani, un mult înv  at astronom, profesor în Italia, în scris zioa au numit, c  în 26 iunie 1816, toat  lumea într-o clip  de ochi cu foc s  va arde. Şi toat  lumea în  legînd, s-au sp imîntat şi la poc in   s-au dat. Şi Dumnezeu cu mil  ne-au ertat, numai în 4 zile mari se mne p n în Sîmpetru ne-au ar tat. Turnu mare, cel frumos a marei bese rici din Verşe  îl rups  şi-l doborî. Pre to i oamenii cu foametea mare aşa ne pedepsi, cît o oc  de cucuruzi 1 florint ajuns .  ns  prorocia lui fu ca şi a lui Iona la Ninevi, c  Dumnezeu ce re p c in a lumii, îns  Dumnezeu nu numai c  ne dede se crumpiri, de s  afla, ce înc  şi peştişori, nu numai prin p r e cur toare, ce şi prin toate bal ile şi lacurile, afar  sus,  di la ape pre poeni şi livezi de te . Şi aşa în toat  lumea au dat şi înc  ne-au ertat. La naşterea domnului Hristos,un na ion aziat din Sarma ia în Dachia romanilor intrînd, un osebit crai ş-au pus şi s-au înt rit, zişi gheti.  ns  ner bdîndu-i romanii, înp ratul Traian i-au b tut, pre craiul l-au prins / &lt;3&gt; şi s-au ucis. Iar  cei ce au putut, cu familiile, s-au înpr ştiat. Traian leghioanele sale, cu dreg tori tribuni, prefec i prezuli, cu cohorte au aşedzat. Ardealul s-au numit Da ia Mediteranea,  ara Rumî/neasc  [58] cu Moldova, Da ia Transalpina, iar  acest Banat din Panonia mai de mult s-au chiemat Da ia Ripenzi sau Rîp rea, care romanii înc  de la Iulius  esar le-a avut. Apoi Traian au trimis mari şi multe colonii romane din toate na ionele Italii, de la Pi er i şi din Iliric romani şi aicea i-au aşezat, ca şi p mîntul s  lucre, cet  i, baele s  fac , de asupritori s  se apere. Carii în vro 200 de ani nu numai în Moşia, în Trachia, ce şi în Da ii şi Panonia multe negr ite cet  i, t rii, oraş , sate au lucrat şi baele de-aicea le-au r dicat. Şi socotesc pe-aice c  nu Da ia, ci Tra ia mai nainte s-au chemat. Da ia toat , mare, bun  provin ie roman , prin îndemnul doamnei Iulii, mama înp ratului  Alexandru Severu, ce-au fost rom n  creştin , pi la anii 220, creştin tatea şi botezu au luat.  ns  dup  ace ia, în urm , începînd într  romani înp r che ri, vîrîndu-s  tirani mici la înp r  ie şi ei îns şi într  sine sp rgîndu-s , limbile aziate ce ajunse se la muntele Caucaz, de la Scandinavia c tr  Marea Neagr , Pontul Euxinului, unele pre altele cotea înpingîndu-s . Romanii cu cî va înp ra i mul i ani înd r t i-au b tut.   n urm , prefec ii prezuli luund nu numai legheonele, cohortele, ce şi al ii din Ardeal, din  ara Rum neasc  şi de-aicea, Da ia, preste Dun re, pri la R şava, în Craina au trecut. Şi sf rîmînd podul lui Traian (: ponte augusta) apoi, de la cetatea de-aicea, Ostrovu, cu  ara, p n  la apa Timoc sau p n la Dii, Da ia Ripenzi au numit-o, unde şi p n  ast zi rumînii nostri l cuiescu. Aşa, întrînd limbi neauzite în Da ia, rumanii familiile în mun i le-au sc pat, cu sape au s m nat, boiari stabuni dintr  sine ş-au pus, iar  altora s-au supus. Ace ste urm toare na ioane acum cuprins r  şi în toate p r ile s   l  ir : întîi marcomani, cvadi, gothi, visigothi, ostrogothi, sarmati, iazighi, cumani, gepidi, vandali, huni, longobardi, g ugoni, avari, uguri, pe enaziti, noravi, t tarî. Na iile slove ne au zis stabunilor romaneşti  aru roman, apoi  ara rumun. Limbile ce le dintîi venite au fost ceşti de-acuma bugari şi sîrbi cu horve  i. Dup  carii / &lt;3v&gt; al ii ajungînd, rumînii  le-au zis afar , iar :  horva ii le-au zis vandolea. Apoi, p şind alte limbi pute rnice, cei zişi în mun i, dup  rumîni, gloatele ş-au dus. Moravi pute rnici, aşezîndu-s  pe apele Moravii, în Servia,  ara Rumîneasc , Banatu, Panonia, Ardealu au c lcat, sute de ani pe aicea au domnit, mai mult decît alte limbi. Carii sate, oraş , p mînte, locuri, ape, mun i, v i în limba lor le-au botezat, iar  al ii le-au încurcat. Şi cred c  cei ce-au fost de la înp r  ia Medii, în Azia, aceia aicea Media Panonia numir ; slove nii zic media hotaru. Aicea din jos îndat  au fost cu deal de piatr  închis ; apoi, t indu-s  piatra, s-au numit Proseac.  n piatr  t iat  deşchis  drum. Iat  cum le-au numit, al ii le-au smintit: precum ei au zis Rusova, al ii Orşova şi Jupanu, Jupanicu au  inut, Media-Mehadia, Medi a-Mehadi a, Drencova-Teregova, Zlatna-Slatina, Iliova-Ilova, Zelves-Sebeş, Gavra-Caravan, Liubcos-Logoj, Paniceva-Panciova, Chirilovi -Carlovi . Apele: Tamniz-Temeş, Nehran-Neran, Padeş-Pataş, Lazputnic-Lapuşnic, Glob-R u, Horoşo-Caraşov, ş. a. El aflînd cet  i de-a romanilor sparte, pustii, le-au numit: la Orşava e Gradena, aicea în Mehadia, pe deal, Grad, aici din sus, Zidine e Svini a, Tri Cule, pe Dun re în sus, Gradişte şi Be lgrad, arengrud, Be la   rcva. Satele: selişte, gradişte, neştiindu-le. [59] Şi petrecîndu-s  na ioanele în sus, rumînii la sute de ani z uitînd cet  ile, oraş , sate, cu stabuni, dreg torii s i şi boiari cu solda i arma i ade seori jos la  ar  p mintele lucra. Al ii viind le mînca. S  b tea şi iar  fugea şi mun ii-ş ap ra. Slove nii aceia numea pre stabunu rumînesc  ar roman, apoi  ar rumuneşti.  Şi v zînd  c  boiarii rumînilor cu boi ar  şi s  cheam  de pe boi boiari, şi ei le zis r  volahi-boiari. Rumînii c -s creştini au spus, şi pe al ii au adus. Ei au ştiut Postul-P re simii, Ajunu, Paşti, Rusalii, Sîn-Petru, Sînt -M rie mare-mic , Simzian, Sant-Ilie, Sam-Nicoar , care înc  aşa le zic. Apoi de la unguri Craciunu au înv  at. Trasu sau furatu fe telor mari la ei au fost dedat. Pogorînd ei jos  în cîmpii, din stabuni şi  ei voevozi ca al ii ale s r  şi ş-au pus. L sînd buchile romanilor, au luat a moravilor, cu toate numirile sloveneşti a locurilor şi preo i greceşti şi sloveneşti, apoi ai s i însuşi, apoi şi arhier ii s i. Patriarhul sîrbesc Ioanichie rîndui piei a dre ge, c r i a scri, sinaxare, ceasloave cu psalomi, molitvenice şi litrurghiere.  Care şi rumînii primind, episcopii poruncir  preo ilor c  de tae omu vro vit  spre pomenire, berbe ce, oae, miel, macar la doi ani de slujia preotul mormîntu, lui pielea, capu, picioarele s -i dea, pieile episcopului s  trimetea. Şi fiecare episcopie aşa c r i pre pe i f cute scriia; şi împ r  iia. Apoi tipografiii s-au început. Dup  ace ia şi aicea, preste Mur şi, la Ianopol (: Ienova) episcopie sau arhiepiscopie / &lt;4&gt; s  începu. Care obice i de piei înc  şi acum prin sate s   in şi nu s  stric . Supuind ungurii provin iile Ardealu numir  Transilvania,  ara Rumîneasc    Ungrovlahia, Moldova-Moldau. Iar  scaunul Banatului, [cu banul], în Severin şi districtu sau jude u den Severin în Mehadia. Dar, f cîndu-s  Timişoara, acolo scaunu Banatului den Severin s-au mutat.  ntrebînd eu moşi b trîni: dar  cînd s-au s m nat în mun i, unde-s acum p duri mari, pustiet  i şi înc  locurile, ariile bine s  cunosc?   Cînd au fost poedea pe-aicea (mînc turile), iligonele, adec  leghionele, reghimentele. Care mul imi pe aicea în sus petrecîndu-s , s  cre de c  cu rumînii şi în mun i vecini şi în   ri. Jos, ungurilor supuşi de npreun , serbi, bugari, rusne ci, horva i au l cuit, to i o credin  , o le ge au  inut. Aicea la Mehadia au fost Olici şi înc  Bese reca Ungureasc  s  zice, spart  st , iar  p mintele Ylici, unde-i acuma aicea Str ineacu, acuma e la slovaci. Au Toti, la Mehadia e Iloca, acu e în Srem.Aicea e dealu nostru Strajeca , Palciova ; acuma e Carlobago. Acolo e  ara, mare oraş; acolo s  zic ei morlachi. Iar  r dicîndu-s  sîrbii din  ara Romîneasc , cei ce s-au dus în Slavonia acuma-s în regimentu Gradişchii. Fost-au sîrbi au nu, nu s  ştie, c ci ei acolo au spus c -s rumîni, cu legea sa. Unde nu numai c  le-au zis rumîni (; vlasi, vlah), ce şi acea  ar  Valahia Mic  s  scrie. Di pe acei rumîni şi tuturor serbilor de legea noastr  tot vla al ii îi numesc şi pîn  ast zi. Din rusne cii ce au fost aicea, într  mun i, au r mas sate: Svini a [militari] şi Golubina, cu rumîni; şi le zic cocorev i. Alte sate, [59] Caraşovu, Lupacu, le zic carşove ni şi au desclinita lor limb , iar portu, una. Ceşti din urm , paori. Din care  s  ve de c  zisele na ioane pe aicea au l cuit. Iar  al i bugari, sîrbi, dintr  rumîni eşind, preste Dun re s-au s l şluit, în vecin tate cu rumînii, de ce ia parte. Slove nii dintîi ducîndu-s  în sus, v zînd pre ghermani, neame  le-au zis, adec  mu i, neputîndu-s  în ele ge. Acel nume, neam , toate na iile slovenilor şi rumînii aşa zic. Ci b tîndu-i pre acei sloveni mu ii, ne me ii, şi înjugîndu-i în slujbe de vro 300 de ani încoace, cu p minte bune, scoale mari i-au cernut, s-or luminat, preo imea lor aleas ; dar  mari ghenerali, grafi, baroni şi firşti, cu domnii şi moşii. Aşa, toate zis le limbi, ducîndu-s   de-aicea în sus, s-au cultivit şi s-au poleit. Iar  romînii  nostri în mun i şi p duri f r de popi, urşilor, lupilor au s rbat şi legea naturalnic  a luat. Macar c  de-ar fi şi avut în mun i c lug ri sau popi undeva, cine i-au ştiut? De au venit ei a cerceta, dup  singhilii, ce au folosit? C  şi ei f r de c r i, ceva pu in cu mîna scris avînd:  Iat , preot sînt!" / &lt;4v&gt; Aici în Mehadie fiind protopresviteru nostru cu al Caransebeşului, treime s r  trei preo i a duce un pop  la ei; 2 preo i şi eu, în locu t tîni-meu, c lare ne-am dus, l-am aflat, ne-au sc pat.  n urm  auzir m c  au fost turcit, nu preo it. Dar al ii, aşa cu c r i veni i, sînguri s  aşeza; carii nu numai c  nu-ş ştiia a scri numele, ce nici a ceti.  ns  cînd veniiau prin sate, mumînile cu copii- sp ria zicînd:  Nu ce re lapte, taci, tae popa limba." Carii preo i, neavînd  c r i în limba sa, nici ze ce porunci sau 7 taine n-au ştiut. Acea neştiin   au îndemnart pre tat l meu, Athanasie Stoica, parohul Mehadii, fiind eu de 14 ani, fecioraşi, ştiind ceti, scri, în cetatea Timişorii Sîtbeşte a înv  a &lt;m  trime s &gt;, unde şapte ani am fost. Ci în loc de-a  înv  a gramatica sloveneasc , iar  ceaslovul, psaltirea sîrbeşte, care le ştiiam, acuma tot de rost a şti , cu ceva cînt ri; 4 ani pierdui şi cei 3 în şcoala mic  nem easc , eu întîiul rumîn, mare, pu in m-am folosit.  n elegînd tat -meu c  m-am dus la preo ii nem eşti  latine şte a înv  a, alearg , m  adus  de-a m   preo i.1770, veni obristlaitnantul baron Papila de-a milit ri. Auzindu-m  în biseric  serbe şte cîntînd, îmi ajuta. El t lmaci a-i fi m  luo.Apoi, 1773, veni, viind aicea împ ratul Izsef cu gren inşpectorul Jişcovici şi gheneral adiutant Nosti , afar  pre Papila cu 4 ofi eri şi 500 de recru i îmbr ca i.  i p ru  bine, îi adun  ping  sine, una, alta într b , eu spuneam, ei r spundeau. Eu ar tam ce cer. Le cinsti cupla sabii, f g dui p mîntu a m sura şi pre cei fugi i iar  a-i aduce, ş. a. Şi nu numai c  100 de galbini le cinsti, ce şi pre mine şi înc  un romîn de ofi iri a ne da porunci şi pre Papila oberşter  îl numi. Şi eu aş fi gheneral, îns  p rin ii neînvoindu-s , eu îndat  iar la Timişvara în slujb  la episcopu Vichentie Ioanovici Vidac m-am dus. Cu carele, ce era rînduit în mare comision reduc ia reghimentii iliriceşti a Chichindii,toate satele v zui. Apoi de-a milit ri Panciova, Clisura, Halm ju  [61] şi Timişu umblai cu el; de la Lipova la Curtea fui, Cu secretaru nostru, Theodor Iancovici, 1-ul director a scoalelor,Beciu v zui.  n Carlove  soboru, deputirti, episcopi cunoscui, cu vasele de aur,argint la me se am slujit şi iar  le-am legat. Cu dînsul ca mitropolit m n stirile Sremului, Slavonii, Hungarii, Banatului v zui. Noul episcop a Verşe ului, Vichentie Popovici, de-a m  preo i la el m  ceru şi cu bun  omenie am venit.   ns  oberşteru Papila, carele al i doi rumîni ofi iri f cus , de-a m  preo i opri, ca s  fiu strajmeşter. Eu în scris cerui normal-lerer  nem esc, apoi valdberaiter, îns  ce-am c utat nu mi s-a dat, ci episcopu chemîndu-m , m   hirotoni paroh în Corni. Eu, cu întîmpl ri, la 18 lotri în p dure pardon am c p tat, steagurile reghimentului, noi, le-am sfin it, în oaste la  Praizi, Holand şi la turci ca feldcaplan fui, 5 persoane la eşirea sufletului am s n toşat, în slujbe zioa, noaptea am alergat, tuturor am fost plecat.  n adun ri ve sele şi eu, îns  cu straj  gurii şi che e buzelor am fost.  n oaste, la lips  de pîine, nu numai solda ilor noştri creştini, rumîni, ne m i, unguri, şi cociaşilor jidovi disagii am scuturat, nafur  le-am dat. 7 solda i ne m i degera i din b l i cu neao acoperi i, i-am sculat şi i-am înviiat. 4 solda i, pentru ho ii şi fug  de la ştreang şi plumbi pardon le-am c p tat. 5 turci, la noi prinşi, vrînd solda ii a-i puşca, i-am rugat şi i-am dus. Preste o sut  de turci prinşi, fl mînzi, i-am / 5&gt; s turat. Pre al i turci, 200 robi, trecînd de la Caşau înd r t, înCorni, neaflînd lum n ri, joi spre vineri de-a ruga pre Dumnezeu, 50 de lumini de a-şi împ r i le-am dat, şi c -mi arse se casa n-am înputat, ci, cîntînd, solda ilor noştri vin de beut le-am dat. Aşa, oastea trecu. Dup  r zmiri  , episcopu mie scoalele noastre în tot reghimentul, care de 5 ani încetas , în stare iar a le întroduce le încredin  , precum şi protosviteratul, care aşijderea iar  de 5 ani, cu bese rici, c r i, protocoale de turci arse, a le îndrepta cu grije, trapede, am sf tuit şi porunca am plinit.Eu v  spuşii c  în 3 oşti am plecat, îns  nici în Berlin, nic Holandu, nici în  arigradu n-am întrat. Iar  p rin ii vostri, unchi, veri, neamuri ce-au fost în sus, în feldsolda i pe fran ozi, ei nu numai c  Estraihul, Bajeru,  ara Nem easc , Niderlandu, apa Rainii, Şvai u, Sacsonia, toat  Italia, ce şi Fran ia le-au v zut şi cu mult m-au întrecut.  n care gre le oştiri, cei ce au ştiut a ceti şi a scri nem e şte, oberofi iri şi maiori au ajuns, iar  eu, cum am fost, tot aşa sînt. Zişii ofi iri bunului nostru înp rat Fran i I s -i mul  measc ,dar nici v duvile ofi ireşti pre Bonaparte s  nu-l pomeneasc . Dar şi noi to i, pentru scoalele nem eşti, care noo multa mil  a înp ratului nostru spre luminarea na ionului ni le d  s  înv   m, mare mul  mit  a-i da d tori sîntem. Eu cetind c  Adam şi Eva  oale frunze ş-au f cut, le urmez, cu  oale rupte umblu, iar  bune p strezi. Şi voi aşa s  urma i, s  ju fi i m re i în deşert, ci pe ani s  p stra i! Avînd eu cules de bani vechi, într  carii de-ai lui Alexandru Machedon, în anu trecut eu istoria, nu cea fabuloas , tip rit , ci pentru voi acuma întîi rumîne şte în scurt din Cur iu am scos-o. Mai ales s  şti i c  n-au fost n zdr van, ci om muritoriu, caşi noi. [62] Cu aceast  întrare, eu voo urm toarele boambe rudi i, str m turi, flori de b teal  ce-am cules vi le ar tai. Cerca i, gusta i, dar nu v  strîmba i! Eu v  poftesc apetit de fragi timpurii a c p ta, a ceti, bine a înv  a şi a şti cum s  cade lui Dumnezeu, cum înp ratului, monarhului nostru şi subdreg toriilor noastre a sluji, cum p rin ilor, înv   torilor a fi şi cum c tre tot omul din lume a ne ar ta. C  cel ce miluiaşte, nu s  c iaşte. La aceast  istoric  scriu într-a noo lun , dar înc  pentru scolarii rumîneşti poate fi bun . Semnat, Mehadia, la 2 ianuarie 1826. Nicolae Stoica de Ha eg, manu propria, protosviter./ &lt;5v&gt; HRONOLOGHIA SFIN IT . Anii lumii stil vechi Anii  Adec  de la facerea lumii sau de la Adam încoace   l Cain, feciorul lui Adam, ucis  pre frate-s u Avel   99 [Moartea lui Adam 903]   Pre Cain îl ucise nepotu-s u Lameh   931 Potopu ce înnec  lumea au fost 1656 2242 [Noe, feciorii lui Noe 1657]   R dicarea turnului de la Vavilon [Mestecarea limbilor 1800] 2736 [ np r  ia Vavilonului 1900]   Naşterea lui Avram au fost 2017  3312 [ np r  ia greceasc  Arghivia. Inahus 2100]   C nd au osp tat Avraam pe trei îngeri   3412 Cînd au dus Avram pre fiu-s u Isac a-l j rtvi   3442 Moartea lui Avram fu 2122   [ ecrop în Atina 2426]   Cînd v zu Iacov scara în sus    3545 V}nzarea lui Iosif   3589 Me rgerea lui Icov în Eghipet în foamete 2237 3602 [Moisi la necazu; patima israilte nilor în Eghipet 2452]   Dreptul Iov 3620 Naşterea lui Moisi în Eghipet 3737 Trecerea prin Marea Roşie 2458 3817 Moartea lui Moisei 2492 3857 Moartea lui Isus Navi 2506   Cînd au fost Samson cel tare   4292 [Judec torii israilte nilor 2525]   Cînd au fost Samuil prororcu judec toriu 2889 4370 [63] [1-a wxpedi ie a argonau ilor 2271]   [Hercules 2750]  [ B taia Troii şi Esculap 2790]  Cînd au fost Saul întîiul craiu în Isreil 2919 4389 Cînd au fost David al 2-lea crai în Israil 2929 4429 [Enea în Latium 2802]   Solomon al treilea crai 300 4469 [Homer, Hestodus 3000]   Proorocul Ilia   4590 Proorocul Ielisei  4602 Proorocul Iona   4640 Proorocul Daniil   4907 Ezdra au fost   5048 Esthir   5112 Mucenicii Macaveii   5330 Naşterea domnului nostru Iisus Hristos   5508 R stignirea domnului nostru Iisus Hristos 5541  nviiarea, duminec  în 29 martie  n l area, joi în 7 mai Deci s  ve de c  mîntuitoriul au vie uit pre p mînt 32 de ani, 4 luni şi 11 zile. Iar  Pogorîrea duhului sfînt, iar duminec , mai, în 17 zile au fost  n jos, anii de la Hristos Ştefan, unul din 7 diaconi, fu ucis cu petri, dup  Hristor 34  ntoarcerea lui Pavel 35 Pentru  [sic! = Petru] apostolu învie pre Thavitha în Iopi 36 Mathei apostolu au scris evanghelia în limba jidoveasc  41 Marco au scris evanghelia 43 Anthiohia mai întîiu creştin  s-au ar tat 48 Luca au scris evanghelia grece şte 48 Soborul apostolilor în Ierusalim, pentru credin   şi le ge au fost 50 Apostolu Ioan în Efes au scris evanghelia 55 Pre apostolu l-au  dus la Roma 59 Unde zic c  cu Petru de  înp ratul Neron, cu mucenii s-au încununat 68 Iuliu  esar, carele au pus şi au aşezat în stare monarhia romanilor şi au îndreptat calendariul, prin fapta lui Sozimen mathematicul, cu 44  de ani naintea naşterii lui Hristos, c ruia îi şi zic calendariul lui Iulian / &lt;6v&gt; I-A  NP R  IE, A EGHIPETULUI  np r  ia Eghipetului e mare şi macar c  acolo nici ploo, nici ninge,   rile sînt îndestulate, c ci apa mare, Nil, ce curge prin mijlocul   rilor, în tot  anul le adap ; eşindu-şi din stratul ei, cre şte, s   vars , satur  şi îngraş  p mintele şi le cre şte. [64]Aceast  înp r  ie întîiu s-au început dup  spargerea turnului de la Vavilon  şi dup   înp r irea  limbilor, care atuncea numai 72 au fost, iar  acuma 3094 de limbi în lume se afl . Anii lumii dup  stil nou. Ham, feciorul lui Noe, cu fiiişi nepo ii s i în Eghipet s-au aşezat, c ruia dup  moarte I-au dat dumnezeire, numindu-l Iupiter. Lui urm  fiu-s u Menes. Acesta înv    grîul a sem na, a s cera, a m cina, pîne a coace, vine a împlînta. Deci şi pre el îl dumnezeir  anume Osiris, precum şi pre femeia lui, care s  înva   inul, lîna  de  oale a toarce, o dumnezeir  pe Isis şi Fiindc   pre Menes îl ucise fratele s u Tifon, Isis, dar, pus  pre fiul ei, pre Apolo,de a-l omorî şi Eghipertu în 4 p r i înp r i. Un Athotis craiu afl , f cu slove  buchi de-a scri, de-a num ra, înpeatr  a s pa, ste le a ceti. El le ge cu credin   deşart  au dat pe-atuncea, fiecare tat  în casa sa Dumnezeu, preot şi monarh a fi. Acest Athotis ar ta cum umbl  sufletul dup  moartea omului. El  pre popor în şapte st nde  mp r i, în preo i, în solda i în p mînte ni, nego  tori, maistori, p stori, în cor biiari şi fieştecare stand în cinste unul altuia asemenea a fi şi t tînis u s  urme z . Miercur întîi  înv    a scri, iar   iahu împ rat zicea la vite a s  închina. M ris crai în oraşul Memfis, la biserica lui Vulcan, f cu stavil , de-a abate şi de-a sprujoni ap  din Nil şi de-a o îndelungan ori înc tro vrea a uda. Sifoo, fiul lui Vulcan, începu scrisori, c r i a scri. Apoi urmar  Tetmos şi al i  crai, mul i, care cum, unul dup  altul. Iar  / &lt;7&gt; craiul Orus, faraon zis avu pre Iosif cel frumos, în  lept sve tnic ca un crai, mic. Apoi unii,al ii. Mai tîrziu fu Amenof şi Bustri carii urîr  pre israilte ni. Apoi fu Seostri crai, Seos, Setos, Rameze, zisul Amenof crai. Acest faraon carele cu oasteadup  israilie ni alergînd, ca f r de minteîn Marea Roşie au întrat şi apa i-a înghi it. Nehefos craiu i-au urmat; Fusanu, Proteu. la acesta au fost sc pat Paris cu Elena din Troia.  ns  el lui Paris porunci în 3 zile de- aci s  se duc , iar  pre Elena o opri p n dup  b taia Troii, apoi au dat-o la b rbatu ei Menelau înd r t. Dup  el al i mul i crai au urmat :Ramsinit, Ceop. Acesta închis  bese rica, de-a nu ruga dumnezeii. Acesta au f cut întîia piramid  mare, lîng  Nil, la care  100 de mii de eghipeni 20 de ani au lucrat. Lui urm  Neferher, Susen, Sesac, Sabacvon, Taraca, Nehao. Acesta viind luo Ierusalimul, ucis  pre Iosie, b tu pre jidovi.  n Eghipet, fiind deodat  121 crai, s  vorbir  şi f cur  minunatul labirint, adec  o cas  mare, cu24 sobe mari şi 3300  imere, mici sobe, care lavirint aşa era încurcat, cît ce intra într-însul nu mai putea eşi. Apoi, pricindu-s  ei despre marea  cr ire şi întrebînd oracolul, le r spuns  c  cel ce va jertfi întîi lui Vulcan din vas de arame, acela mai marele crai s  fie. Unul din ei 12, Psameticu, îndat  îşi luo coroana din cap şi în foc j rtv  lui Vulcan o de te şi fu împ rat Eghiptului. Pre fiul s u Nehan îl b tu Navhodonosor şi lui îi urm  Psamis, Apres. Anii 3415 au fost Amasis, Cambis, Armiton, apoi Neferit, Acoris, apoi Nectanev, ce avu gre le oştiri cu persii, c rora şi grecii ajuta, cî iva ani, cu craiul Artacserx, îns  îi b tu şi-i scoas . Lui urm  Tahu, carele nevrînd f g duitul tribut Persii a-l da, Artaxerx Ohus asupra fiului lui,  [65]craiul Nectanev II, cu mai mare oaste, el de-o parte, iar  grecii cu cor biile de alt  parte asupr -i venir , cît el abea acas sc p , ca cetatea sa, anume Memfis, s  o apere. Ci strigînd / &lt;7v&gt; persii de-a se preda, to i cet  enii s  închinar . Nectanev acum v zînd ce va s  fie, luundu-şi vistiria fugi şi n-au mai venit.Ohu  luo Eghipetu, pr d  biserica, luo scrisorile ce le ascunse , preo eşti, ci iar le de ter . Dup  Artaxerx Ohu urm  Arsa şi Darie.  ns  viind Alexandru Mare la anu pe uşor luo Eghipetu şi-şi zidi Alexandria. Lui urm  Prolomei Lagu. El luo Iudea şi-i urm , anii 3762, Ptolomeiul Filadelfi vicleanul, apoi Filadelfi Evarghet, iubit apoi Ptolomei Filopater, Ptolomei Epifan, Ptolomei Filometor, Fiecon Everghet, Ptolomei Lathuru, Ptolomei Alexandru, Ptolomei Apion şi ajuns  cr iasa Cleopatra în st pînirea lui Ptolomei Alexander. Dup  Cleaopatra au fost Lathuru, apoi Ptolomei Alexandru II, fecior întîiului. Ci fugi la Sula, gheneralul romanilor, carele îl înt ri crai a fi în Eghipet şi pre fecioru lui Lathur îl t e.  ns  şi pre el îl lep dar  şi-şi  pus r  craiu pe  Ptolomeiu Dionisie. Alexandru c ut  la romanul Pompeiu ajutoriu, ci nu-i de te. Ptolomei Auletu, flueraşu, fu, ci  ara îl lep d  şi pre fie-sa Bereni a cr ias  o puser .  ns  iar  fu feciorul lui Ptolomei Dionisie , apoi minunata Cleopatra. Acum b tîndu-s  conzulii mari ai romanilor, Pompeiu cu Iulius  esar, şi pierzînd batalia, fugi în Eghipet la Dionisie a sc pa, ci-l omorîr  şi capul îl dus r  la  esar în Alexandria. Iulie  esar l s  pre Dionisie şi pre Cleopatra a înp r  i, îns  ea auzis  şi capu ei de frate-s u Dionisie îl ascundea, s  nu i-l ia. Acu, dîndu-s  ea de o b gar  într-un sac mare, ca s  nu o omoar  c tanele fr  ini-s u şi au dus-o iar  în Alexandria. Cînd au ieşit în soba lui Iulie  esar cu Chiesariu şi-i v zu frumuse ea, s-au minunat şi-i de ete înp r  ia. Aşa  şi fra ilor ei   ri, cr iri le de te de a-i împ ca. Ci unul nu fu îndestulat şi sculîndu-s  asupra lui Iuliu cu a romanilor, Iuliu înt ri farusu Alexandrii, aprins  corabiile cît şi vestita bibliotec  cu c r ile vechi, toate ars r . Pre Ptolomei Dionisie îl t e, pre fiii lui la Roma îi trimis . Iar  Cleopatra cu mîndre vicleşuguri pre mul i ucis  şi r mas  înp r teas . / &lt;8&gt; Dup  moartea lui  esar, veni la Eghipet cu oşti conzulu Antoniu al romanilor, cu carele Cleopatra s  îndr gi şi el tot sfatul ei asculta. Iar  dup  ce veni conzul August în Eghipet, ea vrea s -l capete în voe, îns  fu necl tit. Ea de n caz de te de o muşc  un şarpe şi o omorî. August ucis  copiii ei de Antoniu şi pre Fulvia, precum şi pre  esarinu lui  esar cu Cleopatra şi f cu Eghiptu provin ie  romaneasc , care  aşa 700 de ani, p n la venirea sara enilor, au fost. 2-A  MP R  IE A VAVILONULUI CU A ASIRIEI Nemrod, nepot lui Ham, în Vavilon s  s l şlui, pre carele în urm  îl dumnezeir . Apoi fu Asiur, feciorul lui Sim. El sus pre rîul Tigru f cu înp r  ia Asirii şi Nin f cu Ninevi. Lui urm  Niniu. Şi închepar  sau s  vîrîr  haldeii, preo ii, la înp r  ie, îns  şi arapii. [66] Pre vremea  lui Avraam au fost craii: unu Atosa, altul Belosu, ceavu pre Semirami, o prin ez  heroe viteaz , care  în urm  s  m rit  dup  Balotor sau Nin. Şi dup  moartea lui, ea în  oale b rb teşti îmbr cat , multe corajii şi expedi ii arm ş şti au f cut. Ea au luat Anatholu, Azia Mic , fu în Eghipet, în Livia, luo Bactria, fu în India, Vavilonu ea îl înfrums   , cu zidurile înalte, groas , cu gropi, şan e afunde. Au ab tut rîul Eufratului, ca din patu-şi a nu s  umfla, nici din scoc a ieşi. Reziden ii mari, pun i, poduri, minune: gr dini în aer aninate, pre stîlpi nal i cu curcubee, în harcuri cu tivige încordate, gr dini sus cu p mînt, bine lucrate, cu pomi roditori, din fîntîni în sus scoas  / &lt;8v&gt; udate, toate spre îndulcirea inimii. Pre supt Vavilon şan e, canale cur toare au avut. Care fapte ale ei într  ce le 7 minuni din lume una au fost. Pentru care ei aşa cinste i s-au dat, c  femeile crailor, dup  moartea b rba ilor, cr iese s   fie. Ei urm  craiul Teutam, apoi Sardanapal, om muerotc , carele, în  oale muereşti înbr cat, cu furca torcea. La acesta odat  viind voevodul marele s u satrap al Medii şi aflîndu-l muere lnic, cît însuşi Serdanapal frumoaselor femei de-a toarce caere înp r ea, satrapu îl urî şi el însuşi în Media crai s  r dic . 3. A ASIRII CU A MEDII ŞI A VAVILONULUI Ful înp r  i pe vre mea israiltenilor. El stric  înp r  ia Ninevi.. Luiurm  egla-Fala ar, carele cu oastea pr d  Ierusalimul, multe semin ii ovreeşti robi, într  carii şi Daniil proorocul cu cei 3 coconi, Sadrah, Misac şi Avdenago, robi în Asiria îi dus r . Lui Fala ar îi urm  Salmana ar al Vavilonului, carele toat  Iudea şi pre ovre i pr d , Fini ia, toat  flota, 60 de cor bii a Tirului luo. Lui urm  Senartherim, apo Navrodono or şi Navropala ar, apoi Sarac, şi sfîrşir .Iar  al Meedii aceştea urmar : Chiiac ar, carele cu vicleşug înp r  ia o l rgi; c  chemînd pre to i craii schi ilor la osp  i, el pre cei ce-i venir  i-au înb tat şi i-au t iat şi înp r  ia le-au luat, iar  ce n-au venit au sc pat. Acestuia urm  Chir sau  ir, ce avea 200 de mii de ostaşi. Navonid, împ ratul Vavilonului, sculîndu-s  asupra asupra lui Chir, el pre craiul s u Crezu cu oaste îl trimis . Chir pre  Crezu îl prins  şi suindu-l de viu a-l arde, Crezu strig  : Solone, o Solone ! Chir întreb  : ce-i? El spus  c  :   Me-au zis ca  nima în viia  , ci dup  moarte s  se laude". Şi îndat  îl ert . Dup  Chir în Vavilon aceşti aceşti împ ra i au urmat : // &lt;9&gt; Navopala ar, Chiiac ar, Nehao, Navoodonos ar,carele s  r dic  asupra Indiilor, carele supus   eli, Siria, pre  amonite ni., moavite ni.  ns  cetatea  Tiru abea la 13 ani au luat.  n  Eghipet  pre craiul Amase cu tribut a fi îl l s . El în Vavilon lui Vaal, Dumnezeu, capişte r dic , gr dinile Semiramidii le renovi. Şi mîndrindu-s  ca un Dumnezeu, cu capul s u de aur, cel din Decra şi pentru arsu cuptoriul de 7 ori, dînsul Dumnezeu din au p  it. Lui urm   [67] fiiu-s u Elvimerodah, ci fu omorît. Apoi, Nerigli ar,apoi Valta ar, iar fecior lui Navodonosoar, de to i urît. El dînd un osp  i domnesc voevozilor, la carele cu vasele sfinte, besericeşti s  sluji, fu omorît. Lui urm  Navonid  în Vavilon. Ci viind Chir al Persii, nu putu îndat  Vavilonul a -l lua, p n ce nu ab tu rîul di pe sub cetate şi pe acel pat secat oastea întrînd, nu numai pre craiul Navonid, ce şi popii, haleii, i-au t iat. Luund de la ostaşi armele, i-au slobozit. A. 3448. Chir, l sînd oşti ,în Persia se dus . Apoi, luo Siria cu Ierusalimu ; Eghiptu cu da ie l s  , b tu toat  Schitia (s i i) de ping  Marea Caspii, unde cetatea Chiropolu zidi. Lui urm  fiiu s u Cambis, a.3462, om slab, c ci cu oaste de 50 de mii în Africa trecînd, unde prin pustiile Ethiopiei, f r de bucate, pr p dindu-şi oastea, s  întoars . Pe frate-s u Smerda omorî, şi pre soru-sa, apoi şi pre el îl omorîr . Lui unii, al ii, fiecum urmar . Şi aşa, Tîrziu, cei 7 satrapi ai Persii, ce s  leg tuise ca ei to i c lare la cutare loc s  ias  şi al c ruia din ei 7 calu mai întîi va rîncheza, acela împ rat al persii s  fie. La care , arm sariu lui Darie întîi  ip  şi lui cei 6 s  închinar . El cu oaste Vavilonul încins , doi ani în deşert b tu. Neputînd întra, iz fl  vicleşug, c  un favorit  (:prietin)  a lui, t indu-şi nasul şi urechile însuşi, strigînd c tr  cet  eni a-i deşchide, v itîndu-se asupra tir nii lui Darie,/ &lt;9v&gt;oc rîndu-l şi ei crezîndu-i, înlontru îl l sar .  C ruia gheneral gubernatoru cet  ii Vavilonului, acelui viclean, oastea încredin înd, din cetate afar  asupra lui Darie îl trimis  . Carele cu Darie de-afar  înpreunat întrar . Darie porunci ca zidurile Semiramidii, ce erau de 200 de co i nalte, numai 50 de co i a fi f cu. Ce le 100 de por i de aram  în Persia le trimis . El s  dus  cu oastea asupra schi ilor, ci nu-i putu supune, iar  pre trachi îi supus . Şi din India, a.3477, ceva luund, cu oastea asupra Greciei s  dus , unde întîiu pre tiranu Hist u din Miletina în Persia îl chiem  şi-l  inu.  ns  Hist u înv  as  pre Aristogor cum s  lucre cu Darie; carele acolo sosind, Aristogor cu oastea greceasc  preste mare  înnotul trecînd cu Darie s  lovi, pre perşi sparse. La care  şi athine nii cu 20 de cor bii jutar . Darie iar  l lovi, în care  b tae Aristogor peri. Darie lu  Miletu cu alte insule. Şi m car c   athine nii înd r t s  tras r , Darie tot li s  jur c -i va bate, ca ei, athine nii, în toat  zioa, naintea cinei, la el s -şi gîndeasc . Şi aşa Darie trimis  pre ginere-s u Mardonie, carele b tînd Tra ia şi Machedonia birui.  ns  la muntele Athos ( Sveta Gora), el 300 de cor bii şi 20 de mii de ostaşi pierdu şi s  întoars . La anu, însuşi Darie, trecînd marea, aproape de Ahina ajuns . Athine nilor în ajutoriu numai 1000 de platenzi venis   şi Athina 10 mii avea. Mil iad, voevodul (: arhistratigul ) Athinii, aşa s  aşez , cît el cu o mic  oaste 600 de mii a lui Darie spars . Aici Darie 200 de mii pierdu şi gîndea c  iar  s  se loveasc , îns  Eghipetul de la el c zu şi el de-a oşti se l s . Avînd doi feciori, pre Artabarzan şi pre Csercs, cu 2 milioane şi jum tate de oameni, cu 3000 de cor bii ajungînd la Marea Helespontului, pod preste mare  f cea. ns  vîntul cu valurile m rii rupîndu-le, el pus  oaste cu joarde şi nuiale a o bate. Nişte mun i mari sparse, ca oastea curînd s  mearg . Xerx aci, dintr-un munte nalt privind spre mul imea oştiisale, a plînge s  porni. Satrapii îl întrebar  : au doar  c  se te me? C rora în  lept au r spuns c  nu de vreo fric , nu, ci c  în 50 de ani din atîta / [68]oaste niciun cap viu  nu va mai fi. Pre Xerx aci numai 4000 de greci şi 300 de lachedemone ni, carii cu Leonid, craiul lor, to i perir , îl oprir . /&lt;10&gt; Xerx aicea doi fra i şi 20 de mii de oameni au pierdut. Athine nii avea un orachel de-ale prorocii sau a le ghici.Sfat cerînd, zis  c  ei cu ziduri de lemn s  vor ap ra. Themistocles, gheneralul Athinii, tîlcui zidul de lemn corabii a fi; c  el avea flota de 300 de galii, cu care  pre Xerx lovi şi-l sparse; şi s  dus ,îns  la anu iar  trimis  pre Mardonie, s trapu s u,  cu oaste , care luo Beo ia.  ns  Pauzanie şi Aristid cu grecii pre dînsul omorîr , pre perşi b tur  cît abea vro 4 mii sc par . Ci iar într-acea zi , fiind ei pre mare ,Xantip cu grecii îl b tu. Xerx de ce ia parte, în Azia, aştepta şi auzind nenorocirea, în Persia s-au dus.A.3529.- Athine nii luar  Vizantia. Xerx s  de te în pofte. Luo pre fiiu s u Artaxerx ajutoriu. Pre Xerx îl omorîr  şi însuşi ucigaşu la înp ratul Artaxerx viind, pre frate-s u cel tîn r, Darie, de moarte îl pîrî şi, nevinovat fiind, îl omorî. Ci apoi şi pre ucigaşu aflîndu-l, îl omorî. Artaxerx luo Eghiptu, pre greci veni, îns   imon cu grecii şi pre uscat şi pre mare  la  iper (:Chipru) îl sprijinir  şi-l spars r . Iar la anu Artaxerx aşa pace f cu, a. 3559, c  el au persii de   rile greceşti nu s  vor mai apropia. Lui urm  fiiu s u Xerx II, ci-l omorîr . Urm  Darie Notul, apoi Artaxers Memnon; muri. Pre Ohus otr vir , apoi Arsan otr vit, Darie Codoman, fiiul lui Ostan şi al Sizigambii. Grecii avînd pururea persilor, de vro doi ani îşi alese se pre Filip, craiul Machedonii, a le fi marşal (:arhistratig) mare a oştilor greceşti, asupra Persiei a o duce. Ci murind Filip, grecii în Corinth aduna i la svat, pre prin ul Alexandru în locul t tîni-s u mai mare  voevod (:duc) oştilor îl puser , carele şi porni în cale. Darie în  legînd, îndat  pre marele s u voevod Memnon cu oaste ca Azia Mic  s  o ia &lt; trimise&gt;. Aşa s  începu. Memnon zis  ca tot s  arz , îns  Darie nu vru. Alexandru cu 30 de mii pedestri şi 4500 c l raşi Helespontu trecu ( marea) şi auzind c -i Darie în Frighia, la apa Granicu, acolo l-au b tut, a.3650, şi-i luo cet  ile Sardis, Mi / letu, &lt;10v&gt; Halicarnasu cu marginea. Memnon, cu oastea trecînd marea la Gre ia, muri. Darie s   inea. Strîns  o jum tate de milion de ostaşi, îns  Alexandru avea corajie. La Isus, în  ili ia fu a dooa batalie. Darie iar  fu b tut. Alexandru c p t  tot lagherul lui Darie, cu mari dobînzi . Pre muma lui Darie, pre f me ia lui pre o sor, pre doo fe te şi pre un prin i de 6 ani ca robi îi prins . Apoi luo Fini ia, Tiru, la carele 7 luni b tus  Eghiptul şi Gaza, cu Ierusalimu, unde el, pre marele preot îl cinsti. Din Grecia oaste nov  adus . Me rs  la Jupiter Hamonii, unde-şi ar t  sl biciunea, ca pre popi a-i miti, ca pre dînsul oraculu ca pre el fiiu lui Jupiter a fi s -l numeasc .Darie ceru pace, dîndu-i toate provin iile de la Helespont p n la rîul Eufratului, îns  Alexandru nu le luo c  le avea subpus . Aşa Darie de nov iar  s  g ti şi în Asiria, la Gaugamela, lîng  Arbela, s  lovir , a.3653, unde, macar c  Darie s   inea, îns  iar fu de tot b tut, aşa cît biruitoriului fu silit înp r  ia a i-o da .Alexandru s  dus  la Susa şi şezu pre tronul lui Darie; s  dus  în Persia, la Persepon, a.3654.[69] Darie fugi la Meedia, adun  oaste şi în  legînd c  Alexandru ajunge, s  dus  în Bactria.  ntr-acea c l torie s  scul  Bes satrapul asupra înp ratului s u, îl ferec  şi ajungîndu-i Alexandru dind r t, Bes, voevodul lui Darie, multe împunsuri îi de te. Aşa moarte Darie, cel mai bun înp rat al Persii, avu. Pre Besu aducîndu-l la Alexandru, înfricoşat  moarte îi de te. Alexandru vrînd asemenea lui Bachus şi lui Hercules a fi, me rs  în India. Pre marşalul mare şi prietenul s u, gheneralul Parmenon şi pre feciorul aceluiaşi, gheneralul Filota, îi omorî. El cu oastea trecu Indusu preste Hidasp.  np ratul Por îl sprijoni, ci Alexandru îl b tu şi-l prins , îns  în  leptul r spuns a lui Por pre Alexandru  înblînzi,cît mai mare cr ire îi dieti. Şi vrînd la Gang a me rge, solda ii i s  înpotrivir . Deci aci zidi 12 oltare, se mnele biruin ei sale, f cu Nicheia şi Bu efala,  apoi cu oastea acas veni.El îşi f cu oaste nov  din noroadele biruite, vrînd pre greci i mache doe ni/ &lt;11&gt; acas a-i mîna; de care aceia se sup rar  şi i s  l uda, ci iar  st tur  şi-i ert . S  dus  la Susa, la Meedia. La un osp   pierdu el pre iubitul (:favorit) gheneralu s u marşal Efestion. El porni asupra coz ilor, macar c  haldeii  l sf tuis  la Vavilon a nu me rge.  ns  el îi rîs  şi , supuind pre cozeri (:de capre), }n Vavilon veni, unde pre el solii, ambasadreii na ioanelor, îl aşteptau.  ns  moartea lui toare le scurt . C ci dup  ce înp r  i el 12 ani Machedonia şi 7 ani Persia, spui cum c  Antipater marşalu l-ar fi otr vit. Al ii zic c  be iia cu ospe ele i-au pricinuit. Doamna lui, Roxana, r mas  înc rcat . El testament nu f cu, ci în ceasul mor ii inelul cu pecetul  înp r  iei marşalului s u, lui  Perdica îl diete. Marşalii, voevozii, lui Alexandru aşa  aş zînd încheiar : ca Arid u, fratele lui Alexandru, în loc  înp rat s  fie ; şi de va naşte  Roxana prin  -- care  dup  o lun  fu     înpreun  crai s  fie. Iar  provin iile într-acest chip între ei înp r ir , ca Perdica tutor saub curator prin ului cu  ara sa; Ptolomei satrapu Eghiptului a fi; Antipater în Machedonia; Lisimahu al Trachii; Antigon al Pamfiliei, Lichii şi Frighiei; Laomedon al Sirii; Filota al  ili ii; Fiton al Meediilor;  Esmen al Paflagonii, Capadochii; Casandru al Carii; Meliagher, Lidia; Leonat în Frighia Mic . Carii în scurt începur  unul pre altul a reteza şi al ii le urma.  NCEPUTUL GRECIEI Iavan sau Ion, al patrulea nepot a lui Iafet, a feciorului lui Noe , în Europa cu nepo ii sş P rtini şi s  colibii Unde şi alt colonie cu domnul lor, Acmon, din Schitia veni, al c ruia fecior, Uranus  (:ceriul), cu femea sa Tatea s  aşezar  şi ei uriaşi n scur . Carena ii de-aici în Spania, în Africa trecur , ci iar  venir . Uranus sup rat muri şi-i urm  fiiu-s u Saturnus cu femeia Rea. Aceştea îşi f cur   oale roşii, porfir  şi crai cu coroane. Şi ştiind el c  tat -s u Uranus pre el l-au blest mat, c ci îl opris  de-a st pîni, el, Saturnus, pre to i fiii s i dup  naştere îi lep da.  ns  Reia pre cel mai mic, Iupiter, în Creta ascuns l-au crescut. /&lt;11v&gt;Carele odat  t tîni-s u  într-o nevoe ajut  şi-l scoas , îns  în urm  l-au izdat. Saturn sc p  de fiiiu-s u Iupiter în Sili ia, la craiul  Ianus, unde, îmb trînind, muri. [70] Lui urm  fiiu-s u Iupiter bîn monarhia Sirii, Fini ii, Azia Mic , a M rii Mediterii, în Spania , Fran ia şi în Africa. Avîndu-le, el le înp r i v ru-s u, fr  ini-s u Atlas diete Africa, iar  fr  îni-s u Neptun îi diete   rmuri, limanele, vadurile, cu insulile m rilor. Iar  celuilalt frate, Pluto, îi diede Spania, Galia , Italia, cu tot ce-i spre ameaz zi şi spre miezul nop ii, unde pluto mult argint şi aur au aflat. Ci Pluto murind, Iupiter îşi trimis  pre fiul s u Miercur  crai în locu-i, iar  Iupiter  şi luo r s ritul. Şi însurîndu-se, luo pre Iuno feme e şi în Thesalia s  s l şluir , în muntele Olimb. Din care  s  vede c  ei 3 fra i îndumnezei i, a ceriului, a m rilor, a iadului, ai bog  iilor lumii s  potermicir .Iupiter ca un în  lept bune legi au dat. El lotrii din p durile ilirii descuib , din a Thesalii, şi din a Machedonii îi stins  . El 100 de ani au tr it, 60 de ani au înp r  it, au murit. Pe vremea lui Avraam s  fie fost el . Apoi mul i, unii altora urmar  crai, precum în   rile Si ionii, în Arghivi, a Athinii, Corinte nii, La edemone nii, Thive nii, Thesalienii, Macedone nii, Si ilienii, Ahaii, Etholii, care cr iri greceşti nu numai c  într  în sine, ce şi cu africanii Cartaghenii sute de ani, p n la Hanibal, în anii lumii 3720, s-au b tut. Şi aşa, în um , la venirea romanilor cu S ipio Africanu, care pre Anibal b tu şi cetatea reziden ii cu domnia luo şi-i înp c .  ntîia fabuloas  a grecilor expedi ie iaste cea argonaut , de care  s-au zisc  ar fi în provin ia Aziei, Colhis, ce-i la /Pl: ontul Euxinului (:Marea Neagr ), c  ar fi acolo în vr-un loc o piiale sau vro lîn  de aur undeva aninat  şi c  un balaure mare o p zeşte. Şi aflîndu-se Iason, nepotul craiului Pelia din Thesalia, carele cu cî iva feciori heroi aleşi, precum Hercules, Orfeu, cufeciorii lui iovis, Castor şi Polux înso indu-s  într-o corabie mare Argos numit , s-au pus şi s-au dus. Care expedi ie şi la Colhis s-au dus, unde Iason cu cr iasa prin eze Medeea cunoştin   f cu, care  lui îi de te nişte boabe, piluri, ca balaurului s  le arunce înainte; cu care l-au omorît şi Iason acea / &lt;20&gt; pe le cu lîna de aur au luat-o. Şi macar c -i fabul , îns  în deşert n-ar fi pus-o, c ci supt fabule ascunsul adev r vîrît se afl . Chimicii cei în  lep i vre u piatra filosofiei a se în  le ge, al ii aceast  tain  mare vistirie, precum şi rîul de aur a fi în  leg. Care adev rat poate fi, c ci în Azia, provin ia Colhis, în multe rîuri auru s  spal  într-acesr chip: c  iau o piiale de oae întins ,   rîna din ap  cu gr un  le  de aur pre ia o arunc  şi cu ap  cl t rind-o,   rîna s  spal , iar gr un  le de aur în lîn  lipite r mîn. Şi umplîndu-s  lîna ochi de gr un   de aur, cu dreptul s  poate numi o lîn  de aur. Şi craiul de la Colhis mari avu ii din aşa aur au avut şi bine  le p zea.  ns  cu cîteva cor bii cu ostaşi, prin înv  u cr eştii prin ese, a Medeii, ei auru îl luar . Care   poe ii  prin fabule arat . Aşa fel sp l tori de aur, aurari, şi pe aicea sînt. Şi c  Hercules cu cî iva so i armaşi şi pre aicea apele le-au cercat şi aflînd se mne s-au întors. Şi ajungînd acas , îndat , îndat  de la v ru s u craiul din cetatea Troia spars   întia dat , cu 79 de ani naintea cei mari sparge cu bataia. Deci se ve de c  acea expedi ie ost şasc  ispitirea ştiin ei şi aurul au pricinuit. [pre la anii 2746]. Hercules i-au zis romanii, iar  Heraclis grece şte, iar  aicea unii Iorgovan îi zic, fecior a lui Iupiter şi al Alcmenii au fost şi iaste cel mai  [71] mare heroi viteazul din vechime.  Carele, ca prunc în leag n, doi ş rpi sugrum , ce-i trimise s  Iuno ca s -l omoar . Apoi, ajungînd June, îl întîmpin  dezmerdarea şi în  lepciunea, vrînd amîndoo a-l c p ta, îns  în  leapta birui. El era subt craiu Euristen din Mica, carele îl pizmea şi cu 12 lucruri gre le îl înc rc  a le face: 1-iu.   Rups  el leul nîmaiu, carele de la lun  venia şi ne/ t mat  &lt;12v&gt; fu; a c ruia pe lea dup  ace ia totde una în um ri au avut-o. 2-lea.   Omorî  şarpele, balaurul cel cu 9 sau 50 capete de pe apa Lerna sau Cerna. La podul satului Tople i, la Mehadia, unde în piatra lui Iorgovan s  v d copitele calului cum au s rit preste Cerna, şarpele au omorît, capul în gaura gean ului aci au sc pat, fata din mîncarea b laurului au mîntuit-o.  ns  el v zînd c  capul mai multe capete cre şte, cu pîrjolu sîngele usuc , l-au omorît de tot. 3-lea.   Porcul s lbatec, mare negr it, din muntele Erimantu Erd şti ii îl adus  la craiul Euristen.  A 4-lea.   Dup  cerbul cu picioarele de aram  şi pîntecele de aur, nici cu alergarea de a-l ajunge, nici de a-l v t ma nu era. Un an dup  el au alergat, în spate la Mica în Sebeş l-au adus. 5-lea.   Sprinji şi omorî paserile stric cioas , ce mînca carne de om la apa Ştimfalu.  6.   Birui amazoanele  şi de la cr iasa lor, Hipolita, trase brîul (: br cirile) ei ce le frumoas . 7.   Ab tu rîul Alfeus (: Oltu) în grajdiu lui Aughi şi într-o zi îl cur  i, macar c  3000 de boi  inea şi de 30 ani nu fuse se rînit. 8.   Prins  şi leg  taurul cel mare, s lbatec, din Creta, varele mari pagubi f cea. 9.   Pre Diomed îl de te cailor lui spre mîncare, precum şi el cu str inii f cea. 10.    Birui pre Gherion, îl omorî, cînele cu doo capete, şi mîn  boii cei frumoş la Italia. 11.   Omorî b lauru cel ce p zea m rul de aur al Hesperidii şi m rul luo, de carea lui M r îi zicea. / &lt;13&gt; 12.   Scoas  pre cerberu din iad sau vreo peşter , [pre cînele iadului, care trei r spl tiri, izbînde avea şi naintea iadului straja p ziia]. Ping  acestea înc  şi altele 24 aşa  mari lucruri voiniceşti, vitej şti au f cut. Apoi, îndr girile îl biruir , cît s  l s  la Omfala, cr iasa din Lida, într-aşa sl biciune, cît în  oale muereşti cu furca au tors.Apoi şi mai tare îndr gi pre Iola, prin eza Ahaiei. Femeia lui, Deianira, mustrîndu-l  (: temîndu-l), o  oal  îi trime s , care  cu singe Nesus de  entaur veninat , otr vit  era, fiind ia încrezut  c  are putere spre b rbatu-s u de iubomnicile lui a-l în  rca şi a-l dezbate. Carea cum o îmbr c , Hercules, îndat  nespus  dure re sim ind, pre gr mada de   pligi  aprinse s  arunc  şi însuşi s  arse. Athin nii cu craiu lor Ag u, avînd jocuri minunate, la care veni Androgheu, feciorul lui Minos II, craiul din Creta: la aşa prive lişte, fiind frumos îmbr cat, nepo ii craiului Ageu din pizm  îl omorîr .Minos craiul cu oastea pre athine ni îi b tu. Cerînd, îi leg tui ca ei lui tot al 9-lea an cîte 7 prunci şi atîtea fe te tribut a-i da. Carii într-o amar , neagr  închisoare, supt custodia (: str juirea) taurului (: un slujitori) a craiului Minos au fost sau, cum zice fabula, în labirint îi închi/dea, [72] ca de s lbatecu minotauru s  se m nînce. Carii nenoroci i prunci prin soart  s  tr gea şi s  trimetea. Odat  c zu soarta şi pre însuşi Theseu, feciorul craiului  îl ajuns . Acest prin  cu corajie s  f g dui c   el  ara sa de acel batjocurit tribut o va mîntui. Şi zis  t tîni-s u: spre  semn de norocoas  împlinirea f g duin ei, întorcîndu-s  s n tos, în locul pînzelor ne gre, cu pînze albe la corabie acas  s  va întoarrce. El ajungînd la Creta, s  îndr gi cu Ariadna, fata craiului Minos, şi cu ajutoriul şi pov  uirea ei, el taurul omorî şi pre so iile lui, / &lt;13v&gt; ce le prinse, le scoas . Cu carii, deanpreun  cu prin esa fugir . Şi fiindc  la ajungerea lui înd r t pînza steagului alb  a o întinde au z uitat, Aeg u, tat -s u, nenorocire a fi crez nd, neaşteptînd, în mare  s ri şi s-au înnecat. Şi de-atuncea Marea Agheii s  cheam  .C TE CR IRI  N   RILE GRECIEI  n Gre ia rumar  crai cu reziden ii în multe chipuri, c  c dea şi iar s  r dica, cum s  ve de pre ani, cu numele crailor :l-ul.    n Si iona crai Eghialeu, apoi Agamemnon. 2-a.    n Argiv: Inahu, Argus, Crezu, Forbaz, Triopa, Crotap, St nel, Danau, Perseus.3-a. Athina: Oghig, Cranon, Amficton, Arihton, Pandion, Erahteu, Theseu, Mnestenm apoi urmar  arhon i.4.   Corinth: Sisifu, 1882, Alet, Irion, Aghelau, Primnis, Bacus. 5.   La edemon: Lelex, Menlau, Orest, Proclu, Euriston, Aghis, Licurg, Carilau, Aristotel, Gorgus, Leo, Aristid. 6.   Theba: Cadmu, Polidor, Labrac, Laiu, Amfion,  etu, Laiu, Creon, Epigon.   {N.B.   Pe vremea ace ia, grecii la Mehadia pre deal aveau Pergamu; noi zicem Percanu. La Dun re M g ra, ei au avut l udat Megara cet  i foarte tari. Megara e Veteranuş-Hele, vesrit , iar  slove nii  ircvişte i-au zis cet  ii]   7.   Thesalia: Deucalion, Grecu, Eleu, Eolu, Doru,  etu, Pelias, Acroh.   [N.B.   De Pergan cîntecu meşteru Manolia: muerea cu bucate, el  umbra ei zidi, ia muri; turnu zidi; st  şi acu]   8.   Arghivi: Diomid, Orest, Temen,  iciu, Medon, La id, Agamemnon, Orest.9.   Athina: Demofon, O inth, Afad, Thimes, Melant, Codrus, Pisistrat, Hipia. 10.   Ma edonia: Ematio, C nu, Amint, Bubor, Filop, 3647, Alexandru.11.   Thesalia: Thersandro, Disomen, Avtesion, Ptolomeu, Santu, apoi republic . 12.   Corinth:  ipseh, Periander. 13.   Athina: Socrat; iar în Si ilia, 3540, Dionisie, Antigon, Demeter etc. 14.   La edemon: Cleonin, Pauzanias, Lisander, Arghesilau. [73] 15.   Si ilia: Timoleu, Agathocles, Pirhus, Hiero, apoir romanii luar . 16.   Thive: Pelopid. 17.   Ahaia: Aratu, Filip, Apiu, Claudiu, Dieu, Mumiu. 18.   La edemon: Aghis, Argu, Leonida, Aghis, Cleomen, Aghiesol, Licurg, Mehanidnabis ./ &lt;14&gt;  n Machedonia: Alexandru, Arideu, Casandru, Lizimah, Coson, Alexander, Antigon, Demeter, Pomor, Filip, Perseu, apoi romanii luar . Şi aşa romanii toate zis le cr ii greceşti, cu a Eghipetului şi ale Carthaghinii în Africa le subpus r .   [Thrachia au fost ce ste de-acum   ri romîneşti: Volahia, Moldova, Ardealu, Banatu, greceşti cu multe cet  i a lor. Ei şi Iliricu cu Banatu avur ].   V. DE  NCEPUTUL ROMANILOR De Parisu cu Elena, de bataia Troii. Prin  Enea în Italia, Rîmu, Roma, cu anii cet  ii. De crai. Republica lor. A romanilor cap t cu poeticeşti fabule începutu.  n Azia Mic  au fost o cr ire cu reziden ia în cetatea Troia numit . Şi fiindc  pe-atuncea dumnez ii, z ii şi zînele neamurilor în mari cinste, respecte erau, z{na (: dumnezoaia) gîlcevii, a înt rît rii, Eris, fiind ce lelalte zîne mari la un sobor f r  ea adunate, ea luund un m r de aur minunat, în carele scobis  slove aşa zicînd: ceii mai frumoas  şi-l arunc   într  iale în sobor, unde ce le mai de c petenie zîne erau: 1-iu, Iuno, ca zîna marilor avu ii şi bog  ii,a 2-a, Palas, ca zîna în elepciunii, a 3-a Vinerea, ca zîna îndr girii, frumse  ilor şi a dezmierd rii.V zînd ace ste trei mari zîne m rul, fiecare  s  socotea cea mai frumoas  a fi şi cum c  ei i s-au dat şi vrea s -l aib .  ns  nelovindu-s  într  iale, cu toat  ş z toarea încheiar  ca pre prin ul Paris, feciorul craiului Priamus din Troia ce-i domn frumos, înv  at, în  lept în toat  lumea, ales de judec toriu m rului de aur a-l pune, ca el pre cea mai frumoas  s  o arate. Care prin  atuncea s  întîmplas  în muntele Ida, în  ara Frighiei, de-a vedea turmele cr ieşti eşis , unde solul, curiru zînelor, Miercuri, la el trimis sosind, îl înştiin   c -i ales  drept judec tori de m ru de aur a fi: c rii din trei zîne lauda frumse ii şi m rul va da, ace ia s -l capete. Unde şi iale sosinf, fiecare c uta pre Pris în parte ei a-l avea şi fiecare  dintr-îns le mai bine daruri îi f g duia: Iuno, c  ea pre el cu mari averi, vistirii, îl va înbog  i; Palas c  ea pre dînsul cu mari, extraordinare în  lepciuni îl va  în l a; Venus, adec  Vinerea, c  ea lui pre cea ma ifrumoas  feme  din lume îi va da-o, de o va ar ta şi o va l uda c-ar fi cea mai frumoas , ca ea m rul s -l capete şi cum c  iale &lt;14v&gt; ce f g duiesc şi mai bine vor plini. Şi dintre iale trei, cea din urm  la Paris afl  interes (: îndestulare), zicînd el c  acest m r rumos preafrumoasei Vineri s  cuvine şi ei îl diete.  Care judecat  pre  ce le doo, pre Iuno şi Palas, cu veninat  mînie şi r spl tire asupr -şi le [74]  tras , socotind iale de-aşa ocar  cum s -i r scumpere. Iar  Vinerea afl  prilej (: ocazion) f g duin a a şi-o îndeplini. Prin ul Paris s  dus  odat  a cerceta pre vecinu-s u, craiu Menelau, în cetatea Sparta, care de trei ani s  însuras  şi avea pre mai frumoasa Elena, pre carea craiul Ulises al Itachii lui Menlau o alese se. Aci Paris cu Elena s  cunoscur , iar  Vinerea îndat  focul îndr girii în inimile lor a î   şi apins  atîta, cît ea, l sîndu-şi b rbatul şi luîndu-o Paris, preste mare  la Troia, în Anadol, au fugit.  Grecii spartani de la el înd r t o cerur , şi nedînd-o sau nevrînd ea a s  întoarce, spre aceasta to i voievozii Greciei, cei mai heroi, viteji, cu corajie, cu oşti greceşti r dicîndu-s  supt comanda craiului Menelau, b rbatul ei, cu a craiului Ulises, cu 1000 corabii asupra Troii   [ ce n-avea 10000 armaşi; latini şi greci, preste 100 de mii, tari, şi n-avea ce face troianilor.  n urm  la Roma, romani s  f cur ]   o împrejurar . Paris luo pre Elena şi o dus  la craiul în Eghipet, iar  el dup  trei zile l s  Eghiptu, în Troia ajungînd, s  g ti. Grecii Troia cu oastea o încins r  ze ce ani deplin, toate m estriile a o lua cercar  şi aşa neputînd birui, vrea cu ocar  a s  întoarce, c ci v zur   grecii c  ace ia cu bataia nu s  ia, ci atî ea juni feciori pier. Un vicleşug aflar , din îndemnul sup ratei zîne Iuno, ce vru veninul ei asupra lui Paris s -şi ve rse şi r bdata ocar  s  şi-o r spl teasc . Grecii f cur  un cal de lemn foarte mare, scobit, în care mul i feciori arma i închis r , şi în lagher l sîndu-l, ei cu oastea înd r t pe aproape s  tras r , ascunşi. Troianii, iste i, nev zînd oastea grecilor, eşind, numai zisul cal mare, de lemn, în lagher aflar  şi ca pre o minune luîndu-l, naintea cet  ii îl tras r .  ns  fiind poarta Troii scund , un d rab de zid spars r  şi calu în cetate, de mirare, îl b gar . Cu mare triumf sau victorie, troianii z uitar  poarta cet  ii a o zidi şi a o închide.  n noaptea ace ia, dormind  troiaii, grecii din foalele calului, arma i, prin avuta uşi   eşind, Troia au aprins-o şi oastea greceasc  d-afar  pre poarta spart  fuga / &lt;15&gt; curînd, întrar  şi toat  noaptea s  masacrar .  n care  b tae Paris au pierit şi  pu in  oaste din Troia, de-acel neam, au sc pat.  Cu care  şi al ii de acel na ion, l udatul domn al Troii, prin ul Enea, carele pre tat l s u Anchis în spate, pre fiiu-s u Ascanu într-o mîn , iar într-alta pre dumnezeul ap r toriul lor, Paladiumu numit, din arderea Troii i-au scos. Unii zic  c  şi acest Enea fecior al Vinerii s  fie fost. El, trecînd cu oastea şi norodul marea, în Machedonia s-au aşezat. De-aci sculîndu-s , în Si ilia au trecut şi aşa iar şi pîn  în Italia au retiruit, unde, începînd bine a s  aşeza, craiul Latinu din La iu nu-l îng duia, ci-l îndelunga. ns  prin esa Lavinia, fia craiului Latinu, pre Eneia negr it îl îndr gi. Şi aşa, prin iubita Lvinia, Enea, din urît vr jmaş iubit ginere, fiiu lui Latinu s  f cu şi s  moşteni.Craiul Turnu cu arma asupra lui Latinu şi a lui Enea sculîndu-s , ci de unde aştepta Turnu ajutoriu a veni, acela crai pre Enea sutunuruia şi p rtinea, de r mas  în La ia. Enea cu ai s i f cu cetatea Albalonga, cu reziden ie urm torilor s i, în care  unii dup  al ii de vi a şi na ionul lor au st pînit şi au domnit. Dintr  carii deodat  înpreun  doi fra i, anume Numitor şi Amuliu, în domnia p rinteasc  urmînd, cest din urm  cu pute re r dicîndu-s , nu numai c  scoase pre frate-s u Numitor din cr ie, ce-l şi delung  şi în/suşi [75] st pîni, ce şi pre prin esa , fia lui Numitor, pentru ca nu cmva s  ajung  ea la post ritetu cr iei, ca pre o virghin  festim  (: sfin it  fecioar ) o îmbr c  şi la bese ric  Vestii, sfîntul foc de-apururea arz toriu, nestins priveghind a p zi o au dat-o, ca s  nu s  poat  mai mult a s  m rita; unde mai multe aşa fel de fecioare mai erau. Şi de s  îngreca vruna dintr-îns le, ca pre o spurcat , cu joarde o b tea.  ns  aceast  nov  fecioar  de marele dumnezeu al oştilor, Mar i, fiind îngroşat  şi doi fii ge meni, pre Romulu şi Remu n scînd, pre carii unchiul lor, craiul Amuliu, porunci îndat  pre amîndoi în rîul Tiber s -i le pede, s  s  înne ce, care  s-au f cut.  ns  întîmplîndu-s  atuncea Tiberu can mic pre ei doi mai jos, într-o p dure apa afar  i-au lep dat vii, / &lt;15v&gt; unde Lupa, o lupoae aflîndu-i, ca o maic  i-a aplecat, cu  î  le ei din moarte i-au sc pat.Şi aflîndu-i un p curar cu muerea lui, i-au crescut. Aşa ajungînd Romul şi Remu în vîrst , mari armaşi, ei de npreun  cu al i feciori, o band  de feciori juni aduna i, to i în vînat umbla şi tr iau. Odat , viind o mare  pute re de ostaşi întrarma i, trimişi dup  lotri, carii, prinzînd pre Remu, îl tr gea cu ei    ns  s rind Romulu cu banda sa îi ajuns  şi nu numai c  pre frate-s u scoas , ci pre to i supuindu-i, cu to i în cetatea reziden ii intrînd, pre unchiul lor, craiul Amuliu, distronar , îl omorîr , iar  pre moşul lor, pre tata mîni-sa, Numitor, crai în tron aşezar . Dup  ace ia eu, cu aşa miracule cu ei întîmplate a s   inea minte, cum au sc pat şi s-au mîntuit şi au vie uit ei tocma într-acel loc, unde pre ei apa Tiverului i-au lep dat şi au fost exponirti (: osîndi i), acolo f cur  ei l udata mare cetate Roma, care  cu afunde gropi au împrejurat-o, r dicînd mari reziden ie, au înt rit-o, statue (: chipuri ) mari de aram  au f cut, ce ar ta cum pre ei i-au aplecat şi i-au hr nit lupoaia cu  î  .  ns  la renovirea Romei, pentru înt rirea cet  ii, la restaura ie, nişte gîlcevi f cur  unii, cît revolu ie, rebelie s  scorni, vrînd, adec , ca numai Romulu însuşi s  domneasc ; în care tumult frate-s u Remu au pierit sau, şan u s rind, l-au omorît. Romulu înp ra i Roma   [Rîm]  şi romanii   [rîme ni, rîmle ni]   în trei stande, cîte cu 30 de curi judec tori în osebite case, în sfînta sacr  (: tain ) a st pîni şi curii preot desclinit s  aib .Şi rîndui înc  al i 100 dejudec tori în domnii s  ajute. Şi  fiindc  în Roma erau volonte ri juni, feciori tineri, neînsura i, lipsind a avea partea femeiasc , de a-şi înpoternici republica, f r de femei nu era cu putin   şi oamenii de frunte, aşeza i, fe tele sale acelor volunte ri femei nu le da, deci Romulus hot rî ca ei, romanii, în Roma, lui dumnezeu Neptun, / &lt;16&gt; aci în  cetate o fac o foarte luminat  comedie cu jocuri veselitoare. La care prive lişte chiemînd, învitar  vecinii Romei, precum şi pre sabini, alt  cr ie, ce erau mai iste i şi iubitori de desf t ri, ca pre ei cu femei, fe te, la zioa numit  a veni s  le învite.  De care mare num r viind, ci cînd fur  mai ve seli şi în voe bun  s  osp ta, atuncea  zişii solda i romani volonteri deodat , cei f r de femei, care cum putur , cîte o fat  mare de-a sabinilor îşi r pir , acas le dus r , femei le f cur ; care  s-au numit raptuas sabinorum [: r pirea sabinencelor). Sabine nii cu craiul lor, pentru aşa ocar , cu mînie aprinşi, armea r dicînd, pre romani aghiruir . [76] Ci viind ceasul batalia a da, s  întemponir  femeile ce le r pite, adec  de fa   afar  ieşir  şi v etîndu-s  zicea c  de s-or lovi romanii cu sabinii, iale sînt ce le r u pedepsite, c ci iale au b rba ii au p rin ii vor s -şi pearz . Care a lor vaitece atîta birui, cît sabinii cu romanii în tractat s  leg tuir  aşa, ca sabini în cetatea Romei s  se mute şi s  se aşe ze, romai s -i primeasc  şi aşa, to i înpreun , o republic  înt rir , unde craiul Ta iu al sabinilor cu Romul 5 ani au înp r  it.  ns  vrînd Romul cu a sa despotic  st pînire a s  prea în l a, îl urîr  şi fiind odat  la muştr , la exzer iru solda ilor, lovindu-i o ploae furtunoas , el au pierit şi s-au pierdut. Pre carele nev zîndu-l norodul şi de pierderea lui neştiind, foarte s  turbur  zicînd: unde-i? Senatu pre un Proclu Iulie subordini (: rîndui), carele f  işi înaintea poporului eşind, cu capul şi vii a a jur  cum c  Romulu, în mai înalt stand decît oamenii lui, i s-au ar tat, poruncindu-i ca poporului s  spun  ca niminea despre durerea lui s  nu s  vaete şi c  el e luat în num ru dumnezeilor lor; cu care  poporul s  înp c . Deci Romulu în nume dumnezeesc cvirin s  în l  , &lt;16v&gt; beseric  îi r dicar  şi preo i îi de ter .  n scurt, lui urm  Numa Pompili craiu, ales de senat şi coronat, carele republica în mai bun  stare o pus , bese riceasca st pînire o regului, legi bisericeşti sub numele iuris pontificti, apoi Pontifex Maximus prezes sanctorum (: sfin i judec tori de taine) subordini. El fe liuri de legi, drept  i, jude e despre oştiri şi vr jm şii, de p ciuiri, de grani   şi hotar  diete. El anul în 12 luni înp r i. Şi pentru ca s  de  el legilor, pravililor sale mai bun autoritet (: înt rire) au zis c  lui nimfa  (: zîna) Egheria care ce s  scrie i-au dat. Lui i-au urmat Tulus Hostiliu, înt rind legi cu pravile; fu fulgerat. Apoi Ancu Mar iu. El f cu pontea (: podu) peste Tiver. Lui urm  Tarcviniu Priscu, carele 200 de senatori romanilor pus  şi ping  cei 3  tribuni şi al 4-lea pus . Serviu Tuliu fu, apoi Sextus Tarcviniu, carele pre Lucre ia (: Lucre  ea), f me ia lui Tarcvin Cola iu, în casa ei noaptea o silui şi ea, din acea despera ie, ruşine s  junghe. La anii Romei 244 acest prin o Sextu, cu toat  cr iasca lui familie, prin senat din tron şi din Roma fu scos, iar  efectele, avu iile lui fur  confis iruite şi pentru armee de arm şii în Cîmpu lui Mars s   rînduir . Din a c ruia rea purtare numele cr esc s  urî i şi f cur  Senat Populicve Romani, cu un dictator, a fi republic  liberat  (: neatîrn toare), puind doi conzuli, carii la lun , dar pe an a fi. Pus r  pre Tarcvin Colatin şi pre Iuniu Brutu pre an a fi. Ci Tarcvin nevrînd, pus r  pre Velerie Publican, cu 300 deconziliari în senat, cu care ei şi în oştiri s  &lt;17&gt; încîlcir . C ci craiul Porceno al Hetrusii, vrînd l p datului Tarcvin a-i ajuta, viind cu oastea, o parte din Roma preste Tiber o luo. Şi putea şi ce ialalt  a o lua, îns  Hora iu Cocles sîngur preste pod înaintea lor, ap rîndu-s  de ei, au stat, podul au ap rat, p n ce romanii l-au spart. El însuşi i-au oprit, apoi rl sîngur în Tiber au s rit şi înnotînd preste ap  viu la ai s i au sc pat. Şi neputînd  acela tre ce, s  înp car . Apoi alte r zmiri i avur , a 2-a, a 3-a, a 4-a, cu unii şi al i crai; iar  a 5-a avur  cu heturii. Şi fiindc  senatu cu patrichi pre popor cu gre le dajdii asuprea, mai vîrtos de mite, care unii le lua şi alte imposte urîte f cea, poporul din cetatea Romii sup rat, cu rebelie afar  eşind, [77]aci aproape în Muntele Sacrum (: sfînt) s  sui, pre tribunii s i îi cerea, pre care senatu cu patri ii îi ap ra. Dup  ace ia, în Roma trei  coleghii (:so iet  ii) f cur , vrînd 5 a fi, nelovindu-s  senatun cu poporu, nici cu conzulatu imperii, f cur  per maiora, ce şi aşa nu s  lovea. Şi aşa  300, la anii Romii,  romanii, 3 soli în Grecia trimis r , ca de la athine ni şi  la edomone ni pravile de legi, judec  i, s -şi scrie.Care aducîndu-le îndatî cîte 10 viri-veri-, de emviri, zace b rba i, pus r . Ci iar  sco îndu-i, conzulii cu maghistrat ca nainte iar pus r . Şi fiind ei de mult  vre me cu arm şiile unora, altora asupri i s  ap ra. Precum viind galii (: fran uzii), Roma 6 luni o b tur . Pîn  şi Capitoliu într-o noapte l-ar fi luat, de nu s-ar fi deşteptat gîştile fl mînde care cu  ipetile lor pre  romani din somn scular  şi pre gali, ( carii 1000 de fun i de aur, de-a pune pace, de la romani cerea), de nu-i lovea dind r t gheneralu Camilu, // carela îi b tu şi-i sparse; c uta ce cerea 17v. galii ale da! Pentru care victorie, pre Camilu din conzul dictator f cur , fiind  el cu oastea lui nu numai c  pre gali b tu şi r tez , pre  samni i au b tut, iar  cu terentinii din Italia de jos,carii  solilor romanesci  oalele dind r t  le spintecas  şi-i b tjocuris , c rora craiul Pirhu al Epirului le ajuta,ai c ruia elefantii pre romani dintîi sp imîntînd,confuzie f ceau. ns romanii exzer iru  pre craiul Pirhu b tut îl sprînjir .Romanii de elefan ii c p ta i s  mira.Aşa şi aceasta o petrecur m . P n-aicea romanii avur  lucru numai cu Italia,apoi şi si ilienii îi adus r  în inzula (:ostrovu) lor.  ns  şi cu punii din gîlcevile negustoriilor şi a comer ii,precum şi carthaghe nii ,s  gîlcevir .Cu carii mai mul i crai deodat  sculîndu-s ,de toate p r ile pe romani îi lovir ,30 de mii de voinici pr p dir , iar   15 mii, cu pre gheneralu Regulo la Roma îl trimis r , capace s  fac , unde pentru  ranzioniru (:schimbu ) romanilor prinşi a tractirui. Ci întorcîndu-s  f r de pace , pre el tot buc  i îl masacrir . Romanii cu carthaghenii 23 de ani au avut , mai vîrtos cu traiul din Carthago, Hanibal, p n au fost, şi abea i-au b tut şi i-au supus, cît ei de pace se rugar , f g duind c  toate inzule (:ostroave) mari romanii s  le aib  si-n 20 de ani ei romanilor cîte 200 de talani tribut s  dea.  ns  dup  22 de ani, carthaghenii in Spania, ce sta supt romani, întrar . Romanii le scris r  ca s  ias , în &lt;s &gt; Hanibal, ce avea şi pre puni ajutoriu, pre romani cu pre gheneralu lor S ipio îi spars r . Acel hanibal, cu oastea, 90 de mii pedestraşi şi 12 mii c l re i, din Africa în Italia întrînd, pre romani cu pre 3 ghenerali a lor , P. Cornelie S ipio, pe / Semproniu Grecu şi Flavie Flaminiu, cu 25 de mii de romani îi t iar . Şi apoi iar  Hanibal pre romani îi mai b tu, unde înc  40 de mii de romni pieir . Şi de-ar fi plecat Anibal de-aci drept la Roma, care  de tot sl bis , o lua.  ns  el cu carthaghenii lui şi cu al ii ce avea în Neapol, în Capua, în Campania şi în Si ilia aşezîndu-s , petrecea. Unde tîrziu în gînd îi veni c  au smintit de Roma şi, r t cindu-s , plec  şi p n  la poarta Romii ajuns . Ci fiind iarna gre , s  tras  înd r t pre a c ruia frate, Azdrubal, romanii îl b tur . Şi fiindc  gheneralu S ipio cu oastea romaneasc  din Spania în Africa trecus , unde cetatea Carthago, cu pre oastea lor , la ei acas  îi b tu. Şi romanii pre gheneralu S ipio înd r t îl chiemar .  Ci înc   neajungînd el în Roma, carthaghe nii / [77] / cu romanii pace încheiar ,  aşa ca carthaghenii romanilor 500 de mii de fun i de argint s  le de e, pre to i prinşii şi dezerterii a-i restirui s  leg tuis  şi numai 30 de cor bii s   in . Şi aşa, întorcîndu-s  Hanibal de la Roma înd r t, de toate s  lep d . Ci neputînd el acuma  nimica a mai face, carthaghenii fur  sili i numai cu 10 -- ze ce -- corabii a s  înd stula. Aşadar, aceast  grea arm şie abea dup  19 ani s  aşez . Şi S ipio, cel ce b tu în Africa şi luo marea cetate cr iasc , cu reziden ia Carthago, fu numit Africanu. Romanii avînd sancta pontificat maximo &lt;!&gt;, cerur  de la carthagheni  ca pre Anibal lor viu în mîn  s -l de e.  ns  Anibal în Eghipet, la craiul Antioh, sc p . Din aceast  r zmiri   altele s  mai a î ar , precum cu craiu Filip al Machedonii, cu al Sirii şi cu marele Antioh al Eghiptului, care vrea lui Anibal s -i ajute.  ns  romanii Machedonia o luar  şi provin ie romaneasc  o f cur , [precum şi pre ghetii, schiti, sarmati, ce eşise din Trachia la Marea Neagr  şi în Da ia, sub tribut, da ie, romanilor îi supuser . Ci trecînd iarna pre ghea e, trachi le-au zis ].  -- Carthaghenii neîndestula i cu pacea, ei corabiile îşi înmul ir  şi fiindc  el luar  pre craiul Numidii, (ce avea cu romanii alian ie), într-ajutoriu, &lt;18 v. &gt;/  senatul Romei în tot falu delibera ce s  înceap . Şi încheiar  ca cetatea Carthago s  o sparg  şi tot poporul de-acolo transportat şi mutat s  fie. P.S ipio Emilian îi ataghirui şi cu greu  cetatea o lu  şi cenuş  o pref cu. Apoi atunci s  numi el Africanus. Cetatea greceasc  Corinthu, în  ara Ahaiei, romanilor înpotrivindu-s , cenuş  o f cur . Statuele -chipurile- , vasela din ea la Roma fur  transportate.  n Spania era cetatea Numantia, unde un iag r (:vîn tori) lotru crai s  pus , asupra c ruia doi ghenerali, apoi Serviu, înc  şi însuşi conzulul Pompei cu oastea me rs  şi nu-l putur  birui. Apoi viind tîn ru S ipio Africanu, carele din acea cetate gr mezi de pietri f cu, cît oamenii cu averile în foc aruncîndu-s , pu ini au r mas. Murind [Atalus], craiul Pergamului -- [Mehadia, în Banat] --, aşa l s  ca republica cu senatul Romei toate s  moşteneasc .  ns  craiul bastardu, Eumen, pre romani b tu. Şi m car c  mare trup  de la r s rit avea, pre el conzulu Grasiu, pre bastardu, b tu şi-l omorî. Pre numidi b tu şi-l storî.  . Mario pre iugurti îi b tu. El 5 ani conzulatul proroghi, senatu pre el f cu servitor Italii şi triumfat.  n Italia neşte crai cu al La ii s  vorbis  ca de supt romani s  ias . Conzulul Mario, conzulul Sila,  ina în Roma într  sine s  b teau, carea din b taia cu Mitridat s  scornis . Pizmele, zavistiile f cur  pre conzulul Sila s  dezgrop  oasele lui Mariu şi la arse. Şi murind el, zis  c  trupul lui s -l arz . Priatinii lui Mariu, carii în Spania fugis , s  r dicar , îns  romanii cu viteazul Pompei îi b tu .  n Roma iar  s  r dicas  o conspira ie, complot , şi rebeli aduna i, ce vrea pre burgheri-maisteri a-i omorî, îns  conzulu Catilina îi înp c , iar  ce nu putu înp ca, r mas  p n la conzulu Tulio  i ero. Apoi ajuns  Iulie  esar. Şi    fiindc  conzulu Pompei pentru corajiile lui în Roma în doo zile // triumf avu, Iuliu  esar, pre carele din  pîntecele maic -sa ce o au &lt;19&gt; spintecat-o şi viu l-a fost scos,aşa f cu, ca Pompei în Spania şi  esar în  /[ 79 ]/ Galia, iar  Crasu Partiile  s  comandiruiasc  a li se rîndui ; şi f cur . Crasu în Partii fu omorît. Pompei cu  esar, doi, remas r . Pompei vrînd a st pîni,  esar nu s  l sa.  ntr-acesta, s  descoperi ceva r u asupra lui Pompeiu, una c -i numai de 23 de ani în vîrst  şi conzul pus, acuma sîngur în conzulat, f r de coleg  (:so ie) tot în Roma a şedea, iar  în Spania prin lega i, administratori a comandirui. Iar   esar în Galia b tu, Galosu supus , c ut  a se regardirui, a-şi izbîndi.  esar v zînd c  Pompei din Roma toate ce voiaşte a le face, cu oastea sa  asupra Romii s  r dic . Pompei f r de vre me fugind, în  ara Greceasc  retirui, unde socotea auxiliu orientale, ajutoriu a-l lua, c ruia şi senatu Romii, ce  inea cu el, îi urma.  esar Roma luund-o, remisul sfîntului erarium ce r m se se înd r t, adec  casa vistirii cu banii deşchizînd, o luo, cu care  s  pus  în pozitur  armea a o  inea şi a birui.  ntîit s  dus  în Şpania, supus  pre gheneral-legatul administrator ce era. De-acolo s  dus  asupra lui Pompei în Grecia, unde, la Durazo, batalie avur . Pompei victorisi, ci nu s  ştiu folosi c ci st tu pîn  ce  esar iar şi începu, în luna lui iunie, an. Romii 705, de la începutul Romei fiind. De ci în Thesalia iar fu batalie, unde macar s  Pompei mai mult  oaste avea, ci  esar mai bine s  pricepea şi mai buni solda i avea, el completa victorie c p t .Pompei cu oastea retirui la craiul tîn r din Eghipet, în gînd s  aib  ap rare, îns  el, Pompei, pre porunca acelui crai, într-acea mic  cor bioar  ce avea la margine fu omorît.  esar s  dus  la Alexandria, unde ca un prietin îl primir . ns , dup  ce de te aici cr esei Cleopatrii numai o jum tate de cr ire a avea, el sim i c  umbl  ea ca viia a lui a i-o scurta. Şi aşa aci la cetatea Alexandriei,  // , s  b tur  în care  tîn rul crai al Eghiptului ,&lt;19v.&gt; pieri, adec  Ptolomei.  esar s  dus  asupra craiului Farna  din Pont şi-l subpus . Azia s  cutr mur  la întrarea romanilor şi popoar , limbi, una spre alta s  r dica şi s  îndelunga. Acu gheneralii ucisului Pompei, ce sc pas  cu oastea la craiul Iuba în Numidia, vrur  cu  esar a se lovi,ci s  temea. Şi aşa S ipio şi Cato, oameni mari, marşali vesti i, ca s  nu caz  vii în mîna lui  esar, s  vorbir  într  sine, şi unul pre altul s  omorîr . Şi aşa  esar jocu c p t . Prin ul Cnei, feciorul lui Pompei, şi Sextul în Spania vrînd a s  scula, cercar .  esar la ei me rs , s  lovir .  ntîi  esar aşa s  sp imîntas , cît vrea însuşi a s  omorî, ci socotind a doa bataie a înnoi, sîngerat  victorie c p t . Cnei aci pe loc peri, iar  Sextu în Si ilia retirui, unde rebelii începu, care tîrziu, dup  moartea lui  esar, abea s-au aşezat. Acum  esar biruind pre to i vr şmaşii, turbur torii, într-o lun  5 triumfe de biruin   pentru Galia, Alexandria, şi Şpania, cu mari pompe şi str luciri îşi f cu, socotindu-s  deplin monarh a fi, macar c  s  pr f cea c nu i s-ar c dea. C ci, cîndu-i adus  însuşi M. Antoniu diadema înp r teasc  , el nu vru s  o ia, ci c uta prin creaturile sale, ai lui încrezu i, ca aceia s  stea de to i s -l siluie a o lua. Şi-l numir  dictator perpetuo patre patrie &lt;!&gt;. Statua lui în biseric  s  r dic , tronul lui în casa  de svat, în palatul lui, la loc înnalt îl pus r . O coroan  radiat  în theatru sta. Tot poporul Romii lui s  închinas  şi-l în l as , Iulius  esar rînduind şi aşezînd monarhia romanilor. Şi calendariul ce-i zic iulian, prin oserdia / [8] / lui Sosighen mathematicul, cu 44 de ani naintea naşterii lui Hristos l-au încheiat. Biruind apusul cu Spania, Britania, Anglia, la r s rit avînd Eghipetul, Machedonia, Panonia, Iliricu, Thra ia ş.a.;precum pre ghetii, sarma ii ce le-au zis  thrachi(:tra i), trecînd apa Dun rii şi mun ii, înjugîndu-i cu tribut, da i i-au numit. Apoi prin senat fu ales imperator, conzul pre 10 ani, iar  dictator p n o fi.  ns   esar ace ste honore  (:cinste ) abea 10 luni le avu, c ci în martie, anii Romei 710, prin  cî iva conspiran i fu masacrit, fiindc   s  mîndris  atîta, cît, cui vrea el, aceluia </w:t>
      </w:r>
    </w:p>
    <w:p>
      <w:pPr>
        <w:pStyle w:val="PlainText"/>
        <w:rPr/>
      </w:pP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domnia da. Deci, unu Brutu, altul Casiu, cu al ii 60 de to i, într-acea conspira ie  leg tui i;  esar porunci c  într-o zi de sfat (ca partitor şi altor nepacinici  arm şii a le ar ta) s  se adune şi multe vite de te  a j rtvui, la care j rtv  urîte se mne s  ar tar . Domnii de svat  la zioa  poruncit  s  adunar  şi viind el, s  aşez  pre tronul s u.  Aci unul,  anume  imber Tuliu, înainte-i veni, ca cînd ar fi avut vreun memorial  a-i da.  esar cu mîna îl de te în l turi, iar acela îl apuc  şi cu cu itul întîia  împunsur  îi de te, apoi ceilal i conspiran i acolo alergar  şi cu 23 de lovituri  p trunz nu-l,  l omorîr , vrînd în apa Tiber a-l lep da şi republica a o strica.  ns  M. Antoniu c ut  pre acei conşpiran i  a-i prinde, ci fugir . M.Brutu şi Casie  în Gre ia, iar  D. Brutu la Modena, în Italia. Acuma senatu urî pre Antonie, ar tîndu-l  a le fi vr şmaşi  şi pus r  pre gheneralii Hîr ire şi Pansa A-l birui. Cu carii şi Octavian s  coniu ghiurui ca republica cum au fost s  fie. Acuma feciorul lui Pompeiu, prin ul cel mai mare Sextu , ce era în Si ilia, cu arma s  r dic , flota corabiilor în Mesina g ti, marea de alte vase  o cur  i. Romanii v zînd, cu el pace f cea, c ruia , c ruia Si ilia cu Sardinia îi l s  s  le aib , îns  corabiile romanesci  în siguran ie s  se apere. El nevrînd, flota romanilor ajuns  şi lovindu-s , / &lt;20v&gt; el fugi, ca la M. Antonie s  scape,ci acela  acolo porunci şi -l omorîr . Casiu cu Brutu cu armea lor s  r dicar , ci fiind birui i, ei  însuşi s  junghear . Octavian avînd cu M. Antonie batalii, el în Roma l sase pre  Lepidus, ca Italia s  o apere, carela, foarte s  mîndri şi de a nu c dea cu rug ciunea la picioarele lui Octavian, , îl omora. Ci  ertîndu-i viia a, din consulat fu lep dat. Aşa remaser  numai Octavian cu M. Antonie. Ei doi toate proviin iile, care ce s  st pîneasc , le înp r ir , Octavian Italia, Spania, Fran ia, iar  Antonie în Azia, Pontu cu tot r s ritu a avea. Octavian  cu tot apusu bine comandiruia, iar  M. Antonie s  îndr gi cu Cleopatra, cr iasa din Eghipet, pentru care  Fulvia, femeia lui, de veninat  muri şi Pre cr iasa Cleopatra lui feme e o luo, care gîndea c  din Eghipet va s  înp r  rasc  Roma. Şi ea invit  pre Antonie asupra lui Octavian  arma s  r dice; carii s  lovir  şi Antonie fu biruit, în septemvrie 723, la Epir, în Gre ia. M. Antoniu la Eghipet fugi, unde octavian îl ajuns . fiind în despera ie, însuşi s  omorî, apoi şi Cleopatra. Dup  / [81]. Aceast  victorie s  num r  începutul monarhiei romanilor. Şi fiindc  Eghiptul cea din urm  provin ie greceasc  era care  romanii şi-o supuser , şi aşa acuma monarhia greceasc  de tot s  stins . ( IMPERIUL  ROMAN )  Despre începutul înp r  ii cu monarhia romanilor, anii 3979, anii de la Hristos, 13. De înp ratul chesar August. De naşterea domnului Hristos. De dachii, de stînsu dachilor, de aşezarea  romanilor în Da ia. de al i înp ra i, unul dup  altul, apoi cîte doi, a r s ritului, a apusului. Aicea  Diocle ian, Galeriu, Armentoriu, Maximiniu, Li iniu, p n la cel din urm   esar, Valens Novintus al Da iei, ani 318. Senatul  Romii  l udatului  Octavian  esar  spre distinc ion numele de Augustus (: care  ca o numire dumnezeiasc  , sfînt  însemneaz  ) îi de ter . Şi lui unuia  imperiumul (:toat  înp r  ia) îi de ter , la anii Romii 727, macar c  el a o priimi s  ap ra. Ci, fiindc  sta tot poporul şi sfatul cel de tain  îl îndemna a lua şi a nu s  ap ra, şi aşa, pre 10 ani îl înt ri, apoi şi mai departe a proroga.  Acuma avînd toat  puterea, el nu ca un însuşi inp rat, ci ca cînd ar fi fost înc  conzul libertateirepubliche, aşa domnea şi înp r  ea. El -- [strîngînd rebelan ii] --  luund Dalma ia, Iliricu, Partele, Armenia [şi] pre ne m ii [ Estraihului de ping  Dun re], ce trecus  pre steapa Rainii şi [carii] şi pre gheneralu romanilor, Luliu, îl b tuser , pre cî i pre cî iva romani  pre cruci îi pironiser , apoi ne m ii fur  b tu i   [şi pre Dun re  în jos fug ri i, p n la Buda, ajunşi  în August, prin voevozii s i] -/ &lt; 21&gt;Iulia mult l-au am rît, c  m ritînd-o  dup  craiul..., avu doi prin i, Caius şi Lu ius,  esari şi 3 prin e s , c rora înp ratul  lîn  a lucra le da]. Iulia v dovind, o diete  femee filiastru-s u Tiberie, carele, ner bdîndu-i desfrînarea, o l s  şi la Rodos în  ipru s  dus . Ovidie poetul, alc tuind ve rse pascvile spre ocara Iulii, de care şi însuşi înp ratul , tat l ei, încrezîndu-s , nu numai c  pre Ovidiu  la T mis în Turnu sau la Sebeş , lîng  Temiş, l-au trimis, ce şi pre Iulia cu prin eze, nelucrînd lîna, ci altele, de la Roma dep rtîndu-le, în exzil le-au trimis. Aicea, din sus de Mehadia noastr , cale de doo ceasuri , la satul Petnic acuma, an. 1808, doo pietri mari, cioplite, icoane, statue lucrate, la cîmp în pe sc bine conservate aflîndu-s , acolo parohul mie spunîndu-mi şi v zîndu-le eu, comandirender- gheneralului Petru baron Duca am înştiin at şi amîndoi la Petnic ne-am dus, unde v zîndu-le  jos, leterile cetir m aşa : om, ante, seius aius, pro salute sua et suorum, VI. leg. p. / [82]/. Apoi aci, cu sc ri de lemn, tari, bine înt rite, sus pre rîpele dealului Corbul // în...    &lt;21.v.&gt; Dup  moartea lui August, prin intrigul Livii, femeii lui August, care  pre nepo ii lui, feciorii Iulii cu a craiului Agripa, pre Caiu şi Lu iu, dîndu-i din cale, pre feciorul ei, Tiverie cel trîndav, a. 13, înp rat îl pus  .  ns  îndat  s  r dicar  azia ii parthe ni, întrar  în Arme nia, moeşii în Da ia, sarma ii în Panonia, iar  nem ii în Galiaîntrar . Pentru care  înp ratul Tiverie chiem  nişte crai crai de ai sei la Roma, pre Marobod al ne m ilor, pre Raşcutor al trachilor, pre Arhelau din Capadochia, pre carii la el în Roma îi opri, ca s  se încredin  ze în pace.  n anul 18 al înp r ii lui Tiveriu, domnul Iisus Hristos 37, înp ratul  esar Caius, ce-i zic Caligula, fecior al Agripinii, nepot a lui August. Acesta zidind Baia şi Puteolii, fost-au acele  nume le-au dat, bime nu s  ştie, macar c  şi bani vechi therm  (: Thermae) aicea s  afl . Şi scriu c  cu acele  bae mult  sum  de bani, 160 milioane florin i nostri, cu jale în deş rt s-au r şchirat, r sipit şi n-au ispr vit. Eu fiind aicea n scut, multe vechi, mari fundamente cu inscrip ii dezgropîndu-se, sp rgîndu-s  am v zut; toate pla  le, şesurile înlontru şi afar  , cum la cea mare bae, pre unde-s acuma ace ste nove l caşe, la a lui Hercules, la baia ce-au fost alb  şi neagr , la stîmp r toarea varului de-acuma, plin de fundamente, şi Baia s-au chiemat iar  preste apam Cernii, aci, de cei a parte, şesu tot, cu Baia Franşti, ce la ziem puceoase, Puteoli s-au chiemat. Supt Baia Pucioas , jos lîng  Cerna, alt  bae cu case au fost.De-aci mai încoaci, sus pre coasta dealului, unde-s acum mormin ii baelor, s  zice   La Comorîşte", de unde mai multe pietri inscrip ii s-au dezgropat şi  &lt; în anii  &gt; 1765 la Baia Mare s-au adus. Acolo   La Comorîşte ", romanii bese rica lui Hercules, Esculap cu Highia, cu case preo eşti, ca m n stiri sfinte au avut, cu mormin ii lor. An. 1802, eu piatra  mare, inscrip ia cu Mercuriu şio Vinerea, ce era la Baia Pucioas  lep dat , cu cociia mea la Fîntîna Mare aducînd-o, mas  me-am f cut-o, pre care  vro ze ce ani prînzuri, gust ri şi cine am  inut. Apoi comandirender gheneralu baron Duca la Baia Mare, la ce le 12 cabinete mici au zidit-o. Bise rica noastr  na ionalnic , cur  ind eu p durea, spinii, anul 1800, puşi gîndu aci, unde au fost cet  ue cu reziden ia domnului din Puteoli, cu zid şi groap </w:t>
      </w:r>
    </w:p>
    <w:p>
      <w:pPr>
        <w:pStyle w:val="PlainText"/>
        <w:rPr/>
      </w:pPr>
      <w:r>
        <w:rPr>
          <w:rFonts w:cs="Times New Roman;Times New Roman" w:ascii="Times New Roman;Times New Roman" w:hAnsi="Times New Roman;Times New Roman"/>
          <w:sz w:val="24"/>
          <w:szCs w:val="24"/>
          <w:lang w:val="ro-RO"/>
        </w:rPr>
        <w:t xml:space="preserve">încungiurat , a o pune, care  abea din 1803 p n  ]n 1805 am zidit-o, sfin ind-o episcopu Iosif Ioanovici Şacabent. El muri, beserica c zu. Şi iar şi din an. 1808, a doa am r dicat şi spre pomenirea na ii st , cu a f c torilor de bine. S pîndu-s  fund/ [83] amentu aceştii bese rici, pietri, Rîjni e de-a m cina, fe liuri de c r mizi, lun  pline şi jum t  i scotea şi bani romanesci, urle de-a duce apa, iar  de la începutul fîntînilor pe dinaintea bese ricii noastre opt vîni mari de fîntîni, cu mari fundamente de case, cu fîntîni subt case, care fundamente de-a lua peatr  de-aproape, de la 1806 p n 1812, multe s  spars r , de nu s  v d. Iar  de pe banii vechi s  ve de c  nu numai c  Caligula, Antoninii Aurelii }ncoacea, carii au lucrat baele, ce şi de-ai conzulilor Romii vechi // bani s  afl . Zişii înp ra i toat  apa cald  de la &lt; 22.v.&gt; 4 bae a lui Hercules luundu-o într-un jgheab cu canal, ping  apa Cernii în jos, pre unde-i calea frumoas , la Baia Mare, la moara f cut  au adus-o, iarna ca vara au m cinat. La care b i Da ia muntean , avînd cale Preste mun i, pri la Prolaz în jod, cu car le bucate la b i au tras. Iar  da ia Rîparea mult au lucrat, adec  Banatul. Dup  uciderea înp ratului Caiu Caligula, lui lui suc edirui Claudiu  Tiberio, Domi iu Drusu Nero, ce b tu jidovii, britanii. Pre petru apostolu cu pre al ii la Roma, iar  nu cum povestesc al ii c  aicea la Orşova Ve che, l/au pironit pre cruce şi c  l cuitorii Orşavii trupul sfîntului Petru pre o luntre de galbini l-au vîndut, în care luntre din jos c rbuni aub fost. Şi plecînd grecii cu moaştele într-alt  luntre  pe Dun re în jos, supt cetate, la Lacu lui Sîm-Petru, ce-i zic Baia, trupul din luntre nev zut au pierit, carele aci aproape, sus în vîrfu muntelui ce-i zic Marco Pricis, unde-i cruce r dicat , au zburat. Acestui Claudie suc edirul, a. 53, Nero Claudiu [tiranul], carele p n ce-au fost supt dasc lu Seneca şi v ru-s u marşalu îl regardea, iar  dup  ace ia, nu numai c  pre mum -sa Agripina, doo femei, fra ii vitregi, pre Seneca Lucanu- Corbu  omorî. El aprinzînd Roma, dintr-un turn nalt c utînd, cînta cîntecu cînd au ars Troia, apoi vinuind pre creştini c  au dat focu, r u i-au chinuit.  n urm , v zînd c  vor s -l omoar , el însuşi s-au omorît. Şi, an.69, îi urm  înp ratul Serghie Sulpi" Galba şi al ii. Apoi Flavie Vespasainu. La el jidovii cercar  din jug a sc pa. S  adunar  la Paşti la Ierusalim; Flavie cu oastea îi încins , ceva îi b tu. Şi ducîndu-s  el la Roma, fecioru-s u Tit Vespasianu prin u îi b tu.  n 10 August biserica Ierusalimului ars  şi în 8 septemvrie, într-o sîmb t , a jidovilor, cu nevoia foamei ce-o r bdase înluntru, Tit Ierusalim luo şi-l ars r , spars r  gr mezi de piatr  îl f cur , pre jidovi în lume îi r schirar , Vespasian cu prin u Tit în Roma triumf avur . B trînu muri, prin u succedirui.  np ratul Titu Vespasianu numai 2 ani fu, muri şi &lt; în anul&gt; 81 îi urm  Domi ianu Nero tiranu, ce vrea dumnezeu a s  face. Din Roma filosofii scoas , pre sfîntul Ioan Bogoslov evanghelistu în insula Patmos îl trimis . Sim ind cum c  //   [gheti dei supuşi romanilor, în  da ie,  /&lt;23.v.&gt;, tribut, îşi bumir  Panonia, crai îşi pus r  şi s  r dicar  ]   da iile lui, f g duitul tribut nu-l aduc şi c  pre prezidentul lor   [ Cotiso şi ]   Dorporeu crai l-au numit, el trimis    [ pre Opiu Sabinu cu leghionari roşi :i Cornelie Fuscu, prefectu pr torianu cohorte ]   oaste a-i bate, care oaste a lui fu  b tutî. Viind el însuşi cu mare oaste   [Italia, Dalma ia, Iliria, Misia, Machedonia, p n  în dreapta parte a Dun rii, ghetii şi Panonia numind-o, o înt rir . Panciova]   nu numai c  fu şi el b tut, ce/ [84] şi tribut pe ani a trimite lor, hotaru a nu tre ce, s  leg . Aşa pace de ocar  închee, iar la Roma s  l uda c  nu numai pre da ii rebelii, ce şi pre ne m i i-au biruit.  np ratul Nerva Traian b trînu luund fecior pre Ulpiu Traian, el muri.  np ratul Traian în  lept, în b t lii norocos, el dachilor f g duitul tribut nu numai c  nu de te, ce înc  şi ruşinea ce f cus  da ii romanilor vrînd a o r spl ti, cu arm  asupra Da ii veni. Da ii nou crai pre De ebal ale s r . Ci ajungînd Traian cu mare oaste   [în Panonia, la Panciova]   Decheval lui Traian s  plec  şi tribut, da ie, a da s  f g dui. Traian înd r t s  dus ,   [ l sînd  oşti în provin ii ]. De ebal au Decheval vro doi ani oaste adun , o înv   , grani  le înt ri,  [zis ]   nu d , l udîndu-s  c -i crai Traian   [subpuind Ghermania de preste Dun re]  , înt rîtat a do-ara cu oastea Romei şi din aalte provin ii   [la Dun re ]   au sosit. Cu gre lii arm şii neputînd r zbate, fu silit ping  Dun re în sus în lagher  a sta   Poate fi c  în primejdie s-au aflat; cum vedem c  la apa Porecica Re ca, în partea Moşii s-au cîmpit, cet  ue turn la rîu,, la Mala Golubina cet  i, neputînd  nici la Orşava, nici la Ostrovu cu T chia, cu Cozia a str bate, el prin bau-maisteru (arhitectu) s u, petrariu Apolodor Damas enu, o cale de ce ia parte, tocma ping  Dun re, în fa a apei, jos, prin peatr  vîrtoas , porunci a t ia   rmuru, cale doo ceasuri lung , un stînj n larg , în piatr  scobit , ne ted ; pre supt acea cale sînt g uri mari, afunde, în 4 mughii, pentru bîlvani, grinzi groase în g uri b gate, încheiate şi din alte g uri proptite, foarte înt rite au fost. G urile grinzilor 3 plame afunde, a proptelor mici.  ntru aceast  minunat  cale, cu aşa pod tare şi lung, mai jos de mijlocul aceştii c li şi pod de carîte înpov rîte, în piatra poala muntelui iaste tabla luiTraian, o mare icoan , preste doi stînj ni de nalt  şi iar  aşa de lat , pre supt care -i drumul scobit, vîrît şi tabla e deasupra, ca o coal  de hîrtie, can sucit lucrat , cu titula lui Traian,pre care  doo ghenii, ca îngerii zburînd, o  in şi o arat . De amîndoo p r/ ile &lt;23v&gt;  aceii inscrip ii, cîte un delfin ( : porc de mare ) îi f cut, ale c rora coadele p n  sus în streaşina  toblii ajung, iar deasupra tituluşului, în vîrf, în mijloc, iaste vulturul romanilor, cu aripile întinse r sfirate, subt care-i inscrip ia, titula împ ratului cu slove mari, frumoas , latineşti, bine lucrate.  ntr-acest chip s  cetesc: Imp. Caes. D. Nervae filius Nerva Traianus Germ., vro 3 sau 4 rînduri nu s  pot ceti de fumu focurilor, apoi iar : Pont. Max.. Ce le 4 rînduri în jos ce nu s  pot ceti de funinginea groas , înpietrit , neagr , care  de la anul lui Hristos 101 p n la 1826, de fumul focurilor, trec tori, c l tori, p scari, ce supt ea con cesc, dorm şi s  scutesc, bucate ferb, frig, de jos leterile funinginea le-au umplut, numai deasupra s-au conzervit, unde fumul tare n-au ajun. Iar  de-ar fi cu ap  cald  frecat , s-ar sp la şi ce va mai fi fost scris, pricina sau vrun num r ceva, s-ar putea ceti, sau de acel De ebal sau de Da ia s-ar afla. De la aceast  inscrip ie, pîng  Dun re, pe drum în jos vro jum tate de ceas, au avut moar  de-au m cinat piperiu. P r u morii e mic, dar url  eşind dintr-o gaur  şi-i în dreptul satului nostru Ogradenia. De la aceast  moar  în jos, nainte, cred c  au aflat t rii, fortifica ii, precum [85] în strîmtoarea Dun rii cu  a mun ilor, Ruşava, T chia, Ostrovu, Cozia, închise cu solda i, apoi Poarta de Fier, supt Cozia. Acestea v zîndu-le şi pi la Marmor cu poarta de Fier c tr  Ha eg, în Da ia a întra, precum şi de la rîu Porecii preste mun ii Moesii în Da ia a str bate. Flota, ceamurile lui Traian, înd r t c tar  Svini a au st tut, unde sînt ceale (tri cule) cu tri cornesi şi cetatea Ostrovu cu Cozia (Ad Aqua) s-or numit. De la tabla lui Traian pîn la Cozia 2 ceasuri, iar de-aci în jos, pîng  Dun re, pi la Cladova şi Costol, ce-au fost tot cet  ui, biruind pre da ii, au întrat. De la Costol pod preste Dun re au dat a face, la partea sting  a Dun rii, în jos, e Cîmpu lui Severin   unde-au fost reziden ie, aci aproape de cetatea Zermi eghetuza   la  care pod sau ponte arhitectu Apolodor Damas en meisteria ş-au / &lt;24&gt; ar tat: cum au lucrat în repezina afundei, petroasei Dun ri, ce colaci, ce curcubee, ce leg turi, arce de fier au înt rit şi au g tat! Traian luund 4 cet  i la Orşava (: Ad Acva), el oastea preste pod au trecut-o, alt  oaste în Ardeal întras , alta de c tr  Dii au  întrat, pre da i au spart, i-au fug it.  Pre craiul lor, Decheval, pleziruit, viu l-au c p tat.   [ci neputînd a vorbi, Decheval avea tîlmaci, iar  romanii nu mai auzis  acea limb . Se ve de c  nici în Dalma ia, nici în Mosia romanilor serbi nu s-au v zut; dar viind aicea, îi b tu; afar ]   şi supt bun  custodie (: straj ) de cohor i l-au avut. De unde, cu daruri date, un soldat l-au slobozit, îns   s-ar fi otr vit şi tot au murit. Şi fiindc  acel mare na ion şi pute rnic din Valahia şi Ardealu de-acuma  c tr  r s rit au reteruit, fost-au ei rosieni, moscali sau pole ci, nu s  ştie, destul c  slove ni au fost boemi au slezi; carii au fost schiti, thra i, ghe i numi i   [carii din vremea marelui Alexandru în Trachia şi Dachia ca gheti întrar , da i romanilor s  de ter , 200 de ani Panonia numir ].  mp ratul Traian cu leghionele zis le   ri cu Bolgaria, Servia cuprinzîndu-le, oşti aşez    [Romanii c p tar  vite, boiari; boiaria s  numi].   Ardealu în urm  l-au numit Da ia Mediteranea, Valahia cu Moldova Da ia Transalpina, iar  Banatul nostru, Da ia Ripenzi sau Rîparea. Aceast  Rîparea de aicea în urm ,de-aicea preste Dun re în Craina, de la Cladova p n  la Dii s-au mutat, cu leghionu s u.  n care provin ii s-au rînduit prezuli, prefec i, directori şi judec tori, c rora şi baele de-aicea li s-au credin at. Apoi urmînd 17 colonii maridin Italia, Si ilia, Napol ş. a., cum le-au zis, sabini, romani, v deni, ardeni, samni i, hetruri   [dalma i, iliri]   şi aşa, dup  coloniile înp r teşti au venit colend torii şi pi er ii şi în leghioane s-au aşezat, supt coloane. Apoi au început a lucra sate, case şi cet  i, care toate le-au numit. Traian nunumai c  cu mare triumf pentru Da ia în Roma au întrat, ce şi bani, argint, aram  au dat:  Traian înp raui Ghermanii, Da iei." El ducîndu-s  cu oastea în Orient (: r s rit), unde pre armeni, parte ni, pre jidovi din Eghipet şi din Chipru i-au b tut şi i-au supus, îns  de la aravi (: arapi) nu numai pe ocar , ce şi pleziruit s-au întors. / &lt;24v&gt; Şi  au fost tiran creştinesc, macar c  mul i ostaşi romani creştini erau, ci se p zea. Tiran fu din îndemnu lui Plinie filosofu. Traian adoptiruind pre fiiastru-s u, a f meii sale Plotina, pre Hadrian, el în Selinu  ili ii sau în Seleu ia Isaurei au murit. Oasele lui în urme la Roma le-au adus. [86]   [ n Dachia multe familii mari s  aşezar  şi mul i înp ra i s  n scur . Pentru ace ia multe cet  i zidir , ale c rora r m şi e, rudra-r m şi e, şi acu s  v d prin toate p r ile, ce au lucrat în 200 de ani aicea[.   Eliu Traiani Hadrianus au f cut Adrianopolu. Pe vremea lui partii, rosolanii şi sarmatii a veni începur ; şi avari. El bese rica ovre ilor din Ierusalim o sparse şi alta, Elia Capitolina, zidi, Ierusalimu înnoi. Şi ca limbile ce întra în Da ia a nu colenda, nici a tre ce preste podul lui Traian, podu ceva au stricat, au spart. Ariu Antoniu Pius înt ri augusta Da ie, lucrînd reziden ie Zermi eghetuza. Pre marcomani şi cvadi, prin prezuli, cu 6 leghione oprea. El pre fie-sa, Diva Faustina, lui Marcu Aurel feme e dîndu-o, fecior îl adoptirui, apoi muri. Marc Aureliu Antoniu filosofu fu înp rat. Apoi şi el pre L. Verus îl adoptirui, dîndu-i prin eza femee. Verus murind, însuşi Aurel înp r  i. El  îşi luo pre prin ul s u Comodu  esar, ci-l omorîr . Lui i-au zis filosof, ştiind filosofia stoicasc . Odat  b tîndu-s  cu varvarii în Asiria, în Midia, avînd lips  de ap , o ploae bun  pre romani îi ad p , iar  pre tirani cu fulgere şi treznete îi sp imînt . Şi ziser  c  aci Dumnezeu, pre rug ciunea leghionului Militinii, ce-au fost din creştini, romanilor  biruin   le-au dat.   [Aure murind, mut  Da ia Ripenzi de-aicea din Banat preste Dun re în Servia, Craina, Bolgaria, o numi şi  ara Romîneasc , Ardealu, Banatul îl l s ].    Fiindc  marcomanii, cvadii cerca în Da ia a întra, el cu prezuli, leghione   [îi r pezi]   îi oprea, p zind Dun rea şi Tisa   [cum s  cade].   Apoi el au murit. C ruia al i înp ra i urmar , precum: Helviu Peretinacs, omorît, Didius, Severu, Iulian, to i omorî i. Septimius Severus fuse se gubernator Panonii, înp rat.  ns  oastea Sirii pre un Peceniu Negru şi Glodie, iar  în Fran ia un Albinu înp rat puse se. Ci Septimiu Severu pre to i îi b tu. Apoi el murind, prin u lui îi urm . M. Aurel Antonius Caracala înp rat, iar  frate-s u mai mic P. Septimus Gheta  esar. Pe vremea acestuia începur  cu grosu a vorbi de varvari s lbateci de /&lt;25&gt; pîng   Marea Neagr , de la Balta M oti, ce-i zic Palu M otiei, care din Azoa p n  la muntele Caucasu l cuia; de unde ace le na ioane, din b t ile înp ra ilor Medii şi a Persii şi într  sine b tîndu-s , ce te mari, cu jupani, pani, cneazo, încoace s  vîrau, iar  gothii din Azia la Scandinavia s  ivea şi dup  ace ia şi ei au venit. De acest înp rat Caracala tiranu scriu c  el pre frate-s u  esaru Gheta în bra  le mîni-sa l-au omorît, ca şi pre al ii. Eu avîndu-le banii, v d: cum pre înp rat, aşa şi pre Gheta  esar al Britanii. Zic c  înp ratul pre muma maşte feme e ar fi luat-o. Istoricii scriu c  aceşti fiastri maştei i-au zis doamna Iulia, iar  fiul ei Alexandru cu casnicii: mam , fa, i-au zis. Banii Iulii aşa-s: Iulia Augusta, iar la dosu lor: Vota, sus, sau Mama Fa, Aeternitas Imperii sau Feli ita Publica, în multe feliuri sînt şi s  ve de c-au fost rumîn , creştin  şi au domnit.Am pe o peatr  icoana ei. Tiranul Caracala fu omorît şi fiu-s u Opiniu urm . Oponiu Macrin, omorît. / [87] M. Aur. Antoniu Elagabal, omorît. M. Aur. Sever Alexander, prin u Iulii, om blînd, bese ric , domnului Hristos el au f cut şi în capela cur ii sale icoana domnului Hristos şi a sfintei Marii şi a lui Avraam au avut. Acesta înc  gubernaor Da ii fiind, lîng  Dun re,la podu lui Traian reziden ie au avut, unde înc  stau zidurile cet  ii şi a caselor şi turnu şi s  cheam  Turnu lui Severin, Cîmpu lui Severin. Aci, cîndu-i Dun rea mai mic ,picioarele pun ii lui Traian s  v d. De-ai lui bani latineşti şi greceşti sînt. Zic c  au fost creştin. Pre el şi pre mam -sa l-au omorît. Iuliu Maximinu Thraxu, al 6 tiran creştinilor; el mari v rs ri de sînge au f cut. Senatu l-a omorît. Gordianus cu fiu s u Gordianu fiind în Africa, Maximin s  pus , carele pre tîn ru Gordia ucis ; b trînu muri. Şi Maximin muri. Fu Pupienu, fu Balbinu, îns  oastea pus  pre nepotu, Gordianus Pius, carele pre cei doi omorî, însuşi domni crai, cr ia; bani latineşti şi greceşti are. Fu omorît. Filipu Arapu, creştin, f cu Filipopolu. Bani latineşti, greceşti are. Pre el şi pe prin u lui, iar Filip, l-au omorît. La Orient, la r s rit, s  pus  înp rat /&lt;25v&gt; ntr-aceste  vremi, gotii în Thra ia era. Iar  pe vremea acestor urm tori înp ra i, Traianu De iu, Hereniu Hetruscu Moechiu îi oprea. Apo sl bind m rimea, puterea romanilor, mai vîrtos pi la Hostilian, Trebonian, Voluzian, Emilian, Valerian şi Galienu, p n  în Da ia s  vîrîr .  np ra ii romanilor slabi, cruzi urma, c ci mul i tirani mici la înp r  ie s  arunca, şi o sl bea, care  fu pricina de întrar  varvarii gothi. Şi aşa era, cît toate provin iile romanesci era a le c lca, de nu alerga înp ratul Claudie II înainte-le; b tîndu-i, înd r t le de te. Şi atîta mul ime au masacrit, cît scriu c  n-au mai fost aşa t iare; pentru care  Claudie s  numi Gothicu. Pi la 244, în Orient înp rat se puse se Antonin Papian şi în Panonia, unu Marin, ci fur  omorî i.Traian De iu, aicea n scut, al 7-lea tiran creştinesc. El într-o batalie cu gothii de npreun  cu prin ul s u Hereniu M”siu într-o balt  or pierit. Eu fiind în oastea cu turcii preste Dun re, în Craina turceasc , la apa Timoc în lagher, ai nostri sp rgînd zidurile unei cet  i  vechi  de-a  romanilor, întrebînd  cu s te nii rumîni  de-aci  din  Geanova (: Ianova) cum s  cheam  acea cetate, ei spuser   Deciu", în   rmuru Dun rii; şi rîu mic,  aricina, aproape. De aci p n  în apa Timoc şi Negotin mari, urîte b l i sînt, în care De iu cu prin u au pierit. Aci rumînii me-au ar tat locul unde Crale viciu Marco l-au omorît. Bese ric  zidit , boltit , spart , pustie, în livezi st  şi sicriniu de peatr  a lui Marco afar  lep dat st . Mijlocu bol ii sus spart, iar oltariu, p re ii zugr vi i. Dup  De iu înp rat au urmat  . Vibius Trebonianus Galus;  esar, Valens Hostilianu M”sius, fecioru lui De iu. El cu fiiu-s u Galus, C. Vibius Volusianus şi un Priscu şi unu Latinianu, pre Emilian din Moşia îi b tu. Şi or murit.Lai iniu, a 8-lea tiran, f r de noroc, cum la ne m i, aşa cu schitii. Pre acesta craiul persilor, Sapor, viu prinzîndu-l, cînd cela s  înc leca, acesta abuşi sta, de pe el s  suia. De viu l-a belit./ [88] Galenius, crud. Ne m ii în Fran ia, itachii în Spania, cvadii în Panonia, gothii în Trachia, în Gre ia şi în Ardeal întrar , , pre el  şi pre fra &lt; 26.v.&gt; te-s u Valerian îi omorîr .  ntr-acelea vremi, vro 30 de înp ra i tirani, afar  de al r s ritului, Odenatu : ce şi pre el, ca pre prin ul  s u Irod, îl omorîr , iar  femeia lui Zenobia, cu trei , cu trei prin i s  ap ra. Apoi şi pre ea vie Aurel Ta iu în triumf  la Roma o dus   Iar  tirani dincoacea aufost : Claudie, un Aurel Postumu, Mariu Victorinu, Tetricu ş. a. Cvadii cerca preste Moşia în Panonia a întra, iar  gotii din Trachia şi în Ardeal cerca; acu avari, vandali din Azia, pentru multe b t i a lor, de pi la Vavilon  de marele Alexandru înpr ştiia i fuse se. Claudiu II; el pre goti în Moşia îi b tu, ce şi muri. Domi iu Aurelianu în Eghipet pre Zinobia au prins-o şi roab  au dat-o. Galenius pre goti în Moşia îi b tu, dar şi la Simah au murit. Domi iu Aurelianu, romîn în Da ia Rîparea n scut, al 9-lea tiran fu.[ El înc  ca gheneral sub Galenu asupra sarma ilor şi a frîncilor pe aicea şi acolo au biruit, ci în Trachia fu omorît. De acesta scriu c  neputînd a mai opri s lbatecile na ioane, îl f cur  de luo din Da ia leghione, cohorte romane de prin cet  i şi provin ii, cu care p n  în mijlocul Moşii înlontru s  tras  şi c  înc  temîndu-s  porunci ca şi podul (pontea :) lui traian  a-l rupe. Acest Domi  Aurelianu, romîn, v zînd c -l asupresc din toate p r ile Da ii ,la an. 275 ar fi adunat leghioanele,   coloniile şi grecii  ce s  mai afla în Da ia Ripenzi, Banatul   şi în Moşia de Jos, preste Dun re le-ar fi trecut şi Da ia Rîparea acolo ar i numit-o şi c  ar fi zis el c  Da ia lui mai mult  pagub  decît folos îi face. Şi aşa tras  cordon în Moşia c tr  Machedonia romanilor şi Grecia. Eşind leghioanele armate din cet  ile şi proviin iile romaneşti a Ardealului, a Banatului preste Dun re în numita Nov  Da ia Rîparea s-ar fi aşezat </w:t>
      </w:r>
    </w:p>
    <w:p>
      <w:pPr>
        <w:pStyle w:val="PlainText"/>
        <w:rPr/>
      </w:pPr>
      <w:r>
        <w:rPr>
          <w:rFonts w:cs="Times New Roman;Times New Roman" w:ascii="Times New Roman;Times New Roman" w:hAnsi="Times New Roman;Times New Roman"/>
          <w:sz w:val="24"/>
          <w:szCs w:val="24"/>
          <w:lang w:val="ro-RO"/>
        </w:rPr>
        <w:t xml:space="preserve">şi Da iile lui Traian, ce fuse se de la an. 101 luate, c zur  şi alte na ione neştiute întrar . Carii şi acelea   na ii însuşi înpingîndu-s  şi burduşindu-s , îl f cu de rups  podul în Moşia a nu tre ce. De la aceast  nenorocoas  epoh  s  v zu Dachia c zut , fiindc  gotii aceia în mai multe nume au fost : visigotii, ostrogotii, ghepidii şi vandalii.  np ratul Anius Florianus îi sprijoni şi macar c -i înpr ştie şi el muri aci ; precum şi viteazu Aurel Ta itu ajungînd aicea  înp rat, în scurt muri.  np ratul Probus din  Sirmium sau Simah, el pre ne m ii din Galia îi repezi, 60 de oraş   le  întoars ; de la Trachi luo Iliricu. El Azia de var / &lt;26. v. &gt; vari ] o libelirui ( : slobozi ) . Pre creştini îi ap r  şi în slujbe mari îi unei slujbe mari îi pune .   n marşu din Persia înd r t, într-o vale  ce s  cheam  Turnu de Fer, aproape de Simah, prin tumult milit resc fu omorît. Acest înp rat, Probus, pe aceia vi e de vini au adus şi a le înplîntat  au  înp r  it .  np rat Aurel Carus ajuns , îns  în scurt cu 2 prin i ai s i fur  fulgera i, unul orb muri. Pre Carinu îl pus r , ci trecu la Marga. Marga e în Banat, aproape de Poarta de Fer , de Simah, ce-i Gr diştea, c tr  Ha eg. C  într-acei timpi şi aicea înp ra ii,  esarii reziden iile sale aveau, precum la Severin, c tr  Cerne i, Simahu sau Gradiştea, într  Poarta de Fier şi-ntr  Ha eg, aci, s-au chiemat Zermi eghetuza. Prefec ii şi prezulii Dachii ce r mîse se, v zîndu-s  asupri i, sl bi i,  c tr  Roma au apucat şi r maşii romani sub stabuni în loc de tribuni sta şi carii cum înc tro putea, sc pa; aşa s  scrie.  esar Aurel Valeriu Diocletianu din Dalma ia. Acesta pre Carinus la cetatea Marga, în Mosia ,îl birui. El e al 10-lea tiran creştinesc ; îi ropozi, vrînd el dumnezeu a s  face. Rebelii au avut în Persia, }n Eghipet, iar  la apus, Fran ia, Ghermania, Italia avea. Şi fu silit şi luo pre Maximian Herculiu so i, înp rat ca şi el. Ei înc  doi  esari în ajutoriu îşi luar , pre Maximian Galeriu şi pre Constan iu Cloru, unu în Galia, al ii în Africa  a fi . Diocletian s  vorbi cu Maximimian, colega sa, şi b într-o zi amîndoi de înp r  ie s  l sar , unul s  dus  în Anatol, la Nicomidia, altul la Salona, în Dalma ia, a l cui. 2.- &lt;IMPERIUL  BIZANTIN&gt;. De înp ratul   esar marela Constantin, din Roma Ve che în Roma  Nov . De legea cea creştineasc , de luptaşii icoanelor. De marele Theodosie, cu do  înp r ii, a R s ritului, a apusului, ani 395. Maximian Galerie sau Armentariu şi Constan  Cloru s  înp r ir  : Galeriu la Orient (: r s rit), Persia, Azia şi  Eghiptu, iar  Consta Hloru apusu şi cu Africa; îns  iar el numai Fran ia cu Britania îşi opri, iar  Italia cu Africa iar  lui Galeriu de te. Acuma Maximilian Galerie  îşi luo trei  esari: unuia, Sevir de te Italia, altuia, Maximian, îi de te r s ritu, iar  el şie îşi opri Iliricu şi Tra ia cu Bitinia şi şedea la Simah în Panonia, adic la Gradiştea, lîng  Ha eg, în Da ia. Iar  la al 3-lea  esar, La iniu, ce era Da ia n scut, din oameni   rani, îns  el om signalizit (: ales), carele marelui Constantin multe griji îi f cu. Şi fiindc  laibgarda din Roma pre prin ul lui Maximian Herculi, anume Maxentie, înp rat îl puse, trimis  Galerie Sevir, ca c nd ar fi p rt şind / &lt;27&gt; lui Maxentie, oşti asupr -i, carii Roma o încins r , îns  b tu i s  întoars r . Aşa acuma numai unul, Constan  Hloru, domn bun, pacinic r masa . Carele înc  cînd ajunse se  esar îşi l sase pre Elena, femea sa, creştina, şi luase  pre Theodora Fausta, fiastra împ ratului Maximian Herculi.  ns  şi el favoriza (: p rtinea) creştinilor. Şi au murit la Iorc, în Anglia. np ratul Galeriu, bun armaş, v zînd Da ia naşterii sale de alte na ioane asuprindu-s  a o c lca, aicea în Da ia Ripenzi, într-o batalie pierind, s-au îngropat.Lui Consta Hloru îi urm  fiul s u prin u  esaru Constantin. Flaviu Valeriu Constantinus, cel Mare numit; lui dede se tat -s u numai Galia cu Vritania. C  b tînd el vr jmaşii ce s  r dicase asupr -i toat  înp r  ia Romei o luo. Ci biruind el pre înp ratul Maximian Herculiu, ce s  l sase şi iar şi înp r  ia luas , şi sculîndu-s  asupr -i, îl omorî. Al c ruia prin ul Maxentie vînd a r spl ti moartea t tîni-s u, oastea Romii r dic . Doo batalii cu Constantin   [şi Li iniu, so i]   avu, una la Verona, alta la Roma, în care  fu Maxentie biruit, c   rump ndu-s  podul preste apa Tiver, el cu oastea sa s-au înecat. Scrie c  Constantin, înaintea acestii batalii au v zut în aer o cruce,cu slove latinşti, de însuşidomnul scrise: In hoc vince! într-aceasta în/vinge! [90] şi au biruit şi la creştin tate îl trase. Apoi iar şi   şi cu so u s u, cumnat    esaru Li iniu, înp ratul r s ritului, s  vr jbir . La  ibilis în Ungaria sau la Sibii în Ardeal îl b tu, ci iar  s  înp car , c  amîndoi erau pute rnici, unul Oc identul, altul în Orient.  np ratul Li iniu, dup  1-a batae cu Constantin, perzînd cet  i, pre fii-sa Irina aşezînd-o în cetatea Esus, viind aicea în Da ia, unde pre Valens prezes, domn, bun ap r toriu monarhii, pre acesta îl ale s  şi  esar deplin îl numi şi, în l îndu-l, s  desp r ir . Constandin  biruitoriul în  legînd, dup  Lichiniu alerg , multe cet  i din Panonia îi luo şi-l siluia, macar c  el pacea cerea, înc  într-o batalie; şi nu-i fu mai norocit  decît cea dintîi, şi Li inius c uta a s  pleca.Constantin îi l s  Tra ia lui şi tot r s ritul s -i fie, iar  ceaialalt  înp r  ie o  inu pentru sine. Iar  de  esaru Valens zice istoria c  l-ar fi omorît, îns  cum, nu s  ştie. Eu avînd antiche, bani vechi, într  de-ai altor înp ra i,  esari, şi de-ai lui, în do  rînduri, cît au fost  esar, i-au tip rit, în curs au umblat. Da ia au ap rat. Aşa-s tip ri i latineşte: C. Val. Host. Novintus   provincia Dacia P.M.S. Col. VIII. An VII şi an. XII, adec   . Val. Host. Novintus, /&lt;27v&gt; provin ia Da ia, pont. maxi, S. colon VIII, an VII, an XII. Din carii bani a lui s  ve de c  acest  esar Valens Novintus cdel din urm  este roman şi domn Da iilor, de neam şi vi e. Carele preste 12 ani, ca un bun heroiu, cu na ioanele s lbatece s-au luptat. Şi fiindu-i prietinul s u şi patronul, înp ratul Li inie cu înp ratul marele Constantin, iar  în b t i, nu-i putu veni într-ajutoriu şi el în b tae au c zut. Acestuia îi zis r  slovenii în loc de  esar  ar rumun, neputînd zice rîm n. Li inie nep ciuit iar  asupra lui Constantin s  scul  şi la Adrianopol fu batalia. Apoi înc  una în Vitinia, preste m ri, unde fu Lichinie total b tut. De-aci fugi în Nicomidia, unde el lui Constantin s  supus  şi s  aplec  şi gra ie, pardon c p t .  ns  iar  al ii tot îl omorîr .   Fia lui Li inie, Irina, mul i creştini f cu, pe to i ping  Dun re,pe Beiu, la Sasca, 315; pe-aicea fu doamn , Moşia, Panonia]    &lt;186&gt;  [Fiei sale Irinii îi de te Dachia Ripenzi, av nd cet  i şi multe turnuri. Care  într-un turn, pre deal înalt, spre satul Socolari, într  Sasca şi Oravi a au l cuit, unde ea, ronîn  creştin , ca şi Iulia, mama înp ratului Sever, mai mare d sc li   a mii de fe te în credin   fu. De schiti fu prins  şi dup  mari munci prin sabie cununa mucenii ş-au luat, dup  prolog, în mai 315 ani ai lui Hristos. Aceştiia i-au zis doamna Ierina, iar  serbii gospoia Erina. esarul Valen  la Trachia într-o batalie au c zut, armea sa dos au dat. Cu acesta provin ia Dachiei romanilor c zu, s  stins . Ceva slab  boerie înc  s  numea. Ce scriu unii, al ii c  înp ratul Domi ian Aurelianu, ce-au fost în Da ia n scut, pre to i romanii, nu numai  leghione, ce şi colonişti pre podul Dun rii în fundul Moesiei i-au mutat, ei în case, la mase au scris şi n-au ieşit aicea pre mun ii nal i a afla p duri mari, arbori groşi, care abea 3 oameni s -i poat  înbr  işa, supt a care nu numai c  arii mari, mici, ce şi p mînte lucrate, ar toare, cu boi, ca şi cu  api! Şi c r mizi acuma la satul Bozovici, sus în mun i, aflar , şan uri, / [91] ziduri nemaiştiute.  n Teregova or aflat fer lung de plug, o palm  de lung, pentru  api. La Plaviciovi a un om, în mun ii lor, t ind un gorun mare, geam n şi f cînd toble de c zi, despicîndu-l tot, în mijlocul ge menii un cosor de vine de fer au aflat. De acestea nu numai aicea în mun i, ce şi în Valahia, Moldova şi în Ardeal s  afl . Eu am într bat moşi vechi, b trîni:  Cînd s-au lucrat culmile mun ilor, în p duri?" Me-au zis c :  Cînd au fost poedia pe-aicea", adic  mînc turile, ce s  b tea şi s  fug rea . Romînii fugi i mun ii au lucrat şi s-au ap rat, gloatele ş-au sc pat; c  dup  moartea lui Velen  tot în mun i au dus.  n  ara Rumîneasc  mari p duri ping  sate stau net iate, de-a sc pa de turci au de t tari. De acestea vechii istoriografi n-au ştiut şi romînii nostri  [ 6 sute de ani din carte s-au şters]   jos în  ar  cu ceva vite s  ar ta, cei cu boi, boiari-volachi, şi al ii aşa, trec torilor, petrec torilor ajuta. ntr  ei avea stabuni şi boiari aleşi; şi din Dachia zis r : Boiaria-Volachia. Ce scriu unii c  romînii pri la a 9-a sut  de ani sau pri la a 13-a sut  de ani de preste Dun re în Dachia au venit   şi vrunii din cei duşi s  vor fi întors şi înd r t   c  şi romînii de neamuri mari şi în  lep i din natur  au fost şi sînt şi vor mai fi, cînd or putut fi pre vremea domnii lui Tuhutum, a lui Glad, înp ratu Ion, Fluril  şi Asan].    np ratul Constantin cel Mare s  creştin .  ncepu beserici a r dica şi legea pre pl cerea episcopilor publi iruia şi pre p gîni la credin   îi aducea, ca un bun apostol. Un preot l p dat din biserica Alexandrii, Arie, f cînd încîlciri legii în credin  , c  Hristos nu e e o fiin   cu tat l, ce-i creatur , f ptur , cu carele şi nişte episcopi  inea, mai vîrtos Evsevie îi favoria, carii gîndea ca şi pre Constantin în partea lor za-l trage.  ns  el, an. 325, Constantin porunci la Nichea, în  ara Vitinii, consilium (: sobor) a fi, cu îndemnul s u a se scrie ca cel dintîiu ecumen sobor (: a toat  lumea), la carele Simvolul Nicheii alc tuir . La acest conzilium Hosio, un episcop din Spania, cum i-au dat consiliu, aşa au prezidiruit, fiind el c petenie. Acu şi un ciclu (: articlu) despre s rb toarea Paştilor: de aci înnainte o înt rir  ca s  nu cad  cu a jidovilor deodat . La acest sobor şi  elibatul preo esc, adec  cur   nia fecioriei, în tapis ajuns  şi Siri iu episcopul însur ciunea preo ilor o lep d , îns  înpotrivindu-s  p. Pafnutie, nu s  putu face. Pe-atunci, avînd înp ratu Constantin în Persia arm şii, mut  scamnul monarhii cu reziden ia de la Roma la Vizantia, f cînd Constantinopolul mare cetate, sfin indu-o, Nova Roma o numi, unde domni romani, cu multe familii, neamuri adus  şi mari comer ii, negustorii deşchis . Acolo mutîndu-se, prin maic -sa, înp r teasa Elena, sfînta cruce a domului Hristos o / &lt;f28&gt; afl  şi o în l ar , adunîndu-s  noroade crştineşti la Ierusali, la închin ciune. Iar  apusul cu noroade varvare îl l s , rînduind în doa  scamne mari a s  înp r i. Monarhia ce o st pînea el erea în 4 gubernimente: întîi, Orientul; a 2-lea, Illiricu; a 3-a, Itaia cu Africa; a 4-a, Galia cu Fran ia. Şi fieştec riia din p r i cîte un prefect pretor diete. Dup  moartea  arului rîm nesc Valens Novintus al Da ii, goti vandali ce întras  în Moldova şi în  ara Romîneasc , ei şi în Moşia  din Jos, preste Dun re tr cur . Acolo, la Nicopolis, e marele Constantin fur  b tu i şi înd r t preste Dun re arunca i, tare legîndu-i, înp r  iei / [92] romanilor subpuşi credincioşi a fi, cu  ara ce-o cuprinse se ei a s  închina şi tributu anului a-l da; aşa s  înt ri. Preste aceştea al ii viind, s  înputerniceau. Constantin fiind gata cu cetatea sa, Constantinopol, în 11 mai an. 330, o sfin i, numind-o Roma Nov ; precum şi ierusalimu cu bese rica f cu. El îşi numis  pre fiii s i Grispu şi Constantin  esari.  nc  şi celui mai tîn r, Li iniu, macar c  acea cinste îi de te, îi c uta moarte, urî creştinii, s  f cus  şi tiran. Li iniu  esaru mare oaste avea, 3 batalii cu tat -s u avu, ci tot el pierdu. Ceo deoi  esari mai mari, Crispu şi Constantin, ei pre to i biruia şi într-o b tae Li iniu cu un  esar al s u fur  omorî i. Fausta, înp r teasa marelui Constantin, aruncas  un ochiu r u asupra fiastru-s u  esaru Crispus, ci acela voia nu-i plini. Ia îl pîrî la Constantin c  el au vrut a o îns rcina cu ocar . Uşor credinciosul tat l, neispitind clevetirea mincinoasei mueri, negîndind la biruin ele  şi corajiile fiuluis u, trimis  de-l  omorîr .  ns  dup  ace ia, cugetul lui vicleşugul Faustii întru adev r s  descoperi minciuna ei. Pre care  închizîndu-p într-o bae cald , aşa de fierbinte de v paie, înnecat  au murit. Marele Constantin, mergînd asupra persilor, unde la Nicodimia, în Vithinia, s  boln vi şi prin episcopul Evsevie de acolo, pre patul mor ii, fu botezat şi muri. C ruia, an. 337, trei prin i ai lui sucsedir , adec ; Constantinu, Constantiu şi Constans; îns  al doilea s  mai  inea. El, an. 359 Constantie, f cu al 2-lea conzilium-sobor în Mediolan, în Italia, c tr  1-ul a fi. Acest înp rat ar t  mînie asupra marelui Athanasie, arhiepiscopul Alexandriei, c ci nu  inea cu arianii. El îşi luo pre v ru-s u Constatin Galu  esar, ci omorîndu-l, pus  pre frate-s u Flaviu Claudiu Iulianu, carele b tînd pre ne m i şi murind Constantie, an. 361, urm . Flavie Claudie Iulianu filosof iuris-prudent, îns  pagan /&lt;28v&gt; apostat, c  din creştin tate f rdele ge s  f cu, capişte dumnezeilor paganeşti r dic , iar  bese ricile creştineşti şi şcoalele le încue. Pre creştini din domnii şi slujbe îi lep d .  i sumu a; pe postu p re similor pîinea, bucatele din tîrg cu sînge le spurca, cît creştinii cu grîu fert tr ia. El  în Persia au pierit şi-i urmar : 363, Flaviu Iovinianu, an. 375 fu Gra ianu, iar a379, Valens a fost; s   inea.  np ratul Flaviu Theodosie cel Mare, carele cu gotii şi vandalii avu lucru. El fîcu a 2-lea consilium, soboru ecumenicu, de toat  lumea, constantinopolitanu, în  arigrad, an. 380, înt rind Simvolu.Şi fiindc  un Machedonie dumnezeire sfîntului duh o micşora, fu lep dat, iar  Credeu tot fu înt rit. L cuitorii din Thesalonic pentru un arestant mare larm , revolt r dicar , cu care pre înp ratul Theodosie cu mînie aprinzîndu-l, pre ei solda ilor lui a-i pr da îi de te. Carii 700 de l cucitori masacrir , an. 389, an. 389. Dup  ace ia, mergînd Theodosie în Italia, la Milano şi vrînd a întra în biseric , pre dînsul episcopul Amvrosie, ca pre un pîng rit de-a întra îl opri. Şi viindu-şi în sine, îndat  ornatul (: vestmîntul înp r tesc) dezbr cîndu-l, s  c i, plîns  în vederea tuturora, de fapta aceia r u p rîndu-i. Apo iar  în sîntul bise ricii creştineşti într . Pentru ace ia, el tuturor cuvernerilor rescript de te cu porunc  c  macar de li s-ar da cît de mare porunc  într-aşa fal ceva a face, ei cu [93]  acea eczecu ie 30 de zile s  nu pripeasc . El murind, îl urmar  doi prin i, unul în Orient, altul în Oc ident. Arcadie 1-ul prin i, înp rat în Orient, iar al 2-lea prin , Honorie, în Oxident înp rat, prin care  desp r ire înp r  ia romanilor s  spars . C  întrînd în Italia 400 de mii de goti, cu craiul lor Radagaiu, macar  c  înp ratul Romei, Honorie, îndat  îi b tu, îns  viind craiul Alaric al vestgo ilor din  ara Greceasc  în Italia, Honorie lui nişte   ri în Galia şi în Spania îi de te. Carele în urm  pre Honorie b tu, Roma şi înp r  ia i-o luo, Honorie retirui. Şi s  ve de c  acea înp r  ie a Romii, fiind desp r it , de la an. 395 p n la an. 486, adec  numai 81 de ani s   inu, c zu şi pieri.Iar  în Orient, la r s rit,înp r  ia, ca greceasc , înc  bine sta şi s  ap ra.  np ratul Arcadie pre hunii ce intras  înSardinia, în M”sia îi b tu. Acesta, p rtinind arianilor, pre patriarhul  arigradului Ioan Zlataoust , îl urî.  np ratul muri, s  opris  visigoti în M”sia şi ostrogoti în Panonia, iar  ghepidii / &lt;29&gt; în Da ia s  aşezar . Aicea în Da ia Ripenzi, Rîparea, ce-i acest Banat, atunci prin sîrguin a episcopului Nichita în credin a creştineasc  s  înt ri. El s  fie 1-ul apostol al Da ii. Şi pre atuncea Da ia de la episcopul din Thomis sau Temoş, Theotim, s  fie luat Da ia Liturghia greceasc . Şi tare au  inut credin a, cît dup  înştiin area lui Sozomen şi hunii, într  carii îar atuncea acea înv   tur  s  r sfir  şi s  întins , pre episcopul Theotim Deum romanorum, dumnezeul rom nilor  îl numea. Hunii, na ie din T tari, ei înc  pe vremea înp r  ii lui Valen ian, an. 396, în Evropa s-au ivit, revolu ie nov  f cur , c ci cum au întrat în Da ia,ei pre toate na ioanele zise le subpus r  şi le siluir  cu ei a s  r dica şi multe re le în p r i dep rtate f cur .. Ei cu un voevod în Panonia, apoi cu Atila mare voevod, ce i-au dus ca un duc în  ara Nem easc , în Fran ia, în Italia ş. a. Ce pr zi, ce peire de om, ce spaime şi pustiiri au r sfirat ş-au l  it !  ns  şi acel duc s lbatic, Atila, la anu 454 au murit. Iar  feciorii lui nelovindu-s  înre sine, visigotii, ostrogotii şi ghepidii jugul hunilor îl lep dar  şi   rile ce le mai avuse se iar  le cuprinser , adic  visigotii în Moşia, ostrogo ii în Panonia şi ghepidii  n Dachia s  înt rir . Şi macar c  hunii s  mai cercar  iar a-i supune, ci fur  ei b tu i şi sprînji i, cît umii din Dachia iar  în Schitia, al ii în trachia  înd ra t tr cur . Carii pe aicea p n  c tr  sfîrşitul  an. 400 pr dar , apo i s   întoars . Vede i vechi  înp ra i în ce ani, de  ai c rora ameu şi bani. 3  </w:t>
      </w:r>
    </w:p>
    <w:p>
      <w:pPr>
        <w:pStyle w:val="PlainText"/>
        <w:rPr/>
      </w:pPr>
      <w:r>
        <w:rPr>
          <w:rFonts w:cs="Times New Roman;Times New Roman" w:ascii="Times New Roman;Times New Roman" w:hAnsi="Times New Roman;Times New Roman"/>
          <w:sz w:val="24"/>
          <w:szCs w:val="24"/>
          <w:lang w:val="ro-RO"/>
        </w:rPr>
        <w:t>( PETRU MAIOR, ISTORIA PENTRU îNCEPUTUL ROM NILOR  N DACHIA) De 15 capete a istorii rumînilor, prin domnu Petru Maior adunate. Acuma v  ar t scurt coprinderea capetelor Istorii domnului Petru Maaior de Dicio Sîn- M rtin, protopopul şi cr eştii univerzit  ii c r ilor în/ [94] Peşta revizor, despre  despre venirea şi purtarea romînilor în Dachia, cu ale se adeverin e, ca s  le ce ti i a le şti, adec  : [ n continuare, cronicarul reproduce pe f. 29-32, titlurile capitolelor şi paragrafelor celor dou  importante lucr ri ale lui Petru Maior, Istoria pentru începutul Romînilor în Dachia  şi Diserta ie pentru literatura cea veche a Romînilor ]. Cu aceast  scar  a întîiei istorii romînilor în limba rumîneasc  prin domnul Petru Maior alc tuit , v  îndemn s  o c uta i, s  v  înv  a i. C  eu caut ca de unde m-am de unde m-am l sat s  v zu ce-au mai urmat. Şi ace ia poate fi, cum şi v zur m, c  vechii scriitori de croniche ne arat  c  Iuliu  esar, biruind ghermanii</w:t>
      </w:r>
    </w:p>
    <w:p>
      <w:pPr>
        <w:pStyle w:val="PlainText"/>
        <w:rPr/>
      </w:pPr>
      <w:r>
        <w:rPr>
          <w:rFonts w:cs="Times New Roman;Times New Roman" w:ascii="Times New Roman;Times New Roman" w:hAnsi="Times New Roman;Times New Roman"/>
          <w:sz w:val="24"/>
          <w:szCs w:val="24"/>
          <w:lang w:val="ro-RO"/>
        </w:rPr>
        <w:t>(:ne m ii), pre Dun re în sus, c tr  Raina i-au cotit şi Iliricu cu provin iile p n  în dreapta apei Dun rii cu romani au umplut.  np ratul August, precum sfînta evanghelie adevereaz , st pînind toat  lumea, şi în aceast  Pannonie, ce- au fost închinat   cu tribut sau da ie pre ani, au  avut-o. P n  şi însuşi moscalii spun c -s din neamul lui August înp ratul, dintr-un nepot , Riuric. Apoi panone nii ghe i, ce erau da i, f cîndu-şi crai unul, altul , romanii sosir , ci s  oc rîr . Şi ghermanii iar  pre  Dun re în jos s  întins r  şi s  puternicis . Nerva Traian, înp ratul Romanilor, a do-ara viind cu oastea, nu i-au fost aşa greu  de-a învinge ghermanii şi sus de-a învinge ghermanii şi sus de-ai aşeza, ca cum îi fu p n ce învins  pre craiul De ebal al Da ii; şi victorosi. Pl cîndu-i provin iile, aşez  leghione; au trimis vro XV. Colonii, turme    [mari]   de noroade latine : romani, sabini, albeni, ardeni he/truri,&lt;33&gt; iliri, samniti, dalmati, vestinari,pelineri, şi pi  rani trimis , ca p minte bune s  lucre. Aicea în Banat. Au fost colonia Augusta [ Zermi eghetuza], leghionul VI al Pannonii. Şi c  pi la anul 269, înp ratul Aurelianus aceast  Da ia Ripenzi preste Dun re în  Moşia din Josar fi transferuit-o [şi c ]   iar şi Da ia Rîparea a[r fi] numit-o ,  [ unde şi acuma preste 1000 de state rumîni sînt. C  unii şi la Dalma ia, Italia, Vene ia au ajuns. ns  Da ia toat  sub înp ra i r mas ].  Trecut-au atuncea numai leghionul VI sau mai multe şi s  cre de c  toat  Da ia Rîparea au trecut, îns  care pre unde au putut. Din Clisura Dun rii dincolo, pi la Ipec, sate ; di la Svini a noastr  preste Dun re satele Porecica Reca, tot rumîni, le zic  in ari, arn u i. Al ii-s încoacea de la Dii, de la apa Timocului încoacea; în tot  districtul Crainii, Cracovii, preste Dun re, tot sate rumîneşti  şi spun c -s de-acolo de moşie.  ns  mare mul ime în Da ia, supt înpp ra ii urm tori, au r mas: înp ratul  Anius Florianusm Aurel Ta itum Probus, Carus, Carinu, Dicole ianu, Maximian, Li iniu, apoi, pre la an. 330, cel din urm  romîn, esaru Valens Novintus al Da ii au înp r  it şi au pierit, v etînd romînii pre acest  esar r mean  a lor. Gothii ce   [cerca a ] întra zicea  ar rumun. Be ii romîni, familiile în mun i scoas r , în p duri gre le s   încuiba, cur turi  de bucate f cea, s pa, unii şi arau, s m nau şi treerau.  n culmi cu fîntîni de ap , gloatele lucra, iar  ei, oamenii prin sate-şi venea, cu cai, cu boi, na ioanelor neauzite lucra şi da.  np ratul Constantin cel Mare al romanilor, în  legînd c  gothii în Da ia au întrat şi încearc   şi în M”sia a întra, însuşi de la Roma cu oaste au alergat, la Nicopol pre trecu ii preste Dun re Gothi bine i-au b tut, [95] înd r t i-au trecut. Pre carii , spre rug ciunea lor, slobozi cu triut pre an, ca în Da ia s  se poat  aşeza. Aceştia ziser :  ar Constantin,  ar rumun. Dup  aceşti goti venir  al i gothi, apoi al i huni, ghepide, avari, unii pre al ii s  burduşa şi s  înpingea.  nv  ar  rumun a zice, celor cu boi, boiari, apoi de pe boiari, volah, Volahia, Boiaria. Ei zicea:  ara Rumun, volah; aşa s  f cu Boiaria  ara Rumîneasc , Volahia, p n  ast zi de slove ni aşa numit ; şi vro 800 de ani de cîte na ioane au fost c lcat  şi s lb tecit ! Acuma într bînd eu moşi b trîni:  Care cînd au lucrat oameni în mun i!"  Cînd au fost poedea!" /&lt;33v&gt; 4   (C DEREA IMPERIULUI ROMAN DE  APUS. IMPERIUL BIZANTIN) De înp ratul Arcadie a r s ritului cu de înp ratul Honorie al apusului. De c derea înp r  ii Romii vechi la alte na ioane. De lupta icoanelor, p n la înp r teasa r s ritului, Irina, 800. Cu desp r irea  mare înp r  ii a r s ritului cu apusului, înp ratul Theodosie cel Mare la moarte desp r ind-o, o sl bi, dînd pre tinerii s i prin i subt ministri tutori: 1-ul Arcadie, îi de te pre Rufinu, iar  lui Honorie îi pus  pre Stilico. Cest din urm  la Roma aşa lucr , st tu, de-şi de te fata dup  înp ratul Honorie. El tot c uta ocazie cum ar trînti pre înp ratu, s -i ia monarhia, s  şi-o de e fiiului s u. Zic c  el ar fi adus gothii cu craiul lor Radagai şi pre vestgothi cu craiul lor Alaric, ca pre Onorie din Roma s -l bat ; carii îl sl bir  de tot. Acu v zîndu-s  înp ratul Onorie în aşa primejdioas  stare, f g dui craiului Alaric bani a da, s  se înpace, îns  tutoru nu-l l s  bani a da şi f cu de fugi Onorie la Ravena, iar  Alaric Roma luo, unde afar  de biseric , multe pr zi gre le f cu. Honorie ca înp rat în Ravena şedea, de patima Romii auziia. re sora înp ratului Onorie, Placidia, gothii prinzîndu-o, dup  un gheneral al lor, f cîndu-l crai, o de ter , c ruia înp ratul Honorie Galia şi Şpania îi de te.  ntr-acele urîte  ircumstan ii a înp r  ii apusului, a Romii,şi al i duchi-firşti ai altor na ioane alte provin ii care cum potea de supt Roma s  zmulgea şi pre sine s  înt rea, s   inea. Alemanii, adec  ne m ii în Ghermania,  ara Nem easc , s  aşezar .   [Sasii, saşii în Ardeal, în mun i s-au ascuns; ghermanii f cu Hermanştat. Ghermanii din Hungaria în sus s-au dus, iar şi saşii în mun i ascunşi au r mas. Apoi eşir   preste romîni şi ei]   Frîncii cu Faramund, întîiul craiu al fran uzilor, luar    ri pîng  apa Raini. Alanii cu vandalii Galia luar , iar  alte na ioane luar  Şpania şi tot crai mici s  pus r . Al ii iar  Vritania luînd, crai îşi r dicar . Vandalii cei din Galia la Roma pus r  pre Alaric înp rat, îns  iar  ei l-au lp dat. Aşijderea şi la Africa era, c  unii crai s  r dica şi viind al ii preste ei, scamnele cu capetile le r sporna.  n urm , înp ratul Honorie, ce suspinala Ravena, c p t  pute re, c -i de ter  pre Constantin, fiul sorori-sa, a Placidei, v duvei lui Araulf, şi-l luo ca  esar şi vrea fi bine [96] îns  pagub , c  la an. 423 muri. Lui urm  Honorie, dup  3 ani la Ravena, carele multe  zu, r bd  şi muri. Şi-i urm  Valentinianu III, fiul lui Constan ie, pre carele Teodosie II, înp ratul din  arigrad, al r s ritului,  esar îl f cu. Ci nu putu îndat  a ajunge, c ci alt tiran s  r dic , pre carele un gheneral, Ac iu, îl omorî. Care Ac iu înp ratului Valentinianu binecredincioase slujbe f cu. El f cu de s  întoars r  hunii acas şi le luo Panonia, ce o avuse hunii vro 50 de ani, / &lt;34&gt; precum şi pre Theodorih, craiul vestgothilor îl fug ri şi pre Glodiu, craiul franchilor, din Galia cu mare peire afar  îl scoas .Pre burgundioni îi adus  a s  ruga de pace. Asupra unui Bonifa ie, ce s  r dicas  în Africa, cu arm  s  dus , îns  acela chiem  vandalii din Şpania, cu pre craiul lor Ghenserih ajutoriu, şi venir . Bonifa iu s  înp c  cu Pla idia, îns  el pre vandali din Africa nu numai c  nu-i mai putu scoate, ci fu de ei b tut şi în Roma muri.  n Spania şi în Galia gothii se b tea, svevii cu romanii, to i r u perea, apoi s  înp ca.Ghenserih cu vandalii arm şii f cea, Cartago cetatea o pr d , şi altele. Me rs  la Si iliam pre care  o afl  de lotri m rii pustiit . Asupra vandalilor s  r dicar  cu oaste şi Teodosie şi Valentinian, pre care sprijinindu-i Ghenserih, pace pre 3 ani pus r , c  scotii cu pictii Britania luar . Şi Honoria, sora lui Valentinian, pre care  frate-s u, pentru re  purtarea ei, o dep rtas , ea înt rît  şi chiem  pre Atila, craiul hunilor, asupra înp r  ii apusului. Carele, barbat ca dedat la pr zi, îndat  veni. El la apus, iar  la r s rit perşii, sara enii zanii şi isaurii lovir .  ns  Anatoliu şi Aspar doi mari voevozi, heroi romani, v zînd aşa puteri, pace pe un an încheiar , ci hunii nu vrur  a s  întoarce, ci Illiricu, Thra ia, Gre ia, cu multe oraş  pr dînd, spars r , apoi intrînd în Galia, pre burgundioni îi stîns r .  n Cîmpiile Cataloniei, adunîndu-s  Etius cu Merveus, craiul franchilor şi Theodorih, craiul gothilor, cu mari oşti asupra lui Atila, craiul hunilor, aşa batalie sîngeroas , mortelnic  fu, în car  Theodorih cu 300 de mii de oameni pe loc în cîmpul batalii c zur . Şi macar c  Atila  fu b tut, tot iar şi la Italia s  întoars , unde Acvilea, Ti iniu şi Mailandu sparse. El tr gea la Roma, ci eşindu-i nainte sfîntul papa Leu, îl opri. Ae ius, viindu-i oaste ajutoriu de la Martian, înp ratul  arigradului, s  înt ri şi cu putere  pre Atila lovindu-l total îl spars  şi b tut acas s  dus .  ntr-acei timpi, italienii cei fugi i de frica Atilii, cetatea Vene ia începur , an. 453. Ae ius, pîng  slujba şi vitejia ce ar tas  şi mari clevetitori c p t . Cel mai mare, Maxim îi fu, carele înp rat pre E ius îl arat  c  caut  înp r  ia a o lua  pre înp ratul Valentinian atîta îl aprins , cît el pre  ius în palast însuşi cu mîna sa îl spintec . Acel Maximus, prin doi ostaşi ai s i, pre înp ratul Valentinian îl omorî  şi el urm , 455. Flaviu Petroniu Maximus, carele înp rat îndat  luo pre Evdoxia, v duva r mas  / &lt;34v&gt; de Valentinian, lui femee, c riia îi şi spus  c  de dragul ei el pre b rbatu ei l-au omorît. De care   şi ea pus  în gînd a-şi proîntoarce şi chiem  din Africa pre craiul Ghenzerih, carele cu oastea viind, Roma luo, mari pr zi f cu, care pre Alarih întrecu. De care  romanii pre acel Maxim tot îl dibui ; şi nici 4 luni nu înp r  is .Ghenzerih luo pre Eudoxia cu pruncii şi o dus  în Africa. [97] Flaviu  erilu Avitu Galier; el trimis  pre vestgothi în Spania asupra suevilor de-i b tu şi înpr  tie. Apoi, an. 457, Ri imer, got de neam şi maghister militar, cuoaste s  r dic  înp rat, ci sco îndu-l, fu episcop la Pla enia.  np r  is  la 3 ani. An. 461. Flavius Iulius Maioranu, carele de Leo, înp ratul Orientului fu înp rat pus, ci lep datul Ri imer, mitit de vandali, îl omorî la Dertona în oaste,. împ r  i vreo 4 ani.Urm , 461, Libiu Severu, cel ce înc  sub Ri imer b tus  alemanii (: ne m ii) şi pre craiul lor Beorgar omorîs ; ci Ri imer îl otr vi. Vro 4 ani fu.  i urm  Antemius, pre carele înp ratul Leu îl f cu. Acesta luo fata lui Ri imer, îns  socru-s u îl omorî. Fu la 5 ani.  i urm  Flavius Olibrius; dup  moartea lui Ri imer, avea închepu, ci la 7 luni muri. Urm  Gli erius; un an fu. C  trimi înd înp ratu Leu pre Iulius Nepos, îl scoas  şi fu episcop în Solona, an. 474. Iulian Nepos, mergînd asupra vestgothilor, ai lui îl omorîr , 475. Flavius Romulus Augustus. Pre acesta tat -s u, Orest, înp rat îl f cu, ci prietenii lui Nepos, chiemînd pre Odoager craiul herurilor, în Italia, Odoager Roma luo, pre Augustu la Lucuilan, în Campania, în prinsoare îl scoas . Cu acesta înp r  ia Romei, aOc identului (: apusului) s  stins  şi pieri. Care  înc  din timpii lui Valentinian III, numai cu umbra icoanei în titul  înp r  ie era şi de tot c zu şi s  înpr ştie. Din care  în multe provin ii noroadele de nov  cr iri în tot apusul r dicar  şi cu arma hotar  punea. Aceasta despicat  înp r  ie a Romii, cum mai sus zi:i, nici 80 de ani nu s   inu.  NP R  IA ORIENTULUI Arcadiu, fecior  marelui Theodosir, fratele lui Honorie, om blînd. Ministrii înşelîndu-l, înp r  ia o surpa. Rufinu, ce-i era tutor, vru s -şi dea fata sa dup  înp ratul, ci acela luo pre Eudoxia femee. Acu Rufinu chiem  pre Aarih craiul, carele mari pr zi în  ara Gre ii f cu. Iar  Stilicu, tutorul înp ratului Honorie de la Roma, trimis  pre Gaina  gheneralu cu oaste ajutoriu ala  arigrad şi-l omorî pre Rufinu.  n locu-i pus  ministru pre episcopu Evtro /pius, &lt;38&gt; om scump şi plin de mîndrie, ce s  temea de-a nu veni Stilicu de la apus la r s rit şi a domni. Pre carele el înp ratului şi senatului ca pre un vr jmaş al înp r  iei lor îl ar t , îns  Stilicu îi fu maistoru. Gaina  pîrî pre Eutropie la înp ratul şi de tot îl  negri, cît îl l p d ; fugi, ci îl t ie şi în locul lui pre Gaina i pus . Şi foarte r u s  lucra, vrînd ca gothii lui  arigradul a-l lua.  ns  şi pre  acesta al ii îl omorîr . Arcadie era bun creştin, îns  linguşitoriu femeii sale îl înş l ; le p rtinea şi favoriza arianilor, aşa cît nu mai putea suferi aci pre sfîntul Ioan Zlatoust a fi, clevetirea Evdoxii.El muri într-al 14-lea an al înp r  iei şi-; urm  fiiul s u Theodosie II, pre carele tat -s u supt Izegherg, craiul Persii, ca tutoru lui îl de te. Şi acela cums cade, credincios îl pov  ui şi pre tîn rul înp rat printr-un om înv  at, anume Antioh, bine l-au îndreptat, iar  lucrul înp r  iei / [98] ace ia lui Anthemius au încredin at. Care mai vîrtos sfînta Pulheria, sora înp ratului, aşa cuminte şi în  lep e şte rînduia, cît şi înp r teasa  o numiea şi înp ratu, frate-s u, îi asculta sfatul ei. Care  eşind într-o zi în curte, într  al i ru tori v zu şi o fat  frumoas  stînd. Trimis  şi o chiem  şi întrebînd-o de unde-i, a cui e şi ce caut , fata, în cuvinte dedat , înv  at , r spuns :  tat l mieu a fost filosoful Leontie de la Athena. Numele mieu e Athenaida şi am numai un frate acas , c ruia tat l nostru, naintea ceasului mor ii sale, cu testamentul toat  averea şi moştenirea i-au d ruit. Iar  mie me-au zis: Athenais, tu fi îndestulat  cu norocul t u! Şi numai cu acel cuvînt m-au înz strat, alta nu.  Şi eu cetind codi u (: previla legii) aşi c uta înp ratului a ar ta." Pulheria ascultînd-o şi ging şia cuvintelor ei îndulcind-o, de în  lepciunea şi frumuse ea ei mult s  mir . Apoi, ar tînd-o tîn rului înp rat, îl îndr gi şi înp r teas  o f cu. Iat -i norocul!  n ce veselii şi bun t  i şi bucurii ea cu înp ratul petrecea, carele foarte o iubiia. Aci în curtea  înp r teasc  era un filosof, Hrisafiu, cu carele Athinaida ade seori şi ea filosofie vorbia şi din c r i îşi petrecea.  np ratului adus s  un m r de  minune frumos, pre carele Arhenaidei sale îi de te şi multe zile l-au  inut.  np ratul într-o zi cercetînd pre bolnavul s u filosof, Hrisafiru, pre întîmplare acolo în chilie v zu zisul m r şi t cu. Şi viind acas, pre Athenaida o într b  de mai  ine m rul. Ia zis  c  l-au mîncat. El nu cr de nici c -i adev rat, îns  / &lt;35v&gt; ea cu sfinte jur minte şi pre viia a înp ratului jura, eşindu-şi din minte c  l-au mîncat. Acu, ce urm ? Ca cu m rul lui Adam, din rai afar !  np ratul poruncind pre bietul bolnav filosof  în aşternutul s u îl t iar ; pre soru-sa Pulheria, nevinovat  şi pre Athenaida în eczil din curte în izgoan  le trimis  şi el sta în b nuial  şi îndoial  de întîmplarea cu m rul. Carele dup  ceva timp putu a sim i c  cu soru-sa Pulheria şi norocul înp ratului din curtea sa s-au dus. Şi  trimi înd , pre soru-sa adus  acas , în cinstea ei. Carea viind, îndat  toat  cîrma îndrept  şi iar şi bune rînduiale de te. Ia, ca o sfînt  cum era, pace bese ricii f cu.  np ratul cu persii şi sara enii gre le arm şii avea, pre carii el de do-ori îi b tu, apoi, sl bind, f cu cu ei pre o sut  de ani pace, din pricina c  vandalii la apus rea le lucra; asupra c rora doo flote bune trimis , care neizbîndindu-i, ci ruşinate înd r t venir . El pre craiul Atil al huilor cu 6000 de m suri de aur şi cu tribut pre an leg tuit, din Grecia c tr  apus îl întoars . El era om blînd, t dut, creştin şi înv  at. El la codecsu theodosianu-iustinianu (: pravila) şi însuşi multe canoane, legi asupra şui înprotiva eriticilor f cu. Şi la an. 431, el, Theodosie, adun  al 3-lea consiliu ecumen, în Efes, pre Nestor îl condemnirui, apoi f r de prunci muri. Flaviu Valer Martianu, romîn, de neam prost, îns  înv  at iscusit, signalizit, el înp r  ia de la Theodosie o c p t  şi pre soru-sa Pulheria în f mee i-o de te a-i fi.  Care  nu într-alt chip dup  dînsul a s  m rita s  f g dui, ce numai a fi cu el cununat , iar  într-altele, ea dup  f g duin a ei cea lui Dumnezeu dat , p n la moarte în sfin eniia curatei feciorii sfînt  s  r mîie.  ns  şi el Martian, era om tenm toriu de Dumnezeu, bun creştin, oprit, stîmp rat înp rat. El îndat  înp c  senatul şi toat  armea. F cut-a pace cu perşii; sfînt  o  inu. Iar  tributul hunilor opri de a-l da; asupra c rora trimis  el înp ratului dela Froma, lui [99] Valentinian, oaste ajutori. Pre carele mai vîrtos ajutorin  le ce f cea el besericii mai mare îl f cea. El asupra nestorianilor şi a eutihianilor  inu al 4-lea sobor ecumen, consiliu, în Halchidon, înprotiva lui Evstahie, ce fu iar şi despre doo naturi a domnului Hristos. Cu acest sînt sobor şi ce le 3 trecute s  înt rir .  El cu 4 ani dup  f me ia sa muri, an. 457. Leo Thraxu, pre carele patrichiu Aspar st tu de anjuns  înp rat. Om bun, &lt;36&gt; blînd, îndurat. Pre  vandalii b tu i din Sardinia îi scoas . Apoi trimis  pre vasiliscu, fratele femeii sale Berinii, cu o mare flot  asupra lui Ghenzerih. Şi vasiliscu era norocos, c  b tu vandalii pi la Carthago, îns  Ghenserith cu mit  şi cinst  îl înş l , de tras  flota înd r t. Aspar, ce f cuse pre Leo înp rat, acu c uta prilej cum ar pune pre fiiu-s u, Ardaburiu, înp rat. Leu sim ind, nu numai c  pre ei doi, ce şi pre cel mai tîn r  fiu, Patri ioiu, în palast îi omorî. Apoi îl lovi pre el Theodorih, craiul ostgothilor, şi pre uscat şi pre ap . Abea cu aurari mari paea îşi  cump r . Şi aşa, într-al17-lea an al înp r  iei sale, muri. Şi, anu 474, îi urm  Leu II  Ariadnu, feciorul lui Zeno şi  a înp r teştii prin ezi Ariadnii, nepot înp ratului  dinainte-i, carele îl f cu moştean. Ci aşa, tîn r, de 17 ani, muri, la ze ce luni ale înp r  iei sale. Zeno Isauricu, din p mînte ni proşti, urît, desfrînat, be iu. Şi puindu-se vasilicu înp rat, el fu lep dat; vasilicu lep dat, omorît, Zeno iar  pus fiind.  ns  într-o zi, înb tîndu-s  preste fire, tare, femeia lui nu-l mai putu r bda, ci de viu în sicriu de mort l-au încuiat şi în p mînt l-au îngropat, an. 491. Anastasie Discolor Epicor, carele luo pre v duva lui Zeno. El era eutihian. Apoi , neputîndu-şi provin iile Orientului  defendirui, apoi şi bulgari, sloveni, cu alte na ioane în înp r  ia lui îşi f cur  crai osebi i. Acest Anastasie c ut  pre Glodoveu, craiul frînchilor, a-l încoraji asupra gothilor, ca s  poat  înp r  ia apusului iar  a o r dica. C ruia îi f g dui la ace ia conzul şi August a-l pune. Şi muri. Lui urm  Flaviu Ani iu Iustinian, din Thra ia n scut. El din p curar fu soldat, apoi din gheneral cu darea ajuns  înp rat. El şi înp r  ia şi biserica o r dic , eresurile sparse, legi bune f cu, bese rica creştineasc  cu pre slujitorii ei îi ap ra . Nişte nepo i de-a lui Anastasie asupra palastului s  r dicas , pre carii gheneral marşalul lui, Belizariu, cu mic  oaste aşa mul ime îi b tu şi acxelor 3 nepo i capetele t e. Acest Belizariu luo Africa cu Cathargo şi o supus ; pre vandalii de-aici îi stins , pre craiul lor, Ghilimer, în triumf îl luo. Aşa şi Roma  luo şi pre craiul ostgothilor prins în triumf îl dus  la  arigrad. El s  dus  asupra lui  Cabades, celui ce învita hunii şi pre al ii, ci scurt  cu ei. Pre sara ini  din Siria, îi fug ri /&lt;36. v. &gt;. Pre huni Din Thra ia şi Grecia cu arme şi bani îi scoas , de nu s  mai auzi de ei. Gabad al Persii ceru pace şi c p t .  n Italia ostgothii iar s  ar tar , cu Totila lor, luar  Roma. Belizar sosi, gre le b t i  cu 2 crai. Dup  ce  omorî pre</w:t>
      </w:r>
    </w:p>
    <w:p>
      <w:pPr>
        <w:pStyle w:val="PlainText"/>
        <w:rPr/>
      </w:pPr>
      <w:r>
        <w:rPr>
          <w:rFonts w:cs="Times New Roman;Times New Roman" w:ascii="Times New Roman;Times New Roman" w:hAnsi="Times New Roman;Times New Roman"/>
          <w:sz w:val="24"/>
          <w:szCs w:val="24"/>
          <w:lang w:val="ro-RO"/>
        </w:rPr>
        <w:t>Totila apoi şi pre Teiia, Italia, st pîna lumii, s  f cu provin ie înp r  ii Orientului.  Iustinian, ping  toate acestea, aduna şi f cea legi, drept  i şi rînduiale bune, din care adunate Codex Iustinianu, Pandecte, Novele eşir, pravila. El ale s  loc, sfin i, zidi marea, vestita şi minunata beseric  în  arigrad, Aghi Sofia (: Sfînta Sofia). C tr  sfîrşitul vie ii, lauda m rirei lui o întunec , luund secta eutihienilor, tr gîndu-l femeia sa la acelea; şi pre creştini, pre preo i, înc  şi pre papa Agapitus de tot îl urî  El pre uşor crezu pizmaşilor şi zavistnicilor, ca şi femeii sale, carii pre vre dnicul Belizarie la înp ratul r u de tot îl negrir  şi-l ucis r . Pre carela nu numai c -l dezbr c  şi-l scoas  din toat  cinstea şi standu, îl închis , toat  avu ia şi bunurile îi luar . Unii înc  spun c  în temni   ochii lui i-ar fi scos şi, spre batjocur  a vie ui, afar  l-au scos, ca pîinea s  şi-o cerşeas , zicînd :   Da i lui Belizar un b nu i!" Acest înp rat Iustinian 39 de ani înp r  ind, au murit. Şi-i uerm  Iustinus II curopalatul, fecior a veghilantii, surorii lui Iustinian, cu Dulcisimu. B tu persu Cosreş, lagheru îi luo.  n Italia l udatu gheneral Narsu, din pîra înp r tesii Sofii perdu guberniumu; şi corajia perdu. Şi craiu Alboin cu longobarzii în Lombardia s  înt ri, iar  înp ra ilor greceşti aceste cet  i r mas  : Roma , Ravena, Spoleto, Napoli, şi Benventu, cu Calabria şi Apulea. Iar  Longhinu, ce-l trimis  înp ratul Iustinîn locu scosului Narses, nu vru în Roma, a şedea, ci în Ravena, nu gubernator, ci exarh (: Ştalthalter) s  începu a s  numi. Şi to i dup  el exarhi Ravenii, p n la anu 8oo, fur  , c  atunci şi grecii c  atunci şi longobardii s  perdur . Tiberie  Constantin prin mijlocirile înp r tesii Sofii, care  vrea s  fie a lui îns  el nu o vru.Ea s  r dic  asupr -i, o b tu, o prins  şi o închis . Om bun, milostiv, vro 8 ani înp r  i. Şi-i urm  ginerele s u Tiveriu  II Mauri iu. De la acesta perşii luar  Palestina cu Ierusalimu, iar  avarii Da ia îi luar . Guvernerii Da ii cu mult popor c tr  Constantinopol retiruir . Feciorul craiului din Persia /&lt;37.&gt; Cosreu, fugînd de tat -s u, la Maurichie sc p , craiu îl f cu şi în Persia  îl trimis . Avarii cu craiul lor, Hagan, în  Istria întrînd, 12000 de oameni robir . Hagan ceru cu bani a-i r scump ra, aşa cît mai în urm  de cap cîte un crei ari l sase, ci Maurichie nici atîta nu vru a-i da, apoi şi leafa ostaşilor o oprea. Hagan, turbat, pre to i robii îi t e. De care  oastea greceasc  sup rat , cu gheneralu Foca, s  scul , pre el cu toat  familia prinzînd, 6 feciori n intea t tîni lor Foca îi t e. Mavrichie la fiecare fecior zicea:  Drept eşti, doamne, şi dre pte-s judec  ile tale! " Apoi pre el l-au t iat, iar  feme ia cu 3 fe te la m n stire le-au dat; îns , iar şi le-au t iat. Foca înp rat.  ns  Cosreu, craiul Persii, ca s  r scumpere moartea lui Mavrichie, cu arm  asupra lui Foca veni.  nc  şi din Africa gheneralu Heracliu cu armee sosi, pre Foca viu îl prins r .  ntîi mîinile, picioarele, apoi capul l-au luat.  np ratul Heraclie cu craiul Persii în mari arm şii întrar , fiindc  persii Ierusalimu luas  şi din biseric  sfînta cruce a domnului Hristos în Persia o duse se. Persii îi zis r  s -şi lapede legea şi s  se închine soarelui.  n urm  cu batalia mare el victorisi,   rile luo, sfînta cruce i-o adus r  şi iar  în Ierusalim o dus r . Acum persii învitar  pre avari şi pre slavi asupra lui Heraclie oaste a r dica.  ntr-aceasta, sara enii pr dar  Siria, iar avarii  arigradu luar . Heraclie f cînd pace, cu sara enii şi cu hunii alian ie f cu,  pre perşi b tu.  ns  Cosreu, craiul Persii, înt rît  avarii, hunii, slavii şi pre Sarbar, ca s  ia Constantinopol, ci Heraclie pre Sarbar îl b tu şi pre al ii îi sprijini.[101] Pe vremea lui Heraclie, vr jmaşul Mahomed începu din fuga sa, ce-i zic heghira, a alc tui le ge şi credin a lor, de la an. 622 a-i num ra şi încoacea a s  scriia. Acest Mahomed s-au n scut pe la anii 596; au p storit camilile avarilor, din neamul lui Izmail tr gîndu-s . Om cu mintea istea  , luo de la arieni, nestorieni, iacobiti şi de la jidovi popi, legea alc tui. Heraclie în eresu monotelit muri. Iar  saracinii împuternicindu-s  pre perşi b tur , Ierusalimu luar  şi altele. Acuma longobardii ajungînd, în Panonia trecur  şi pre ostrogothi înpr ştiar . /&lt;37v&gt; ns  curînd alt roiu din Azia de alte noroade s  ar tar , carii în Panonia ca şi în Da ia cîmpu lui Mars schimbar . Aceştea find din provin ii de un neam cu hunii, de unde s-au chiemat g ugoni, apoi înfricoşind, sp imîntînd Europa, avaii i-au numit. Ei, an. 553, la gura Istrului (: Dun rea) au venit şi tare la Panonia au tras. Alboin, duciu (: voevodu) longobardilor, neavînd pace cu ghepidii, bine îi p ru şi înpreunînd pre cei veni i cu puterea sa, pre ghepidi aspru, de toate p r ile i-au lovit, i-au b tut şi Da ia, dup  leg tuial , avarilor s  subpus .Toate acestea aşa în scurt s-au f cut, cît în  arigrad  înp ratul romailor, Iustinian I, înştiin îndu-s , nemai auzind de nume de avari, s  mir .  ns  şi mai mare le fu minunea, an. 557, cînd trimis r  avarii soli (:deputirşi) la Iustinian înp ratul, rugîndu-s  ca cu un tribut, cum cerea el, s -i ias  supt el, cerînd ca el, cu armele şi cu voinicia lui la toate oştirile, ori înc tro le va porunci, s -i slujasc . Theofan poveste şte de acei soli, ce mirare în  arigrad fu, v zîndu-i cînd au ajuns. Cu carii contract au leg tuit ca ei tot înprejuru M rii Ne gre, ce r m se se de huni, s  ia, îns  p gubi a  nu face; precum în urm  înp r  ii f cur , c  fiind an. 561, ca s - ia asupra franchilor, Iustin II nu-i luo, ei s  veninar , c p tînd ocazie a-şi r spl ti. C  chirmîndu-s  şi mergînd longobardii din Narses la Italia, ei, cu r m şi   de-a lui Atila înpreuna i, supuind Da ia, şi Panonia luar , în care  s  înt rir  cu şan  , ce le zic ringhiagani, a s   inea minte, ca un lucru mare. Dintre care şan e unul şi în Banat s  ve de a fi fost şi i-ar fi zishaghiashomrom, di  pe Uipalanca, care i de romani f cut , şi  Şan u Avarilor l-au chiemat. Şi aşa acei avari preste 200 de ani, precum acestea, aşa şi alte   ri ei şi cu alt fel de na ioane aziate le-au supus. Şi partea  cea mare slavi au fost, carii în M”şia aşezîndu-s ,   [prin putiitele cet  i a chesariului Valens Novintus şi a doamnei Irinii]   /&lt;38&gt; ... oşti şi apusu şi r s ritul umbla a le ap ra.  np ratul Constantin III în Constantinopol, c ci nu lua eresul monotelitilor ca Ieraclie şi Constantin II, dup  sfatul patriarhului Pirhus a  arigradului, ce  era monotelit, fu prin maşte-sa otr vit. Constantin IV; apoi an. 685, Iustinian II Rinot-metu, Nast iat, c ruia gheneralu Leontie i-l t ias , imperiu luas . An. 694 Gheneralul Obsimar înp rat, el nasu lui Leontie t e. Iustinian IV [ ! ] din temni a  Hergonii sc p , cu nasu t iat; viind, an. 703, la Trebelau, craiul bulgarilor, ajutoriu ceru, carele cu oastea şi fata s-a lui femee o de te. Mergînd luo  arigradu, pre Leontie şi pre Obsimar îi t e. Filipicu Bardan, c ruia Artemie ochii îi scoas , an. 711. Artemie s  numi Anastasie II. Apoi fu Theodosie II; pre Anastasie îl scoas , în m n stire îl de te, 713. Şi Theodosie însuşi în m n stire. [102] Leu Conon: lupta icoanelor începu, asupra c rora 100 de ani arm şii au fost. Constantin Copronim. Acesta şi apa de-a boteza, ce sta în beseric   o spurc . An. 757, el porunci în  arigrad consilium a s  aduna, ca icoanele a lep da. La care conzil nici din apuse ni, nici de greci episcopi n-au venit. 775 fu Leu IV,   [tiran icoanelor]  , apoi Irina, gemeia lui Leu, pre care  o persvadirui Tarasie al  arigradului; ea adun  conzilu (: soboru) şi icoanele ce le scoas  iar în biseric  le pus . n Roma ve che, papa Leu III c uta ocazion ca despicata le ge înc  de la 505  şi coroana a o înpreuna. Luo pre craiul Galii, Carol, şi înp ratul Romii Vechi îl f cu, vrînd s  ia pre înp r teasa Irina a  arigradului, cu care  legea şi înp r  ia a înpreuna. Şi ea nu se ferea, îns  clerul pre ea în m n stire o de te. 5.   (ULTIMELE MIGRA II. RADU NEGRU) Despre a doa înp r  ie a Romii şi cu înp ra i ne m i la Ierusalim.</w:t>
      </w:r>
    </w:p>
    <w:p>
      <w:pPr>
        <w:pStyle w:val="PlainText"/>
        <w:rPr/>
      </w:pPr>
      <w:r>
        <w:rPr>
          <w:rFonts w:cs="Times New Roman;Times New Roman" w:ascii="Times New Roman;Times New Roman" w:hAnsi="Times New Roman;Times New Roman"/>
          <w:sz w:val="24"/>
          <w:szCs w:val="24"/>
          <w:lang w:val="ro-RO"/>
        </w:rPr>
        <w:t>De avari, moravi, huni, unguri, sfîntul crai Ştefan. De crucia i. De înp r  ia Estraihului. De Radu Negru vod . Serbii cu craiul Milutin prad  Valahia. Ne m ii crai Ungarii, an 1311. Nichifor Logoteta fu, pre carele sara enii cu bulgarii îl prins r  şi-l t iar .Din curcub ta capului lui p har de b ut f cur . Marele Carl murind, urm  la Roma Lduvig, carele înp r  ia la 3 prin i ai s i o înp r i. Avarii, lega i cu persii, asupra  arigradului înc  pe vremea înp ratului Heraclie sculîndu-s  p n  în Boiaria, care  atuncea Carl cel Mare, înp ratul Romii Vechi, o st pînea, s  vîrîr .  Pre carii zisu înp rat, an. 790, îi sprijini şi-i sparse. Iar  fiiu-s u, Pipinu, îi înpr ştie, de la ei toate locurile cu şan e le luo, celor mai remaşi p mînt în Panonia le ar t , adec  de la muntele Comaghen p n la rîul Raab (: Arabo) de-a s l şlui. / &lt;38v&gt; Iar  unii r mas r  preste Tisa, înc tro Pipin îi gonis , într  Mureş şi Dun re, p n  la Olt, care-au fost Banatul de-acuma cu  ara Munteneasc . Şi aşa precum aceast   ar , aşa Panonia, prin acel viteazu heroi, Pipin al franchilor, s-au luat. Şi ca s  înfrîne ze pre avari f cu cetatea Titului, c tr  gura Tisii şi Francavila o numi, dar şi  ara Francarion o numi. Dup  moartea marelui Carl, venir  dobînzile lui di pe aicea la blîndul Ludvig şi de la el, pi la a.  843, la Ludvig Neam ul şi în urm  la un nood slovenesc( : moravi) în mîn . np rat Mihai în  arigrad. La m n stire s  dus . Leo V lap d  icoanele, ci-l omorîr . Nihail II, apoiun Thoma luo  arigradu. Mihail fugi, muri. Heofil; şi muri. Mihail III. R maşii romînii Da ii în tic loas  st ri c zur . Fotiu, patriarhul  arigradului, cu papa Romii, Leu IV şi papa Nicolae şi înp ra ii credin a despicar .[103] Chiril şi  Metodie, espiscopi Moravii, buchile (: leterile) sloveneşti din greceşti le prof cur , credin a, legea înt rir , c r i a scria începur . Şi la Roma au c l torit. Mihail IV luo pe Vasilie înp rat. Vasilie îl omorî, 866. Şi asilie muri. Leu VI. An. 889, cu bulgarii, b tae. El soctea c -i cu ungurii prietin: ei îl b tur . Da ia, M”sia, Panonia, pi la a. 884, s  numeau Moravia Magna (: Mare) sau Regnum Marahanorum (: înp r  ie). Iar  cei ce s  numea  carolinghi-francalioni s  schimb  în titul : Ducatu Haromienzi, osebit herşogtum, precum Palanca la avari.   [Voevozii slavilor, cniazi, pani, jupani de la moravi începur  la nume cu ve c: Petr-ve c, al ii Pavlo-vic, al ii Gheorghie-vici  a scri, cuce cum vic , apoi vici s  f cu şi nu s  ştie ce-i].   Pre aceştea vremi venir  ungurii, vi e de huni, într-ace ste   ri la an. 892 sau 896, care unguri 7 voevozi au avut, într  care uul mai mare au fost, Almus, c ruia jurar  cu fiilor lor moştenirea. Ei din Azia ven i, ce au lucrat în ara Nem easc , ce pr zi, ce dobînzi şi jafuri au f cut!Unii zic c  ei întîi în Da iia au c lcat-o, al ii zic c  în Ethel, al ii c  la rosi ar fi întrat, de-acolo la sarmati în Lododmeria şi Hali ia şi pintr  slavi, bulgari, greci, ca pi la un na ion mic, s-ar fi vîrît şi cum s  fi petrecut. n notar al craiului unguresc Bela scrie o fapt  di pe atuncea, c  un nepot / &lt;39&gt; al voevodului Sunad ar fi trimis pe Sfîntul Glad, care  ara de la Mur şi p n  la cetatea Horod [ inea], de-a întîmpina pre Arpad cu arma, subt porunca lui Zvadru, Cadresa şi Boita.  ns  noroadele lui Arpad, cum au trecut Tisa, neoprit p n la Beghei au venit şi toate neamurile pre Timiş au supus şi pruncii oamenilor în z log îi lua.  n n sipu Homoc c tr  Panciova, Palanca, în lagher sta. Pe Timiş cu Glad s  b tur , îl spars r ; abea s-or împ cat. De-acolo la Ruşava Arpad o lun  au şezut.; lui prunci z jog îi aduceau. Pe acei timpi aicea în Banat au fost capitanete, cund numite, apoi alte faluri [sic! = fealuri ?] de domnii, ca unul dintr  cei 7 voevozi ungureşti, al ii supuşi. Ungurii  ara Nem easc  şi Italia r u pr dar , pre înp ratul Romii, Ludvig, îl b tur , cît tribut le-au pl tit. An. 912, Ludvig au murit. Leu muri. Urm  Constantin IV. An. 912, în Roma Conrad urm . Unbgurii în Sacsonia p n la Raina pr dar . Constantin luo pe Roman, ci pre Roman feciorii îl scoas , Constantin îl îbchis  el însuşi. Ne m ii pre uguri cu preslove ni îi b tur . Roman II luo de la sara eni Candia şi pre turci el îi b tu.  Nichifor I, apoi, an. 969, Ioan I. Acesta b tu moscalii, bugarii  şi turcii. Vasilie II cu Constantin VII înpreun . Vasilie b tu bugarii. Celor prinşi ochii le-au scos. Muri 1015, Constantin însuşi înp rat fu. Ungurii credin a creştineasc  luar . Roman II, omorît. A. 1041, Mihail IV, la m n stire dus. / [104] Mihail V; îi scoas r  ochii, Constantin IX b tu moscalii, pre schiti, apoi muri. Şi Theodora, femea lui, cu fiul lor, Mihail VI; ci muri şi el şiea. Isac fu, muri. Constantin X fu, muri. La unguri, dup  Arpad urm  Geiza. Acesta  ara Ungureasc  o înp r i în comitate (: varmedii), iar  dreg torii comites îi numi, ca to i la întîmpl ri s  poat  s ri. Zic c  66 de varmeghii ar fi fost.  n Banat s  fie fost: Ceanadu, Chevee, Horom, C raşovu. Avutu-le-a Geiza, nu s  ştie. Vi carii cum puteau, porunca cîlca, tir nii f cea. Murind Geizam urm  Sfîntul Ştefan, ce fu I craiu acestui na ion. N scut 969, craiu 1001 şi 1038 au murit. El au fost siluit asupra unui Actom, domn la Ceanad, în Banat, arm  a r dica. Bunul crai rug   pre Sfîntul Gheorghe, îl b tu, în Ceanad episcopie f cu. Pre Gherhard / &lt;39v&gt; Sagredo, ieromonah benedictin, de viu e vene ian, atunci de la Ierusalim venit, la Buda în m n stirea Beel fiind, episcop îl f cu,în Banat îi de te Ceanadu. Ungurii înc  erau pagani, macar c  unii pi la a.400, dup  greci cu romaniii s  creştinas . Episcopu Gherard, auzind c  ungurii cu revolu ie pre craiul Petru I, ce fu dup  Sfîntul Ştefan, îl destronir , s  vorbir  şi pre preo i a-i omorî şi iar şi pagani a fi şi pomenirea craiului Petru s  piar , ci fuga îl mîntui. Gherhard înc  cu 3 episcopi şi preo i, mergînd c tre Peşta acei jura i îi ajuns r , la o rîp  caru i-au r sturnat, mai mort l-au tras, c  cu pietri în el dede se, Şi înc  inima în el b tîndu-s , fruntea de pietri belit , ei cu suli e pieptu-i p truns r . Acesta au fost întîiul episcop la Timi:oara, an. 1942 şi aşa s  svîrşi. Lui Petru urm  Andrei I, carele cu lege creştineasc  porunc  de te cum c  carele nu s-o întoarce a  inea relighionul catolicesc, tot binele şi viia a s  piarz . Bese rica şi pre slugile lui Dumnezeu s  cinsteasc . Aceasta şi în Banat s  înt ri.  ns , an. 1070, alte na ioane, pe inazi ii şi s lbatecii cumani, pe aicea tort ars r , t iar , ping  Timişi în şan  , gropi z cea. Ci craiul Ladislau I îi b tu, ce aveau le luo şi preste Tisa, în  ara iazighilor, îi goni.Roman IV. Turcii prinzîndu-l, îl slobozir . Viind în r t pre Mihail VII înp rat pus aflînd, ochii îi scoas . Nichifor, ducîndu-s  Mihai în m n stire. A. 1081, Nichifor s  preo i. Alexie I fu. An. 1096, craiu unguresc Coloman, viind oastea de crucia i a tre ce s  ia Ierusalimu de la pagani, el la Timiş cu arm  vru s  o bat , ci neputînd a-i opri, aceia trecur .   [Oa  iar  ca întîi de creştini ar ta]   Papa Romii, cum la 1095, aşa şi 1096, 3 oşti de crucia i asupra sara enilo la Ierusalim s i bat  şi s -i sparg  trimis , care oşti, una ]n  ara Ungureasc , alta c tr   arigrad şi în Anathlia s  pr p dir .Gotfrid, fran oz de la Builon, cu oaste mare laIerusalim pre  sara eni îmvins  şi Ierusalimu de la ei  îl luo. O oaste de crucea i zic c  Alexie, înp ratu  arigradului, turcilor ar fi izdat-o şi au t iat-o. An. 1118, Alexie muri. Ioan II fu, muri. / [105] Stefan II, crai unguresc, pre to i craii sp imînt , de la grani ale şasc , în Bulgaria, în Servia, cu arma au întrat şi le-au cuprins. S  vîrî şi în înp r  ia grecilor şi soli la  arigrad trimis  ca pre înp ratul Emanuil Comnenu s -l supere, cu vorbe gre le s -l  înt rîte şi s -l încinte. Care monarh, foarte sup rat, în scurt cu o mare oaste greceasc  tot Banatul acoperi, ce pr zi, arderi şi pustiiri f cînd, ping  Caraş s  aşezar . Stefan trime s  oştile ungureşti, ce cercar , ci din loc nu le mişcar . Apoi b t lia aşa de groaznic  au fost, cît apa Caraşovii sînge roşu au curs. Ungurii cei mari arma i, ca vitele mor i z cînd, acel rîu preste mor i ca preste pod tr ceau. Pre unguri ca pre vite i-au jungheat şi pre mor i ca preste pod îl tr ceau. Pre unguri ca pre vite i-au junghea şi de greci nu sc pau . Dup  ace ia, pace au pus. îns  dup  acea mare peire a ungurilor, ei p n  la anu 1200 în stare nu şi-au venit. De la acei crucia i şi romînii c meşi cu cruci şi-au f cut, şi  înc  s   in. Craiul Conrad fiind de la Ierusalim la Damasc b tut, cu ceva în Fran ia au sc pat. Fridrih, înp ratul Romei, f cînd Austria her ogtum, pre le şi birui. Mailandu tot îl sparse.  np ratu Emanuil muri. Alexie II fu omorît. An. 1185, Andronic fu ucis. Isac II lui frate-s u ochii îi scoas . Alexie III. Viind fran ozii cu vene ienii, îl b tur , Constantinopolu- arigradu luar , ci iar  retiruir . Grecii pre Alexieîl lep dar . Alexie IV ; ci-l ucis r . Alexie V Duca fu. Fran uzii cu vene ianii  arigradu luar  şi s  aşezar . Andrei II, crai unguresc. El r dic  grafii Temişorii în mari domnii, cît  la anul 1212 o porunc  cr iasc  zice c  acestui Banat ca voevodului Ardealului şi ca comitatului secuilor o cinste s  se de e şi oameni vre dnici grafi a fi. Andrei craiul în Banat graf avea pre martin, c ruia şi Nandor Alba (:Belgradu) îl de te. Acest crai Andrei f cu doo Banate : acsta, într  Tisa şi Cerna, iar altul, de la Cerna p n la Olt; 1-ul, a Timişorii, a 2-lea al Severinului Banate.Pe acele  vremi baele romanilor de-aice pustiite, îngropate, neştiute au z cut.  n  ara Rumîneasc  - Munteneasc  un st bun, Domni iu Cruza, apoi un Barb Caro i în Banatul Craiovii, iar şi chip de domnie a fi începur  şi într  romîni se auzir  prin mun i   [au domnit] &lt; 40.v.&gt;. Balduin înp rat în  arigrad viind, bugarii îl prins r  şi-l masacrir  şi în locul lui, frate-s u Hainrih urm , îns  muri. Ioan duca lui urm . Fridrih, înp ratul Romei, viind cu oaste, cu sultanu f cu pace şi în Ierusalim crai pus . Robert înp rat în  arigrad; muri. Balduin II urm . Craiul Bela IV. T tarii viindu-i peste Tisa, doi ani ars r , robir şi iar  s-au întors. El pus  aicea în Banatu nostru banu pre un maghis/ter [106] Laurentie, carelepre bulgarii ce întras  dup  t tar îi spars . Pre acest maghister de pin ernari (: pi  r i) îl f cu graf Caraşovii şi 2 comitate îi de te. El în tot Banatul Timişului cet  ile înt ri, Lipova, Sebeşu.  np ratul Ioan Duca în Nichea; Theodor Lasc r urm  şi muri. Ioan Lasc r, prin u lui Theodor, fiind tîn r, supt tuturoru Mihail Paleologu tîn rului ioan ochii îi scoas  şi el însuşi înp rat r mas . Ioan Radu Negru vod , ce domnis  24 de ani; în m n stirea Argeşi muri.   [ Ladislau IV, crai unguresc. Laurentie maghister pre romîni îi aşez  în sate, în Banat şi p n în Olt. El, Laventie, 2 Banate  inea].  Rudolf, înp ratul Romei, prin ilor s i Albert şi Rudolf her ogtumu Estraih cu alte   ri în moşie le de te, cu domniile. N.B.  Neamul nem ilor înc  de la marele Alexandru, preste 300 de ani înaintea lui Hristos, în Europa e cunoscut . Iar  înp r  ia nem easc  de la a 2-a înp r  ie a Romii Vechi , an. 800, de la marele Carol, din mai multe case încoace, p n  la acest ce norocos înp r teşte, al nostru, bun înp rat şi crai Fran  I, care  cum s  va cedea şi cr irea ungureasc  moşteneşte. Mul i scriitori, hronologhi, istorici zic slavilor tribali a fi, precum ghetii thrachi, sarmatii moscali. Carii înaintea naşterii lui Hristos în Europa au trecut, apoi în Da ia ca al i slavi s-au cunoscut. Ungurii, pri la anii lui Hristos 800, capute rnicii armaşi s-au cunoscut. Milutin Stefan Uroş al Servii, trecînd Dun rea, zice Istoria, pre Radu Negru vod  l-au biruit,  ara Munteneasc  şi boiarimea au pr dat-o, luundu-le [mari] bog  iile [şi] avu iile, [pre be ii romîni despoia i i-au l sat ] [acas  s-au dus].  n  arigrad înp ratul Mihail muri, fiu-s u Andronic II Paleologu îi urm . /&lt; 41&gt; .Radu Negru vod  murind, lui Mihai vod  urm . Albert I, her og al Estraihului, în Roma înp rat fu pus. Fridrih, her ogu Estraihului, cu Ludvig V, her ogu din Baier, amîndoi  înpreun  împ ra i în Roma corona i.  Mihai vod  al   rii Munte ne fu 23 ani. Murind, îi urm Dan vod . Romînii cu boii mari s  zis r : boi-are; al i slavi le-au zis volahi .Craiul Carl I Robert,unguresc, îşi zidi în Timişoara reziden ie şi adunînd sate de rumîni, el muri şi-i urm  fiu-s u, craiul Ludvig. 6   ( TURCII  N EUROPA) De  venirea turcilor. De înp ra ii greceşti cu papa, biserica a uni. Vladu vod  îşi m rit  pre Elena dup   aru Uroş serbilor. De bataia serbilor la [107]Cosova şi pieirea lor, p n turcii iau Servia, Bosna. Sultanu Baiazet în Volahia de Mircea vod  b tut . Craiu unguresc Sighismund, de bataia la Nicopol, b tut, la vod  sc p . Pre Baiazid t tari prins r . Ungurii în Beligrad. Grecii la Roma. Turcii ivindu-s , frica, spaim  f cea, c ci sultan Amurat I de acel neam, trecînd Galipoli, ceva Thra ia Ma edonia, Rumelia c lcînd, în Adrianopol s  opri, d  bulgari s  apropie. El într  în Albania, în Bosna, în Servia, de unde banatu Timişorii cu pre unguri înfricoş . Dan vod  muri; îi urm  Alexandru. Acesta bese rici, m n stiri zidi.  np ratul Andronic II Paleologu. Bulgarii strîmtorîndu-l, soli la Lion trimis , voind ca bese rica r s ritului cu a apusului a o uni, s -i ajute. Ci aceia, în elegîndu-i nevoia, nu vrur  a-i ajuta. El fu siluit pre turcii neştiu i din Azia în Europa a-i tre ce, carii trecînd Helespontu, s  l  ir , în Adrianopol s  aşezar . Ioan III Paleologu, fiiu lui Andronic, tîn r, sub tutoru Ioan Cantacuzeno era. Şi maic -sa  Ana pre Cantacuzeno îl lep d , carele la Adrianopol fugind, înp rat s  f cu, c  dîndu-şi fata dup  Orham, sultanul turcilor, cua c ruia ajutoriu el Constantinopolu luo şi cu Ioan  de npreun   înp r  eau. Vrînd  iar şi  de  nov  bisericile  a  le  uni, ]la  papa</w:t>
      </w:r>
    </w:p>
    <w:p>
      <w:pPr>
        <w:pStyle w:val="PlainText"/>
        <w:rPr/>
      </w:pPr>
      <w:r>
        <w:rPr>
          <w:rFonts w:cs="Times New Roman;Times New Roman" w:ascii="Times New Roman;Times New Roman" w:hAnsi="Times New Roman;Times New Roman"/>
          <w:sz w:val="24"/>
          <w:szCs w:val="24"/>
          <w:lang w:val="ro-RO"/>
        </w:rPr>
        <w:t>soli trimis r . Ci neaşteptînd ce  va s  fie, Cantacuzeno toat  înp r  ia lui Ioan o l s  şi el în muntele Athon (:Sveta Gora)   Monte Santu  s  c lug ri. Alexandru vod  muri. Urm  Vladu Vlaicu Laiota vod , om în  lept, c ruia an. 1355, viindu-i soli de la Srefan Duşan Silnii I ,înp ratul Servii, pe itori gr itori pentru fii-sa, coconi a Elena   [Elinca]   cerînd-o dup  fii-s u, prin ul  [craiul]   Uroş feme  a o da. Şi învoidu-s , au d ruit-o   [ 1355 f g duit , 1357 au dat-o].   La cununie, într  al i voevozi, precum   [Lazar Grebelianovici]   [mul i sîrbi; al Moldovii, a Ardealului]    din partea înp ratului   [şi a lui vod ] [Ioan Huniadi al Ardealului] Ve s li s-au încuscrit.   [Ci fiind Uroş şi Elena tineri, la 2 ani s-au cununat şi abea ze ce ani Uroş au tr it. R u crai Uro: V,  ar II. Vucaş îl omorî. Vod  r dic  sluga de-l omorî pe el ...capul lui vod ... / &lt;41v&gt; tîn rului împ rat... dat, el pre Vucaşin n mernic f cu, care îl omorî.  Acu nici muma lui Uroş, nici femeia, Elena, nu înp r  ir , c  tata ei, Vladu vod , acas  au luat-o şipre craiul Vucaşin mult s-au chinuit p n l-au omorît şi i-au pl tit].  n Moldova au fost Dragoş voevod, ardeleanu. 1354, în Moldova Sas vod  fu.  n Moldova La co Sas vod . 1336, Bogdan vod . 1732, P tru Muşatu. 1388, Roman, frate.  n  arigrad Ioan III. Cît de-a s  ap ra de bugari, iar  mai vîrtos  de-a dep rta turcii, la apuseni ajutoriu c ut . El însuşi la Roma forma unirii bise riceşti o isc li. Luund de la vene iani mari sume de bani, carii temîndu-s  c  nu-i va pl ti, îl oprir . Iar  prin ul lui, Emanuil, banii /[108] de te şi a;a Ioan pre Emanuil de npreun  înp rat îl coron . De care  s  mînie celalalt prin , Andronic, şi cu flota ghenuanilor de preste Helespont pre turci în Europa îi adus , cu carii el  arigradul luo. Pre tat -s u şi pe frate-s u departe în arest  l-au trimis. Carii, dup  doi ani sc pînd, înp r  ia-şi luar , pre Andronic turcilor îl de ter . Dup  ace ia,însuşi turcii Constantinopolu încins r , înprejurar  şi numai de o parte îl luar  şi pe pace s  l sar .  n Ugrovlahia Mircea voevod, carele b tu turcii la apa Ialomi ii, în care batalie grea, între al i voinici ai turcului, şi Crale vici Marco iperi. Acest Mircea 29 de ani au domnit. Craiul ungurilor, Ludvig I, scrisoarea a doipapi şi a înp ra ilor  greceşti din Constantinopol, Ioan şi Emanuil, nu ascult , ca îndat  cu ei asupra turcilor a s  scula, c  grecii cu papa de toate p r ile îi lovea şi preste m ri îi b tea. Aicea în Banat au fost graf Horvat, c ruia au urmat graf Nicolae Gara, carele pre Petru, fecioru lui Deci sau Dan, cu ai s i doi fra i aduna i, ajutoriu avea. Iar  în Servia st pînea Stefan Lozon i.Amurat, în bataia cu firşt Lazar, despotu Servii, pieri; c ruia îi urm  fiiu-s u Baiazet, carele de a-şi r spl ti moartea t tîni-s u, nu numai c  comitatul Servii şi al Dalma ii b tu, ce şi în ara Romîneasc , cu mare pue re întrînd, mari pr zi f cu. Dup  despotu Lazar fiiu-s u fu. Turcii vrur  Belgradu unguresc a-l lua, îns  craiul Sigmund  unguresc, cu înp ratul grecesc Emanuil Palologul s  înso ir , ci turcii pre ei amîndoi la Nicopoli îi spars r . Sigmund prin  arigrad au sc pat. Turcii de-a veni în  ara Ungureasc  s  întoars r ; /&lt;42&gt; şi asupra lui Tamerlan, craiul t tarilor, pre ai c ruia soli Baiazet îi b jocuris , şi asupr -i venea. Şi Tamerlan pre Baiazet viu îl prins  şi acolo au murit. Turcii, puind alt sultan, în Banat au întrat, au robit, au ars şi au pustiit. Stefan Lozon  destul i-au oprit, ci, murind, îi um  graf Filip Ozora, apoi Nicolae, fiul lui Ma edonie. Acesta graf pe turci la Sent-Mihai îi b tu. Despotu Gheorghie din ervia luas  Beligradu, 1425. Batalia din urm  într  cneaz Lazar al Servii cu Amurat aşa au fost. Sultanu turcesc Murat, l sînd feciorului s u scamnu, înp rat s  numi. De unde pre Ali paşa cu 30 mii asupra lui cneaz Laz r Grebelianovici trimis . Ci fiind  apele Mari a şi Mari a mari, 2 luni s  opri.  ar Lazar înt ri  ercvişta, cetate pe un munte de peatr  înnalt şi cetatea pe apa Porecii. Turcii Nişu luar . Lazar lui Murat tribut pean a-i da f g dui şi 1000 de feciori arma i ajutori a-i da. Murat îndestulat înd  t s  tras . Luo Machedonia, Thesalia şi muntele Svet Gora; le supus . Pre Laza unii bajocurindu-l c  pre sfatul gineri-s u Vuc Brancovici s-au f g duit turcilor haraci a da. Turcii în Albania întrînd, Gheorghie Castriot, voevodul scutarilor, cu ajutorul lor s  prede te  şi Scanderberg în Bosna îl f cu. Cneaz Lazar ceru ajutoriu de la vecini, ci to i era sp imîntaşi. Lazar, macar c  v zu ce o s  fie, r dic  pre turci; di la Topli a la Plocinic la rîu Sitni ii îi sparse, apoi veni în Cîmpu Cosovii, unde-o locu şes, larg, lung. Lazar avînd doi gineri voivozi oştii, îb  le[ i şi voinici, unul Vuc Branovici, altul Milo: Cobilici, carii nainte, în frontu oştii sale sta, de ce, cum vor face, sv tuia. Femeile lor doo surri, / [109]Mara a lui Vuc, Vucosava a lui Miloş; cea mare îşi l uda pre Vuc c -i viteazi, Vucosava pre Miloş c -i mai voinic. Cea mare trase o palm  ceialalte preste ochi / &lt;42v&gt; şi s  gîlcevir  şi plîngîndu-s  b rba ilor, ei doi vrur  la meidan s  ias . Şi ei, f şii, începur  unul altuia a s  l uda şi oştile era a s  lovi. Cneazu Lazar, naintea batalii, seara la cin , îşi chiem  pre cei doi gineri voievozi, cu gînd pre Miloş ca pre un necredincios a-l ar ta, de s-ar adeveri, iar de nu, s  n-aib  îndoial .  np ratul Lazar la cin , luînd un pahar cu vin în dreapta, c tr  Miloş s  întoars , c ut  şi-i zis : Miloş , macar c  am în eles c  vi s  m  laşi şi turcilor s  te închini, eu  ie î i îmchin cu vinu. Iar  Miloş, neschimbîndu-şi fa a, luo paharul mul  mind, vinu b u şi scul îndu-s  zis : înp rate Lazare, acuma aicea nu e locul nici vreme de gîlceav  sau ocar , c  vr jmaşu ne st  dinnainte, ci mîne-i zioa în care  clevetitoriul sau vînz toriul cu fapta s  vor ar ta şi s-or descoperi şi eu c -s credincios înp ratului m-oi ar ta. Şi aşa Miloş Cobilici cu Milan Toplicean şi Ivan  Cosancici mîne-zi, odat  cu raza soarelui scula i, el cu cei doi so i furişi înc lecîndu-şi caii, în fug  s  r pezir , întorcîndu-şi vîrfu, ascuîitul suli ilor înd r t, la oastea turceasc  ajuns r . Şi fiindc  numele vitej sc a lui Miloş era cunoscut, îndat  în cortu  înp ratului îl slobozir ,c ruia bine îi p ru de el. Miloş c zînd pre p mînt, dup  obice iu s  închin şi cu capul aplecatîn jos, vrînd a-i s ruta mîna, cu cu itul veninat, ce-l avea ascuns, doo înpunsuri îi de te şi, eşindu-i ma ele, au murit. Miloş cu so ii s i înc lecînd, în fug  îşi de ter ; îns  şi turcii curînd alergînd îi încungiurar . Unii zic c  i-au t iat, al ii zic c , c zîndu-i calu, l-au prins şi, aducîndu-l, pre Amurat viu l-au aflat.&lt;f.43&gt;. Ce moarte i-au dat nu s  ştie, destul c  unde-i îngropat şi unde au fost batalia turcii şi acuma nişte pietre, znamene arat , de ei pus . Care b tae din Cosova în iunie  1389, în zioa sfîntului proroc Amos au fost. Din razele soarelui p n c tr  ameazi, Lazar avus  corajie, îns  v zîndu-şi c  d  dosu, şi el fuga de te şi pe o c licic , prin p duri fugînd, o groap  de-a prinde lupi, urşi, cu tîrşi acoperit , pe întîmplare cu calu în ea au c zut, din care  turcii viu l-au tras. Unii zic c  l-au t iat, al ii zic c  viu la Amurat la înp rat l-au adus, pre carele înc  viul-ar fi aflat şi pre Lazar tot buc  i l-ar fi t iat. Al ii zic c  Lazar aci, supt cortul înp ratului pre Miloş  viu, legat l-au aflat, l-au înfruntat cu ocar  c ci aşa au f cut. El i-au r spuns c  pentru credin a înp ratului s u au f cut Turcii pre Murat rugar  a nu-i buc  i, ci capetele s  le taie, ca ei moartea lui Murat s  nu o vad ; şi i-au t iat. Sfîntul  trup a lui cneaz Lazar acuma-i în Srem dus, în m n stirea Vîrnic sau Ravani a adus şi eu l-am s rutat. Şi spun c  ace le oase 2 ani şi 8 luni au fost îngropate, apoi înp r teasa lui, Mili a, cu fecioru ei, Stefan, cu preo i l-au dezgropat şi în m n stire l-au adus. Cu el înp r  ia s  sfîrşi. Cu acest cneaz Lazar înp r  ia serbilor, care  de pi la aaanii 1186, de la Stefan Nemania, de la Stefan I crai, apoi iar Stefan Nemania II, Vladislav crai, Uroş crai, Stefan Dragutin crai, Milutin Stefan Uroş Decianschi, Stefan Duşan pervîi ar, Uroş V vtorîi "ar, cel din urm  înp rat, pre carele voevodul s u îl omorî şi acela crai s  pus , anume Vucaşin.  ns  în  legînd Vlad Laiota, voevodul Ungrovlahii, c  Vucaşin pre Uroş au omorît şi înp r  ia i-au luat-o, oaste r dicînd, pre Straşimir, craiu bulgarilor, pre carele &lt;f.43.v.&gt; ungurii în prinsoare 12 ani îl [110]. inus  şi numaicît ajunse se, întru ajutoriu îl luo. Şi macar c  Vucaşin craiu mare oaste avea, de vod  fu b tut; însuşi cu calu preste apa Mari ii sc pas , îns  tot ajungîndu-l, îl masacrir . Cşruia îi urm  cneazu Lazar, feciorul lui Pribi a (:L p dat) Grebelianovici, cu carelecne jia, cr iia şi înp r  ia prin turci s  stins . Murat murind, aci ma  le, fica ii i-au îngropat , iar trupul în Azia, la Bursa Vithinii, în mormin ii lor l-au dus.Lui fiiu-s u Baiazet I urm . Vuc Brancovici, f r  credin  , pre Lazar în batae l sînd, cu ceva oaste înd r t s-au tras, vrînd el a domni.  n Moldova Ştefan vod  muri.  n  ara Romîneasc , vod  l-ar fi t iat.  ntr-acelea vremi, fiind în Roma înp rat Ven eslau, un monarh Barthold Sfar , iz fl  prau, pulferu de puşc  şi puşca de oaste, care  s  numea bombard , care  mai nainte vene ianii asupra ghenuezilor o întrebuin ar . De-atuncea harcu, gida, suli a, lancele, chiloamele, buzduganele începur  a sc dea.  np ratul Baiazet, supuind Thra ia, Thesalia, Ma edonia, Fo ia, Bugaria, Servia, vrînd asupra ungurilor arma a r dica, socoti ca întîi pre Mircea vod  al valahii a-l supune. Baiazet avea într  turci pre Ştefan, fecioru lui Laz r, cu Serbi, Crale vici Marco şi bugari. Şi oastea Dun /rea  [111] trecu în  ara Romîneasc . Ion Mircea vod , adunînd romînii, turcii i-au  lovit, mare v rsare de sînge au fost.  n care batalia, afar  de turci, muri &lt;f.45&gt;. Crale vici Marco şi Constantin Jigligova , fecioru cneazului Deian şi Dragoş  pieir , în 10 octomvrie 1395. Spun c  atuncea, naintea aceii b t i, au zis Marco c tr  Costantin :   Eu rog pe Dumnezeu s  ajute romînilor şi eu s  pier". Aceast  batalie au fost la Rovinile Ialomi ii. De peirea acestor voinici lui Baiazet r u i-au p rut, dar şi el peste Dun re sc p  b tut. De unde c tr  Mircea soli trime s  şi pace pus r  şi acas  s  dus . Şi fiindc  alte   ri greceşti luas ,  arigradu încins , ci iar  înc  îl mai l s . Jigmund, craiu unguresc, cu mare oaste   (avînd cu domnii romîneşti pace)   pr d  Servia,  ara Bug reasc , p n la Nicopolea me rs , Baiezet de la Adrianaopol aci pre unguri b tu, spars . Intr  unguri şi fran ozi ajutori au fost. Zic c  200 de mii unguri într-aceast  b tae s   fie pierit , cît şi slugile turcilor sute de robi unguri, fran ozi au avut. Iar  Jigmond craiu prin  ara Rum neasc , Moldova, preste  arigrad, Dalma ia, abea acas au venit.  n Servia dup  despotu Stefan, fiiu lui cnez Lazar, urm  maic -sa, Mili a, iar  dup  Vuc Brancovici urm  femeia lui, Mara despoti a; şi aşa muma cu fiaîn doo p r i au domnit  şi  nu s-au sf dit. Baiazet vru  s   ia  arigradu şi Persia, ca  tot Orientu (: R s ritu) s -l aib . Şi putea, c  în  arigrad era Andronic, care pre frate-s u Emanuil închise se. Ci sc pînd Emaniul la Baiazet,îi f g dui pre an cîte 30 mii de galbini tribut a-i da şi în oşti a-i ajuta, numai s -şi ia înp r  ia de la frate-s u. Ci v zînd c  nu-i ajut , Manuil f g dui lui Tamerlan, hanu t tarîlor, cr irea Persii, toat  înp r  ia ace ia s  o aib , numai s  vin  Constantinopolu s-l scape. Tamerlan soli la Baiazet trimis  pace a face, îns  multe cerea. Baiazet i s  l uda r u.  n bataia ce-au avut-o turcii cu t tarii, Baiazet cu sine avea pre Mileva, f me ia sa şi doi feciori a lui vneaz Lazar, Stefan şi Vuc şi doi feciori a lui Vuc Brancovici, Grigorie şi Gheorghe, cu serbi. Pre Baiazet cu femeia t tarî îi prins , în c su  , c litc  de  fer, îi închis , în Persia i-au dus. Di pi el s  înc leca; cînd prînzia Tamir, Baiazet legat cu cînii supt mas  oas le glodesa. Dac  femeia lui, Mileva, p n  la brîu despoiat , b utur  mese nilor da. Baiazet într-acea patim  au murit. Lui urm  Isus sau Iosua sultan în Adrianopol.  n Moldova vod  Ştefan, fiu lui Stefan. Ioga, fiu lui P tru vod , acolo iar. Alexandru cel Bun, fiul lui Roman vod . &lt;f.45.v.&gt; Stefan despotu de t tari la greci în  arigrad  sc pînd, iar  pre Grigorie a lui  Vuc Brancovici l-au prins, ci frate-s u mai mic, Musa, nu l sa, ci ceru de la vod  Mircea  ajutoriu. Stefan despotu din  arigrad viind la Mircea vod  în  ara Munteneasc , nu numai c  l-au ap rat, l-au priimit, ce şi oaste i-au dat, prin Servia p n  în Rasia l-au petrecut, l-au aşezat, apoi şi în cetatea Belgrad s-au înt rit. Gheorghie, fecioru lui Vuc Brancovici, s  dus  la înp ratu turcesc Mehmet Soliman; bine îl priimi, armele sale îi d rui, despot Servii îl f cu, oaste asupra lui Stefan îi de te, pre Stefan l-au biruit şi Gheorghe despot r mas  despot r mas . Şi aşa, înp r teasa Mili a s  c lug ri şi muri, 1406, şi-i urm  întîiul fecior, Stefan despotu; care cu frate-s u Vuc s  desp r ir  într-aşa vr şm şie, cît cînd unu, cînd altu pre turci în Servia a-i înp ca îi aducea şi Servia în doo o înp r ir . Feciorii lui Baiazet, Musa prin soli ceru de la vod  ajutoriu, iar  frate-s u Musulman ceru de la Emanuil al  arigradului. Grcii şi Musulman b tu pre Musa.. Grecii şi Mulsuman b tu pre Musa</w:t>
      </w:r>
    </w:p>
    <w:p>
      <w:pPr>
        <w:pStyle w:val="PlainText"/>
        <w:rPr/>
      </w:pPr>
      <w:r>
        <w:rPr>
          <w:rFonts w:cs="Times New Roman;Times New Roman" w:ascii="Times New Roman;Times New Roman" w:hAnsi="Times New Roman;Times New Roman"/>
          <w:sz w:val="24"/>
          <w:szCs w:val="24"/>
          <w:lang w:val="ro-RO"/>
        </w:rPr>
        <w:t xml:space="preserve">. Vladislav vod , domnind 18 ani, muri.  Vladislav vod , domnind 18 ani, muri. Musa pre Vuc şi Lazar, feciorii lui cnez Lazar, t ind, precum şi pre Grigorie şi Laz r, feciorii lu Vuc Brancovici t ias , şi c uta ocazion pre to i a-i m cel ri. Musa şi pre frate-s u Musulman, c ci bea vin , îl omorî şi în Adrianopol însuşi înprat r mas  şi vrea şi pe despo ii Servii, Stefan şi pre Gheorghie, a-i c p ta. Gheorghie fiind la Musa, sim i c  va sş-l ucig  şi fugi, cu Stefan s  înp car . Ioan Mircea vod  în 31 ianuar 1420 muri. Sultanu Mehmet în Adrianopol muri. Doi prin i ai lui, Murat cu Mustafa, urmar . Murat pre Mustafa omorînd, însuşi el înp rat  r mas . Sighismund, craiul Ungarii ajungînd de la Roma înd r t, îndat  cu oastea Servia c lc . Murat veni, s  lovir , pre Sighismund sparse, abea sc p . Şi despotu Stefan  muri, f r de prunci; familia înp r teasc  s  stins . &lt;f. 46&gt;  n Volahia Radu vod </w:t>
      </w:r>
    </w:p>
    <w:p>
      <w:pPr>
        <w:pStyle w:val="PlainText"/>
        <w:rPr/>
      </w:pPr>
      <w:r>
        <w:rPr>
          <w:rFonts w:cs="Times New Roman;Times New Roman" w:ascii="Times New Roman;Times New Roman" w:hAnsi="Times New Roman;Times New Roman"/>
          <w:sz w:val="24"/>
          <w:szCs w:val="24"/>
          <w:lang w:val="ro-RO"/>
        </w:rPr>
        <w:t>cel Frumos 15 ani domnind, muri. Despotu Gheorghie Brancovici Servia o c p t , îns  haraci la an turcilor a da s  leg . Sigmund craiu de la Gheorghe Belgradu în schimb luo şi alte sate îi de te. Despotu  avea aci aproape cetatea Golumba i, ci o vîndu turcilor cu 12.000 de galbini şi r u f cu. Craiu Sigmund vru cu arma Goluba u de la turci s -l ia, ci abea sc p . Şi turcii s  mîndrir , s  înt rir .  n Constantinopol Manuil muris , fiu-s u Ioan urmas , cînd Murat, fiiu lui mehmet,  arigradu înpresuras , ci-l înp cas  de s  l s . Aceştea-s grecii cei ce la papa în Roma ajutoriu cerur , f g duind biserichile a le uni. Pentru acest înp rat, Ioan Paleologul, s  adun  Soboru în Floren ia, ca simvolul credin ii a-l schimba, îns  fu în deş rt, c  turcii s  l  ea, vene ianii în Dalma ia, ungurii iliric intrar .  n Temesvar era graf Ştefan Rozgon. Dup  acesta au fost Nicolae de Uliac, voivodul Ardealului şi banul Macovii; el şi în Belgrad comandant. Acesta p n la moartea lui Sigmund bine au st pînit. Acest Nicolae p n au crescut craiul şi în vîrst  au ajuns, la an 1438, el au st pînit. Craiul Albert de Estraih, c ruia pre fie-sa, Elisabeta, feme i-o diete; care  la moartea lui, îngrecat  era. Şi n scu ea fiiu, craiu Ladislau V, în scutece înf şat, fu crai încoronat.  ns  al ii alt crai adus r , pus r , anume craiul Vladislau II, fecior tîn r, din Polonia, şi bine st pînea; îns  acesta avînd cu turcii pace legat , o spars .  n Moldova, Iliaş, fiiu lui Alexandru vod . De cneazu Gheorghe despotu 3 feciori r mas r , Gîrgu, Stefan şi Lazar. Pre Gheorghe prinzîndu-l sultanu Amurat ochii îi scoas . Lazar [113] domni, ce şi el în Sveta  Gora s  c lug ri. De el r mas  un fecior, Vuc, ce i-au zis Zm u. Gheorghe despotu, sim ind c  Amurat vine s -l sting , de te lui Gîrgur Smedereva, iar el cu femeia sa Ierina, cu fiiu-s u Lazar, cu al i boiari în  ara Ungureasc  sc par , unde avea moşie,care el cu craiul Sighismund schimb pentru Beligrad luas , moşie precum : Slancamen, Beceiu, Vilagoşu, Mucaciu, Tocaciu, Satmar, Dobro in, încare locuri mul i fugi i, neamuri, s  aşezar .   [ Aceştiia îi zic servii despinia Irina, femeia lui Ghiurg despotu Brancovici. Turcii Servia luar . Nu-i aceasta doamna Irina rumîna, ci zic a fi greac , de neamu Cantacuzeno].&lt;f109= 46v!&gt; Acest despot Ghiorghie sau Ghiurg (:Giurgi) în Servia şi banii s i aşa are.                         . Şi înc  un alt fal au avut. Şi în anul 1442, în Volahia vod  Leon B s rab . Albert, craiul ungurilor, her ogu (:duc) Austrii în elegînd c  turcii la apa Sava au ajuns, cu oastea în jos au venit. Turcii luar  Smedereva, c  Gîngur o de te, v zînd c  lu Stefan, fiiu lui Gheorghie şi unii fe te ochii le scoas  şi departe în temni   îi trims . Gheorghe în  legînd, la Zagreb, în Horva ia, fugi, de-acolo la Bar, apoi în Razuga (Dubrovnic) în republic  sc p  el cu familia sa. Şi avea 500 de mii de galbini, afrar din alte scump t  i (: clainode ), mari pre uri. Aci în  leas  c  sultanu Murat îl ce re pre el, iar  ei blaga, avu iia s  i-o ia. Raguzenii îi zis r  s  fug ; doamna Erina îi zicea în  arigrad, la neamu ei. El nu vru, ci prin Dalma ia la Buda, la craiul Vladislav ceru ca la Enova, Vilagoş   Şiria cu avu ia lui  ( macar c  zic c  Raguza le-ar fi l sat )   au venit. 7 - ( IANCU  DE  HUNEDOARA) Ungurii cu doi crai, unu în leag n, mic, pun altul, ci tîn r. Voevodul unguresc Ioan Huniadi; el pre turci la Nicopol b tu. Craiu cu turcii 10 ani pace f cu, ci iar  o c lc . Craiu Vladislav la Varna, în bataia cu turcii, mort c zu, Huniadi cu 20 de mii la vod  sc p . El la  Cosova cu turcii în b tae; dup  3 zile, b tut. Despotu Servii îl pins  viu; abea sc p . Turcii iau  arigradu şi s  înp r  esc. Şi despre cetatea Timi:orii, an. 1454. Craiul cu Ion Huniad sau Ianco Sibineanu, marele voevod al oştilor, s  sv tuir  asupra turcilor  s  r dica. Vladislav de la crai şi de la  Fridrich III, înp ratu Romii, ajutoriu ceru, îns  umai pole cii îi de ter . Aşa, din 15 mai trecînd Tisa, Dun rea, Sremu, Servia, în Bulgaria ajuns r , unde şi despotu Gheorghie s  înpreun . La Morava auzir  cî-iMurat aproape, la apa Sla ii, hotaru Vasili ii. Aci s  lovir  şi noaptea pe lun  pe turci b tur .  Zic c  turcii la 30 de mii s  fie pierdut, c  4000 de turci vii au prins. Cu aceasta Ioan   Ianco Huniad sau Corvinu fu l udat. Ungurii ajuns  la montele mare Hemus sau Sara, în vîrfu Liubotinii. Al ii zic c  s-or b tut la Ialovi a. Ungurii cu le şii vrea iar şi s  de  asupra  turcilor; şi-i scotea din Europa, c  heroiu Huniadi Ioan în  lept au zis, [114]  îns  la Seghedin, pre cererea turcilor, pre 10 ani pace f cur , aşa ca turcu s  o  in  şi despotu Gheorghie în Servia s  vin ; robi ii s  se schimbe. Aceast  pace de 10 ani cu sfînt jur mînt, creştinii pre evanghelie, iar  turcii pre alcoran, o înt rir . Şi turcii s  dus r ,  iind f g duin a, şi asupra begului Caramana s  r dicar . &lt;47&gt; Aceast  sfînt  pace, într-acest an, cu îndemnul lui Fran işcu, cardinalul din Floren ia, carele era admiral oştii di pi mare , s  c lc ; înc  şi cu sfatul lui Constantin Paleologul,înp ratul grecesc cel din urm , iar m mai vîrtos Iulian cardinalul, nun iul papii, ce era voevod oştilor pre uscat, s  stric . Iar  al ii pre însuşi papa îl vinuesc aşa fe liu de jur mînt a lep da şi oastea a r dica. Amurat pre feciorii lui Gheorghie orbi îi trimis . Vladislav, craiul unguresc, trimis  pre feld/mareşalul s u Ioan Huniadi cu mare oaste asupra turcilor. Carele, trecînd Dun rea pi la Dii, pre porunca craiului, sîrguia ca la Calipolea cu oastea latineasc  a papii a s mpreuna.  ns   acea oaste a papii, muntele Emus şi Cacianicica Clisur  cu carîtele neputîndu-le uşor a le tre ce, s-au întîrziat şi Huniadi cu ungurii pe de-a stînga   rii Bug reşti, c tr  Marea Neagr  au mers. La Nicopolia şi craiul Vladislau cu oastea din Ardeal şi cu romînii Valahii s  înpreunar . Aci era vod  al   rii Romîneşti şi Dragoş ce-i zic Dracul vod  al Moldovii. Vladu zis  craiului sf tuind ca pre jur mînt s  ste  şi înd r t s  se întoarc , c -i mare puterea turcului, care  craiul nu o are de-a s  lovi. C ci zis  c  sultanu cu voevozii s i, cînd es la vînat, mai mult  oaste are decît are craiul acuma mergîndu-i asupr . Craiul  avea 25000 c l rie şi iar atîta pedestrie. Iulian cardinalu arhiepiscopul aci de fa  , sco înd scrisoarea papii de-a c lca jur mîntul cu turcii, o ceti şi zis : fiindc -s acuma  turcii în Azia duşi, ungurii Europa o iau şi corabiile papii în Marea Helespont sînt, care pre turci de-a s  întoarce îi opresc. Ei doi, cardinalii Fran işc al Floren ii şi Iulian, nun iu papii, zis r  craiului cum c  Dracul sau Dragu vod  turcilor p rtine şte dînd</w:t>
      </w:r>
    </w:p>
    <w:p>
      <w:pPr>
        <w:pStyle w:val="PlainText"/>
        <w:rPr/>
      </w:pPr>
      <w:r>
        <w:rPr>
          <w:rFonts w:cs="Times New Roman;Times New Roman" w:ascii="Times New Roman;Times New Roman" w:hAnsi="Times New Roman;Times New Roman"/>
          <w:sz w:val="24"/>
          <w:szCs w:val="24"/>
          <w:lang w:val="ro-RO"/>
        </w:rPr>
        <w:t xml:space="preserve">aşa sfat; fiindc  şi Vladu şi Dragu îi oprea, zicîndu-i: macar c -i turcu tiran şi varvar, jur mîntul cu pacea a nu c lca. Armea ungureasc , plin  de duhul mîndriei, într-acel marş nu  numai c  mergea / &lt;47v&gt;cu varvarii a oşti, ce şi bisericile creştineşti pr da, macar c  craiul, spre rug ciunea voevozilor rumîneşti, de-a sparge oprea. Sultanu în  legînd c  ungurii Dun rea au trecut-o, îndat  din Azia pe supt Calipoli, cu 40 sau 100 de mii în Europa trecu. Lui vîntu cîteva zile îi ajut , el corabiile papii din Propont le b tu. Craiul cu ungurii la Varna s  aşezas , unde au fost odat  Dionisiopoli, şi aştepta. Turcii ajuns r . Craiul cu voevodul Huniad şi gheneralii pre turci sprînjir , carii, b tu i, Thra ia sp imîntar . Sultanu, tr gîndu-s  înd r t ceva, scoas  cartea jur mîntului din sîn afar , dup  care  pace pre 10 ani leg tuis , care  porunci de fa  în auzul tuturor a o ceti. Apoi, înplîntînd-o în simceaoa suli ii, în sus r dicîndu-o, spre ceriu c utînd, au zis:  Iisuse Hristoase, acestea-s f g duin ele care hristianii t i prin jur mînt cu mine le-au înt rit şi credin a, care el mie în numele t u me-au dat-o, au c lcat-o, cu care necredin [ ei de Dumnezeu s-au lep dat. Deci, Hristoase, de eşti Dumnezeu, ocara ta şi a amea pentru c lcarea legii acuma aiea r scump r-o şi le r spl te şte!" Aceasta aşa zis , fiindc  sultanu într-acea carte o sfînt  / [115]  ostie [: un sfînt agne ] pentru credin   îl avea înv luit şi lui mara amanet îl dede se. Lucru de mirare cum nun iu papii slobozis  aşa bajocur  a face! Au n-au fost destul jur mîntul, ce şi pre dsomnul Iisus Hristos a-l da? Şi numai ce zis  sultanu ace ste cuvinte, ungurii încinta i iar  îi lovir  şi toat  zioa, p n  seara, fricos masacrîndu-s , ungurii sl bir . Ianice rii. calu supt craiul înpuns, p rtruns r , c zu şi pre craiul t iar , capul îi luar . Carele era numai de 20 de ani tîn r. Turcii toat  oastea ungureasc , r u b tur , o spars r . Cî i mor i, cî i plezirui i, robi i, cî i de foame şi de ger şi de altele pierir ! Iulian cardinalul, nun iu papii, arhiepiscopu, înep toriul r ot  ii, fugind preste Dun re, ca la vod  în  ara Romîneasc  s  scape, pre el cel  ce-l ducea cu or ni a, pentru  aurul ce-l avea la sine, l-auomorît şi desbr cîndu-l, în Dun re l-au aruncat. Al ii zic  c  pre uscat, pe p mînt, sespoiat / &lt;48&gt; de ai s i, cu multe lovituri, pentru blaga, avu ia lui ar fi fost omorît şi paserilor spre mîncare dat, c ci el pre craiul îndemn  sfînta f g duin   a strica c ci el nu fu îndestulat în cinstea duhovniceasc , cum fuse se mare voevod la  soborul din Floren ia, une grecii ce fuse se şi el cu &lt;arcu Efeseanu cu sabia dumnezeescului cuvînt s  oştis . ci vru ca şi asupra sultanului Amurt cu pute re  a s  birui. ns  aceluia în  le ptele lui dialecte nefiindu-i ştiute, cu naturalnica sabie birui şi el via a îşi pierdu. Iat  c  cel ce nu st  în ce-i pus, pierde. Zic c  ungurii la Varna 20 de mii, iar  turcii 30 sau 80 de mii s  fie pierdut. Iar  marele voevod Ioan Huniadi, dup  cardinalu, preste Dun re, la Darcul vod , cu 20 de mii de oameni au sc pat. Aceast  înfricoşat  b t lie au fost în 10 dechemvrie 1444. pre mormîntul craiului aşa  prolog au scris: Romanii odat  pierind s   ine minte Cana, Aşa şi de a mea s  va pomeni: Varna!  nv  a i-v  muritori, c  eu credin a n-aş fi c lcat, De n-aş fi fost de ierarhi înş lat. C rora a lor porunci de li-aşi fi fost supus, Nici Panonia în jugul schi ilor n-ar mai fi ajuns!   n  Moldova vod  Roman, fiul lui Iliaş, iar anu 1446 Petru, fiu lui Ştefan vod  fu.  n Servia despotu Gheorghie turcilor dup  tocmeal  pe ani haraci pl tea. Ioan Huniadi iar şi adun  oaste ungureasc , o exzer irui. Ceru de  la voevozii rumînilor şi al Servii ajutoriu, cui bnunmai c  nu-i de ter , ci-l sf tuir  s  se las , ca s  nu-i fie mai r u decît la Varna. Despotu scris  turcilor ce vreau ungurii. Ioan Huniadi cu panone nii şi romîni pedestri, 40 de mii, iar  c l re i unguri 7000 şi 2000 de romîni, f cu 49 de mii, cu care  trecînd Istru (: Dun rea) preste Servia, pi la Diiu, de unde mea rse la Cîmpia Cosovii şi st tu; unde şi Murat curs , ca ungurii muntele Goleş (: Gole ) s  nu-i ia.  ns  ungurii, aşteptînd pe Scander, begu Albanii, nu vrea s  se loveasc . Murat sosind s  aşez . Cîmpia Cosovii are 20 de mile în lung şi 5 mile în lat, cusate bine aşezate, (ca Halm ju nostru).  n locul unde Miloş pre Murat I l-au spintecat iaste turn cu thrul  r dicat. Huiadi de te aripa dreapt  lui Benedict Lojon i şi stînga lui Ştefan Bamfi, iar  el cu artileria îndrepta; / &lt;48v&gt; şi aşa cu / [116] bombarada atachirui. Mare şi grea batalie toat  zioa p n seara fu; şi st tu. Mîne zi, cu raza soarelui şi iar  p n noaptea au  inut, apoi iar încetar . A treia zi iar începur , ci fiind ungurii mai slabi, turcii îi b tur , îi spars r  şi-i înpr ştiar . Ioan Huniadi, v zînu-şi oastea pierind, cît de foc şi sabie mai mult  în apa Sitni ii înnecîndu-s , calu înc lecînd, abea au sc pat. Mult  vre me nu numai c  pe ştele din Sitni a nu s-au mîncat, ce nice Cîmpia Cosovii de oasele mor ilor nelucîndu-s , s  pustiise. Unii zic c  turcii aci 34 de mii, iar  hristianii numai 8 mii ar fi pierdut. Al ii zic c  panone nii cu romînii l7 mii, iar  turcii numai 4 mii au pierdut; care pre trupuri s-au cunoscut, pre t erea înprejur şi capu ras. Huniadi cu pu ini solda i fiind în Cladova, str jile despotului Gheorghie, ştiind c  s-au l udat c  el cu mîna sa pre Gheorghe îl v t ia, prinzîndu-l, supt arest acest despotu l-au adus. Unde, cîteva zile s-or tocmit va fecioru lui Huniadi,Matheas, s  ia o nepoat  de fat  a despotului şi satele ce-i luas  iar s  i le de  şi pre feciorul lui Huniadi, cel mai mare, Vladislav, z log în locul s u s  i-l de e.Şi în pace îl slobozi. Fost-au Huniadi în arest  sau în gostie nu s  ştie, destul c  l-au petrecut şi sc pat s-au v zut.. Şi viindu-i de la craiul Sigmund oaste, toat  Servia  o luo şi pre Gheorghie c uta în ghe re s -l apuce. Despotu, trimi înd pre Vladislav, feciorul lui Huniadi în pace, s n tos înd r t, ert ciune ceru şi daruri trimis , f g duind lui Huniadi c  tot ce va porunci el va face. Apoi,rug ciunea lui Vladislav pre tat -s u birui şi pre heorghe îl l s .  n  legînd sultanu Murat c  despotu prinzînd pre Huniad nev t mat l-au slobozit, mînios, înfocat, pre Faras begu cu oaste asupr -i îl trimis , carele lîng  apa Moravii cetatea Cruşov  u f cu.Turcii toat   Servia spars r , o ars r , robir , pustiir , o supus r ; care  poftea ungurii a o avea. Servia era theatra lui Mars şi era ca o vine lîng  cale, de pr zi, jaf şi ajuns  a-i zice servia (: roab ). Care  de pe cetatea Belgrad s  vede c -i ve che şi e de 12 ori b tut  de mai mul i şi de înp r  ia Austrii luat  şi iar şi înd r t dat . Servia pe-ncet s-au stors şi, de tot sl bind, roab  r mas . Despotul Gheorghie cu capu gîndea: înc tro? La turcu, nu; de Huniadi se temea. Tot s  socoti cu rug /ciunea &lt;49&gt; la creştinu mai bine decît la tiranul a c dea; findc -i slobozi fecioru, pre Vladdislav cu daruri îl trimise se, la el sc p  şi-l ert . Huniadi cu oastea în Servia trecu, turcii îi b tu, pre paşa Faras beg prins , anul 1449, cetatea Diiului pr dîndu-o o spars  şi o arse şi aşa acas   n cetatea sa Belgradu iar  s  întorn . Şi Gheorghie pace avu de el p n la luarea  arigradului. Dup  moartea craiului unguresc Vladislav, de la Varna, neavînd Ungaria alt b rbat de neam, pre ardeleanu Ioan Huniadi ale s r , macar romîn, luundu-l, c ruia toat  cr irea ungureasc  cu o titlul ; vicariu gheneralis-gubernator, i-o de ter , iindc  craiul Laislau V înc  mic prunc era şi înp ratul la sine îl creştea. Pre carele ajungînd în vîrst , ungurii îl dus r . C ruia Huniadi toat  cr imea cu bune rînduiale i le diete şi lui cu aplec ciune i s-au închinat, fiind atuncea ei în Beci (: Viena) aduna i.Craiul Ladislau V, suindu-s  în thronul s u în Beci, acolo de-a mul  mi marşalului şi  name stnicului cr irii, lui Ioan Huniadi, socotind, f cu în pia i un p tul frumos, înnalt, minunat, înbr cînd pre gheneralu Huniadi cu porfir  cr iasc , sus pre scamn de aur l-au aşezat, acolo l-au [117]  ar tat. Pentru credin a şi corajia lui graf de Bistri a, în Ardeal, a fi îl pus  în ve ci. Lui şi de-aci înainte toate tre ptele avute, caractere domneşti i le înt ri, adec  lui toat  povara oştilor, a   rilor iar şi  i-o diete şi-l ar t . Cu care cinste şi pizmaşi clevetitori îşi c p t , mai vîrtos îi fu Ulrih graf de  ili, îns  iar şi un episcop îi înp c .  ntr-acest an, înp ratul Murat, muri,c ruia urm  Mahomet sau Mehmet II, om de corajie, carele pre str moşii s i întrecu.  ns  viclean, el cu Constantin XI, înp ratul  arigradului, pace f cu, p n ce în Azia cu al ii se înp c , apoi  arigradu îl încins .  n Moldova, vod  Stefan. Anul 1452, Bogdan II, fiu lui Alexandru însuş domn s  f cu.  np ratul Mahomet cetatea  arigradului luo, anul 1453, în l8 mai, pre care  52 de zile o b tus , la 9 ani dup  Varna. Cî iva ani nainte, înp ra ii / &lt;49v&gt; greceşti, v zîndu-şi c derea monarhiei r s ritului, bani de la domnii cei avu i, de la sve tnici, nego itori, de la guvernerii   rilor ajutoriu de-a aduna ostaşi au cerut şi cu interes, ci necredincioşii supuşi, nesocotind peirea lor, nu de ter . Şi aşa, înp r  ia sl bi.  ntîi vene ianii cu fran ozii au luat-o; turcii de 3 ori potea s  o ia, ci iar o l sar . Bie ii înp ra i, în cîteva rînduri, de la alte poten ii bani cu interes au luat, ca ceva oaste s -şi  in , iar  ceşti din urm , Ioan şi Constantin Paleologhii, cu patriarhul, la papa în Roma, pentru ajutoriu, în Floren ia cu conziliu forma, de-a uni bese ricile vgreceasc  cu latineasc  isc lir , ca s  porunceasc  papa crailor de apus ajutoriu s  le de e. Ci nevrînd papa a  face, şi ei în  arigrad cu conziliumul lor, la care şi ungurii fur  aduna i, de al papii s  lep dar .Constantin, cekl din urm , el ceru de la crai ajutoriu, spuindu-le ce va s  le urme ze, îns  papa pre to i a-i ajuta îi opri, cît numai de la republica Ghenua 3 000 de oameni, cu gheneralu Zustune, le-a dat. Care gheneral locurile ce le mai slabe cît au putut au ap rat, îns  bombarda turceasc  birui, c  Mafamet şi şturm (: n val ) de toate p r ile cu sc ri întrînd.  np ratul grecesc al  arigradului, cel din urm , Constantin XI Paleologul, ispoveduindu-l şi cominecîndu-l patriarhul, de la to i ertîndu-s , calu înc lecînd, armele luund, cu garda sa însuşi înnainte prin turcii ce întras  t ind cale îşi f cea şi afar  îi detuna şi-i fug rea. El cu sabia sapre turci de la csap p n  în şa îi despica. C ruia, supt Poartte ce-i zic de Aur, turcii capul îi t iar  şi un cunoscut l-au luat. Cu care, înp r  ia greceasc  a r s ritului pieri, stins  şi în robie c zu. Sultanul Mahamet, la 8 zile, de-afar  c lare cu suita sa în cetatea Constantinopolu cu victorie au întrat, de frumuse  ea palatelor şi a caselor nalte minunîndu-s  şi ochind bise ric  între b :  Aceasta-i aghi Sofia ?  (: Sfînta Sofia)." / &lt; 50&gt;  Şi spuindu-i c -i  ace ia  şi c -i patriarhul cu poporul tot înlontru, el îndat  desc licînd, la p mînt au c zut, pre cap   rîn  ş-au preserat, de biruin   lui Dumnezeu mul  mind c  aşa înp r  ie i-au dat. El cu cî iva întrînd în Sfînta Sofia, pre turci afar -i opri, norodul îngenuncheat afl , pre patriarhul strig :     Anastasie, r dic -te, vino!" Carele deşchizîndu-i dvera oltariului, cea înp r teasc , au întrat, toate au v zut.  Spune, i-au zis, norodului s  se ridice, s  m  vaz . S  şti i to i c  eu sînt înp ratul vostru, s -m fi i buni şi credincioşi subpuşi!" La eşirea din biseric , iat  un serb capul înp ratului Constantin într-o tipsie îl ar t  şi adeverind patriarhul c -i a lui Constantin, sultanul capul / [118] îl s rut  şi zis :   Ai fost vre dnic şi ai avut pentru ce fi, dar supuşii nu te-au cunoscut!" Şi-l de te în mîna patriarhului, ca în sicriniu de argint, în oltariu, s -l aşaze. Şi fiindc  turcii în urmî acea bese ric  geamie lor au f cut-o, dverile oltariului s-au îbchis şi p n  ast zi zidite stau şi turc în oltariu n-au întrat.  ntr-o zi, proumblîndu-s   sultanu, v zînd o feme e, anme Erina, îi pl cu şi la sine au luat-o şi iubind-o, cu ea îşi petrecea vemea poftei. Grecii noaptea pre turci în c şi omora. Marele vezir de cîteva ori ar t  c  şi cîte 200 de turci noaptea pier, îns  sultanu, fiind în dezmierd ri cu Erina, de turci nu gînea. Veziru odat  întrînd, lui pentru Erina îi înput , zicîndu-i:   np rate, de numele t u lumea s  cutr mur , iar  o feme e te birui!" Sultanu vru s -l tae, ci s  opri. Ducîndu-s  de trei ori în soba Erinii, venea, iar  s  ducea, de unde în urm , tot sîngerat, cu sabia sa crunt  în mîn  viind, vru s -l tae, ci-i zis :  Iat -m !" Apoi poruncindu-i ca to i grecii, mari, mici, toate averile, blaga, scump t  ile, arintu, auru, îndat  neascuns, la cutare piia uri prin turci s  le aduc , lîng  iale s  stea  s  le p zeasc , p n ce-o veni el s  le vad . Şi v zîndu-le, s-au minunat, greu i-au judecat, c ci înp ra ilor lor n-au ajutat. Toate acelea prin turcii rîndui i le-au luat, iar al i turci grecilor acelora capetele le-au r tezat.Oc rîndu-i, le-au zis:  C  de-a i fi fost dat voi acest aur, argint  înp ratului vostru s  adune oaste, nu numai c  eu în Europa n-aşi fi întratm ciu el pre turci şi din Azia i-ar fi b tut şi i-r fi st pînit". Apoi, dup  ace ia, aci în  arigrad (ş Costantinopol) s-au aşezat, c ci p n-aci reziden ia lor / &lt;50v&gt; în Adrianopol era şi acolo ş dea. De unde  iar şi asupra altui înp rat grecesc, se s  mai  inea, în anul 1454, adec  înp rat David Comnenu, cel din urm ,  carele în Trapezonda reziden ia avea. Pre carele, dup  ce-i luar  turcii cet  ile Sinopi şi Trebizonda, îl prins r   i în Adrianopol l-au t iat.  n Moldova, voevod Petru, ce-i zic Aaron vod , au fost.   Valahia  epeşu vod , ce avus  r zboi cu Stefan vod  din moldova. 8.   (LUPTA DE LA BELGRAD. MATIA CORVINUL. PAU CHINEZU) Sultanu M hmet Beligradu 46 de zile b tu, Huniadi îl fug ri, dar şi el apoi muri. De feciorii ;ui: cel tîn r, Matheas, crai fu. De b t ile lui cu bemii, ne m ii, purcii, ce-au avut. De Pau Chinisu,, grafu Timişorii. Craiul Matheas pre slavii din Banat în sus mut . Gheneralu Pau Chinisu, romîn, pre turci în Banat b tu, turcu pace ceru, an. 1478. Sulktanu Mahomet II, luînd  arigradu cu înp r  ia greceasc , apoi cu oastea c tr  Beligrad plec , 1456, vrînd Beligradul s -l ia.  ns  Ioan Huniadi, ce era stathalter, adec  al craiului Vladislau n me stnic, al  cr irii ungureşti, el curînd oastea adun  şi înpreun  cu preotul frat ru Ioan Capistranu, carele pre porunca lui Nicolae V, pap  a Romei, oaste de crucea i din toate   rile asupra turcilor adunas , avînd zisul / [119] fran işcan la sine de la papa daruri şi c r i, ert ciuni de p cate, adec   indulghen ii a da.  Şi mulşi ostaşi adunas , carii şi pre uscat şi pre ap  la Beligrad ajuns r . Mahomet cu 150 de mii s  gr bea Beligradul a-l lua, ci Huniadi cetatea înt ris . Turcii în iiuni Beligradu înprejurar , încins r , zioa, noaptea. cu bombarde sp rgea; caichele, corabiile turceşti Dun rea şi  Sava acoperis . V zînd Ioan Huniadi, ce era cu Ioan Capistranu înc  afar , ei b tînd şi sf rîmînd corabiile turceşti ce încungiuras , ca un heroi, s lbatec, prin mijlocul lor cale f cîndu-şi în cetate au întrat. Dup  46 de zile a  belagherului şi a b t ii, Mahomet b tut, într-o noapte cu oastea, oc rît, am rît s-au  dus.  ns  şi pre Ioan Huniadi, dup  atîtea griji mari, frice şi patimi, frigurile îl prins r .  n Zemlin în trecur , unde de toate  luptele heroeşti, vitej şti şi de via   s  lipsi. Şi aşa pre el din Beligradu de-aicea la Ardeal, în B lgradu rumînesc, îl petrecur , unde  cu cinste şi mare adunare de preo i  întru a sa osebite  bise ric  </w:t>
      </w:r>
    </w:p>
    <w:p>
      <w:pPr>
        <w:pStyle w:val="PlainText"/>
        <w:rPr/>
      </w:pPr>
      <w:r>
        <w:rPr>
          <w:rFonts w:cs="Times New Roman;Times New Roman" w:ascii="Times New Roman;Times New Roman" w:hAnsi="Times New Roman;Times New Roman"/>
          <w:sz w:val="24"/>
          <w:szCs w:val="24"/>
          <w:lang w:val="ro-RO"/>
        </w:rPr>
        <w:t xml:space="preserve">l-au îngropat; a c ror moarte &lt;51&gt;anul 1456, în 11 august fu . Carele e de unguri , nez uitat, mare viteaz, Ioan Huniad Corvinu; în ce le vecinice s  mut . Craiu unguresc Vladislau cu grafu  ili, carii de frica turcilor din Buda în Beci, c  era a lui, fugis , unde auzind de moartea lui Huniadi, ei pre ap  p n la Buda şi de- acolo în Futag venir , unde mare sobor, adunare de voevozi, ghenerali, domni fu.  npreun  şi comandantul cet  ii Beligrad, Vladislau, fecioru cel mare a lui Huniadi, ca gheneral cu o bun  cavalerie (:c l rime) întru  întîmpinarea  craiului eşis . Ştiind el pizma şi zavistiia  grafului  ilii, s  can temea, îns  de craiul fu în cinste  priimit.  Craiul aci  inu sobor şi luînd 4000 de ne m i şi crucia i, la Beligrad me rs r , vrînd pre gheneralu Vladislau Huniadi  din stand şi caracter a-l casirui şi comanda ne m ilor a o da. Huniadi  în  legînd gîndu lui  ilii, craiul întrînd cu domnii în cetate, iar  oastea afar  o l s , cetatea o încue. Huniadi aducînd cheile cet  ii, craiul încredin îndu-le, i-au zis :   Priime şte preamilostive craiule, chieile cet  ii tale, pre care  tat -meu cu multe sudori sîngerate şi  cu îns şi moartea lui din ghe rele şi f lcile varvarilor au r pit-o ". Craiul luînd chieile, lui iar şi marea comand  a Beligradului i-o de te.  ilii nu înceta cu pîra şi pizma asupra lui Huniadi </w:t>
      </w:r>
    </w:p>
    <w:p>
      <w:pPr>
        <w:pStyle w:val="PlainText"/>
        <w:rPr/>
      </w:pPr>
      <w:r>
        <w:rPr>
          <w:rFonts w:cs="Times New Roman;Times New Roman" w:ascii="Times New Roman;Times New Roman" w:hAnsi="Times New Roman;Times New Roman"/>
          <w:sz w:val="24"/>
          <w:szCs w:val="24"/>
          <w:lang w:val="ro-RO"/>
        </w:rPr>
        <w:t>, pre craiul a-l înt rîta, care Huniadi din al ii auziia.  nc  şi Huniadi, pre craiul a-l  înt rîta, care Huniadi din al ii auziia.  nc  şi vorbindu-s  cu nişte încrezu i a-l omorî, mai vîrtos fiindc -i venis  a mîn  o scrisoare a lui graf  ilscu c tr  unul scris , pre amîndoi feciorii lui Huniadi de-aci s  caute cum gode s -itae şi capetile lor lui la Buda lui Huniadi s  i le trimit  b jocurindu-i c -s romîni proşti de neam.  n Beligrad chiemînd craiul pre  ili la sfat, carele mult s  gîndi me rge-va sau nu , apoi tot iar  înbr cînd pan iru s  dus . Pre carele Huniadi, cu mînie aprins, îl întîlni, s  gîlcevir .  ilii sau  ilsc aci în uli   luo sabiia de la soldatul s u, capul lui huniadi sparse, carele, puind mîna  în cap : tare l-au pleziruit !La care larm , ungurii aler &lt;f.51v.&gt; gar , pre  ilii de tot îl omorîr  şi viind pre craiul îl înbunir ; şi era unchiu craiului. Craiul cu Huniadi de-aici s  dus r  la Timişoara, unde aci în cetate, în cet  uia lui Huniadi, pre v duva, maic -sa, Catarina, cu pre fiu ei, frate-s u Mateas, cel mai tîn r, afl , c rora mari cinste ar t , c  cu[120] porfir  înbr cîndu-i, la Buda îi adus . Acolo neamurile lui  ili- ilsc tîn rul craiu îl muiar , pre amîndoi Huniadi în arest  îi aruncar  şi în scurt pre Vladislav îl t iar , iar  pre Mateaş la Beci într-aşa tenmni   gre , de-a nu mai vedea soarele îl încuiar . De-aci l-au dus la Praga, în Bohemia, într-alta şi mai gre  îl pus r . De unde pre elai tîrziu ungurii cu 60 mii de galbini i-au mîntuit şi în cr iia lor îl adus r , unde  la Buda pre dînsul craiu unguresc l-au îmcoronat şi vre dnic le-au şi fost. El în 24 ianuarie an. l458 în tronul cr iesc îl puser . Mateaş craiu cu oastea b tu Bohemia; şi pre craiul Gheorghie l-au b tut. El s-a b tut cu înp ra ii Romii; Beciu mul i ani el l-au avut. El asupra turcilor noroc au fost. Ştiindu-l to i c -i Matiaş feciorul l udatului mic craiu Ioan Huniadi Sibineanu, Matias Corvinu, pre carele cu dieta (: landtagu) din Peşta, l458, în tronu unguresc încoronat. Acest  Matiaş crai îndat   trei gre le r zmiri e avu, cu Fridrih III, înp ratul Romii, cu sultanul Mahamet şi cu craiul din Boemia. Oastea în  ara Rumîneasc  asupra lui Dracu vod  trimis , ci iar  s  p ciuir . Bosna de la turci o luo. Şi din Rasia Staro Vla 27 de sate luo. De-aci iar  în Bohemia, Moravia, Silezia, anul 1468, le c lc .  n cetatea Beligrad comandant în locul lui Vladislau Huneadi aufost Mihai siladii. Despotu, 90 de ani, b trîn, muri, doi feciori l s . Nabunul Lazar l p d  pre Grigor şi pe maic -sa o otr vi şi muri. Şi el muri. Turcii pre s rbi, ce le-au zis tribali, de tot înjugar . Un oarecari Gheorghie de Brancovici s-ar fi a î at. Sultanu Mahamet luund Bosna, serbii proşti legea turceasc  o luar . Mahmet  oaste îi ar t . El pre turci atachirui b tîndu-i, îi spars  şi-i fug lui. Cu care biruin   romînii s  folosir  cît / &lt;52&gt; aşa pace încheiar , însuşi sultanu cu domnu, ca tributul ce era pre  ar  pus cu mult jos sc zu. Stefan Brancovici de la Ianova-Ianopol, la Arad, cu familia sa, la Ardeal, s-au dus. Sîrni cu rumîni de ping  Mur ş şi Tisa r maşi, ei cu armele craiului unguresc începr  a sluji. Dintr  carii sebi doo polcuri s  f cur , unul în Strem, altul pre Mur ş şi în Banat. Sultanu Mahmet soli la Buda trime s , pre Matias crai de pace s -l roage. Şi le de te pace. Matias luund Bohemia, ungurii îşi pus r  crai pre Gasimir, ce era fecior craiului din Polonia. Mateas cu oastea me rse în Polsca şi o b tu.  ntr-aceasta turcu 20 de mii  de arma i cu maistori la cet  ile di pe Sava a le înt ri trimis , ca s  poate bate pre unguri şi ne m i. Matias la Sava sosi; cînd turcii dincoace, el dincolo. Turcii cu daruri pre nişte v nz tori vrea Beligradu a-l lua.  ns , fiind în  Beligrad comandant Paul Chinezu, carele sim ind, s  ap r  şi pre acei r i vînz tori pre to i i-au prins, în temni   i-au aruncat, i-au fl mînzit, apoi pre unul din ei fript mîncare le-au dat. Şi tot aşa, pre unul dup  altul, p n la cel din urm , pre carele aşa l-au l sat, p n ce de foame chinuit au murit.. De acest Paul Chinezu ce-au fost în Timişoara comandant armeii ungureşti şi gubernator Banatului, spun c  au fost romîn. Ci cetindu-i aceasta, v z c  tirania i-au întrecut vitejia, macar c  craiul Matiaş foarte îl iubea[121].  Turcii de la Beligrad de Matiaş  b tu i, [iezirui i, pre ocar  noaptea au fugit. Mateiaş cu armea înd r t s-au dus şicu poleacii s  b tea. Turcii  ara Romîneasc  o c lcar , iar  Slavonia, Horva ia, p n   în Carintia le pustiir . Matiaş cu le şii dup  ce le ars    rile, pus  pace. Anul 1474, în Volahia Radu Mare; 15 ani domnis . Crai Matiaş pre gheneralu Pau Chinezu graf Timişorii şi ban Severinului îl f cu. Mateaş cu Vladislav, craiul B”mii, a cehilor, f cu pace, gîn/dind &lt;52v&gt;  Iliricu cu turci a-l mîntui.  ns  Fridrih înp ratul f cuta pace o stric , Hungaria o pr d . Matiaş la Beci mergînd, cu înp ratul s  b tur .  np ratul p n la Lin  retirui. Ungurii Austria pr dasr  şi r u o ars r . np ratul soli trimis  şi aşa pace f cur , ca înp ratul Fridrih lui Matiaş crai 150 de mii de galbeni s -i de . Aceasta fu pricina  c  turcii din Iliria, Dalma ia, Ştiria, Carniola,, Carintia şi în Ştaer întrarî. Mateaş  cu oastea pre turci s  dus , robii de la turci, ce-i prinse se  ei de prin   rile c lcate, îi scoas .  ns  b tîndu-i, ungurii s  ruşinar . Turvii vrînd prin  ara Rumîneasc  în Ardeal s  treac , vod  munteanu îi opri. Şi viind turcii prein Banat, în Ardeeal au întrat. Ştefan Batori, voevodul Ardealului şi Paul Chinezu Banatului, ce erau ghenerali feld-marşali, v zînd c  turcii Ardealul vor s -l pr de, ei cu oastea lor fiind la Jibet, cu turcii b tae avur ,  aşa cît aci Mur şu de sînge roşi. Aci Batori pieziruit de pe cal au c zut, ci sosind preste munte aci Chinezu pre Batori îl r dic , pre turci b tîndu-i îi spars  şi-i fug ri. Unde seara la cin , ungurii şezînd pre turci mor i, mînca, bea. Apoi, în hor  mare jucînd,Chinezu cu din ii luund un turc mort, cu el îl [ = în ?] din i în hor  au jucat. Zic c  într-acea batalie 8 000 de unguri au pierit, saşi 2 000, iar mai mul i romîni; fiind de turci înprejura i s-au înnecat. Iar  turcii la 30 de mii au pierit, al ii au sc pat. Craiu Mateaş de aceast  victorie în  legîndm mul  mi lui Dumnezeu, c  şi cu ne m ii şi cu turcii bataliile tot în 12 martie 1480 le-au c p tat. Matiaş din Bosna în Agram (: Zagreb) eu ernat.  np ratul Friderih iar  s  r dic , dar el Ştiria cu cet  ile luund, Austria, p n  în Bavaria pr d . Ne m ii aplecîndu-i-s , el s  întoars , vrînd Iliricu a-l smulge.  nsp  înp ratul Fridrih iar  în Panonia-Ungaria într . Mahomed II cu 100 de mii de oameni  în Ardeal au întrat. Batori pre Chinez &lt; 53&gt; îl chiem , carele ca un leu pre turci  lovi, îi b tu, îi sparse şi mult sînge v rs .  ns  şi ungurii, s cuii mul i pierir . Batori cu Chinez victorizînd, în locul batalii cinînd, din turcii mor i me se, scamne îşi f cur . Dup  cin  şi cîntece vitej şti, hor  începur  a juca şi Chinez cu turcu în din i s rea şi juca, cît to i s  mira. Craiul Matiaş lui Chiniez, ping  toate titulile dreg toriilor sale, şi gheneral norodului unguresc îl f cu. Chinez  în batalia de la Smedereva 1ooo de turci cu 2 paşa c l re i cu caii lor, vii prinzîndu-i, lega i în Timişoara i-au adus, ş.a.  np ratul Mahomed, carele 27 de ani înp r  i în Constantinopol şi cu 5 mai nainte fac 32 de ani. El luo 2 înp r  ii greceşti, a  arigradului şi a Trapezontei, 4 cr iri, 20 de provin ii şi preste 200 de cet  i de la creştini au luat. El de 53 de ani în Nicomidia au murit. Doi feciori l s : unul Baiazet, altul Mehmet, carii erau sv di i. [122]. Craiul Matiaş slovaci, ruşi, serbi şi romîni din Banat în sus, în Panonia, i-au mutat şi c r i pentru slujbe voiniceşti, cu arama, le-au dat, precum unii au de la Vladislav II, crai, de la craiul Mateaş şi Vladislav II, crai unguresc, dup  care privileghii ei în slujba milit reasc  asupra turcilor au slujit. Apoi iar , înc  la înp ratul Leopold I, mul i serbi în Ungaria s-au adunat. Baiazet II, noul înp rat, de la Smedereva trecînd în B nat, cu ungurii la Becicherec s  b tur . Turcii în octimvrie s  întoars r .  9- &lt; LUPTE CU TURCII&gt; Craiul Matheas b tînd ne m ii, Beciu luund, s  aşez . Ci turcii ce pîrjolea Ştaeru s  ruşin .  n Beci s  ruşin .  n Beci de şlag muri. Ungurii luund crai neam , pre Vladislav, frate-s u, înp ratu Maximilian al Austrii s  mînie , cerînd coroana Ungarii; pr d , ars   ara. Pau Chinis pre turci b tînd, el Timişoara şi Beligradu înt ri, apoi şi el în Srem de şlag muri. Craiu mult îl plîns .  n Timişoara graf  loja de Som prin  îgani puşti, tunuri f cu, pre turci b tea. El Vidinu, Diiu luund, sparse, arse, pre rumîni de-acolo în Banat adus . Ciuma de trei ani apars  şi pre el îl r pi. Matiaş cu turcii pace f cur ; cu Baiazet II, de la 1483 p n 1488, încheiar , care  lui Chinez nu-i pl cea, avînd corajia armii. Şi acuma îi c ut  alte griji, de-ale economiei, cu cultivarea   rii a lua.  ns  Matiaşi pace cu Baiazet f cu, ca cu înp ratul Fridrih s -şi descîlce.  ns  iar şi turcii, vro 17000 în Horva ca robea şi în Carniol. Ci gheneralii ungureşti sp rgîndu-i, pre robi îi sc par . Şi de-aci craiul Matiaş, , l sînd turcii, alearg  la ne m ii, carii nu-l l sar  pe  turci a-i bate. El cu oastea în Estaih într , Beciu înprejur . Beciu îl fl mînzi şi în 17 aprilie 1485 or şenii din Beci lui cetatea o de ter . Atunci, cutr murîndu-s  p mîntul, zis r  c  el lung Austria nu o va st pîni. El mai nainte de-a lua Beciu, &lt;53v &gt; pre volonterii cei uşori, ungureşti, de toate na iile, ce-i avea, cu porunc  îi trimise se şi  ara Beciului tir ne şte, cu foc şi sabie pr p dir , care  f cu de-a se preda Beciu. Matiaş c lcînd toat  Austria, şi-o supus , cu reziden ia în Beci s  aşez  şi st pînea. Unde, în 6 aprilie 1490, crai Matiaş (de apoplexie: şlog, guta) cel l udat, domn milostiv, lumea o l s . Trupul lui de la Beci adus r  în  ara Ungureasc , la Ştul-Veisenburg   Stolni Belgrad (:Scamnu Belgrad), în mormin i cr ieşti l-au aşezat, cu mare pomp  îngropîndu-l. Spun c  în zioa mor ii lui Mateiaş crai şi leii cei cr ieşti la Buda ar fi murit.. Lui urm  craiul Vladislav II al Bohemii, c ruia înprotiv  sta fra ii lui, Albert şi Maximilian, ce ajuns  înp rat, cu carele ei pentru  ara Leşeasc  s-au  şi b tut. n  ara Munteneasc  vod  fu Mihnea cel R u. Craiu unguresc  Albert scoas  turcii din Banat. Iar  frate-s u Maximilian de la Beci în  ara Ungureasc  sus r u pr d , Şopronu, / [123]  Presburgu spars . Craiu ceru pace, iar  frate-s u, înp ratu Maximilian, îi zis  c  de va muri f r de prunci, coroana ungureasc  s  r mîn  ne m ilor. Aşa şi f curr . Acu, dup  pacea cu ne m ii, cu le şii sau pole cii, erau turcii. Graf Chiniez, feldmarşalu oştilor, în Temesvara fiind şi în  legînd c  un leghion de solda i, negru înbr ca i, boemi, în Banat prin sate puşi, multe re le fac, nu numai c  iau, ce şi ard, femei, fe te siluiesc, el cu oaste eşi. Ei sim ind ce-o s  fie, s  r dicar ,  ns  600 de ei picar ; dar  spînzura i, cu roata zdrobi i şi t ia i au fost! Pre cei nevinov i la alte reghimente îi de te şi leghionu s  stins . Craiul trimi înd oastea la Beligrad, care  cu turcii la Şabat, la Udvinia b tur , în 9 septemvrie 1493, ci turcii mul i robi dus r .Ali-beg, paşa Servii, cu oastea asupra Ardealului s  scul , unde Ştefan Batori muris  şi era Vartomei Dragfi voevod, firşt unde iar  alt  oaste pentru Horva ia r dic  şi gata era. Craiul Vladislav II pre graf Chinez din Timişoara cu 10 mii de c l re i la Smedereva îl trimis .El dintr-acelea, 3 000 ca satele a arde şi a pustii mîn  şi înştiin înd ce au f cut, craiului bine i-au p rut / &lt;54&gt;. Craiul Vladislav II pre Chinez îl f cu judex curie (!)cr irii. El dup  Corvinu, Timişoara, Beligradu le înt ri. Craiul îi porunci ca Chiniez cu Dragfi al Ardealului înpreun  asupra turcilor s  treac . Chinez b tu turcii în Servia şi le luo Semendria, de unde în Srem tr cînd, la Sfîntul Clement. De a c rui moarte craiul nu s  poate mîng ia. El, Chinez, de apoplecsie (: şlag ) lovit au fost. Craiul Vladislau pre Ioja de Som graf Timişului, ban; acesta şi preste Loren  Uilac, grafu Severinului, îl f cu.Craiul Vladislav cu turcii pre 3 ani pace închee. Iar  grafu Ioja rîndui şi f cu arme, puşti mici şi tunuri tari, care atuncea întîi  iganii le f cea; şi Ioja în bun  stare s  pus .  n Volahia, Vl di   voda. Turcii avînd în Azia b t i, cu craiu pace pus r . Iacup begu din Smedereva, trecînd noaptea spre Paşti încoacea ping  Tisa, pre creştinii de noapte mergînd la beseric  i-au t iat. De Pau Chinezu ardeleanu spun c  au fost romîn, înv  at, macar c-au fost din sat. Carele  în Timişoara şi-n Beligrad gheneral gubernator, vestit voevod oştilor, el 25 de ani Timişoara, Banatu au domnit,   [ la moşia sa ]   au murit. De moartea acestui viteaz craiul au plîns. Alt chinez, turcesc, Levantie, fecior a unui Nicola Valachi , neam cr esc, acesta cu oaste turceasc  în Banat sate ardea. Ci unguru Dragfi pre Lavrentie la cetatea  lui Uilac îl b tu. Craiul Vladislau la Peci s  dus . Craiul Vladislav, prin grafu Ioja de Som al Temişorii şi prin graf Sent-Gheorghe, voevodu Ardealului, pre turci în Bosna şi la Pojega, în Şlavoniia îi b tu.  ns  aceşti grafi nu fur  îndestula i, ce şi la Dii pre  turi turci b tur , Diiu luar , ars r , t iar , vii robir , vîndur , iar  creştinii de-acolo încoacea i-au mutat, în Banat.  n Moldova, Bogdan, fiiu lui Ştefan vod , fu. Turcii soli în Buda la craiul Vladislav tri ise r , pace cerur , pe 7 ani f cur . Şi în Banat oameni, sate a se aduna începur .  ns  viind [124] ciuma în Banat   ciuma de 3 ani, de la 1509 p n la 1511 fu   şara spars , mul i oameni r pi, într  carii şi graf Ioja de Som s  mut . Craiul Vladislav în locu Iojii pre Stefan Batori, nepotu vestitului Batori, voevodul &lt; 54v&gt; Ardealului, graf Timişorii îl f cu. 10  &lt; R SCOALA  LUI  GHEORGE  DOJA &gt; Fiind Sremu ars, episcop în  Srem şi despot, luund turcii Sremu, fugi la Radu vod , fiu lui Ioan Caloeru, în Craiova şi fu priimit.  ntr  Radu vod  a   rii Rumîneşti cu într  Bogdan vod  al Moldovlahii, r zmiri   s  scorni, cît erau a s  lovi, ci s  înp car .  Radu vod  ducîndu-s  la craiu unguresc Vladislav în Buda, la dieta pentru turci, Radu vod  cu craiu pacea înt rir . Murind vod , în m n stirea Argeş s-au îngropat. Şi-i urm  domn Mihnea vod . Macsim vl dica, adunînd bani din  ara Rumîneasc , din Moldova   şi de la Bogdan vod  al Moldovii o cîrje de cinste, minunat , cu aur ferecat  au  c p tat, care  sute de ani s-au p strat   el aducînd banii şi oasele mîni-sa, a maichii Anghelinii, din  ar  în Srem, zidi m n stirea Cruşedol şi moaştele aşez . Craiu Vladislav, sf tuindu-l cardinalu din  Gran, Thoma Bacaci de Erdod, s -i de  slobozenie la papa în Roma a me rge s  cear  blagoslovenie de mil , adec  subsidii a cerşi şi norod de crucea i asupra turcilor s  r dice craiul slobozi. Papa Leu al X-lea de te bula ( : carte ert toare ) şi aducîndu-o craiu vru în biseric  a o vesti.  ns   Stefan Telegdi vistiiarul nu vrea a s  publi irui, temîndu-s  de rebelie, ci ei tot o publi iruir . Acel pap  pre serbi, rumîni, cu unguri uni i îi puse se, carii înd r t r mas r  acas. Şi în scurt, dup  acea bul , la Peşta şi la radea Mare preste 40 de mii s  adunar .  Cardinalu Thoma pre un Gheorghie Doza, secler din Ardeal, carele la turci corajii ar tas , comandant crucea ilor (: fraicori) îl f cu; c ruia craiul Vladislav, cu ne meşagu, sate în Banat îi de te şi lan  de aur îi d rui a purta. Care sfînta oaste cruciat , strînsur  din multe neamuri, începur  prin   ri a jefui, în sîl  a lua, a arde, pre ne meşi a-i despoia şi arde . Cine li se înpotrivea, îl omora, Şi aşa,  ara s  sp rgea şi fugea. Acel comandant, firşt al sfintei oşti cruciate, Gheorghe Doza (au Doja) alt gîmd luo, mare.  oale şi c ciula / &lt;55&gt; cruceat  o lep d , cu crucea într-o mîn , cu sabia într-alta, Pe:ta şi Buda ars  şi alte re le f cea. Din oastea lui 3 coruri-ce te f cu: una c tr  Zagreb (: Agram), în Horva ca, alta în  Bacica, aşa a arde şi a pustii îi trimis . Iar  el, Doja, luund cea mai bun  ceat , la Seghedin me rs , pre unde mati / [125]  tir nii f cea. Ping  alte re le, cinstea muminilor, nevinov  ia fe telor lua, în vederea p rin ilor şi a prunciloor; femeile înaintea b rba ilor siluia şi spurca.Pre episcopul din Ceanad, Ian Ceac, fugind, l-au prins, îmbr car , pus r  epitrahilu, mitra  în cap, legat, atîta l-au b tut, cu gi e ascu ite, sîmcelite, partea ascuns  a trupului, boaş le i-au spart,muncit au murit. Pre vistiariu Stefan Telegdi din Buda prins r ,într-o spînzur toare de partea ascuns  a trupului (: m dulare) l-au spînzurat, cu s ge i din harce mul i l-au s getat, sufletul ş-au dat. Şi alte fapte creştinii lucra, c tr  Timi:oara mergea. Craiul Vladislav fugis . Scris  dup  oaste, Timişorii ajutoriu s  vin . Ioan Zapolia, graful de Sebeş, ce era ban Ardealului, fiind aproape, cu oastea s  r dic , c ci Doja gîndea în Timişoara crai a s  pune. Aci zidurile-verchele erau scunde, slabe, cule, turnuri pe ziduri şi cu doo garduri de p l sa i îngr dit ; înl untru era de Ioan Huniadi f cut castelu, una de sc pare, alta de-a ap ra apa Begheiului, care acuma Stefan Batori şi a o bate începu, în nişte locuri cerc  a  sparge. Batori ap ra şi ucidea, Doja b tea şi perdea.Erug  mare s p , cu bra uri nuele, tuf , apa Begheiu c uta a o abate, ca s  ia castelu Timişorii.</w:t>
      </w:r>
    </w:p>
    <w:p>
      <w:pPr>
        <w:pStyle w:val="PlainText"/>
        <w:rPr/>
      </w:pPr>
      <w:r>
        <w:rPr>
          <w:rFonts w:cs="Times New Roman;Times New Roman" w:ascii="Times New Roman;Times New Roman" w:hAnsi="Times New Roman;Times New Roman"/>
          <w:sz w:val="24"/>
          <w:szCs w:val="24"/>
          <w:lang w:val="ro-RO"/>
        </w:rPr>
        <w:t xml:space="preserve">Ei apa ab tur , îns  Batori şi afar  avea ai sei credincioşi carii noaptea apa iar  în matc -şi o slobozea. Ce h ia lucra, ceştia strica, cît şi noaptea s  omora.   ntr-aceasta şi Ioan Zapolia cu oastea sosi. Şi el şi Doja de batalie s  g tir , ca arde lenii cu ungur nii a s  omorî. Doja de la un steag al seu / &lt;56v&gt; la altul alerga, înb rb tîndu-i în corajie, le zicea:   Noi sîntem asupra  craiului rîdica i, deci to i p n la r suflarea din urm  vitej şte s  ne purt m, c  de vom fi birui i, cu munci gr le vom fi omorî i." Iar  voevodul Zapolia ardele nilor s i zicea:   Pre aceşti tirani s -i bate i, ca şi cum a i biruit voi pre turci. S  şti i c  aicea în cetate iaste comandant graf Stefan Batori, nepotul l udatului voevod Batori.  ntr  voi înc  sînt feciori pre carii v-au dus viteazul Chiniez la  Beligradul grecesc, de-a i f cut mari biruin  . Ast zi proba corajii s  o ar ta i."  Şi aşa, Ioan Zapolia c l rimea sa o desp r i în doo, aci aproape a sta. Doza oastea sa cea mai bun  nainte în front o pus , iar , cea slab , mult  strînsur , dind r t avea. Şi începur  batalia zdr nc noas  şi morticioas , de-amîndoo p r ile bine  iindu-s  şi ca turba i s  c s pea.  ns  abea ardele nii pre ungure ni îi spars r , iar  c l re ii sprijinindu-i îi m s crea.  n care , pre Doja cu pre frate-s u şi pre al i so ii mai mari, puindu-şi armele jos şi predîndu-s  milei, vii  îi prins r  şi-i legar . Din care oaste nici unul n-au sc pat; unii mai multe zile în sîngele lor s-au t v lit p n  au murit, pre al ii i-au buc turit.  Doja cu gre le munci fu pedepsit, ce n-au mai fost p n  aci, nici de-atunci încoacea. C  pre el afar  în vederea tuturor, pre un patul nalt de scînduri, acolo sus pre un scamn tare, cu lan   l-au în  penit, o coroan  de fier în foc ruşit  în capu-i spre batjocur  i-au pus-o şi un  epter (: schiptru) de fer, iar roşu, de ter   fr  îni-s u de au  tut. Aci, prinprejurul lui sta so iile lui ce le nai de c petenie, pre [126] carii 3 zile nemînca i îi fl mînzir .Hengherii (:gela ii) cu cleşte de fer mari, ars , roşii, carne moale di pe Doja d rabe zmulgea şi acelora poruncea s  mînce. Unii mînca, iar 3 inşi nicidecum carne di pe Doja nuvrur  s  mînce;  de vii i-au în  pat. Iar  cei de mîncar  / &lt;56&gt; carne,  aceia au mai tr it. Doja sau Toşa, fiindu-i  de la atîtea locuri a trupului carnea cu cleştele arse tras , au au r bdat şi au t cut. Nu numai c  n-au  ipat, nu s-au v itat, nici cît  durere aveau n-au ar tat. Bîndu-i fratele s u sîngele, la el au c utat. Iar  în urm , sco îndu-i ma  le şi fica ii, ame înd leşin  şi muri. Trupul lui, tot d r buit buc  i, într-o c ldare mare au fiert, dar  din carnea moale pe gr tar de fier au fript, cu care, cu care mînc ri pre so iile lui, direg torii oastei, i-au osp tat. La acea mas  de oaspe i şi pre ei to i şi pre ei to i i-au t iat, iar  pre fratele Dojii mai în urm  l-au t iat. Trupurile lor, cum li s-au c zut, cu foc s- au ars, cenuşa lor şi în ap  şi în vînt s-au aruncat, ca s  se  in  minte Timişoara, cînd s-au sculat baurii asupra ei, care  în 4 luni a anului 1514 s-au f cut Şi ce au c p tat? Unii scriu c  într-acest an 40 de mii, iar al ii zic c  60 de mii  de oameni aci au pierit, precum dintr  ungurii din sus şi dintr  ardele ni, sloveni, ne m i, ruşne ci; or fi fost solda i sîrbi, rumîni, îns  unguri mai mul i s-au pr p dit şi na ia lor foarte au sl bit. Ioan Zapolia, pentru c  pr p di pe Doja, pus  gînd crai a ajunge.  ns  craiul Vladislav, ce şi muri în anul 1516, în testament aşa înt ris  c  de-ar muri fiul, urm toriul s u, f r de porunci, coroana ungureasc  prin ii Austrii s  o moşteneasc . Şi aşa acuma, pre prin ul lui, ce era tîn r, numai de 10 ani, craiu Ludvig, îl coronar .Acu ministrii, sfe tnicii, gheneralii, marşalii oştilor n-avea grij , nici fric . Altora nu le p sa, f r de fric , cari ce vrea f cea. Cr irea cu finan  le, vistiriile sc p tar  şi s  deş rtar . Craiul  nu ştiia ce-i şi cum, ce începu la vînat în hurc a-şi petre ce, cît zic c  acest crai Ludvig, pe o pas re ce-i zic şoim, 40 de mii degalbini ar fi dat.  n care vremi, unii îşi gîndea : unde-s acuma Ioan Huniad Corvinu cu fiu s u, crai Matiaş, unde-i Paul Chinez, ce le-au zis romîni, s  vin  s  vaz . Ştefan Batori din Timişoara ducîndu-s  palatin &lt;56v.&gt; la Buda, aci r mas  Nicolae Uliac, şi-l f cur  judecs curie (!) şi s  dus  la Buda. n locul lui veni în Timişoara Petru Pereni gheneral comandant şi în Beligrad, îns  şi pre el la Buda, p zitoriulcoroanii cr eşti îl dus r . Şi aşa în Timişoara solda i în garnizon erau unguri, slovaci, serbi  şi al ii, f r de eczer ir, slabi; şan e-vercuri v t mate, slabe erau.Craiului unguresc s  n scuse fecior, Vladislav; ungurii zic Lauş. Ei avea un obice iu vechi : ace lui fiiu toat  gazda lui un bou a-i da. Cei de ping  Buda de ter , iar  dep rta ii ardele ni, sicheli-s cuii sau schitii nevrînd a-i da , craiul oaste asupr -le trimis , slovaci, rusnia i, rumîni, sîrbi. Carii auzind de acea oaste, ei pre Mihna vod  al   rii, cu romînii de ajutoriu rugar . Ci b tînd firşt Paul Tomori al ungurilor pre secui, îi birui şi s  înp car . [127] Mihnea vod  cel R u, el 7 ani au domnit şi r posa. Ceata boereasc  cu poporul pre Neagu voevod, de familia ve che a B s rabilor, ce era june tîn r , ci în  lept, îl pus r . La acesta,  arhiepiscopu din Srem, Maxim, l sînd m n stirea Cruş dolu, în  ara Rumîneasc   iar  au venit. La carele v zînd Neagul vod  o fat , anume Anepsia sau Mili a, var  arhiereului, cu care  domnu Neagu în Bistri  , unde era scamnul domnesc, cu cununie pre le ge nun ii s-au înpreunat, fiind ea din neamul lui cneaz Lazar.  n Moldova, Stefan IV, fiu lui Bogdan vod  , 9 ani fu. Neagu vod  r dicînd în  ar - şi muri. . Fiiu lui, Ludovic sau Lauş, f r de fiiu murind, cr irea ungureasc  s  sfîrşi şi aşa urm  Fridrih I er - her og de Estraih, craiu ungurilor s  pus .  11- &lt; C DEREA  UNGARIEI SUB TURCI &gt; Sultan Soliman II, cu mare putere, în 60 de zile luund Beligradu, pre Vlasie Olah, Ioan Ş rgai cu pre Vlaşcu t e. Aci l s  pe paşa Beli-beg, iar  el luo Petrovaradinu, în sus în Hungaria mergea. Craiu Lauş la Muncaci în batalie s   înnec . Aci arhi- şi episcopii cu reghimente perir . Crai fu Ferdinand în Beci, dar şi Ioan Zapolia crai unguresc s  pus . Turcii luar  Buda. Estraihu ars r , ci neputînd lua Beciu, la Buda s  întorc, pre Zapolia-l înt rir . De fiul lui, Jigmon, de episcopu Ardealului, Gheorghie voevod, tutor micului Jigmon. Sultanu Selim murind, îi urm  Soliman II, fiiar  cumplit  &lt;f.57&gt;, fricoas . Acesta pacea care  sultanu Selem I cu craiu Lauş o puse se, murind Selim în Trachia, 1519, o c lc . C ci şi el întîi ceru de la  craiu Lauş- Ludvig pace a avea, ci solii lui de la Buda deşer i, cu buz le îmflate s  întoars r . Soliman oastea-şi adun , de la  arigrad la Beligrad me rs . Craiul Ludvig June cu Maria prin esa, sora arhiducsului Austrii, Ferdinand I, ce fu înp rat, s   nsuras  şi la nunt  s  veselea, iar  Soliman cu oastea Şaba u b tu şi-l luo, Beligradu încongiurînd. Pre paşa Meemed Hide cu 40 de mii de c l re i preste Dun re, în Banat, s  acere de-a nu veni Beligradului ajutoriu, s  opreasc , îl trimiss . Carele trecînd încoace  în Banat, pre nima nu afl  a me rge într-ajutoriu. Soliman 60 de zile Beligradul b tu şi în 29 August 1521 îl luo. Acest Soliman, mai întîi prin negustori ispitind ce fac ungurii, pre Ibraim ceauşu la craiul Lauş în Buda îl trimise se pentru pace, iar  oastea  furiş curînd la Belgrad ajuns . Craiul pre ceauşu îl t e şi-ntro p sc rie îl arunc , cas  le sting  vi a. Craiu vro 60 de mii adun , la Beligrad îi trimis , celor din cetate într-ajutoriu a fi.  ns  Soliman trimise se pre marele vezi  Piri paşa, ce ştiia localitetu, cu artileria s  înceap  a bate, precum şi Şaba u. Apoi el cu al ii venind, luo Şaba u de la unguri, [128] Beligradu îl strîmtorar . Ungurii  mari din Şaba  şi Beligrad sc pa, cei dinluntru tare s  ap ra, pre turci  pr p dea. Un fran uzi zis  lui Soliman ca gropi, g uri, mine sau lagume pe supt ziduri s  fac  şi cu pulfer-prau s  sparg  şi pot întra; care  f cur  c  cu n vala de sturm nu o lua. Cet   nii de voe bun  s  predar . El f g dui cu ce pot sc pa s  ias .  ns  noaptea fugind, ienice rii îi t ia. Luînd Beligradu cetatea, pre comandirend gheneralu Beligradului, Vlasie Olah voevodul şi altul, Ioan Morgai şi Vlaşco Bot, neam de-a lui Huniadi sau Corvinu, ardele ni, înaintea cortului Piri paşii  t indu-le capetele în pr /jini &lt;57v&gt; nalte le-au în  pat.Soliman, dînd  comanda Beligradului lui Beli-beg, la  arigrad  ca un biruitoriu s  dus . Şi aşa Beligradul cel vechiu,  delaud , ce-au fostTaurinu romanilor, Nandor Alba şi Beligradu supt varvarii turci c zu, în 10 August 1521. Craiul Lauşi, pierzîndu-şi aripa, de jale s  boln vi. Beli-beg  Cuciuc paşa din Beligrad, trecînd în Srem, al ii, pre porunca sultanului, în Banat întrînd, t ind, arzînd, robea. Craiul Lauş trimis  pre Batori palatinu cu oaste; din Srem îl b tur , îns  turcii iar n inte p şir . Craiul Lauş trimis  oaste ca cet  ile Petrovaradinu şi Ilocu s  le apere, iar  pre comandan ii Belgradului, ce-au fost puşi, Valentin Turcin şi Fran işcu Hedervari, c ci bine nu s-au ap rat, îi închis  şi averile, avu iile lor le  confis irui.  n Volahia Preda vod , frate cu B s rab  vod , fu. Craiul Ludvig sau Lauş I cu miistrii începur  despre cr ire  a socoti ce o s  fie, c  voevozii, adec  feld-marşali vre dnici n-avea. Aşadar , gheneral comanda oştilor ungureşti lui Paul Tomori o diete, carele odat  fuse se soldat, apoi s  preo is  fran işcan, în viia   sfînt  înfrînat şi dedat. Şi era arhiepiscop în Colocea şi acuma peste capu i (: gluga c lug reasc ) pus  chirasu (: coifu), ca iar  s  fie cum au fost. Carele îndat  cu oastea în Bosna de-a opri turcii alerg , ci iar  s  întoars . Papa trimise se oaste de crucia i la Rodos în  ara Greceasc , unde  Soliman o b tu şi o sparse şi iar  asupra ungurilor plec .  ara Horva ca, Her egovina cu Crupa le luar . Al i turci în Banat şi pre Tisa ardea şi pr p dea. Craiu oaste trime s , cu gheneralii Palfi, Bodo şi Batiani, cu carii şi volonte ri,îi cam stug/nir  &lt;58&gt;. Acum Soliman vrînd moartea  solului s u Ibraim ceauşu a o r spl ti, cu înş l ciune trimi înd pace a face, el însuşi cu armea înainte mergea. Bogdan, voevodul Moldovii şi Radu vod  a   rii Rumîneşti, din reziden ii şi aghen ii sei, ce-i avea în  arigrad înştiin îndu-s , ei îndat  craiului Lauş ar tar . Carele îndat  cu voevozii s  sf tuir  şi nu numai de la le şi, boemi, moravi, ce şi de la papa Clement VII şi de la înp ratul Carol V, cu de la al i crai ceru bani, aurul, argintul bese ricilor întru ajutoriu a-i lua şi a-i da ceru, ce nici unul nu-i de te.  Soliman pi la Be lgrad apa trecînd-o, ungurtii unul dup  altul re le veşti, înştiin  ri aducea. Craiul Lauş n-avea ajutoriu; armea f r de el nainte a me rge nu vru. El v zînd neunirea gheralilor, a pov  uitorilor, a duchilor, ca Iov bogatul r bda. Soliman Petrovaradinu înprejur  şi-l luo, poruncind pre to i cei dinl untru s -i tae. Lau , adec  Ludovic craiul tîn r, auzind perderea Varadinului, de la Buda cu 26 de mii însuşi plec  şi cu palatinu la Tolna veni, [129] unde, în cîmpu larg a Munhaciului t b rî şi el în mijlocul oastei s  pus . El doo se mne urîte avus : plecînd din Buda în poarta cet  ii calu îi c zu şi cr p : altul aci în lag r, naintea vatalii oastea-şi rîndui, apoi, puindu-şi helmu în cap, uitîndu-s  to i la el, deodat  fa a i s  urî i şi schimosi. Soliman ajuns , ci p n la ameazi t cur , apoi ca luna nov  turcii s r pezir , ci c l rimea turceasc  de te dosu şi ianice rii pedestri s  sp rgea.  ns  Bali-begu de la Beligrad, cu 7000, oastea sa, lovind pre dind r tu, cr escului lagher str jile sparse şi care înc tro putea &lt;58 v.&gt;. şi de nu fugea craiul mai nainte, pre el înc  aci îl t ia sau viiu îl prindea. Aci oastea creştineasc  12.ooo pierdu, într  carii Anibal al chiprului, voevodul (: feld-mareşalul ) papii de pedestraşi cu calu sc p ; cu el pieir , adec  : Vladislav  Zalcai, arhiepiscopu Ostrogonului, Paul Tomori, arhiepiscopul Calacii, Feren  Perini al Oradii Mari, Filip More al Peciuiului, Blaj Pacşa de la Ghiur, Feren  Gahali al Ceanadului şi Gheorghe palina al Bosnii, to i episcopi. Iar  craiul auş c tr  Peciui fugînd, la locul ce s  cheam  Caraşo. (adec  Apa Neagr ), Cerna, într  Muaci şi-ntr  Chelia, fiind mare ploae cu grindin , seara, în ap  într , în Apa Neagr , frîul din mîn  îi sc p , şaoa i s  întoars , el c zu şi s  înec . Unul la el înnotas , îns  nu-l putu mîntui. Dar locul acela l-au ştiut şi la doo luni l-au aflat şi în stolni Belgrad cu cinste l-au îngropat. Aceast  batalie şi pieirea de la Muihaci fu 29 August 1526, în care  mul i arhiepiscopi şi episcopi, ce avuse reghimentele sale pierir , fiindc  sultanu opris  de-a robi, ci  tot de-a t ia poruncis . Acum venea oastea din Iliria, din Ardeal, vro 55 000, ci auzind, s  întoars . Aceast  de-aici pieire sau pierdere dup  Varna la 81, iar  dup  Beligrad la 5 ani fu. Acest Soliman întîi b tus  pre grecii ioni i şi pre al ii, Frodosu îl luas . De-acolo la Muaci ajunse se, unde ungurii arhi- şi episcopi cu magna i pieir .  n care  rea soart  nenorocit  şi Banatul Timişoii îl tras . C ci turcii dup  ace ia, toat  Ungaria supuind-o, la Peşta pod preste Dun re f cur , oastea trecu. Soliman în Buda întrînd, pr d  şi o l s . Turcii într  Dun re şi-ntr  Tisa  ara ars r , cu mari c p t ri şi mul ime de robi iar înd r t la Brligrad s  întoar r . Unii înputa (:vinuia) lui Ioan Zapolia c  nu numai c  el  întru ajutoriu cu ardele nii la Muhaci nu au mers, ce şi pre al ii de-a merge i-au / &lt;59&gt; înpiedecat. Şi cu peirea craiului, el c uta s  ajung , careş s  şi v zu. C  scriind v duva pieritului crai Ludvig porunc  la o zi numit  ca to i magna ii   rii la Comorn s  se adune, unde pre fratele ei, pre arhiducsul Austrii, Ferdinand II, de crai s -l aleag  şi în tronul unguresc s -l aşe ze, îns  Zapolia cu al i p rtaşi s  adunar  la Tocaia şi el crai s  publi irui. Apoi, în 11 noemvrie 1526, la Beligradul ce-i zicea grecesc, prin arhiepiscopul Granului, Pavel e Verda, s-au coronat, îns  cu înş l ciuni f c. Soliman buruitoriul a robi porunci, a arde în toate p r ile, cu focul şi sabia a pustii. Aşa în Ostrogon, în Peşta şi în Buda f cur .  ntîi [130]  v zînd frumuse ea Budii, îns  deşart  o aflar , multe lucruri pre ioase luînd; de-aci cu toat  oastea înd r t </w:t>
      </w:r>
    </w:p>
    <w:p>
      <w:pPr>
        <w:pStyle w:val="PlainText"/>
        <w:rPr/>
      </w:pP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înd r t la  arigrad s  dus r . Ferdinand II, prin magna ii ungureşti }n Buda fu crai unguresc ales, pre le ge, şi iar  prin arhiepiscopul de la Gran, (carele şi pre Zapolia coronas ), s  încoron .Şi aceşti doi crai unspr ze ce ani într  sine b t i avur . Zapolia priciui  ara a pr p di. El, pre sfatul palatinului de la Siradie, Lasc, turxilor s  prede te. Soliman  ir  mai veni, cu mare oaste şi pîrjol, preste Buda la Beci miars ,Beciul înpejur , ci iar  înd r t s  tras . C ruia ungurii şi însaşi sfînta cr iasc  coroan  în mîn  i-o de ter , care  na ionul ca pre paladiumul s u o cinste şte. Care  monarhul turcesc, cu bun  cucernicie primindu-o, celui ce i-au dat-o supt scutul aripii sale a fi i s-au f g duit.  n  ara Romîneasc  vod  Vladislav fu, ci preste Dun re fugi. Domn iar  Radu vod  cel Mare, în a 2-a domnie fu. Cr irea ungureasc  în doo p r i s  desp r i; Ferdinand I,  arhiducsul Austrii, fu crai în Hungaria de sus, iar  Ioan Zapolia rîmas  craiu Ardealului, avînd ceva şi în  ara Ungureasc  din jos, precum şi Banatul, îns  nu tot; fu alt  cr ie, Zapolia în Buda &lt;59v&gt; iar  Ferdinand în Pojun a şedea. Craiul Ardealului, Zapolia, în Hungaria  inea Oradia Mare, Maramur şu, Aradu, Timişoara, Lipova, Logoju, Sebeşu, p n la Corni, c rora s te nii le zic ungure ni,. n Moldova vod  fu Petru V, fiiul lui Stefan voevodu.   n Volahia fu Vladu vod  1532, în Vlahia fu Vintil  vod . Sultanu Soliman trei ani în pace şezu, aşteptînd a vedea pre aceşti doi crai ce vor s  fac , c  b tîndu-s  între ei, el iar putea c p ta:  care  aşa şi fu. C  r dicînd Zapolia oastea asupra lui Ferdinand, îndat  Mehmet paşa din Beligrad în Bosna ungureasc  într , în Bania Luca, în Horva ia, Dalma ia, Lica, Gorbavia. Craiul Ioan Zapolia cu craiul Ferdinand, înputîndu-şi dreptul coroanei ungureşti, s  b tea, care lucru cu argumentul sabii c uta a-l  descîlci. Ferdinand O trimis  la turcu soli de pace, cerînd Beligradu înd r t.  Zapolia trime s  soli iar  la Soliman, cerînd ajutoriu asupra lui  Ferdinand, c ruia a-i da îi f g dui. Iar  pre solul lui Ferdinand îl  goni, zicîndu-i c  Ferdinand din Hungaria s  se scoat  şi s  se le pede.  Şi nu numai c  gr bi Zapolia ajutoriu a-i trimite, ci s  silea cum pre amîndoi compitenti a-i lipsi; aşa îi fu vicleşugu, ca şi cînd au cerut grecii ajutoriu asupra bulgarilor, ei a venit şi pre ei i-au b tut.  n Volahia Moisei voevodu au fost.  Solii lui Ferdinand de la turcu viind îi spus r  c  turcu la Beci vin. El îndat  16 mii de pedestraşi şi 2 000   doo mii   de c l re i în Beci pus . Iar  Ioan Zapolia în Buda bucuros pre Soliman aştepta. Soliman din Beligrad trecînd Sava şi pre podul de aram  de la Ose c, Drava, în cîmpia Munhaciului sosi, unde Ioan Zapolia cu 6 000 de feciori înainte-i eşi şi bine-l priimi, aşa c t îl slobozi mîna a-i s ruta. Şi ajungînd la Buda, unde pu in garnizon ce era a lui Ferdinand, pre  parol chiemînd, tot îl t e şi Buda lui Ioan cu 3 000 de turci de-a  o p zi o diete.   Iar  Soliman cu cşialalt  hor  la Vien (: Beci) s  dus . /&lt;60&gt; Trecînd prin  ara Ungureasc , Paul Vardan, arhiepiscopul Ostrogonului, turcului s  închin , iar  comandantul de cetatea Ghiur, Hristofor Lam/berg [131] cetatea o ars  şi cu ai s i la craiul sc p .Aşa şi al ii, ardea şi fugea. Turcii supt Viena (: Beci) ajuns r  în 26 septemvrie 1520 şi tot pe-afar  ars r . Mari vaitece şi jale a Estraihului şi a Ungarii fu! Turcii începur  a bate, cercar  poduri a tre ce, îns  str jile foc da: înc  pre mul i îi momea şi-i t ia. Soliman tot cerc , apoi s  l s , una c  era Sfeti Dimitrie, a s  întoarce , alta, în  lese se  c  craiul Ferdinand cu frate-s u Carol, înp ratul  esaru, cu oaste </w:t>
      </w:r>
    </w:p>
    <w:p>
      <w:pPr>
        <w:pStyle w:val="PlainText"/>
        <w:rPr/>
      </w:pPr>
      <w:r>
        <w:rPr>
          <w:rFonts w:cs="Times New Roman;Times New Roman" w:ascii="Times New Roman;Times New Roman" w:hAnsi="Times New Roman;Times New Roman"/>
          <w:sz w:val="24"/>
          <w:szCs w:val="24"/>
          <w:lang w:val="ro-RO"/>
        </w:rPr>
        <w:t xml:space="preserve">asupr -le  vin. El cu turcii înd r t la Buda s  întoars .  in Buda, pre Ioan Zapolia craiu unguresc îl coron  şi, înt rindu-l, la Constantinopol s  dus . indulcit în Ungaria, ]mcungiuras  Ghinsu, ci neputîndu-l lua, îl l s . Pr dînd Stiria, Slavonia, s  întoars .La  anul au fost prin Africa, prin Persia, şi veni.  n  ar , Radu vod , ce-au fost igumen în m n stirea Argeş, Paisie, iar  vod , Radul voevod. 1583, în Moldova Stefan V. L cust  vod  numit. Emerih Cibac, episcopul Oradii Mari, fiind graf Timişorii, şi în Ardeal el st pînea.  l omorîr  şi în scaunul episcopesc Gheorghie Utisenici, c lug r paulin, din Fdalma ia n scut era, iar  în grafia Timişorii un Peter Fihs sau Petrovici au urmat, amîndoi ai lui Zapolia creaturi' cel din urm , nbeam bun a lui. Ferdinand cu Ioan s  dogmir , în doo înp r ir , unul în sus, altul în njos a fi s  lovir . Timi:oara începu a s  ajuta.  ns  Ioan numai persoana lui cît o tr i, craiu a fi, iar nu fiii s i, ci toat  cr iia lui Ferdinand şi fiilor s i s  r mîn .  Anul 1540, craiu Ioan Zapolia, în Sas-Sebeş, în Ardeal, de 53 ani murind, îi r mas  un fecior, carele femeia lui, Izabela, fata craiului Sighismund al Polonii, îl n scus . Şi  tutorii pruncului, îndat  îl şi coronafr , dîndu-i nume Stefan Ioan Sighismund (: ce-zic Jigmon crai). Ferdinand, dup  cum leg  tuis  cu Ioan, 1538, cu arma vru s -şi ale ge. / &lt;60v&gt; Soliman v zînd bun  ocazie, pre pruncul s rac, f r de tat , vrînd a-l ap ra, viind iar , multe locuri luo şi în Buda s  aşez .  ndat  porunci şi v duva Izabela cu fiiu-s u în t ria cet  ii Lipova veni. Vcare  cetate era pre porunca craiului Vladislau II, prin marcgraful Gheorghie de Brandenburg înt rit  era.Aceast  Izabel  avea în soba ei o fat  rumîn , cu care  în urm  fiiul ei, domnul Jigmond crai era îndr git a o lua, ci Izabela o omorî. El, v itîndu-s , cînta:  La corn de cetate, Unde Mur ş bate, C lin , M lin , Floare de gr din , Fat  de rumîn , De rumîn bogat, n  ar  l udat! Zisul epiuscop Gheorghie  Ardealu, domnea el în locul pruncului. Ping  turc ştiia a s  vîrî şi îşi c uta a sa dobînd . Izabela asculta sfatul lui Petrovici şi credea şi asupra episcopului începu în gura mare a s  v ita, carele destul c uta a o înblînzi şi a o odihni. [132]  12.   (C DEREA TIMIŞOAREI SUB TURCI)  Soliman cu înp ratu craiu Ferdinand , pace; despre coroana Ungariei, deTimişoara,Lipova, Episcopu Gheorghe fu omorît.Ferdinand la Lipova. Soliman luund Timişoara, pus  pre Hasan paşa, s  aib  de la Mur ş p n  în Tisa, c  Lugoju cu stînga Caraşului sta supt Ardeal. Jigmon sau Ioan fu crai.  np ratul Ferdinand muris .Urm  înp ratul crai Maximilian în Estraih.  De corajia  gheneralului Zrini la Peciui. Maximilian înp rat pre craiul Jigmon cu pre Hasan paşa la Debre in b tu. Soliman la Sighet  muri. Urm  Selim. El cu înp ratul în pace de 8 ani. Murir . Urm  înp ratul crai Rudolf şi Amurat III. Anul 1543. Turcii fiind ping  Tisa, în   ri veni i, Fran işcu, craiul fran uzesc, el pacea ce-o f cus  cu înp ratul  esar Carol o c lc , cu oaste s  scul , soli la Soliman cu oaste ajutoriu trimis  de-a veni asupra lui Ferdinand în Hungaria. Soliman îndat  pre mareş şi pre uscat, afar  din provin ia rumîneasc , Bolgaria, Servia, Bosna cu el luo; şi Cloşu Peciuiu şiOstrogonu le luo.   n  ar , Mircea vod ; în Moldova, P tru Rareş vod , apoi Alexandru Cornea.  Ferdinand cu Soliman încheias  ştil-ştand, la care din partea craiului au fost Toma Nadajdi, Andrei Batori şi Sigmund Herberştain. Craiul Ferdinand episcopului Gheorghie p l ria de cardinal (: mitropolit) îi f g dui, de va putea el contractiu din anul 1538 a-l face, ca Stefan Ioan Sigismund 3 prin ipate în  ara Şlezii şi simbrie pe an, 12 p n 15 mii de galbini, s  capete, iar  Izabela pentru v duvie 100 de mii de galbini s  aib . Şi lui Petrovici veniturile din toate scamnele ce le st pînea, el în toat  viia a s  le aib  şi un castel (: cet  ue) în  ara Ungureasc  pe pl cere s -şi aleag , s  şad . Acest lucru îl înplini Ioan Castaldo, pre carele Ferdinand cu oaste, &lt;61&gt; spanioli, italiani, ne m i şi unguri, trup  neunit ,îl trimise se; şi un  ug de artilcerie cu sine la Ardeal luas . Dup  un conres de la Colosvar,Izabela din Ardeal solilor cr ieşti, trimişilor, ea în mîn  le de te  epteru, coroana şi alte insignii ale cr irii, apoi ia cu fiiul s u din Ardeal la Caşau s  dus .  Episcopul Gheorghie în st pînirea sa fu înt rit, iar  Stefan de Lozon  s  f cu graf la Temesvar şi comandant cet  ii. El st pînea cet  ile tari cu  inuturile. La Lipova era Andrei Batori, la Lugoj, Aldana, un şpaniol, iar  la  Caransebeş era Ghorghie Sered, c rora craiul  înt rirea cet  ilor îndredin as , ca nu cumva Soliman viind s  le poat  lua. Şi cu bun  seam  acel firşt, scriindu-i Petrovici de toate ce s  lucr , cu aşa mînie s-au aprins, cît el înprotiva drept  ilor norodului, pre  Malove , solul lui Ferdinand, în strîmt  închisoare îl pus  şi lui Mehemet, beclierbegu de la Beligrad, îi porunci îndat  cu oastea de-acolo în   rile ungureşti s  între. Ei la Niş s  adunar : Uiliman-beg, paşa Bosnii,  Sli-beg, paşa din Srem, Ahmet Mihalogli şi al i poruncitori cu ce tele lor s  înpreunar , Tisa pi la Titel pasiruir , aşa de curînd, cît putea; şi / [133]  toate cet  ile  Banatului, Beceiu, Becicherecu, Chichinda, Sent-Micloşu şi însuşi Ceanadu luar . Castaldo acu s  temea de Lipova şi Timişoara şi scris  la Batori c -i va da ajutoriu, îns  ei îndat , rumîni, serbi înluntru s  adune în ajutoriu s  înt reasc . Ci acei   rani sp imînta i fugis  şi ajutoriul f g duit încet s  apropia, iar nevoia ajungea. Deci acuma Batori luo 400 de feciori şi-i de te subt porunca lui Ioan Petco în cetate, iar ei la Oradie s  dus , ca ajutoriu s -şi aduc .  ntr-aceasta, veni beclirbegu cu oastea mai aproape de Lipova şi Petco, v zîndu-s  slab, tunurile stric , cetatea Lipova o l s  şi cu ai s i s  dus . Mehemet o afl  deşchis . Aci pus  el pre Uilima-beg cu mai mult de 4 000 de c l re i şi pedestraşi şi s  dus , norocul nainte s -şi caute. Şi aşa / &lt;6lv&gt; cu ai sei c tr  Timişoara plec .  ntr  alte porunci ce venis  lui beclirbegu de la Soliman, capul lui Stefan Lozon  din Timişoara viu au t iat s  i-l trimeat ., de unde s  ve de ce poft  avea el Temesvara s  o ia. Stefan Lozon  în cetate, ping  sine avea b rba i cu corajie, pre cum pre  Gavriil Pereni, Nicolae Batori, fratele lui Andrei, pre Simon Forgaci şi Stanislau Gaspardo cu frate-s u, ce era voinic ca şi el, ce aveau cu ei mul i spanioli. De acel na ion şi ajutoriu le venea. Şan ele Timeşvarii s  înt rea, mai vîrtos turnul apei lîng  zid s  f cu; şi pe dinafar  şan  f cur . Beglirbegu o apuc  în 13 octomvrie, cu mare înfocare, ca de ziduri s  se apropie, ci focul neprecurmat din turn şi deîse eşiri cu n val  din cetate afar  a celor dinlontru, pre cei ce s pa pe dedesupt s  trag , s  zmulg  palisadi, s  între, îi sp rgea şi în lagher pre mul i turci îi ucidea.  ntr-o zi, Simon Forgaci, aci z cînd îl cunoscu, îl scul , îi leg  ranele, care începus  a s  coace în materie şi mare grij  avu el, u iubire de oameni. Forgaci izboti şi f cu turcului cinste de  vro 800 florin i şi turcu pre el în cetate la ai s i îl dus  şi s  întoars . şi aşa des eşiia corajir ii, care pre turci îi sp rgea şi ce r mînea, iar înlontru sc pa. Beglirbegu s  mira ce-o s  mai fac , îns  sosind Sfîntul Dimitri (Sîmedru), la care au turcii privileghie de la Amurat I, care  de la batalia de la Varna turcii o au, ca nu mai mult s  fie în cîmp, în oaste, ci s  se întoarc . Aşadar  beglirbegu, într-o noapte pe întune rec fugi şi cu oastea la Beligrad s  dus . Lozon i, dup  ei; pre cei din urm  t e şi pre cei de la Felac preste Dun re îi înpr ştie, s  nu r mîn  aproape.  ntr-aceasta, avea Castaldo o mare îndoial  înprotiva episcopului Gheorghie, cum c  el au întîrziat oastea, ajutoriu cet  ii Lipovii şi au înpiedecat-o a nu ajunge şi lui s  înputa. Care gînduri şi p reri prin c r i , ale &lt; 62&gt; lui scrisori prins , cetite, s  descoperi şi s  v di. Şi au fost adev rat c  episcopul, care socotea în st pînirea Ardealului a s  înt ri, la Soliman c uta ajutoriu. Castaldo înc  tot s  pr f cea cum c  n-ar şti ceva aşa. Episcopu îi adus  secleri (:s cuii) şi înpreunîndu-s  toat  trupa, care  eşea la 80 de mii, ca Lipova de la turci s  o scoat .  ntr-acel marş, pre cale, c p t  Gheorghie înştiin are c -i r dicat cardi/nal  [134] (:arhiepiscop).  ns  şi Castaldo, marele gheneral, c p t  porunc  de la Ferdinand, pre înştiin area lui, ca ochi ageri, deşchişi spre acel arhiereu s  aib . Aşa, ajungînd la Lipova, Castaldo îndat  cuprins  dealu c tr  r s rit, de unde putea oraşul şi cetatea a ajunge cu spanioni-şpanioli şi cu ne m i pus  pre Gheorghie acela, cu ardelenii s i. Iar  ungurii, subt Batori pus  pre Gheorghie acela, cu ardele nii s i. Iar  despre partea Mur şului , c tr  ameazi, pus  pre Gheorghie acela, cu ardele nii s i. Aceasta fu în 13 noemvrie . De trei p r i pus r  artileria mare şi începur  a bate zidurile, de s  cutremura şi spars r ; cît potea da şturm. Castaldo scoas  c l ria nainte,  tr mura şi spars r ; cît potea da şturm. Castaldo scoas  c l ria nainte, ca, de-ar veni turci ajutoriu, s -i opreasc . Apoi, de te semn cu şturm s  n val . Şpanioli vro 7 înşi c zur . Cameradi lor s rir  a r spl ti,  înplîntar  steagurile sus şi ieşir   naintea viitorilor turci; 3000 de turci îi oprir , spars r . Ne m ii aşijderea cu corajie da şi pe loc sta; ca to i s  se foloseasc , alergar  dup  turci, carii tot s  înmul iia în mii. Ceştea vrea înd r t a s  trage. Nadajdi sim ind, luo un steag în mîn , pe unguri strig , calului pinteni de te, cu na ionalistii s i plecînd nainte, pre spanioli cu pre ne m i îi bucur . La care nevoe şi Castaldo şi pre Gheorghie eşis  şi fieştecarele de ei trupa sa o sf tuia şi o înt rea şi cu mîngîieri o înviia. Şi iar  s  corajir . Unde, prin mare canonad , italianii pre ziduri s  suir  şi pre  breşe, unde steagurile biruin ii le înplîntar . Uiliman cu varvarii vru s  fug . Unii prin cetate gîndeau la Mur ş s  scape şi încolo s  înnoate, îns  acolo îi sprijinea Ioan Torac de la Toracova şi Andreaş Batori, cît nu putur  sc pa. Castaldo începu a bate &lt; 62 &gt; cetatea greu, din 3 baterii. Uiliman  nu numai c   aci Lipova, ce  şi Ceanadu prede te. Aicea cardinalu (: mitropolitu ) cu Castaldo nu s  lovea,c  cardinalu,   iind parte, zicea pre Soliman s  nu-l înt rîte, ci pe voia turcilor s  fac ; îns  celalalt zicea c  Ferdinand lui toat  plenipoten a i-au dat-o şi capitula ia pre voia biruitoriului caut   a fi. Ci, în zadar, c ci cardinalu de te lui Uiliman 20 de zile vre me de-a s  g ti şia ieşi. Mult  vre me noaptea s  vorbeau   întru ascuns. Gheorghie paşii nu numai destule daruri cinsti şi car  destule de transport, ce şi p n  preste Tisa îi petrecu. Aceste lucruri, ce ar t t el turcilor, de ter  dovad  rea asupr -i, afar de ce avea îndoial . Acuma, dup  ce r mas  Aldana cu şpanioli în cetatea Lipovii, oastea la Ardel m rş lui, me rs . Şi graf S ipio de Arco, pe porunca lui Ferdinand, la Castaldo veni şi p n  laAlvin halt nu s  f cu. Ace ia era castelu (: cet  uia) tocma a acestui cardinal. Aci s  j rtvi el, ca un vinovat vînz rii, care  el ş-au c utat-o.  C  lovindu-l deodat , f r de ve ste, neg tit,  mai multe lovituri, înpunsuri şi puşc ri, mort c zu. Aşa s  sfîrşi acest om, carele dintr-un c lug r s rac din Croa ia în cinste de minister, de episcop, de cardinal şi de gheneral feldmareşal în sus s  r dicas . Apoi înc  batjocuri îi f cur . Aşa trecu anul 1551 şi s  începu anul 1552, un an fatal, r u, spre tic loasa  inere de minte pentru Timişoara. n Moldova, Iliaş, fecioru lui P tru vod . Anul 1554, în Moldova, Stefan VI, fiul lui Petru Rareş.  n Volahia, vod  P treş[cu] cl Bun. Anul 1557, în Moldova, Alexandru III L puşneanu. Anul 1559, în Vlahia, Mircea, a 3-a domnie. [135]  Soliman trime s  porunc  nu numai ca paşalele (: paşii) de prin provin ii, carii cu turcii erau în ara Ungureasc , în Croa ia,în Slavonia şi în Bosnia de-a s  scula şi   rile de ping  ei s  le ia, ce şi el însuşi di pi la Adrianopol 160 de mii adun , care lu beglirberg / &lt;63&gt; Amet a le duce le de te. </w:t>
      </w:r>
    </w:p>
    <w:p>
      <w:pPr>
        <w:pStyle w:val="PlainText"/>
        <w:rPr/>
      </w:pPr>
      <w:r>
        <w:rPr>
          <w:rFonts w:cs="Times New Roman;Times New Roman" w:ascii="Times New Roman;Times New Roman" w:hAnsi="Times New Roman;Times New Roman"/>
          <w:sz w:val="24"/>
          <w:szCs w:val="24"/>
          <w:lang w:val="ro-RO"/>
        </w:rPr>
        <w:t>Ali paşa de la Buda, scopitu, cu începutul prim verii,veni laSeghedin, b tu ce le 5 000 de unguri şi-l luo. Aci l s  garnizon şi iar  la Buda s  dus  şi apoi mai departe me rs , la Vestprin, la Platensee, care  el, dup  ce o belagherui  ze ce zile, cetatea cu  ara o luo. Craiul Ferdinand, v zînd ce s  face, trime s  o trup  de nem i cu grafu Helfenştain în Hungaria.Castaldo, care sim i gîndul lui Soliman, s  înpreun  cu gubernatorul Ardealului, Andraş Batori şi scris r  un  provin ial-congres a s  aduna la Turda, unde s  sf tuir  ca în Ardeal, la Braş u, oaste s  duc , ca nu cumva voevodul Moldovii, dup  îndemnul lui Soliman, cu rumînii s i s  între, şi ca Timişoara, Lipova,  cu oaste, cu mîncare, muni ion a s  griji şi un cor (: oaste) pe grani a Ardealului s  se pun , de unde au, în Ardeal, iar  mai vîrtos în Banat, ca Lipovii şi Timişorii ajutoriu curînd s  poat  da. Despre care  grafului ce era atunci în Timişoara, Stefan de Lozon i, înştiin ar , înt rindu-l, d toria s -şi fac , Timişoara s  o apere, de vor cerca iar s  o atachirue, dup  cum veneau ve st le şi s  adev ra.Ahmet cu oaste de la Smedereva la Blgrad veni, trecînd Dun rea, Tisa pi la Titel, în 24 iunie 1552. O trup  de c l rie uşoar  la Timişoara s  v zu. Lozon i însuşi în persoan , dup  ajutoriu s  duse se, ci aproape îl aflar  şi-i spus r  c  turcii au sosit.  Deunde el îndat , prin locuri ascuns , ocolind prin p durea Iarmotti, tîrziu noaptea în cetate au venit, unde, cum îl aşteptau, spuindu-i c  to i cu el aci, p n la r suflarea din urm  s  vor  inea şi cetatea sa vor ap ra-o. Şi el  aşijderea pre to i sf tuindu-i înv  a şi-i înt ri. Apoi f cu planul cum s-or ap ra şi mustrung solda ilor  inu. Şi afl  1000 de c l re i şi 1500  pedestri, ce erau şpanioli şi bemi. Acum ajuns  patrola ce eşis  a recognos irui şi ar t  ce-au v zut. Şi Ahmet viind, Cetatea îi sta c tr  ameazi, / &lt;63v&gt; iar  oraşu, Fabricu, c tr  r s rit era, c  aşa mai uşor a o lua socoti. Strîmb turile apei Begheiului în trei p r i trei insule (: ostroave) f cea şi avea şan e gata de-a s  ap ra şi garnizonu a scuti; şi ostrovu mare, zidurile cu turnu mare la Poarta Apei avea, s  apere. Şi macar c  toate bine s  rînduis , îns  turcii f cînd do  paterii cîte cu opt canoane de tare caliber, adec  mari, din care 4 zile aşa de tare foc într-un edut al Cet  ii v rs , cît c uta a-l l sa. Şi aşa turcii în lucru şen elor nesminti i potea me rge. Şi aşa s  pus r  şi pre celalalt redut, iar aşa de tare cu foc a-l bate, aşa cît spaniolu Gaspardo de pute rea focului cu oamenii s i înd r t în Calea S pat , Ascuns  s  tras  şi c uta breşul tare, care turcii c tr  ziduri îl s pase, s-l astupa.  ns   turcii amîndoo redutele le apucar  şi la iale tunurile le aşezar . Spaniolii nici aci nu s  putu   inea şi Gaspardo feciorilor s i s  l ud  c  de s-or trage re u, el cu mîna sa îi va ucide. Şi mult s  folosi, c  solda ii bine  inur ,  nainte eşir , afar  la turci, ce nu se gîndea la o [136] trup  de-aproape; cu paşa de la Nicopolea o lovir , paşa pieri şi Gaspardo breşu turcesc îl astup . P n-acuma şi unii şi al ii aşa s   inur , cît mul i oameni pierdur .Ahmet s  n c jia, neştiind ce-o s  fie. Prau-pulver şi boambe n-avea. Dar  şi Lozon i vedea c  ap rarea lui îi gre , c -i lipsea pulferu, bucatele, banii şi oamenii, c  prin mor i, plezirui i, garnizonul sl bis . Aşa dar tr geau n dejde şi un  poruncitoriu şi altul de ajutoriu. Şi le veni, c  lui Ahmet îi trimis  paşa Anatholii 1000 de spahii c l re i şi praf de voe şi altele ce-i lipsea, aşijderea şi lui Lozon  de la Thoma Farcaş îi venir  buni solda i, o sum  de bani prin Stefan Dracu, pre carele de-aci îl trimise se. Acu turcii de nov începur  asupra cet  ii foc, bombard  a da, Calea Ascuns  ei o luar  şi Lozon  fu nevoit cu to i ai s i în turnu ce era de-asupra por ii f cut a s  b ga şi a da. Aci predic  le f cu, c  de s  vor ap ra ei şi vor bate pre vr jmaşii numelui creştinesc, şi de vor &lt;f. 64 &gt; pieri, sus ceriul şi nemurirea îi aşteapt  şi aicea nez uitat  pomenire şi laud  în urma lor r mîne. De acestea în tot chipul le ar t  şi de cei plezirui i grijea, pi la to i umbla, ce s  lucre. Şi aşa fur  ei belagherui i dedesupt, cu prau umplute, le c ut  din turn s  ias  şi în şlos-castel, în cet  ea s  scape. Şi ace ste cîteva zile voinice şte o ap rar . Apoi, nemai avînd nimica de ce le de lips , dar şi de ei înc  pu inei ceva mai r m se se carii zis r  lui Lozon  c  nu s  cade aşa b rba i, care datoria lor şi-au f cut-o, şi ei iar  şi la alt loc s-ar potea întrebuin a, mai bine decît supt zidurile sparte a cet  ii de-a se îngropa, pre care  nu o pot mai mult ap ra. Şpaniolii furiş amerin a, s   l uda c  ei înşiivor c p ta capitului, c  s  r sfiras  într  ei ve ste c   ajutoriul ce-l  ei a le veni, îi t iat şi spart. Lozon  l s  dup  zisa lor, apoi, dup ce s  adunar , cu ştabul s  vorbir , scris r  paşii şi înştiin ar  în ce chip voesc ei lui cetatea a i-o da.. Ei cerur  ca garnizonu cu artileria cet  ii, cu ce de lipse, cu sine s  le ia, cu armele, bucate şi cu steagurile cet  ii, cu celi de lipse, cu de la sine s  le ia, cu armele, bucate şi cu steagurile zburînd s  ias , s aib  car  şi sigura i ( : credincioşi) petrec tori p n  la un loc numit s  aib , ca de niminea în cale s  n-aib sup rare au pagub  s  rabde. Ahmet dorind cetatea a o avea, tot ce  cerur  cu jur mînt f g dui.  nc  lui Lozon i preste acelea firman de el isc lit, în carele toate adeveri, îi de te. Şi aşa, a doo zi, abea cur  ir  surup turile zidurilor de-şi f cur  cale şi din ele eşir . Stefan de Lozon i s  pus  în mijloc, ca s  poat îndat  a s  rîndui de s-ar întîmpla vro înş l ciune rea. Dup  f cuta capitula ie, eşind de la paşale cu închin ciune, plec , c rora Ahmet şi cu al i ghenerali otomaniceşti aşijderea f cur . Şi v zînd el c  de la un prietin al lui, anume Tomori, îi iau sabia mare ce-o purta, nu r bd , v zînd c  vr jmaşul caut  pricin  credin a a o c lca, s  mînie şi cît putu strig  :   Armele !" .Şi îndat  el zmuls  de la un turc sabia şi t e &lt; f. 64 v. &gt; pre un sangeac ce-i venea asupr -i. Şi aşa, to i cei ce umbla a-i încungiura, mîna lui gre  o sim ea. Care  to i v zur  c  el voiaşte ca un viteaz de cinste via a s -şi curme, c ci cetatea de c petenie a varmeghii sale o pierdu. Apoi şi el, biruindu-l mul imea vr jmaşilor, cu rane şi blezure de moarte înc rcat, îl dus  la Ahmet. Carele, aşa mu/rind, [137] necredin a varvarilor o oc rî şi îndat  capul îi t iar . Belindu-l, curcub ta  în par a se cedea o în  par , iar  coifu c p  înii cu pae sau pleav  umplut, ca un triumf   înp ratului lor la  arigrad l-au trimis. Şi din tot garnizonul Temesvarii nici unul cu viia   n-au sc pat. Aşa c zu Timişoara şi Lozon .Dup  vestea re  a Timişorii, iar  aşa urm  a Lipovii, unde era Aldana comandant. Carele socotind c  turcii, pentru ce p  is  la Timişoara, n c jii, venina i asupr -i or n v li, pus  gînd cetatea Lipovii a o l sa, macar c  într  Timişoara şi Lipova  o trup    [ un cor ]   de r itari  uşori era, pre carii Ioan Toroc şi Bartolomei Horvat îl ducea. Aldana, ar tînd, zis  unor mai b trîni din camera ii lui ostaşi gîndul s u, de-a s  duce. Carii în deşert îl sf tuia despre cinstea na ionului şi despre  ruşinea şi ocara ce-i va veni asupr -i, în deş rt s  prins  Paul  ara, ce comandiruia un cor, o trup  de unguri, c  el va ap ra Lipova! Aldana ce-au gînditu-şi odat  şi cu spaniolii s i, el trime s  bagajia nainte şi, plecînd, canoanele-tunurile de tot implîndu-le preste m sur , ca s  le sparg  şi în magazina de prau foc au pus. De unde aşa înfricoşat, mare tunet s  f cu, cît Horvat, ce era cu corul s u 15 mii de paşi depart, curînd aci alerg . Vi v zînd ce-au f cut însuşi Aldana şi el lui urm . Şi aşa r mas   ara Banatului f r de ap r tori.   n Timişoara pus  Soliman pre Ahmet paş  şi el, în noemvrie 1552, acas  s  dus .  ntr-acele  vremi gre le, mul i oameni din Banat în ara  Rumîneasc  au sc pat.  Sîrbii, cu limba rumîneasc , şi natura au luat. Apoi şi arhiepiscopia de la Ianopol, ce s  f cus , în Ardeal au trecut. Dup  ace ia, la o sut  de ani, episcopia Aradului s-au f cut.  ns  arhiereii şi oamenii nici în Ardeal de arma turcilor / &lt;65&gt; s  temea, c ci şi ara Rumîneas  ping  Ardal s  c lc . Cei fugi i t cea, şedea. Iar  cei de supt milit rie asupra turcilor r dica i, în Horva ia şi la Arad p n la Seghedin).    n Moldova s  ivi un cel u, zicînd c tr  domnu Alexandru vod  pecum c -i el din Gre ia, neam înp r tesc, şi ar fi neam cu doamna lui vod  Roxanda, fiind el romîn din Basarabia; ale c ruia pase şi urme le prins , c  caut  domnia a o c p ta şi, prinzîndu-l, numele i-ar fi g sit Iacov Vasilie Ilarid.  ns  el cu oaste, ne m i cu pole ci, viind, pre Alexandru vod  f r de ve ste îl lovi şi-l b tu, carele vod  abea la  arigrad sc p . Acel Iacov Vasilievici luo Moldova cu gînd ca toat   ara Rumîneasc  şi Ardealul s  le papist şeasc  şi el toate s  le st pîneasc . Ci moldove nii cu iste ie îl prins r , îl t iar , belir , coifu cu pae îl umplur  şi domnului vod  la  arigrad îl  trimis r ; 2 cununi de aur, care pentru Moldova şi Volahia ş-au fost f cut, le aflar . Aşa acel pseudo-domn s  sfîrşi, carele doi ani Moldova domni, apoi iar  domn vod  Alexandru înd r t veni. Ahmet paşa de te Timişoara lui Hasan paşa, cu hotaru   rii a st pîni. Aşa luar  turcii scamn în Lipova, Ceanad, Sent-Micloş, Ceacova, Iarmota, Becicherec, Chichindia şi altele, de la Mur ş p n  în Tisa. Iar  Logoju, Caransebeşu, Mehadia cu locurile munteneşti, ce s  zic Clisura şi Halm ju, p n unde d  C raşu în Dun re, atunci r mas r  în /  [138] pace, în mun i fugite. V zîndu-s  turcii c -s odat  domni de toat   ara, şi cet  ile ce fuse se toate surpate fur  şi toate supt st pînirea lor cea despotic  ajuns . Craiul Ferdinand, în  legînd pierderea Timişorii şi a Lipovii, nu s  putea odihni, c  dup  aceast  pagub  pierdu  ara într  Mur ş cu într  Tisa şi turcii m rie i mai departe în sus mergea şi preste Tisa c lcar ; de unde mari oşti spars r , pre care Erasmus Taifel şi Sfor a Palavi iu le ducea, prinzînd pre cel din urm  viu. Apoi, pre Erlau a bate s  pus r , unde Stefan Dobo de Rusca, cu buna sa rînduial  şi ap rare omenie îşi f cu şi monarhul s  mai mîngîie şi scris  ca land-tag (: dieta) la Edinburg s  se adune, ca toat  na ia ungureasc  s  se ridice şi pre vr jmaşul ce într  s -l opreasc , credin a pentru Ardeal, Castaldo şi Batori, ei doi s  o adevereze, / &lt;65v&gt; soli la  arigrad a trimite, ca gîndurile lui Soliman s  le izafle.  ns  sultanu neînduplecat sta,  pref cut c  el pre craiul Ioan cel s rac, ca şi pre tat -s u, a-l scuti şi a-l ap ra, care gînd a lui de te în Ardeal a s  l  i. Şi aşa chiem  pre Petrovici, carele în Polonia la Izabela era, înd r t în Banat s  vin , ca comanda, domnia în Logoj şi Caransebeş, cu districtele ca [=ce ?] s   in de iale s  o primeasc , care el pentru ea le ap r . Petrovici, aducînd o trup , ce pu[tu] din Ardeal zmulge şi p n la Tisa veni, îns  corul lui erau oameni  tot de la plug lua i, pre carii Fran i Thai şi Matheas Zebestin, episcopi Oradii Mari, pre uşor îi spars r  şi pre Petrovici iar înd r t în  ara Leşasc  îl fug rir . Şi aşa abea, la cea mare confuzie ce atuncea înArdeal era, într-acolo cale îşi f cu. C ci Batori de gubernium s  l s  şi Stefan Dobo fon Rusca şi Fran  Chendi, pre cari craiul Ferdinand lui urm tori îi dede se, nu putur  ace ia s  înplineasc , precum şi puterea oştii de supt Castaldo s  înpu inas  şi s  sprînjis . Acuma turcii în toate   rile ungureşti în sus, cu mari puteri, ei corajii f cea şi rebelan ii creştea, aşa cît, anul l556, la Sas-Sebeş adunnnd Petrovici land-tag (: sobor) f cu, pre Izabela cu pre micul ei fiu în Ardeal îi Chiemar . Spre toate acestea Soliman îi îndemna.  nc  şi în fa   vestitul înv  at Augher Ghilsen Buzbec, pre carele Ferdinand atuncea sol la el îl trimise s , clar îi spus  c  el ştil-ştan  nu face, p n  cînd pre prin ul cel tîn r în domnia din Ardeal şi în  ara Ungureasc , p n acolo p n unde au avut şi tat -s u, la Tisa, nu s   va înt ri. n care  din urm   ar  ace stea locuri tari erau, adec : Oradia, Ghiula şi Caşau, cet  i, cu altele de npreun .  n  ara Romîneasc , P tru vod . Sultanu Soliman luuînd Banatul, Mur ş nii, Ghiula, în sus mears , p n  în cîmpia Sicloşului, multe cet  i sub-pus . Gheneralu Zrinii din Sighet afar  c tr  Peciul c lare, cu vvro mie de pedestraşi şi 400 c l re i eşi, pre paşa Ghilerghi nainte prin ploae îl lovi, întîi /&lt;66&gt; mîna paşii Mehmet o t e, apoi şi capul îi r tezar . Aceast  întîmplare a Sighetului cu Zrini mari folosuri adus , c ci Soliman, auzind de moartea lui Mehmet paşa, cu mînie aprins, l s  Egaru ca s  ia Sighetu.  Izabela cu fiiul ei de 15 ani, cu mari, tari paze de ostaşi pole ci, moldove ni, romîni la Ardeal veni.  ntr  cei mul i mari ai   rii,prin ipatului, carii la Colosvar întru întîmpinare înnainte îi eşis , şi un / [139] sol turcesc aci, fu, înnaintea c ruia ea s  f cu fiului ei tutor , p n la vîrsta lui ar tat  a oşti şi cu plenipoten ie persoane de maghistrate numi, scamne, districte rîndui. Ea înt ri pre Petrovici sub titul : ban de Logoj şi Caransebeş, poruncitoriu a fi.  Chipul s  ar ta a fi norocos, fiindc  ea, în anul 1558, un sol la craiul Hainrih III de la Fran ia trimis , gr itori peîitoriu de  prin esa pentru fiiul ei  şi ca Hainrih s  stea de Soliman ca s  capete fiiul ei Lipova şi Temesvaru înd r t; carele,  prin Petru Martineti s  lucra. Hainrih amîndoo f g dui, îns  apoi f r  socoteal  s  fîcur , c  toate s  întoars r , care  f cu de mul i din cei mai mari ai provin ii din partea Izabelii s  desp r ir  şi ea, în anul 1559, muri. Fiiul ei curînd luo titula cu numele IoanII Sighismund. Ci auzind c  Ferdinand, prin osîrdia şi starea lui Busbec, s-au apropiiat pace a face, el iar  de nov nu încet  scuteala monarhului turcesc a o c uta şi adev rat, anul 1563, tractatul în stand ajuns .Soliman scris  într-un ton ded biruitoriu şi de te aşa articul afar , c  Ferdinand şi cu Ioan s  se loveasc , s  se înpart ; şi de cîteva ori pentru ace ia s-au lucrat, iar  cererile şi pohtele amînduror p r ilor aşa fur , c , anul 1564, înc  lovite nu erau. Şi Ferdinand I, anul 1564, r pos . Carele, din anul 1556, dup  mul  mirea înp ratului Carl V, şi tronul înp r tesc îl avus . Craiul Maximilian I, iar ca înp rat, II, lui îi urm . Acest înp rat cu craiul Ioan iar şi nelovindu-s  prin tractate, cu sabia începur  a-şi decîlci, / &lt;66v&gt; c ci Ioan cerea, iar  Maximilian nu da. Şi aşa Ioan însuşi cu Hasan, paşa  Timişorii,cu oastea în  ara Ungureasc  me rs r . Ioan luo Boroş-Eno, celalalt luo Pancota, iar  la Debre in oastea lui Maximilian îi b tu. Acum Soliman sultanu cu mare oaste la Beligrad veni, Ioan Jigmund la el s  dus , cu cinste îl priimi, scamn mai înnalt, de-al s u îi de te, la prînz cu el l-au chiemat şi tot cu titul  de craiu l-au numit.Solima v rs  oaste  pe Hungaria şi înArdeal, care f cea tir nii, cu numai fuse se, îns  noovul c  o boal  luo pe Soliman cînd belagheruis  Sighetu,în care Nicolae Zrini pieri.  Noul sultan, Selim II, veni la Beligrad s  ia trupul t tîni-s u, s -l duc  la  arigrad. El l s  veziru cu oastea în ara Ungureasc  nainte s  mearg ,  ns  vurînd în scurt cu Maximilian f cul ştil-ştand pe 8 ani, carele aşijderea şi cu Ioan f cu, prin care tractat s  închee ca ei doi crai în  ara Ungureasc , care ce-au cuprins şi eu, ei s   in  şi pe loc s  ste e. Turcii v zur  c -i Timişoara, ca şi Veligradul şi ca Buda, lor de trebuin   a o avea şi paşe mari într-însa avea, ce era de doo tughe (: cozi de cal), în care şarje şi Hasan , paşa Timişorii, era aci întîiul. Pre Hasan paşa îl înt ri ca cel dintîi a fi.  El locurile tari, Ceacova, Verşe u, Panciova, Palanca şi Ruşava înt ri, beilor le încredin   şi iar  slujitorii le de te biru a strînge şi cislele-socote lile la Timişoara hasnadariului lui s  le duc .  Care sardarii lucra şi subaşii satelor acel bir sau por ie aduna. Ei pre capete de om, vite mari, mici, şi pre porci arunca. Ci despotia turcilor s  ivi, cu înş l ciuni, nedrept  i, urîciuni, c  cu omul ca cu vitele f cea, de care  rumînii, sîrbii fugea. Turcii, [140] viind, bese ricile creştineşti sp rgînd, f cea lor moşee. Preo ii s  pierdur , înv    &lt; f. 67&gt; torii, theologhii s  pustiir . To i romînii, l sînd latinia, luas  slovenia, cu leterile ei, ad ogînd **** şi **** pentru limba romîneasc . Episcopul catolicesc din Cenad, viind turcii, de-aici fugi. Petru Paulini, anul 1560, îi urm , ci în scurt muri şi-i urm  Paul de Colosvar, carele de la Cenadul din banat preste Nur ş Cenad nov f cînd, s   aşez .  n districtele Logoj, Caransebeş, cu ceva din a Lipovii, care Ioan Sigmund II iar aşa şi urm . El tras  domnii   rii c tr  sine de la dreptul înp rat, adec  pre Ioan Balaşa, pre Ştefan Dobo, cu carii luo   ri.  ns , de 32 de ani muri ; fu de-a dreapta oltariului bise ricii unde C lin -M lin , fat  de rumîn , de-a stînga era, îngropat.  np ratul  esar Maximilian, craiul unguresc şi al Bohemii, carele luas  st pînirea din anul 1564, auzind paşii, urmele lui Soliman, cu oastea supt Ghiur s  pus . Soliman luo Arşanu, lîng  Şicliş, unde doo zile z cu, apoi cu 100 de mii de c l re i, afar  din ianice ri şi Asan pedestraşii de la Şibot, Zemlic, începur  cetatea a bate. Apa li-o ab tur , eruga s car , cetatea o bomb rdea. Aci Soliman, b trîn, picioarele pleziruite, de sl biciuni ajuns, au murit.  ns  Mehmet paşa ascuns , vrînd a s  întoarce. Ci eşind acuma Nicola Zrinii cu 600 asupra turcilor, pre el o bomb  turceasc  îl omorî şi din rt-ai s i numai 4 înşi au sc pat. Capul lui Zrinii în pr jin  l-au în  pat. Anul 1566, b taia fu aci, în August şi în septemvrie. Sultanul nou, Selim, urm , carele cu înp ratul Austrii, craiul unguresc, pre 8 ani pace f cur , îns  şi el de disenterie (:urdinare cursur ), anul 1574, au murit şi-i urm  Amurat III.  ns  şi bunul înp rat şi craiul Maximilian I, anul 1576, din lume s  mut . C ruia urm  fiu-s u, Rudolf înp rat. &lt;f.67 v. &gt;  n Volahia, Mihnea vod , fiiu Mircii vod , iar  în Moldova, Bogdan Vod  Iv, fiiu lui Alexandru vod .1570, în Moldova, oan Tiranu vod . 1576, Moldova, P tru VI Şchiopul, fiiul Mircii vod . 1577, Volahia, Mihnea, fiiul  Mihnii vod  cel R u fu. Craiul Ioan II Sigmund dup  moarte l s  a-i urma Gaspar Bocicai, îns  domnii Ardealului pre Stefan Batori de Somilo pus r , c ruia şi Lipovii, cu o sum  de ianice ri îi ajut  la scamn. Şi sultanu Selim, cum pre Batori, aşa şi pre craiul Maximilian, îi înt ri, apoi muri. Turcii b tînd pre persi-gheorghieni, în Moldova ajuns r , Selim sultanu poruncind lui vod  familiile mari a se pierde. Un Dimitrie cu nasu semnat, t iat de serbi, trimis de Stefan Tomşa a sc pa în Moldova la vod  P tru Mircea, ca s -l omoar . Ci spunîndu-s  acel Dimitrie c -i neam de b s rab  vechi, de vi e domneasc , rumîn, vod  îi zis  :   Fiindc  Stefan Nemania Decianu au fost ginere str moşu- meu, lui Vlaicu vod  B s rab  ", Mircea îl ert  şi la locul Brîncove ni p mînt de-a vie ui îi de te, apoi în m n stirea Rîmnic s-au c lug rit. 13 - &lt; LUPTE  CU TURCII   MIHAI VITEAZUL &gt; Despre Valahia. De craiul Jigman, turci, persi.  np ratul  Rudolf luund firstii Valahii cu sine, Jigmon firşt udi, ci turcu îl ap ra.  ns  el cu înp ratul, craiul cu voevodii rumîneşti rumîneşti pre turci la Sofia b tur . Logoju, Sebeşu ban Ştefan  inea. Voevodii Jigman, Aaron cu mihai în Ardeal pre turci b tînd, Jigmon luo Lipova. El Ardealu de te înp ratului în schimb. S  dus , ci iar veni. Gheorghe Brancovici la Aaron vod , iar al Volahii, Mihai, ca mai mare voevod înp r tesc pre Sinan paşa b tînd, aşa în Ardeal pre arhiepiscopul Andrei omorî, dar şi pre el ucis r . Jigmon  a 3- oar  firşt veni, apoi iar s  dus  la înp ratul în Praga. De altele ce fur  în Banat, în Ardeal. Cu Radu vod  în ardeal. Turcii în Estraih, Ştaermac robi duc. Stefan Bocicai, turcesc crai Ardealului, re le face. Craiul Rudolf II, v zînd c  turcii s  l  esc şi sultan Selim, dup  moartea lui, Amurat III, asupr -i s  r dic , greu îi fu. Pre Stefan Batori îl chiemar  pole cii crai. F cînd pre fiu-s u Cristof firşt Ardealului, s  dus . Lui  Criştof urm  Jigmund. Aceşti doi firşti fur  cu turcii leg tui i, lor tribut, pleca i, ca Zapolia şi fiiu-s u, pre carii Poarta (:turcii) îi sprijinea, îi ap ra , pre unguri b tea şi-i desp r ea. Acum, macar c  Jigmund şi el tributul Ardealului întreg la  arigrad trimis , marele vezir Senan Ardealu şi pre Jigmud oc rî, zicîndu-le sclavi-cîini şi prin solu Ardealului, Gheorghie Cavazdi, îi porunci 50 de mii de suli e şi alte arme şi unealte pentru oastea otomaniceasc , ce vine, şi bucate, lucr tori, arga i, toate acestea  gata, cu oamenii, la Dun re de-a trece s  fie. Sigmund sau Jigmond am rît s  sup r  şi c ut  alt plan a face, adec  el s  leg tui cu voivozii rumîneşti, Mihail al Volahii şi a Aaraon al Moldovei, ce erau destul de înc rca i cu tirania turceasc , care, prin Stefan Bocicai, înt rir  aşa ca şi ofenziv şi defenziv cu   rile a fi. Aşijderea şi cu înp ratul Rudolf s  stea. Şi aşa, Ardealu cu   rile sale mare &lt;f.68&gt; prin ipat s  f cu. Şi de n-ar r mînea de Jigmund fii,   rile la coroana ungureasc  s  r mîie. Cu care , înp ratul Rudolf de te acestui prin i, Jigmund, rtaihsfirstentum şi pre fata er er ogului Carl, pre Maria Cristina, feme e. Acuma Jigmund avea grij  în Banat de Logoşi şi Caransebeş, care le de te lui Ştefan Bocicai, şi înt ri. Aşa f cur  şi firştii-voevozi rumîneşti, toate cu rînduial  înt rir . Acu muri Amjurat III şi Mahamet III urm , carele gîndul t tîni-s u luo. Cu mare armee, mul ime de t tari supt comandalui Ferhat trime s , îns  cu gîndul ce-l avuse se nu fu, c ci   rile romîneşti, Volahia, Moldova cu Ardealu îl oprir , Marele vizir Sinan pre Sigismund oc rînd, întreb  ce face. S  se las  jos.  ns  r spunsu îi de te c  b tae o s  fie. Mahomet porunci cu mareoaste pre rebelabn i a-i bate şi ajuns r  în  ara Rumîneasc , Tîrgoviştea, Bucureşti luar  şi cu p l sa i Bucureştii îngr dir , înt rir .  ns  Jigmund Batori, cu 25 000 , oaste bun  din Ardeal aducînd, pre turci b tu şi Sinan preste Dun re sc p , la  arigrad s  dus . Şi aceasta-i intrezant, c  Mihai vod  întîi, ştiind  c  o trup  mare de t tar de la Vestprin, din  ara Ungureasc , / [142] pe ap  în jos vine, şi la Orşava ajung, elîn rastlag (: zi de odihn ) îi întîlni şi macar c  ap rar , aşa-i b tu, cît pu ini sc par . Batae nare, p n  noaptea au inut. Mihai vod  aci, ca s  nu s  înbe te oamenii s i, mult vin au v rsat,oastea sa o  inu. Mîne zi, cu mari dobînzi de la Orşava s  dus . Curînd, alergînd, luo Giurgiovu şi Nicopolu, mul c p tînd. Sate cu turci ardea. De-aci, preste muntele Emu, la oraşu Sofia ajungînd, unde un transport turcesc cu bani c p t , halt f cur  şi înd r t în  ar  s  dus r . Albert Kirali, ardelean, ce venis  în Moldova, ca Ierimii Moghila, ce fu dup  Aron Vod , a-i ajuta, carele cuIerimia la Silistra pre veziru Ferhat b tur , steagu mare, ve rde de la otomani cu altele luar . Şi Gheorghe Barbelu de alt  parte norocos, c  avînd Sigmund lucru cu turcii cei din  ara Ungureasc , lui îi / &lt;68v&gt; dase comanda; aşa, Gheorghie luo castelu de la turci şi la Faget b tu pre ianicerii paşii, pre Soliman de la Timişoara cu Lipova b tu şi nu numai c  pre beiu Lipovii biruind şi luînd-o, ce şi preste Mur ş, Ceanadu, Aradu, Vilagoşu,Ieno, Pancota luo. Cu aşa noroc, firstu Sigmud  ve sel la Praga s  dus , ca acolo cu înp ratul Rudolf pentru ajutoriu s  vorbeasc  şi de opera ioane plan s  fac . Ducîndu-s  el în sus, romînii districtelor Logoj şi Sebeş, vorbi i, s  dus r  p n la Timişoara, unde 800 de turci, ce plecas  c tre Buda, îi spars r  şi-i pr dar . Jigmund auzind gr bi şi înd r t veni şi cum ajuns  în Ardeal, scris  land-tag (: sobor) la Colosvar a s  aduna, s  se vorbeasc  Lipoca a o înt ri, Irimii vod  din Moldova a-i ajuta, pre Hasan, paşa Beligradului, ce avea şi Timişoara, a-l opri. Stefan Bocicai, banul Logojului şi al Caransebeşului, c p t  porunc  Oradia a o ap ra. Firştu Jigmond plec  la Lipova cu bun  oaste şi o afl  de turci de 14 zile încins , b tînd-o. Turcii fugir . El s  dus  la Timişoar , în 3 iunie. Oastea în 3 trupe o desp r i,un corp dex[te lui Gaşpar Corni, c tre  mezunop ii, alt corplui Albert Ra i cu Stefan Tolde, c tr  apus, iar al 3-lea corp, însuşi el, Jigmund, îl  inu, ca de-ar trimite paşa de la Beligrad ajutoriu, s  sprijoan ; care şi ajuns r , 16 000 de t tar[i], 5 000 de ianiceri cu spahii, ci Jigmond îi b tu şi fugir , carii vro 10 000 pierdur . De ce ste mai sus ar tate aşa au fost: Jigmund Batori, firşt ( voevod) Ardealului, trimis  soli la Firştu Aaron al Moldovii şi la firştu Mihai a Volahii, ca ei de  leg tuiala lor cu turcii s  se lapede, c  el s  lap d , şi ca ei to i, într-un gînd cu înp ratul chiesariu, asupra turcilor s  se scoale, c  chiesariu bani, arme a da f g duiaşte. Şi Jigmund din Ardeal pre voevodul Gheorghie Barbil cu oaste la Caransebeş îl trimis , carele luo Bobociu şi Verşe u de / &lt;69&gt; la turci. Turcii din  ara Ungureasc , Arad, Logoj, F get în Ardeal întrar , în Dobra robir , ars r[. Jigmund Lipova luo. Sinan paşa, ce b tus  în Azia, ceru de la sultanu Mehmet şi de la ulemaler (: cabinet) conferen e, ca pre rebelan ii Ardealului s -i aşaze şi ca  ara Romîneasc , Moldova şi Ardealu s  le subpun .  nValahia, Mihnea vod], 1590, Stefan vod  Surdu. Alexandru; în zilele lui, sultan Murat în  ar  veni. n Moldova, Aaron cel R u, ce de de domnia lui Alexandru, şi el, viind la înp ratul Ferdinand, penzion au c p tat. Apo Aaron tij, iar şi./ [143]   n Vlahia, Mihao vod , carele şi în Ardeal cu ara Bîrsei st pîni. n Moldova,Ierimia Moghila; 1607, Moldova, Simeon Moghila; 1609, Costandin Moghila; 1610, Stefan Tomşa; 1615, doamna Ierimii vod , cu fiiu-s u Bogdan, Moldova. 1611, Vlahia, Şerban, nepot lui B s rab  vod ; 161, în ar , Radu, fiu Mihnii; 1619, în  ar , Gavriil vod ; 1616, Moldova, Radu vod  cel Mare; 1618, Moldova, Gavriil Moghila. Sinan paşa moaştele sfîntului Savva serbesc din m n stirea  Mileşevii ducîndu-le la Beligrad, în foc ars .Gheoghie II Brancovici, frate mai mic a lui Dimitrie, şi cu doamna Rocsanda a lu Alexandru vod , neam. Gheorghe aci în Moldova la firştu Aron vod  carte şi limbi au înv  at în curte şi boerie de poste lnic îi de te. Atucea domnu Aron vod  era cu Jigmond al Ardealului şi cu Mihai vod  al Valahii firşti vorbi i, anul 1595, asupraaltora a s  [r dica], a fi. Aron vod  pre Gheorghie cu scrisoare la Jigmund îl mîn ,unde Gheorghie de Servia s-au v itat, c-au perdut tot. Jigmund i-au f g duit la Şiria, pi la Arad, Ceanad a s  duce, pe unde ducîndu-s , cu serbi, familii, s-au aşezat. np ratul, craiul Ungarii, dup  f g duin a cu Mihai vod  a   rii, cu Jigmond al Ardealului şi cu Aaron al Moldovii, firştii, Mihai, adunîndu-şi oaste din  ar  şi Moldova, rumîni, apoi serbi, bugari şi ruşi, 18 000 cu plat , iar  ardele ni, romîni, unguri, 10 000; cu ungurii au fost Albert Kirali.  ns  Mihai vod  mai marele firşt al oştii, comandant, toate în  lept / &lt;69v&gt; le rîndui.Marele vizir Sinan paşa, luund Flocea, Vla:a, Ruşii, tr gea la Br ila şi la Silistra, avînd în oaste ping  turci şi bugari şi sîrbi. Sinan trimis  pre scopitul Ahmet paşa cu oaste înainte, pre carele Mihai îl b tu şi-l spars . Paşa sc p  şi apa Dun rii pre ghea   o trecu şi cu oastea în  ara Bug reasc  fugi. Miahi vod  trecînd, luo Sviştovu, Oraova. Şi nu numai c  oameni, ce şi femei s  sculas . Turcii de prin   ri c tr  Marea Neagr , la Chilia fugea. Muerile turceşti, suduindu-şi copii, li s  l uda şi-i sp imînta zicîndu-le:  Susa, Mihai neg gheiler (: taci, Mihai begu vine)." Mihai vod , dînd comanda lui Albert Kirali şi altora, el acas s  dus , iar  aceştia mari corajii f cur .  ns  nu lug, c ci, anul 1596, Sinan veziru cu 100 de mii sosind, pod preste Dun re pus , în Volahia trecu, Bucureştii, Tîrgovişteaşi altele c lc . Acu bulile, cadînile de--şi sp ria copiii:  Susa, Mihai beg diiler", s  întoars , c  Sinan  paşa  pre Mihai îl c uta. Carele în cetatea lui Negru vod , cu so iile sale îl aşteptau, avînd el aci, supt poala muntelui, o balt  mare, tinoas  dinainte-şi. Sinan le veni asupr , aci în tin  întrînd, c zînd, r u v t mat l-au scos şi l-au sc pat. Gheoghie Brancovici, fiind cu familia la Vilagoşi, muri, avînd un fecior, Avraam. Dup  Mihai vod  au fostŞerban, apioi Radul, fiiu Mihnii. Carele mari corajii în partea înp ratului, craiului, asupra vr jmaşilor f cu, c  el 150 de steaguri turceşti înp ratului la Praga au trimis.  Gheorghie Barbil, gheneralul lui Jigmond, avînd Lipova, o înt ri. Soliman, paşa Timişorii, veni, o b tu, dar n-o putu lua. Auzind c  Jig/mund [144] pri la Deva din Ardeal vine, Barbil vrea s  ce rce cu Timişoara, ci oastea turceasc , cu t tar şi hanu t t r sc, de la Beligrad încoaci au trecut. Barbil pre turci într  Panciova şi Timişoara îi sprijoni şi îi fug ri. Sultanu porunci ca paşa Ghiafar de la Buda, cu 40 000 s  vin  / &lt;70&gt; la Timişoara s  o scoat , pre Jigmondîn Ardeal s -l închid , acolo s -l bat ,  ara s  o ia. Şi iat , 350 de mii de turci, cu t tar, ce-i ducea veziru Ibraim şi  icala, cît mai curînd venea, ca toat   ara Ungureasc  s  o ia şi în Estraih, p n la Bec s  mearg . Sigmund fiind 40 de zile la Timi:oara, lui papao o sabie sfin it  şi o p l rie îi cinsti.  ns  Timi:oara, tare. El n-avea bucate, nici artilerie, nici muni ion şi veşti într-una de turci venea c -i vin din dos şi n-o potea sc pa; şi o l s  denu-l sim ir  şi pi la Lipova trecu Mur şu, unde, cu armea  înp r teasc  s  înpreun , pre care  er her ogul Maximilian o ducea. Şi sultanul Maomet pre aci socotea a tre ce, pi la Erlau, care-l luas  turcii. Jigmond în doo locuri b tu şi spars  turcii, aşa cît sultanu cu veziru pri la Titel înd r t la  arigrad s  dus r . Iar  Ghiafar şi vestitul  igala paşa în  ara Ungureasc  st pînea şi b tea.  Sigmund se l s  de Ardeal, adec  de te prin ipatul tot înp ratului Rudolf cu c r i şi c p t  alt prin ipat în Slezia, Opeln, cu altele înc  şi s  f cea de ve ste; îns  c lc , c  s  c ii, scris  înp ratului pricina şi neaşteptînd r spunsu înp ratului, furişi, în  oale re le în Ardeal venind, iar  st pîni, anul 1599. Şi f cînd cu înp ratul alt  dogmeal , alte provin ii din Bohemia îi diete. Ci chiemîndu-l pre el Polonia, l s  prin ipatul Ardealului fr  ini-s u arhiepiscopul, cardinalului Andrei; şi Ardealul îi jur  credin a. Şi cu solu trimis  la sltanu s  ştie c -i el voevod. Carele cu steagu, sabia, buzduganu îl înt ri.  Mihai vod  al Volahii, pre Jigmond mînios, turbat, aprins, cu iu ime, c ci în gîlceav  cu turcii l-au b gat şi nu i-au ajutat, el întrînd cu oastea în Ardeal, arde, prade face, pre unguri, secleri, p n la Braşou, apoi p n la Sibii. Cardinalu Andrei cu oastea îl întîlni, ci Mihai îl b tu,  apoi înc  într-o b tae îl b tu; aşa m ria sa sfîntul p rinte pieri. /&lt;70v&gt; Jigmont din polonia iar  voevod în Ardeal, a 3-a oar  veni, c ut  ca cu oaste turceasc  pre firştu Mihai vod  din Ardeal a-l scoatde, îns  el cu mare nevoe şi primejdie, b tut, abea la le şi au sc pat. C ci şi Gheorghie Basta firşt cu oastea înp r teasc  aci veni. Acuma Jigmond a 3-a oar  s  l s  de prin ipatul Ardealului şi ertîndu-l înp ratul Rudolf, s  dus  la înp ratu în Praga, unde au fost. Şi au murit. Mihai vod  r dic  oastea sa din Ardeal şi acas o trimis . Acuma ce pricin , ce întîmplare, cum au fost, nu s  ştie, destul c  pre Mihai vod  Gheorghie Basta, iar vod  al Ardealului, l-au t iat. Unii zic c  el au vrut a fi firşt Volahii şi Ardealului, care sultanu Mahomed o f g duia, care  prin Betegi, pa:a Timişorii, s  lucra. Acest paş , îndat  dup  moartea lui Mihai vod , pre un Moisi Sechel îl luo supt aripa şi ap rarea înp r  ii lor a fi, dar nu supt unguri, pe arm  totdeauna a fi. Care  acel Moisi ştiia a c uta şi la sine a trage şi-şi afl  ajutoriu pre Albert Magnus, Gabriel Betlen şi Fra  Redai, carii oaste adunar  ci pre ei gheneralul înp r tesc, Gheorghie Basta la Vaizenburg (: Bîlgrad) îi / [145] b tu. Moisi, ce comandiruia, temîndu-s , îşi luo familia şi veni c tr  Timişoara şi înştiin   pe domnul s u, sultanu. Porunca sultanului  Beteji paşa Tmişorii c p t , ca pre Moisi în prin ipat a-l înt ri şi în Ardeal s -l petreac  şi s -l apere.  Paşa oaste avea turci, t tar [sic!], unguri, secleri. Ei luar  Caransebeşu şi Logoju, unde Moisi pus  ban pre Petru Izar şi el la Ardeal trecu. Acu gheneralu înp r tesc Gheorghie Basta s  tocmi cu Radu vod , ce era urm toriu dup  Mihai vod , ca s  fie supt ap rarea înp ratului. Carele îndat , pre cuvîntul Bastii, arma r dic , cu oastea sa Ardealu lovi.  ns  gheneralu înp r tesc fiind slab, Colosvaru l s  şi într-un  castel, pe apa Zamos, au întrat.Vrăjmaşiii luară Vaisburgu, unde pre Gavril Betlen lăsară cu mare divizion a sta, ca pre gheneral Basta să-l prindă, ci nu putură. S  / &lt;71&gt; dus r  c tr  Braşov în lagher, în 20 August 1603, unde pre ei în lagheru mare Radu vod  aspru lovindu-i şi ei  ap rîndu-s  îi birui şi împr ştiindu-i, lagheru (: z c toarea) le luo. Beteji paşa cu turci, t tar [sic!], ce putu, nec utînd ce pierdu, cu fuga sc p . Moii pieri, 4 000 mo i aci l sîd; mul i robi prins , multe steaguri luo, cît Radu vo  150 de steaguri de-ale vr jmaşilor, ca se mne de biruin   înp ratului la Praga le trimis . Paşa  Betegi cu mult  nevoie la Timişoara ajuns . Acu înp ratul putea subpune Ardealu, îns  iar şi, anul 1604, murind sultanu Mahomet III, Amet I urmîndu-i, de nou în Ardeal rebelan i s  f cur . Gabriel Betlen şi Stefan Bocicai. Betlen însuşi s  supus  lui Bocicai, îns , rar  întîmplare, prietin cuminte, bun, credincios  socotitoriu a avea! Nu numai înArdeal c uta, ci veni în B natul Timişorii, luo Caransebeş, Lugoj, unde fuse se Stefan ban. S  vorbi cu Betegi paşa, rug  ajutoriu şi c p t , ştiind paşa c  divanul pre el, pentru pierderea Braş ului e mînios, s  vaz  doar  iar şi l-ar lua şi creditu pierdut iar s -l capete. Betegi adun  turci, t tar [sic!] şi cu cei de la Logoj, Caransebeş şi a lui Betlen curînd s  înpreun . Turcu gîndea şi gr bea preste F{get întru ajutoriu lui Bocicai a me rge, îns  sim ind Ludvig Raco i şi Hainrih Dampier, comandan ii Lipovii, ce gîndesc, r dicîndu-şi oastea,  pre turcii, t tarî [sic!]  lui Betegi paşa noaptea f r de ve ste, în somn, îi lovi, Beteji la Timişoara în c maş  sc p . Aşa şi al ii prin fagii F getului sc pa, iar  biruitorii lagheru le luar . Şi scum Bocicai, v zîndu-s  în primejdie, îi c t  de la sultanu Ahmet sc pare a-şi ce re, c ruia trimis  100 de  mii de galbini, ca lui trup  regulat , c lare şi pedeastr  a-i da.  Şi aşa, lui mul i t tar [sic!], artilerie, muni ion rîndui, iar  puterea prin ipatului Ardealului naintea unui ceauş trimis, La Mejesîn cu land-tag încheiar , ca pre anul 1605 oaste a r dica care  Stefan asupra înp ratului, spre dobînda sultanului, s  rîndui a fi. El b tînd pe Gheorghe Basta, de la Edelin trup  adun , într  în Estraih şi în Ştaermarc şi multe re le pricinui, c  / &lt;71v&gt; robi 80 000 de suflete, la  arigrad au adus, ca vite mînîndu-i. Care num r n-ar fi fost atîta, îns  nişte haiduci unguri prinzînd ne m iiîi vindea turcilor şi-i ducea, nec utînd, p rin i, fra i, surori da.  Bocicai f cea corajii. El întorcîndu-s  din Ştaermarc la Buda, comandantul turcesc pre el nu numai c  în prin ipatul Ardealului îl înt ri, ce şi craiu unguresc îl  r sdic  şi cu o coroan  în cap îl aşez  cu care  coroan  s  fie coronat vrodat  şi s  s  fie slujit despo ii Trachiei.Turcii mai luar  locuri  în  ara Ungureasc , nec ut nd leg tura cu Bocicai. / [146]  14.   (EVENIMENTELE DINTRE ANIII 1606 ŞI 1682) Sultanu Ahmet ce re pace. Bocicai s  las  firşt a fi, apoi Ardealu d  înp ratului, care  ministrii înp r teşti cu turceşti aici în Halm ji aduna i, încheiar .  np ratul Rudolf de te fra  îni-s u Matheas II, craiu Ungarii cu Ardealu, ci ungurii cu turcii pun al i firsti. De urm torii înp ra i, crai,  p n la  marele Leopold. De voevozii romîneşti. De Brancovici la Şiria, cu episcopu, preo i în Ianopol; Solomon, Sava, cu haiduci, militari începur . Turcii iau Aradu, ei fug în Ardeal, unde firşt crai Gheorghe Raco i, prin arhiepiscopu Simeon Stefan c r i rumîneşti tip rir . Despre 3 Raco i, de Redei, Abafi, Mocicai, Kemini, Apafi, ce de ter  tribut turcilor. De Hali, paşa Timişorii.  np ratul crai Leopold cu sultanul Mahomet pun 20 ani pace, c  avea cu  preotestante legi lucru. Turcu ce re Raabu; înp ratul nedînd, iar arm şia fu.  Acu turcii avînd alte rebelii în Persia,Natolia, turcu c ut  cu înp ratul pace a face, Bocicai s  lep d  de titula cr iei ungureşti şi r mîne firşt Ardealului, cu aşa leg tuial , c  de n-ar r mînea de el moştenitori, aşa înp ratului şi urm torilor s i s  le fie, dup  tractatul cel mai de demult încheiat. Şi pace f cur , care  ministrii înp r testi cu solul turcesc aicea în Ham ji, în August 1606, închieiar . Ce puncte au fost l sate, numai pricinile, c  Rudolf Ungaria fr  ini-s u Mateas II o de te şi :i er ogu avea trupa înp r teasc , în Hungaria comandiruia şi corajii f cea, iar  mai vîrtos acuma, ca craiu, s trudea şi to i socotea c  o fi bine, pace şi odihn  va urma.</w:t>
      </w:r>
    </w:p>
    <w:p>
      <w:pPr>
        <w:pStyle w:val="PlainText"/>
        <w:rPr/>
      </w:pPr>
      <w:r>
        <w:rPr>
          <w:rFonts w:cs="Times New Roman;Times New Roman" w:ascii="Times New Roman;Times New Roman" w:hAnsi="Times New Roman;Times New Roman"/>
          <w:sz w:val="24"/>
          <w:szCs w:val="24"/>
          <w:lang w:val="ro-RO"/>
        </w:rPr>
        <w:t>Şi fiindc  Bocicai în octomvrie de prin ipat s  l s  şi magna ii, ştendele, domnii, în februarie 1608, pre Sihmund Raco i insigniile firşteşti (: de voevodie) din mînile lui Mustafa Chiuperli, c ruia Ahmet îi poruncis , le priimi, craiul Mateas luo Ardealu  cu   rile lui şi prin trimisul sol Negroni divanului în Constantinopol dreptul s u ar t , cum cu Bocicai înt ris . De unde r spuns r  c  Bocicai firstentemu (:voevozia) nu o poate da, c  n-au fost a lui, ci de  nnalta Poart  lui numai încredin at i-au fost. Negroni în deş rt una, alta mai ar t , dup  tractate, îns  turcii alt gînd &lt; 72&gt;  avea. Şi acest pro es mai mai mul i ani s  tras . Raco i murind, îi urm  Gabriel Batori, pre carele turcilor Lipova şi Ienova le de te. La acest schimb, c uta  Mateas a s  v ita asupra Por ii şi-i c ut  cu arma a s r dica, îns  statul, ce atîta p  is , ceva odihn  c uta şi în  leptului first îi c uta înc  cet  i a mai da. Şi aşa, 1617, şi pace pre 20 de ani lung  f cu. Pre  Betegi paşa din Timişoara îl scoas r . Turcii Lipova, Iena le avea. Districtu Logojului, a Caransebeşului, cu sila neagr  s  mai  inea şi banu lor, Paul Magnus, înc  mai sta. Ahmet, anul 1617, muri. Unii turci spre urm tori c uta şi lucr . Ştil-standu într  sultanul şi craiul Mateas cu 20 de ani şi mai mul i, p n la anul 1660 trecur .  n care  vre me Ferdinand II şi al III-lea în tronul unguresc urmas , carii ei amîndoi şi înp ra i, crai fur . Şi cel ce în urm  iaste tat l al marelui Leopold, carele în anul 1657 începu a înp r  i. [147]  n Vlahia, dup  Gavriil şi dup  Radu vod , Mihnea vod  urm , apoi Alexandru vod . T tari întrînd,  pr zi în  ara Rumîneasc  p n la apa Oltu f cur . Anul 1630, în  Moldova, Alexandru Iliaş, Alexandru V, fiu Radului fu. 1633, în Volahia, I&lt;on&gt;n Matei Basarab , carele nu numai bese rici, m n stiri, ce şi tipografii de c r i r dic .  n Moldova, Moysei, Alexandru, apoi Gaşpar italianu fuse se, 1619, vod . Miron Barnovschi, 1630, Alexandru V; Moldova, Miron; 1634, Moldova, Vasile; Stefan, Dumitraşcu fur .  ntr-aceşti timpi, Avraam, feciorul lui Gheorghie Brancovici din Şiria, ce avea feciori : Moysi, Gheorghie şi Daniil; Moisi avînd fecior Solomon. Şi murind femeia lui Moysi, el episcop s  f cu, anume Matei. Solomon urmînd, s  preo i şi în locul t tîni-s u episcopi s  f cu. Acesta-i întîiul  arhiepiscop în  Ianopol, ce au fost annumit Savva, anul 1636. Eparhia lui, feciorii, supt înp ratu  chesariu ca volonte ri, haiduci  şi sluji înepus . Ci viind la Arpad, puterea turceasc , mitropolia Inovii în Ardeal, la B lgrad, / &lt;72v&gt; cu to i ai familii s-au mutat.  n Ianopol Matei episcopie r dicas . Dup  mutarea mitropolii de la Ienova în Ardeal,  apoi în urm  arhiepiscopia, mitropolia, în Carlove i, supt st pînirea cr iei ungureşti s-au r dicat, care  de-atuncea st  şi p n  ast zi, prin arhepiscopul, mitropolitul Stefan Stratimiroici s  p stor şte şi a Ienovii o  ine, ce s  zice a Aradului.  Iar  în Ardeal, cu schimb rile prin ipatului în cr ii şi reforma iile credin ii, clerul bisericii rumîneşti multe, mari greot  i au purtat şi au r bdat, de npreun  cu arhiepiscopul Savva, pre carele unii îl siluia de-a uni, iar  al ii sta de-a se reforma cu calvinii. Fiindc  preo ii rumîneşti dijma în persoan  parohilor latineşti o ducea, ei înşi lor robote f cea, fiecare pop  rumînesc însuşi cu carul s u le slujia.   [1636. Romînii, cîte vro carte rea, la Boşidar veni i, o c p ta. Romîni, moldove ni Chievu Rosii, ardele nii Lvovu-Lember înGali ia, aproape avînd, c r i, slove cump rar , tip rir . Ce cump rau în alte   ri s rbilor vindeau; şi m n stiri, bis rici zidea]    n predosloviia unei psaltiri roumîneşti din limba jidoveasc , cu  porunca lui Gheorghe Raco i, ce-au fost calvin, tîlm cit , aşa zice: cu Simeon Stefan, mitropolitul din scaunul Belgradului, pre cum şi Noul Testament, din anul 1648, tip rite sînt, carii Savvii au urmat, zicînd c  Savva poncturile unirii le-au isc lit, ca preo imea s  o mai uşure ze sau s  o mîntuiasc .  mtr-acea predoslovie s  d  titula domnului aşa: Cinstitului şi luminatului cu creştin tate, milostivului Gheorghe Raco i, din mila lui Dumnezeu, craiul Ardealului, domnului p r ilor   r i Ungureşti şi şpanul s cuilor ş. a. Şi zic c  acesta aşa f cînd c r i rumîneşti, s  le pede  ce le sloveneşti şi c  au vrut pre rumîni calvini a-i face. Şi carii s-au f cut, aceia sînt acuma unguri.  Pre atuncea dascali, pastori din sus în Ardeal veneau, aci rumîne şte ei înv  a a ceti, apoi prerumîni ungure şte îi înv  a, la bese ric  îi ducea, în bisericile ce le luar  de la clerul rumînesc. Unde 1-iu ziceau to i bine rumîne şte Tat l nostru tot şi toat  acea rug ciune rumîneasc : Cela ce în toat  vremea şi în tot ceasul, în bese ricile ungureşti ale Ardealului şi p n  în anul 1744, la preo ia t tîni-meu; carele şi în şcoal  la ei şi în beseric  cu ei înpeun  au fost, în Ha eg. / [146] Iar  asupre lile clerului rumînesc din Ardeal au fost pre vremea prin ipilor Gabriel Betlehen, anul 1619 şi a acestui Gheorghie Raco i, 1648, şi iar Gheorghie II / &lt;73&gt; Raco i. Mitropoli ii naintea Savii şi dup  dînsul ce-au p  it, adec  Ghenadie, Dositei, Simeon Stefan; cu Savva şi frate-s u mai mic, Ghorghie Brancovici despotu, carele despre toate întîmpl rile au scris, ce au fost la Ardeal, în Vin ii de Jos, de unde cu doi nepo i tineri, Ioan şi Savva, au şezut în Ha eg, de-aci preste  muntele Vucanu în  ar , în Craiova, la banu Radu Nestorel, apoi în Bucureşti, la Şerban vod  Cantacuzino. Savva mitropolitul, pe vremea lui Mihai Abafi şi a bunului Şerban vod  muri. Aci Savva pre Gheorghie în şcoale îl l muris  şi  fiindc   Mihai  Abafi,  dup   leg tuial ,  în  to i  anii sultanului  turcesc tributu</w:t>
      </w:r>
    </w:p>
    <w:p>
      <w:pPr>
        <w:pStyle w:val="PlainText"/>
        <w:rPr/>
      </w:pP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haraciu) Ardealului la  arigrad trimitea, Savva pre firstu ar fi rugat ca şi pre frate-s u Gheorghie cu al ii de-a vedea s -l trimit .  n Volahia, vod  Constantin, fiiu lui Şerban vod , iar  Moldova, Ştefan Gheorghie, fiiu lui Dumitraşu vod . 1558, în Vlahia Mihnea vod ; 1660, Ghica vod ; 1661, Vlahia, Radu vod , fiu lui Leon vod ; 1658, Moldova Gheorghie Ghica, capichehaia lui Vasile. Veziru Ahmet paşa Chiuperli de la Beligradu Servii, iar  Ali paşa seraschiru Oriadia Mare luas . Mihail Abafi al Ardealului, cu oastea sa, la Timişoara pre veziru aştepta. Ajunîd axi, la paşa, şi solii Ardealului îi afl , pre carii la Beligrad îi dus . Sosind veziru, aci îi opri, p n  n-or aduce tot haraciu Ardealului, c ci numai 50 de mii de taleri aduse se.  Aşa veziru Ahmet paşa cu seraschieru Ali paşa, cu armea, la Ose c s  dus r . Ajungînd dar tot haraciul Ardealul la veziru, el pre solii Ardealului în trei p r i îi desp r i: unii la veziru, unii acas , iar  pre al ii, într  carii şi Gheorghie Brancovici era, cu haraciu înp ratului la Adrianopol îi trimis , cu care şi pre capegii-başa îl trimis .  ns  o anecdot  zice c  veziru la vro doo  rînduri de soli cu haraciu într bîndu-i, au zis :   C  ci voi, ungurii, barbele r zînd le oc rî i ? C  ci voi turcilor zice i pogani ? " Neputînd a-i r spnde, i-ar fi t iat. Abafi v zînd c  trimişii s i unguri &lt;73v.&gt; nici un semn nu vine, socotindu-s , cu haracii rumînii au trimis, într  carii şi zisul Gheorghie ar fi fost. Turcii, luîndu-le banii, iar  de barbe şi de pogani le-au înputat; ci le-ar fi r spuns c  nu barba face pre om, ci omul de omenie face barba sa cinstit  şi sfînt . Alta, de pagani;   Ace ia noi nu zicem turcilor, ştiindu-i în dumnezeiasc  lege înt ri i, ce numai celor f r de dumnezeu, f r de le ge, pogani zicem." Care bunr spuns a rumînilor le pl cu, îi cinsti şi cu banii de haraci la  Adrianopol îi trimis . Veziru, ajungînd la Buda, cerc  Uivaru a-l lua. Dup  ace ia, la Adrianopol muri. Solu Ardealului, Gheorghie Brancovici, fu de Abafi rezident la curte numit, vorbind ungure şte ca rumîneşte, latineşte, înc  şi nem eşte; în Ardeal şi în Volahia înv  as . Acuma îi c uta, ping  grecie, turce şte, bulg re ştr a înv  a, în Edernia şezînd. Patriarhul Servii, Macsim I, întorcîndu-s  de la Ierusalim, în  arigrad din tolmaciu auzi c  înp ratu,  esaru Romei, Leopold, chiam  creştini în ajutoriu a-i veni şi toate avutele drept  i a le avea le f g duiaşte şi cum c  în Drenopol iaste solu Ardealului, Brancovici, de neam serb, [148] cneaz, patriarhul în Adrianopol, la el s  dus , s  vorbir  şi cu boiarii soli, ce erau reziden i la veziru, într-ascuns gîndul ar tar ; şi mitropolitu Dositei de aci. Şi aşa,  în zioa de Arhanghel, dup  liturghie, pre Gheorghie numindu-l despot Serviis-au r dicat. Şi aci, la veziru, 3 ani au şezut. Volahia, Antonie vod  şi în Moldova, Duca, a 2-a domnie. 1673, Stefan Petrineanu; 1674, Dumitraşco Cantacuzeno. Gheorghie Brancovici înd r t  la Ardeal veni. Cu frate-s u, arhiepiscopul, mitropolitul Savva, la Moscova s-or dus, la înp ratul Alecsie au fost, unde patriarşii, al Alexandriei, al Antiohii şi al Moscvii au slujit liturghia.  De-acolo ei doi iar  în Ardeal au venit.  n B lgrad, calvinii mu-i r bda. Gheorghie fugi preste mun i în  ara Rumîneasc , la domnu Şerban vod , anul 1681. Pe atuncea, la cur ile domneşti a Valahii, a Moldovii şi a Ardealului limbile latineasc , sloveneasc  şi greceasc   erau. Latineasc  cu înp ratul Austriei, iar  de  arigrad cea greceasc  la  corsponden ii s  întrebuin a. 1683, Moldova, Dumitraşi Şerban Cantacuzino din  arigrad veni, a dooa domnie. &lt;74&gt;  np ratul, crai Lepold I,.  n Ardeal, dup  Gabriel Betlen, fuse se v duva lui, Catarina de Brandenburg   [ 1629]   apoi Stefan Betlen o  lun  fu, în anul 1630, apoi cei 3 Raco i, firstii. Gherghie I muri, 1643. Gheorghie II în b tae cu turcii pieri, 1660.  Apoi, fu Ardealu p n la 1666 lipsit. Şi aşa, na ionul pre Fran  Raco i îl chiem . Acest Fran i, anul 1656, începu a st pîni. Ei to i trei fu  dde turci înt ri i şi ap ra i. Mahomed IV pre Fran  Raco i, fiindc  el stric  le şilor şi cu craiul şvedilor, Carl Gustav s  legas , din domnie îl scose s  şi, 1657, pre Fran  Redei numis , pre carele şi na ionul îl priimi. Acest Raco i, cu 10 000 oaste, el cu  comandantu Enovii şi al Oradii c utar  ajutoriu dela înp ratul, ca pre Redei s -l spaime. El pre paşa din Buda, ce avea 15 000 de oameni şi-i venea asupra, la Lipova îl b tu. Aceasta Porta o înt rît , cît marele vezir Chiuperli pre Aceaz Bocicai [!], anul 1658, prin ip Ardealului îl de te. Fiindc  el îm Logoj şi Caransebeş era ban, înc  şi Solnocu, în Ungaria, cu districtele avea, carele şi tributu (: haraciu) îndoit da, f g duindu-s  c  va c uta pre Raco i viu sau mort a-l da. Raco i iar  ceru de la înp ratul ajutoriu. Leopold îl ascult . El lu  Satmare, Sabolcea cu altele. Şi aşa Racoti de la Tisa, de unde sc pas , iar  la Ardeal veni şi to i îl priimir . Iar  Bocicai la Hali, paşa Timişorii, fugi, carele avea porunc  de la sultanu pre Bocicai firşt în Ardeal a-l înt ri şi pre rebelantu Raco i a-l prinde sau a-l t ia. Şi adev rat c  Hali pre Raco i în Che ia Mun ii, anul 1660, îl b tu şi, în scurt, la Oradie, de plezurile a 2-a b t lii, de la Clauzenburg, ce avu cu paşa Budii, muri. Ci tot otomanii nu putur  uşor pre Bocicai a-lînt ri, c ci şi na ionul şi prietemii lui Raco i nu-l voia. Şi aşa, Satmare ş. a. înp ratul le  inea. Hali paşa luo Oradia şi s  aş z . Aci corajii ar t  şi sultanul cinste f cu şi sultanu lui cinste îi trime s  un caftan (: oal ) cu aur, de mare pre i, o sabie minunat , pentru Oradia Mare. Iar  şi mai s  nevoia, ca voia s -i fac . Bocicai pierdu Cluju şi 50 de mii de galbini era datoriu a-i da. Porunci / &lt;74v&gt; ardele nilor ca pre el firşt a-l înt ri, iar  de nu, ei vor vedea  aralor cu foc şi sabie pierind. Care  a lui laud  cu amenin area  ara sp imînt , cît iar  viind Bocicai, pe sfatul lui Ioan Chemini, îl omorîr  şi pre el, anul 1662, îl publi iruir . [150] Mahomet mult r bd  şi t cu. Apoi pre Chemini, prin Haliu, paşa Timişorii, zis  s -l chieme, ca s -l instaliruiasc . Şi era s -l omoar ; care  la  Chemini v zu şi, în loc de Timişoara, drept la înp ratu s  dus , carele c ut  la  arigrad a-l ajuta, Sol s  dus  ca gîndul vezirului s  cerce a-l ispiti.Alt sol la paşa Timişorii trimis  a ispiti şi de la amîndoi urm  r spunsu: Chemini s  moar ! Şi de-i va  mai  ine  înp ratul,  esaru parte, pacea nu st . Şi înc  mai cerur  ca estralberii din cet  ile Ungarii s  ias , c -s ale Ardealului. Şi fiind  Leopold dep rtat, pacea s  stric  şi, pe ascuns, de arme cît putea s  gr bea, de oaste. Şi guverneru de Satmare, Gotfrid Haister, porunc  c p t , ca şi altele a înt ri. Graf Rihard von Ştaremberg preste Tisa s  înceap  arm şia. Pre Montecuculi din Flandern îl chiemar  comandant la Comoran. Paşa  Hali era în Ardeal cu mare oaste; ardea, omora. Chemini  ştiind cu cine are b tae, fugi cu oastea sa pe ascuns în Hungaria, în cetatea Hust. Iar  t tarî c tr  Maramur ş, Muhaci, tot pustiia, robea şi ducea. Montecuculi la Dun re veni, de de oastea lui lui prin  Ludvig de Baden înd r t şi, în augudt, naintea lui Chemini alerg . S  mir  c  pu in  oaste avea, îl dus  în Ardeal şi pre Hali, sp rie, carele fugi la Nadiu Bania, la Cluj ajuns . Aci cu ceva oaste îl l s  şi în Ungaria s  întoars .Fali iar pierdu frica. El da Ardealu domnilor magna i, care s  fie firşti, îns  nici unul nu vrea s -l ia. Şi numi pre Mihail Abafi şi bine îl ap ra. Chemini vru la Seghesvar a-l lovi, ci el în b tae c zu şi c lcîndu-l caii, îl omorîr .Capul lui la  arigrad 3 zile în  pat s-au v zut. Acu Hali pus  pre Apafi şi mult  oaste îi l s  şi el cu mare triumf ca gubernator în Timi:oara s  întoars .1663, în Timişoara veni episcopu de la Va , Fran  Sent-Gheorghie, / &lt;75&gt; cu turcii, la paşa Hali, ce în urm  iar pieri. Gheneralu Montecuculi la armadie veni, lipsa v zu; t  turcii în Slavonia, în Croa ia s  l  ea. El, b rbat în  lept, pre veziru Ahmet, feciorul mortului Chiuperii, îl b tu şi vafen-ştilştand pe 20 de ani pus r ; înp ratul Satmare, Sabolcea c p t .  ns  poacea  nu fu 20 de ani, ci  terminu s  c lc , c ci Zrini, Nadajdi, Frangipani, Tatelbah şi Fran i Raco i, fecior a lui gheorghie II, rebelie cu el în anul 1676 f cur  şi Mihail Apafi firşt s  pus . Fiindc  el o solie la Beci trimis , ca înp ratul oastea lui de la cet  ile Tisii înd r t s  o trag , c -i  ara Ardealului. Pre el îl învitas  şi-l înt rîta Cara Mustafa, ce era dup  Ahmet Chiuperli mare vizir, cu care rebelantii şi Emerih Techeli s  înso i; pre carele paşa din Buda, anul 1682, firşt de Ungaria îl f cu şi el c uta planul turcilor s -l înplineasc . Şi aşa ei luar  în  ara Ungureasc  din njosu Caşau, Tocaiul, Sent-Andrei şi Cepus.   np ratul leopold s  g ti şi cu craiul Polonii, a le şilor, Ioan Sobieschi, s  leg tui şi-şi ale s  gheneralisim a trupei sale pre viteazul de-atuncea her ogu Carl Leopold V de Lotringhen a fi. Şi turcii cu mari oşti ajungea la Estraih, ca Viena (: Beciu) s -l belagheruiasc . Leopold I, înp ratul romanilor, craiul unguresc în Beci f cus  cu turcii pace.  ns  paşa din Budanu numai  ara Ungureasc  cu gre le şi mari da ii, harace, biruri, por ii o înc rca şi o asupra, ci f cu de pacea o stric , c ci el cerea de la înp ratul chiesariu, craiul, una, alta. Şi macar c  înp ratul atuncea cu relighia (: legea luter neasc ) avea lucru şi se cerea turcii nu le de de, adic  ping  Raab a cuprinde. / {151 15   (ASEDIUL VIENEI. ALTE LUPTE CU TURCII) Sultanu Mahomet IV cu veziru Cara-Mustafa belagherui Bbeciu; 8 zile b tu.  np ratul Leopold, prin her ogu Karl Lotring, gheneral Ştaremberg ap r . Apoi sosind ne m ii,pole cii, pre turci b tur .  n 3 ani, Buda, Sghedinu, Petrovaradinu, Baligradu, Vidinu (: Diiu) le luar  şi firstii romîneşti înp ratului s  închinar . Turcu ceru pace, ci nec p tînd-o, el pre fran ezi scoal . Curfirstu de Baden de la Dii la Cladova s  trage. Aci Gheorghie Brancovici viind îi spus  c  are oaste în  ara Rumîneasc . Pre Gheorghie supt arest  în sus îl trimis . Patriarhul Arsenie Cearnovici cu norod încoaci trecu. Turcii iau Vidinu, Nişu, Beligradu; techeli, Ardealu, ci curfirştu îl bate. Turcii iau Lipovsa. Firşt de Saxen încinge Timişoara, ci însuşi sultanu îl fug ri. Gheneral Veterani pieri. Sultanu prin Logoj, Sebeş, Orşova acas trecu.  np r teştii luar  Lipova, Logoj, Sebeş şi Titeli. Turcii cu 300 de mii de ostaşi beciu încingînd şi tare îl bombardiruia.</w:t>
      </w:r>
    </w:p>
    <w:p>
      <w:pPr>
        <w:pStyle w:val="PlainText"/>
        <w:rPr/>
      </w:pPr>
      <w:r>
        <w:rPr>
          <w:rFonts w:cs="Times New Roman;Times New Roman" w:ascii="Times New Roman;Times New Roman" w:hAnsi="Times New Roman;Times New Roman"/>
          <w:sz w:val="24"/>
          <w:szCs w:val="24"/>
          <w:lang w:val="ro-RO"/>
        </w:rPr>
        <w:t xml:space="preserve">Ei s par  mine pre supt p mînt în cetate  de-a întra, pre care  cu şturmu dat vrea s  o ia; aşa gîndea.  ns  din Beci gheneralu Ştarenberg, vro 8 zile, bine le r spundea şi s   inea, p n ce ajuns  craiul Ioan Sobiesc al Po &lt;75 v.&gt; lonii cu le şii s i şi doi curfirşti, al Baierului şi al Sacsonii şi graf Valdec cu trupa de raih, într-una cu her ogu din Lotring, carii Beciu, ce-l b tea turcii din 14 iulie 1683, abea acuma, în 2 septemvrie, acei zişi firşti acea oaste o lovir , o b tur  şi de tot o spars r  şi Be ciu îl sc par , lagheru turcesc îl luar .  ntr-altele multe, aflînd o cruce mare de lemn r dicat , scris , minune gîndind, c  şi turcii o au. Ci ducînd-o în cetate, aflar  c  rumînii, ce-au fost 8000, cu vod  ajutoriu, au r dicat-o s  se închine; care  înc  în  aighauz st . Turcii sc pa i fugir , ne m ii dup  ei, dind r t; luar  Parcanu, Gran, iar  anul 1684, la Sent -Andrei avur  lucru. Buda o belagheruir  şi, pierzînd aci 20 de mii de oameni, o l sar . Apoi, 1685, la Gran pe turci îi b tur , Naihaizeln şi Eperiaşu cu şturm luar  şi iar  pe Buda s  pus r , care  dup  trei luni cu destul  patim  rea o luar . Seghedinu, Peciuiu luar . Şi armele lui Leopold şi campaniile </w:t>
      </w:r>
    </w:p>
    <w:p>
      <w:pPr>
        <w:pStyle w:val="PlainText"/>
        <w:rPr/>
      </w:pPr>
      <w:r>
        <w:rPr>
          <w:rFonts w:cs="Times New Roman;Times New Roman" w:ascii="Times New Roman;Times New Roman" w:hAnsi="Times New Roman;Times New Roman"/>
          <w:sz w:val="24"/>
          <w:szCs w:val="24"/>
          <w:lang w:val="ro-RO"/>
        </w:rPr>
        <w:t xml:space="preserve">în noroc s  pref cur , luund de la turci de la Petervardain s  încoron, unde her ogu puterea turceasc  o stins .  arigradu s  sp rie şi s  schimb . Cara Mustafa luo ştreangul. Mahomet IV cu rebelie din tron  în temni    fu aruncat şi Soliman III în tron suit. Şi Techelii îl înş l  şi de nas îl purt , cît el cu 200 aleşi ardele ni şi unguri într-o complot  ascuns  s  legar , ca pre estraiheri din toate cet  ile Ardealului şi a Ungarii p n la Tisa s -i scoat , ci s  v di. Gheneralu Carafa cu o trup  la Ardeal s  dus , ca guberniumul s -l ia. Luo Cluju, Sibiiu, apoi şi Lipova, ce-i che ia Ardealului şi a Banatului Timişorii, de la Mur ş. Cînd au luat Lipova, o arip  a oştii avu graful Cuidobald Ştaremberg, iar alta, gheneralii Veterani şi Picolomini, oa &lt;76 &gt;meni voinici.  ntîia zi c zur  zidurile, apoi în trei zile luar   gropile cet  ii şi cu </w:t>
      </w:r>
    </w:p>
    <w:p>
      <w:pPr>
        <w:pStyle w:val="PlainText"/>
        <w:rPr/>
      </w:pPr>
      <w:r>
        <w:rPr>
          <w:rFonts w:cs="Times New Roman;Times New Roman" w:ascii="Times New Roman;Times New Roman" w:hAnsi="Times New Roman;Times New Roman"/>
          <w:sz w:val="24"/>
          <w:szCs w:val="24"/>
          <w:lang w:val="ro-RO"/>
        </w:rPr>
        <w:t xml:space="preserve">[ 152] şturm cetatea luar ; 2000 de oameni şi 3000 al ii, b rba i, femei, robi dus se la Timişoara. Mari dobînzi în cetate aflar , artilerie, boi mul i, cai şi 100 de mii de pietri de sare, care în multe mii de galbini s  pre uir . Graf Pa i cu un detaj ment (:o bun  trup ) luo Logoju, vrînd a cerca şi Caransebeşu, ci toamna plooas  îl înpiedic . Aşa ajuns  înp ratul partea mai mare a Ardealului a lua şi Banatului frîu pus .. Turcii cerur  pace , ci le r spuns  c  de vor da toat  Ungaria înd r t şi de vor pl ti ei cheltuialile înp ratului Leopold şi de vor da pre rebelu Techeli viu în mîn , apoi de pace vom vorbi. C ci acel Techeli ar fi dat turcilor Buda cu alte cet  i din sus în bataia de la Munhaci. Acu 10 mii de turci pieir ; apoi Slavonia luar , la Presburg land-tag s  adun  şi cu dieta înp ratul  esaru craiu fu. Leopld I pe prin u s u Iozef I crai Ungarii îl coron . Relighia frai înt ri. Electorul, curfirştu din Baer, ca marşal, cu oastea înp ratului ajungînd, cetatea Beligradu cu şturm de la turci o luo, dup  care  firştii Ardealului şi a   rii Rumîneşti înp ratului, craiul unguresc s  supus r . Turcii iar  la Beci cer pace, ci nu cap t , c ci marcgrafu de Baden pre turci în Servia, pe apa Resava şi pe Morava îi b tus , Nişu, Diiul-Vidinu luas   şi de n-ajuta fran ozii turcilor şi Scoplia o lua.  ns  fran uzii în Raih (:  ara Nem easc  ) cu rebelii o scorbelea.  n Moldova 1685, Constantin Cantimir vod . 1679, Vlahia, Şerban vod  fu. 1689, în Bucureşti vod  Constantin Brîncoveanu, rumînu fu. Iar  în Moldova, 1676, Antonie Roset; 1679, Duca a 3-a domnie; 1685 Condtantin Cantimir.  n noemvrie 1687, la land-tagu în Pojun, fiind cei mai mari magna i aduna i, urmarea tronului în casa Austrii a fi moştenitoare s  ar t  şi er her ogu Iosef, întîiul n scut prin  a lui Leopold, craiu s-au vestit. La aşa norocoas  tempi, în Viena imperatul Leopold închee, ca tot  Banatul  a s  lua, ci capetile oştilor zis r  Beligradul a-l lua.  ns  iar ş cerca Orşava s  o ia şi Clisura, Poarta de Fer-Demircapi a lua., Banatul a p zi, în Volahia calea a deşchide.Şi r mas  ca Beligradu a-l lua &lt;76 v.&gt; Her ogu de Lotring bolnav fiind, her ogu Baierului, Maximilian Emanuil, dus  oastea înp ratului, 60 de mii, cîteva reghimente ungureşti şi horva i şi al i nenum ra i, care  în 26 iulie Sava trecu, 11 August Beligradu fu belagheruit, oraşu şi cetatea luate.  arigradu auzind, oastea   [ a o ]   aduna, ca în prim var  a pleca şi iar a le lua. Paşa Timişorii c p t  porunc  cet  ile Banatului toate, mai vîrtos Orşova, c ci gheneralu Veterani, ce r m se se înd r t Ardealu a p zi, luînd Segheşvaru, Caransebeşu f r de ve ste, iar </w:t>
      </w:r>
    </w:p>
    <w:p>
      <w:pPr>
        <w:pStyle w:val="PlainText"/>
        <w:rPr/>
      </w:pPr>
      <w:r>
        <w:rPr>
          <w:rFonts w:cs="Times New Roman;Times New Roman" w:ascii="Times New Roman;Times New Roman" w:hAnsi="Times New Roman;Times New Roman"/>
          <w:sz w:val="24"/>
          <w:szCs w:val="24"/>
          <w:lang w:val="ro-RO"/>
        </w:rPr>
        <w:t>Orşava cu acord o luas . Oastea din Beligrad pe apa Moravii în lagher era. Sultanul Soliman trime s  pre efendi Zulficar cu tolmaciu Maurocordatu la Beci, ca de pace s  tractiruie, ci nu s  închee, c  sultanu Beligradu înd r t cerea, f g duind Sighetu şi Canicea din Croa ia a-i da. Veziru, ca s  împl  şa -cameru (: vistiria), por ie, gloab  pe creştini cîte 25 de galbini a pl ti arunc .  Ci deate lui Techeli 20 de mii de taleri ca să facă el înpăratului un diverzion. Carele f cu o flotil  mic  de şaiche, or ni   pe apa Dun rii şi a Savii. Veziru alerg  la Adrianopol, oaste ce [153]  putu adun .  ns  în Anadol, Azia Mic , o rebelie s  a i   şi-i înpiedec  graba lui, cît în Beci planu s  putu face.   n iunie-iulie 1680 nici o opera ie arm şasc   nu s  începu, ci în August abea gheneralu Picolomini cu Veterani pod preste Morava f cur , într  Hasan-Paşa şi Iagodina, ca oastea turcilor, a otomanilor s  o p zeasc , care  era supt seraschiru Areb, la satul Parachin, în ordie, lagher. Veterani avea un corp de c l re i cu sine şi b tu unu mare, turcesc, apoi toat  tab ra porni, ca pre seraschiru s -l loveasc  şi în 29 August l-au fost biruit întîia dat , la Niş, şi înd r t s  tras., Ci înp r teşti îl ajuns r  şi a do-oar  total îl spars r . Ci lips  de bucate aveau. Auzind c  la Sofia, 5 mile de loc aproape, ar fi destule bucate şi to i zicea:  Haida s  le luom!"  ns  prin  Baden zis :  Greu a me rge! De unde car  a lua? Dar de vor arde ei toat  magazina? Şi ce vom face acolo?" / &lt;77&gt; Şi zis r  cu el to i într-una Orşova a înt ri şi în Vidin trup  a pune s  stea, ca   rmure, marginea Fun rii a ap ra. de s-ar fi p zit de Cladova, de Golumba , de Rama şi de Semendria şi s  fie deşchis drum, bucate ar fi c p tat şi c tr  Sofia ar fi plecat, pre t tari i-ar fi înpiedecat şi tot Banatul ar fi luat. Acuma   rile rumîneşti, Valahia, Moldova, nu numai c  de ter  tributu, biru şi bucate de tot falul [= felul], ce lipsea, ce şi alte mari ajutorin   înp r teştii oşti şi bune vinter/cvartire de ter . Apoi ş Servia şi Semu de ter .  ns  acest plan nu era cu ştirea înp ratului, c ci Leopold n-au zis aşa a s  dep rta nainte.  ns  iar  prin von Baden porunci gheneralu Haister, ce era în Braş u, s  vin  în  ara Romîneasc , gheneralu Picolomini s  fie gubernator în Niş, gheneralii Holsat şi Straser de ping  Niş el ei doi şi Er egovina s  o p zeasc  şi cu Bosna s  nu s  înpreune.  Cel din urm  ducea 2.500 pedestri şi atî ea cu cai, apoi haiduchen-reghiment Palfi, cu divizionu de husari şi de rai i.Apois s  pus  în marş cu oastea preste muntele Emu.  n 6 August ajuns  la Vidin şi cu şturm cetatea o luo, pre to i ianice rii îi t e. Aşa şi first Picolomini s  purt ; luo cetatea Pistrina ding  Niş şi Caciaca despre Bosna, şi muri.  n locul lui fu gheneralu Veterani şi dup  planu-ş f cea. El scris  gheneralului Straser, ce avea interim-comando, ca nici un ac ion s  nu înceap , îns  c lc  porunca şi lovindu-l t tarî, îl b tur , cît Veterani abea cu nevoie îi adun .  ntr-aşa opera ione, iarna ajuns  şi efendi, cel ce fuse se  în anul trecut ca sol în Beci, iar  la înp ratul Leopold de la sultanu  cu porunci ajuns , ca Ardealu, Logoju înp ratului a da, îns  nu s  priimi. De care  sultanu s  venin ,vinuind pre marele vezir Mustafa Ciuprugli, de a-l ucide, ca mînia a-şi v rsa, carele îi era credincios. Curînd, mare oaste scul  şi o flotil  pe Dun re pus , ca opera iile de pe  ar  a le ap ra. Şi prim vara s  începu. Veterani, în  legînd g tirile, veni la Niş şi-l înt ri.  Gheneralu Haister c ut  Orşava a o înt ri, de-a se ap ra, s pînd groap  larg , care  gheneralu Mar eli o avea. Haister cu palisad o înprejur  şi în insula Ostrovu. din jos, aci aproape, şan e, gropi aruncar , unde-i acuma cetatea. Atuncea s  dezv luir  re lele urm ri a planului de an, c  prin u de Baden &lt;77v&gt; cu al ii îl f cus , c  dep rtarea de standcvartiru lor îngreoae [154] înpreunarea oştilor şi  ara nu putea aduce ce le de lipse. Apoi, vr jmaşu Techeli, cu mul ime de t tari şi husari, în Ardeal într  şi tot pustii, spuind c  pre el sultanu firşt Ardealului l-au pus şi el au venit  ca pre ei din tir nia ne m ilor a-i mîntui. Gheneralu Haister, ce-i fu înainte trimis, fu b tut, aşa cît c ut  prin ului de Baden a marjelui, pre  rebelantu a-l fug ri. Norocu fu c  Mihail II Apafi, dup  ce fuse se rebelant asupra înp ratului, cum am zis mai sus, mai bine s  socoti, c  dup  ce au c p tat ertare în toat  viia a credincios r mas .  ntr-aceasta, marele vezir cu oastea mare în marş curînd ajungînd, Vidinu-Diiu, Nişu, Semendriia le luo, la Beligrad sosind, îl belagherui. Her ogu de Croi era comandant cet  ii, gata a s  ap ra şi da, îns  artileria vr jmaşului foarte tare jucînd, o bomb  din canon c zu într-o mare magazin  de pr urie, mare flac r  r dicînd deodat  şi altele mai mici magazine, case, ziduri, cu înfricoşate cutremure ars , sparse şi f rîm  şi turcii  ndat  pe mai multe locuri întrar . Cei înp r teşti dinlontru, ca de foc şi sabie a sc pa, cu fuga mîntuire c uta; şi însuşi ducu de Croi cu gheneral-ştabsofi iri cu vase mici preste Sava sc par . Ce dure re avu înp ratul la aşa re le veşti, s  poate socoti! C  atunci ale s  pre er her ogu s u Iozef craiu Romei şi c  gheneral Staremberg Osecu luo, care ceva pre întristatul monarh îl mai mîng ie.  ns  viitorul an, 1691, mai bine me rs . Soliman bînd ap  re ce, s  înnec  şi muri. Lui urm  frate-s u, Ahmet II. Veziru Cuprogli a  belagherui  Buda venea. S  întîmpl  c  într-o b tae deu înp r teasca oaste, supt prin  de Baden, la Slancamen fu b tut şi pieri.  ntr-acea vre me şi gheneralu Veterani ap r  Ardealu de asupreala t tar lor, ce erau 15 000. Atunci şi baron Boland cu o trup  de rai i, alte 3 000 techelin i, trimişi de la Logoj şi Caransebeş, preste mun ii   rii Rumîneşti i-au înpr ştiat. Techeli în Banat multe re le au lucrat, aşa cît însuşi sultanul lui l-au oprit de-a face. Iar  3 ani urm toarele campanii n-au fost aşa inimoas , una c  Hali beclibergu, ce urm  dup  Cuprogli mare vezir, nici fapta, nici corajia lui nu o / &lt;78&gt; avu. Iar  de alt  parte, împeratul de bani şi oameni lips  avea, ca ceva mare a cerca, c  oaste în  ara Nem easc  trimise se pentru fran ozi. Feldmarşalu de Baden, ce luas  Vidinu (: Diiu), întoars  la Cladova, f cu podu preste Dun re la Cîmpul Severinului, oastea înd r t a-şi tre ce. Gheorghie Brancovici, de neam despot, adunînd un corp de volonte ri din Ardeal, Moldova, Volahia, sîrbi, bugari, în  ara Romîneasc , în m n stirea Tismana,aci a se aduna, a sta. Din aduna i el luund o parte mic  din acea trup  strîns , de la m n stire, preste Dun re, în Cladova trecînd, la feldmarşalu, de-a c p ta porunc  ce-o face cu trupa sa. Marşalu pre Gheorghie în lagher la opreal  îl pus , de unde supt arest , prin solda i, pre el [preste  ara Romîneasc , preste mun i], anul 1688 octomvrie 29, la Sibii, în Ardeal, la închisoare l-au trimis.   [Voia boiarinilor   rii, ce-l pîrîs , o înplini].   Apoi fedmarşalu cu oastea în  ara Romîneasc  în cvartirie de ernat au  trecut şi frai-volonte rii acas  s-au dus. T tarî în Moldova, Volahia, Servia întrar .  Patriarhul Arsenie Cearnovici, cu 37 000 de familii din   [Volahia],   Bolgaria, Servia,   [unii]   p n la Buda au ajuns şi s-or aşezat. Iar  el în Sent-Andrei l cuia, de unde des la Beci s  ducea. / [155] Turcii cu t tarî luund Diiu, Nişu, Semendria şi Beligrad; rebelantu Techeli în Ardeal pre gheneral Haistler  b tîndu-l, el s  aşez . Ci ajungînd marcgrafu Baden, îl sparse. Marcgrafu la Slancamen b tu turcii, la 25 de mii le-au omorît şimarele vezir au pierit. Anul 1692, înp r teştii Oradia Mare au luat-o.   193, în Moldova, Costantin Duca vod . Anul 1696, Moldova Antonie Cantimir, ş. a.  np ratu  esaru Beligradu înprejur , ci iar  îl l s . Gheneralu Caprara la Petrovaradin cu trupa sa în şan e s  îngropas , (unde-i acuma oraşu Novi Sad fraicomunitetu Nai Sa ) şi turcii nu-l scoas r .  ns  iar  turcii luar  Ghiula, Lippova. Electoru (:curfirştu) din Sacsen, vrînd de la Lipova  cu gheneralu Veterani a s  înpreuna, turcii îl întrecur  şi pre gheneralu Veterani, cu 7 000 de c l re i ai s i din Ardeal, la Logoj, în  îrna Bar  îi t iar .  ns  / &lt;79v&gt; şi turci aci 5 000 au pierit. Curfirştul Sacsonii Timişoara belagherui, ci ajungînd însuşi sultanul, îl fug ri, c  Mustafa într-acea batalie 6 000, iar  ne m ii 3 000 au pierdut. Mustafa de-acolo de la Lugoj prin Mehadia înd r t s-au întors. Grau Auersperg gheneral de Haidershaim luar  Oradia şi gheneralu Haister luo Ienova, iar  ducu de Croi, carele, 1693, ca armee-comandant Beligradul iar  a-l lua în deşert cerc .  Anul 1694, în a 3-a an, campanie abea în septemvrie s  deşchis . Alta nu fu, decît c  Hali vrînd armea creştineasc  la Slancamen a o bate, gîndul lui, prin în  leapta rînduial  a comandirenderului gheneral Caprara, s  stric . Sultanu Ahmet murind, nepotu de frate, Mustafa II, fecioru lui Mahomet IV, îi urm , carele la Adrianopol mare armee adun . Acest nou monarh şi veziru mare nou puind şi porunci a vesti c  el însuşi asupra creştinilor, ca s -l cunoasc , me rge, şi în iunie cu oastea la  cîmp plec . Iar  la Beci, abea atuncea s  sv tuia ce s  fac .  Gheneralu Veterani scrise se Timişorii s  înceap , ar tînd c  ar fi uşor, de unde şi de c tr  Beligrad şi de c tr  Ardeal s-ar potea p zi şi c -i p mîntul roditoriiu şi corul s u cu trupa mare s  poate înpreuna, sau în  ara  Rumîneasc  a merge; şi c  el cu 5 000 de c l re i-pedestraşi ar putea face, de s-ar pune la Beicherec o paz , ca s -şi fac  cale c tr  Panciova, şi o flotil  înp r teasc , ce era c tr  Beligrad, noaptea s  mearg , Orşova s  o ia şi Dun rea s  o apere, Titeliu a s  înt ri, ca Beligradu cu Temesvara s  n-aib  înpreunare, nici a-şi ajuta.  Acest plan însuşi înp ratului pl cu şi curfirştului Saxonii, Fridrih August, îl de te, carele adus  cu sine 8 000 ajutoriu înp ratului. Şi aşa, el cu oaste de 50 sau 60 de mii s  g ti şi cu începutul lui August, la Petrovaradin ajuns .  ns  şi otomanii la Beligrad sosis . Turcii, în 14, pod preste Sava pus r  şi în cîteba zile şi alt pod  preste Dun re f cur , ca pi la Panciova în Banat s  vin . Curfirştu, auzind /  &lt;79&gt; c  40 de galiote (: :aiche) turceşti, care prin  Orşova sp rgînd au trecut şi pîn  la  Slancamen au ajuns şi c  la Panciova un corp turcesc de c l re i au trecut, s-au cam fost sp imîntat. Şi socotind c  Titelu e bun, are b l i înprejur, unde pus r  600 de muşchetiri şi 5 regimente c l re i, dragoni, cu vase înlontru. Turcii nu îndr znir , dar pe alt loc trecur , ca armea de c tre Seghedin şi de la Ardeal s  o înpe dece, calea s -i tae; înc   şi de la / 156] Fotoc bucate, fourage s  nu capete.Veterani, ce sta la Lipova, c p t  porunc  cu corpul s u la Chici-Canicia s  mearg  şi ca Petrovaradinu s  p zasc ; aci din jos, în Ostrov (: insul ) înc  un hornverc, şan e a face şi cu companii s  aşaze. Mustafa, om b rbat, dar sta mult şi s  socotea cum, c -i acuma întîia oaste (: erm şie), s -şi arate corajia şi-şi pus  gîndu pe Ardeal, ca de tot s  şi-l supue şi nu-i p sa, nici gîndea c -s cei înp r teşti la Petrovaradin. El, în 24 August, de la Beligrad trecu Dun rea din  Servia în Banat, c tr  Timişoara. Acu rînduialile s  schimbar  şi curfirştu de Sacsen planul întoars  şi la Tisa s  tras  şi lui Veterani un detagement îi trimis , carele cu acesta şi cu a sa trup  şi artileria ce-o aveapentru Lipova, ca pre sultanu de-a trece în Ardeal s -l opreasc . Mustafa, dup  ce fu ceva în Timişoara, cu toat  puterea cetatea Lipovii o lovi, Veterani sim indu-s  slab aci a-lopri şi a s  ap ra, l s  600 de oameni în garnizon înd r t, iar  el însuşi la Lugoj s  pus , într-o cîmpie ce-i cu b l i tinoas  (:  îrna Bara) ocolit . Aci îi c zur  turcii asupr -i, unde în b tae viteazu c zu. Graful Truhsen luo comanda, ci fu b tut. Vro 3 000 de oameni, ofi iri, artilerie şi multe steaguri pierdu. Apoi şi cet  ile Logoju şi Caransebeşu turcii le luar , c  oberşteru Pferhofen la cea  din ur/m  ,&lt;79v&gt;, pronind canoanele, o n pustir .  Apoi, flotila turceasc , cu 500 de oameni la Titeli eşi, gropile şi castelu luar .Apoi gheneraluHerbevil, pre carele curfirştu de Saxen la Cobil înd r t îl l sas , într-ajutoriu sosi; înc  şi însuşi curfirştu lagheru s u de la Arad şi de la Tiusa îl l sas  de Mur ; c tr  Lipova s  apropias , unde auzi de am rîtul sfîrşit a lui Veterani. El trime s  la graful Solari, ce comandiruia în Oradie, tari porunci, ca besa ungu din Ghiula, Ienova, de la Tisa, a le înt ri. Dar şi el cu armea saplec , ca pasi c tr  Deva s -l capete, pr  unde în Ardeal s  într  şi în 10 zile ajuns , socotind p n la moarte a s  ap ra.  ns  Mustafa planul avut îl schimbas , m rie i c  avu noroc, şi plec  pi la Logoj, Caransebeş, Mehadia, Orşova, calea la Stambol luo. Sultanu, într-aceast  cale de la Timi:oara p n la Orşovas, la Dun re, v zînd  ara ars , pustie, r u îi p ru şi musulmanu strig :  Dar au aşa fac creştinii într  sine?" Şi spuindu-inişte rumîni c  e fapta oamenilor luiTeceli şi îndat  porunci capul al acelui vr jmaş a lui Dumnezeu şi al oamenilor la Constantinopol (: Stambol) a i-l aduce şi în loc de îngrop ciune, în eşitorile jidoveşti s -l l pede.  ns  iar  s-au întors şi în temni   p n  la moarte au fost. Şi aşa turcii şi aceast   campanie sverşir . Iar  înp r teştii nu  mars r  în ernat la vinter-cvartire, p n ce luar  Lipova, Logoju, Caransebeşu şi Titeliu, în care pla e puse se paşa Timişorii numai detagemente mici, din garnizonul s u, a le ap ra. 16 x (EVENIMENTE DINTRE 1696 ŞI 1716)  np ratu, prin ul Eughen de Savoia, pre Mahomet la Senta, Pterovaradin şi în Bosna b tu.  n Carlove  pace f cur . Apoi  despre altele: de înp ra ii Leopold, Iozef I şi de Carl VI, de episcopi în Sebeş şi Timişoara.  / [157] Estraihu în arm şii gre le cu spanii, cu ungurii, cu baerii şi şvedii aci.  Patriarhu şi Brancovici mor. De înp ratul Petru al Rodii, ci fu }n Moldova. Sultanu Ahmet calc  pacea,ce re   ara Ungureasc , ci perdu Mitrovi a; fiind b tut la Petrovaradin, perdu Timi:oara. Prin  Eugen, dup  ce luo Panciova, Ui-Palanca, de te lui graf Mergi, un roman altuia, toat  comanda, s  dus  la Beci, unde fu veselie, iar  la Stambol (:  arigrad), confuzie, spaim  f cu.  n iarna urm toare trimas  înp ratu Leopold pre graful Rabîtin ca gubernator la Ardeal. ntr-altele, aceasta i-au poruncit, oastea dintr-acea  ar  a p înmul i, garnizonu din Oradie s -l îndestule ze, la paşa Timişorii s  ia seama, districtele / &lt;80&gt; s  le apere. La Beci oastea cea stins  iar   s  înmul i, pre anu 1696, şi iar  cu firştu de Saxen</w:t>
      </w:r>
    </w:p>
    <w:p>
      <w:pPr>
        <w:pStyle w:val="PlainText"/>
        <w:rPr/>
      </w:pPr>
      <w:r>
        <w:rPr>
          <w:rFonts w:cs="Times New Roman;Times New Roman" w:ascii="Times New Roman;Times New Roman" w:hAnsi="Times New Roman;Times New Roman"/>
          <w:sz w:val="24"/>
          <w:szCs w:val="24"/>
          <w:lang w:val="ro-RO"/>
        </w:rPr>
        <w:t xml:space="preserve">a fi r mas . Aceast  armee în iulie înc  z cea în Seghedin, p n ce ajuns  Mustafa cunoroadele sale în Niş.  ntr-un crigs-rat închee curfirstu cu gheneralii Caprara, Ştaremberg şi cei mai de c ptenie ofi iri s  sf tuir  Timişoara a o belagherui, ca pre vr jmaşi a-i aduce întrr-ajutoriu, s  se bat , apoi s  va vedea ce-o fi. Şi aşa, curfirştu, cu 5 000 cavalerie, 2 000 husari şi fraivillighi, voontteri, to i de bunii  ghenerali înainte duşi, ca el  ara , localitetu şi verchele cet  ii a le  recongnos irui, care mai tari le afl  decît ce auzis . c  10   ze ce   mii în garnizon în ea.  Acu ajuns  paşa Ghiafar cu flotila turceasc  la Slancamen, avînd porunc  Titelu s -l ia. Şi sosi şi era s -l ia, ci gheneralul Haidershaim, carele cu detaj m ntul s u tîrziu veni, ci curînd prin reghimentul Truhse, 4 campanii de Haister, ce z cea la Chis/Canicia, cu 2 escadroane de Bagno şi Marsigli înt rit, aceast  adunat  pute re abea ajungea, pre Ghiafar de gîndu-i îl stugni. Electoru (: curfirştu) v zînd Titelu sc pat şi trupa din Ardeal cu graful Rabîtin aduse s  înt ri.  ndat  cu armea trecu Tisa şi abea sc pînd din noroaele sau b l ile Aranca, îndat  s  pus  în legher c tr  Temesvar. Sultanul era la Beligrad, avînd un pod peste Sava, altul pr ste Dun re pus , şi gîndea: veni-va Timişorii a-i ajuta sau asupra Petervaradinului va merge?  ntr-ace ste cugete, electoru  într-una la toate mişc rile vr jmaşilor c uta; Ştaremberg alerg  pr  Tisa s  vaz  ce-i şi ce  face sultanu, ca curfirştului s  arate. Carele înc  o dat  s  dus se Timişoara a o recognos irui şi închee: acest pla i numai de o parte s  ce rce a-l bate, ca şi oastea s  o cru  , dar  şi vercurile cet  ii-s largi, care toate nu le poate închide. Şi fiindc  era vreme  bun  de lucru, tras r  o linie de gropi, şan e, c tr  palan &lt;80v&gt; ca mare, c  Palfi de la Arad  aduse se artileria  şi maşine şi potea bate. ns  Ştaremberg înştiin   c   flotila turceasc  au trecut şi sultanu Mustafa Dun rea au trecut şi cu  poporu s u me rge Timişoara s  o scoat . Deci tot lucru s  opri, maşinile înd r t, curfirştu lagheru r dic , ca s  ias  înaintea vr jmaşului. Prinşii de la un detaj m nt din urm  spus r  c -s  turcii cu ianicerii într  doo b l i, în şan e îngropa i, gropi de-a s  ap ra, de alt  parte car  şi valuri de p mînt şi canoane cu cartece.  Deci oastea de 3 000 de paşi înd r t s  tras , cu care  pre turci din gropi îi scoas , ci iar  s  îngropar ; unii la al ii c utînd s  uita. / [158]  n 24 August, cu canoanele bun  zioa îşi de ter , ci nu s  ale s .  n 25, oastea creştineasc  s  pus  în şlaht-ordnung ping  Begheiu, fiindu-le apa în dos.  n 26 August, o trup  uşoar  de r s ritu soarelui eşis  a vedea ce-i şi cum şi spus r  c -s turcii pedestri într-o smid  afund  şi m rg ascunşi ca un ceas de aproape. Curfirştu diede s mn de a-i atachirui şi drept într-acolo plecînd, turcii fugir  la smid . Cei înp r teşti avînd Begheiu în dos, dinnainte-şi un rît, de-a stînga gard cu şan  , iar  de-a dreapta mare p dure, spuind curfirştului, el închee a-i atachirui p n  nu se aşeaz  în lag r. Porunc  de te la  to i 6 batalioane smida, crîngu s -l loveasc , s  între, s  dea.  ns  şi turcii din garduri da. To i corajie ar ta, c  marşalu le dede se pe feldmarşal Heidershaim a-i duce. Seara la 6 cease începur  a se bate. Cînd unii, cînd al ii, cei înp r teşti da dosu. Pre gheneralu feldmarşalu Haidershaim un glon  dintr-o puşc  în piept îl lovi, înd r t îl dus r . Şi întune recu nop ii sfîrşi b taia.  np r teştii pierdur , creştinii, 2 082 de oameni pedestri şi  1 146 cavelerie. Aşa o fi fost şi la turci, c  ei p n  în zio la Panciova au ajuns, socotind c  mîne  zi iar  b tae va fi, ci nu fu. Şi înp r teştii nu s  mai temea / &lt;81&gt; de ei c  vor c uta Lipova a o lua sau în Ardeal a tre ce. Şi aşa, gheneral  Rabutin cu corpul s  întoars  f r de fric . Gheneralu Trushes marse cu o trup  la Tisa, la Arad. Curfirştu Saxen diete gheneral-comanda armeii lui gheneral Caprara şi el s  dus  la Beci. Ajungînd prin  Evghenii al Savoiei din Italia înd r t, el la Seghedin scoas  magazina înp r teasc , la Senta pre turci în lagher îi b tu, peste 20 de mii de  turci mor i, iar  10 mii de turci vii au prins. Turcii pace cerur  şi c p tar , macar c  ungurii de rebelii re le nu înceta. Sultanu şezu mult în Beligrad, p n ce-i trecu oaste lui preste Tisa, la Petrovaradin. El s  ale s  într-aceast  campanie de var  cu castelu Moravi a; cu laud  mare la  arigrad s  dus . Oaste mare strîns , c  avea ceva cu moscalii b tae; în Azia iar şi, iar  gîndul îi era la  Varadin.  Electoru (:curfirştu) Saxen crai în Polonia ajuns  şi înp ratul Leopold de te gheneral-comanda armeii din Ungaria lui prin  Fran  Eughen de Savoia, ce era 36 de ani, dar fuse se la Baci cînd belagheruir  turcii.  n urm[ fuse se la Buda, la Beligrad şi la altele, cu corajie s  ar tas . Sultanu adun   oaste mare ca s  ia Varadinu şi la Seghedin s  marg . Şi Eughen îl aştepta.  n 11 septemvrie, la Senta, lîng  Tisa, într  Titel şi Chici-Canicia el lovi pre turci în şanş le lor, carii artilerie aveau, carea în doo ceasuri fu b tut  şi spart  total (: adec  de tot). Vro 20 000 mor i, pre cîmp s m na i; înneca ii turnuri gr m dite ping  Tisa z cea. Mari dobînzi l sar  biruitorilor: toat  artileria, muni ia, proviantul, bagajii, cai, camile, car , corturi, a sultanului frumoase scump t  i şi steagul mare, ve rde şi multe cu coade de cai; îns şi şi inelu sau pecetu sultanului, pre carele marele vizir totdeauna de grumazi îl poart , ci fiindc  veziru cu al i 5 veziri pierir   şi 11 paşa cu ei. De la marele Ioan  Huniadi p n acuma, otomanii n-au pierdut atîta. Sultanu sc p  la Timişoara şi s  închis . Au şi plîns de-atîta peire mare, de vaitece au ame it şi f r de izbînd  s  dus  acas.Anul 1697, prin  Eughen mars  în Bosna şi tot biruia. Craii cre tineşti f cur  pacea Risvic. Şi înp ratul s  ajut , c  oaste / &lt;81v&gt; pr  anul 1698 c p t . Iar  sultanu neputînd  aduna ce gîndea, fu silit steagu lui Maho/med [159]  afar  a-l plînta, ca to i s  sar , s  se r dice, c  i-i nevoe; şi i s  f g duir . Lord Paghet, ministru Angliei şi grafu Colier, ministru marilor gheneralştaat s  prins r  c  ei cur ile lor vor sta de pace a face  şi c uta unde s  se adune de pace. Oastea dela Raina veni în Hungaria, apoi în Srem, pi la Slancamen a s  aduna, unde şi Eughen sosi naintea turcilor în cîmp, îns  şi turcii aci ajuns r . La Beligrad avînd magazina, s  ş n uir , s  îngropar . Prin  Eughen pr  la Varadin tr cu Dun rea, vrînd şi Tisa a tre ce s -i loveasc  ca doat  din şan e i-ar scoate, Beligradu s -l las , zicînd c  va s  se duc   la Timişoara, s  o cuprin . Ci în deş rt, c  turcii sta. El iar cerc  preste Dun re a tre ce, gîndind c-or veni s -i opreasc , îns  turcilor Senta în gînd le era, dar  şi aştepta 40 ooo de t tari a le veni, ca f r de aceia, nu. Eughen iar la Bacicherec viind, gîndea ce-o s  fac . Cei doi mai sus zişi ministri soli st tur  congres la Carlove i a  ine , unde ministrii s  adunar  şi pr liminar articlu s  ar t , ca arm şia s  înce te, fiecare s  ste . Un an st tur . Eughen armea o slobozi. Poarta avea lucru cu pole cii şi cu Republica Vene ii a face hotar , grani e, cu înp ratul şi cu turcii, pe acolo f cur . Iar  în Banat, de la Tisa c tr  r s rit p n la Orşava, Demir Capi, cu mun ii   rii Rumîneşti c tr  mezu nop ii. Dun rea cu Mur şu hotar înp ratu s  aib  c tr  r s rit şi ameazi, Logoju, Caransebeşu cu districtele Halm ju şi ceva în Clisur ; c tr  mezu-nop ii, la Mur ş, Lipova, Ceanadu Vechiu, iar la apus, la Tisa, Chici-Canicia, Becei, Chichinda, Becicherec; şi aşa, Timişoara turceasc  era înprejurat   cu oşti înp r teşti. Sultanul sup rat şi ministrii lui nu s  l sa aşa a fi, ci cerur  a fi c tr  r s rit aşa : tras r  o linie draept  de la Dun re p n  în apa Craiovii, adec  Mehadia, Mehadica, şi de aicea p n  în Beghei, tot ce avea &lt;82&gt; turcii s  le fie, şi Clisura, Halm ju, , cu districtu Logojului, iar  Caransebeşu şi mun ii Orşavii în ce ia parte ar mîne . Ci turcii nici aşa nevrînd, cerea nu numai toate castelile, citadelele,   rii Banaatului, ce şi di pe Mur ş, Tisa,  a lor a fi, iar  f r de caste le nu,  ara cu cetate  s  aib , c  150 de ani a lor  sînt , s  fie. Şi mari gîlcevi f cea .  ncepur  a s  l uda. şi cu arm  a amenin a. Apoi iar  s  lovir , care ce are s -şi  in : Timişoara a turcilor, Aradu înp ratului, iar  alte festugsverche, castele, s  se sparg . Marginea,   rmurii Mur şului în Banat a turcilor, iar dincolo, cu insule (:ostroave) a înp ratului s  fie. C l toria pe ape şi </w:t>
      </w:r>
    </w:p>
    <w:p>
      <w:pPr>
        <w:pStyle w:val="PlainText"/>
        <w:rPr/>
      </w:pPr>
      <w:r>
        <w:rPr>
          <w:rFonts w:cs="Times New Roman;Times New Roman" w:ascii="Times New Roman;Times New Roman" w:hAnsi="Times New Roman;Times New Roman"/>
          <w:sz w:val="24"/>
          <w:szCs w:val="24"/>
          <w:lang w:val="ro-RO"/>
        </w:rPr>
        <w:t xml:space="preserve">pesc ritu to i s -l aib , cum au fost la an 1552 încheiat lor. Pacea în Carlove u Sremului cu congresu închee, c  turcii de ter  înp ratului Ungaria, Ardealu, Slavonia şi turcii oprir  lor Timişvaru, Beligradu.  La acest congres (: sobor), vene ianii c p tar  de la turci Morea, în Gre ia şi Dalma ia, iar  le şii c p tar  Caminicu. Turcii cu Timişoara avea Verşe u, Panciova, Clisura, Halm ju, Mehadia, Orşova, iar înp ratul cu Ardealu, Lipova, Logoju, Caransebeşu, p n la Meedica, Domaşnea avea hotaru; Sacoşu şi Beceiu, unguresc şi turcesc. Acuma iar  începur  romînii în sate a s  aduna, dar de r u turcilor şi preste Mur ş cu sîrbi fugea, unde milit ri volonteri a sluji înp ratului începur , c ci rumînii în districtele  Lipovii, Logojului, Caransebeşului din anii 1552 supt creştini fuse se şi slujis , iar  de turci fugir ; / [160] dar în mu i erau deda i.  np ratul v zînd mare num r de rai i din Serbia şi Banat, un d rab mare de  ar  ping  Tisa, Mur ş, le diete şi privileghi c p tar  de-a sluji. Pre  despotu sîrbesc Gheorghie Brancovici supt arest din  Sibiiu Ardealului la Beci îl dus r . Sîrbii cei trecu i încoace , cer arme la înp ratul a sluji. Ungurii din Ardeal, cu firştu lor Techeliu, fiind supuşi turcilor, oaste f cur , curu i numind-o, carii ne m ilor laban i le zicea. Serbii cerur  la înp ratul pre Gheorghie Brancovici voevod, ci nu-i de te, îns  l s  altu a-şi pune. Arsenie Cearnovici, argiepiscop Caransebeşului, Verşe ului şi scamnul Timişorii Isaii Diacovici îl d de se şi avea reziden ia sa în Becicherec. Pentru catolici pus  episcopul / &lt;82v&gt;  ce era al Ceanadului, Ştefan Telechesi, un er prister, c  s  aflau misioneri din ordenu fran iscanilor, unde şi unde  r sfira i; dar şi iesui ii, pe vremea st pînirii lui Fran i Raco i avea în Caransebeş cas  de misionari.   [An. 1690, sîrbii începur  a sluji; iar horva ii şi mai nainte începus . Patriarhul Arseni Cearnovici ale s  sîrbilor în locul s u pe Ioan Monasterli vi e-voevod].   Dup  pacea Carlov  ului, st pînirea Estraihului în Banat s  mai lî i. Craiul Spanii, Carl II, neavînd moştenitoriu, vi a i s  stins .  Acuma dup  un testament al lui, macar c  c uta casa Estraih, pe un nepot, Ludvig XIV, pre tron a-l aşeza şi r dic  o r zmiri   mare, ci ca s  se  in  toate puterile Europii şi de-a fi bine comp nite, Anglia, Holandu, Portugalu, apoi Italia şi her ogu de Savoia s  prins r   Estraihului a-i p rtini, a s  înso i şi în an. 1703, bine s  porni şi er her ogu Carl, dîndu-l înp ratul Leopold, s  dus  în Spania cu numele Carl III şi coroana luo. Dup  patriarhul, şi milit ria Tisii cu a Mur şului în toate r zmiri ile înp ratului ca haidu i, c lare şi pedestri, a sluji au început. Acest patriarh c p t  norodului de la preaînalta înp r  ie diploma (: privileghie), dup  care  mai tîrziu şi alte diplome au urmat, cu care  militarilor de grani   însuşi înp ra ii o adevereaz , cum c  ei în batalii mari şi particulare au slujit. Cu turcii era pace din 1699.  ns  murind craiul Spanii, duca Aniu s  r dic , arm şie de nov începu, în Italia oaste s  dus , asupra Fran ii fu norocoas , îns  în Raih fu b tut , c  Baeru era asupra înp ratului; ungurii cu Feren , nepotul lui Gheorghie Raco i, iar  cu arm  asupra înp ratului Leopold scula i, îns  pre Rco i cu pre Nicolae Berceni îi prins r , ci sc par  la pole ci, de unde ei scris r  firştilor romîneşti, a Volahii, Moldovii, s  le ajute, ci nu-i putur  înş la. Pr  atuncea gre le b t i cu ungurii şi cu baierii erau; apoi înc  atuncea şi de şvedi fric  era, s  nu vin  încoacea, carii mari armaşii f cea şi aproape venis . Militarii grani ii, credincioşi, pre înp ratul nu numai de rebelii ungureşti, ce şi de fran uzi, de electeru, curfirştu / &lt;83&gt; Bavarii îl ap ra. Ei pre Gheorghie Brancovici despot îl cerur  şi ca nu cumva din Beci s  scape şi cu rebelii s  se uneasc , din Beci la Praga, de-acolo la Eger în Bohemia, tot supt paz  în arest îl dus r ; bun  sinbrie avea. Fiind oastea Estraihului şi în Şpania, în Flandern şi în Italia deesp r it , c utar  fran ozii şi aflar  nişte pizmaşi magna i unguri şi ardele ni / [161] s  le slujasc  şi într-ascuns rebelan i îi r dicar , f g duindu-le şi bani, subsidii a le da, pentru Fran  Raco i a s  scula, un nepot al lui Raco i, ce fuse se, an. 1660, b tut şi în Oradie muri.   np ratul Leopold reposînd,v zu începutul rebelan ilor, c ruia prin ul s u Iozef I în monarhie urm , ci fu îndat  cu par  şi foc cuprins, c  pizmaşii s  înmul is , carii castele şi cet  i luas , vrînd şi Buda a o blochirui.  ns  şi Beciu s  l uda a-l belagherui şi luar  Naihaizel. Cu Raco i erau grafii: Beren ini, Caroli şi al ii, leg tui i. Mihai II Apafi l sas  Ardealu şi ca om privat în Beci şedea şi to i pre Raco i a fi luar  şi Ungaria îl luo.  nperatul Iozef amnestie (: gra ie) rebelilor a da f g dui, îns  v rsatu (: bubele mari) luo pre înp ratul Iozef I, în April 1711. Craiul Carl l s  Şpania şi la Francfort înp r teasca coroan , cu numele Carol VI luo, iar  coroana ungureasc  an 1712, la Presburg: frate cu Iozef I, feciori a înp ratului Leopold.  np ratu Iozef Neapolu, Sardinia, cu ajutorul Anglii şi  ara papii, nu-i sc pas .  1707, patriarhul Arsenie Cearnovici în Beci muri; aducîndu-l în Srem, în monastirea Cruşedol l-au îngropat.  n Moldova, vod  Nicolae Mavrocordatul, apoi Dumitraşcu, fiu lui Cantemir şi iar  Nicolae Mavrocordatu. Despotu Gheorghien Bramcovici în Eger muri, b trîn 66 de ani, carele 22 de ani în arest au fost, a  c ruia barba lung  p n  supt genunchi i-au crescut. 1711, / &lt;83v&gt; Ungaria înp ratului cu aplec ciune  s  închin .  nperatul Iozef I r posînd, frate-s u, craiul Spanii, Carol VI îi urm . Ruşii în Moldova, la Prut. Englezii, înso i i cu fran ozii, pre înp ratul bat. Milit ria Horva ii începu cu regul  mai bun  de nov a s  rîndui. Pacea de la Utreht s  închee; suc esionscrig. Prin tractatele de la Ra:tat, an. 1714, de te Bourbon la Estraih Niderlandu.  np ratul c p t  în Italia, afar  de Mailand şi Mantua, înc  şi cr iia Neapolu; şi oaste  c p t  pentru Ungaria, ca pre nestîmp ra ii rebeli a-i supune.  np ratul Carol VI mila sa tuturor o ar t , zicînd </w:t>
      </w:r>
    </w:p>
    <w:p>
      <w:pPr>
        <w:pStyle w:val="PlainText"/>
        <w:rPr/>
      </w:pPr>
      <w:r>
        <w:rPr>
          <w:rFonts w:cs="Times New Roman;Times New Roman" w:ascii="Times New Roman;Times New Roman" w:hAnsi="Times New Roman;Times New Roman"/>
          <w:sz w:val="24"/>
          <w:szCs w:val="24"/>
          <w:lang w:val="ro-RO"/>
        </w:rPr>
        <w:t xml:space="preserve">c -i arma  sa  pentru vr jmaşul numelui creştinesc.  n  arigrad pre Mustafa II înc  de la a. 1703 din tron îl l p das  şi pre Ahmet II în tron îl r dicase. Oastea lui asupra rusilor fu norocoas , c  Petru cel Mare fiind în vîrful unei pute rnice armei, a. 1711, pacea ding  apa Prut o cump r , în Moldova, şi sultanu s  mîndri cu biruin a. Socoti sultanu armele sale şi asupra  altor puteri a le întoarce, le ar t , care  în Beci grij  f cu, pentru Corfu, ce-iche ia Italii; c  de vor lua ceva din Italia, îndat  pr  Ungaria s-or porni, ca ce pierdus  cu congresu (: soboru) Carlove ului, iar  înd r t s  le ia. Sultanu trimis  un aga la Beci, ca pre  înp ratul Carol s /l înduplece, îns  acesta, dup  leg tuiala înp ratului Leopold st tu şi de r zmiri   pr  an. 1726 s  g ti. Hofcrigs-ratu din Beci oastea în trei p r i o desp r i: întîiul corp, 60 000,  a  prin ului  Eughen; al doilea, 30 000, graf Guido  Ştaremberg; al treilea, 20 000, gheneralu / [162] Haister s  le duc . Recru i şi petrec tori de proviant şi care de muni ion dup  armee vor urma. Dar  şi turcii s  g tir , stesaguri cu cozi de cai în  arigrad scoas r , verbunghe, porunci la paşaluche, cu trupele s  se adunem şi sultanu / &lt;84&gt; gîndea, la Timi:oara, care  cu alte şan e o şi mai înt ri; la care lucruri 13 000 de rumîni, ce nu-şi putea pl ti biru (: por ia) îi  inea şi la lucru îi întrebuin a. Haraciu   rilor rumîneşti, bani şi alte ceru, c  o oaste de 200 mii de turci şi t tari, avînd porunci aşa s  se înpart , ca de-o parte s  p zeasc  Dalma ia, iar  cee aialalt  la Dun re s  marg .  ns  înp ratul-craiul nu s  temea, c  avea oaste preste 125 de mii şi bani avea, c  Ghermania, înp r  ia nem easc , subzidii 50 de luni romane  f g duise, apoi şi de la curtea Romei un indult veni, cu zeciuiala  (: dijma) din toate veniturile preo eşti s  o ia. Aşa v zu  Carl c -i bine şi aşa fu.  n Petervaradin era comandant baron Lefelhol . El începu arm şia, c  luo Mitrovi a, unde d  Sava în Dun re. Paşa din Belgrad s  v it  c  nu s-au c zut. Apoi, în iulie, Lefelhol  cu 30 000 de feciori şi castelu Racea luo, amîndo  cîte doo sta ii de Varadin şi de Slancamen departe, din care garnizonu turcesc la Beligrad s  dus .  np ratul cu fran uzii şi englezii pace puse se şi arm şii turcilor ar tas . Şi prin  Eughen gheneral-feldamarşal la armee sosi, care  era la Petrovaradin.  n lagher în 17 iulie ajunse şi îndat  gheneral-revie  inu. To i s  bucurar  supt aşa prin  viteaz a fi.  Cu ekl mul i mari domni, de familii mari, prin i str ini, la steagurile înp ratului s  adunar , într  carii  şi don Emanuel, fratele craiului din Portugal, s  afla. Otomaniceasca armee de ze ce zile campiruia într  Zemlin şi-ntr  Banov e, unde marele vizir în 28 iulie ajuns  şi cu începutul lui August, c tr  Slancamen mişc  şi în lagher bine s  aşez  şi zicea c  de la Varadin s  apuc . Oastea înp r teasc , ce mars  acolo, în col , în piscu cet  ii s  pus  şi artileria de cîmp, cu neşte reghimente de r itari, naintea por ii Racea s  pus . Fiindc  s  auzi c  marele vezer, pod pr  Sava f cînd, au  tr cut, Eughen trimas  pre gheneralu Palfi / &lt;84v&gt; cu 1 600 de cai, ca s  recognos iruie cu o trup  turceasc  de c l re i mai tare deît a lui, fu biruit şi dup  o batae de 4 ceasuri fugi, unde 400 de feciori pierdu,întîmplare jalnic  fu, c  pre gheneralu Brainer viu îl prins r . Dup  venirea gheneralului graf Palfi, f cu Eughen la Futac un mare crigsrat {: sfat} din sus de  Varadin, lîng  Dun re, ca s  trac  Dun rea şi asupra turcilor s  marg ; pre  her ogu Virtenberg, ce veni cu coru de 14 000 de la Seghedin, poruncindu-i înainte a tre ce şi în loc şes, a Varadinului, în lagher s  se pun . Care  infanterie în şan  le ce erau gata  s  se bage, unde turci seara ajuns r  şi toat  noaptea lucrar . Ei linie  traser  în şan e, naintea oştii înp r teşti, s  pus r ; aşa, la 60 sau  100 de stînj ni erau desp r i i. F cur  baterii cu canoane şi cu merzeri şi b tea şi cu focu muschetelor s  ap ra. Dar şi înp  teştii le r spundea;  carii s  vorbir  s -i loveasc . Şi aşa Eughen, în 5 septemvrie, scris  porunc  gheneralilor, ca tot cavaleristu cîte cu 24 şi pedestraşu cu 30 de patroane şi granatiru cîte cu 4 granate s  fie griji i; caii artilerii, car le muni ii s  fie gata; bagajii, leg turi, sarcine, înd r t; tot însul numai ce i-i lips  de b tae s -şi ia, / [163] alta nimica, la el; cei de la Seghedin veni i, o dat  cu raza zilei, Dun rea s  trac  pre podu gata f cut. El din cavalerie 6 corpuri f cu; şi adec  aripa dreapt , 84 de escadroane, 36 de batailoane infanterie şi un rezerve-corp de 25 husari cu un batailon. Aceast  armee în şlahtordnung o pus , o mil  de loc cuprins ş şi şan e erau. Turcii s  mişca, avînd 150 de mii, într  carii 40 de mii ianice ri şi 30 de mii spahii erau, iar  ceialal i, t tar, romîni, bulgari, arnau i şi asiati, o mul ime de reverve-coruri, care, p n  ce-au trecut, toat  ac ia pe loc au stat, nesocotite. /&lt;85&gt; Acu aşa anîndoo taberile s  g tir . Prin  Eujen la 7 ceasuri diminea a porunci a da semnul. Her ogul Alexander de Virtenberg cu brigada sa, 6 batailoane, deşchis  batalia, luo o baterie turceasc . Şi cavaleria aşijderea f cu. Şi le p ru bine, c  pe uşor biruiesc şi nu pier.  ns  deodat  la ripa dreapt  a infanterii turcii lovir , nefiind glidele cum s-au c zut a fi, ce  în 8 coloane defiliruia. Şi ordre avus  ei înnaintea linii s  se l  easc , ci locul strîmt într  ei cu într  lucr torii turceşti fiind, nu  putus  s  fie. Turcii v zîndu-le capetile din şan e în sus, cu focu asupra întra şi cu mari chiote în infanterie da, îns  şi ne m ii îi sprijonea şi-i  şi-i fug rea, cît c p tar  20 paşuri de picior loc înnainte. Ci iar  trecu, c  ajuns  tot corul ianicearilor, ce era în vale pus, care  eşind, tare lovi şi înd r t înpins r  şi turcii o linie luar .  ns  apropiindu-s  a do-ora, pierdur  norocul, c  cavaleria nem easc , care  de amîndoo p r ile infanteria o ap ra, s  apropie şi iar  în ordnung s  rîndui şi pre vr şmaşi îi stugnea. Macar c  aripa stîng </w:t>
      </w:r>
    </w:p>
    <w:p>
      <w:pPr>
        <w:pStyle w:val="PlainText"/>
        <w:rPr/>
      </w:pPr>
      <w:r>
        <w:rPr>
          <w:rFonts w:cs="Times New Roman;Times New Roman" w:ascii="Times New Roman;Times New Roman" w:hAnsi="Times New Roman;Times New Roman"/>
          <w:sz w:val="24"/>
          <w:szCs w:val="24"/>
          <w:lang w:val="ro-RO"/>
        </w:rPr>
        <w:t xml:space="preserve">a aceştii cavalerii de întîiul foc a canoanelor r u p  is , cei dintîi fur , care  p n în vaghenburgu turcilor ajuns  şi cîteva locuri deşchis . Şi turcii începur  a da dosu şi armea înp r teasc  loc mai luo,ca înainte s  se misce; şi aşa, necredincioşii în confuzie venir , car le, vaghenburgu n pustir , hauptcvartiru, lagheru, cu toat  artleria, muni ionul, carîte, corturi şi feldcan eleria. Şi abea era do  cease dup  ameazi şi împ r teştii tot lagheru c p tar . Turci au perit  la 30.000, cu înneca ii. Lagheru lor cinste solda ilor de te, 152 standarte (:steaguri), 150 de canoane, de tot falu [=felul ?] de caliber, 5 tughe-coade de cai, 3 p rechi de tîmpene mari c p tar . Pierind ianicerii, marele vezir luo 2.000 c l re i din laibvahe (:p zitorii lui), cu care alerga dup  cei ce fugea a-i opri, vrînd iar şi a întra, pre înp r teşti a-i lovi. Ci c p tînd el do  plezure bune, şi aceia îl n pustir , din care  el a do -zi în Carlove  muri.  ns   naintea mor ii, de veninata mînie asupra crescinilor aprins, pre gheneralul graf Brainer ce-l prinse se viu, îl omorî.Acel vezir eri scrise se c  ast zi în cetatea Varadin cafea va bea, îns  Eughen în cortu vezirului au prînzit.  ntr  mor ii turcilor  fu aga ianicearilor. Iar  paguba  / &lt;85v&gt; înp r teasc  n-au eşit la </w:t>
      </w:r>
    </w:p>
    <w:p>
      <w:pPr>
        <w:pStyle w:val="PlainText"/>
        <w:rPr/>
      </w:pPr>
      <w:r>
        <w:rPr>
          <w:rFonts w:cs="Times New Roman;Times New Roman" w:ascii="Times New Roman;Times New Roman" w:hAnsi="Times New Roman;Times New Roman"/>
          <w:sz w:val="24"/>
          <w:szCs w:val="24"/>
          <w:lang w:val="ro-RO"/>
        </w:rPr>
        <w:t xml:space="preserve">4 000, cu  mor i şi plezirti. Cu curtea Beciului, toat  creştinştatea s  bucur . Papa Romii trimis  lui prin  Eujen o sabie sfin it  şi o p l rie, c  aşa s  da pentru corajia asupra turcilor; şi cînd veni scrisoarea papii, Eughen pleca în Banat, ca belagherungu Timişorii s -l înceap . eci dînd 16 cavalerii-reghimente supt graf  Palfi şi 10 batailoane infanterie subt her ogu de Virtenberg, carii aşa  s  ple ce va veni el cu armea mare. Pali îndat  plec , ca pre la Jabal Tisa a tre ce, ci fiind aci Tisa v rsat , pr  la Senta au ocolit, ca pre la Jabal Tisa a tre ce, ci fiind Tisa v rsat , pr  la Senta au ocolit, unde un corp de spahii turci îl oprea, ci-i sparse; 10 mile de / [164]  loc c lcînd, la Timişoara  ajuns  şi o încungiur , îns  nu de tot, c  n-avea trup . Şi cetatea Timişorii, cum s-au ar tat, odine şte pr  loc b ltos, mustos, tinos, din v rsarea  apei rîului ceface inzule, cu care-i înprejurat . Şi nu e cum fuse se vrodat , ci are alte fal de verche nove. C  din vechime avus  cetatea 3 desp r iri în 3 p r i: Cetatea, Şlosu şi Palanca. Cel din urm  loc, într  palisadi, ca un forştat, în care  mai mul i oameni au l cuit decît înlontru; care Palanc  era  vercu  cet  ii  şi cu o groap , pe  obice iul turcesc, cu c r mid  cuptuşit .Iar  alte verche ceva mai pre regul  au fost lucrate, cu bune auzenverche, cale acoperit , cu do  gropi şi cu ap  încungiurat , cu   rmuri, val, tari. Verchele de afar  n-au fost înbr cate cu zid, ca a Palanchii, dar avea tari bîlvani de 18  oli groşi, afund în p mînt b ga i şi 7 şuhe în sus nal i, palisadi. Aşa fu Şlosu înt rit; şi dup  Cetate, iar era o palanc  mic , ca dind r t s  se apere. Prin  Eughen de la Futac s  pus  pr  marş, cu mare c ldur ; infanteria pr  urm , iar  el cu cavalerie înnainte, şi-i aştepta.  n 25 August ajuns  el cu al s u dragoner- reghiment şi cu Virtenberg nainte la Timi:oara, iar a doa zi toat  armea sosi: şi trupele s  desp r ir , cum venir ,  la postele lor rînduite. Şi o comunica ie într  desclinitele cvartire aveau şi poduri preste b l i f cute. Şi aşa, întîi, luar  un lust-hauz, ce-l avea paşa în forstad; şi turcii îndat  s  muiar  şi înlontru s  traser , îns  aprinzînd întîi acel forştat, cu mari magazine. n 29 August, Eughen porunci o moşee cu geamie turceasc , bese ric  a acei Palanche, ca prin 30 de gr naderi s  o loveasc . Şi oluar  c  musulmanii mai bineo l sar  decît a o des-sfin i. Şi o companie în ea pus . Şi aşa, la /&lt;86&gt; 1 spre 2 septemvrie, noaptea, pre de-a stînga zisei moşee, vro 400 de paşi de Palanca, groap  de alergat deşchis  şi do  atache rîndui, unul pe dreapta, despre Forforoz, altul pr  de-a stînga, c tr  Poarta Mortiroas : De Ahumada şi pre Aremberg sub sine.  Şi artileria de la Petrovaradin în 2 septemvrie  aci sosi. Iar  în tranghee întrar  gheneralii grafi Staremberg, Valis, Mar ili, prin  Emanuel din Portugal; ci puşc îndu-i calu, el viu sc p , cu genunchii plezirui i.  n 3 septemvrie,  paralele b tu; în 7 fur  gata cu lucru; în 8 s  auzi c  vin 13 sau 14 000 de t tari de la Panciova, ca Banatul cu foc s -l pustieze.  n 9, turcii de-afar  atachiruir ; un detage ment de turci lovi lucr torii în trangee cu sabia, avînd mari f clii arz toare, ca s  aprinz  s  ard  faşinile. Ci nu putur  sta, ci înlontru fugir . Şi aşa fu p n în 19; abea fur  pateriile gata şi mine puse.  n 20 septemvrie, oastea cu gheneralii de la Ardeal la Timişoara în lagher veni.  n 22 septemvrie, 23 spre 24 septemvrie, turcii ajuns r , 12 000 spahii şi t tari, vrînd în cetate a întra, cu vro 700 de turci ianice ri  înc rca i, avînd înd r t saci cu prau, oriz, f in ,  vibah şi altele, ce era lipse. Serascheru dela Beligrad înc  un detage ment de 2 000 turci şi 8 000 t tari trimis , ca pre Palfi s -l loveasc  şi fieştec ruia cîte un galbin de aur de te. Eughen ştiind şedea, iar  îns rînd, s  dus  în cvartiru lui Palfi ş-a lui Ştarenberg şi în marş îi pus . Turcii lovir  cvartiru lui Palfi, ci fur  b tu i; şide vro 3 ori cercar  a întra, ci boambele îi zv rlea şi-i împr ştia, focul cartacelor îi stîngea şi cu mare pagub  înd r t fugir . Robi ii / [165]  şi şpionii spus r  c  acel corp tot turcesc la 28 000 de turci, t tari au fost şi c  cei de frunte oameni din trupa marelui domn au fost. Cei 600 de ianiceri, cu praul şi bucate pentru cetate, ce cercas  a întra şi garnizonu dinlontru ausfal f cus , ci eşind afar  pedestraşi şi c l re i, ci  neaflînd oastea lor aci venit ,, iar  înlontru s  tras .  n 15, fiind prin  Bevern în linie cu lucr torii şi ajuns  la podu Palanchi şi la gropi şi f /cîndu-s  &lt;86v&gt; rînduial  şturm a da, care de vro 3-4 ori cu n val  şi de ter ; îns  focu tare dinlontru opri şi boambele Cet  ii, a Palanchii, r u ucidea.Apoi şi apa Begheiului mare s  v rsas  şi împlus . Prin  Alexander de Virtenberg, ce era la linie comandant, avea sub sine ghenerali pre De Ahumada, Lainbruc, Langler, Libenştain şi pre Calis şi destul  oaste în 3 trupe, de 3 p r i s  atachirue. Eujen porunci lui Palfi a face  falş-angrif, ca cum ar vrea s  loveasc  palancamic , doar  s-ar trage turcii într-acolo, s -i sl beasc .  ns  trecînd zioa, şi oastea toat  noaptea pe arme şi afar  în cîmp în mare ploae st tu. Aceasta fu 1 zi octomvrii. Eughen luo postu la o pateria, c utîndu-şi planu, şi cu o salv  mare din toate canoanele patrii de te pentru şturm. La care salv  s rir  trupele din linie, întîi grenadirii întrînd alerga, t ia; luar  Palanca. Ci viind turcii, iar o luar  şi o aprins r .  ns  oastea luo forştatu şi s  aşez  a lucra, îns  turcii, ce au corajie în sabie, negr it în toate p r ile alerga, mai vîrtos  iindu-s  ca moşeele a le ap ra. Acest ac ion 4 cease  inu şi fu sîngeros, c  înp r teştii voinici 1 327 de plezirti şi preste 400 de mor i avur .  ntr  mor i fur  33 capitani, 52 laitnan i, 123 unterofi iri, al i nenum ra i.  ns  paguba turcilor şi peirea cu mult mai mare fu. C  în Palanc  atî ea cai şi vite, afar  de arse, şi ze ce zile tr is . Num rînd case, l caşe ars  vro 1 2090, care înprejuru Palanchii cei largi cu mult popola u au fost.  Şi abea în 3 octomvrie, cu paralelu p n  la vîrf asupr -le eşi şi focul groaznic de amîndoo p r ile se v rsa.  n 4, linia ping  Palanc , la 260 de şuh (: urme) s  lungi, t ind balta. Şi înc  într-acea zi, Evghenie porunci înc  o paterie cu 50 de canoane gre le a face şi 7 merzeri a pune (: pive largi), care cu chin le aşezar , c  focul ce s  v rsa, ucidea, cît abea  în 6 octomvrie înp r teştii fur  gata şi începur  cu 14 merzere foc şi moarte a da,  pre turci sp imîntar .  n 7 iar mai f cu un redut cu o paterie de nov, ca pre turci de la pateriile lor a-i fug ri şi tunurile a le l sa.  np r teştii pus r  vro 30 de canoane mari, a c rora boambe cetatea o m tura. Şi în urm toarele zile bine s  lucr , c  din toatebateriile  focul groaznic haupt-festungul sp rgea. Şi aşa în 11 octomvrie, b tae de tot începu şi bombardamentul lucra, turcii slab r spundea, c  bateriile lor s  sp rse se. Ci iar ,  / &lt;87&gt; în 12, f cîndu-le, tare foc  da cu canoane, cu puşti, muşchete, cît spaim  f cur  c  sparg şi afar  es.  Macar c  Eughenie bine lucra şi soldatu avea corajie, îns  timpul anului toamna s  schimb , ploaia într-una gropile, şan ele astupa, turcii ar putea eşi şi s-ar duce. Şi de s  mai  inea turcii cu aşa corajie înc  cîteva zile. Eughen s  l sa.  ns  iat , în 13 octomvrie, la 48 de zile de belagherung şi batae, steagul alb  pr  vîrful verchelor cet  ii a flutura îl ar tar . Prin u de Virtenberg, ce  avea staj le, îndat  înştiin   şi lui Eughen bine îi p ru, c  paşa nişte ofi iri de-ai s i afar  în lagher îi trimis . Apoi veni şi comandantul Şlosului, Ahmet aga şi Ali efendi: îns  iar  şi grafii Valis şi Filipi ca / [166] gaizeli (:plenipoten iali) în cetate s  dus r , p n ce în cvartirul lui prin  Eughen capitula ia o regulir . Şi aşa urm  capitula ia: ca turcii din cetatea Timişorii,  cu  muerile şi copiii lor, a s   duce şi pentru averi, efecte,  de a-şi duce </w:t>
      </w:r>
    </w:p>
    <w:p>
      <w:pPr>
        <w:pStyle w:val="PlainText"/>
        <w:rPr/>
      </w:pPr>
      <w:r>
        <w:rPr>
          <w:rFonts w:cs="Times New Roman;Times New Roman" w:ascii="Times New Roman;Times New Roman" w:hAnsi="Times New Roman;Times New Roman"/>
          <w:sz w:val="24"/>
          <w:szCs w:val="24"/>
          <w:lang w:val="ro-RO"/>
        </w:rPr>
        <w:t xml:space="preserve">1 000 de car   pentru ei gata s  fie, iar  de le-ar trebui mai multe, ei înşi s  se  grijasc . Şi c  ostaşii turceşti, c lare sau  pedestri, cu armele, de sus şi de jos şi cu steagurile zburînd, cu muzica sa s  ias  şi pre ei pi la Panciova p n la Borcea, la ceamuri, îm marginea Dun rii, s -i petreac . Cei da i z log (: stau buni), ei p n la întoarcerea petrec torilor z log s   ste e; şi p n or c l tori, bucate ce le-ar trebui, cu bani s -şi cumpere. Turcii artileria oraşului şi a cet  ii, muni ionul, proviantul înd r t  l sar  şi cei ce r m se se plinipoten iali toate predar . Aşa, robii şi al ii, creştini, ce dmult de bun voie s-or fi fost turcit (: luas  relighionul mahometan) nu s  oprir  aci, ce numai pre dezertori au ce s-au întrat în vremea belagherului, rumîni, serbi, armeni, jidovi şi al ii, veni i în Timişoara ca striini, aceia cu avu iile, efectele lor pot r mînea sau a s  duce, îns  gori ii, lotri de mun i, la Beligrad s  scape.  n urm , cei ce es din cetate, ei pot averile sale slobod a le vinde. Ace ste articule bine s   inur . Garnizonul, (afar  de cei bolnavi) bleziri i, înc  12 000 de oameni eşir , unde fuse se la începutul încingerii 18 000, tari, aşa 3 000 mor i l sar , 120 de canoane, toate cu vapenu înp ra ilor de casa  Austrii semnate, ce le mai multe de cînd luas  cetatea Soliman II, an. 1552, acu iar  / &lt;87v&gt; le c p t . Eughen biruitorul, la plecarea sa, încredin   comandacet  ii Timişorii lui graf  Fran i Paul de Valis, iar  st pînirea, comanda   rii şi a oastei, adec  gheneral-comanda, lui graf Mer i sau Mergi o diete. El tot bine l s .  n  legînd garnizonul turcesc din Panciova c  gheneralu Mer i cu oastea s  apropie, ei vrînd b tae, 3 steaguri roşii înfips r ; ci le trecu acea corajie şi îndat  a doua-zi steagu alb flutura; cerea capitula ie, ca şi timişorin ii. Mergi nu vru, ci ceruîn discre ie a s  preda, apoi iar îi l s , îns  f r de arme, la Beligrad s  se duc : Unii zicea c  comandantul cet  uii Panciovii avînd t rie, bun  palanc  şi nici o lips  de  provizion, n-ar fi l sat-o, ci tunetu din 3 canoane mari de la Beligrad le-au r spuns s  se predea, c  ajutoriu nu cap t . Aşijderea şi garnizoanele citadelilor Cuvin şi Ui-Palanca f cur . Iar  cet  uia Orşavii f r de artilerie mare nu s potea lua; pentru ace ia, Mergi acel belagherung pe alt  dat  o l s , turcii c  o mai  in , iar  el fu îndestulat c  oastea în Banat o aşez  şi hot rî cet  ile a înt ri. Acest an, 1716, folos f cu, c , afar de Banat, în  ara Romîneasc  şi în Bosna c p tar . Timişoara, care  dup  164 de ani suspinas  subt greul jug turcesc, abea prin biruitoarele arme a mare case Estraih o zinov , cu bune n dejdi şi folosuri înainte începu. Turcii din districtul Oravi ii, Saschii, ce erau prin sate spahii, subaş , gazde, preste cîrşa muntelui Stancilovii c tr  Mehadia fugea.  ns  unii cunoscu i r u au p  it, c  rumînii din satele de supt munte înnainte sus le-au eşit, în Valea Rea, acerîndu-i, i-au sprijinit, iau j fuit, nu numai  c  i-au b tut, ci i-au şi omorît.  ns  turcii cei pr da i, nu numai ştiur  din ce sate sînt acei oameni, a le coace turta. Un turc spahie de la Varadie, îndr git într-o nevast  frumoas , în fug  cu sine pre cal o / [167]  ia. B rbatul ei, voinic, pre picioare fuga la munte, într-un loc strîmt îl prinde, jos îl trage; şi pre ea jos. Neputînd turcu a da, ei în bra   s  lupta de moarte. B rbatu zice muierii:  Tae-i br cinarii ş[l varilor!" Ea t e a b rbatulu-s u, s  se înpe dece. Ci, pe noroc, turcu c zînd, îl junghe şi-l omorî. Luo calul cu tot ce avu, cu muerea se întoars , judecînd-o; c  ci îi tae br cinaru lui, f r de credin  ? Şi aşa, pre nevast  de pe o rîp  rea prin gean e afunde au înpins-o, s  nu mai fie. Norocul armelor şi corajia viteazului nostru în Beci hoferighsratu înp r tesc îl veseli, iar  pre turci în  arigrad îi cutr mur .  n Beci, v zînd Banatu cu  ara Ungureasc  înpreunat, închee ca în anu viitori, 1717, Beligradu a s  lua şi-nc  cu prim vara armea / &lt;88&gt; în marş a o pune, macar c  nici mare oaste, nici nu era cu toate gata, decît o corajie ce o avea. l7.   (EVENIMENTELE DINTRE 1717 ŞI 1737. PACEA DE LA PAOJAREVAT).  np ratu de te pre prin  Eughen altui comandant şi la armee veni. Pre Mergi de la Beicherec la Panciova mîn .Iar el cu o trup , de-a bate  Orşova, de la Sebeşi c tr  Mehadia viind, sim indu-s  într  turci, înd r t s  tras . Pre turcii de la Logoj, Sasca îi fug ri. Mergi Dun rea trecu; şi Eughen tr cînd, Beligradu b tu şi-l luo, cu Şaba u, Semendria, Mehadia cu Halmaşu. Iar  Mergi Orşova cu batae o luo, Ei doi, romani, oastea  înp ratului în Servia şi în Valahia pus r .  n Pojarov  i pacea s  închee. Turcii mult perdur . Eughen dînd comanda lui Mergi, s  dus  la Beci. Mergi Banatu rîndui. Prin  Eughen pre şpanioli în Si ilia b tîndu-i, pace f cu. Acu fran uzii cu spanii în italia.  np ratu pre graf Mergi trimis , carele  în batalia la Parma cu sabia în mîn  mort c zu. Apoi şi Eughen în Beci muri. Rînduialile lui Mergi în Banat şi al i buni ghenerali le-au lucrat.  ntr  altele, districte, armi ii şi baele aflar , lucrar , casarme f cur  şi birt mare, precum şi cetatea Ostrovu, Nova Orşova, cu castele înt rite f cur . Spre pomenire sînt cuvintele cu carele Carl VI pre prin ul Eughen l-au petrecut la oaste:  Prin ul meu, îi zise, iat  î i dau un gheneral mai mare, de la carele sfat s  ceri şi în numele lui voi  toate opera iile voastre ve i face!" Cu care înp ratul îi puse o cruce toat  briliantit  în mîn  şi pre postamînt, scîmnaşu ei din jos, aşa inscrip ie era:  Isus Hristos gheneralisimus, nu z uitare i".  nc  îi zis  c :  Faptele ce ve i face pre voia lui,  pentru el s  fie, carele sîngele s u pentru oameni pre cruce l-au v rsat. Subt preaînalta lui dumnezeiasc  pov  uire, atachirue, birue, învinge pre ai lui şi a numelui creşinesc vr jmaşi!" Eughen, c tr  sfîrşitul lui mai 1717, la Futac veni şi toat  trupa sa adun , Tisa o tr cu, ca în Banatul Timişorii iar s  o aduc , puind laghere în cîmpie, între Becicherec şi într  Panciova. Aci rîndui el pre gheneralu  Mer i în fruntea unui mare corp, cu carele el pe turcii dinOrşova s -i scoat . Care  pla i înc  de an s  ştiia c  are pute rnic garnizon, mari,tari şan e, groape, palisadi; şi o l sas . Acu trebuie s  se ia, ca turcii sucurs pr  Dun re Beligradului s  nu poat  merge. Turcii sim ind planu, c  vin Orşova a o lovi, ei socotir  cu vro 10 000 de oameni a-i ocoli şi / [168]  a-i prinde.  ns  şi Mergi, sim ind cursa şi la ul turcesc, dar s  şi v zu can slab de-a cerca ceva; aşa dintr  mun i înd r t s  tras . Pentru ace ia în urm  el drumu preste Stancilova deşchise. Şi tocma atunci, cînd Mer i  înd r t se tr se se a nu-i cercui, trimise se prin  Eughen pre gheneralu Petraşco cu un num r de şaiche şi barche pre Dun re în jos, care  muni ion şi trup  ducea. Socotindu-s  destul de tari a fi, carele macar c  şi bedecung de crigs-şife avea   straj  de solda i   de a-i petre ce, fur  nenorocoşi, c  f r de ve ste lovindu-i turcii, îi prins r  şi robi i-au dus. Şi aşa Orşava f cu înpedecare cu Beligradu, de nu s   luo.Ci Eughen tot s   inea în corajie şi pre turcii şi pre t tarii ce cutrupea pr  la Caransebeş, Logoj, prin Banat, încoaci, încolo, pri la Sasca, sco îndu-i, Banatul cur  i. Şi macar c  era vr jmaşul tare puternic, aşa  cît de la Sava p n la apa Crecica în şan e îngropat, de unde pr  din sus de Panciova cale de un ceas Dun rea tr cu. Şi Mergi cu avantgarda înnainte tr cus ; şi toat  armea în lag r pre mun ii Svini ii era pus . /&lt;88v&gt; De aci me rs  în şesurile Beligradului, aşa c t ca aripa dreapt  veni la  Dun re, iiar  cea stînga la Sava era. Şi aşa cetatea  de la o ap  p n la alta era încins ; şi îndat  focul de la amîndou  p r ile începu fricos a s  v rsa şi  ircumvalations-liniile  începur . Şi iat  o trup  de turci din dosul lucr torilor înp r teşti lovis , ci deşchizîndu-s  trangea şi f cîndu-s  comunica ie liniilor, cu 100 de canoare şi merzere a o bate începu, ce şi turcii înfoca i r spundea care  în 23 iulie s  începu.  Şi prin u Eughenie, vrînd de nov cetatea a o lovi, îns , în 29, sim i venirea oastei mari, sub porunca marelui vezir, ce venea cet  ii întru ajutoriu, carele pr  dealurile Grodoschii în lagher s  aşez . Eughen, din partea sa, focul nu-l prorupea, ci tot b tea; îns , apropiindu-s  armea turceasc , aşa cît într  cea venit  cu într  cetate,  înp r teştii ca încungiura i, în slab  stare s  afla, ca beleagherui i. Apoi, înc , în lagheru înp r teştilor un mortişag urît întras  şi soldatul ghemainer din atîtea strapa ii sl bis .Otomanii cu lucr torii lor cu tot s  mai apropiia şi cu liniile lor aşa afar  eşis , cît artileria lor asupra înp r teştilor potea juca; îns , tot cum s  cade  jocul le întorcea şi focul le stîmp ra. O bomb , care  într-un pulfer-magazin, în oraşul din jos c zu, cu lovirea ei toate casele ale  acelui cvartir, cu vro 3 000 de persoane ucis . Apoi, dup  cîteva zile, adun  Eughen toate detajementele sale înd r t, numai pu ini de-a ap ra liniile r mas r  şi un corp mic r mas  preste Sava şi s  vorbir  pre turci a-i apuca. Şi aşa, în noaptea din 15 spre 16 august, toate fur  gata de-a lovi şi bombardimentul nu s  prorupea. Şi aşa, diminea a, înc  pr  întune rec, în v rsatul raz i soarelui, trefu începu a  s  lovi.  nceputu s  p ru a fi f r  noroc, ci r s rind soarele, firea armelor s  schimb  şi turcii ca birui i începur  a fugi şi pre turci cu artileria lor, ce li-o luas , îi zdrobiea. Turcii tot lagheru lor, cu nenum rat for-rat îl pierdur  şi preste 18 000 de oameni, fiind husarii şi rai ii ce-i gonea, ei nu pardonea, ci ucidea. Dar  şi armea creştineasc  num r  în cîmpul b t ii 2 000 de mor i şi 3 000 afar  din trefu şi vro mie sau 1 800 plezirti.  ns  a dou -zi şi cetatea se pred ete şi capitula ionu, dup  18 zile a belagherului, scris , s  înt rir . Turcilor le c uta ca / &lt;89&gt; ei şi cetatea Şaba  de pe Sava, cu Roma, Grodsca, Semendria şi Goliumba u în Servia, şi Mehadia în Banat, / [169]  cu Halm ju, ce le  inea, ca Beligradului ajutoriu a da, fur  sili i a e l sa. înc  Orşova o mai  inea. Marele vizir cu armea ce-i mai r m se se, el s  tras  la Niş înd r t, c  tot vro 30 000 de oameni mai avea. Şi alt corp de turci venea ca Orşova s  o apere, ci ajungînd gheneralu Mer i îndat  la Orşova îi spars  şi turcii, l sînd  Orşava, s  dus r . Şi aşa acu r mas  grani a Banatului de partea stîng  a Dun rii deşchis . Şi dup  atîtea nenorocite a turcilor întîmpl ri, întîiu  nnalta Poart  înc  s  ar ta nev t mat ; dar mijlocirile de pace ale Englandului cu ale Holandii tot le priimi şi locul de-a s  aduna congres (: sobor) un oraş mic în Servia, preste Dun re, Pojarove i îl aflar , unde curînd plenipoten ii ministri ai mijlocitorilor şi ai interesantelor puteri, precum şi ai Vene ii, sosir  .  Şi  aci,  în 21 iulie 1718, şi tractatele  de pace s  încheiar , care coprindea pacea armelor 25 de ani şi clauzul: uti possideris   dup  love le   dînd înp ratului Temesvaru cu Banatul, Clisura cu mun ii, în  ara Rumîneasc  p n la apa Oltu, preste Dun re, districtul Crainii p n  în apa Timoc, tot preste Dun re, Beligradul cu 3 districte în Servia: Maciov, Semendria şi Golomba u. Apoi hotar le   rii Moldovii şi  a Valahii, a Polonii şi a Ardealului regulir . Iar  pentru Horva ia cu alte   ri r mas  aşa precum congresu Carlove ului numis . Apoi înc  şi de  hagii ce c l toresc la Ierusalim, în Palestina, ca slobod s  c l toreasc ; de persoanele ministrilor ale amînduror puterilor şi despre ce s  atingea  şi de neîndestula ii unguri, carii cu familiile sale un fraiştat în  ara Turceasc  c utas , ca subt ap rarea  por ii s  fie. Care familii erau:  firşt Raco i şi grafii Berenzinii, Esterhazi, Forgaci, Val, Zachi. P n  la aceast  pace, cît suspinas  şi gemus  Banatul Timişorii, supt gre le tir nii turceşti, 164 de ani! Şi l cuitorii   rii fugi i,  ara pustie, f r de oameni, / &lt;89v&gt;  b l ile, lacurile ce le vechi, noroaele, rîturile tinoas  şi mai multe şi mari înmul is , ca s lbatecele pustiet  i crescus , cît, an. 1717, ping  Mur şi ce balte, ce lacuri mari, şi ping  Tisa, de la Seghedin p n la Titeli; dar  de la Aranca p n la Canija Mic , p n la Mocrin! Apoi iar  apa Bgheiului, a Timişului, Pirda, Berzava, cu alte rîure le, p r e şi fîntînişte s  f cus  şi nu s  afl  stavil  de-a opri, c  ping  ce le vechi şi alte lacuri s  l  is , care nici om, nici vit  nu le potea trece, cumu-i înc  cea de la Lugoj,  îrna Bara, unde p mîntul  tr mur  şi bib eşte, cu groape re le. Aşa feli de b l i şi ping  Timişoara erau, cît una din Beghei p n la  Chichinda şi p n la Becicherec s  tr gea, iar  alte doo lacuri, a Ilancii cu a Albunariului, din marginea Timişului p n la Ui-Palanca erau lungite, care curau di pe dealul Verşe ului. Macar c  s-au slobozit, au s cat, îns  înc  tot ceva mai st , pentru ceva pe şte şitrestie de foc. Care în loc de-a s  usca, iale p mintele înneca; care b l i i o de te. Aceasta fu şi într-însa slujbnoroioas , tinoas  şi boale aducea, friguri cu epidemie şi ciume, apele putrede, înpu ite f cea, dar altele, şerpi, goange,  în ari, broaşte ş. a., c  în locul versului filomelii (: privighetoare), a corbilor, a ciuurezilor, a buhni ilor s  auziau; apoi lupi, urşi, cerbi, porci, epuri, vulpe, mî e s lbatice. Acum, adunîndu-s  oamenii carii  dinc tro şi din mun i şi nici ştiind a lucra p mîntul, dar nici avînd cu ce, (to i slabi r u au tr it}. Dup  pacea de la Pojarov  , începînd unii pre preo i şi c lug ri cu slujbe gre le, dijme, zeciuiale a-i ap sa, mitropolitul Vichentie / 170] Popovici de la Beligrad jalb  la înp ratul Carl de te  şi cu porunca sa oprir , nemuritoriul înp rat Carl VI şi a sa preaînalt m rita fie, Maria Therezia, vrînd a face oameni (şi  ara a o schimba). Feldmarşalu Fran  Mer i, gubernatorul acestii provin i, credinicioasei slug  înp r teşti, dup  luarea Beligradului şi, 1718, dup  pacea de la Pojarov  , ce fuse se p n aci supt prin  Eughen de Savoia, carele  adunînd oştile în Banat, fiind în Timişoara comandant graf Paul Valis,  cetatea înt ri şi altele rîndui. Şi aşa Mergi, dintr-o moşee (: geamie) turceasc  f cu beseric  creştineasc , parohi/alnic  &lt;90&gt; şi preo ilor iezui i o de te.  Aceasta fu şi catedrala episcopului din Ceanad, ce era Ladislau graf Nadajdi, şi el într-însa slujiia. Iar  alt  moşee (: geamie) turceasc  o f cu bise ric  fran iscanilor aprovin ii Bosnii, de sfîntul Ioan  Capistran f cut , la poarta Aradului, ce s  cheam  Poarta lui prin  Eughen, pre care  el întras . Fran iscanii cu acea viseric  şi p mînt c p tar  şi trimis r  misiuni la Logoj şi la Panciova, precum şi cei numi i de provin ia Bolgariei, de carii ei avea la Caransebeşi. Aci aveau romînii cu serbii un episcop venit, Maxim, ci s-au dus. Iar  la Timişoara, dup  Isaia Diacovici urm  Vichentie Ioanovici. Acestor episcopi li se slobozi, ca întru urmarea c p tatelor înp r teşti de la Leopold şi Iozef I privileghii, preo i a hirotoni şi biserici sîrbeşti, rumîneşti a face. Feldmaşalu Mer i l s  Banatul, fiindc  într  înp ratul Carl VI cu într  craiul Spanii Filip V arm  s  scorbeli şi, an 1719, oastea în Si ilia s  dus , unde Eughen pre vr jmaşi biruind, pace f cu şi, 1722, iar în Banat veni, unde el înc  11 ani multe bune au rînduit. n Belgrad era comandant gheneral prin  Alexander de Virtemberg, iar în Timişoara comandirender gheneral graf Mer i era. Aceşti doi şi armea şi  ara cu economia o  ineau, îns  Mer i nu numai în Banat   c ci prin  Alexander numai în Servia   ci el şi în  ara Rumîneasc , în Craina, în Servia şi în Horva ia rînduiale f cea.Mergi, prin porunca înp ratului Carl VI, întorcîndu-s  din Si ilia (iar în Banat), la Timişoara, ping  (3 disticte, în Servia, în Craina, în  ara Romîneasc ) altele, în Banat aşez  12 districte, precum:  al Timişorii, Becicherec, Ceanad sau Sent Micloş, Ciacova, Logoj, Verşe , Lipova, Faget, Caransebeş, Orşava sau Mehadia, Panciova şi Ui-Palanca. Fiec rui district rîndui fervalter, ce-i zicea jupanm, şpan, controlor-contrea, unterfelvari, obercnezi şi cnezi.  ns  oameni înv  a i din rumîni, serbi foarte rari aflîndu-s  ca districte a leda; îns  iar  chiar s  vede dintr-o tabl  de marmor la Logoj, din an 1726, cum c  oricare Ioan Ra dam de Mehadia, rumîn, domn Logojului, Lipovii şi Caransebeşului au fost şi beseric  rumîneasc  ş-auzidit.  ntr-acea tabul  de marmor  iaste  inscrip ia l tineasc  în fa a  adec  în frontul bese ricii b trîne, vechi şi aşa scrie:   F cutu-s-au aceast  bese ric ", ş. a. adec  latine şte: Aedificata haec ecclesia per me Iohannem Ratzdam de Meadia, supremum praefectum inclytorum districtum Lugosch, Caransebe et Lippa, an. 1726. / &lt;90v&gt; Gheneral graf Mergi rîndui contribu ia (:por ia) pre cap de  om însurat 4 florin i a da.   ntr-ace ste 3 districte rumîneşti erau satele cu oameni, iar  în cîmpia Banatului era mult p mînt pustii, s lbatec, de care  Mergi înştiin înd, apoi abea pr  la an. 1730 urmar  colonii, întîi ne m ii, italianii, / [171], spaniolii în Banat venir , pentru care şi nove sate f cur . Aşezar -i în Timişoara, Bese rica Alb , în districtul Palanchii, unde era fervalter  Sent Petru, Saderlem, Beşenova Nov , Ui-Peciu, Denta, Cutri , Brochenau, Gutenbrun, Mergidorf, de pe el însuşi, cu italiani, Aradu Nov, Iarmota; în Beicherec pus  spanioli, ş. a. Şi aicea lîng  Sasca şi Oravi a de-a lucra adus , la Potoc, Bobotin i, Petrila şi la Macovişte, la Orşava, Ieşelni a pus . El cerc  p mintele Banatului, carel de toate productele bun îl afl .  Vrînd a r dica fabric  de-a face postavuri, el adus  s mîn   de dudi, iagozi negri; şi crescur , ci nu s  folosea.  i înp r i aci la Verşe i, la Bese rica Alb , cu porunc  cine i-ar strica, s  se spînzure. Şi  r dicîndu-s , de te la Lipova şi Gutenbrun. Adus  la Timişoara meisteri de tot falul  [sic!] de-a face hartoie şi postav. Apoi socoti industria Banatului, ca pomi a oltui, a-i cultivi, c  erau poamele p dure  e, s lbatece.   El Cetatea Timişorii o l rgi mult în afar ; Fabricu îl împlu de oameni, meisteri. Apoi pus  gîndul c -s atî ea mun i cu p duri pr  grani a Ardealului, mul ime de le mne, îns  adusu, trasu e greu dep rtat.  Aşadar au luat apa de la F get, f cînd Begheiu drept c tr  Timişoara în do , pr  unul de-a aduce le mne mari, de case, pre altul, d  foc. Pr  Begheiu, de la Timişoara în jos, grîu, orzu ş. a. de-a duce la Dun re şi în Horva ia.  n Orşava Ve che şi-n Ieşelni   ne m i de tot falu [ sic!] adus , aşeaz , mai vîrtos de-a lucra cetate în Ostrovu Dun rii şi preste Dun re, fort tare, pre numele înp r tesei Elisabet, şan uri, c  drumul mare de comer ie înc  la 1720 s  lucra. El f cu pia uri cet  ii  Timişorii large, de la Poarta Logojului p n la a Petrovaradinului. Iar  Fort Proza, adec  a lui prin  Eughen poart , înlontru r mas . Apoi el chiem  burgheri a-şi face case nove, pla e f cea şi da. Dran işcanii [Bosnii] f cur  beserica, apoi şi al ii c tre Poarta Logojului f cur . Apoi de te de catedral bese ric  şi de palast  episcopilor, ce şedea la gheneralu Mer i, la Poarta Logojului. / &lt;91&gt; Episcop catoliş era baron Adalbert de Falcştain, episcop Ceanadului. Apoi maisteri italiani pus r  fundamente de palaste pentru gheneral-comanda şi de straja mare. Al ii lucra la episcopu, la bese rica parohialnic . Acuma-şi gîndi înc  o bise ric  pentru serbi, rumîni de-a zidi, cu pla i de  scoale a s  face. Apoi pentru do  maghistrate, serbesc şi nem esc, care din a. 1718 era începute şi la 1730 s-au f cut.  Mergi adus  ap  bun  în Cetate, pr  supt p mînt, pr    vi  (bîlvani de pini îng uri i). El verchele cet  ii nu numai aci, ce şi în Orşova Ve che le înt ri; drumuri mari de poste, sta ii, de comer ii deşchis , de drumu Cheii Teregovii, pre jos, ping  Timiş deşchis , unde pre o peatr  mare st  scobit an. 1720; şi aşa drumu Glinovii de sus s  l s . Mer i şi pr st  muntele Stancilovii drum, comunica ie Mehadii cu Bergvercu-Sasca deşchis  şi nu numai în districtecase pentru beamteri, caserne, poste, ce şi bergverche [lucra şi] deşchidea.  n Moldova, de la anu 1700 la 1730, aceşti domni voevozi s-au schimbat, adec : Mihai Racovi  , Antonie a do-or , Mihai a do-or , urm  Nicolae Mavrocordatu, Dumitraşcu, fiu lui Cantimir şi iar  Nicolae Ma/vrocordatul [171][ a do-or ], iar Mihai a 3-a oar , Grigorie Ghica, Constantin, fiiu lui Nicolae Mavrocordatul.   [Nişte sate pre grani a Servii începur  ca c l re i şi pedestri, ca haiduci, slujb  milit reasc  a face, de turci s  ap ra].   [Comandirenderu gheneralu] Mergi, ştiind cetatea Ruşavii c -i mic  şi ştiind aci, din jos de ia, la Ostrovu în mijlocu Dun rii, socoti în Ostrov cetate tare a zidi şi înşiin înd înp r  ii, [ ar t  c  ar fi che ia   rii Banatului]; precum şi de baele calde ce-ar  fi  la Mehadia, înc   de romani f cute, pustii, c  ar fi bine a s  c uta, carele şi de cetate şi de bae] milostivis  slobozenie [de-a începe] c p tînd, cu maioru inginer bau-director Doxat, cetatea nov  m surînd, de-a lucra s-au apucat. C r mizia  mare din sus d  R şava [au fost], iar  t etorii de peatr , stîlpi de uşi, por i mari, praguri t iat, cioplite, la Svini a lucrate, pre Dun re la Ostrov le-au tras. [Mul i ne m i maistori au adus, la Orşava, Eşelni a i-au aşezat şi lucra]. El şi cet  uele vechi, Ui-Palanca, Covinu, Panciova le înt ri. Dezv lindu-s  arm şie între casa Austrii cu-ntr  fran ozi şi spanioli, şi înp ratul pre Mergi în Italia îl chiem , ca acolo comanda armeii, în locul prin ului Ludvig de Virtemberg, s-o ia. Şi aşa, el comanda Timişorii lui gheneralu baron Engelshofen o de te, c  acesta urmas  în cetate dup  gheneralii Sprung şi / &lt;91v&gt; dup  grafu Valis. Grafu Mergi s  dus  la Italia, unde în s ngerata batalie de la Parma, în zioa de Sfîntu Petru, 1734, viteazul Mergi cu sabia în mîn  via a hroiceasc  o sfîrşi, iar  ce le zise spre pomenire îi sînt.  [Prin  Eughen, dup  atîtea victorii, la Beci, 72 de ani, muri; c  dup  pacea Pojarova , în Beci hofcrigsrat au lucrat,Rome   Raine umblînd, moartea veni]  . Baron Engelshofen îndat  tot pr  planul lui Mergi vro 3 ani lucr  şi în an 1736 fu schimbat şi gheneralului Hamilton s  de te comanda. Militarii horva i, slavoni, mur ; ni, tise ni, în nume haidu ii, cu c pene ge roşii, în Italia asupra lui Carol al Spaniilor mars r  şi asupra fran ozilor.   ntr-aceast  re  r zmiri   şi mosc leasca înp r teasa Ana Ionovna înp ratului Carl VI, la Raina, asupra fran uzilor ajutoriu îi diete. C riia t tarî cu turcii, an. 1736, tari r ot  i îi f cur .   Apoi acuma şi ea de la înp ratul înprumutatul ajutoriu îl ceru. Carl VI, totde una credincios cu leg tui ii sei, era cu Rosia în of.   şi defenziv-alian , şi fiind Rosia cu Poarta în arm şie înpletit , c ut , st tu cum ar mijloci pacea într  dînşii, ci în deş rt c ut . Şi ar tînd din ce pricini e siluit a sparge pacea şi a lua arma. Gheneralu Hamilton, ce luas  comanda de la Engelshofen, c p t  porunc  curînd Timişoara şi Ostrovu-cetatea, anume Nai Orşova (Nova R vaş ) a înt ri, gata a fi şi fortu de ce ia parte a Dun rii, anume fortu Elisavetii, a g ti, pasu a-l închide. Care cetate cu aşa fort au castel cum s  putu, s  r dicar  şi s  f cur . Bau-directoru, maioru Docsat, oberster [cu buni meisteri, pre planu şi porunca înp ratului Carl, cu numita cetate Nova Orşova şi cu fortu Elizabetii numit, cît putea gr bea de-a ispr vi, c  s  cerea]. Ce naistorii, ce zidiri, ce gropi, cazarmate, podrume, canale pre dedesupt scoas , tot tari lucrate şi bese ric  de preo i minori i înlontru, precum şi fortu Elizabetii, aşa nezis  t rie şi înalt şi [173] uşi de fer, ce artilerie tare, la care t rii, preste 10 ani, cu ce cheltuiale s-au lucrat! C p tînd gheneralu [Andreas] Hamilton porunc  ca şi baele de la  Mehadia a le c uta şi cum au fost de romani lucrate, de al ii sparte, a le cur  i, a le dre ge; şi aşa deşchizînd cale pe dreapta Cernii [p  supt dealu Zosimii], cu prau, şi drum au f cut. Baele acestea, care de o mie  de ani şi sute, cu aşa p duri pustii aioperite, nev zute, s  ar tar , care  în urm  cu le mnele lor din loc şi iale s-au lucrat, s-au acoperit şi pod mare preste apa Cernii de-aci s-au f cut. Care  bae t m duitoare, aşa cutrupite, numai oamenilor monte ni ştiute fiindu, numai ei le-au cercetat &lt;92&gt; Acum Hamilton, adunînd oamenii satelor şii cu mueri la t iatul p durii, adus  maistori de lemn, de c r mid , var, de zid lor s laş  f cînd, lucrar . Care  mie oameni b trîni, ce-au lucrat şi la cetatea din Ostrov şi la b i, p n  în întratu turcilor, me-au povestit.Ce le mne, copaci arbori, st j ri, goruni, brazi, pini şifagi [ping  Cernea au t iat]. Vaele şi tot au fost îngropate şi pieite, la care iar bau-directoru Docsat, ca  obrîşter, au lucrat; fîntînile calde a baelor s  r nir . Comandirenderu  Hamilton cu gheneralu cet  ii Timişorii, Engelshofen, ş. a. viind, le v zur .  ntr  alte lucruri de mirare ce s  descoperea, mai vîrtos mai mul i domni de la Timişoara venir  din curiozitet, fiindc  gheneralu Andrei Hamilton şitrupuri de trei persoane înpetrite, f r de mîna dreapt  şi f r  capete, într-o bae boltit , uscat , tare zidit , oamenii, lucr torii le-au fost aflat şi le-au luat. Unii zic c  trimi îndu-le pre ap  la Beci, s-ar fi înnecat, iar  al ii zic c  ace le mumii, trupuri balsamite, ca nişte statue, laVien  în Beci   spre înfrumuse area înp r teştii, cr eştii biblioteche înc  sînt. Aicea cîte chipuri, statui Venerii, Highii, Hercules, dar inscrip ii latineşti de-a romanilor, s-au dezgropat! Pietrile scris  s-au zidit. Care b ni, înc  de pe vremea marelui Constantin înp rat sau şi mai înainte, sjungînd na iile slove ne, hunii, avarii, le-au ars, ai pierit şi din cartea viilor s-au fost şters. Care  acuma, prin epoha norocit , cu porunca bunului înp rat Carl VI, iar  înviiar . Care din an. 1728 s-au aflat şi p n  la 1737 s-au lucrat.   [Din le mnu lor]   cîte caserne ping  bae, birt, hosp t rie mare, cu capel , besericu  , grajde, fîntîna re ce, în Europa ca o mirare [minune sau vistirie] s  ar tar  [precum şi t riia cet  i Ostrovu, Nova Orşova, în mijlocul Dun rii]. Zisul Docsat pre porunc  dup  planul gheneralului Chefenhile sau Mergi sau Hamilton vind acea în Mehadia, la caserne, din jo, un fort foarte tare, cu casamate, şan e, gropi, por i tari f cu, mine zidi, ca un batailon s -l apere; şi lîng  fort, preste ap , cu groap  mare, zidit , cuptuşit  şi tari şan e, paterii de artilerie au f cut. Apoi înc  din sus de Mehadia, pr  deal, ceva nalt, o casarn , cu alte şan e mari, tari, zidite, cu ve rche minunate; ş-acu s  cheam  Şan e.  n care şan e din sus în urm  şi militari tiseni, mur şeni au fost, carii bine s-au ap rat. Acumacetatea Ostrovu, baele, fortu şi şan u Mehadii / &lt;92v&gt; s  f cur . [ n Ruşava, protopopu Petronie ... banii ..., el în Ruşava, veni în m n stirea nem easc  sc p , s  nem i. Ei pre el la episcopul lor, graf Engel, la Timişoara trime s r .  nv    misa latineasc ; veni].    / [174] 18. - (BANATUL  N TIMPUL R ZBOIULUI AUSTRO-TURC DIN 1736-1739)  np ratul Carl VI, avînd cu turcii arm şie, lui gheneral Sehgendorf  comanda d  şi cu pre al i ghenerali supt her ogu Fran  de Lotring subpune. Nişu luar ; al ii Vidinu. C ldura adus  scrusura. Turcii iau Vidinu, Nişu. La anu cetatea Nova Orşova cu Mehadia b tur , luar , baele ars r . La  Oravi a sate robir , C raşu, Ceacova, p n la Chiz t u ajuns r . Ci viind  de la Timişoara oastea cu her ogu Fran i, pre turci la Corni b tîndu-i, ei în Mehadia capituluir ; s  dus r .  ns  cu mare oaste iar viind, marele her og total îi b tu şi la Beci s  dus . Şi viind la Beligrad, comanda valis avea. Her ogu la Beci chemat. Valis fu b tut. Pentru întîmplarea her ogului Franş în Che ia Teregovii. Tîrgu S beşului cu tot fu t iat.Turcii Beligradu luar . Pace f cur , în Beci înt rir . Pentru Orşova Ve che; acvaducu prin deal, vale, cu moar  f cur . Şi înc  de cu prim var , an. 1737, înp ratul Carl turcilor arm şie ar t , încheind ca cîmpul arm şii la Dun re a se deşchide. Pre gheneralu Andreas Hamiltom îl chiem , dînd gheneralului Sechendorf obercomanda, cu gheneralii Chefenfiler, Saxen-Hilburgshauzen şi Şmetau de-a me rge. Ci Sechendor oastea mare, ce era 80 de mii, în detaj mente (: trupe mici) o înp r i. Şi ei to i erau supt porunca her ogului Fran i de Lotringhen, marele her og de Toşcana, ce era  b rbatul înp r teştii moştenitoarei fiice. Şi aşa, întîia p şire a ceelor înp r teşti fu norocoas , c  de la Beligrad pre uşor luar  Nişu, în Servia. Apoi formiruir  do  det ş mente,  coruri mai mici, dînd unul gheneralului graf Chefenhiler şi în Bolgaria marse, Vidinu (:Diiu) belagherui. Iar  alt detaj mînt, supt prin ul Hildburghauzen, la Bosna marse. Iar  altele, mai mici detaj mente, s  aib  comunica iile sale într  ce le do  şi într  armadia mare a gheneralului Sechendorf. Şi iat  c  prin acea desp r ire armadia sl bi. Apoi,  c ldura adus  scursura, dezentria, boala inimii şi puterea estraihilor sc dea. Ali-Bei paşa, sf tuit prin fran ozescul graf Bonevai, sim i unde-i sl biciundea. Hildburgshauzen fu la Bania Luca,  n Bosna, la Vacup, în Croa ia b tut şi cu corpu s u pr str  mun i înd r pt de turci fug rit.   [Militarii de la Tisa, Mur ş, cu oberc pitab Tuchiulia, prin Mehadia fluerînd trecur , mergînd tot c l re i c tre Vidin, ce şi ei fur  înpr ştia i şi venir  la Mehadia; unii acas]. Chefenhiler cu vro 5 000 de oameni, cu gheneralu graf Filipi, ce-i mai r m se se, de la Diiu r u b tut  sc pînd, preste apa Timoc, Craina, Negotini, Cladova l sîndu-le, prin fortu Elizabet (: Cozia), ping  cetatea Nai-Orşova (: Ostrovu) pasiruind, în Orşova Ve che trecu, cu gheneralii Salm, Saxi, cu şpaniolii ce avea, la Mehadia retiruir  şi spaim  de ter . Nego  torii Crainii, a Cladovii şi cei din Ruşava Ve che, în cetatea Ostrovu, cu averi, efecte întrar . Fgheneralu Filipi de la Mehadia la Caransebeş s  dus . Turcii din  ara Bug reasc  [sic!] în cea Rumîneasc  începînd a întra, o flotil  înp r teasc  de pr  Dun re, din jos de Ostrov, în Craina fiind, înd r t pr  la fortu Elisabetii veni şi toate ceamurile, orani   şi altele de la ostrov şi de la R şava, prin mul i s te ni, în sus la Ogradenie [175] le-au ras; ce-au mai r mas, prim varam în sus le-au tras. Moşu M rtin V leanu de la Corni şi al i moşi me-au povestit.  Aşa cum otomanii lovind Nişu / &lt;93&gt; îl belagheruir . Gheneralu Doxat, comandantul de la Niş, ce avea porunc  a sta şi a s  ap ra, socoti a fi siluit cetatea a o preda. Aşa şi f cu şi, tr gîndu-se înd r t, în Beligrad capu pierdu; şi ofi irii to i, casir i şi pedepsi i, Aşa numai ]n Bosna gheneralu Lentulus avu norocUj a a lua. Atunci în armea mare mari înv luiale, turbur ri erau, c  luîndu-s   comanda de la Sechendor lui graf Filipi o de ter . Pre Sechendorf la Beci îl chiemar , îl închis r . De-acolo supt arest în Gra i l-au dus, ci aflîndu-l nevinovat, l-au slobozit. De care unii ar fi zis c  lui turcii 6 lueni e pline degalbini mit  i-arfi adus, ci n-au fostadev rat. Acum gîndul turcilor nu s  ştiia: lovi-vor Beligradu sau Banatul, c  graf Naiperg îi aştepta.  ns  turcii într-acesta an, cu biruin  le şi cu norocul avut, s  îndestular  şi, netrecînd Dun rea, la Cladova, în Craina r mas r  şi în ernat acas  s  dus r . Ne m ii cei de Mergi în Banat aduşi, nu numai de la Orşava, [Eşelni a], Bergverche-Sasca, Oravi a, Potoc, Macovişte, Petrila, Bobotin i, Beserica Alb , Cutri , Verşe  şi altele, din Banat s  dus r . Fabrica Timişorii cu tot deodat  c zu, c  maistorii cei aduşi neavînd proptire, [to i acei ne m i] s  împr ştiiar . Turcii în Valahia întrar  şi înp r teştii din  ara Romîneasc  în Ardeal retiruis . Aicea încetatea Nai-Orşova (: Ostrovu), cu castelu   fort Elisabetu   ei, [r mas  oaste] supt oberşteru Cronberg şi maioru Mizeroni, [carele de turci s  se apere], cu trup , garnizon de infanterie, cavelerie şi artilerie, muni ion ş. a.  n Mehadia, fortul tare, cu casamate, g uri de-a da verche, mine, gropi, şan e, caserne mari, por i înferate, ferecate,Che ia [  rii] Banatului numit ; care , spart , şiacum din jos de caserne se ve de. n carefort au castel, obristeru graf Picolomini  comandant era, în Cheia Prosec numit .Şi iar  din sus de Mehadia, alt  cas , casern  era,   [p n  în 1788 au st tut]   cu alte şan e zidite, cu tari verche, gropi zidite, şan e tari, pr  loc mai nalt, bine rînduite au fost, cu paterii. Din jos do  paterii fortu a ap ra, una supt dealu Boroni ariu, la Gligore, alta deasupra Prosecului, cu artilerie pus  pre turci dea-i sprijoni; şi obristu Picolomini 600 de oameni, afar  de militari mur ş ni ş. a., ce erau, sus, în şan e, to i avînd artilerie, muni ion şi victuale, ş.a. tot grijite.  n aprilie, turcii din Craina la cetatea Ostrovu şi la fortu Elizabetii ajungînd, a le bate începur ; cît potea, s  apropiia. Şi dînd turcii şturm, ca fortul s -l ia, canoanele cet  ii şi ale fortului mul ime de turci ucidea, omora. / &lt;93v&gt; 400 de raitari şi muşc  îri din cetate şi fort, eşind asupra turcilor afar , îi lovir , îns  pu ini din asupreala mul imei turceşti înd r t sc par , unde şi maioru Mizeroni peri. Omir paşa, l sînd aci 2 000 de turci şi viindu-i caiche, şaiche, cu turci din jos, s  g ti a tre ce Dun rea, s  vin  la Orşava Ve ch , unde era o trup  înp r teasc , de-a ap ra marile magazini de la Jupanec. Omer paşa, cu ce le 2 000 rînduind plocada cet  ii şi a fortului, el la Orşava trecu şi aflînd multe magazine, îi p ru bine şi se aşez .  Unde mul i rumîni b trîni, cu pocloane, din sate, prin p duri mergea şi el priimea. / [176] Carii i-au şi spus lui cum pot turcii pre dup  dealu Mehadii, Strajova , deasupra a eşi, iar în drumu mare. Paşii nu-i da a sta la magazine, ci cu oastea sa la Mehadia venind, îndat în Che ia Prosecului şturm tare asupra fortului vrînd a da, întrar , ci nici unul din cei ce întrar  în Prosec nu s  mai întoars r , c  fiind Che ia unter-minit , pre dedesupt cuptorit  cu vase  de prau umplut , preste care loc turcii asupra fortului şturm alerga a da, care lagum cu prau cel rînduit, deodat  cu faclia lui îl aprins ; pri vite ji turci  m şi aşa şi cu caii   ca spre ceriu i-au rîdicat şi departe, jos şi preste Bela Reca, apa Mehadii, i-au l p dat, cît rîul [în strîmtoare l-au podit], l-au tonit. Omir paşa, din 20 p n  în 24 mai, în deş rt fortu b tu. Iar  al i turci, ce ocolir  dealu Str j o u, de-a închide Che ia Slatinii, acolo alegas , case, s laşe n pustite ardea, oameni t ia, re le f cea. Iar  al ii nainte ca verbung seime ni (: volonteri) c uta;iar  paşa într-una, neprorupt fortu b tea, de toate p r ile cerca, ci nu putea, c  patriile di pe dealuri bombe, cartace îi înproşca şi-i omora; mul i perir . Apoi, în urm , la 27 mai, v zînd obrişteru graf /Pl: icolomini cum c  lui sucurs, ajutoriu nu-i vine, socoti ca cu bun acort castelu, fortu lui cu şan  le de sus, a le da. Şi aşa, dîndu-le, dup  dogmal , cu a sale au eşit turcii în sus i-au petrecut. B tînd paşa Mehadia, al ii veni i baele nove, cu totul, caserne, osp t ria ars r . Petrec torii garnizonului Mehadii în sus s  dus r . Omir paşa în fortu Mehadii s-au aşezat domn. La el s tea nii de prin p duri fugi i, cu berbeci, miei, und, brînz  poclon viind, s  închina, cu satele; c rora paşa c r i numite buruntii (: salva gvardie) în mîn  le da, apoi  şi cîte un turc sau doi subaş  şi spahii de-a aduna oamenii în sate-şi le da. Oamenilor din Halm ji, veni i cu poclon, paşa pe viia   le-au poruncit ca / &lt;94&gt; ei în haia  ar , c tr  Oravi  , nici s  marg , nici cuvînt de venirea turcilor a le da, c  altfal [sic!] toate satele Halm jului cu oameni vor pieri. Şi le-au spus c  în cutare  zi, la toat  casa pîini sau m lae, azime, coleaş  gata s  fie, şi turcilor trec tori prin Halm ji d rabe în mîn  s  le dea, carii aşa su şi f cut. Şi oastea  turceasc  preste cîrşie şi Stancilova la Potoc, Socolari coborînd, foc, sabie! Aceasta s-au întîmplat în s rb torile Rusaliilor, cînd erau acolo în sate jocuri, dan e, oameni, feciori, mueri, fe te mari la joc aduna i. Tiranii de turci cu caii, di pe daluri satele v zînd, în fug  au alergat, o ceat  pe un sat, alta pe altu,de la Socolari, Racastia, Ciuchici, Ertof, Vraniu , Iladia, Oravi  , Broşteni, p n şi la Varadia, pr st  C raş, au trecut. Ce fapte tir neşti în gloate au f cut! Foc şi sabie au pus, tot f r  de ve ste lovinf! Cî i puşcaşi, t ia i fugind! Oameni, feciori, junilaşi, neve ste, fe te mari, mici, chitite, ce te mari, turme au luat. La 3 zile, ce ce s-au întors, ciopoar  robii prin Halm ji la Mehadia la paşa i-au adus şi, înp r indu-i, acas i-au trimis. Turcii copiii, pruncii mici, în disagi mari, cîte 4 b ga i, pre cai i-au adus. Cu aceasta turcii sau acel paş  îşi r spl ti patima carea acelea sate, oamenii lor, în Valea Re{, anu 1717, turcilor f cus . Turcii, unii cu robi s-au dus, iar  al ii verb luia seimeni. Nu numai pr  C raşov, ce de la Sebeş, Logoj, Chiz t u şi Belin i, Ciacova, M[n stirea Sîmgiorgiului, Denta ardea, robea, dar şi  volonte ri cu simbrie aduna, seimani. Unii altora vînzînd robi. Cei ce cump ra, înd r t îi ducea slobod, al ii re le f cea. [177] La Marcov  i s  cerur  doi, un turc, Busa, cu Ian şi Unguru în sabii a s  t ia. Şi Busu t ie pre Ian şi. Turcii cetatea Nai-Orşavii (: Ostrovu) cu fortu o belagheruir  şi groaznic o b tea cu 16 canoane mari. Le strigar  a s  preda, îns  orberşt Cronberg în scurt le r spuns  c  el viu nu s  d . Turcii, una, alta de bine li s  f g duia. El: viu, nu! La Timişoara oaste mare înp r teasc  s  adun , cu gheneral-feld-marşalul Chenisseg,unde, în 20 iunie, marele her eg Fran i, cu prin  Carl de Lotringhen, carii cu armea, în 24 iunie, în Logoj ajuns r , 26 Caransebeş, adec , l sînd în Lugoj 6 reghimente de cavalerie pentru siguran ia Banatului a sta. Apoi adus  şi firşt Lobcovi i gheneralu o trup  din Ardeal şi aşa, încet, de la Sebeş, încoace mergea; 28 iunie, de la Slatin ,calea re , cîte / &lt;94v&gt; ceva pu in marşeluind, sta, iar  m rg luia, s  înpedeca, cale  a-şi face înnainte.  Marele her og ca întîiu Mehadia a o belagherui, apoi la Orşava a me rge, ci Che ia, drumu r u, de-o parte Timişu, de alta mare p dure o cotropea, vrînd a s  r sfira. El cu frate-s u, prin u şi cu al ii de-ai s i, eşind ceva în sus în hurc, la vîbat, o întîmplare e mirare avu, c  întrînd în p durea deas , mare, au r t cit, neştiind înc tro. Şi iat  aci, f r de ve ste, înnaintea lor o ceat  de oameni arma i, rumîni, de turci trimişi, turce şte înbr ca i, carii tîlh rea şi ucidea, al c rora  pov  uitoriu acu înaintea marelui her og în genunchi, la picioare, îi c zu, pardon, mil  cerînd; şi-i zis  c -l scoate la drum.  ntr-acesta, înc  şi alte pertii de lotri, ca şide turci, în p duri ascunşi au fost. Aicea Franş mare slobozenie cu îndr zneal  avu, într-un harambaş  de lotri a s  încre de, carii pre el norocos la armee l-au adus; şi-i d rui simbrie c pit neasc  pe un an, numindu-l capitan a fi de pl işi, ce-s un fal [sic!]de c l re i, de-a  umbla dup  lotri, de a-i goni di pe grani  . Acest harambaş  s  cheam  P tru Vancea şi înc  tr iaşte în Banat. Dup  cî iva ani, pre urm , înp r teasa Elisabet, în cinstea iubitului nostru Fran i, de te o capel  a-i zidi, unde şi inscrip ia spre aducerea aminte a aceii întîmpl ri s  ve de. Şi cum c  întru adev r pre aci şi prin alte p dui, pe aproape, turci ascunşi au fost, în urm  s-au ar tat.  C  în 3 iulie, ajungînd armea la Corni, st tu; o mul ime de aceia pre deal la armee s  adun  şi în jos s  tras , ca forpostele înp r teştilor s  le detoane. A do  zi, aceia luîndu-şi posto pre un deal aşa ca aripa stîng  a lor avea cîmp ne ted nainte-şi. Şi amîndo  armeele unda de alta o v lcu   le desp r ea; amîndo  armeile fiind pre deal, supt Cerni Verh,unde s  zice şi iaste p mîntu roşu şi iaste loc ne ted şi larg.  La do  cease dup  ameazi, vr jmaşu începu a s   mişca, trecînd valea încoacea, p n la arepa stîng . Şi lovi întîia linie, de o str mut ; cu care  turcii s  folosir , şi aşa o trup  mare lovi mijlocul (:  entru) înp r teştilor, aşa cît unii de ei p n  îm hauptcvartir ajuns r , de-şi aflar  moartea. Apoi lovir  şi arepa dreapt , ci fur  bine sprijoni i, cît eo, la 5 ceasuri, curînd carii înc tro, pe fug  s  pus r , l sîndu-şi 5 canoane, muni ionu înd r t. / &lt;95&gt; Pre carii înp r teştii nu-i putur  fug ri c  polaia mare toate puştile şi patroane (: fişagurile) de tot netrebuite le f cus . [178]  n 8 iulie, plecînd armea în marş, toate bucatele aci în lag r le l s , cu un bedecung (: pz ) de do  husarn-reghimente, înd r t. Şi oastea m rgea în do  coloane (în do  taberi desp r it ): de la Podul Unguresc a  Plugovii, un colon, ping  ap : altul pr st  Beli Buc şi pre supt deal în jos, p n la Meadia. Şi viind ve stea c  turciilagheru, corturi şi alte efecte le-au l sat şi s-au dus, dar înc tro nu s  ştie, marele her og zis  c  garnizonul din şan  şi din fort s  se predea: care  au fost 2 000 de ianiceri şi 300 de artilerişti, carii şi capituluir . Apoi ei cu comandantul lor, aga Ibraim, precarii p n la Jupanec c tr  ai sei i-au petrecut, iar  de a duce ceva bani garnizonului Ostrovului n-au putut.  n 9 sau 10, s  auzi c  turcii de la Orşava s-au dus, lagher, corturi, bucate, muni ion, artilerie înd r t au l sat, dar marele vezir cu armea la Cladova era. Marele her og, dup  întîia ve ste c  s-au dus turcii, zic c  ar fi trimis un detaj ment c tr  Jupanec înnainte. Şi el însuşi, garnizonului din Nai   Orşova spre ajutoriu sau ce le de lipse, bani a le da, mai vîrtos auzind c  comandantul iaste nevoit bani de la negustorii, cei aci sc pa i, pr  civite a-i lua, cu bine şi cu sila, soldu soldatului (: simbria) a da, cu ghenerali, ştaabs-ofi iri, dis-de-diminea   într-o zi de la Mehadia la Orşava au plecat. Un ceas departe ar fi mers, ci întîmpinînd pre trei rumîni şpioni, trimişi c tr  Ostrov, într  carii unul P tru Vancea au fost, carele din p dure jos alergînd, obercapitanului s u Tiuchiulia şi ace la  gheneralului, ar t , c  trupa dinnainte cu oastea truceasc  ce vine s-au întîlnit şi, ap rîndu-s , vine înd r t. Aşa dar, to i la Mehadia s-au întors. Ace ste au fost în 15 August. Forpostele, ce le 2 paterii di pe Prosec şi de supt Boroni ari înt rir , cîte o companie muşchetiri ajutoriu dîndu-le; de-a dreapta fortului, preste ap , şan urile, groapa mare grijir , precum şi şan ele din sus  de Mehadia, în care cu al ii şi militarii pedestraşi, mul i mur ş ni, tise ni au pus, avînd sus în şan  pulfermagazina, în p mînt zidit  şi boltit . / &lt;95v&gt; Otomanii, în 15 August, dup  ameazi, pi la 3 cease ajungînd, îndat  din jos fortul atachiruir , unii eşind pr  dealu Boro inari, al ii Prosecu vrea cu şturma lovi. Ci focul oateriiloe crucişi îi mînca, cartecele, muschetele îi trîntea. ntr-aceasta, al ii de nov, mul ime, în Boro inari coborînd, pateria lovir . Artileria jos în B cş ne i, în şan i, la groap , la companie veni, precum şi pateria Prosecului o l sar  şi artileria sus în :an  înd r t s  tras . Turcii luînd Boroni ariu, jos în şan ele din B cş ne i şturm dînd, din focul muschetelor, ce ca leii s  ap ra, mul i au pierit, p n  ce i-au biruit şi pre to i i-au t iat. Cu care  cale-şi deşchis r  pr  d  ce ia parte a apei, preste Banov  , la :an ele de sus a me rge, la rîpe, unde fiind Rîpa Rea, cu sape lope i, chil vi e, scale sau sc ri îşi f cea, pe rîp  în sus de-a eşi. Care  rîp  e de 15 stînj ni de nalt ; de unde cei puşca i nu numai c  ei jos în apa Bela Reca c dea, ce şi pre al ii di pe scale lovindu-i, în cur-în-cap în ap  s  arunca. Iar  pr  fortul din jos dînd osmanii de trei ori şturm, garnizonu voinice şte, tot înfocat, mul ime au pr p dit. Ci în urm  biruindu-l, turcii întrînd, afar  sco indu-i lega i în funii, pre to i i-au t iat. Ci ajungînd aci sucurs, ajutoriu, fortul iar  îl luar . Mul imea oastei turceşti pre de ce ia parte, la şan  le de sus, cum zişi, di pe Rîpa Rea, ce c dea perea, îns  tot în vîrf la şan   au eşit, într-un verc întrînd, cartecele îi mistuia; pu ini eşind, di pe rîp  c dea, [179]  cu:  Ala, aman!" îşi da. Şi fiind de 3 ori zv rli i tiranii, şi cu al 4 şturm atachiruind, într-alt şan i întrar , une au fost ste gariu (: fenricu) Mihail Sorinca, cu militarii tiise ni. Aci  Şorinchici Miia, poznat deliia", bine speijenindu-i, î oprea. Şi iat , 6 reghimente de cavalerie, cu gheneraliu Filipi, pre turci atachirui; c ruia şi gheneralu Naiperg, cu cîteva companii de grenadiri şi înc  do  brigade cu ghenerali urmar . Turcii v zînd c  înp r teasca infanterie de pe coasta dealului numit Ielia jos la Ulici au coborît, în infanterie s-au slobozit, şan u l sar , în sus eşir ; înp r teasca cavalerie opri calea prin Mehadie. / &lt;96&gt; Aşa acu turcii prin Meadia în jos nemai putînd a tre ce,    şi erau în dou  corpe esp r i i, un corp în Banov  , altu mai sus de şan e   şi toat  oastea turceasc  lovind infanteria înp r teasc , ca hulii vrînd a sparge, îns  muşchetîrii cot la cot glida-şi  inea, foc v rsa şi-i s m na. Acu întrînd Filipi cu cavaleria i-au desp r it şi turcii fur  total b tu i şi de r itari m s cri i. Cei vii, sc pa i din Olici, trecînd apa prest  Bano i, B cş ne i, gonindu-i raitarii, husarii şi obercapitanu Tuchiuli, cu c l re ii militari, turcii fugind pe din jos de caserne, vrînd apa a tre ce, întrecîndu-s , înpingîndu-s , groapa mare, afund , zidit , îi înghi ea, c  fiind seara, întune ric, fugind, groapa cu cai şi turci au umplut-o. Unii ocolind pre deal sau prin ap  vrînd a sc pa, rîul Bela echii, cu vratni   ferecat , cei de nov solda i, în fort puşi, îi puşca şi-i dobora, cît apa cu pod de turci au z tonit-o. Al ii noaptea prin p duri au fugit. Mîne zi s  aflar  turci mor i, mari, mici, preste 3 000,  ns  şi înp r teştii 1 200 de oameni au pierdut. Marele her og Fran i la aceast  ac ie sau balie de la început pîn  la cap t de fa e au fost, macar c  unii zic c  nainte au fost plecat, fiind prins de friguri. Şi adev rat c  din r ceal  re  le-au avut. Alta, fiind în Beci înp ratul neputincios, bolnav, îi c ut  a s  duce. Şi în loc de hinteu sau c ru e, din Mehadia cu leag n de m tas  minunat, pre 4 muscoi, mule sau catîr , bine şezînd şi odihnind, în sus au plecat. Do  trupe de cavalerie cu standarte înnainte şi dind r t p zitori avînd, au fost petrecut. De care   înalt  c l torie mie în Mehadie şi în Corni moşi b trîni c  aşa au fost me-au povestit. Eşind în dealul Domaşnii, s-au înştiin at c  turcii ce-au r mas aci, în p durile Cheii Slatinei lui Florei, cu rumîni, caraşove ni, pogonice ni, seimeni (: volonte ri), cu topoar , s curi, p durea mare de-asupra drumului Cheii t indu-o curmezişi, pr st  cale au înc lcit-o, drumul mare de tot l-au  ncuiat. Acum v zu marele her og planul / &lt;96v&gt; turcilor, c  armea înp r teasc  iaste închis .  ndat  înd r t au stat şi prin husari uşori porunc  scris  gheneralului graf Chenigseg la armee, c  nu  poate pasirui Che e, c -i drumul astupat şi p durile sînt pline de turci şi de rumîni arma i, înc  şi cu artilerie foc din p duri în drum jos dau, ca  ndat  o trup  uşoar , de p duri a c lca, şi artilerie ceva  ndat  s -i trimit  ca s  poat  me rge la Caransebeşi, s  nu s  întîrzie; dar şi el de la Mehadia cu oastea preste Stancilova la Beligrad s  marg . Şi aşa, viind de la Mehadia artileria 6 canoane, cu muni ion, mul i  imermari, cu militarii Tisii şi mur ş ni, 1 reghiment infanterie, altul cavalerie ajuns r , înnainte în Che e întrar . Turcii din p duri cu tunuri şi puşti da, de r suna şi sp imînta. Rumînii seimani, cu turbane turceşti în cap, aşa schimosi i, şi ei avînd: / [180]  Uic  paşo, ciuic  ago, ne ne b r ictar", cu steagu, cu canoane mici şi mari, de cireşi s lbateci, p dure i, nejupuite, g urite, f cute au fost, dînd din p duri. Ci deschizîndu-s  patria înp r teasc  c tr  un fertal de Che e înlontru şi începînd a juca focul prin p durea mare, de unde da şi ei, uica paşa cu otomanii şi romînii, v zînd ce- s  fie, înd r t fuga au dat, într-al i mun i au sc pat. Marele her og vrînd prin p dure c tr  Slatina a tre ce, (neputîndu-s  curînd drumul a s  cur  i de copacii mari, încîlci i), şi fiind acea p dure fostului arambaşa de lotri, P tru Vancea, cunoscut  şi calea din v ru dealului Domaşnii, ce me rge la culme, bine ştiut , au spus c  el  cu vreo 12 feciori în leag n p n la Slatin  îl vor duce şi nici fric , nici vro grij  s  n-aib . Şi aşa pre ei în lagheru marelui herşog, ce-au fost supt cort în p dure, cu 2 reghimente, aicea Petru Vancea chiemat, cu al ii înnainte la picioare i-au îngenuncheat, rugîndu-s  nici o grij  s  n-aib . Şi trimi înd înnainte militari pedestri de-a Tiuchiulii, cu puşti, patrol , ei 12 inşi, f cînd leag nu de ei, l-au r dicat.  nc  şi pre prin u Lotring la multe locuri pripore în spate l-au dus; trimi înd un fecior în Cîmpul Fomii nainte comandantului de reghimentu de-acolo de a-i spune în Slatin  s  vin , / &lt;97&gt; fiindc  marele her og Fran i din munte în Slatina sose şte. Şi îndat  acel reghiment de grea cavalerie, cu gheneralul s u, la Slatin  au alergat şi au aşteptat.  Marele her og cu prin  Carl de Lotring şi gheneralu-adiutantu Sent-Andrei, cu înc  doi slujitori, jos s n toşi, în pace sc pînd, pre marele her og pre mîini sprinind şi de supt sub iori petrecîndu-l, şi ochindu-şi dinnainte raitarii cu gheneralu, pre carele aproape l-au chiemat, întrebîndu-l de au vro caro e. Şi aşa aci, luund din capul harambaşii p l ria, jos i-au trîntit-o şi cu pice rile pre ia au jucat, întrebîndu-l cum e  numele. El au r spuns: Petru Vancea. L-au b tut cu palma pe cap şi,scriindu-i numele, laitnant l-au numit. Şi pre o peatr  au şezut, aşteptînd caro a; care  sosind, în numele domnului, la Beci s-au dus.  Reghimentele cu artileria din Che e la Mehadia au întors, de unde, cu obercomandantul, ghenertal graf Chenigsseg, l sînd cetatea Ostrovu (:  Nai-Orşova) şi Mehadia, cu armea preste mun ii Stancilovii c tr  Panciova s  dus  şi, în 18 August, pr st  Dun re, la Semendria, cu oastea trecus . [Marele her og la Belgrad veni]. Turcii de la Diiu, în elegînd c  oastea înp r teasc  de la Meadia c tr  Panciova s-au dus, cetatea Ostrovu tare o belagheruir   şi cu  neprocurmat bombardiment o b tea.  ns  şi garnizonu din cetate şi din fort Elisabet voinice şte, arm ş şte le r spundea, c ci înlontru lips  nici dde proviant, nici de muni ion nu avea, c  graf Chenigsseg le trimise se.  ns  viind marele vezir, începu ianiciarilor, arnau ilor nu numai celenche de argint cinste a da, ce şi de aur şi galbini a cinsti, numai cetatea  s  o capete. Şi aşa, arn u ii cu paşa arn ut, topgiii cu tunurile lor, începur  zidu la vro do  locuri a îng uri şi a surpa. Garnizonu ap ra, îns  sl bis , cît din 2  000 numai 800 mai r m se se, carii încdepur  cu capitula ie a eşi şi îndat  c p tar . Şi arn u ii cetatea lor o luar , în 23 August 1738, fiind 4 luni încins . Turcii garnizonul înp r tesc îl petrecur  prin Mehadia, Sebeş, Logo:, Belin i. / &lt;97v&gt; Carii cu aceast  petrecanie departe ajuns r ; case ce afla, ardea, oameni robi prindea, seimeni (: volinte ri) rumîni verbuia. [181] Turcii la Corni, unde au fost lagheru înp r teştilor, ei cu Murtaza paşa în lagher s-au pus, s im ni, c tane cu simbrie, aduna: şi din p duri vdenea şi s  verbuia. Acest Murtaza paşa porunci ca oamenii în sate-şi s  vin , c r i buruntii da, turci sbpa;e punea în sate. Acesta au slobozit ca s te nii, nu numai oamenii, ce şi femeile lor, cu oa , lapte, caşi au g ini de vînzare în lagher s  vin , f r de fric  şi f r de grij . Şi adev rat c  tare dis iplin  inea.  ntr-altele pede pse, fiindu-i un turc pîrît cum c  ar fi siluit un copil în Mehadica, şi aducîndu-l legat, ascunsul m dulari-au t iat, în gur  i l-au b gat. T indu-i nasu, urechile, aducîndu-l, jos,   în mijlocul drumului mare, l-au puşcat, ci nu de tot, c  3 zile aşa s-au t v lit. Paşa mîna oamenii s -l vad . Paşa ştiind şi v zînd foametea oamenilor, fiindu-le  arinile, cîmpu, doi ani de oaste mîncate, mult proviant aducea din Valahia, mult  pîine cocea, prin satede poman  împ r ea. El aci în patru s pt mîni 600 de rumîni s imeni / &lt;98&gt;  de la Logoj încoacea au adunat, cu carii f cîndu-şi 2 000 de capete armate, prin Caransebeş c tr  Panciova au plecat. Din care s imeni pu ini au dus, c  partea cea mult , mai do toat , di pe Cozlari cu puşti au fugit. El ajungînd la Iabuca Panciovii, în lagher s-au pus şi de-aci preste Dun re la  Grodska au trecut. Moşu Ion N m il  din Corni, ce-au fost s iman, de acea groaznic  b taie povestea. Al i moşi povestea c  Ian şi Bumb cil  din Teregova, ce fuse se paş  în p dure, cînd au astupat Cheia cu drumul Slatinii,  v zîndu-l paşa turcilor c -i cuminte, c pitan îl numi, s  mearg  cu s imanii s  bat  r itarii din Cîmpul Fomii. Şi unul îi pus  pielealea de rîs, cu bumb de argint încopciat  în umeri; alt paş  îi de te gujmanu în cap, cu fund roşu, lung pre spate.  ns  spuind el c -s r itarii cu coifuri în cap, de fier, cu pan ire, platoşe de fer înbr ca i, cu tunuri, şi-s mul i ne m i, pre paşi îi sp imînt ; unu îl dezbumb  rîsu, altul îi luo  gujmanul, altu vrus -i ştearg  capul. El cu fuga, Bumb cil , sc p . Doi ani pre-aicea f r de bucate, foamete, apoi şi moartea ciumei s  ivi. Firştu Fran  Raco i în Ardeal curu i r dicînd, mare rebelie era. Ci abea cu de-ai s i la turci în Dii sc p ; pre turci înv    Vidinu s  lucre. Iar  curu ii lui nu numai în Ardeal, ce şi în Banat întrînd, ca turcii ardea şi pr zi f cea. Turcii iarna, în s pt mîna alb , Verşe u ars r . Comandirender gheneral în Timişoara ajuns  baron Engelfosen.  np ratul Carl Viîn Beci bolnav, slabmpre ginere-s u, marele her og Fran ii de la Beligrad înd r t la Beci l-au chiemat, carele obercomanda armeii lui feldmarşalu Olivier Valis o de te. Şi oastea înp r teasc  pi la Mirova trecu şi aci în lagher s  puse. Unde, pre gheneralu graf Naiperg cu trupa de la Timişoara de-a veni p n  în 17-lea iulie îl aştept , vrînd pre turci la Semendria a-i atachirui; ci nesosind, fu la Grodsca batae. Aci frumoasea oaste înp r teasc  fu b tut , înpr ştiiat , c  graf Naiperg cu trupa tîrziu ajungînd, nici  un folos nu f cu. Şi aşa, toat  oastea înd r t la Beliograd s  tras  şi turcii dup  poft -şi cuprins r  locurile ping  Beligrad, îl belagheruir . Şi ajungînd veziru, din [181]  25 iulie p n în 29 iulie, des s  a/tachiruia &lt;98v&gt;. Cercar  turcii cu şturmu cetatea a o lua, ci nu putur .  np ratul obercomanda armeii luînd-o de la graf Valis lui graf Naiperg o diete. Valis cu turcii la Grodca o zi r u s  b tus , alt  zi la Panciova pre turci sp rse se.  ns  ei, macar c  s  apropie toamna, 6 sept mîni Beligradu neprecurmat b tur .  np r teştii erau bolnavi; ciuma sp rgea  ara. Comandirender gheneralu Naiperg, carele întîiu can neştiu, apoi cunoscut s  f cu, la 1 ;i a 2-a sptemvrie 1739, în lagheru turcesc, lîng  Beligrad, ducîndu-s , la turci cu la ministrii cei fran uzeşti, prelimin ri de pace f cur  şi le isc lir . Care , tot într-acea lun  şi în  Beci s-au înt rit şi pace pr  27 de ani au legat. Beligradu şi  Şaba u, cet  ile, în 6 luni, de tot s  sparg .  np ratului tot Banatu s -i fie; aicea grani a apa Cerna a fi. Iar  turcilor doo cet  i bune, adec  Beligradul cu Servia, Ostrovu; cu Valahia Mic , p n  în rîul Oltu s  fie. La care cet  i tari numai şan  ]e de pe din afar  s-au sf rîmat,iar nu înlontru. La care  şan e a Beligradului înp ratul Carl l5 ani lucras ; dar la Ostrov! Apoi înc  şi alta era: pentru grani a Cernii, cuOrşova Ve che, turcii s  le aib .  np ratul s  aib  c tr  Panciova satul Ostrovo, în Dun re iar ostrovu oraşul Porecea a turcilor a fi. Ce le 2 castele, de la Mehadia şi de la Ui-Palanca, cea de la Covin şi de la Panciova, îndat  s  se sparg  şi s  se sf rame; ci fiind toamna, ce s-au putut s-au spart, dar fundamentele stau. Adev rat c  la acel congres, în preliminarele p cii, grani a de0aicea apa cernii s-au pus, îns  comandirender gheneralu Banatului, baron Engelsofen, în  legînd, îndat  curir la Beci trimis , cum c  au  numai mun ii nostri, ce-s strîmtoare , p mîntului de folos, ce Baia Pucioas  (Fran işca), Fîntîna Mare , re ce, cu 5 sate ce-s preste Cerna le piiardem. Şi fiindc  cer turcii şi oraşul Orşova Ve che a o avea, aşa dar, de-ar putea ei Cerna pre acvaduche, pre din sus de R şava, cu iarug  a o duce şi în gura iarugii s  fac  moar , s  macine, R şava (: Orşova Ve che) s  le fie. Cu care turcii îndestula i, îndat  doi franozi inginiri, înc  de toamna [adus r ]. Mul ime de oameni din  ara Munteneasc , şi din cea Mare, cu /&lt;99&gt; banul din Cr iova şi boiari, ciocoi, scriitori, cu car  şi ferotine, la Mehadia au venit; turcii, boiarii ispravnici, comisari, directori a fi. Toat  iarna piiatr  au adunat. Fran ozii acel jghiab (:acvaduc) al Cernii, din jos de Mehadia, luîndu-l, aflînd loc de iazi, a m sura în jos au început. La multe locuri var au f cut şi l-au stîmp rat şia s pa mare erug  au început. Iar  prim vara, 1740, multe cuptoare de c r mid  arzînd, pon i,poduri, jgheaburi oreste multe v i mari, mici, cu scocuri tari, de-a nu s  v rsa apa, zidir . Ce volte, curcubee, cum s  v d la Piatra lui Iorgovan, la podul satului Tople  şi la alte v i cu ape, zidite! Erug  larg  de piatr  au deşchis, p n ce au ocolit, şi din sus de Ruşava în Dun re slobozind-o, moar  acolo au f cut. Iazul mare, tare, al  acvaducului (: ap  duc)  din p mîntul  Mehadii, anume  Cleopolia </w:t>
      </w:r>
    </w:p>
    <w:p>
      <w:pPr>
        <w:pStyle w:val="PlainText"/>
        <w:rPr/>
      </w:pPr>
      <w:r>
        <w:rPr>
          <w:rFonts w:cs="Times New Roman;Times New Roman" w:ascii="Times New Roman;Times New Roman" w:hAnsi="Times New Roman;Times New Roman"/>
          <w:sz w:val="24"/>
          <w:szCs w:val="24"/>
          <w:lang w:val="ro-RO"/>
        </w:rPr>
        <w:t xml:space="preserve">(: Cîmpu Fomii), ping  a satelor Bîrza, Tople i, Corabnic, Tuf ri, Jupanece, Orşova, p n c tr  satul Iaşelni a, în Dun re, la Dîlboca, l-au dus. ns  ce chin, robie, greot  i! C  t ind dealuri, apa pute rnic  pietri surupa, oameni, lucr tori ucidea şi afar  s  v rsa; în 3 locuri astupa, în 10 s  deşchidea [183] prin dealuri şi la moar  nu ajungea, cît în urm , cu faşine, bra e de nuiale şi cu m turi pre erug  apa în jos au mînat-o , cu mari chinuri la moar  au dus-o,unde comisari înp r teşti, turceşti, biari de  ar  şi fan ozi, martori fiind, m cinînd au v zut-o. Un inginer fran uz au murit de cium  sau de n cazul alerg turii. Aşa turcii cu boiarii şi oraşu Orşova (:Rusova) cuprins r  şi schela, grani a uscat , într   Or:ava cu într  Jupanecu Nov, cu gard bun şi vratni   slab , de comer ie negustoreasc  s  deşchis , unde turcii din Orşove în toate zilile nego i una, alta, de vînzare aducea. Iar  pentru grani a   rii de sus, pre mun i hotar a pune, însuşi comandirender gheneral baron Engelsofen, cucomisari, inginiri înp r teşti, turceşti din  arigrad şi boiari rumîneşti din Bucureşti şi din Craiova în Mehadia adunîndu-s  aşa a fi legar : mijlocul Dun rii hotaru. Aici rînduir  carii s  ias  pre / &lt;99v&gt; mun i, înp r teşti-cr ieşti, turceşti, rumîneşti, ardeleneşti, cu oameni cu s curi, sape, s poane, lope i, t ind p durea, cîte  un a rbor, copaci  mare, se mne  în  mun i, în culme, au îngropat şi scripsori </w:t>
      </w:r>
    </w:p>
    <w:p>
      <w:pPr>
        <w:pStyle w:val="PlainText"/>
        <w:rPr/>
      </w:pPr>
      <w:r>
        <w:rPr>
          <w:rFonts w:cs="Times New Roman;Times New Roman" w:ascii="Times New Roman;Times New Roman" w:hAnsi="Times New Roman;Times New Roman"/>
          <w:sz w:val="24"/>
          <w:szCs w:val="24"/>
          <w:lang w:val="ro-RO"/>
        </w:rPr>
        <w:t xml:space="preserve">(: scrisori) ceva semna, unde şi unde în culmi ar ta şi le numea; apoi şi vulturi au urmat.  n Porecea, ce r mas  turceasc , pentru sigura ia c l torilor, pre Dun re, fu rînduit un cvartir înp r tesc de un  pondoner sau ceaichist înp r tesc, cu salva gvardie vulturu cu doo capete, pururea cu simbrie înp r teasc  în cas  a fi. cel din urm  fu roîmîn din Svini a, Mirea Mirii, p n an. 1788. Comisia de pe mun ii Banatului în Caransebeş şi de pe ai Ardealului în Ha eg, cu boi, oi, întregi frip i, pacea au publi iruit-o.  P n s-au adunat materialu şi s-au lucrat acvaducu şi s-au înt rit grani a, turcii la comand  în Mehadia şi domnii înp r teşti în casa de sus, în Şan e, au şezut, iar  catane înp r teşti cu militarii mur ; ni, ce-au avut c pitani, ofi iri pre: Ion Simşan, [Petru] Silaghii, [Pau] Rusalin şi Adam Mohora. Satele, districtu Mehadii, turcilor, boiarilor domnilor din Mehadia un an, din octomvrie 1739 p n în septemvrie 1740, precum şi husarilor murş ni, militarilor ce şedeau, mare comand  înp r teasc  în Valea Bolvaşni a, cu de toate: le mne de foc, fîn, zob, f in , unt, berbeci, caş, brînz  au slujit, cu car  tr gîndu-le. 10.  (EVENIMENTELE DIN BANAT  NTRE 1740 ŞI 1775) înp ratul crai Carol VI r posînd, urm  Maria Theresia cu Fran i I.  ns  curfirştu Naierului s  pus  înp rat, ci dup  3 b t i murind, fiu-s u s   închin . Acu alt patriarh cu episcopi de Servia venir  }n Banatu. Pre gheneralu Engelsofen, districte şi administra ie s  f cu. Pre sfîntu din Ardeal îl dus r . Şi vl dica unit s  dus . Haidu ii Tisii, Mur şului, la Chichida în Banat miloitari s  mut . Petru Vancea, din Crivi a, Eşelni a, 100 de pl eşi, el c pitan; f cu Jupanicu Nov. Mul i sîrbi la muscali fugir . Cu Praizu fu 7 ani arm şie. Baele Mehadii iar  s  lucr . Ardealu episcopu Budii neunit / [184] c p t .  Le şii şi turcii b tu i de ruşi.  np ratu Iosif II prin grani i trecu. Le şii în Mehadia în sustrec.  n Mehadia s  înce pe milit ria. Chichinda cu iliriş  vine în valahiş-reghiment cu ofi iri.  n Slatin  beseric  catholic  înp r teasa Maria Theresia face, Episcopu Vidac, mitropolit. Cu haf-comision  m n stirile scriu. Ruşii b tînd pre turci, pre le şi, luo Polonia şi Crîmu.  np ratul Iozef le luo Gali ia. Patima episcopului înVerşe . Preo ia mea.   n 9 octomvrie 1740, în Beci înp ratul Carol Vi au r posat şi lui îi urm  fie-sa, înp r teasa, cr iasa Maria Theresia, cu Fran i I înp rat.   [ n Timişoara de la Orşova, Hagiu Filip, în Cetate, cas ; şi Tr il  Mî u, în Ghilad, rumîni. Trifon Maleni a, Stamora; Gheorghe Ghiuricico, Gheorghe Calinovici; 2  in ari, 4 crei ari, 3 comluşeni, Petru Stoico, Jivan Stoico, Jiva Gruici; ceacovan, Costandin Damianovici; şedea cu case],   Turcii în Beligrad casele mari, mitropolia cu bese rica spars r , c  atunci muris  mitropolitu Beligradului, Vichentie Ioanovici şi era vacant. Urîta fapt  a rumînilor, seimeni turceşti de la Logoj p nla Slatin , caraşove ni, &lt;bîrzove ni&gt;, pogonice ni, &lt;bistre ni&gt;, cu teregove ni, ce-au ajutat turcilor în a. 1738 de-a astupa drumul Che ii Teregovii, ca oastea înp r teac  în Mehadia s  s  închid ! Şi al i lotri,curu i de-a lu Raco i, pivodani pref cu i, ce erau pe apa Bistra, în Chiz t u şi într-alte sate, juca, cînta:   ine, doamne tot aşa, nici cu turcu, nici cu neam u.  ine, doamne,  tot aşa!" Care  aşa s-au r spl tit: / &lt;100&gt; în noemvrie 1738, joi, în Caransebeş zi de tîrg.Pre porunc , reghimentele de r itari, husari din Logoj de noapte plecînd, do  sta ii c lcînd, pre ameazi, Caransebeşu cu tîrgu s u de toate p r ile f r de ve ste lovind, oameni, femei, copii, fe te, preo i, negustori, în beserica rumîneasc  şi nem asc , ce la fran işcani sc pas , cu ei înpreun  ascu itului sabiei şi a puştelor j rtv  s-au dat.  n bese rici şi-n case focul i-au mistuit. De aci reghimentele au apucat c tr  Caraşov. Aşa au lucrat şi încoaci, p n în Slatina; au t iat, au ars, s  se pomeneasc . Patriarhul Servii de la Ipec, Arsenie Ioanovici, în noemvrie 1737 mult norod din Servia r dicînd, de laa turci încoacea, la creştina înp r  ie au trecut şi pri la Seghedin s-au aşezat. Pre el, an. 1741 octomvrie 1, la Presburg, înp r teasa Maria Theresia, cu titul  de patriarh l-au priimit, îns  aicea numai arhiepiscop, mitropolit, în Carlove i s  se aşaze a fi. Carele avea so ii cu sine venite pre Gheorghe Popovici, mitropolitu din Niş, cu Eutimie Damianovici, episcopul Raso-Staro-Vlaşi Alexie Andreevici al Uji ii episcop, dintr  carii mitropolitu Nişului, ca episcop în Timi:oara, unde tocma 1745 August 18, instala ia s-au f cut; unde era b trîn episcop, Nicolae. Iar Uji ii episcop, 1741, în Costaini a s  aş z , Alexie episcop. Şi alte episcopate s-au rînduit, Voevozi în domnia   rii Rumîneşti grecii întrar . Electeru (: curfirştu) Baerului s  scul  înp rat, anume Carl VII, pe  carele înp r teasa Therezia, ca cr ias  ungureasc  de 3 ori b tîndu-l, el muri, iar  fiu-s u f cu pace cu Austria.   Fran  I, înp rat Romei]. / [185] Districtele, scamnele, jpanii înp r teşti din &lt;Craina&gt;, Servia şi negustori cu al ii în Banat au venit şi în Mehadia, cu catanelelor, draban i, corprali, s-au aşezat. Şi satele fugite de prin p duri s  adunau. C pitanu Duca cu companie de volontiri din  ara Rumîneasc  viind, cu familii sîrbi, rumîni, în sate &lt;case gata&gt;, de şvabi l sate, Potocu, Petrila, Macoviştea, lui militari a fi s-au aşezat. Al ii s-au dus preste Mur şi şi a sluji militari au început. Al i volonteri cu un laitnant, anume Me cher, neam u, iar cu familii, rumîni,   r ni, în satu Crivi a, Ieşelnişa, Jupanecu Nov, militari s-au aşezat, &lt;de-a p zi grani a&gt;. Şi în oaste pe Baeru s-au dus.   [Al i militari din Servia trecînd la Ui-Palanca, sate de ne m i l sate, Sacalove , Langhenfeld, Zlatişa şi Cusiciu cu Rebenberg (: C lug ra) le luar ).   / &lt;100v&gt; Domni mari de la Timişoara  ncoacea viind s  vaz  adunarea satelor, cîte case, oameni, a-i scri, la Corni satele s-au adunat. Pentru domni mari umbrare s-au f cut. Una, alta au scris, ce r spundeau oamenii cu cnejii.  ntr  altele, domnii i-au într bat:  C  ci voi sfîntul steag cu cruce  n-a i fost credincioşi,iar  steagului f r de cruce v-a i închinat şi a i slujit?" Ei au r spuns: Steagurile cu sfînta cruce trei ani toate bucatele şi verde urile cîmpului nostru ni le-au mîncat şi gre  foamete am r bdat, în p duri coaj  de cer am mîncat. Iar  viind steag f r   crucde, adunînd sate, înp r ind bucate, şi s imani cu simbrie care au vrut s-au pus, iar  mai tare pentru fomete".   [Protopopul Petronie în Mehadia, ne m ilor slujia. Noaptea în Groapa Dug i lui Dr ghici ibraiteru c zu: mort  l-au aflat].   Din  ara Rumîneasc  satele Br dice ni, Peştiş ni, rumîni, catolici, chiprove i, paulite ni, cu familii în Banat trecînd, La Ving, în buricu Banatului, aşezîndu-s , case  f cîndu-le, fiind  vatolici, grund ca la 10 sate bun le-au dat, cu diplom , oraş cu maghistrat, fraiştat, cu jus gladi(!), drept  i, numit Thereziopol. Episcopul Costainiu ii   [Plaşchii]   Pavel Nenadovici, trecînd  prin  Gospici   în  Horva ca, unii  ar tar   c   un  om,  Nicola  chiurciia </w:t>
      </w:r>
    </w:p>
    <w:p>
      <w:pPr>
        <w:pStyle w:val="PlainText"/>
        <w:rPr/>
      </w:pPr>
      <w:r>
        <w:rPr>
          <w:rFonts w:cs="Times New Roman;Times New Roman" w:ascii="Times New Roman;Times New Roman" w:hAnsi="Times New Roman;Times New Roman"/>
          <w:sz w:val="24"/>
          <w:szCs w:val="24"/>
          <w:lang w:val="ro-RO"/>
        </w:rPr>
        <w:t xml:space="preserve">(: cojocariu) au zis c  va lua vro femee şi nu va s  se cunune. Pre carii, cu porunca episcopului, cu sila l-au cununat, ci el cu ea nu s-au culcat, ce într-o peşter  cu o c p  în  de om uscat  minuni f cea. De-acolo viind el în Carlove , de la patriarhul Arsenie luund pasport latinesc, &lt; cu recomanda ie, an. 1742&gt;, la Ierualim s-au dus. Dup  moartea patriarhului Nenadovici în Carlove  arhiepiscop, mitropolit urm , cu carele venis  diacon fostul episcop al meu, Vichentie Popovici. Me-au spus, zicînd:   n Carlove , şezînd eu naintea salii afar , veni un c lug r urît în capşi în picioare, b trîn, cu curea re  încins; viind de la Ierusalim, vreaa s  vaz  pre arhiepiscopu. Eu intrînd, spuind, zis  s  vin .Şi şezur  vorbind ei. Apoi ne strig  pre to i înlontru, s  aducem bosioc, ap , t mîe, lumin , s  sfin im ap  în sob . Arhimandritu cu epitrahilu; noi ceteam, cîntam. Iar  acea ruptur  de pustilnic [sic!], luînd crucea în mîn , încrucind apa, au cîntat de trei ori ®Mîntuiaşte doamne¯. Şi stropind saala şi mitropolitu s rutînd crucea şi stropindu-l, dreapta pustnicului au s rutat-o. Noi ne mirar m şi s rutînd &lt;crucea&gt;, şi noi mîna i-am s rutat. El, cu slobozenia mitropolitului, cu preot cete i, nu / [186] numai prin Carlove  şi Novi Sad, ce şi în Timişoara, în Banat, au venit şi de la Logoj,   [cu petrec tori]   pe la Dobra în Ardeal /&lt;101&gt; au trecut". Tat -mieu, dasc l în Ha eg fiind, spunea:  Cu o ras   cîrpit , în opinci, f r de obe le, c ciul  c lug reasc  ploştit , c runt, sl bit, f r  din i în gur , vorbind ceva rumîne şte, c-aufost vrun an în  ara Romîneasc . Acu de la Hunedoara în  ara Ha  gului întrînd, oameni la el s  aduna. Mai vîrtos, v zînd c  nu m nînc , nu bea, decît dup  ameazi, la chindie, sco înd din sîn s cule u cu lintea şi olcu   mic  în care  9 gr un e de linte cu ap  fierbea, zeama o sorbea, boabele cîte unu rumegînd le înghi ea, îi zis r  sfîntu Nichita sau Nicodim." Adunîndu-s  întîi sute, apoi şi mii de oameni la el, cît putea, ce ştiia înv  a: credin   în Dumnezeu, maica precista, sfîntul Nicolae s  roage, posturi 4 în an s   i , s  nu fac  p cate, popii uni i s  nu-i am geasc  a cre de în papa de Roma, c  uni ii cred, lula, duhanu şi fumu oc ra, miercurea, vinerea ,încarea de pe şte opre, înc  şi piparca cr esii, c  face se te  şi oamenii s  înbat , apoi fac p cate, domnu îi bate; cr esii s  fie credincios şi legii sale. Sunînd în tot Ardealu c -i sfîntu  în Ardeal, mii de oameni şi copii îl petrecea, fl mînzi cu el umbla şi ce zicea, asculta, s   in  minte; legea pravoslavnic , dar nu a papii, s -şi  in . La el </w:t>
      </w:r>
    </w:p>
    <w:p>
      <w:pPr>
        <w:pStyle w:val="PlainText"/>
        <w:rPr/>
      </w:pPr>
      <w:r>
        <w:rPr>
          <w:rFonts w:cs="Times New Roman;Times New Roman" w:ascii="Times New Roman;Times New Roman" w:hAnsi="Times New Roman;Times New Roman"/>
          <w:sz w:val="24"/>
          <w:szCs w:val="24"/>
          <w:lang w:val="ro-RO"/>
        </w:rPr>
        <w:t xml:space="preserve">şi domni a-l vedea venea. Care  auzind episcopu uni ilor, Ioan (: Inochentie Clain, liber baro, rumîn), viind a-l vedea cinei şi ce vorbe şte, îl afl  în mijlocu mul iii învî înd. Şi episcopu i-au zis:  Tu, ursule din mun i, ce-ai c utat aicea, vei afla, eu te voi înv  a! [Ce turburi creştinii, turma mea?"] C lug ru au zis:   Macar zici mie ursu, eu nu sînt, dar tu eşti r u lup, supt pe le de oae şi mînci oile". Şi zicîndu-i vl dica c -i cîine spurcat, începur  oamenii a sudui pre vl dica de suflet, de le ge.    nd r t de-aci, c  aci cu petri te ucidem şi te mînc  cînii! S  şti c  nu ne sc pi" Episcopu, suindu-s  în hinteu cu 6 cai, acas în Fogoraşi au fugit, cu expres  la guberneum au înştiin at ce s-au întîmplat, în ce chip [pre c lug rul] din Ardeal s -l scoat .  ntr-una scris  la şi Beci, unde avea trei clirici la înv   tur , ca unul Aron, înday  încoacea s  ple ce, fuga, pre aceast  cale,  ca s  nu ne petre cem cumva, c  şi eu merg". Carii, într-un sat rumînesc, lîng  Oradia Mare, într-o bese ric , episcopul Inochentie Clain, liber / &lt;101v&gt; baro, înbr cîndu-s  şi luundu-şi pre Aaron, preot şi arhiereu l-au hirotonitşi cu scrisoare blagoslovitoare vladic  Ardealului în locul s u l-au trimis; şi s-au desp r it. Aaron îndat  la  guberneum s-au ar tat c -i episcop cu carte şi c  vl dica I. Clain c tr  le şi s-ar fi dus sau în Rusia fugi.  ns  Clain de la Beci la papa în Roma s-au dus. Pre bietul sfînt. viind hinteu cu 6 cai şi 10 husari, înlontru l-au pus şi cu slujitoriu s u  cu cinste din Ardeal afar  l-au scos. La Deva, în Ardeal, s  afl  pasportu lui în copie prescris, din anul 1742, de la Patriarhul Arsenie Ioanovici Şacabent, de-a me rge lam Ierusalim. Pre carele, tot în hinteu, cu husari petrecut, în Logoj l-au adus. Aci, norod din Mehadia, Ruşava şi din sate a-l vedea şi a-i blagoslovi au alergat, pi la Timi:oara p n la Lipova l-au petrecut, ca pre un sfînt.  in Lipova mai şezînd, o ruce mare de lemn or f cut-o cu el pre o coaste de  deal, s pînd groap , au înfipt-o, ap  de supt cruce au fîntînit şi multe boale /[187]  au tîm duit. Aceasta au fost în s pt mîna dup  Rusaliii, z postitul de sfîntul Petru. Pin Vinga la Pac  i, pust , 3 000 de   rani cu coasîle a cosi veni i, tot ciopoar  nainte alergînd, coa le lep dînd, nainte înjnunchea, s  închina, îi blagoslovea, mîna îi s ruta şi iar fuga cu coas le nainte alerga, c dea, iar alerga, p n la Lipova. de-aci preste Mur şi l-au petrecut şi s-au dus.Şi tat -meu la Ha eg s-au întors, unde, dîndu-i oraşu o rug ciune la episcopu   rii Rumîneşti, Grigorie din Rîmnic, a-l face pop  neunit în Ha eg şi alt  rug ciune de la domnui, latineasc , pop  neunit a-l face. Cu el înc  18 feciori c rturari au trecut şi pre to i i-au hirotonit. De la  tat -meu 34 florin i, iar  de la s te ni cîte 23 sau 23 florin i preo ia au luat. Şi viind înd r t  preste muntgele Vîlcan, la vam  pre cei 18 întîi i-au  prins şi vizitiruindu-i szngheliile le-au luat; i-au închis, pre porunca episcopului nov,Aaron. C  pre tat -meu episcopu a fi preot în Rîmnic l-au fost oprit, s -şi aduc  şi dascali a aci.  ns  şi tat -meu, avînd synghilia la umeru c meşii cu petec au fost cusut-o / &lt;102&gt; şi fugind f r   blagoslovenia podcapii ( capi a)  la  vama Vîlcanului îl  prins r .   Synghilia, ad-o!   N-am, c </w:t>
      </w:r>
    </w:p>
    <w:p>
      <w:pPr>
        <w:pStyle w:val="PlainText"/>
        <w:rPr/>
      </w:pPr>
      <w:r>
        <w:rPr>
          <w:rFonts w:cs="Times New Roman;Times New Roman" w:ascii="Times New Roman;Times New Roman" w:hAnsi="Times New Roman;Times New Roman"/>
          <w:sz w:val="24"/>
          <w:szCs w:val="24"/>
          <w:lang w:val="ro-RO"/>
        </w:rPr>
        <w:t>m-au oprit la el şi am fugit aşa, dar mi-s preot. L-au purecat p n la pe le. Nue! La închisoare l-au dus, ci, s rind ne meşii, l-au slobozit, a nu sluji.  ns  aducîndu-i prunci noaptea, la cocoşi, de 4 luni, neboteza i, boteza: noaptea ispovedea, cumineca. Uni ii, macar neam, îl pîndea şi ar ta; îl închidea. Al ii s rea, îl scotea; 4 ani r u au p  it. Ce s-au f cut cu sfîntul din Ardeal dus, nici tat -meu de la Lipova încolo n-au mai ştiut, nici episcopul meu, Vhcientie Popovici, nu me-au supus, decît zis :  l-au dus în sus". Eu auzis m ceva aşa din capitanu, în Globur u prin mine îngropat, Vuc Piscevici. Şi auzind acuma din episcopu c-au fost de la Belovar, dintr-un sat,am întrebat pre b trîna capitani   a r posatului Piştevici şi=mi zis  cum e.  Dintr-un sat cu mine şi cu b rbatu-meu au fost Nicola Tiurciia, ce-au fost ca sfînt de viu.  n Verona, întorcîndu-s  ,ilitarii horva i din Italia, ce fuse se pentru Baieri duşi, înd r t c tre case, aci  întîlnind hinteu mare, cu husari  petrec tori, oprind hinteu, pre militari au strigat:   Voinicilor de unde sînte i?   Horva i, venim din italia, me rgem acas .   Din ce sate vis?  ntr-aceasta cunoscu el pre fenrihu şi strig :   Vice, fiule, vino! Acesta c ut , ve de aşa ruptur  b rpoas , b trîn , sucat ; îi zise:   Cunoşti-m ?   Ba nu! ntr-aceasta ajuns  aci şi capitanul. El îi zis :   Micaşinovici, cunoşti-m ?   Ba nu ştiu! Betu monarh,  n glas tare, plîngînd au strigat:   Eu mi-s Nicola Tiurcia! La aceasta ofi erii strigar : ®Sta i voinici!  ncoac! Armele jos!¯ Ei lep dînd sabiile, p l riile, feciorii chiverile, el coborîndu-s  jos, ce s rut ri, ce lacr mi, cu tînguiri, pre ei s rutîndu-i, ei pre el, şi  oalele şi picioarele lui. Doao ceasuri cu ei aci, toate c l toriile lui la Ierusalim şi altele, şi de la Ardeal, cu episcopul uni ilor ce-au avut, carele e în Roma şi ®acum pre el cu hinteu aşa de-acolo la / [188  Beci, şi aşa şi pre mine la papa în Roma m  duc, s  şti i¯.V itîndu-s  aşa to i, v zînd t lianii pre moşu plîngînd, pre mai mul i ofi iri şi atî ia solda i aduna i, cu capetile descopeite şi f r  arme, plîngînd şi ei mul ime au venit şi, îngenunchind, l-au s rutat.  nc  şi husarii petrec tori au urmat şi aşa în tînguiri, blagoslovindu-i pre to i, s-au desp r it."   [ np ratul Fran i I, auzind c -s  n Slatina lui Florei rumîni cu papistaşi şi n-au beseric , de te, unde au coborîy u frate-s u şi cu Vancea şi au şezut pre peatr , capel  a zidi}.   Episcopu sau vladica Ardealului, Inochentie Clain, liber baro, cel fugit, sim ind c  noul s u fiu, episcopul Aaron, la înp r  ie l-au negrit de tot / &lt;102v&gt; acum din Roma, de la papa, cu carte din avuta pre ie, episcopie, de tot lep dat, carte de afurisanie asupra lui bl st matu Aaron, care  în toate bese ricile rumîneşti ale Ardealului s-au cetit, au trimis, în latinie şi de el însuşi rumîne şte scris ,  c  iar  el e vl dicul Ardealului, procle ind besericile, adun rile, casele şi preo ii şi oamenii care i-ar zice episcop, ce: l p datul înşel toriu! Mincinos şi afurisit s  fie cel ce aropri de-a nu s  ceti cartea în toate bese ricile, ca to i s  ştie. La aşa poate gîndi. cu carea agurisanie şi de la Beci au fost înt rit. Carele cî iva ani, cîte c l torii la Beci, la gubernium, ci tot în zadar! El prezes consistoriumului au r mas, prin sate au fost umblînd, ci to i cu sfial  mîna i-au fost s rutînd. Aşa, p n dup , moartea episcopului din Roma, la 20 de ani abea, blagoslovenie şi dezlegare de-a fi episcop au c p tat. Aron, dup  lep darea lui, viind la Ha eg, de do  ori pre tat -meu la prînz l-au chiemat.   D -mi synghilia, ştiu c  o ai! S - i dau alta. Fii neunit şi slujaşte!   P rinte, n-am şi aşa r mîn a fi! El puind a-l p zi şi iar  a-l închide, doar  o da-o.   [Unter-vervalteru Slatinii, ce înştin ase c -i satu tot papistaşi, urmînd preotului catolic s  aib  simbrie, el cu preotul, v zînd c -i satul jum tate pravoslavnic, începur  a momi oameni, muieri şi copii: ci neputînd pe to i a-i îndupleca, cu r u cercar . decioru de luva fat  de  papistaşi, pre acela cu toat  casa îl lua. Un om fiind mult pizmit x -i vîrtos, anume Mihai Giurgea, zicîndu-i c  în imi:oara la munci îl dau, eu au zis, m car de viu s -l ard , el papistaşi nu va fi. Ei aprinzînd lumînarea, i-au zis s   in  de get. Şi  iind, deşgetul mare i-auars şi nev itîndu-s , a dracului as fi l-au l sat. Acest Mihai Jurgea 50 de familii n-au l sat a s  paist şi. Saceasta ştiu to i sl tinarii  .  n  Carlove , mul i ardele ni s-au preo it, spuind ce şcoale Nenadovici are;  cu dascali, c lug ri muscali, înva   gramatica sloveneasc , iar  arhidiaconul Moysei Putnic şi protodiaconul Vichentie Ioan  Vidac l tine şte şi nem e şte înva  . 1748, tat -meu 1-a dat  din Ha eg la Sebeş au venit, la episcopul, la exarhul şi al ii s-au ar tat, apoi iar acas s-au dus. Aron sim ind, au venit.   Unde-ai fost?   La Sebş, în Banat./ [ 189]   La ce?   Dup  synghelie şi nu-mi dau. Spuindu-i uni ii c  tat -meu noaptea şi la mormin i slujaşte mor ii, au poruncit uni ilor s i, cu mul i slujitori, tot ce are tat -meu fişcus a-i lua şi vinde. Tat -meu iar fugit; mum -mea, cu c meşile la fîntîn , sp la. V zînd mul ime cu popi acas venind, l sînd c meile, a alergat. Aceia aflînd boii, caru, înaintea uşii i-au înjugat, tot din cas  au luat, l-au înc rcat; cositer, aram ,îoale, ferotine, tot şi în spate au luat. P n şi pre soru-mea mitutic , Virsavia, din troaca ei, înf şat , jos au aruncat-o, troaca au luat-o. re mum -meu, cîntîndu-se şi p ru zmulgîndu-şi cu p re ii goi au l sat-o. Tat -meu viind, au zis, v zînd fata:  Bine c  nu te-au omorît pre tine". Şi el într-acea noapte au iar fugit, nu prin vama Z icani şi Marga, ci tot prin mun i, la Sebeşi venea, slujiia / &lt;103&gt; şi s  înv  a cu episcopu a sluji rumîne şte şi sovene şte.  n Moldova, Grigorie Ghica a 3-a oar ; Cnstandin Mavrocordatu, iar a 3-a oar ; Costandin Racovi   a 3-a oar , 1749; Matei Ghica, iar Racovi  . Petru Vancea, de cineva îndreptat, la Beci c lare s-au dus şi memorial dînd, auden ie n-au c p tat. Ze ce zile cheltuial , dar înd r t cu ceva veni. Era îngrijat.  ntr-acea din urm  zi, pre norocul lui, v zînd pre gheneralu ce-au fost fligher-adiutant, c  într  la înp ratul îl strig :   Her Sent-Andrei! Aceluia, cu minune! C utînd, strig :   Petru Vancea!   Ich kaine audientie, 10 tak nicht! (Eu dar  10 zile nu cap taudien ie la înp ratul). Şi îi zis :   Aşteapt  aci, p n  merg eu! El întrînd, însp ratului spus :   Petru Vancea, cel ştiut, iaste jos.   Eu ştiu, îns -i altul; c  acela, cum au scris administra ia Timişorii, au murit.   El iaste! A voastr  m rire, chiema i-l!   Ba nu! Co fiindc  merg la bese ric , el într  al i rug tori în rînd, cu cartea sa s  stea şi de-l voi cunoaşte, acela va fi. Şi fiind vro 15 memoriale în mîn , înp ratul opri îigenucnhe rea şi c utînd asupra lor şi p şind c tr  el:  Petru Vancea", au zis. El au îngenuncheat, cartea i-au dat-o în mîn  şi to i au întrat. Iar  dup  bese ric , poruncind s -l chiame, spunea c  i-au dat r chie de-au b ut, 30 de galbini i-au cinstit şi ce ce re de-a fi, harambaş  de o sut  de pl iaşi pe grani  , porunca de la administra ie o va c p ta, s  se arate. Şi viind el la Timişoara, îi zis r : c pit nia s -i fie de bine! Şi comandirent gheneralu Engelsofen i-au spus c  va face rînduial , s  vin  la Mehadia şi comandantului din caserne s  se arete cu carte. Şi au  venit. Episcopul Verşe ului, Maxim Ştibi a, fiind de mitropolitu trimis în Slavonia, Horva ia, la reghimente de-a sfin i steaguri, nu s-au mai întors. Şi episcopul Ianopolului, Aradului, Isaia Antonovici, ca administrator Caransebeşului muri, eparhia Caransebeşului vacant r mas . Şi exarhul din Caransebeşi, Atanasie Nicolici, porunci protopresviterului ca pre popa ardeleanu Arhanasie Stoica s -l de  popii b trîn Obre jie, s -i slujeasc , s  se hr neasc . Şi ducîndu-s  la Obre jie, de celalalt nimica n-avea. / [190]  Episcopul nou, Ioan Gheorghievici, în Caransebeş instala ia f cu, unde şi negustorii cu obercnezu [Mehadii] şi noul capitan Vancea au fost la adunare. Aceştia spuind episcopului c  au f cut bese ric  nov  şi o zugr vesc, s  rugar  / &lt;103v&gt; s  le de  un preot mai bun. Episcopul auzind   au name stnic şi alt preot, într b  carele ar fi? Exarhul Nicolici cu protopopul Sbeşului spus r   c   ardeleanu, preotul  Atanasie Stoica, iaste bun, ci</w:t>
      </w:r>
    </w:p>
    <w:p>
      <w:pPr>
        <w:pStyle w:val="PlainText"/>
        <w:rPr/>
      </w:pPr>
      <w:r>
        <w:rPr>
          <w:rFonts w:cs="Times New Roman;Times New Roman" w:ascii="Times New Roman;Times New Roman" w:hAnsi="Times New Roman;Times New Roman"/>
          <w:sz w:val="24"/>
          <w:szCs w:val="24"/>
          <w:lang w:val="ro-RO"/>
        </w:rPr>
        <w:t>l-au dat unui preot b trîn în Obre jie ajutoriu.  Episcopul poruncind îndat  s  mearg  mehadin ii, aflînd cocie cu cai, s -l încarce; trime s r  s -l aduc . Carele numai o trast  cu o carte, toat  bagajia, alta n-avea. Vrînd a s  sui s  ple ce, un car cu 4 boi s  apropie. Ei cunoscîndu-i a socru-s u, iat  mum -mea cu feti a Virsavia sosir . El îi spus  de Mehadia.   Unde-i?   C tr  turci! Şi au început amîndoi a pl nge şi a s  v ita. Ci întîmplîndu-s  aci obercnezu Bistrii, laitnantu Pe le Mihai, cu do  catane de scamn, îndat  din car grîu, f in , unt, oao, brînz , sare, ce i-au fost adus mîncare, şi altele luundu-le, caru gol întorcîndu-l, pre ei în cocie suindu-i, tot cîntiu-s , la Sebeş au venit. Mîne zi, synghilia gata. Furt la Mehadia; nici cas , mas , nici cunoscut. Pre mine, la 10 luni în Mehadia m-au n scut, an.1751 fevruar 24, zugr vind tîmpla bese ricii. Militarii Crivi ii, Ieşelni ii, Jumanecu Nou, cu latinantu lor, Me cher, în Mehadia aşteptînd pre comandirender gheneralu Engelsofen, carele sosind,laitnantu prezentirt, doi inşi dau faer orb, apoi şi mai al ii. Gheneralu s  mînie şi acas îi mîn , s  nu mai fie; pre carii c pitanului Vancea 100 de pl iaşi a-şi lua cu simbrie îi de te, iar  pre laitnantul Me cher la reghiment nem  sc l-au dat. Ungurii, magna ii mari, înc  an 1741, de la cr iasa Maria Theresia cerus  ca milit ria serbeasc  din  ara Ungureasc  în Banat, la Chichinda, s  se mute; şi le f g duis . Acu s  porunci s  ias . Ei la Beci  rug ciuni, apoi şi deputirti, în deş rt trimis r , c ci magna ii Batiani Caroli nu-i r bda aşa ne neşi a fi, ci sta s  ias . Povestea un laitnant b trîn şi chilav, Ignatie Popovici sau Ignat Popadici din Şan  Siga (Perles varoş), ce avea o fat  preoteas , dup  popa Sava, în Cetate, şi un fecior, Iova, 3 ani cu mine în şcoal , carele de multe ori venea la fii-sa, unde la prînzuri, la cine / &lt;104&gt; spunea cum au fost el la Tisa deputirt în Beci la c iasatrimis, ştiind a s  şicui. Zice:  Intrînd eu la cr iasa înlontru, o aflai fr mîntînd pîine. Eu încet o şterşi cu palma pe dind r t. Ea trîcni şi zise.:   O, brat Igniate, bine ai venit! Eu:   Bine te-am g sit, soro Mario! Şi iar  vrui s-o lovesc, cum fr mînta, ci zis : Nu da, frate Ignate! Şi întrebîndu-m  de s n tate, îi spuşi:   Soro Marie! Ia fr mînta, eu nu-i dam pace.   Ia şezi, aşaz -te, frate Ignate! Zişi:   Noi militarii de la Sighidin, ping  Tisa şi ping  Mur ş, p n  la Arad s  st m moşte ni, iar  Botian cu Caroli s  rabde, ş. a.  ntr-aceasta, iat  adus r  pre Caroli şi pre Botiani în hintec, pre mîni. Spuindu-mi cr iasa c -sei şi coborîndu-s  din leaag ne  afar , la noi venir . Eu, gureş, s  le iau mau, a striga începui, cudegetu la nas a le da:   Bos Tais, bos Moiş, bos obercapitan Novacovici unt deputirt Popovici vais! Ei iar :  n Banat, Banat! Eu iar :   Bos Tais, bos Moriş, bos obervapitan Tiuchiulia, Novacovici i deputirt Popadici! Ei:  n Banat! Eu umflînd pre unu şi pre altu, îi trîntii s -i ucig. Cr iasa s ri, în bra   m  luo , s rutîndu-m ;® frate Ignate, st i, nu ucide pre Batiani¯. Ei îmi spars r  nasu, dar şi eu umplui mîna de p r pus pre cap (ş paroc ). Ia ne descîlci şi ne înp c !". Cine vrea, cread ! Destul c  Craina,   [aşa s  chiema grani a milit riei]   de pi la Seghedin, Arad, pre Tisa, Mur şi, în Banat s  mut .   [Trecîndu în Banat, de la negustorii gelepgii, ce  inea pust li, rîturi la Chichinda, Pac  u, Teremia, ei le luar . Acei Gule şi în cetate cas  avea.  Cu mutarea mili ii în Chichinda negustorii Timişorii, Petru, Jivan Stoica, Gruici, Ghiuricico, Stef, ferecaturi ce aveau, s l ş , cai, boi, vaci, oi, pierz nd predii, pustele, sl bir , c  pu in le r mas ]  . Multe familii serbeşti de preste Tisa, Mur şi, din Baica, Slavonia şi din Horva ia la Rosia, la muscali, an. 1751, cu pasoşe bune, ca capetanii Zorici, Podgoricean, Miloradovici, s-au dus, pentru carii o  r , Nova Servia, s-au f cut.Mitropolitul Nenadovici, c p tînd vro do  paspoarte de acelea, cu mîna la Beci înp r tesii le-au ar tat, ce l  lucr : şi s-au oprit. / &lt;104v&gt; Patru lotri cu doi ha i turceşti, aicea în l z retul Mehadii de preste Dun re întrînd, turcii aflîndu-i, caii-şi luar , lotrii fur  cu roata zdrobi i. P n la aceşti 4 lotri, aicea fraimanii n-au fost ştiu i.  ntr-acest an, aicea, Baia Mare cu :endil  iar  s-au acoperit şi s-au numit Şindei-Bad. Iar altele, toate,  nc  12 ani sparte au  mas, din 1783 ars .  n Mehadia, 1-ul dasc l, un P tru. Apoi, Stanciu ( : Stefan Dimitrievici). Dîndu-i name stnicu fata, aicea l-au preo it şi dup  doi ani, greşind ceva, episcopul pre name stnicu în Dîlbocde , pre ginere-s u în Bania, preo i i-au mînat. Apoi, dascalu Nicolae Popovici; de-aicea în Sebeş. Mihai Petru, ardelean, cu muerea şi soacra papistaşe, neştiute; ci dintr-o zi sf dindu-se, iale amîndoo la bese rica nem easc  ducîndu-sî, el de ruşine la Logoj dascal s-au dus; şi iale, dup  el. Al 5-lea dasc l, June, Antonie Alexievici; aicea, apoi la Logoj. 6-lea, Ioan, ci s  pus  în Bania c tan . 7, Ştefan Serbu. 8-lea, Antonie, a do-oara, june; c r i rumîneşti de vînzare din  ar  adus ; de-aicea, iar la Logoj. 9, iar Ion, însurat, de Bania veni; de-aicea la Logoj, de-acolo, preo it, în Beserica Alb . 10, Antonie, însurat şi iar  la Logoj. 11-ce, Pîrvu Zugravuş apoi îşi f cu casa sa. Mehadia f r de dasc l. Aicea la liturghie în bese ric  3 tase umbla: 1 bisericii, 2 dasc lu, al 3-lea cerşitorilor. / [192] Aicea name stnic Eustatie în locul lui L p dat fu, supt protopopu Sebeşului, Gheorghe Ilinescu, cel r u, ce b tea popii. Acela st pînea şi pre protopopul Logouluiş înc  şi al i protopopi de el se temea; şi vl dichii îi pl cea. Acel protopop arunca pre sate milostenia vl dichii şi pre popi por ia: ce vrea o arunca, bani vl dichii ducea, reziden ia f cea.  edulile episcopeşti de cununiileoamenilor erau toate de episcopu isc lite: 1-ul, 1 florint; 1 2-lea, 2 florin i; a 3-a, 3 florin i, apiscopului (: a vl dic i) erau. Acele   eduli tat -meu le avea, banii grijia protopopului da. Militarii Chichindii de Craina, plecînd la oastea Brandenburg   Praizului, începur  a se numi iliriş-reghiment, cu catane c l re i fiind.  S te nii Cornerevii, cu totul vorbi i, pre chinezu lor Ursu Ursulescu îl omorîr  şi 9 inşi, judeca i, fur  prin sabie t ia i. Episcopu cu protopopu aiceala b i c utînd, pla u mai bun, înaintea B ii Şendilit , c tr  coast , unde-i casa mare, tracteru, au m surat ei doi şi chiemînd pre tat -meu, cu s curea pari, pociumbi mul i au f cut şi pr  planullor pari, pociumbi au b tut, cas  de scînduri a face, cu pod, acoperit[ cu şendil  ... cuhn  cu c mar , cam r  d  vas , grajdi, gr din , / &lt;105&gt; tot pla ul unde e tracteru, fervalteru, le-au cuprins. Tat -meu banii ce va aduna de pe  edule la cas  îi va cheltui. Acuma caute lemne, şendil , scînduri şila prim var  s  înceap  a trage materialu.  M surar  în August 1756. Jpanu Mehadii c p t  porunc  pre un pop  unit din Ardeal, anume Dumitru, în district s -l caute.  ntrebînd pe name/Pl: stnicul de iaste vrun Dumitru undeva, ardelean, el au zis c   nu e alt ardelean decît tat -meu. Lui e numele Athanasie Stoica, dar de-şi va fi schimbat numele, poate fi. Şi îndat  do  catane cu puştile la noi, pre tat -meu f r de ve ste, de diminea   de la bese ric  chiemînd, îi spus r , îndat  cu ei în car la Timişoara me rge, c -i unit. Ce plîns, ce vaete, mum -mea cu noi, prunci m run i; şi el ca noi. Fiind aci negustori, obercnezu, c pralu Rista, prin catanele Pîrvu Chiticeanu şi Miloslav Radoi fu petrecut. Cu noi şi al ii plîngea. Eşind ei din Mehadia, s-au rupt o roat ; semn r u! Dar şi altele muereşti s-au vorbit. Cîntecile, vaitecele str inei, mumîni-mea, ze ce zile, cu zi, cu noapte, într-una,. Ce s  fie?  ntr-o diminea  , f r de  ve ste, duhovnicul de la Tople , popa Gheorghe şchiopu Popescu, ce ispovedea p n la Timişoara oraş , sate, întorcîndu-s  la Sveti Nicolae, de-afar  din c ru  , strig  la mum -mea   Soro, Varvaro, s n tate de la fratele!   Dar v zutu-l-ai?    l chiemase vl dica Gheorghie şi mergea la prînzi, îi spus . Zis  c  cum au ajuns, l-au judecat. Şi dîndu-le singhiliile, iar  mai vîrtos cartea latineasc , ungureasc , a domnilor din Ha eg c tr  episcopu Rîmnicului, rug ciune s -l fac  pop  neunit, i-au zis judec torii:  Iart  jupîn p rinte, jpanu Mehadii n-au ştiu ceti. El are hinteu lui la maistori aicea şi-i gata. Vei c p ta 4 cai forşpan şi acas  vei me rge; iat  38 florin i cheltuiala". Aceast auzind mum -mea, ce bucurie avu, fiecine poate gîndi. /[139]  Tat -meu venind, pentru casa vl dic i la b i materialu adun . Maistorii, tot rumîni de-aicia.  n scurt, cu 500 de florin i, toate ce le poruncite lucra, c  protopopu de la Sebeş des venea şi vedea şi-i spunea ce s  fac  şi cum. Şi viind episcopu, gata i-au predat-o. Pre zisul şchiop duhovnic din Tople i episcopul Ioan Gheorghievici îl rînduis . Pe aicea tot protopopiatul Sebeşului şia Logojului ispovedea şi p n  în Fabric, la Timişoara, cu c ru a sa mergea, prin sate o turt  de cear  sau 2 florini, bani, nima neispovedindu-s , lua şi pleca. Aşa s  începu ispovedania.  n Novi-Sad, dup  episcopul Visarion, Moisei Putnic; iar în Timi:oara, dup  mitropolitul Gheorghe Popovici, Vichentie Ioanovici Vidac episcopi ajuns r . / &lt;105v&gt;  Mitropolitul Pavel Nenadovici din Carlove i, prin doi c lug ri dascali gramatica sloveneasc  la episcopia Rîmnicului, în Valahia, o au tip rit-o.Carii aducîndu-le aicea, în l z ret, tip rile, tat -meu pe acei c lug ri i-au slug rit.   [ n Ardeal, comandant-gheneralu Bucov vreo 300 bese rici, m n stiri neunite le ars  şi rumînii în Beci, la cr iasa îl pîrîr[].    n Moldobva domni: Scarlat Grigorie Ghica voevod. T tarî în  ara [de] jos robir . Apoi Ion Calimah, Grigorie Calimah, Grigor Ghica; fus se dragoman, tolmaci.  [ n Mehadia, fervalteru Rudrich; deşchis  Begheiu, din sus în  jos slobozi ap  pre canal a curge: şi ascuma].   Neuni ii ardele ni la cr iasa episcop neunit cerur  şi le f g dui. Porunca peaînalt  în tot Ardealu a s  ceti veni. Eu cu mum -mea în Ha eg, în tîrg mare, fiind, doi slujitori, scriitori, cu carte mare în tîrg; unu o cetea, altul cu o boat , tîrîind-o, lîng  el sta. Zicea:   Spune aşa cumu-i aci scris! Cine vrea a fi unit, s  fie şi cine nu vrea, s  nu  fie, c  sil   nu e; aşa e porunca, to i s  ştie".Ce</w:t>
      </w:r>
    </w:p>
    <w:p>
      <w:pPr>
        <w:pStyle w:val="PlainText"/>
        <w:rPr/>
      </w:pPr>
      <w:r>
        <w:rPr>
          <w:rFonts w:cs="Times New Roman;Times New Roman" w:ascii="Times New Roman;Times New Roman" w:hAnsi="Times New Roman;Times New Roman"/>
          <w:sz w:val="24"/>
          <w:szCs w:val="24"/>
          <w:lang w:val="ro-RO"/>
        </w:rPr>
        <w:t>bucurie, mum -mea, dar tat -meu, carele 5 ani la Ha eg r u p  is  cu Aaron; un an  întreg stog de pae, iarna, alt  iarn  într-o pimni  , alta într-o cocin  purc rea  ,aceasta auzind. Mitropolitul nenadovici pre porunc  rîndui în Ardeal administrator a fi episcopul Budii, Dionisie, carele cu hinte e cu 6 cai, ca în Buda, venind în vizita ie, prin  ar  şi sate umbla, poftea a-l aştepta, a-l petre ce, ca la Buda; care  rumînii nu ştiia  cums cade a  aştepta.  Acum Aaron, dup  moartea vl dicului din Roma, Inochentie Clain, în Beci fiind de afurisania acelui dezlegat, iar  episcop s-au blagoslovit. Apoi, mergînd Dionisie şi episcopu cu protopopul Nestor, tolmaciul s u, din R şinari, sat mare, în vizita ie şi neaflînd creştinii la bese rici aduna i, el, om aspru, s  înfoca, pre oameni bl st ma, procle ea tot musc le şte, neştiind rum ne şte. Pleca şi la al ii mergea şi iar aşa! Prin care sate în urma lui, Aaron c lare cu de-ai s i, iar  prin sate, pe jos, pedestri, blagoslovind, bun  zioa, chiemînd oameni, femei, copii, mîna îi s ruta şi nainte mergea.    V zur  i pre serbu?    Ba nu, c  fu în hinteu! Dionisie reziden ia  în cas  slab , la R şinariu avu şi neştiind limba greu era. Mul i clirici la preo i vena; odat , 60 de feciori au fost viin/du-i [194], to i s  ruga a-i preo i.  spuindu-i protopopul Nestor c  cer preo ia, îi întreb : ce-i preo ia? Ei neştiind a tîlcui, el cu o boat  mare dup  ei, afar  din curte i-au scos, p n ce-au înv  atu-le pe toate. C  au ost el bun, rus, teolog, înv  at, îns  f r  r bdare, c  în liturghie, / &lt;106&gt; în sfîtul oltariu, cu preo ii, diaconii slujind şi smintind ceva, afar  în tinda muerilor, culcat jos îl b tea şi iar  în oltariu la slujb  îl aducea. [ ns  luund el, 1763, din Timişoara pe uciteliu Dimitrie Estatievici secretar, s  îmblînzi].   [ ..., alta, şis  porunci care matrecule a purta. Şi în Mehadia începur  ceva a scri, dar în sate nimica, p n 1783 nu].   Milit ria grani ii Ardealului ca prin verbung sau volintiri s-au început. Din noemvrie p n  la Paşti, 1763, şcolarii înv   , cei mici, din Mehadia cu din Iablani a, Nicolae P str van, ce muri preot b trîn, şi Nicolae Dr g nescu, ce-au fost paroh în Corni. ŞI EU  N LOCU LUI  N Corni paroh fui. La mine, în loc de dasc l, s  aduna, pre panachide (: table) de p r f cute, ceruite bine, table, le scriiam de înv  a, c  eu la psaltire înv  am. Şi to i slovene şte înv  a, c  de rumînie înc  nimica pre aicea  nu s  ştiia. Apoi veni a 12-lea dasc lu P tru, ci nefiind de omenie, s-au dus. Şi veni al 13-lea, a 4-a oar  dasc lu Antonie Alexeieviciu. Şi adec , fiind eu în Timi:oara, am l sat pre al 12-lea, P tru. Dup  el au venit dasc lu Nicolae de la Sebeşi, vro 4 ani. Apoi, viind dasc lu Antonie aicea, Nicolae s  dus  la Bozovici, 1-ul sat cu dasc l şi şcoal . 0150 [Arad, episcopul Sinesie muri; Moise Putnic administrator; apoi episcop Pahomie veni].      [ n Buda, episcopul Dionisie muri; V.Vidac administrator, apoi episcop Sofronie, şi al Ardealului.   Dasc lu Antonie în Mehadia cas  cump r . Muscalii în  ara Rumîneasc , gonind pre le şi ce f cus  confedera ie, aici în l z ret sc pa i. Dup  aceştia mul i boiari din  ar , negustori fugi i, vro 3 ani şezur ; la dasc lu, sobele pline, cu plat  şi una, alta ajutorîndu-sî, casa o renovi.  n urm  fu dasc l 8 ani, apoi s  l s  şi iar veni dasc lul Nicolae.  Anul 1763.  n Timişoara era rumîni: în Cetate, dasc lu Gheorghie popovici, parohul Sava (: Stancu), ucitelu preo ilor, a diaconilor şia clericilor, Dimitrie Eustatievici, fecior de preot din Braşov, rumîn, grec, neam , latin ungur, slovian, mare teolog, înv  at mirean, June în  lept. La praznice prediche, înbr cat în stihar de m tas , f cea, slovene şte, c  şi îm Moscva şi în Carlov   înv  as . Predichele luiepiscopul Vidac în minte le lua. Cînd preda preo ilor lecsii pre tabl  neagr ., episcopul tot  f  işi. El cu ferula nu numai tineri preo i, ca şi b trîni b tea; episcopul c uta şi t cea. Cerîndu-l în Ardeal espiscopul Dionisie secretar, în martie 1764, de la noi s  dus .  n locul lui la noi veni uciteliu bogoslovii, Ioan Raici, mare slove n, ce fuse se în Rosia, din Carlove i. Fu vrun an şi-l luo episcopu Putnic în Novi-Sad şi-l f cu arhimandrit. La episcopu Vidac veni secretar înv  at, rumîn, fecior de protopop din Sibii, Ilia Popovici, / [195] iar cu 6 limbi; ca şi pre acesta îl luo Cetatea sindicus la ştathauz; bun om &lt;106v&gt;   [C tane înp r teşti; husar b trîn, Giurca Petru, fu la t iarea Sebeşului; me-au spus, murind, alt husar, iar rumîn, de Mer i ...].   Crestnicul Nicola, de la zidirrea bisericii în Cetate, el rumîn, bine au p zit-o; 36 de ani criznic, vara, în sobi a din turn durmea   i s  scula, cetea c r i. Eu ajutam beserica a m tura, candile, sve ştnice a şte rge, s  m  las  în c r i a ceti. C  acolo mai do 4 ani cu ceaslovu, psaltire  de rost a şti. pierdui. Apoi, de la 1766,   p n la 1769, la cea nem easc  eram. Şi început a ceti proloage, sznaxare, cu via a sfin ilor, cu care  de foame, p duchi, îm z uitam. La episcopu locai, lor întîi slujeam, p n m  dedai, a m  s tura. Viind militarii lui Duca de la Burcoş-raizu, f cînd în Hubertsburg pace, acas , episcopu Ioan Gheorghievici în Verşe  chiemînd pre oberlaitnantul la osp  , pus  moaleru de-l zugr vi; Adnadi Milco, sîrb, rumîn dinPetrila, c  în Macoviştea c pitanu Duca era.   [Ei în Mehadia la comand  veneau. Episcopu Verşe ului, Ioan Gheorghe, în Timi:oara cas  cu 22 000 florin i avea a sa. M. Miga].  Ciu porunca mult milostivei înp r te sii Mariei Therezii, dup  cea de 7 ani oştire cu Praizu, f cînd pace în Hubertsburg, aicea caele cu cu maistori de te a lucra, cu scînduri a le cuptuşi şi a le podi, apoi birt, cas  de oaspe i, caserne, capel  mic , grajde, şup , doo b i e mic, cabinete, no. 1 şi 2, una de militari, alta cameralnic . Maistorii de la b ni, ce lucra, neavînd b utur , de la Mehadia îşi ducea. Ci viind graf Perlas, landesprezidentul Baanatului, cuadministrationsratu Brandenburg şi Raci, s  v itar . Şi jpanu de-aicea afl  un cur lar b trîn de-aicea, Ioan Poleac, carele în toate zilele la b ni maistorilor vin, r chie, pre bani gata s  le duc . Carele, cu un urcior vin  şi cu o ticv  r chie, şi p har  în sîn, ducea şi cu holbe da şi iar la Mehadia sau Peceneşca dup  alte. Vro doi ani aşa au f cut, apoi cîte un hacov de vin şi fucie de r chie acolo  inea. Şi fiindc  se de te mare plan d  bae şi lucru s  deşchis , up  patru ani, la b i arenda de  3 florin i  pre  an  s   pus . Tot  Poleac fu pre 5 ani arenator. Altu dup  el, cu</w:t>
      </w:r>
    </w:p>
    <w:p>
      <w:pPr>
        <w:pStyle w:val="PlainText"/>
        <w:rPr/>
      </w:pPr>
      <w:r>
        <w:rPr>
          <w:rFonts w:cs="Times New Roman;Times New Roman" w:ascii="Times New Roman;Times New Roman" w:hAnsi="Times New Roman;Times New Roman"/>
          <w:sz w:val="24"/>
          <w:szCs w:val="24"/>
          <w:lang w:val="ro-RO"/>
        </w:rPr>
        <w:t>5 florin i, cu 9, l5, l8, 25, 50, c  b ile cu maistori vro  25 de ani, cu una, alta, s-au lucrat.   [Episcopul Aradului, Synesie, fu în Timişoara, la Vidac. Episcopu  Moise Putnic, administrator Aradului, iar Vichentie Vidac, administratur Buda fur . Ci protodiaconul Ioan Ionetie, la Carlove ; s rutai mîna b trînului mitropolit Pau Nenanodivic, carele dup  ace ia muri. Episcopul Putnic, administrator.  Episcopu Moise Putnic, de la Carlove i - negru locai -, şi tot în Timi:oara la Vidac fu, s  dus  la Arad, fiind administrator. 5 protopopi: 1, a Timişorii, petru Cozmeanul; 2, Ceacovii, Stef Camenschi; 3, Beci, Chichinda; 5, Sent-iMicl uş, pro es cu episcopu. Ei perdur . Episcopu sim i, dar ei casirti fur , cu soboru. Episcopu Danil Iacşici ajut ].   / [196]  n l atu înp rat Iozef II, în Timişoara fiind, slobozi la prînzi de-a veni / &lt;197&gt; a-l vedea.  ntr  al ii şi eu fui. Şi coborînd pre tre pte, iat  jupîne sele noastre, Hagica, ce avea 2 fe te, ce le cînta:  Aşi mînca pogace, N-are cine-mi face, C  Ani"a-mi zace. M rie Nu ştie. Cînd s-or m ritat Euoaspe i a, chemat, Cu l m]i ... şi alte jupîne se, a Maleni ii, a Mî ului, a lui Diuricicu, a Ferecatului, a Comnoşenilor, m  luar  iar  cu iale sus s  merg; serbe, rumîne; merşi. La iale mînecile c meşilor cu aur cusute flori, laibere, copce de argint şi aurite, capu bicule, c pi e de aur, p puci nal i, cu aur cusu i.  np ratu s  scula, le c uta,s  rîdea c tr  ai s i la mas ; şi eşirîm.  np ratul eşind jos, la ne m ii aduşi în Banat de mult, şi de-atuncea veni i, v zîndu-i frumoşi, înbr ca i fain, îi întreb  cum tr iesc. Ei s  închinar :  Bine", mul  mind. Le zis :  Voi v-a i v itat c  v  d m au ca robi v  vindem în Banat". Iar  rumînii aduna i asupra  obercnezilor s  v itar , c  pentru por ie r u îi pedepsesc şi-i îngreoiaz . Zis  c  va ajuta.  np ratul Iosef într-acest an, 1768, multe c l torii au f cut. Şi a. 1769 au fost prin Italia, Loren ia, Neapolu, urin, Roma, unde, în conclavul cardinalilor, c -i adev rat creştin catolic (: pravoslavnic) s  adeveri.  np ratul, anul 1768, de la Timişoara viind la Mehadia , ce s  lucr  la b i c utînd, cu şild în chiv r , carii pre rînd, cîte doi, cu un  ibraiter, sus în plai patrolesc, şi altele.  n jupanec, cvartiru capitanului P tru Vancea era grijit pentru ghenerali,100 de husari unguri petrec tori, calea ping  Dun re dreas , în Clisur , cît s  putu repariruit  era.  n Jupanecu Nou pla u de contuma i c utar . C pitanul Vancea cu femea la înp ratul viind, ia un galbin de aur mare pentru grumazi au c p tat. Şi aşa, de-aci cu to ii tot pe grani  , ping  R şava, unde turcii mul i rumîni îngenunchind, trecînd c lare, le-au mul  mit. Avantgarda ]nainte au mers; c pralu Ivan cu 8 catane, Contrea, obercnezu scamnului Mehadii, p n  la Mudava, apoi husarii înp ratului, unul dup  altul, încet au urmat.   [1768.  n Carlove i, mitropolitul Pau Nenadovici muri. M. Putnic administrator fu   Me cher, ce fuse se laitnant militarilor la Ieşelni  , Crivi  , acum ca obristlaitnant la garnizon, ce avea pe-aicea un batailon şi r itari şi mustrung în tot anu  inea, în Mehadia, acesta în Jupanec pl iaşi la Vancea, ce fusese la el militari, cunoscu i, adunînd  pre cî iva, i-au întrebat:  Vrea-ve i iar  a fi militari?". Ei voind, numele le-au scris şi însuşi / &lt;197v&gt; au ar tat, care  înp r teasa Maria Theresia i-au înbunat, în ce chip a fi, socotind a lucra, au fat. / [197]  Muscalii b tînd confedera ia Polonii, gonindu-i, stingîndu-i, le şilor b tu i în Moldova, turcii vrînd a le ajuta, şi ei fur  b tu i. Ruşii luund Hotinu, Moldova şi toat   ara Rumîneasc  o supus r . Turcii şi de preste Dun re pre grani a noastr  eşind, în ar , ce şi în Banat lotrii a s  puia începur . La  Colenouşi, în rîturi, cu b l i mari, erau: Neiculi  , Frunz -Verde, Tuf , iar  la Ui-Palanca, pre Dun re, nişte ceacove ni, Malenici, Miat, Bîrca, iar  aicea, în Halm ji, la Şopot, un Neacşa cu un calt zan, Iovan şi u  mucerişan, Pau Negru. Pre aceşti încep tori de re le prinzîndu-i, îi spînzurar  la satele lor.  Dup  moartea episcopului Dionisie, eparhia Ardealului vacant r mas  şi Aaron al uni ilor cît putea lucra, de-a uni tot Ardealu. Ci romînii iar cerur  şi pre episcopul Sofronie îl c p tar . Eu de la Timişoara acas am venit. Reghimentul Gradişchii c p tînd porunc  pre obristlaitnantul fraiher Papila de-a milit ri Mehadia a-l da, carele în mai, 1770, la Caransebeşi în caserne, în Şan i, cvartir au c p tat. Und, ajungîndu-i vro 4 oberofi iri, cu to ii la Mehadia  în cvartire au venit. Cu jpanu, beamteri şi cu obristlaitnantu Me cher cunoştin   f cînd, vonscrip ie satelor, de la Jupanec p n  la Marga, ceru a face.  n Mehadia pus  sta ionscomandant pre Laitnantu Culhanec; în Globur u, laitnantu Andrei Merzici; în Peceneşca un cadet, Gheorghie Slivar; în Domaşnea, laitnantu Şuh; în Borlova, laitnantu Thomian. Fraiher Papila, v zînd c  de la Jupanec p n la Marga nu poate un batalion a scoate, venind unterofi iri de la unguri, de la ne m i, carii la reghimentele lor zise se:  Ştiu rumuneşte"; dou, 3 cuvinte, alta nimica nu ştiau.  np ratul Iozel [=Iozef] II c l tori în Silezia, unde pre monarhul praizilor în lagher l-au cercetat. Aşijderea şi viteazul Fridrih marelui Iozef,tot înr-aces an austriicescul lagher, în Moravia, au f cut vizit .  Baronul Papila ofi irilor înp ra i [=înp r i] figuri mandein pe hartie, ghemaineri, / &lt;108&gt; militar cu mondur, chiv ra cu ruja, burca cu c pace, cu bumbii ei, laib r cu n dragi albi şi vîn  i, unii cu obe le, oprinci, al ii şi cu p puci.  ntîiul vorpral în Mehadia, sas ardelean,Şenauer,luteran, bun rumîn, Caroli-reghiment. Cînd vrea s  bat , nu striga, nici oc ra, ciş  rigu-te, culc -te domneata, aşa e porunca". El cu cnezu Lazar Rafiloni şi scriitoriu cnezului, Nedelco Ezanu, ei f cea ce vrea, c  laitnantu nici o grij  n-avea. Cînd vedea mehedin ii figura de militariu zicea:  Nicidecum rumînu neam i aşa nu va mai fi!"  ns  laitnantu Culhanec, cu corpralu Şenauer, cu cnezu, scriitoriu, începur  a da oameni la comand . Carii, cu garnizone nii ce era în caserne, solda i invalidi, b trîni şi  recru i tieri într  ei, ce aveau comandant pre maioru Stara, de mul i ducea pre novii rumîni la cordon; ruîînii îi ducea pre ei în munte sus. pita ne m ilor s  pînj nea, carnea s  înpu ea; cerea m lai şi tot înta:  Tu, calds-Valahai!" Aceşti invalidi avea puşti scurte, uşoare, cu br   ri galbine, de  care ei da şi oamenilor la cordon, sus, unde şi ruşii în mun i ieşiia, cu cazacii, sus. / [198] Un maior cu 1 batailon de roşi, cî iva czaci, 2 tunuri, în lagher pre Alion, de-a bate Ostrovu, s  pus , vrînd cetatea a o bate, ci viindu-i porunca, înd r t s  tras . Aicea prin sate venir  reghimentu Ioan Palfi, Forgaci, Valis şi invalidi. Dela Palfi într-o noapte un strajmeşter cu 28 de feciori din Conereva fugir ; şi unguri de la Forgaci.  nc  şi de la Valis, doi ruşi ce era, într-o noapte fugir .  Aceasta f cu de-i r dicar  de la grani   înlontru şi cîte 6 rumîni cu un invalid la cordon mergea. Oamenii proşti, v zînd c  s  înjug , începur  a vorbi de fug . Cîmpu, moşii nelucrate z cea. Ober şi unter-ofi irii şi un drotel- ulag avea şi t cea. Unter-ofi irii tot într-una la bun  plat  s adunaşiprin sta ii s  rînduia.Carii începur  pre rumîni glide la beseric  a-i duce, oar  ei la mun i gîndea.  n 15 April Paştile cu oa  roşii mîncar  şi dup  cin , la unii, me sele cu bucate pre iale, în 16 şi 17 April, o lun , tot au fugit în mun i; au ieşit dintoate satele, de la Jupanec p n la Armeniş, îns  mai mul i din ce le mai mari locuri: Mehadia, 50 de familii, Conereva aşijderea, altele mai pu ine, fugir . Tat -meu umbla zioa pri la case, îi sv tuia s  are p mîntele, s -şi sape vinile, gr dinile. Noaptea m  mîna pre mine pri la unii, al ii, s  mai stea, s  vedem ce-o fi. Şi macar c  eraugata, s  oprir  şi, tîrziu, cîte ceva a ara şi a pune începur .  Papila case, vase, ce l s , cu toba bagatel le vîndu. Tat -meu vro ze ce case cump r ; f cu gr din . Şi al ii r maşi cump rar . Fugi ii dezerteri înc  la munte sus fiind, rumînii volonte ri de-a cazacilor musc leşti în ghiar  apucîndu-i, cai, boi, iar  în mun ii nostri înd r t, st tur  curmezişi: ce s  mai fac ? Şi aşa, zbeguri s teşti în mun i 6 lunioz cur , de unde trimitea cîte vrunii de-a vedea pre cei r maşi; şi auzind c -şi lucr , s  c ir  ce-au f cut.  Doi mari firşti ai pole cilor, Poto chi şi Crasinschi, ce r dicas  oaste confedera ie asupra Roşii, şi fiind aşa spar i, cît din 30 000 abea cu vro 3 mii, din  ara Rumîneasc  în l z retul Mehadii sc pas ; pedestri s  fie avut vro mie; ceva c l re i, iar  1 000; [r itari] numai vro 5 sau 600. Carii aicea bucatele, pîinea, fînu, zobu scumpis . Aceşti doi, pentru cr iia lor, s  prigonea, iar  Catarina, înp r teasa Rosii, în Petersburg pre firştu leş sc Stanislau Poniatovschi îl ale s  şi-l pus  crai /Pl: olonii. Şi aşa, acex;ti doi firşti, din Mehadia, cu ostaşii, din marea mil  a înp r te sii Marii Therezii, în Arad mai mult şezur  şi, fiind, pardoni i, cu buzele îmflate acas s  dus r . Muscalii pre turci b tîndu-i,  ara Rumîneasc  închis ,  ara Turceasc  foarte liupsit . Mul i turci c l raşi, pedestraşi, din Moldova prin Ardeal sc pa i, pe aicea f r de arme la Orşova trecea. C te car  cu unt, s u, în foi de boi şi de bivoli şi muni ion pentru turci, în jos, negustori trecea. Ruşii tr gea  la Varna.Fugi ii nostri din mun i cerur  înp r tesc pardon şi venir  la Cerna jos.  n 24 septemvrie, baron Papila cuofi iri, comisariu, furiru Tomici şi Fridrih, în Mehadia; avînd crigs-articulile rumîne şte, cu slove latineşti scris , cu jur mîntul, mie furiru Fridrih Gotlieb îmi spunea cu rînd şi eu rumîne şte le scrişi. Şi dîndu-le t tîni-meu, fiind aicea cîteva/ [199]  sate adunate, în mijloc, cu jurîmîntul dintîia dat , le-au cetit. Dup  Mehadia şi în alte sate a grani ii au umblat şi li-or cetit. Eu tîlmaci Papilii. El vrea s -i fiu corpral. Hergot, d r ban i, c tan  de scamn, vru s  fie militariu. Elcu  prariu Şenaur, cu cnezu, în Cerna la fugi i s  dus r . Aşa, laitnan ii Merzici în Globur u, Şuh din Domaşnea în Cerna fugitele familii num rînd ar tar . Pardon aşa veni, ca din l z ret dreptla Timişoara prin sate s  le duc , în cvartire s  le aşeze. Carii, viind la Mehadia în l z ret, mul i murir . Dup  6 sept mîni,prin Mehadia, de invalidi şi r itari în fieri petrecîndu-i, îi ducea. Ce plîns, vaitece de ei şi de r masele neamuri! Jale era! S  dus r .  n postul Cr ciuului, l z retu f cur . Conerevin i mai mul i au murit. 10 kotri din Vlaia la muntele Semenic tr gînd a eşi, deasupra  Luncavi ii au înnoptat ost ni i. Dimineaşa greu au adormit. Soareleau r s rit. Un om c utîndu-şi boii, îi ve de. Luncavi a, Domaşnea, cu r itarii din sate / &lt;109&gt; s-au r dicat, vii, nev t ma i i-au prins, la Mehadia lega i i-au dus. Domnii de administra ia Timiuşorii viind i-au judecat. Pre carii  fereca i îi  inea şi 10 pl iaşi ce erau în 10 car , ca lega i de loitre, cu bune arme supt ei avînd ascunse, cu solda i pedestri şi r itari, cu fer pre margini, prin Mehadia,Teregova, prin Che e, p n c tr  Caransebeşi aşa au mers. Ca c tr  Timi:oara s  f cea c -s acei ho i, s  vaz  au veni-vor al i lotri mai mul i a-i scoate. Ci nefiind, pre picioare pl iaşii aceia  înd r t au venit. Unu pl iaşi, Mihai Popovici, ce fu, paroh în Globu  Craiovii au fost. Apoi pre cei 10 ho i la l z retu Jupalnicului, unde-i  la hotaru Or:avuu, la gard, de tat -meu ispovedi i, cumineca i, 4 lotri, oameni în vîrst , prin gelat cu roata s  zdrobir , iar  recru ilor lor amîndoo mîinile t indu-le, cu var neastîmo rat legîndu-le, arzîndu-le carnea ping  os. Ce  ipete! Unu c tr  tat -meu zice:  Roag -te s -mi las  o mîn , s  leg n dragii celor 5, cu el şase. Aşa, vii, preste grani   în  ar  a s  duce [drumu] le de ter , iar  celor zdrobi i capetele şi trupurile în patru p r i le f cur  şi de-acolo, de la hotar, p n c tr  Mehadia, ping  drum, roate cu  ape era pus ; în  ap  un cap, pre roat  un cerec şi o mîn  t iat  pironit .  nştiin îndu-s  înp r teasa Maria Theresia c  în Slatina lui Florei, unde marele her og, înp ratul Fran i I, de turci cu P tru  Vancea au sc pat, c -i sat cu rumîni papistaşi, au poruncit şi bese ric  s-au zidit, şi anume, unde au odihnit înp ratu, şezînd pe peatr , s-au zidit. C rii  beserici, dup  cea dintîi inscrip ie, şi aceasta s-au ad ogat, adec : Largitate viduae a caffinis Martiae Theresiae. Facit Slatina 1771. [  nnoind şi l rgind beserica şi turnu frumos r dicînd, în locu  capelii s  f cu bese ric  parohialnic ].   Mehadi cu alte sate fugir  la Paşti. La Rusalii, oberşteru, cîntînd lîng  el în beserica Mehadii  Ije Heruvimii", şi el ajuta; 9 inşi mehadin i, moşu Lupu Br car, Dumitru guleran, Pau Magheriu, P tru C luş riu, Thodor Patrona, Curea Bona, Ian ş Feneşanu, Nicolae  epeneag şi Mihai Siroman, viind la oberşteru, spus r  c  militari nu vor fi. Acela pre ei, în fier , cu c tucile crucişi din casern , cu invalidi r itari, în Şan  îi trimis .  n  legînd cei 9 mehedin i gureşi, ce venisea aicea la oberşteru, şi comisaru mai nainte, zicînd c  nu vor fi militari, şi puindu-i crucişi în / [200] lan e, cîte doi, prin / &lt;109v&gt;Mehadia la Sebeşi, în Şan i bine îi puse. Aceasta au fost în anul 1772, dup  ce fugirs  ceilal i. Ci auzind c  vin cei fugi i înd r t şi c  Mehadia şi c satele credin a au jurat, cercetîndu-i ai lor acolo, i-au mînat la oberşteru s  se roage s -i iarte, s -i sloboad , c  nu una, ci do  puşti vor priimi.. Şi sco îndu-i din  fier , i-au jurat şi acas i-au mînat, militari a fi.  ntr-o zi, dup  ameazi, baron Papila, viind de la l z ret înd r t, f r de ve ste, v zu pre Nicola   peneag, unul din cei 9 închişi în Sebeşi, jurat, c  iar  capu turceşte ş-au ras, şi fiind şi eu aci, îm zis :  Spune-i c  de s  va mai rade şi voiu auzi, îl trimit unde nu va vedea soarele!" Şi aşa, cu invalidi la cordon mergea, iar mondur sau armele sale nu avea; ci, cu sfîrşitul anului 1772, în dechemvrie, şnaideri la mondur a lucra începur . Şi pre cei fugi i din l z ret în sus îi dus r .  [1773.  n Carlove  mitropolitul Ioan Gheorghievici muri; Moisi Putnic administrator de sobor s  grijaşte; ex elen ].    n 6 ianuarie, praznicu Botezului, fiind preo ii cu noi la rîu în litie,cu icoanele la sfin irea apei, iat  Nedelcuezanu din Mehadia, dup  figura milit reasc , în mondur, capul cu zufi harputerit, chiv ra cu ruja în cap, p puci în picioare veni, st tu cu noi. Aceasta f cu o prive lişte, cu copiii, fe te, muerile, oamenii ce  erau la cruce aduna i, l sînd pre preo i, pre el îl ocolir , macar c  el era gazd  de cas , nu de militariu. Apoi fiind şnaideru cu monduru gata, s  înbr c : Curea Guleran, Gruia C puş , P tru C luşeriu, Nicola Galin -Sîrbu, Ioan Fuf -Petc scu, catana Costandin Hergot ş. a. Apoi şi prin sate s  mondiruia. Fiind  to i, şi copiii, raşi pe cap, greu era militarilor p r a da,  opf-zolufi a face, c  nu le putea lega cozi şi le perdea. Le de te întîi cureaoa, cupla sabiei, cu care  erau încinşi bine.  np ratul Iozef II dinBeci cu feldmarşalu graf Las i, cu gheneralu Nosti , cu feld aig-maister gren -inşpecter baron Jişcovici, de husari ungureşti petrecut, în Ti,işoara au venit. Aci, dîndu-le de lucru, în reghimentul iliricesc, la Chichinda s-or dus, ce s  lucre   la ştab le-au dat, lîsînd pre graf Las i înd r t a lucra, cu 100 de c tane militari, Panciova au c utat-o de milit rie a fi, Clisura, de Ui/Palanca p n la şelni  , tot, şi Panciova şi Beserica Alb . De un de înp ratul cu  inspecteru şi cu gheneral Nosti i, to i c lare, cu catanele / &lt;110&gt; preste mun ii Stancilovii, în Halm j, la Bozovici, unde oamenii din toate 13 satele Halm jului adunate fiind, aştepta/ Au venit şi au odihnit. Mîne zi, de diminea  , c tanele cu ritmaisteru lor Maxim Rachitievici, oberlaitnantul Davidovici şi  laitnantul Zaco, c lare, fiind satele adunate, un maior cu 2 companii de  Valisreghiment, aci în casernele mari fiind un garnizon, în paradie sta.  Unterdervalteru satelor, cuobercnezu Halm jului, Dobromir Hîrcil , înc  şi tat -s u, Iancu Hîrcil , obercnezu Mehadii, iubilirt, acolo s  ste  s  duse se. Cnejii, cume ii satelor, cu oamenii aştepta, îns  înt ri i nicidecum militari a nu s  da; m car de le-ar şi zive valt ru cu obercnejii a fi, ei s  nu se de . A lor m rire, mult-milostivul şi bunul înp rat, eşind cu suita sa înnainte, în mijloc, închinîndu-s  fervalteru, obercnezii şi norodul, înp ratul cu mil  zis  a-iîntreba: vreau s  fie ei, Halm ju, militarii înp ra/tului [201] Iozef II? Fervalteru u obrcnezii zis r  oamenilor a fi militari, îns  ei cu totul:  Nu vom!"  np ratul:  De vi i fi militarii mei,nici unde la oaste nu v  voiu trimite, ce numai aicea, la grani  , s -mi p zi i, alta nu.  n scris v  dau. Ei, iar :   Nicidecum nu voim, nu!  np ratul, cu mare mil , zis :   De ve i fi numi i ai mei militari credincioşi, eu vo  contribu ia  v-oo ert, a pl tgi şi cu carte înt resc. Ei într-una:   Nu vom, nu, macar do  p r i s  pl tim, dar  militari nicidecum!  np ratul, ar tîndu-le c l re ii, c tanele, militarii iliriceşti, spus  c -s militari.   Fie ei, noi nu! Iar  înp ratul:   Voi şti i c  la Mehadia militari, novi înr ca i, pre mine m  aşteapt ?   Las , s  fie ei militari, dar noi nicidecum nu voim! Aici de te cu picioru în p mînt, mort-sperment zicînd, au plecat. Vede i monarhul ce mil , ce r bdare avu, v zînd c -s obercneji şi norodul cu prostimea negri i. de unde, prin Petnic la Mehadia, la 12 cease ameaz  c lare ajuns r  de-asupra Mehadii. Ve sel, v zînd militarii în glid , desc lec . Obristlaitnantu Papila, cu ai s i 4 ober şi unter-ofi iri, naintea înp ratului datoria sa o f cur .  np ratu cu obristlaitnantu Papila şi, dup  ei, gheneralii Jişcovici şi Nosti i, pintr  glide, rîzîndu-s  c  unii nu în fa  , ci în laturi c uta. Apoi stînd, îi adun  înprejurul s u şi zicînd cu mil : de are cineva vreo greotate ceva, s  arate. Papila, înc  şi Jişcovici, cîte ceva în elegea rumîne şte, îns  nu putea spune ce s   c dea; m  chiem  aci şi spuşi ce porunci a lor m rire; de au vro rug ciune, s  spun , s  cear , c  vor c p ta. Militarii fiind informa i, înv  a i, s  rugar  s  le cinsteasc  cupla (cureaoa sabii).  np ratul întreb  pe Papila ce coştuluiaşte. El zis : 1 floriny, 20 crei ari.  np ratu:  Eu v-oo cinstesc!" Le spuşi. Ei s  rugar  s  nu le de  puşti / &lt;110v&gt; mari, gre le, ce mici, uşoare, cu br   ri galbine, ca a invali ilor.    Bine! Oamenii, chinejii ce sta din dosul militarilor, chinezu Curea Pepa a Domaşnii, P tru C r ibot al Canigii, Velcu Cocor scu a Valii Bolvaşni ii, ar tar  c  au pu in p mînt, s rac, şi por ie gre  pl tesc.  np ratul  le f g dui c  prin inginiri mapperi p mintele  va m sura şi pre cît p mînt. cum va fi, vor afla, pre atîta vor pl ti.   Spune-le, nici un finic maim mult, to i s  ştie! Alta de mai au s  cear . Ei zis r :    S  tr iasc  înp ratul!" Eu ar tai.    Bine!" La acestea, marele şi bunul înp rat, sco ind punga din pozonariu o de te în mîna Papilii, poruncind gheneralului Nosti i 100 de galbini a-i num ra şi a-i aduce. Şi priimindu-i, zis :  Spune i feciorilor c  100 de galbini trincgeld le cinstesc s  be , aduna i, s  joace", c  va veni ve seli s -i vaz . Şi spuindu-le, militarii, cu tot norodul adnat, în glas mare mul umir . La care , a lor m rire vrînd în hinteu a s  aşeza, iar  la noi veni: / [202]   ntrab -i, au nu s  roag  ei pentru neamurile şi fra ii lor, cei fugi i şi din grani   în sus bauri duşi, s -i iert, înd r t s  vin ?"</w:t>
      </w:r>
    </w:p>
    <w:p>
      <w:pPr>
        <w:pStyle w:val="PlainText"/>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PlainText"/>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   </w:t>
      </w:r>
    </w:p>
    <w:p>
      <w:pPr>
        <w:pStyle w:val="PlainText"/>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2:00Z</dcterms:created>
  <dc:creator>Victor</dc:creator>
  <dc:description/>
  <cp:keywords/>
  <dc:language>en-US</dc:language>
  <cp:lastModifiedBy>Victor</cp:lastModifiedBy>
  <dcterms:modified xsi:type="dcterms:W3CDTF">2007-11-12T11:29:00Z</dcterms:modified>
  <cp:revision>8</cp:revision>
  <dc:subject/>
  <dc:title>     STOICA DE HA EG, NICOLAE, Cronica Banatului</dc:title>
</cp:coreProperties>
</file>