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B! Se face distincţia între ĭ si i plenison.</w:t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are cratime marcate cu High, care trebuie omise in .tx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29T12:30:00Z</dcterms:modified>
  <cp:revision>5</cp:revision>
  <dc:subject/>
  <dc:title/>
</cp:coreProperties>
</file>