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o-RO"/>
        </w:rPr>
        <w:t xml:space="preserve">[267] </w:t>
      </w:r>
      <w:r>
        <w:rPr>
          <w:sz w:val="32"/>
          <w:lang w:val="ro-RO"/>
        </w:rPr>
        <w:t>CATALOG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BodyText2"/>
        <w:rPr/>
      </w:pPr>
      <w:r>
        <w:rPr/>
        <w:t>Cărţilor ce să află în Librieriea rumânească a dumnealor Iosif Romanov şi I. Popovici în Bucureşti, în Uliţa Braşovanilor supt Num. 419. văpseoa roşie, şi la D. Visarion Rusul de la Bărăţie păste drum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Cărţile bisericeşti: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ee pă 12 Luni, tip. în sf. M. Neamţ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ieţile Sfinţilor pă 12 Luni, tip. în sf. M. Neamţ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ieţile  Sfinţilor, tip. în Bucure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riodion cu Strastie, tip. în Buda.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/>
        <w:t xml:space="preserve">__        __        __ </w:t>
      </w:r>
      <w:r>
        <w:rPr>
          <w:lang w:val="ro-RO"/>
        </w:rPr>
        <w:t>tip. în sf. M. Neamţ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htoice mare, tip. în Bud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__     cu obşte, tip. </w:t>
      </w:r>
      <w:r>
        <w:rPr>
          <w:lang w:val="ro-RO"/>
        </w:rPr>
        <w:t>î</w:t>
      </w:r>
      <w:r>
        <w:rPr/>
        <w:t>n Blaj.</w:t>
      </w:r>
    </w:p>
    <w:p>
      <w:pPr>
        <w:pStyle w:val="Normal"/>
        <w:jc w:val="both"/>
        <w:rPr/>
      </w:pPr>
      <w:r>
        <w:rPr/>
        <w:t xml:space="preserve">Evanghelii, </w:t>
      </w:r>
      <w:r>
        <w:rPr>
          <w:lang w:val="ro-RO"/>
        </w:rPr>
        <w:t>tip. în sf. M. Neamţul.</w:t>
      </w:r>
    </w:p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/>
        <w:t xml:space="preserve">__ </w:t>
      </w:r>
      <w:r>
        <w:rPr>
          <w:lang w:val="ro-RO"/>
        </w:rPr>
        <w:t xml:space="preserve">            tip. în Bud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postol, tip. în Bucureşti.</w:t>
      </w:r>
    </w:p>
    <w:p>
      <w:pPr>
        <w:pStyle w:val="Normal"/>
        <w:jc w:val="both"/>
        <w:rPr/>
      </w:pPr>
      <w:r>
        <w:rPr>
          <w:lang w:val="ro-RO"/>
        </w:rPr>
        <w:t xml:space="preserve">  </w:t>
      </w:r>
      <w:r>
        <w:rPr/>
        <w:t xml:space="preserve">__         tip. </w:t>
      </w:r>
      <w:r>
        <w:rPr>
          <w:lang w:val="ro-RO"/>
        </w:rPr>
        <w:t>î</w:t>
      </w:r>
      <w:r>
        <w:rPr/>
        <w:t>n sf. Episc. Buzău.</w:t>
      </w:r>
    </w:p>
    <w:p>
      <w:pPr>
        <w:pStyle w:val="Normal"/>
        <w:jc w:val="both"/>
        <w:rPr/>
      </w:pPr>
      <w:r>
        <w:rPr/>
        <w:t xml:space="preserve">Penticostare, tip. </w:t>
      </w:r>
      <w:r>
        <w:rPr>
          <w:lang w:val="ro-RO"/>
        </w:rPr>
        <w:t>în sf. M. Neamţul.</w:t>
      </w:r>
    </w:p>
    <w:p>
      <w:pPr>
        <w:pStyle w:val="Normal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__                tip. în Bucureşti.</w:t>
      </w:r>
    </w:p>
    <w:p>
      <w:pPr>
        <w:pStyle w:val="Normal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__                tip. în  Blaş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olitvelnice, tip. în Bucureşti, Sibii şi Buză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ghieasmatoriu, tip în Iaş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saltiri mari, tip. în Bucureşti.</w:t>
      </w:r>
    </w:p>
    <w:p>
      <w:pPr>
        <w:pStyle w:val="Normal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__      bogate, tip. în Buzău, Sibii, Braşov.</w:t>
      </w:r>
    </w:p>
    <w:p>
      <w:pPr>
        <w:pStyle w:val="Normal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__      cu tâlc, tip. în Buda.</w:t>
      </w:r>
    </w:p>
    <w:p>
      <w:pPr>
        <w:pStyle w:val="Normal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__       coala în 8. tip. în Sib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easoslove bogate, tip. în Braşov, şi la sf. M. Neamţul.</w:t>
      </w:r>
    </w:p>
    <w:p>
      <w:pPr>
        <w:pStyle w:val="Normal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__       mic, tip. în Sibii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[268] Cazanie, tip. în Buză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iturghii, tip. în Sibii, Buzău şi Bu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tavasieriu cu greceşte şi rumân. Tip. în Sib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htoih cu Catavasieriu, tip. în Sib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ucoavne, tip. în Sibii şi Braşov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unile Maicii Domnului, tip. în Râmni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fruntarea Jidovilor, tip. în Iaş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oul Testament, tip. în sf. M. Neamţul şi în Sankt-Petersburg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f. Ioan Zlataust, tip. în Bucure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f. Simion Tesalonic, tip. în Bucure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scoperirea Dumnezăeştilor Dogme, tip. în sf. Mânăst. Neamţ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cathiste, tip. în Sibii şi Bud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ulegere a multor Rugăciun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avoslacnica Credinţă, tip. în Bucure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vedire înpotriva erusului Armenilor, tip. în Bucure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tima şi moartea lui Hristos în stihuri, tip. în Sib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văţătură cătră Preoţi şi Diaconi, tip. în Buză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storie sf. despre Palistina cu o Hartă, tip. în Bud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legere din Psaltire, tip. în Sib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raclis Maici Domn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htoih grecesc, tip. în Bucure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saltire greceşti, tip. în Veneţ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f. Dmitrie cel nou, tip. în Bucure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avilă pentru Ispovedanie, tip. în Râmni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raclis sf. Haralampie şi sf. Mina.</w:t>
      </w:r>
    </w:p>
    <w:p>
      <w:pPr>
        <w:pStyle w:val="Normal"/>
        <w:jc w:val="both"/>
        <w:rPr/>
      </w:pPr>
      <w:r>
        <w:rPr>
          <w:lang w:val="ro-RO"/>
        </w:rPr>
        <w:t xml:space="preserve">  </w:t>
      </w:r>
      <w:r>
        <w:rPr>
          <w:lang w:val="fr-FR"/>
        </w:rPr>
        <w:t>__     la mo</w:t>
      </w:r>
      <w:r>
        <w:rPr>
          <w:lang w:val="ro-RO"/>
        </w:rPr>
        <w:t>rţi năpraznic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tehismul de F. Aaron, tip. în Bucure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pocalipsul sf. Ioan, tip. în Bud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ărticica a unelor Năravuri, tip. în Sib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cstract din vechiul Testament, tip. în Sib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unoştinţă de Dumnezeu de Efrosin Poteca, tip. în Bud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nhirid sau mânelnic, tip. în Bucure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ântări de Stea, tip. în Bucureşti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[269] Cărticica pentru tăiearea sf. Ioan, sf. Efrem Sirul în 3 Tom., tip. în sf. M. Neamţ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vanghelie în 4 coala, tip. în Buză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glinda inimi cu 10 figuri, tip. în sf. Mitropol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iblii mari, tip. în Blaj.</w:t>
      </w:r>
    </w:p>
    <w:p>
      <w:pPr>
        <w:pStyle w:val="Normal"/>
        <w:jc w:val="both"/>
        <w:rPr/>
      </w:pPr>
      <w:r>
        <w:rPr>
          <w:lang w:val="ro-RO"/>
        </w:rPr>
        <w:t xml:space="preserve">  </w:t>
      </w:r>
      <w:r>
        <w:rPr/>
        <w:t xml:space="preserve">__   </w:t>
      </w:r>
      <w:r>
        <w:rPr>
          <w:lang w:val="ro-RO"/>
        </w:rPr>
        <w:t>în 4 coala, tip. în Sankt-Petersburg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saltichii în 3 Tom., tip. la Vien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sastariu grecesc, tip. în Bucure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văţături creştineşti, tip. în Blaj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âna sf. I. Damaschin, tip. în Iaş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ieaţa sf. Vasilie şi Vămile văzduhului, tip. în Sibii cu o ico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avi Samoil Mustrătoriu rătăcirii jidoveşti, tip. în Buză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văţuire cătră cel ce să pocăeşte, tip. în Buză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ologhia sf. Ioan, tip. în Iaş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f. Grigore Nazaenzinean, tip. în Bucure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uvinte 10 pentru Pronie, tip. în Bucure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storie sf. cu un Catehism de P. Efrosin Potec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storiea sfântă, de Jie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tehim, tip. la Iaş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uniea întrestă, tip. la Iaş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hod Domnului: tip la Buză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finţirei ape în 3 limbi s. r. g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lieleul la toate Praznicile, Tom al 2-lea de Peontich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</w:t>
      </w:r>
      <w:r>
        <w:rPr>
          <w:lang w:val="fr-FR"/>
        </w:rPr>
        <w:t>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Cărţile istoriceşti cu Autorii lor.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lemah în 4 Tom. de Gr. Pleşoi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a Pombilie în 2 Tom. de A. Beldim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ragodia lui Orest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ultarh în 2 Tom. de Nicola Niculc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unci părăsiţi de I. Teodorovici Paroh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ofron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adic sau Ursitoarea, de S. Căpăţinean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[270] Mitologhie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ărimea Romanilor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beţedare, de Gr. Pleşoi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beţe moral cu Icoane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neta şi Luben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Gramatica f. r.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alog f. r.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Gramatica grecească terpsitea.</w:t>
      </w:r>
    </w:p>
    <w:p>
      <w:pPr>
        <w:pStyle w:val="Normal"/>
        <w:jc w:val="both"/>
        <w:rPr/>
      </w:pPr>
      <w:r>
        <w:rPr>
          <w:lang w:val="ro-RO"/>
        </w:rPr>
        <w:t xml:space="preserve">  </w:t>
      </w:r>
      <w:r>
        <w:rPr/>
        <w:t>__            rum</w:t>
      </w:r>
      <w:r>
        <w:rPr>
          <w:lang w:val="ro-RO"/>
        </w:rPr>
        <w:t>ânească, de Eliad.</w:t>
      </w:r>
    </w:p>
    <w:p>
      <w:pPr>
        <w:pStyle w:val="Normal"/>
        <w:jc w:val="both"/>
        <w:rPr/>
      </w:pPr>
      <w:r>
        <w:rPr>
          <w:lang w:val="ro-RO"/>
        </w:rPr>
        <w:t xml:space="preserve">  </w:t>
      </w:r>
      <w:r>
        <w:rPr>
          <w:lang w:val="fr-FR"/>
        </w:rPr>
        <w:t>__           de I. Pop.</w:t>
      </w:r>
    </w:p>
    <w:p>
      <w:pPr>
        <w:pStyle w:val="Normal"/>
        <w:jc w:val="both"/>
        <w:rPr/>
      </w:pPr>
      <w:r>
        <w:rPr>
          <w:lang w:val="fr-FR"/>
        </w:rPr>
        <w:t>Eclogarion grecesc.</w:t>
      </w:r>
    </w:p>
    <w:p>
      <w:pPr>
        <w:pStyle w:val="Normal"/>
        <w:jc w:val="both"/>
        <w:rPr/>
      </w:pPr>
      <w:r>
        <w:rPr>
          <w:lang w:val="fr-FR"/>
        </w:rPr>
        <w:t xml:space="preserve">Cele </w:t>
      </w:r>
      <w:r>
        <w:rPr>
          <w:lang w:val="ro-RO"/>
        </w:rPr>
        <w:t>întâi cunoştinţe, de Gr. Pleşoi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ulegere din Iung, de S. Marcovic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storia universală în 4 Tom., de Egumen sf. Io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ărindariu pă 140 de ani cu zodiile lui.</w:t>
      </w:r>
    </w:p>
    <w:p>
      <w:pPr>
        <w:pStyle w:val="Normal"/>
        <w:jc w:val="both"/>
        <w:rPr/>
      </w:pPr>
      <w:r>
        <w:rPr>
          <w:lang w:val="ro-RO"/>
        </w:rPr>
        <w:t xml:space="preserve">  </w:t>
      </w:r>
      <w:r>
        <w:rPr>
          <w:lang w:val="fr-FR"/>
        </w:rPr>
        <w:t xml:space="preserve">__           </w:t>
      </w:r>
      <w:r>
        <w:rPr>
          <w:lang w:val="ro-RO"/>
        </w:rPr>
        <w:t>pă 100 de an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Gromovnicul lui Eraclii împăr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ărindare pă anul 1837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storiea lui Arghip, de Ioan Bara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iram şi Tizbe, de Vazilie Aaro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nul cel mănos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storiea lui Sofromin şi Harite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eonat din Longobarda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dreptătoriu Beţivilor, de A. P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ântecele lumeşti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arta Poştelor din Rumânia, de Gr. Pleşoi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ălătorie lui C. Golesc, de însuşi e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Gramatică grecească şi rusas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beţedariu rusesc şi rumânes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iaţa şi Pildele lui Eso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storiea lui Alecsandru Machido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ăzboiul Francezilor în Rusia, de Cluceriu Paraschiv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ătaea Franţezilor la Drezd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uarea Parizului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[271] Fabulile lui Ţichindeal, de D. Ţichinde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storie pentru începutul Rumânilor în Dachiea, de Petru Maer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văţătură pentru Vermii de măta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rtea lui Dion Filosof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conomiea de câm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văţătură de a prăsi cartof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ligrafia lui G. P.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văţătură pentru curăţenie Dinţilor, de Dan Tis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storie a 4 Corăbieri ruse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rte de Doftorie şi orice meşteşug, de Avgi Baş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storiea Sindini Filosof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loarea Dar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văţătura cotului de buţ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upunere la Monarh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storiea Cneazului Mencicov, sau jucăreoa Norocului din vremea lui Petru cel mare, de Protoerei Lazăr Asach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ngolpion de aur, de Gr. Pleşoi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isipirea din urmă a Ierusalimului, de I. Bara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racteruri compuse, de Parizu 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alima în 4 Tom., de I. Gherasim Gorj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iromanţie sau gâcire pă palm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rmetică de începători, de G. P. 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rmetica lui Franchior, de I. Eliad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lemente de filosofie morală, de C. Goles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văţătură de multe ştiinţe cu întrebări şi răspunsuri din Bibl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storiea Împărăţii Rusăşti, în 2 Tomu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obinson cruzos, în 2 Tomu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prinderi la cetit, de G. P.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scăl de limba f. r., de I. G. Gorj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oartea lui Avel, de A. Beldim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beţe greco-roman, de Gr. Pleşoi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lemente de Gheografie, de F. Aaro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regătoriu bunii creşteri, de D. Bojinca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[272] Anticile Romanilor, în 2 Tom.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glinda sănătăţi şi a frumuseţii, de D. Ştef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glindă Noroc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ristoitie au Şcoala moralului, de A. P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ntropologhie de Vasici Doftor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scurtare din Petru Maer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ărindariu pă anul acesta în care că cuprind toate faptele muerilor celor re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rison Engolpio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văţuitoriu Tinerim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remnicul cel mare de semn omene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vel şi Virghiniea, tip. în Iaş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dunare de Pilde filosofe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văţuire pentru Holer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tarea de acum din oblăduirea gheograficească politiciască a Prinţipatului Ţării Rumâneşti şi al Moldov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pologh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torica, de S. Marcovic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ţelepte şi frumoase Istorii de năravu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ilosof Indiean sau mijloc de a trăi cineva mai fericit în soţietate, de D. Ji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ăstrătoriu Pruncii, de Ioachid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niiforma Feldmareşalului Velincto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storiea Ţării Rumâneşti, în 3 Tom., de F. Aro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Gheografiea, de I. Geanil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ocabulariu grec. f. r., de G. Aposto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jloc şi leacuri de ciumă, de D. Ştef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curtare de Gramatică f. r., de Aristie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ligrafii franţuzăşti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estita Comată a anului 1834., de I. Sibine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delaidu sau Păstoriţa alpiceas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storii bibliceşti cu întrebă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Gramatică nemţască rumâneas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alog nemţ. şi rumân., de M. D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Biblioteca, de Zaharie Carcalechi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[273] Almanah Stat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lese şi frumoase Istorii mor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glinda Statului şi sfinţirea Steagurilor Miliţii Ţării rumâneşti, de P. Tempie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ronic Moldovlahilor, de D. Cantimi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ărindari pă 10 an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ulegere de înţelepciun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eltodor şi Beltodino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laţiile lui Ştirb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echiul şi noul Gâcitori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âlc vise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biceiul de a să înpărţi Oaă roşii la Pa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tologhiea Ruşilor, de A. Geanogl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estitele Vitejii ale lui Mihaiu Vodă, în stihu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ărârea plăcută Lameh şi Zila, de T. Palad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</w:t>
      </w:r>
      <w:r>
        <w:rPr/>
        <w:t>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Cărţile pentru Tiieatru Naţional din Bucureşti.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Gramatică poez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ărbat bun şi Fămeea bună, care sînt prea puţin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homet sau Fanatismul, de I. Iliead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mfitrio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rd Biron, partea 1 şi 2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ulegere de proză şi poezie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eziile, de I. Văcăresc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gul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raclie, de I. Ruse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rmiona, de I. Văcăresc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ţioasele , de I. Ghic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Şeful nărod, de Niţăsc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ădăran boerid, de I. Voinesc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gulamentul organi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roectele obşteştii Adunări pă anul 1831, 1832, 1833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[274] Triumf virtuţi, de S. Marcovic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icleniile lui Scapin, de C. Ras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gârcitul, de I. Ruse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ile lui Chesar Bole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aul poezie, de C. Arist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ăduva vicleană, de C. Moroi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riumf Amorului, de Vinterhalte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hter fără voe, de Id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Gemeni din Bergam, de proporgicul floresc Fii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iciliean, Amor zugraf, de Burch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Grădinariul orb, de I. Văcăresc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eziile lui G. Asach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rizeci de Ani un jucătoriu de cărţi, de C. Negruţ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scrierea apelor minerale din Prinţipat Moldav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avila pământului, de D. Carageavv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ilosoful şi Indiian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nstrucţie în scurt de Prinţipurile Iegheismului, sau Asistemi Morizonians, şi de întrebuinţarea Doftorii universală de veghetalu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ulegeri din Autori Clasic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oul Epotocrit, în 5 Tom., de A. Pan.</w:t>
      </w:r>
    </w:p>
    <w:p>
      <w:pPr>
        <w:pStyle w:val="Normal"/>
        <w:jc w:val="both"/>
        <w:rPr/>
      </w:pPr>
      <w:r>
        <w:rPr>
          <w:lang w:val="ro-RO"/>
        </w:rPr>
        <w:t>Istoriia împărăţii turceşti, de A. Geanoglu. (</w:t>
      </w:r>
      <w:r>
        <w:rPr>
          <w:b/>
          <w:lang w:val="ro-RO"/>
        </w:rPr>
        <w:t>274</w:t>
      </w:r>
      <w:r>
        <w:rPr>
          <w:lang w:val="ro-RO"/>
        </w:rPr>
        <w:t>)</w:t>
      </w:r>
    </w:p>
    <w:p>
      <w:pPr>
        <w:pStyle w:val="Heading"/>
        <w:jc w:val="lef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438" w:right="2438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ro-RO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48:00Z</dcterms:created>
  <dc:creator>Victor</dc:creator>
  <dc:description/>
  <cp:keywords/>
  <dc:language>en-US</dc:language>
  <cp:lastModifiedBy>Victor</cp:lastModifiedBy>
  <dcterms:modified xsi:type="dcterms:W3CDTF">2008-06-12T07:48:00Z</dcterms:modified>
  <cp:revision>1</cp:revision>
  <dc:subject/>
  <dc:title>[267] CATALOG</dc:title>
</cp:coreProperties>
</file>