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EZII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A lii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AGA. G. ASACHI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M</w:t>
      </w:r>
      <w:r>
        <w:rPr>
          <w:sz w:val="40"/>
          <w:lang w:val="ro-RO"/>
        </w:rPr>
        <w:t>ĂDULARIU ACADEMIEI DE ROMA.</w:t>
      </w:r>
    </w:p>
    <w:p>
      <w:pPr>
        <w:pStyle w:val="Normal"/>
        <w:jc w:val="center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ŞII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ÎN TIPOGRAFIA ALBINEI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83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ÎNAINTE-CUVÂNT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Toate limbele a</w:t>
      </w:r>
      <w:r>
        <w:rPr>
          <w:b/>
          <w:bCs/>
          <w:lang w:val="ro-RO"/>
        </w:rPr>
        <w:t>u</w:t>
      </w:r>
      <w:r>
        <w:rPr>
          <w:lang w:val="ro-RO"/>
        </w:rPr>
        <w:t xml:space="preserve"> început a lor carieră literală prin Poezie, pentru că simţirea, ce este a ei mumă, timpuri</w:t>
      </w:r>
      <w:r>
        <w:rPr>
          <w:b/>
          <w:bCs/>
          <w:lang w:val="ro-RO"/>
        </w:rPr>
        <w:t>u</w:t>
      </w:r>
      <w:r>
        <w:rPr>
          <w:lang w:val="ro-RO"/>
        </w:rPr>
        <w:t xml:space="preserve"> să deşteaptă în om, când cunoştinţile să câştigă numai prin îndelungate ostenel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ceastă plecare cătră versuire, să insamnă şi între Români, mai ales de când raza culturei a</w:t>
      </w:r>
      <w:r>
        <w:rPr>
          <w:b/>
          <w:bCs/>
          <w:lang w:val="ro-RO"/>
        </w:rPr>
        <w:t xml:space="preserve">u </w:t>
      </w:r>
      <w:r>
        <w:rPr>
          <w:lang w:val="ro-RO"/>
        </w:rPr>
        <w:t>început a ni lumina. De asemene a</w:t>
      </w:r>
      <w:r>
        <w:rPr>
          <w:b/>
          <w:bCs/>
          <w:lang w:val="ro-RO"/>
        </w:rPr>
        <w:t>u</w:t>
      </w:r>
      <w:r>
        <w:rPr>
          <w:lang w:val="ro-RO"/>
        </w:rPr>
        <w:t xml:space="preserve"> fost şi acele întâi a mele îndeletniciri, din care, ca o pârgă literală, câte a</w:t>
      </w:r>
      <w:r>
        <w:rPr>
          <w:b/>
          <w:bCs/>
          <w:lang w:val="ro-RO"/>
        </w:rPr>
        <w:t>u</w:t>
      </w:r>
      <w:r>
        <w:rPr>
          <w:lang w:val="ro-RO"/>
        </w:rPr>
        <w:t xml:space="preserve"> scăpat de focul anului 1827, cutez astiz a da la lumină următoarea Culeger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dreptat de pilde clasice şi de firea limbei, m-am sirguit a urma sistemei care cere</w:t>
      </w:r>
      <w:r>
        <w:rPr>
          <w:lang w:val="en-US"/>
        </w:rPr>
        <w:t xml:space="preserve"> ca poezia, ce este productul cel mai ales a cugetării prin simţire inălţată, să răsune prin ziceri elegante şi armonioase, încât de asemene prelucrată fiind limba, va putea  odineoare a să arăta vrednică de a ei strălucită spiţă cu acea italiană.</w:t>
      </w:r>
    </w:p>
    <w:p>
      <w:pPr>
        <w:pStyle w:val="Normal"/>
        <w:ind w:firstLine="720"/>
        <w:jc w:val="both"/>
        <w:rPr/>
      </w:pPr>
      <w:r>
        <w:rPr>
          <w:lang w:val="en-US"/>
        </w:rPr>
        <w:t>Întâile mele compuneri Româneşti sunt din 1812, din care unele pe  rând, răzleţite,   s-a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 fost publicat. Înaintindu-mă cu această cercare, în deosebire feliuri scrisă, doresc a îndemna pe iubitorii de Poezie, ca prin a lor talant să indeplineză un ram atâta de plăcut, carile spre bine va înriuri asupra limbei şi haractirul compatrioţilor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en-US"/>
        </w:rPr>
        <w:t>G. Asachi.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şii 1 Martie 18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[1]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ĂTRĂ PATRIE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sz w:val="28"/>
          <w:lang w:val="en-US"/>
        </w:rPr>
        <w:t>PROLOGU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În viu dor mă-naripează şi mă-ndeamnă din junie,</w:t>
      </w:r>
    </w:p>
    <w:p>
      <w:pPr>
        <w:pStyle w:val="Normal"/>
        <w:rPr>
          <w:lang w:val="en-US"/>
        </w:rPr>
      </w:pPr>
      <w:r>
        <w:rPr>
          <w:lang w:val="en-US"/>
        </w:rPr>
        <w:t>Ca să cerc pe alăută Româneasca armonie.</w:t>
      </w:r>
    </w:p>
    <w:p>
      <w:pPr>
        <w:pStyle w:val="Normal"/>
        <w:rPr/>
      </w:pPr>
      <w:r>
        <w:rPr>
          <w:lang w:val="en-US"/>
        </w:rPr>
        <w:t>Acest vers, ce sun</w:t>
      </w:r>
      <w:r>
        <w:rPr>
          <w:lang w:val="ro-RO"/>
        </w:rPr>
        <w:t>ă aice, lui Apolo nu-i strein,</w:t>
      </w:r>
    </w:p>
    <w:p>
      <w:pPr>
        <w:pStyle w:val="Normal"/>
        <w:rPr>
          <w:lang w:val="ro-RO"/>
        </w:rPr>
      </w:pPr>
      <w:r>
        <w:rPr>
          <w:lang w:val="ro-RO"/>
        </w:rPr>
        <w:t>Fiind gemine cu rostul ce-i urzit din cel Latin.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rmon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trâns pe oameni în plăcuta soţiet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unând pre ii din codruri în statornica ceta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ântarea lui Orfeos munţii Trachiei s-umple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 de sunetul cel dulce crude feare să-mblânzea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ş ruga de evlavie unei inimi credincioas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tră Domnul se înalţă pe aripi armonioas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o simţire legănată pin al Muzelor org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ângâetă cursul trece pe al vieţei Ocean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e virtute versu-nbie, despre răle face ur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măcându-ni adapă d-o înalt-învăţătur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, Români, Români ai Dachii! ce purtaţi un mândru sămn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nceputul vechiu, istoria acum fie ni îndemn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 vechime maica Roma, ce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doamnă-n toată lum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lăsat legi şi pământuri, vorba sa şi-naltul num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are harul, ce de timpuri şi de barbari s-au păstr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sănină soarta luce, fi-vă astizi defăimat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. Prin Muzei ş-a virtutei dorul dulce şi ferbi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noi lumea să cunoască strănepoţi Romanei gin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Moldavio mănoasă, ce pre mine ai născu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ăpost dă Muzei nouă care versuri au ţesu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 strein şi tânăr dafin, care-n ţărnă acum răsar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 de-a prinde rădăcină şi în urmă va-nflor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a sale frunzi cunună Muza ţie va urzi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cunună cungiurată de-ale vântei line r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de foc, de fer, de timpuri trainic soarta o păstre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atunce al tău nume, nemuririi hărăzi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Va luci la fii patriei chear ca-n ceriu un nou planit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ĂTRĂ M.S. ÎMPĂRAT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EKSANDRU I.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817</w:t>
      </w:r>
    </w:p>
    <w:p>
      <w:pPr>
        <w:pStyle w:val="Textsimplu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  <w:t>~~~</w:t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OD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mpărate preputernic! Ce în inimei mări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otipul drept urzitai, depe carile domnez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-npăcând crude ursite cu certata omenir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coană a fericirei între noi înfiinţez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care luminara a Ta epohă-ntre cele –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, chear ca un luceafăr între mai mărunte stel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um nu apun în Rosia nici odata a zilei raz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ci s-ating a sale margini în apus şi-n reseri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şa trează totdeauna a Ta minte privighiaz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e soarta-npărăţiei pe cursui-străluci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 unit cu drepţi monarhii, în a legii sfăntul num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întăi, o Alecsandre! aşezi lină pace-n lum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al Tău ferice scintru domnesc legea şi virtut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ireptatea şi credinţa au sfinţit a lor altar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i ce-n sferile stelite, seau pe ţărmuri neştiut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turei secret cearcă, cei ce ţarina lor ar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ce-n fapte seau cuvinte mângăere ni aduc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lă-ndemn, lucor şi razim, care-n a lor cură le duc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u că-nalta cugetare patrie să poartă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eau din sate, au prin ermuri chear ca îngerul când vii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ânsul stergi, pre mâser vindeci, şi-nviez pe firea moart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 fură dineoară părăsitele câmpii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ţărmurile Nevii pân l-a Caucazului munt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ăţi mari şi monumenturi-nalţă amu o mândră frun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mosul tănăr vultur a lui aripi de depind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zona înfocată pân la polul înghieţa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 industria, neghoţul mânos ram în Rosia-ntind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-încurând din marea Caspii un canal nou adăpa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tropolis cea mândră, preste umeda sa cal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 cări hodarul Indiei şi trivuturile sal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etul de crunte arme, ş-a Velonei recnet tar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a dafinului umbre Aris triamv sfân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5]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ii săi să desfătează de uneltile de pac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 de dulce fericire înflorită pre pămân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ăstrează al său fulger, pe furie să detun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are-n lume era s-arunce arzitorul ei teciun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 când rosturi învăţate laudă numelui Tău sun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 fapta-ţi-ntremează traiul Tău nemuritoriu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o pasere din codru care versul împreună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tă armonia ce-nalţă firea le ei Urzitori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a Muză umelită, în Parnas de tot strein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ârga ei cea nestolită Ţie Doamne o închin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ci pre ţările frumoase, de-al Tău scut acoperit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 şesuri, vii şi dâmburi d-Istru şi de Prut se-ncing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ca Pactolos al Lidiei din arine-naurit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Unde a câmpului odaoră în belşug setepii string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-au lucit, aleu! Pre ele, e ştiinţelor făcli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 la Romii strenepotul zace încă-n tuneci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ul repede ce toate înnoianul său ascund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tr-a sale prăzi surpat-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Dachia marelui Traian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ca luntrea între stânce, zbuciumată despre und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erit luptând cu vântul, păn s-agiungă în lima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 atunci când de furtună sau sfărmat în noapte oarbă,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putut avea să scape al ei nume ş-a sa vorbă.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6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ă-n astă înpilare a ei zile-s mângăet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i vin timp ce răsare, după acel ce s-au trecut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 a Rosii socrul Stefan, cungiurat de Asii cet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trarmat de fier şi lege, a Moldovii era scut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lăsânduo sărmană, i-au menit în zi de moarte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-a veni Mântuitoriul şi a ei mai firice soar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[7]</w:t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ĂTRĂ MOLDOVENI</w:t>
      </w:r>
    </w:p>
    <w:p>
      <w:pPr>
        <w:pStyle w:val="Textsimplu"/>
        <w:tabs>
          <w:tab w:val="clear" w:pos="720"/>
          <w:tab w:val="center" w:pos="4500" w:leader="none"/>
          <w:tab w:val="left" w:pos="638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ab/>
        <w:t>1822</w:t>
        <w:tab/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  <w:t>~~~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ODĂ.</w:t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ers înalt de bucurie să răsune împregiu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izi gemetul Moldovii în armonii să prefac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ăzi soarta îmblânzită ne urează bun ogu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din clime seninoase se întoarnă lină pa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întoarnă sfinte drituri ce-s odoare unui neam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e a cărora izbândă, de mult rugi noi înalţam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ru a noastră fărdeleage, pre cetăţi şi pre câmpi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a tunetului sferă, cu-nfocată aspră mân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geta a morţei înger mii de fulgere şi mii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 pre creaştetele mândre sfărâma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n ţărână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8]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Într-atâta că urgia şi văpaia nu au stâns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de râuri de crunt sânge ş-un amar noian de plâns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 Domnul preputernic, ce pre omul păcătos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ru lucrul cel nevrednic şi urmări vicleane cear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mblânzitu-s-au acuma, şi părintele duios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pre a noastră vindecare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ne loveaşte şi ni iar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la cuget şi privire ne-au lăsat un vecnic sem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nfrânare pentru  reale şi spre dreptul de îndem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nemernic călătoriul, zbuciumat d-a mării val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în noaptea-ntunecoasă nici o stea în ceriu nu ved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-aproape de peire, din tâmplare află un mal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mâni ambe îl apucă ş-abia şie însuşi crede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săltând pre el din undă, care moartea îi găte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lui aduce laudă că Patrie iş va vedea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uternică fortună pe Moldova au fost împins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ă plutească pe o mare, de primejdii presurat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poporul fără cârmă, de mii tunete atins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tepta a sa sfărmare şi peire-nfricoşa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sâte stihii astizi mug şi sună mai înce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ântul stă, s-alină marea, de port ne-am apropiet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 s-arată la vedere un frumos liman vecin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Priincosul Zefir suflă şi lucesc senine stele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 cursul cela este de mii stânce încă pli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trizvie cere dreaptă, cu-ndoite opint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ci o luntre struncinată, ce-au scăpat din Oche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că uită priveghere va peri şi în lima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Fericiţi strămoşii noştrii prin păzire acestei leg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e a patriei scutire nu cruţa jerviri nici sâng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în volburea turbată stat’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ururea întreg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o stâncă-n miezul mărei, ce sumeaţe ape-nfrâng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 de Triamburi să fie, a Moldaviei pămân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izvor întru vechime, iar acum uitat mormânt?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Moldova, când ferice era-n pace şi-n războiu </w:t>
      </w:r>
    </w:p>
    <w:p>
      <w:pPr>
        <w:pStyle w:val="Textsimplu"/>
        <w:rPr/>
      </w:pPr>
      <w:r>
        <w:rPr>
          <w:rFonts w:cs="Times New Roman" w:ascii="Times New Roman" w:hAnsi="Times New Roman"/>
          <w:b/>
          <w:bCs/>
          <w:sz w:val="24"/>
        </w:rPr>
        <w:t>Schiţi</w:t>
      </w:r>
      <w:r>
        <w:rPr>
          <w:rFonts w:cs="Times New Roman" w:ascii="Times New Roman" w:hAnsi="Times New Roman"/>
          <w:sz w:val="24"/>
        </w:rPr>
        <w:t xml:space="preserve">, Panoni, Sarmaţ ş-Asia n-au putut de tot să sfarm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 a ei vârtute gustă nemurire între noi: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ţăleptul Aleksandru, Stefan fulger întru arme!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Dar pe a timpurilor aripi fericiri şi slave fug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i, Moldovo, neînvinsă, puind patimele-n giug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ioţi! veniţi cu toţii lângă Tronul cel dori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-ncheem spre-a lui tărie giurământurile sfint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p-un curs de ani o sută, ziua ceia au veni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Întru care fiiul patrei fi va Domn ş-al ei părinte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atria maică-n a ei floare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noî agiutor</w:t>
      </w:r>
      <w:r>
        <w:rPr>
          <w:rFonts w:cs="Times New Roman" w:ascii="Times New Roman" w:hAnsi="Times New Roman"/>
          <w:b/>
          <w:bCs/>
          <w:sz w:val="24"/>
        </w:rPr>
        <w:t>u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iciţi de fii când astâzi vor fi ei cunoscători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0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ritele palaturi, mândre turnuri păn la n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 strămoşilor mărire din surpări vor să răsar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urmat va să răverse bielşugărilor izvor: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florire, fericire şi răpaos preste ţar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ând nea fi temeiu şi cârmă, subt acel Domn înţelept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a, Patria, unirea şi un cuget viu şi drept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ĂTRĂ ITALIA</w:t>
      </w:r>
    </w:p>
    <w:p>
      <w:pPr>
        <w:pStyle w:val="Textsimplu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812.</w:t>
      </w:r>
    </w:p>
    <w:p>
      <w:pPr>
        <w:pStyle w:val="Textsimplu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~~~</w:t>
      </w:r>
    </w:p>
    <w:p>
      <w:pPr>
        <w:pStyle w:val="Textsimplu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ODĂ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Vă urez, frumoase ţermuri ale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zoniei anti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ngiurate de mări gemeni, împărţite d-Apeni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lăngă Dafin verde creşte olivul cel feri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floarea nu se trece subt un ceriu ce-i tot seni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monumenturi mândre-a lumei-domnitoarei gi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viază mii icoane la aducirea amin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ă urez! ... că cine poate fără sevas ş-umilinţă, </w:t>
      </w:r>
    </w:p>
    <w:p>
      <w:pPr>
        <w:pStyle w:val="Textsimplu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Acea pulbere să calce al Iroilor mormânt?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 în curs de ani o mie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tătut în biruinţ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stăz vii sînt prin ecsemple de virtute şi cuvân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2]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cât în asămănare nu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subt orice num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Mai măreţ nimic nici trainic decând omul este-n lum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a Tibrului şes Roma tăbărâtă-i ca un mu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palaturi surupate şi mormânturi adun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re care Capitolul o căruntă nalţă frunt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 de barbari şi de timpuri cu respect i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ăstr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un popor de statui, a lui Fidias urzi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ânta Greciei ş-a Romei îmi arată la privi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re sfărâmate temple, obelisce şi coloane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un turm de fer întreagă stă colona lui Trai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 iea văd Istrul să pleacă Iasienei Legeoa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cu patria sa pere a Decebalului oştean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cum în deşărta Dacie popor no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ă-ntemei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unde limba, legi şi nume a românilor der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ând în codru, vechiu stejarul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ăpus de bătrăneţ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a sa mănoasă ţărnă cresc plăcute floric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 din-a Romei paos în alese frumuseţ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Răsări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noi lucefiri prin Ariost şi Rafael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Gali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Colomb, ş-Italei; ce prin genia lor lu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-n vechime lumea astăzi necurmat tribut aduc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 grădina asta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ropei, unde rostul dulce sun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Zugrăveala şi armonia, prin un farmec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upus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a lumei Domni şi sclavii, carii purure s-adu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ini de dorul ammirărei, de la Nord şi de l-Apus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Român a Daciei vine la strămoşi, ca să săru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Ţărna de pe a lor mormânturi şi să-nveţe a lor virtut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4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ĂTRĂ ONORATA EPITROPIE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ÎMVĂŢĂTURILOR PUBLICE</w:t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1828</w:t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~~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DUCAŢIE</w:t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opăceii încă tineri, ce de tot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ărăsi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voinţă şi-ntâmplare în sălbatica pădu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 nainte de a creşte, vor să piară nezminti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e a vitelor călcare se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e barbară săcu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când piedecă în codru dărămate pe pămân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ă însă îngrijerea, cu o mână îndura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drepta-v-ar a lor viţă, atunci când nuele sî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vlăstarea tinerică, o tulpină înform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făcea stejar puternic, ce sporind din an în 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iungea a fi coloană prin Biserici au prin cas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5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ăpost în timp de iarnă călătoriului sărman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l său trunch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urat în punte,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n plutitoare vas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da riurilor lege ş-a lor curs ar înfrăn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căra odorul Indiei, răzbătând prin grea fortun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gătit vas de războae cu străinii s-ar lupt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gerând pe luciul mării ca un nour ce detună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ă asamănă şi fiii cu copacii de pe pla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i ce cresc în rătăcire şi răpun în răut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-n loc moartea să li plângem, suspinăm de a lor trai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-i spre d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na şi ruşinea familiei întristate!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că timpur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oralul mintea lor ar fi-nzăstr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unce din sinul meser ar ieşi genii măreţ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a ce pe drumul public pe călători au prăd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vea îndemn, mijloace ca virtutea să înveţ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primejdia vieţei patrei sale era scu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u pe amvona rostirei, prin ritorice cuvin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vingând pe nedreptate, Demosten s-ar fi făcu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a văduvei sermane ar fi razăm şi părin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abaterea femeiei câte rele-n lume vi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iea cumpără şi vinde a le sale frumuseţ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ecând înşălăunea ş-a plăcerilor veni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aseminea femee, de putea viertuţi să-nveţ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tea fi Matrona Romei seau Vestală la alta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ui Colatinus soaţă seau de Grahi o născăto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6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prin fapte de virtute, scutind traiul de ama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icirea-n sinul casei nu s-ar face trecăto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Dar sămânţa, cât de bună, căzând pre petros păm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urată de mii lacrămi, între suspinări crescu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 da numai file amare, umbră şi uitat morm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o mână priitoare a ei creştere n-agiu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re un bine a face-n patrie este omul mult dato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 faptă pe el-nalţă cătră vrednica sa treap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s-asamănă acela unui Înger scutito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 duce tinerimea pe-a vieţei cale dreaptă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ă! dar, măreţe inimi, ce, spre a tinerimi spo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ăzat-aţi Shoale-n ţară, mulţămire se cuvin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ă omului aice firea dă un născăto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a Voi adevărata tinerimei viaţa vin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7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ĂTRĂ VASUL LUI VIRGILIUS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mitaţie dupre Oraţius.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~~~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DĂ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lăuză de ar fi ţie Zina-n Chipros domnitoar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-a Elenei fraţii gemeni, în ceriu stele lucitoar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Iar Eol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ce înfrănează vănturile stele distrămat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adâncă vizunie sumeţia lor să-nving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 ca numai blândul Iapics, cu suflări înaripat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tenii ţărmul teafăr, legănînd să te înpingă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ule! Căruia Roma pe Virgil încredinţat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 a melei inimioare giumătatea o păstreaz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-ntriite zele-ncinsă era inima cea crudă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 întăi 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mers în luntre pe turbata cale udă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[18</w:t>
      </w:r>
      <w:r>
        <w:rPr>
          <w:rFonts w:cs="Times New Roman" w:ascii="Times New Roman" w:hAnsi="Times New Roman"/>
          <w:sz w:val="24"/>
          <w:lang w:val="en-US"/>
        </w:rPr>
        <w:t>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 întăi fără de teamă au privit în gre fortună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ptând calde Africane cu furiozul Acvilonu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văzu pe triste Iade şi pre Notul, care adună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ţi de unde preste unde, marea unind cu Orizonu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cât luciul Adriatic, fulgerat şi pain de spum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hear s-asamănă cu Haos când din sin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i năştea lumea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re atunce care moarte fost-au omului fricoasă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ând cu ochi uscaţi privit-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plutind monstruri fioroas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 cărora mugire răsuna Cheraune stânce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zădar Dumnezeirea, prin o grijă-ndupătoar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ispărţit-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cu-nadinsul pre uscat de mări adânc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că o fragedă unealtă, de oprele călătoar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crezindu-să în sinul unei stihei mult temute,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utezat-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a petrece nouă vaduri neştiu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a să cerce-n lume toate neastămpărata mint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 om cătră cele oprite îl împinge înain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scântea din ceriu furată între oameni aprinses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ui Iafet sumeţ fiiul a rănirea dor şi set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pă care a lui păcate pre pământ să întinses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ătimi de toate feliuri ş-a lăngoarei triste cete.</w:t>
      </w:r>
    </w:p>
    <w:p>
      <w:pPr>
        <w:pStyle w:val="Textsimplu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ar nevoia-ntărzietă unei morţi neapărate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sporit a ei sosire cu păşiri înaripa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9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ă încrede-n are Dedal, prin o nouă a lui urzir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ip ce nu sînt date pentru a oamenilor fir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re Stix, de unde a morţii negre aburi să rădică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cules întru vechime au trecut cu sumeţie.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 fantazia sa omul crede că nu i gre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nimic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uş ceriurile cearcă în deşarta nebuni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i că lasă a noastre fapte să se stângă uneoar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ui Zoe certatoriul fulgerile tunetoar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24]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RMÂNTUL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mântul să încugiur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ripa mult temută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cu vel negr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acope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ţară neştiu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umei dulce armoni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sinul lui nu su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curmă toată patim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 soarta ră şi bun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uioşiei bocetul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mânturi nu străb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în zădar de plânge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înt ţărânile-i uda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5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ul oriunde cau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 loc ş-o altă soar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a trece cătră liniş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 află altă poar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ci o sermană inim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aluri zbucium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unci răpaos capă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curmă să mai ba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să din cer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eligi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 aduce mângâe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 după moarte, sufletul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lui bun nu pere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SONETE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29] 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 ÎNTRODUCEREA LIMBEI NAŢIONALE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ÎN PUBLICA ÎMVĂŢĂTURĂ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SONNETU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 neguri ce-s în ripa Aheronului născu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or aripi întinsesă prest-al Dachiei câmp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r fantomi a nopţei oarbe, prin un somn de trândăv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Ţănea mult timp îngânată a Românilor virtu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ele-n nemernicie spăimântate umbla şi mu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utând a Patrii limbă din uitare să înv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păstorii numai, singuri, cu-ntristată armon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ânesc răsuna cântic pre cimpoi şi alău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să Pronia-ndurată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fărmat fatale fie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 doritului luceafăr ni răsare-acum scânte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pre soarile mineşte de la depărtate sfe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teptând Românii ziua, când văzusă raza-nte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ălţând spre ceriul ochii, c-un suspin de mângâer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,,A-nvierei noastre, zi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ziua-ntăi va fi acea!”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30]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NTRU COMPUNERILE POETICE ÎN LIMBA NAŢIONALĂ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SONNETU.</w:t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nerel şi verde Dafin împlântat-am dineoar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-nălţat-am cătră ceriuri cu rugi pofte umelit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să vadă şi Românii cele rumuri înflorit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 urzesc cununi de laudă şi d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numelui luco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 rugat pe blândul Zefir ca din nori să se coboa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pre el să-ntindă vara a lui aripi auri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ca agera fortună, strânsă în obezi cumpli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nu aibe vro putere ca în urmă si-l obo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t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ă timpuri multe încă tupilată vieţui-v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ă arbure în codruri ce pre Dachia umbre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 măcar tărzie foarte, spre ceri mândră răsări-va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prin Pronie, de unde soarta gintelori der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ân vrednic de cunună doară între noi veni-v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um după oarbă noapte răsar lin-a zilei rază! </w:t>
      </w:r>
    </w:p>
    <w:p>
      <w:pPr>
        <w:pStyle w:val="Textsimplu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1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URA</w:t>
      </w:r>
    </w:p>
    <w:p>
      <w:pPr>
        <w:pStyle w:val="Textsimplu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mitaţie dupre Petrarca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ONNETU.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stăm, Amor! să ni mirăm d-od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inuni nouă ale maicei natu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z pre pământ ce mândră zână ara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z cât har ploă din a ei făptur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âte perle ş-auru-i  varg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asa mantea, nevăzută-aiu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pasul ei ş-ochirea amor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  astă poartă a dâmbului pădur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i şi mii flori cu iarba din câmp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stejarul cel umbros domni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se le atingă urma ei o-nbi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iul de a ei frumseţi să înviază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Şi-npregiur sună dulce armon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eninând de a ochilori ei raz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32] 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NTRU LAURA</w:t>
      </w:r>
    </w:p>
    <w:p>
      <w:pPr>
        <w:pStyle w:val="Textsimplu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mitaţie dupre Petrarca</w:t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SONNETU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ice flori şi erburi tiner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primblând vă atinge multe oa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ul cel lin frumoasei Doamne m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voi tipărind urmele uşoare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mpie c-asculţi dulce-i cuvinţ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iore de Amor mirositoar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ăduri an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ose, ce cu verzi umbr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eţi plăcute ascunsuri şi reco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mpede apă, dintre munţi născu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ochii uzi şi blânde a sale feţ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cu a lor graţie te-mprumut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oi ferice despre-a ei frum seţ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-i stâncă ce duiosă amu făcut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e-a arde l-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c să nu s-înveţ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3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FNE</w:t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SONNETU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vingând riul cursului oprel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u sâmte alt dor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ce a se grăbi la m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-i sînt câmpii, nici reduri de-nfrânar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Macar că-s mândre aceste şi acel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toţi copacii şi nouă floricel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 rostul s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e a zice ,,Adio, să p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tânguind cu dulce mormur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sind la unde tot să pierde-n el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 care-n doă a stelilori lumin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ăd chear minuni, ce-s mai presus de fir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Numai trecând privesc la alte zin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e Dafne zboară aprins-a me gândi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agiungând l-a ei lumini seni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e-n a lor noian de ferecir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ANACREONTICE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7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MORUL RĂNIT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</w:rPr>
        <w:t>Culegând Amor odată</w:t>
        <w:br/>
        <w:t xml:space="preserve">Trandafiri într-o grădină, </w:t>
        <w:br/>
        <w:t>N-au văzut că tupilată</w:t>
        <w:br/>
        <w:t xml:space="preserve">Era-n frunze o Albină, </w:t>
        <w:br/>
        <w:t>Ce cu ghimpul ei cumplit</w:t>
        <w:br/>
        <w:t>La un deget l-au rănit.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14"/>
        </w:rPr>
        <w:br/>
        <w:t>Întru cruda sa durere</w:t>
        <w:br/>
        <w:t>Încep</w:t>
      </w:r>
      <w:r>
        <w:rPr>
          <w:rFonts w:cs="Times New Roman" w:ascii="Times New Roman" w:hAnsi="Times New Roman"/>
          <w:b/>
          <w:bCs/>
          <w:sz w:val="24"/>
          <w:szCs w:val="14"/>
        </w:rPr>
        <w:t>u</w:t>
      </w:r>
      <w:r>
        <w:rPr>
          <w:rFonts w:cs="Times New Roman" w:ascii="Times New Roman" w:hAnsi="Times New Roman"/>
          <w:sz w:val="24"/>
          <w:szCs w:val="14"/>
        </w:rPr>
        <w:t xml:space="preserve"> cu plâns să ţipe,</w:t>
        <w:br/>
        <w:t xml:space="preserve">Cătând leac şi mângâere, </w:t>
        <w:br/>
        <w:t>Să grăbea cu ambe aripe,</w:t>
        <w:br/>
        <w:t xml:space="preserve">Drept la Vinera să zboare, </w:t>
        <w:br/>
        <w:t>Plin de frică cum că moare.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14"/>
        </w:rPr>
        <w:br/>
        <w:t>Amar mie! zis-a</w:t>
      </w:r>
      <w:r>
        <w:rPr>
          <w:rFonts w:cs="Times New Roman" w:ascii="Times New Roman" w:hAnsi="Times New Roman"/>
          <w:b/>
          <w:bCs/>
          <w:sz w:val="24"/>
          <w:szCs w:val="14"/>
        </w:rPr>
        <w:t>u</w:t>
      </w:r>
      <w:r>
        <w:rPr>
          <w:rFonts w:cs="Times New Roman" w:ascii="Times New Roman" w:hAnsi="Times New Roman"/>
          <w:sz w:val="24"/>
          <w:szCs w:val="14"/>
        </w:rPr>
        <w:t xml:space="preserve">, mamă, </w:t>
        <w:br/>
        <w:t>Ale</w:t>
      </w:r>
      <w:r>
        <w:rPr>
          <w:rFonts w:cs="Times New Roman" w:ascii="Times New Roman" w:hAnsi="Times New Roman"/>
          <w:b/>
          <w:bCs/>
          <w:sz w:val="24"/>
          <w:szCs w:val="14"/>
        </w:rPr>
        <w:t>u</w:t>
      </w:r>
      <w:r>
        <w:rPr>
          <w:rFonts w:cs="Times New Roman" w:ascii="Times New Roman" w:hAnsi="Times New Roman"/>
          <w:sz w:val="24"/>
          <w:szCs w:val="14"/>
        </w:rPr>
        <w:t>, mama! iaca mor</w:t>
      </w:r>
      <w:r>
        <w:rPr>
          <w:rFonts w:cs="Times New Roman" w:ascii="Times New Roman" w:hAnsi="Times New Roman"/>
          <w:b/>
          <w:bCs/>
          <w:sz w:val="24"/>
          <w:szCs w:val="14"/>
        </w:rPr>
        <w:t>u</w:t>
      </w:r>
      <w:r>
        <w:rPr>
          <w:rFonts w:cs="Times New Roman" w:ascii="Times New Roman" w:hAnsi="Times New Roman"/>
          <w:sz w:val="24"/>
          <w:szCs w:val="14"/>
        </w:rPr>
        <w:t>,</w:t>
        <w:br/>
        <w:t>Cu o dardă-mi face samă</w:t>
        <w:br/>
        <w:t xml:space="preserve">Acel şerpe zburătoriu, </w:t>
        <w:br/>
        <w:t>[38]</w:t>
      </w:r>
    </w:p>
    <w:p>
      <w:pPr>
        <w:pStyle w:val="Textsimplu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De trup iute, dară mic, </w:t>
        <w:br/>
        <w:t>Ţăranii Albină-i zic.</w:t>
        <w:br/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14"/>
        </w:rPr>
        <w:t>Însa Vinera i raspunde:</w:t>
        <w:br/>
        <w:t>Deaca Albinei micul spin</w:t>
      </w:r>
      <w:r>
        <w:rPr>
          <w:rFonts w:cs="Times New Roman" w:ascii="Times New Roman" w:hAnsi="Times New Roman"/>
          <w:b/>
          <w:bCs/>
          <w:sz w:val="24"/>
          <w:szCs w:val="14"/>
        </w:rPr>
        <w:t>u</w:t>
      </w:r>
      <w:r>
        <w:rPr>
          <w:rFonts w:cs="Times New Roman" w:ascii="Times New Roman" w:hAnsi="Times New Roman"/>
          <w:sz w:val="24"/>
          <w:szCs w:val="14"/>
        </w:rPr>
        <w:t>,</w:t>
        <w:br/>
        <w:t xml:space="preserve">De atât năcaz  pătrunde, </w:t>
        <w:br/>
        <w:t>O, Amorule! ce chinu</w:t>
        <w:br/>
        <w:t xml:space="preserve">Simte-o inima-ncruntată, </w:t>
        <w:br/>
        <w:t xml:space="preserve">Ce o-mpunge a ta săgeata! </w:t>
        <w:br/>
      </w:r>
    </w:p>
    <w:p>
      <w:pPr>
        <w:pStyle w:val="Textsimplu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[39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ĂTRĂ ZUGRAV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rie-m, zugrave ghiba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-a mea Doamnă diparta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pă cum pe ia voi fac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rin 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ers vedera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re coame cu luc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s-ncreţă de-a lor vo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de poţi prin măestri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ă mirezme ca să ploa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bă frunte să se vad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umbroase, desse ge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te care-n cerc să cad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ricioasele sprincen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rog, însă, scrie ac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meni arcuri înmândri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vederea să înş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înt două seau uni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0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utătura-i fă sănin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văpaia scânteoas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hi albaştri de Atin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u de Vinera frumoas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rie-n tinerică faţ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ângă roză unit crinul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în mai de dimineaţ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pă roă-şi deschid sinul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i buze de cora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tre sărutări să-nb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merită fă le ca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îngerească armoni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ă ca-n aer făr de nor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mpregiurul ei să zbo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mpreună cu Amor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Haritele  suro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al ei să nu ascund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uri o mantelă deas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gândirea să pătrund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rumseţă mai aleas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4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ALVIRU 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CĂTRĂ A SA MINEATURĂ.</w:t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! zugrăveală neted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ânei lui Apel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Ce figurezi avidom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oana feţei mel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! mângâere singur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morata zi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ând o lege barbar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ânsa mă dizbin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gi-unde cu Harit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lce Amor domneaz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Unde 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gând şi inim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apurure vi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cunsă subt aripel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Lui Cupidon, mergi iu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a apăra cu arm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-n Olimp sînt temu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insă-i fi de mân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ritei Doamne m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5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t-or privi lumin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elor vie stel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 tine vor să mângă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i fericiri dori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ărutări adapă-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mie-mi sînt opri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cunguirată-n negur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uspinări fierbi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oră-i fi de geme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 tristele cuvin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acel sin a crinulu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te-i afla feri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i: ,,Ce nu poate asemen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fie Alviru aice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 el cu dulce zice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 inimei văpa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usca cele gemen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lânsului păra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alina Ursitelor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omenita leg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6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amorate buz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pinul ar culeg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mie lin luceaferul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in cer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a s-im strălu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dulce a fi d-o patim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nte aş aduc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vor veni dorit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le d-o lină soart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 xml:space="preserve">Căci cu Amor şi Muzi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grijă mie-m portă! </w:t>
      </w:r>
    </w:p>
    <w:p>
      <w:pPr>
        <w:pStyle w:val="NormalWeb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[48]</w:t>
      </w:r>
    </w:p>
    <w:p>
      <w:pPr>
        <w:pStyle w:val="NormalWeb"/>
        <w:jc w:val="center"/>
        <w:rPr>
          <w:rFonts w:ascii="Times New Roman" w:hAnsi="Times New Roman" w:eastAsia="Times New Roman" w:cs="Times New Roman"/>
          <w:i/>
          <w:i/>
          <w:i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ALBINA ŞI TRÂNTORUL</w:t>
      </w:r>
    </w:p>
    <w:p>
      <w:pPr>
        <w:pStyle w:val="NormalWeb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ro-RO"/>
        </w:rPr>
        <w:t>La începerea Gazetei Albina Romînească, 1829</w:t>
      </w:r>
    </w:p>
    <w:p>
      <w:pPr>
        <w:pStyle w:val="Normal"/>
        <w:ind w:left="720" w:hanging="0"/>
        <w:rPr/>
      </w:pPr>
      <w:r>
        <w:rPr/>
        <w:t>Trântorul.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ne, spune, mică Albină,</w:t>
        <w:br/>
        <w:t>Încotro mergi acum trează?</w:t>
        <w:br/>
        <w:t>Când a soarelul lumină</w:t>
        <w:br/>
        <w:t>Pe-cest câmp, nu scânteiază.</w:t>
        <w:br/>
        <w:br/>
        <w:t>Încă tremură pe foae</w:t>
        <w:br/>
        <w:t>În munţi roua şi prin râpe;</w:t>
        <w:br/>
        <w:t>Nu te temi să ţi să moae</w:t>
        <w:br/>
        <w:t>Delicatele aripe?</w:t>
        <w:br/>
        <w:br/>
        <w:t>Încă florile-nmiite,</w:t>
        <w:br/>
        <w:t>Stând în umbră tupilate,</w:t>
        <w:br/>
        <w:t>Ţin închise şi-nvălite</w:t>
        <w:br/>
        <w:t>Bobocelile plecate.</w:t>
        <w:br/>
        <w:br/>
        <w:t>De ce zbori ca o segeată,</w:t>
        <w:br/>
        <w:t>Care aerul despică</w:t>
        <w:br/>
        <w:t>[49]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</w:rPr>
        <w:t>D-unde vii tu mânecată</w:t>
        <w:br/>
        <w:t>Şi-ncotro, Albino mică?</w:t>
        <w:br/>
        <w:br/>
        <w:t>Lină-i veaţa mea şi bună,</w:t>
        <w:br/>
        <w:t>Fără multă osteneală,</w:t>
        <w:br/>
        <w:t>Cele care alţi adună</w:t>
        <w:br/>
        <w:t>Prânz im dau, chivernisală.</w:t>
        <w:br/>
        <w:br/>
        <w:t>Aşa trântorii urmară,</w:t>
        <w:br/>
        <w:t>Am trăit aşa tot bine,</w:t>
        <w:br/>
        <w:t>Nu căra la alţii ceară,</w:t>
        <w:br/>
        <w:t>Suge merea ca şi mine.</w:t>
      </w:r>
    </w:p>
    <w:p>
      <w:pPr>
        <w:pStyle w:val="Normal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>Albina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Zice Albina-n repegiune:</w:t>
        <w:br/>
        <w:t>Lucru toate-nvinge-n lume;</w:t>
        <w:br/>
        <w:t>De voeşti, zburând, ţ-oi spune</w:t>
        <w:br/>
        <w:t>A mea sistemă şi nume.</w:t>
        <w:br/>
        <w:br/>
        <w:t>,,E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s-Albina românească,</w:t>
        <w:br/>
        <w:t>Al me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do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>-i ş-a mea lege,</w:t>
        <w:br/>
        <w:t>Pre câmpia pămintească</w:t>
        <w:br/>
        <w:t>Din flori miere a culege.</w:t>
        <w:br/>
        <w:br/>
        <w:t xml:space="preserve">[50]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Ale mele sorioare,</w:t>
        <w:br/>
        <w:t>Când abea se luminasă,</w:t>
        <w:br/>
        <w:t>Dulce pârgă de pe floare</w:t>
        <w:br/>
        <w:t>O căra de mult acasă.</w:t>
        <w:br/>
        <w:br/>
        <w:t>Eu de farmăc amorţită</w:t>
        <w:br/>
        <w:t>Zăcui timpuri multe aice</w:t>
        <w:br/>
        <w:t>Şi abea mă simt trezită</w:t>
        <w:br/>
        <w:t>În acest minut ferice!</w:t>
        <w:br/>
        <w:br/>
        <w:t>Ale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>! lucru mult m-aşteaptă,</w:t>
        <w:br/>
        <w:t>Multe câmpuri voi petrece,</w:t>
        <w:br/>
        <w:t>Unde soarta te îndreaptă,</w:t>
        <w:br/>
        <w:t>Mergi şi tu, că timpul trece.</w:t>
        <w:br/>
        <w:br/>
        <w:t>Şi mă lasă-n a me cale</w:t>
        <w:br/>
        <w:t>S-adun ceară, dulce miere,</w:t>
        <w:br/>
        <w:t>Că de a mele şi de a tal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le, samă ni vor cere!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</w:rPr>
        <w:t xml:space="preserve">IMNE </w:t>
      </w:r>
      <w:r>
        <w:rPr>
          <w:rFonts w:cs="Times New Roman" w:ascii="Times New Roman" w:hAnsi="Times New Roman"/>
          <w:b/>
          <w:bCs/>
          <w:sz w:val="72"/>
          <w:lang w:val="ro-RO"/>
        </w:rPr>
        <w:t>ŞI CÂNTICE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o-RO"/>
        </w:rPr>
      </w:pPr>
      <w:r>
        <w:rPr>
          <w:rFonts w:cs="Times New Roman"/>
          <w:b/>
          <w:bCs/>
          <w:i w:val="false"/>
          <w:iCs w:val="false"/>
          <w:sz w:val="24"/>
          <w:lang w:val="ro-RO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67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ANUL NOU AL MOLDO-ROMÂNILOR</w:t>
      </w:r>
      <w:r>
        <w:rPr>
          <w:sz w:val="28"/>
          <w:lang w:val="en-US"/>
        </w:rPr>
        <w:t xml:space="preserve">. 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1830.</w:t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unat de line raze,</w:t>
        <w:br/>
        <w:t>Timpul cursu-naintează</w:t>
        <w:br/>
        <w:t>Într-a stelilor noian;</w:t>
        <w:br/>
        <w:t>Ş-astizi preste-a lumei faţă,</w:t>
        <w:br/>
        <w:t>Cătră a omului viaţă,</w:t>
        <w:br/>
        <w:t>Mai adaoge înc-un an.</w:t>
        <w:br/>
        <w:br/>
        <w:t>Acest an menit să fie</w:t>
        <w:br/>
        <w:t>Mai ales decât o mie,</w:t>
        <w:br/>
        <w:t>Ce românii au trecut;</w:t>
        <w:br/>
        <w:t>În a Tartarului unde</w:t>
        <w:br/>
        <w:t>Toate rălile cufunde,</w:t>
        <w:br/>
        <w:t>Ce-ntre noi s-a fost născut.</w:t>
        <w:br/>
        <w:br/>
        <w:t>Dulce-armonie de pace,</w:t>
        <w:br/>
        <w:t>Care farmăcă şi place,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8]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Ni răsună împregiur;</w:t>
        <w:br/>
        <w:t>Şi din sferile senine</w:t>
        <w:br/>
        <w:t>Să apropie trei Zine,</w:t>
        <w:br/>
        <w:t>Cu mânos, ferice ogur.</w:t>
        <w:br/>
        <w:br/>
        <w:t>Sfnte legi întâia duce,</w:t>
        <w:br/>
        <w:t>Şi în dreapta spata-i luce,</w:t>
        <w:br/>
        <w:t>Spre osânda celor răi;</w:t>
        <w:br/>
        <w:t>Văd într-a doua figură</w:t>
        <w:br/>
        <w:t>Cu simbol de-nvăţătură,</w:t>
        <w:br/>
        <w:t>Ce-i a binelui temei.</w:t>
        <w:br/>
        <w:br/>
        <w:t>Iar a tria a lor soaţă</w:t>
        <w:br/>
        <w:t>Este Zina ce negoaţă,</w:t>
        <w:br/>
        <w:t>Şi în cugetul  dorit;</w:t>
        <w:br/>
        <w:t>Acu-n vase încărcate</w:t>
        <w:br/>
        <w:t>Subt al nostru steag răzbate</w:t>
        <w:br/>
        <w:t>La limanul fericit.</w:t>
        <w:br/>
        <w:br/>
        <w:t>N-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Golcondei mânuntaie,</w:t>
        <w:br/>
        <w:t>Nici a Mexicului plaie,</w:t>
        <w:br/>
        <w:t>De acest odor mai sfânt;</w:t>
        <w:br/>
        <w:t>Prin negoţ, ştiinţe, lege.</w:t>
        <w:br/>
        <w:t xml:space="preserve">[69]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În patrie vom culege</w:t>
        <w:br/>
        <w:t>Avuţii de pre pământ.</w:t>
        <w:br/>
        <w:br/>
        <w:t>Cestor Zine ce putere</w:t>
        <w:br/>
        <w:t>L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>dă aduc şi  mângâere,</w:t>
        <w:br/>
        <w:t>Să dăm trainic adăpost.</w:t>
        <w:br/>
        <w:t>Celui ce ni le trimete</w:t>
        <w:br/>
        <w:t>Mulţămirea să nu-ncete</w:t>
        <w:br/>
        <w:t>Prin vii fapte şi prin rost!</w:t>
      </w:r>
    </w:p>
    <w:p>
      <w:pPr>
        <w:pStyle w:val="Heading1"/>
        <w:tabs>
          <w:tab w:val="clear" w:pos="720"/>
          <w:tab w:val="left" w:pos="75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[70]</w:t>
      </w:r>
    </w:p>
    <w:p>
      <w:pPr>
        <w:pStyle w:val="Heading1"/>
        <w:tabs>
          <w:tab w:val="clear" w:pos="720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MNUL MOLDOVENILOR</w:t>
      </w:r>
    </w:p>
    <w:p>
      <w:pPr>
        <w:pStyle w:val="Heading1"/>
        <w:tabs>
          <w:tab w:val="clear" w:pos="720"/>
          <w:tab w:val="left" w:pos="7560" w:leader="none"/>
        </w:tabs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 </w:t>
      </w:r>
      <w:r>
        <w:rPr>
          <w:rFonts w:eastAsia="Arial Unicode MS"/>
          <w:sz w:val="28"/>
        </w:rPr>
        <w:t>la anul nou 1832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196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i/>
                <w:iCs/>
                <w:sz w:val="28"/>
              </w:rPr>
              <w:t>când s-a</w:t>
            </w:r>
            <w:r>
              <w:rPr>
                <w:b/>
                <w:bCs/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</w:rPr>
              <w:t xml:space="preserve"> întrodus noul Aşăzământ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Din tronul cel de stele,</w:t>
        <w:br/>
        <w:t>O, Doamne, ia aminte!</w:t>
        <w:br/>
        <w:t>A fiilor, părinte,</w:t>
        <w:br/>
        <w:t>Ascultă ruga-n ceriu.</w:t>
        <w:br/>
        <w:br/>
        <w:t>Pe anul, ce acuma</w:t>
        <w:br/>
        <w:t>Din sânul tă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derează</w:t>
        <w:br/>
        <w:t>Îl binecuvintează</w:t>
        <w:br/>
        <w:t>Cu cii ci-l vor urma.</w:t>
        <w:br/>
        <w:br/>
        <w:t>Nici casa, nici câmpia,</w:t>
        <w:br/>
        <w:t>Cu grindini, cu furtună,</w:t>
        <w:br/>
        <w:t>Cu fulgeri ce detună</w:t>
        <w:br/>
        <w:t>Nu ni le mai certa.</w:t>
        <w:br/>
        <w:br/>
        <w:t xml:space="preserve">[71]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Pre Vasul no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ce duce</w:t>
        <w:br/>
        <w:t>A patriei noastre soarte</w:t>
        <w:br/>
        <w:t>Lin Zefir ca s-il poarte</w:t>
        <w:br/>
        <w:t>Spre ţermul cel dorit.</w:t>
        <w:br/>
        <w:br/>
        <w:t>Moldovei fericire,</w:t>
        <w:br/>
        <w:t>O, Doamne,-ntemeiaz-o,</w:t>
        <w:br/>
        <w:t>Urmaşii noştri vaz-o</w:t>
        <w:br/>
        <w:t>Din zi în zi sporind.</w:t>
        <w:br/>
        <w:br/>
        <w:t>Pre Avgustul  Protector,</w:t>
        <w:br/>
        <w:t>Tot harul ş-acel bine,</w:t>
        <w:br/>
        <w:t>Ce de la ii ni vine,</w:t>
        <w:br/>
        <w:t>Răvarse-l înmiit!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2]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MNUL MOLDOVENILOR</w:t>
      </w:r>
    </w:p>
    <w:p>
      <w:pPr>
        <w:pStyle w:val="Heading1"/>
        <w:rPr>
          <w:sz w:val="28"/>
        </w:rPr>
      </w:pPr>
      <w:r>
        <w:rPr>
          <w:sz w:val="28"/>
        </w:rPr>
        <w:t>la anul nou 18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sinul timpului,</w:t>
        <w:br/>
        <w:t>Ce zboară răpede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e noian,</w:t>
        <w:br/>
        <w:t>Derează atomul</w:t>
        <w:br/>
        <w:t>Şi cătră miile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oge un an.</w:t>
        <w:br/>
        <w:t>Acuma Îngerii</w:t>
        <w:br/>
        <w:t>Lină menitu-i-au</w:t>
        <w:br/>
        <w:t>Ferice trecere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tră liman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* * *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sfera patriei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ec luceferii</w:t>
        <w:br/>
        <w:t xml:space="preserve">                Curs strălucit.</w:t>
        <w:br/>
        <w:t>[73]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Cu focul razilor</w:t>
        <w:br/>
        <w:t>Pre toate stelele</w:t>
        <w:br/>
        <w:t xml:space="preserve">                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tunecit.</w:t>
        <w:br/>
        <w:t>Din plaiuri nordice</w:t>
        <w:br/>
        <w:t>Unu-i iar Soţul să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br/>
        <w:t>Din poarta soarelui</w:t>
        <w:br/>
        <w:t xml:space="preserve">                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răsărit.</w:t>
        <w:br/>
        <w:br/>
        <w:t>    * * *</w:t>
        <w:br/>
        <w:t>Manna a Proniei</w:t>
        <w:br/>
        <w:t>Preste câmpiile</w:t>
        <w:br/>
        <w:t xml:space="preserve">               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rourat.</w:t>
        <w:br/>
        <w:t>Temis şi Musile</w:t>
        <w:br/>
        <w:t>Fruntea Moldaviei</w:t>
        <w:br/>
        <w:t xml:space="preserve">             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cununat.</w:t>
        <w:br/>
        <w:t>Fie dar cursul lor</w:t>
        <w:br/>
        <w:t>În ceriul patriei</w:t>
        <w:br/>
        <w:t>Cât şi a timpului</w:t>
        <w:br/>
        <w:t xml:space="preserve">              Îndelungat!</w:t>
      </w:r>
    </w:p>
    <w:p>
      <w:pPr>
        <w:pStyle w:val="Textsimplu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simplu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simplu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[76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IMĂVARA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nacreontică.</w:t>
      </w:r>
    </w:p>
    <w:p>
      <w:pPr>
        <w:pStyle w:val="Textsimplu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eoa-n pământ ascunsu-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ceriu-i făr de nor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-nbracă iarăşi arbori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frunză şi de flori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acum nu cade turbu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a din stânci în vă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ul cu line murmu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ge pre-a sale căi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-s toate-aice trainic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ul ni arată chea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lile ascunzindu-s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in no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n ceriu răsar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în căzuta epoh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r toate se-noesc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cii ce-nghite Tartarul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 mult nu să ivesc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77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e dintre neamul omului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Ursita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ntors: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să nu taie Lahezis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Atropou a tors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, nebunii fantastic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rirea aş ţânt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gânduri pre nesigu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ând toţi a muri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şerte s-măguliri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trec preste păm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o săgeată reped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aripe de vânt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i  la ceresc repaosul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Ţânteasc-al nostru d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um la dulcea patri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ândeşte un călător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78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R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re-i veni, idol vieţei mele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 acest red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e aştept de mul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tă-i de-atunci duioasa filomel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-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uspin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ingur mi-l ascul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l Florei timp m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văzut aic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ând 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raiu ca el era senin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Veni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impul auritei spic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uflet nu-i c-atunci de li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um pe floare roua-n zădar le ud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segetează arsura pe păm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şa cu plăns nu-m stâng văpaia crudă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a mele zile mână spre mormân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ci-o zi sub cea boltire verd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ice-am fost cu tine, dulce odor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r amu sâmt c-un ager chin mă pierd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ci  singurel am rămas făr d-Amor!</w:t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  <w:lang w:val="ro-RO"/>
        </w:rPr>
      </w:pPr>
      <w:r>
        <w:rPr>
          <w:i w:val="false"/>
          <w:iCs w:val="false"/>
          <w:sz w:val="24"/>
          <w:lang w:val="ro-RO"/>
        </w:rPr>
        <w:t>[79]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8"/>
          <w:lang w:val="ro-RO"/>
        </w:rPr>
      </w:pPr>
      <w:r>
        <w:rPr>
          <w:rFonts w:eastAsia="Arial Unicode MS"/>
          <w:b/>
          <w:bCs/>
          <w:i/>
          <w:iCs/>
          <w:sz w:val="28"/>
          <w:lang w:val="ro-RO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ro-RO"/>
        </w:rPr>
      </w:pPr>
      <w:r>
        <w:rPr>
          <w:rFonts w:eastAsia="Arial Unicode MS"/>
          <w:b/>
          <w:bCs/>
          <w:sz w:val="28"/>
          <w:lang w:val="ro-RO"/>
        </w:rPr>
        <w:t>DORUL ÎNTĂLNIREI.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8"/>
          <w:lang w:val="ro-RO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Iat-aproape acea zi,</w:t>
        <w:br/>
        <w:t>Întru care soarta crudă</w:t>
        <w:br/>
        <w:t>Ruga mea va să audă</w:t>
        <w:br/>
        <w:t>Ş-a ei legi va îmblânzi.</w:t>
        <w:br/>
        <w:br/>
        <w:t>S-a plini duiosul dor,</w:t>
        <w:br/>
        <w:t>Ca să văd a Zinei mele</w:t>
        <w:br/>
        <w:t>Săninoase, cheare stele,</w:t>
        <w:br/>
        <w:t>Ce m-aprind d-atât Amor.</w:t>
        <w:br/>
        <w:br/>
        <w:t>Acea faţă voi vedea,</w:t>
        <w:br/>
        <w:t>Ce s-asamănă cu floarea,</w:t>
        <w:br/>
        <w:t>Unde sînt veţuitoare</w:t>
        <w:br/>
        <w:t>Gândul şi-nimiora mea.</w:t>
        <w:br/>
        <w:br/>
        <w:t>Noi în frunte vom privi</w:t>
        <w:br/>
        <w:t>Sufletelori noastre starea,</w:t>
        <w:br/>
        <w:t>Şi ce dulce lăcrămare</w:t>
        <w:br/>
        <w:t>Împreună vom uni!</w:t>
        <w:br/>
        <w:br/>
        <w:t>Ea-mi va spune al ei chin,</w:t>
        <w:br/>
        <w:t>Eu al me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necaz voi zice,</w:t>
        <w:br/>
        <w:t>Amor! în cea zi ferice,</w:t>
        <w:br/>
        <w:t>Vino-nvaţă un no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suspin!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implu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ELEGII ŞI IDILE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5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EGIE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MOARTEA PĂRINTELUI MEU. 1825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tristul vers afla-voi, d-unde voi lua cuvin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să zugrăvesc durere ş-acel plâns în care-not?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mar mie, soarta crudă! am perdut pe 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ărin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imanii măngâerea, iar Moldova un patriot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l bisericei podoabă,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amvonei mândr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te ori prin blânde zise, prin cuvânt învingăt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rcea de la inimi crude lacrimi de înduioşi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-nfrăna pornirea oarbă a-nvitatului popor ?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ru fapte lăudate şi virtuţile mărit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imţitoriul nobil cuget de văpae aprins 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ru Muzile Române, a lui case umeli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străinului nemernic era purure adăpos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El din Proniei chemare, ce pre om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us aic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mpreună să lucreze cătră scopul ei cel sf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6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drepta pe tineritul, bun să fie  feri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ednic de o altă viaţă plinind legea pe pământ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ărăzea bunul Părinte a lui zile mai seni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fortuna bătând luptă pe-al vieţei ocean!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a pre fiii săi s-iş crească, 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ruţat nice pre si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cu sânge-ş adapă pe ai săi fii un pelica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ă din a sale pârge, macar p-un singur grăunt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uvântatu-l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e bine înduratul Dmnez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st, dar plin de cunoştinţă, rog cu umelită frunte: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e-ei ceriul lin răpaos, mie-nsufle-m gândul s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CUL LUI OVID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Lângă Cetatea-Albă, pe Nistru</w:t>
      </w:r>
    </w:p>
    <w:p>
      <w:pPr>
        <w:pStyle w:val="Textsimpl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stâncos plai, lângă ţermuri, în a Pontului păm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 peste luciul mărei şi câmpii întins domne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lătorul de departe vede un albit mormân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în toată dimineaţa de Apolon se uri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7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olo mai înblânzite parcă gem a mării und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Iho din dipartare cu un sunet trist răspund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ci fulgerul puternic a Chesarului Augus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e Ovid din sinul Romei înteri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pre urgie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ui pulbere îi stânsă în acel azil îngus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prin versuri nemurinde a lui patimi încă-s v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încât în lume Amorul inimile a să sfarm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atra Ovidului purta-va între ale sale arm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ar pe marginea Schitiei, între barbarul pop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at de dulce patrie şi molatica viaţ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-acesta plai adese, cerând har şi agiut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tră ceriu şi cătră Chesar el tindea a sale braţ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eori aprins de dorul cerceta în fantazi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lul, pe a sa fiică, pe duiosa lui soţie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eori din sinul mărei, ce de patrie-l departa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lce rază-a mângâerei să părea cum că-i răsar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-n noianu-i ţăntind ochii dorul s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i arata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vântrele-naripate venind vasul de ert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acel semn fiind nour, umplea ceriul de fortun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Ochii săi c-un r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e lacrimi, inima de-amărăciun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upă ce apoi cu ziua şi nedejdea 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eri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locaşul singuratic se-nturna întru dure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8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ci Muzile-ndurate poetului favori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ucea din Elicona balsame de mângâe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-atunce a sale versuri răsunau atăt duios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cât a lor armonie fărmăca inimi fioroas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 lui lacrimi, trista voace, ce-a supune 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utu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hesarului urgie, pe-nsuş Schitii îmblânzis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ângă lac, la raza lunei, deseori în codrul mu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cânta a sale patimi în a barbarilor zise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itii, carii deprinşi fură întru fapte numai cru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nea cununi sălbatici pe-ntristata a lui frunte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poi pe mormânt Ovidul ceste versuri şie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us: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,,Al Amorului cel tânăr cântătoriu aice zac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Genia care-l mărisă pe dânsul l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şi răpus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ce treci, de-ai iubit, spune: răposeze Ovidu-n pace!”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de-atunci, din stânca albă de la apei albe spum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cul şi d-Alba Cetate poartă astăzi a lor num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89] 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LEGIE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RISĂ  PE  ŢINTERIMEA  UNUI   SAT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 m i t a ţ i e</w:t>
      </w:r>
    </w:p>
    <w:p>
      <w:pPr>
        <w:pStyle w:val="Textsimplu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aramei sunetoare aud tristul sămn şi sfân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ind soarelui repaos în a lui zilnic mormânt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Obosit acum săteanul lucrul câmpului s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urm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erând păstoriul vine la cotun cu a sa turmă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erdut a lor frumseţe înfloritele câmpi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negură duioasă ascuzind a ei mândrii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ea-n inimă-mi insuflă o adâncă întrist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mea  părăseşte-n umbră şi-ntru a mea cugetare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a-n paragină câmpie un gr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gemăt amorţi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La auzu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ăsună de pe turnul învechi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fa cea posomorâtă, când natura să-ntriste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a nopţei înturnare cu  un bocet crud sărbe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0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tu-i dulce a ta soartă, în sat, o, lăcuitor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ângă soaţa credincioasă, în îngustul foişor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mic tulbură păşirea d-o viaţă ferici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ua este ostenelei, noapte Amoriului menită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Muşchiul, care anii repezi în ţărână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refăcu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părinţii voştri ascunde în mormântul cel tăcu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olo, pe cea movilă, unde sălcile umbreaz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 inimei duioase lacrimile roure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lce boarea dimineţei, buciumarea de păst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coşului cântare, nici plăcerea de Amo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-or trezi  pe adormiţii din întunecul mormân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or seceri în tot anul adunând de pe pămân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rite spici în jerbii, prin sudori şi osteneal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ucea nutreţul casei şi a ei chivernisal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a de-acum n-or să vie la duioasele soţi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ci primi-vor sărutare de la tinerei copii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-or să guste împreună simplă cină sănătoas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se face mai dereasă de vorba cea duioas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, voi carii n-aveţi stimă pentru omul umeli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bili plini de fantazie mândri în titlul rugeni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e-n ură-aveţi săteanul ? când a fruntei lui sudoar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născut mărirea voastră ş-avuţiilor odoare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uţă timpul vreodată dritul unei evghenis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 frumseţa, avuţia, nu trec c-al nopţei vis?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 săteanului vro faptă niciodată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lăuda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al s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ormânt de pompă nicicum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ncungiurat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1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în locul unei forme, din a lui soţi fieşc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 de afară, ce în cuget poartă sămn de întrista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re mirosul de smirnă, oare cânticul cel sfânt ?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că fapte de virtute, care legea ni învaţ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-or meni şi după moarte celui drept o altă viaţă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crimile ipocrite, minciunosul lor suspi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tarările  nu schimbă care de la Pronie vi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ţ nu are nicio pompă ce prin aur să adu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-o deaptă tânguire pe mormânturi  de nu răsun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um când un unchiu răpune, clironomul însăta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Binecuvintează ziua întru care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ăposat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ate că sub astă ţărnă este-o inimă-ngrop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 avea în cursul vieţei îndrăzneală îmfoca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flet bun, cu direptate, ce prin sfatul înţelep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iei ar fi fost razim prin cuvinte şi cu piept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s a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>! lui nu i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lucitu-i a ştiinţelor făcli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talantul de preţ mare i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tâns din sărăci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ar asemene adamantul, ce din stâncă este scos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ăn a nu avea lumină mai întăi de fer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os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asemene în tufă se ascunde-o mândră flo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, de nime mirosită, vegetează, creşte, moare1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ate aice dormitează a cotunului Francli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a patriei ş-a ştiinţei purta dragoste în si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fundat în astă groapă poate zace vun Milto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ate-n mai puţine ambţii  vreun alt Napoleon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2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ă fulgerul şi schiptrul prin ii nu sînt înfrânat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e 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ântat a lui Adam fericirea şi pac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-al morţei fieros înger, de la Nord păn la Apus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omnitorii şi popoare la un crunt giug 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upus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duratul ceriu nu vrură ca modestele lor num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upă moartea lor să fie spaimă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irare-n lum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ci virtutea, ca şi reul, cumpenite-s la săte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nu surpă, nici rădică, tronul crunt v-unui tira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ciodată Poeziei armonia cea vândut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La ambiţios nevrednic 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at l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dă necăzută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ubt aceste mici movile ţărna lor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ormânt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o piatră, fără lustru, un vers simplu însămna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a duios trecătoriul un suspin, lacrămă cere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Muza 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avut prin versuri să învite a sa durer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or nume, anii vieţei, poate piatra a văd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oarecare vers ce-mvaţă pe seteni de a muri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are cine dintre oameni căutătura sa duioas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ăn să plece, nu aruncă peste lumea cea frumoasă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fărâmând a sale obeze, sufletul, la loc meni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ă mângâet de plânsul duioşiei însoţi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ea a sa limbă are, ce-n mormânt nu este mu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i foc tot arde încă, deşi viaţa ne-i trecu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la vadul vecniciei, în o inimă dorim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-n viaţă ne-au fost dragă, după moarte să trăim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3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când prin a mele versuri voi să trag din tunecim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 morţi ce zac făr de laudă în această ţânterim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Un nepot al m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rodată, întru duiosul s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os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ăzind un mormânt mai prospăt va să-ntrebe cine-am fost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 răspunde atuncea poate un păstor cu veche frunte: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,,L-am văzut în multe rânduri, când se lumina pe mu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pe iarba-nrourată mergea-n pas înarip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Fiinţei rugi s-aducă care lumea au lumina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or sub acel frasin cu întinsa rădăci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 umbrează cu mii ramuri ce de Zefir să închin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ăzut pe la ameazi, întristat şi singurel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Ţintind ochii plini de lacrămi în plăcutul riurel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trezit apoi din visuri murmura nişte cuvin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ori fugea la codru, sămănnâd smintit de mi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 trezit apoi din visuri mormura nişte cuvint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când capul câtodată, ca un om fără agiutor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ă părea cuprins de patimi se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e un fatal Amor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r-o zi, pe culmea ceea, und-era a lui venir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şteptatu-l-am, c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>tându-l, dar nu-l găs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nicăire!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recut şi ziua  doua, de no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 xml:space="preserve">iar l-am cerceta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pe munte, nici în codru, nici la r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nu l-am aflat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r mie-n ziua a trea! în adâncă duioşim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fundat, poporul nostru îl ducea la ţânterim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zi în piatră Epitaful, coperit d-umbrosul rug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Vezi... străin e este ţie  a scripturei ţie meşteşug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”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94] 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 p i t a ful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t această piatră zace om dorit de-mvăţătur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e norocului şi vântei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purure străi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familie umelită, nobil Muzele-l făcur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 firea-i hultuisă melanholie în sin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at cuget, cu simţire, bunătatea-i era m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cât, pentru mângăere, ceriul cel îndurător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remis prin un alt suflet o duioasă lăcrăm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ănuindu-i în grea cale un soţ bun şi simţitor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-ntreba să afli mai multe de a virtutei sale fapt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nici cerca mai departe care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şi răul seu? 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nădejde acum îmbe tremurând de faţ-aşteaptă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Lângă Cela ce ni este Părinte şi Dumnez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FABULE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[108]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GRIERUL ŞI FURNICA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ltând, grierul la ţară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uera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oata var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când iarna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eni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u nemică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rezit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eavând macar de dor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Muscă s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un viermişor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furnica sa vecină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ugat: să-l înprumu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-un grăunte, c-o neghi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mai prindă la vărtute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Zicând: Z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la timp de trier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arola mea de grier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urna-voi toată som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interesul de-mprumu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furnica iconoam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-au zis: Vara ce-ai făcut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 câmpii şi prin grădin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 cântat păn au dat bruma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cântai, îmi pare bi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că, vere, dar acuma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09]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CORBUL ŞI VULPEA</w:t>
      </w:r>
    </w:p>
    <w:p>
      <w:pPr>
        <w:pStyle w:val="Textsimpl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te ramul unui sorb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-aşezasă domnul corb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Ţiind în plisc o buc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aş, ce avea furată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Vulpea, cum l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irosi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ub acel sorb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eni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în sus căutând, i zice: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na ziua, venitic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t eşti mândru şi frumos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că versul cel duios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Ţi-i c-a penilor odo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-ntreci pe privighitoar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ândrie îngămfat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orbul pliscul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ăsc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vrând versul să înceap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şul pe pământ îl scap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unci vulpea brânza apu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pă ce o şi îmbuc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tră corb, spre mângăie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ce: En ascultă, ve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 ce ştie linguşal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îndoapă-n socoteal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0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uia care-l ascultă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stă d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nă nu-i prea mul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ru-un adevăr cura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unci corbul ruşina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ură: că minciuni c-ac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 dăţi n-or să-l înşele. 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ROASCA ŞI BO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sca mică cât un o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ăzut păscând un bo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mirându-să pre ta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-o făptură atât de ma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geta: c-ar fi noroc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 familiei laudă, da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putea să se prefa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mic, mare dobitoc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i d-ambiţie s-aprind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Mer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-umflă, se întind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-apoi zice: Sorioar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-s ca boul, buneoară?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aceasta 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zis: Ba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sca urmând a se umfla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11]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Zi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iar: En vezi, lelică ?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o-ţ spun că eşti tot mică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re acuma l-am agiuns?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că nu, i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răspuns. -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Broasca atunci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ai umfla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Foarte aşa... cât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răpa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ra ca astă broască mi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mai mari cel mic s-agiung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 se umflă, se redic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ără a-ş cere sfat la pung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ii planuri îngâmf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a-ş schimbă în pala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pea sa femee-n damă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rând apoi a mai întind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ditoriul pe-a lui sam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ate, păn şi cinstea-i vind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CII DOI CATÂRI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i catâri călătore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-n desagii lor duce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ul ceapă de câmpi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ul bani de visteri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2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st din urmă, îngâmfa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-i de aur încărc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ar de şelile-i apas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 vra sarcina s-o lasă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Mândru calcă, parcă-i 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sunănd un zurgăl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odată, din tufar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-o ceată de tâlhari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Toţi la cel catâr d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bus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ducea de aur soam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-l prind d-urechi, de coam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lţi împung şi-l bat c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o fus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cât betul, gemând foar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ce: Oare asta-i soart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area mi 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giurui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ea ist drum când m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ornit?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l me</w:t>
      </w:r>
      <w:r>
        <w:rPr>
          <w:rFonts w:cs="Times New Roman" w:ascii="Times New Roman" w:hAnsi="Times New Roman"/>
          <w:b/>
          <w:bCs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 xml:space="preserve">soţ ce cară ceap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Fericit de d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nă scap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fără agiutoriu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 bataie - a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- moriu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r catârul celalal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Zis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: Vere! totdeaun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copaciul mai înal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mă repedea fortună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13]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ai fi şerb la un cepa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r nu casă de dina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os teafăr şi la p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-ai păţi aceste rele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ând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în seracul tra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 în pace oi paşte scai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SINUL ŞI FUR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ru asinul fura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bătea doi furi oda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ul vrea s-il aibe arg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ul va s-il vânză-nda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când între ii sp cear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pe asin să-l împar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ne al triile tâlhariu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li fură pe magariu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asin câteoda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moşie-n giudeca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tru care doi mazil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fădesc pe la movil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acela ci-i împac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âncând pe-a lor cheltuial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4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 moşia-n socoteal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li lasă punga sac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UPUL ŞI MIEL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ce face cel mai m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ptate-n toate a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um vom videa aic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o fabulă c-oi zic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miel foarte însăta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-adăpa în r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ur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lupul, cătând prad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cepu cu mielul sfad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cându-i cu rost turbat: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 cine  mă înfruntez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să turbur cum cutez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mpedea me băutură?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zis melul: Doamne, iar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ânie ce te-ntartă?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 ales dacă ai vr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-nţelegi măria-t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-apa din sus cură-n va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şerbul măriei-ta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5]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 s-o turbur eu n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o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piciorul, nici cu bot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o tulburi ş-acum iară!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I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zis cruda acea fiară;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ti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că-n anul cel trecu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 de lupi ai zis bărfel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puteam să zic ac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nd n-am fost încă născut?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de, doamne, că ş-acum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 sug lapte de la muma. -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e n-ai fost tu, apoi, z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un frate al tă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>.-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iciun frate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nu am. -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şadar, ţ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vrun neam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 toţi câni, păstori şi o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 din veci războiu cu noi!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când ceste, îl îmbrân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îl duce la pădu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, fără să-l înjur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l despoae şi-l mănânc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6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EUL ŞI GUZGANUL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ât se poate, se cuvin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ă altuia vre un bin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 veni-va-ţ multe or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-unde n-aştepţi agiutor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um s-a vedea aic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 o fabulă c-oi zic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guzgan, ce supt pămân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Să urâsă a sta mer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burdând iesă ca un tân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Şi-ntră-n ungea unui 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acesta au arăta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get char de împăra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ci în loc ca să-l zugrum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L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lăsat să roadă în lum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 astă bună fapt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ţămită află dreapt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par lucruri necrezut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Un guzgan pe 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-agiute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a sa pădure deas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blănd leul ca să ias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o cursă-ntinsă-ncap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 cercând din ia să scap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17]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gind, bietul, tot se urc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-n laţi mai mult să-ncurc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acela domnitor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cicum poate să ş-agiu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întâiu de vănător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zgănelul venind iu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reţeoa ce-l înoad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oindu-să să roadă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Într-atâta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dărmat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Pănă pe l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scăpat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UZGANUL  DE  CETATE  ŞI CEL  DE  CÂMP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eoară un guzg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os ceteţan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 guzganul de câmpi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L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poftit la prânz să vi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ă nu tot mer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lăcus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mai bun ospăţ să gus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vărgat, frumos covor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Aşeza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masa lor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 să giudice oricin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Cât le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st atunci de bin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8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omfeturi şi de pu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ărmăturile adun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să pănă a fi sătu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odată uşa sună;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a-i umple atât de fri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cât pofta li să stri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ăţanul sprintinel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pă, ş-altul după el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tă tropotu-nceteaz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guzganii iar s-aşaz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ăţanul, mângâiet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ţăranul spăriet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ce: En apucă, fr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ă mai roadem la bucate!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aces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zis: Destul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e astă masă 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-s sătul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no mâne tu afar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-i gusta ospăţi de ţară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pilat într-un unghe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 am masă de boieriu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me însă ca aic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-a veni ca să ni o stri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de fărmături sărac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dopa-ne-vom în pace.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[119</w:t>
      </w:r>
      <w:r>
        <w:rPr>
          <w:rFonts w:cs="Times New Roman" w:ascii="Times New Roman" w:hAnsi="Times New Roman"/>
          <w:sz w:val="24"/>
          <w:lang w:val="en-US"/>
        </w:rPr>
        <w:t>]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te las cu sănăt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 voi şegi cu frica-n spa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ci mai delicată mas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-apoi pe nări să-m iasă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ERBUL LA FÂNTÂNĂ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r-o fântână limpid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odru, pe la mu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ăzându-şi cerbul coarni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-i să-nalţă pe frun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ăuda podoaba gemine,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Dar bănuit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ar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şi picioare asemin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u-i dă nedreapta soarte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Textsimplu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când: ramose creşte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ândria fruntei mel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 ca copacii codrulu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ă-nalţă cătră stel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vreme cînd picioaril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N-a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formă, nici tărie,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20]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 ele chear ca fusi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înt făr-analogi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când aceste cuget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ăsună-n giur tufarii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 care fără tropot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sprintenei ogari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bul atunci spăimântându-s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-odată o fugă împung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 din câmpină reped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tre tufari agiung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âte mădulări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-ar fi putut s-agiut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nu-i era de piedic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abele cornute.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bul în dese ramur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ând, abia s-aburcă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ci lăudate-i coarnile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La trecere-l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sz w:val="24"/>
        </w:rPr>
        <w:t>-ncurcă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când ogariul dintele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cruntă-n şold, sărmanu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</w:rPr>
        <w:t>[121</w:t>
      </w:r>
      <w:r>
        <w:rPr>
          <w:rFonts w:cs="Times New Roman" w:ascii="Times New Roman" w:hAnsi="Times New Roman"/>
          <w:sz w:val="24"/>
          <w:lang w:val="en-US"/>
        </w:rPr>
        <w:t>]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bul odoru-ş blastămă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-i creşte pe tot anu!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ât folosul, multe ori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şărtăciunea place,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e apoi de-a pururea 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daună să preface.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25:00Z</dcterms:created>
  <dc:creator>Claudia</dc:creator>
  <dc:description/>
  <cp:keywords/>
  <dc:language>en-US</dc:language>
  <cp:lastModifiedBy> </cp:lastModifiedBy>
  <dcterms:modified xsi:type="dcterms:W3CDTF">2009-10-29T08:22:00Z</dcterms:modified>
  <cp:revision>4</cp:revision>
  <dc:subject/>
  <dc:title>POEZII</dc:title>
</cp:coreProperties>
</file>