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ro-RO" w:eastAsia="en-US"/>
        </w:rPr>
      </w:pPr>
      <w:r>
        <w:rPr>
          <w:b/>
          <w:sz w:val="24"/>
          <w:lang w:val="ro-RO" w:eastAsia="en-US"/>
        </w:rPr>
        <w:t>Iaşi, 7 Sept. 1648.</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7] Adecă eu Ion Bucate direpte scriiu şi mărturisăscu cu cestu zapis al mieu cum am vândut un loc de prisac dumisali giupânului Irimia Dabija di unde mearge cale Vrăncii şi până unde tae vadul la mânăstirea lui Ioniţă şi locul iaste luncă şi l-am vândut dumisali drieptu optu galbeni bani gata i mi-au plătit dumnelui deplin şi într-această tocmeal au fostu faţă Vasilie de Tecuci şi Crâstea de Bârlad, Ionaşcu tii i dumnelui ce-au fostu pitar şi Mafteiu tii i Toader Cuzma ot Mărculeşti şi Stanciul tii. /[18] De aceasta scriu eu şi pentru credinţa ne-am pus peceţile şi am şi iscălit să să ştie.</w:t>
      </w:r>
    </w:p>
    <w:p>
      <w:pPr>
        <w:pStyle w:val="Normal"/>
        <w:jc w:val="both"/>
        <w:rPr>
          <w:sz w:val="24"/>
          <w:lang w:val="ro-RO" w:eastAsia="en-US"/>
        </w:rPr>
      </w:pPr>
      <w:r>
        <w:rPr>
          <w:sz w:val="24"/>
          <w:lang w:val="ro-RO" w:eastAsia="en-US"/>
        </w:rPr>
        <w:tab/>
        <w:tab/>
        <w:tab/>
        <w:tab/>
        <w:tab/>
        <w:t xml:space="preserve">       Pis sat Cruce, v let 7157, Sp. 7.</w:t>
      </w:r>
    </w:p>
    <w:p>
      <w:pPr>
        <w:pStyle w:val="Normal"/>
        <w:jc w:val="both"/>
        <w:rPr>
          <w:sz w:val="24"/>
          <w:lang w:val="ro-RO" w:eastAsia="en-US"/>
        </w:rPr>
      </w:pPr>
      <w:r>
        <w:rPr>
          <w:sz w:val="24"/>
          <w:lang w:val="ro-RO" w:eastAsia="en-US"/>
        </w:rPr>
        <w:tab/>
        <w:t>Ion Bucate Direpte, Crâstea, peceti, Ionaşcu, peceti, Vasilie, iscăl. Anton biv portar, iscăl.</w:t>
      </w:r>
    </w:p>
    <w:p>
      <w:pPr>
        <w:pStyle w:val="Normal"/>
        <w:jc w:val="both"/>
        <w:rPr>
          <w:sz w:val="24"/>
          <w:lang w:val="ro-RO" w:eastAsia="en-US"/>
        </w:rPr>
      </w:pPr>
      <w:r>
        <w:rPr>
          <w:sz w:val="24"/>
          <w:lang w:val="ro-RO" w:eastAsia="en-US"/>
        </w:rPr>
        <w:tab/>
        <w:tab/>
        <w:tab/>
        <w:tab/>
        <w:t xml:space="preserve">S-au posleduit cu cel adevărat şi fiind </w:t>
        <w:tab/>
        <w:tab/>
        <w:tab/>
        <w:tab/>
        <w:tab/>
        <w:t>asemine l-am încredinţat.</w:t>
      </w:r>
    </w:p>
    <w:p>
      <w:pPr>
        <w:pStyle w:val="Normal"/>
        <w:jc w:val="both"/>
        <w:rPr>
          <w:sz w:val="24"/>
          <w:lang w:val="ro-RO" w:eastAsia="en-US"/>
        </w:rPr>
      </w:pPr>
      <w:r>
        <w:rPr>
          <w:sz w:val="24"/>
          <w:lang w:val="ro-RO" w:eastAsia="en-US"/>
        </w:rPr>
        <w:tab/>
        <w:tab/>
        <w:tab/>
        <w:tab/>
        <w:tab/>
        <w:tab/>
        <w:tab/>
        <w:t>1813, Oct. 1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26, p.17--1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Iaşi, 4 Iunii 1659.</w:t>
      </w:r>
    </w:p>
    <w:p>
      <w:pPr>
        <w:pStyle w:val="Normal"/>
        <w:jc w:val="both"/>
        <w:rPr>
          <w:sz w:val="24"/>
          <w:lang w:val="ro-RO" w:eastAsia="en-US"/>
        </w:rPr>
      </w:pPr>
      <w:r>
        <w:rPr>
          <w:sz w:val="24"/>
          <w:lang w:val="ro-RO" w:eastAsia="en-US"/>
        </w:rPr>
      </w:r>
    </w:p>
    <w:p>
      <w:pPr>
        <w:pStyle w:val="Normal"/>
        <w:jc w:val="both"/>
        <w:rPr/>
      </w:pPr>
      <w:r>
        <w:rPr>
          <w:sz w:val="24"/>
          <w:lang w:val="ro-RO" w:eastAsia="en-US"/>
        </w:rPr>
        <w:tab/>
        <w:t>[20] Noi Ghiorghi Ghica vvd. bojii milostiu gospodar zemli Moldavscoi. Adică s-au pârât de Ştefan (sic!) înaintea Domnii Mele Panaioti neguţitoriul i cu popa Dima din Vrancea pentru cinci suti di galbini di aur şi nouă ineli di aur şi o zgardă di mărgăritariu înpletită şi un şirag iarăş di mărgăritariu şi doă părechi di sarfi di aur, ci au fost dat Panaiti pre mâna popii Dimii, când prada grecilor, ca să i mistuiască, cari bani şi odoară au fost a lui Enachi, ci au fost vamiş la Focşani. Deci după răscoală, dacă s-au aşezat, Panaioti au mers la popă să-i d</w:t>
      </w:r>
      <w:r>
        <w:rPr>
          <w:rFonts w:eastAsia="Courier New" w:cs="Courier New" w:ascii="Courier New" w:hAnsi="Courier New"/>
          <w:sz w:val="24"/>
          <w:lang w:val="ro-RO" w:eastAsia="en-US"/>
        </w:rPr>
        <w:t>è</w:t>
      </w:r>
      <w:r>
        <w:rPr>
          <w:sz w:val="24"/>
          <w:lang w:val="ro-RO" w:eastAsia="en-US"/>
        </w:rPr>
        <w:t xml:space="preserve"> banii. Popa au tăgăduit banii şi au zis că nu i-au dat nimică. Deci Domniea Mea am socotit şi am giudecat într-acest chip: cum di va avea Panaioti marturi să dovidiască pre Popa cum i-au dat banii pre mână şi aceli odoară, să aibă popa a li plăti toati. Deci Panaioti au dus marturi pre pan neguţitoriul fratili popii Saulei cămănariul şi pre Vasilie Damulţca (sic), vamişul di Focşani şi pre Zota Arbănaşul di au mărturisit înainte Domnii Mele, cum au fost şi ei di faţă când au dat Panaioti acei bani şi aceli odoară pre mâna popii Dimii. Deci Domniea Mea, i-am făcut legea să-i plătească banii şi odoarile şi au dovidit Panaioti pre popa Dima şi l-au rămas din toată legea, cum di acum înainti să n-aibă a să mai pârî aceasta pâră nici dănăoara în ...(ruptu)... pentru căci au rămas Panaioti ...(ruptu)... Aceasta scriem Dumnia Mea. Într-alt chip să nu fie.</w:t>
      </w:r>
    </w:p>
    <w:p>
      <w:pPr>
        <w:pStyle w:val="Normal"/>
        <w:jc w:val="both"/>
        <w:rPr>
          <w:sz w:val="24"/>
          <w:lang w:val="ro-RO" w:eastAsia="en-US"/>
        </w:rPr>
      </w:pPr>
      <w:r>
        <w:rPr>
          <w:sz w:val="24"/>
          <w:lang w:val="ro-RO" w:eastAsia="en-US"/>
        </w:rPr>
        <w:tab/>
        <w:tab/>
        <w:tab/>
        <w:t xml:space="preserve">           U Ias, vlet 7167 (1659), meseţa Iunii, 4 dn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 xml:space="preserve">                          SDP, I, nr.28, p.2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Iaşi, 1 Iulie 1659.</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1] Sava, episcop Romanului, scriem şi mărturisim cu această scrisoare a noastră pentru o pâră ci s-au pârât de faţă înainte Măriei Sale lui vodă, Panaite neguţătoriul şi cu popa Dima din Vrancea pentru 500 de galbeni de aur şi noă ineli de aur şi doă părechi de sărji de aur cu zmaraguri şi o zgardă de mărgăritari împletită şi alt gherdan de mărgăritar cu mărgeanuri, cari bani au fost a giupânesii lui Ştefan biv stolnic şi i-au fostu datu Panaite la popa Dima să-i mistuiască, când au fost jăcuind pre greci şi după ci s-au aşezat vreme, popa Dima au tăgăduit acei bani şi aceli odoară. Deci Panaite au pârît pi popa Dima înainte Mării Sale lui vodă şi au adus Panaite şi marturi pre pan neguţitoriu, fratili popii Saulii şi pre Vasilie Dimolica, vameşul şi pre Zota Arbănaşu di au mărturisit înnainte Mării Sali lui vodă cum au fostu şi ei de faţă, când au dat Panaite acei bani şi odoară prin mâna popii. Deci au rămas Panaite pre popa Dima să plătească banii şi l-au dat Măria Sa vodă pre mâna noastră pre popa, să plinim acei bani şi aceli odoară de pre dânsu. Deci noi am trimes di l-au plinit cu bucate, cu ocine, cu ce au aflat, precum li-am făcut şi izvod şi li-am dat pre mâna lui Ştefan, ci au fostu stolnic şi a giupânesii lui Aniţa şi ş-au făcut şi ei zapisă, unul la (mâna) altuia, de împăcăciune, fără să mai pârască unii pe alţii şi să aibă popa Dima ace dare şi diresile ci are de cumpărătură pe acele ocine, carile li-au dat lui Ştefan, ci au fost stolnic şi giupânesii lui pentru acei bani. Deci noi încă li-am făcut această carte a /[22] noastră să le fie de credinţă şi să nu să mai pârască unul pre altul ca să să ştii.</w:t>
      </w:r>
    </w:p>
    <w:p>
      <w:pPr>
        <w:pStyle w:val="Normal"/>
        <w:jc w:val="both"/>
        <w:rPr>
          <w:sz w:val="24"/>
          <w:lang w:val="ro-RO" w:eastAsia="en-US"/>
        </w:rPr>
      </w:pPr>
      <w:r>
        <w:rPr>
          <w:sz w:val="24"/>
          <w:lang w:val="ro-RO" w:eastAsia="en-US"/>
        </w:rPr>
        <w:tab/>
        <w:tab/>
        <w:tab/>
        <w:tab/>
        <w:tab/>
        <w:t>Romanu, veletu 7166, Iulie 1.</w:t>
      </w:r>
    </w:p>
    <w:p>
      <w:pPr>
        <w:pStyle w:val="Normal"/>
        <w:jc w:val="both"/>
        <w:rPr>
          <w:sz w:val="24"/>
          <w:lang w:val="ro-RO" w:eastAsia="en-US"/>
        </w:rPr>
      </w:pPr>
      <w:r>
        <w:rPr>
          <w:sz w:val="24"/>
          <w:lang w:val="ro-RO" w:eastAsia="en-US"/>
        </w:rPr>
        <w:tab/>
        <w:tab/>
        <w:t xml:space="preserve"> (ss) Sava, ipiscopu Romanului s-au întărit supt No. 139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 xml:space="preserve">                                SDP, I, nr.29, p.21--2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Iaşi, 18 Maiu 1678</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24] Noi, Anton Rusăt voevod, boji milostiu gpodar zimli Moldascoi.</w:t>
      </w:r>
    </w:p>
    <w:p>
      <w:pPr>
        <w:pStyle w:val="Normal"/>
        <w:jc w:val="both"/>
        <w:rPr>
          <w:sz w:val="24"/>
          <w:lang w:val="ro-RO" w:eastAsia="en-US"/>
        </w:rPr>
      </w:pPr>
      <w:r>
        <w:rPr>
          <w:sz w:val="24"/>
          <w:lang w:val="ro-RO" w:eastAsia="en-US"/>
        </w:rPr>
        <w:tab/>
        <w:t>Adică domniea me am dat şi am întărit slugii noastri lui Vasili, ficiorul Bârlădeanului din sat din Cruci, nepotul Drăguţului, ci au fost vornic, pe o curătură ci să cheamă la Podul Frumosu, în locul satului, diasupra casii lui, cari iasti lui cumpărătură de moşul lui Drăguţul dila Pavăl din Câmpuri drept doă zăci de taleri şi altă curătură, ci iasti în Lunca Largă, înpotriva Leurdii, ci iasti cumpărătură iară de moşul lui Drăguţul dela Iuga drept zăci taleri şi altă parti di ocină din sat din pomşăsti, ci esti lui cumpărătură di moşul lui Drăguţul, dila Procopii, ficiorul lui Drăguş, drept doă zăci di taleri, toată parte lui, ci să va alegi şi cu parte di vii şi din moară în gârla Putnii cea din sus şi altă parti di ocină dintr-acist sat din Pomşăsti, ci iaste lui cumpărătură de la condre drept doă zăci di taleri, toată parte lui ci să va alegi, cu vad di moară, şi cu locu de vie şi altă parti di ocină din satu de Cruce de giosu, ci iasti lui cumpărătură di la Mărica, fata Vlaicului, drept patru zăci di taleri, toată parti ci să va alegi, cu locu de vie din ispisocu di mărturie dila Ştefan Vvd. Aşijdire dăm şi întărim pi o vie cu pomi din sat din Sârbii di susu, care iaste lui cumpărătură de moşul lui Drăguţul Bogdan starosti, drept 20 di taleri, di la Arvatul (sic) din Sârbii di susu şi alt locu di vie cu puţinel câmpu, ci iasti în /[25] Crucea di giosu, ci esti lui cumpărătură iar de moşul lui Drăguţul Bogdan, staroste, de la Ignat din Cruce di giosu drept 30 taleri bătuţi. Aşijdire dăm şi întărim o parti di ocină din sat din Cruce di giosu, cari esti cumpărătură iar di moşul lui Drăguţul Bogdan starosti, de la Lazăr Bâtie şi de la sora lui Mărica, care au arătat şi ispisocul de pâră dela răposatul Vasile Vodă, pe cum s-au pârît părintili lui Bârlădianul cu ficiorul lui Lazăr Bâtie şi i-au rămasu.</w:t>
      </w:r>
    </w:p>
    <w:p>
      <w:pPr>
        <w:pStyle w:val="Normal"/>
        <w:jc w:val="both"/>
        <w:rPr>
          <w:sz w:val="24"/>
          <w:lang w:val="ro-RO" w:eastAsia="en-US"/>
        </w:rPr>
      </w:pPr>
      <w:r>
        <w:rPr>
          <w:sz w:val="24"/>
          <w:lang w:val="ro-RO" w:eastAsia="en-US"/>
        </w:rPr>
        <w:tab/>
        <w:t>Pentru aceia ca să fie şi dila domnia me drepte ocine şi cumpărături slugii noastre, lui Vasili, ficiorul Bârlădianului din sat din Cruce di giosu, nepotul Drăguţului pi acesti curături şi părţi de ocine şi vii şi vaduri de moară, cu tot vinitul, niclătit şi neruşuit nici odinioară în veci. Nin dat ne umişaet pried sin istom naşim iac ne budet.</w:t>
      </w:r>
    </w:p>
    <w:p>
      <w:pPr>
        <w:pStyle w:val="Normal"/>
        <w:jc w:val="both"/>
        <w:rPr>
          <w:sz w:val="24"/>
          <w:lang w:val="ro-RO" w:eastAsia="en-US"/>
        </w:rPr>
      </w:pPr>
      <w:r>
        <w:rPr>
          <w:sz w:val="24"/>
          <w:lang w:val="ro-RO" w:eastAsia="en-US"/>
        </w:rPr>
        <w:tab/>
        <w:tab/>
        <w:tab/>
        <w:tab/>
        <w:tab/>
        <w:t xml:space="preserve">       U Ias. velet 7186, Maiu 18 dni.</w:t>
      </w:r>
    </w:p>
    <w:p>
      <w:pPr>
        <w:pStyle w:val="Normal"/>
        <w:jc w:val="both"/>
        <w:rPr>
          <w:sz w:val="24"/>
          <w:lang w:val="ro-RO" w:eastAsia="en-US"/>
        </w:rPr>
      </w:pPr>
      <w:r>
        <w:rPr>
          <w:sz w:val="24"/>
          <w:lang w:val="ro-RO" w:eastAsia="en-US"/>
        </w:rPr>
        <w:tab/>
        <w:tab/>
        <w:t>Neculaiu porecla neînţăleas, vel logofăt iscăl.</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 xml:space="preserve">                    SDP, I, nr.36, p.24--2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5 Aprilie 1702.</w:t>
      </w:r>
    </w:p>
    <w:p>
      <w:pPr>
        <w:pStyle w:val="Normal"/>
        <w:jc w:val="both"/>
        <w:rPr>
          <w:sz w:val="24"/>
          <w:lang w:val="ro-RO" w:eastAsia="en-US"/>
        </w:rPr>
      </w:pPr>
      <w:r>
        <w:rPr>
          <w:sz w:val="24"/>
          <w:lang w:val="ro-RO" w:eastAsia="en-US"/>
        </w:rPr>
      </w:r>
    </w:p>
    <w:p>
      <w:pPr>
        <w:pStyle w:val="Normal"/>
        <w:jc w:val="both"/>
        <w:rPr/>
      </w:pPr>
      <w:r>
        <w:rPr>
          <w:sz w:val="24"/>
          <w:lang w:val="ro-RO" w:eastAsia="en-US"/>
        </w:rPr>
        <w:tab/>
        <w:t>[57] Adică noi Neculai şi cu feciori mei Ionu şi Tănasie Vâlcanni dămu adivărat şi bunu încredinţat zapesul nostru la mânule dumnelor răzeşilor din satul Năruja anume Stroe şi Chiril şi Crăstienu şi Dalicăi ca să fie de mare credinţă precumu să ştii că vii[n]d noi dela Ţara Rumănesca ne-mu făcut doă bordee pe moşie dumnelor la Chee, în Simion, în  v ă t a ş şt i n a  veche şi alcătuind-ne ne-m aşăzat ca să dăm pe nu câte trii lii bătuţi şi pe câte săcături şi curături vomu face să le plătim câte şeizăci de parale pe câte vom put</w:t>
      </w:r>
      <w:r>
        <w:rPr>
          <w:rFonts w:eastAsia="Courier New" w:cs="Courier New" w:ascii="Courier New" w:hAnsi="Courier New"/>
          <w:sz w:val="24"/>
          <w:lang w:val="ro-RO" w:eastAsia="en-US"/>
        </w:rPr>
        <w:t>è</w:t>
      </w:r>
      <w:r>
        <w:rPr>
          <w:sz w:val="24"/>
          <w:lang w:val="ro-RO" w:eastAsia="en-US"/>
        </w:rPr>
        <w:t xml:space="preserve"> descurca din pădure măruntă să le plătim pe anu pe cumu mai sus arată şi la acestu zapes s-au întâmplatu mulţi oameni tineri şi bătrâni, care mai gios vor pune numele şi degitele.</w:t>
      </w:r>
    </w:p>
    <w:p>
      <w:pPr>
        <w:pStyle w:val="Normal"/>
        <w:jc w:val="both"/>
        <w:rPr>
          <w:sz w:val="24"/>
          <w:lang w:val="ro-RO" w:eastAsia="en-US"/>
        </w:rPr>
      </w:pPr>
      <w:r>
        <w:rPr>
          <w:sz w:val="24"/>
          <w:lang w:val="ro-RO" w:eastAsia="en-US"/>
        </w:rPr>
        <w:tab/>
        <w:t>eu Neculai Vâlcan platnecu cu feciori mei Tănasee şi Ion platnici.</w:t>
      </w:r>
    </w:p>
    <w:p>
      <w:pPr>
        <w:pStyle w:val="Normal"/>
        <w:jc w:val="both"/>
        <w:rPr>
          <w:sz w:val="24"/>
          <w:lang w:val="ro-RO" w:eastAsia="en-US"/>
        </w:rPr>
      </w:pPr>
      <w:r>
        <w:rPr>
          <w:sz w:val="24"/>
          <w:lang w:val="ro-RO" w:eastAsia="en-US"/>
        </w:rPr>
        <w:t>(x) eu Ursu Gege martur.</w:t>
        <w:tab/>
        <w:t>(x) eu Mihai Muscovce martur.</w:t>
      </w:r>
    </w:p>
    <w:p>
      <w:pPr>
        <w:pStyle w:val="Normal"/>
        <w:jc w:val="both"/>
        <w:rPr>
          <w:sz w:val="24"/>
          <w:lang w:val="ro-RO" w:eastAsia="en-US"/>
        </w:rPr>
      </w:pPr>
      <w:r>
        <w:rPr>
          <w:sz w:val="24"/>
          <w:lang w:val="ro-RO" w:eastAsia="en-US"/>
        </w:rPr>
        <w:t>(x) eu Toder Danţăş martur.</w:t>
        <w:tab/>
        <w:t>(x) eu Ionu Bodescu martur.</w:t>
      </w:r>
    </w:p>
    <w:p>
      <w:pPr>
        <w:pStyle w:val="Normal"/>
        <w:jc w:val="both"/>
        <w:rPr>
          <w:sz w:val="24"/>
          <w:lang w:val="ro-RO" w:eastAsia="en-US"/>
        </w:rPr>
      </w:pPr>
      <w:r>
        <w:rPr>
          <w:sz w:val="24"/>
          <w:lang w:val="ro-RO" w:eastAsia="en-US"/>
        </w:rPr>
        <w:t>(x) eu Ionu Spânu martur.</w:t>
      </w:r>
    </w:p>
    <w:p>
      <w:pPr>
        <w:pStyle w:val="Normal"/>
        <w:jc w:val="both"/>
        <w:rPr>
          <w:sz w:val="24"/>
          <w:lang w:val="ro-RO" w:eastAsia="en-US"/>
        </w:rPr>
      </w:pPr>
      <w:r>
        <w:rPr>
          <w:sz w:val="24"/>
          <w:lang w:val="ro-RO" w:eastAsia="en-US"/>
        </w:rPr>
      </w:r>
    </w:p>
    <w:p>
      <w:pPr>
        <w:pStyle w:val="Normal"/>
        <w:jc w:val="both"/>
        <w:rPr/>
      </w:pPr>
      <w:r>
        <w:rPr>
          <w:sz w:val="24"/>
          <w:lang w:val="ro-RO" w:eastAsia="en-US"/>
        </w:rPr>
        <w:tab/>
        <w:tab/>
        <w:tab/>
        <w:tab/>
        <w:t>Uset let 7210, mesăţa April 1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Erei Ion preot amu scris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 xml:space="preserve">                           SDP, I, nr.86, p.5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Iaşi, 5 fevr. 1714.</w:t>
        <w:tab/>
        <w:tab/>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1] Adecă noi oamenii din Odobeşti anume Toader Bubulat şi ionaşc şi Irimiea Hagi şi Grigoraş sîn Ghelii şi Vicol şi Dancul şi Nicola sîn Voroavă şi Faur şi Apostol Balotă şi Gavril şi Toader a Stanii şi Mîrza şi Căzac, Petre Ciocănel şi Ioan Chilieanu şi Vasili a Nastasiei şi Ion Măr Roş şi Ştefan Pitariu şi Ion Cofar, înpreună cu femeile noastre şi cu ficiorii noştri, scriem şi mărturisim cu acest adevărat zapis al nostru ca  să fie de mare credinţă la mâna Sfinţii Sale chir Paisie, igumenul dela sfînta monastire Miera, precum să să ştie, că de a noastră bună voe ne-</w:t>
      </w:r>
    </w:p>
    <w:p>
      <w:pPr>
        <w:pStyle w:val="Normal"/>
        <w:jc w:val="both"/>
        <w:rPr>
          <w:sz w:val="24"/>
          <w:lang w:val="ro-RO" w:eastAsia="en-US"/>
        </w:rPr>
      </w:pPr>
      <w:r>
        <w:rPr>
          <w:sz w:val="24"/>
          <w:lang w:val="ro-RO" w:eastAsia="en-US"/>
        </w:rPr>
        <w:t>-am sculat şi am vândut o parte de moşie a  noastră a Odobeştilor, cât esti din gura Rebeului (sic) şi din hotarul mânăstirei în sus, tot locul al nostru din gura Răbeului la deal pe Piscul cel petros, pâră la curmătura Spumei, din curmătura Spumei pe din de[a]l de lac, pân în dealul Ghimpului şi în sus până supt Muntior şi până la Peatra Oii, toată faţa Milcovului, cum curgu apile, cu tot venitul şi cu toate poenile câte vor fi pe acel loc, pân în hotarul monastirii şi ne-au dat plată deplin 7 ughi întru mânile noastre că de acum înnainte să fie moşiea stăpânitoare în veci neclătită sfintei monastiri şi la această tocmală s-au prilejit mulţi boeri şi preoţi şi oameni megieşi de prin pregiur, care mai gios s-au iscălit şi ş-au pus peceţile şi noi am făcut acest zapis şi am pus degitele ca să să crează.</w:t>
      </w:r>
    </w:p>
    <w:p>
      <w:pPr>
        <w:pStyle w:val="Normal"/>
        <w:jc w:val="both"/>
        <w:rPr>
          <w:sz w:val="24"/>
          <w:lang w:val="ro-RO" w:eastAsia="en-US"/>
        </w:rPr>
      </w:pPr>
      <w:r>
        <w:rPr>
          <w:sz w:val="24"/>
          <w:lang w:val="ro-RO" w:eastAsia="en-US"/>
        </w:rPr>
        <w:tab/>
        <w:tab/>
        <w:tab/>
        <w:tab/>
        <w:tab/>
        <w:tab/>
        <w:tab/>
        <w:t xml:space="preserve">          7222, Fevr. 5.</w:t>
      </w:r>
    </w:p>
    <w:p>
      <w:pPr>
        <w:pStyle w:val="Normal"/>
        <w:jc w:val="both"/>
        <w:rPr/>
      </w:pPr>
      <w:r>
        <w:rPr>
          <w:sz w:val="24"/>
          <w:lang w:val="ro-RO" w:eastAsia="en-US"/>
        </w:rPr>
        <w:tab/>
        <w:t>Toader Bubulat, Ionaşc, Irimie Hagi, Grigoraş sîn Ghelii, Vicol, Dancul, Nicula sîn Voroavă, Faur, Apostol Balotă, Gavril, /[62] Toader a Stanei, Mârza, Căzacul, Petre, Ciocănel, Ioan Chilieanu, Vasili a Nastasii, Ioan Gode, Ion Măr Roş, Ştefan Pitariu, Ioan Cofa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93, p.61--6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 xml:space="preserve">1717.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2] Adecă eu Crucean, ficiorul lui Drăghici din Vrancia, ginerili lui Ion Buurel scriu şi mărturisescu cu aceastu adevărat zapis al meu de nime silit nici asuprit, ce de a mea bună voia am vândut dumisali giupânului Niculai negustoriului şi giupânesii dumisali ştefancăi şi cuconilor dumisali un pogon de vii păragin carie vie esti în Grozeşti între viili dumisali pe lângă o paragin ce-au mai cumpărat dumlui dela o cumnată a mea anumi Măriea ce-au ţinut-o frati meu Lupul, deci am vândut dumisali ca să-i hii driaptă ocină şi moşii în viaci şi cuconilor dumisali şi nepoţilor dumsali drept cincispreci lei bătuţ şi m-au făcut dumlui plata deplin întru mânili mieli şi această tocmală al nostră şi de bună voie s-au făcut denainte a Bilii călugărul din Odobeşti şi denainte lui Toader Bobolat şi denainte ficiorului lui Moţoc şi de nainte a lui Ionaş şi denainte lui Gligoraş cu ficiorul lui Buruian[ă] şi denainte altor omini bun şi megieaşi carili mai gios s-au pus degiteali şi s-au iscălit şi pentru credinţa mi-am pus degitul ca s hii de credinţă.</w:t>
      </w:r>
    </w:p>
    <w:p>
      <w:pPr>
        <w:pStyle w:val="Normal"/>
        <w:jc w:val="both"/>
        <w:rPr>
          <w:sz w:val="24"/>
          <w:lang w:val="ro-RO" w:eastAsia="en-US"/>
        </w:rPr>
      </w:pPr>
      <w:r>
        <w:rPr>
          <w:sz w:val="24"/>
          <w:lang w:val="ro-RO" w:eastAsia="en-US"/>
        </w:rPr>
        <w:tab/>
        <w:t>Crucean ficiorul lui Drăghici.</w:t>
      </w:r>
    </w:p>
    <w:p>
      <w:pPr>
        <w:pStyle w:val="Normal"/>
        <w:jc w:val="both"/>
        <w:rPr>
          <w:sz w:val="24"/>
          <w:lang w:val="ro-RO" w:eastAsia="en-US"/>
        </w:rPr>
      </w:pPr>
      <w:r>
        <w:rPr>
          <w:sz w:val="24"/>
          <w:lang w:val="ro-RO" w:eastAsia="en-US"/>
        </w:rPr>
        <w:tab/>
        <w:t xml:space="preserve">     din Vrancea am vândut.</w:t>
        <w:tab/>
        <w:tab/>
        <w:tab/>
        <w:tab/>
        <w:t>let 7225.</w:t>
      </w:r>
    </w:p>
    <w:p>
      <w:pPr>
        <w:pStyle w:val="Normal"/>
        <w:jc w:val="both"/>
        <w:rPr>
          <w:sz w:val="24"/>
          <w:lang w:val="ro-RO" w:eastAsia="en-US"/>
        </w:rPr>
      </w:pPr>
      <w:r>
        <w:rPr>
          <w:sz w:val="24"/>
          <w:lang w:val="ro-RO" w:eastAsia="en-US"/>
        </w:rPr>
        <w:tab/>
        <w:t>(x) Toader Părle martur</w:t>
        <w:tab/>
        <w:t>Toader (x) Bobolat</w:t>
      </w:r>
    </w:p>
    <w:p>
      <w:pPr>
        <w:pStyle w:val="Normal"/>
        <w:jc w:val="both"/>
        <w:rPr>
          <w:b/>
          <w:b/>
          <w:sz w:val="24"/>
          <w:lang w:val="ro-RO" w:eastAsia="en-US"/>
        </w:rPr>
      </w:pPr>
      <w:r>
        <w:rPr>
          <w:sz w:val="24"/>
          <w:lang w:val="ro-RO" w:eastAsia="en-US"/>
        </w:rPr>
        <w:tab/>
        <w:tab/>
        <w:tab/>
        <w:tab/>
        <w:tab/>
        <w:tab/>
        <w:t xml:space="preserve">martur </w:t>
      </w:r>
    </w:p>
    <w:p>
      <w:pPr>
        <w:pStyle w:val="Normal"/>
        <w:jc w:val="both"/>
        <w:rPr/>
      </w:pPr>
      <w:r>
        <w:rPr>
          <w:sz w:val="24"/>
          <w:lang w:val="ro-RO" w:eastAsia="en-US"/>
        </w:rPr>
        <w:tab/>
      </w:r>
      <w:r>
        <w:rPr>
          <w:b/>
          <w:sz w:val="24"/>
          <w:lang w:val="ro-RO" w:eastAsia="en-US"/>
        </w:rPr>
        <w:tab/>
        <w:tab/>
        <w:tab/>
        <w:tab/>
        <w:tab/>
        <w:t xml:space="preserve">     </w:t>
      </w:r>
      <w:r>
        <w:rPr>
          <w:sz w:val="24"/>
          <w:lang w:val="ro-RO" w:eastAsia="en-US"/>
        </w:rPr>
        <w:t>Constantin, ginirili</w:t>
      </w:r>
    </w:p>
    <w:p>
      <w:pPr>
        <w:pStyle w:val="Normal"/>
        <w:jc w:val="both"/>
        <w:rPr>
          <w:sz w:val="24"/>
          <w:lang w:val="ro-RO" w:eastAsia="en-US"/>
        </w:rPr>
      </w:pPr>
      <w:r>
        <w:rPr>
          <w:sz w:val="24"/>
          <w:lang w:val="ro-RO" w:eastAsia="en-US"/>
        </w:rPr>
        <w:tab/>
        <w:tab/>
        <w:tab/>
        <w:tab/>
        <w:tab/>
        <w:tab/>
        <w:t xml:space="preserve">      Bobolati martur</w:t>
      </w:r>
    </w:p>
    <w:p>
      <w:pPr>
        <w:pStyle w:val="Normal"/>
        <w:jc w:val="both"/>
        <w:rPr>
          <w:sz w:val="24"/>
          <w:lang w:val="ro-RO" w:eastAsia="en-US"/>
        </w:rPr>
      </w:pPr>
      <w:r>
        <w:rPr>
          <w:sz w:val="24"/>
          <w:lang w:val="ro-RO" w:eastAsia="en-US"/>
        </w:rPr>
        <w:tab/>
        <w:t>Ion[i]ţă sin Moţoc (?) martu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 xml:space="preserve">                           SDP, I, nr.94, p.6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Iaşi, 2 Dechemvrie 2.</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63] Noi Mihai Racoviţă Vvod bojii milosti gospodariu zemli Moldavschi, scriam Domnia M</w:t>
      </w:r>
      <w:r>
        <w:rPr>
          <w:rFonts w:eastAsia="Courier New" w:cs="Courier New" w:ascii="Courier New" w:hAnsi="Courier New"/>
          <w:sz w:val="24"/>
          <w:lang w:val="ro-RO" w:eastAsia="en-US"/>
        </w:rPr>
        <w:t>è</w:t>
      </w:r>
      <w:r>
        <w:rPr>
          <w:sz w:val="24"/>
          <w:lang w:val="ro-RO" w:eastAsia="en-US"/>
        </w:rPr>
        <w:t xml:space="preserve"> la slugile noastre vornicii de Vrancea, facem ştire că aice veni Andrieş Lepădatu şi ni arătă un uric dela trecutul domn Bogdan Vvod din velet 7015, Febr. 25 şi tălmăcindu-să de s-au scos di pi sârbii şi s-au făcut suret scriind pe cum are Andrieş lepădatu moşii acolo în Vrancea un sat anumi Păuleştii cu alţi răzeşi împreună şi ştiind Andrieş Lepădatul că ari şi el moşii cu acei răzeşi au mărs de vr-o 3 ani ca să ei şi el di a zecea, iar răzăşii n-au vrut să-i facă parte şi /[64] acmu viind Andrieş Lepădatul şi arătând uricul s-au aflat că esti moşiea driaptă de baştină cu alţi răzeşi, pentru aceia încă vă scriem Domniea M</w:t>
      </w:r>
      <w:r>
        <w:rPr>
          <w:rFonts w:eastAsia="Courier New" w:cs="Courier New" w:ascii="Courier New" w:hAnsi="Courier New"/>
          <w:sz w:val="24"/>
          <w:lang w:val="ro-RO" w:eastAsia="en-US"/>
        </w:rPr>
        <w:t>è</w:t>
      </w:r>
      <w:r>
        <w:rPr>
          <w:sz w:val="24"/>
          <w:lang w:val="ro-RO" w:eastAsia="en-US"/>
        </w:rPr>
        <w:t xml:space="preserve"> să căutaţi văzând carte Domnii Mele să chemaţi pe acei răzeşi şi să li cetiţi suretul ci s-au scos di pi uric şi ci ar fi fost venitul lui Andrieş Lepădatul de pe ace moşii, să căutaţi să-i pliniţi şi adiverindu-să că iaste drept megian (?), s-au dat volnicii ca să-şi stăpânească moşiea şi să fii volnic aş lua den a zecia de acmu înainte pecum inscrii uricul, iar cini ar mai ave a răspundi îşi vor luoa dresă ci or fi mai având şi or veni di faţă. Aceasta scriem.</w:t>
      </w:r>
    </w:p>
    <w:p>
      <w:pPr>
        <w:pStyle w:val="Normal"/>
        <w:jc w:val="both"/>
        <w:rPr>
          <w:sz w:val="24"/>
          <w:lang w:val="ro-RO" w:eastAsia="en-US"/>
        </w:rPr>
      </w:pPr>
      <w:r>
        <w:rPr>
          <w:sz w:val="24"/>
          <w:lang w:val="ro-RO" w:eastAsia="en-US"/>
        </w:rPr>
        <w:tab/>
        <w:tab/>
        <w:tab/>
        <w:tab/>
        <w:tab/>
        <w:tab/>
        <w:t xml:space="preserve">     U Ias. 7226, Dechenv. 2.</w:t>
      </w:r>
    </w:p>
    <w:p>
      <w:pPr>
        <w:pStyle w:val="Normal"/>
        <w:jc w:val="both"/>
        <w:rPr>
          <w:sz w:val="24"/>
          <w:lang w:val="ro-RO" w:eastAsia="en-US"/>
        </w:rPr>
      </w:pPr>
      <w:r>
        <w:rPr>
          <w:sz w:val="24"/>
          <w:lang w:val="ro-RO" w:eastAsia="en-US"/>
        </w:rPr>
        <w:tab/>
        <w:tab/>
        <w:tab/>
        <w:tab/>
        <w:tab/>
        <w:tab/>
        <w:t>s-au întărit sub no. 140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 xml:space="preserve">                    SDP, I, nr.95, p.63--6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 xml:space="preserve">14 Săpt. 14.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69] Din luminată porunca Mării Sale domnului nostru Grigorie Ghica Vvod, am fostu orânduit ca să mergu la sălişte satului din Odobeşti, ce se trage din Chilău, la giudecată în divan, fiind şi eu faţă, m-au şi orând[u]it Măria Sa la faţa locului, ca să le aleg şi să le stâlpescu a şaşa parte din pământul Ghincii şi din pământul popii lui Ionaşcu cu fraţii lor, aş[i]jdere şi din pământul lui Dubală, i-am hotărâtu precum scrie ispisocul a şasa parte le-am pus petri hotar, dar deosăbit mai întrebând pre Sfinţiea Sa Mitrofan, egumen dela sfânta mânăstire Mera, de mai are niscaiva scri[sori] sau întărituri în pricina acestor pământuri şi Sfinţiea Sa au zis că n-are decât cele arătate în divan şi aşa le-am hotărît ca numita mânăstire să-şi stăpânească a şasa parte din pământurile de sus arătate puindu-le şi petri hotar la toate răzoarele, nesupăraţi find răzăşi despre mânăstire, după cum s-au hotărît deosăbit pentru 43 de stânjini şi pol. Iar[ă]ş făcând-li-să racle din unghiurile dela malu, aşijdere le-amu pus hotar petri ş-aceşti 43 stânjini şi pol mergu hliză la de[a]l spre pădure pe Buda, iar pe alte hliză să nu să mai tinză mânăstire, cum şi gâtejul pe alte hlize să n-aibă mânăstirea trebă fără numai la mal pe Buda. Aşa am hotărît să stăpânească, iar mai multu să /[70] nu să tinză mânăstire spre răzăşi, făcând-li-să dreptă hotărîre. Deosăbit pe[n]tru Arva şi pentru moşia din hotar vechiu în sus, din gura Reghiului cu Spuma, iarăş mergând la faţa locului, unde aducând de faţă pre răzăşi de Vrancea şi pre răzăşi de Odobeşti şi pre Sfinţiea Sa egumen Mitrofan şi întrebându au niscaiva scrisori sau ba, scoasă egumen un zapes din let 7222 Dechenv 7, scriind că ar fi cumpărat Paisie, egumen dela răzăşi de Odobeşti anume Toader Barbălată ş Ionaşcu şi Irimiea Hagi ş Grigoraş sîn Beleiu şi Vicol D...ncomii (sic) i Necula Voroavă ş Faula (sic!) ş Apostul Balomii şi Gavrilă ş Toader a Stanii şi Mârza şi Cazac şi Petre Ciocănele şi Ion Chiliean şi Vasile a Nastasii şi Ion Gode şi Ioan Măruş (sic) şi Ştefan Pitar şi Ionu Cofer ş-aducând de faţă dintr-aceşti vânzători să răspundă şi au mărturit în frica lui Dmnezău că nu ştiu de această vânzare că ar fi vândut egumenului Paisîe şi întrebând şi pre răzeşi din Vrancea, având răzeşe cu Odobeştii din toate moşile lor, n-au făcut ei vre-o vânzare numitului egumen şi iar[ă]ş asămene au mărturisit că nu ştiu de ace vânzare. Deosăbit iar[ă]ş mergând în sat în Odobeşti, unde iar[ă]ş aducând de faţă pe Toader Barbălată şi pre Irimiea Hagi şi pe Necula Voroavă şi pe Apostul Balomii şi Mârza şi pe Ştefan Pitar ş-am dat poruncă preotului Ionaşcu înpreună cu egumen Mitrofan ca să-i bage în bisărică să giure ş mergându numiţii în bisărică au giurat că nu ştiu de ace vânzare, ce să arată în zapes pomenit. Deci dar cunoscându ş eu pre acel zapes că este zmintit la slove ş nepotrivit l-am anerisit ca nici o putere să n-aibă asupra acei cumpărături, ce să arată într-însul de ughi 3 galbeni ş le-am hotărît ca numiţii răzeşi de Odobeşti şi Vrăncenii să-şi stăpânească moşiile din cuprindere vechilor hotară cum au stăpânit şi pâră acumu la această hotărîrie, deci dar între[bând] pre Sfinţiea Sa părintile egumen Mitrofan de mai are niscaiva zapisă de danii sau de cumpărături ş-au dat samă că decât zapesul acesta cu velet 7222, Dechenvrie 7 nu mai are, sau că ştiu răzăşi că au mai stăpânit mânăstire din hotar vechi în susu, au mărturisit că dintru în vechime şi pâră la aceştiea ce să află acum în vieaţă tot răzăşii au stăpânit, macar că i-am cunoscut pe răzeşi de stăpâni acelor moşii însuş din ispisocul mânăstiri /[71] că au cumpărat domnii de atuncea dela răzăşi şi au dat danie mânăstirii. Al doile, tot ispisoc mânăstirii adeverez[ă] că au dat preot Ioan Ciochină danie şi cu Neculaiu nimesnecul a lor dre[a]ptă ocină şi moşie din gios de gura Regheului în Poeniţă, în hliza Oleşască, find răzăşi din Vrancea pâră într-această Poeniţă, în hliza Oleşască să adeverez din însuş scrisorile mânăstirii că sîntu moşiile răzăşilor din Vrancea după toate scrisorile şi dovezile atât a răzăşilor şi a mânăstirii am dat la amândoî părţili mărturii de giudecată, cum am găsit cu cale şi cu dreptate, în frica lui Dumnezău, ne mai rămâindu-le cuvântu de înpotrivire nici la o parte, nici la alta şi am dat această mărturie de  giudecată la mâna răzăşilor spre buna încredinţare.</w:t>
      </w:r>
    </w:p>
    <w:p>
      <w:pPr>
        <w:pStyle w:val="Normal"/>
        <w:jc w:val="both"/>
        <w:rPr>
          <w:sz w:val="24"/>
          <w:lang w:val="ro-RO" w:eastAsia="en-US"/>
        </w:rPr>
      </w:pPr>
      <w:r>
        <w:rPr>
          <w:sz w:val="24"/>
          <w:lang w:val="ro-RO" w:eastAsia="en-US"/>
        </w:rPr>
        <w:tab/>
        <w:tab/>
        <w:tab/>
        <w:tab/>
        <w:tab/>
        <w:t>7241, mesţa Săpmiev 14.</w:t>
      </w:r>
    </w:p>
    <w:p>
      <w:pPr>
        <w:pStyle w:val="Normal"/>
        <w:jc w:val="both"/>
        <w:rPr>
          <w:sz w:val="24"/>
          <w:lang w:val="ro-RO" w:eastAsia="en-US"/>
        </w:rPr>
      </w:pPr>
      <w:r>
        <w:rPr>
          <w:sz w:val="24"/>
          <w:lang w:val="ro-RO" w:eastAsia="en-US"/>
        </w:rPr>
        <w:tab/>
        <w:tab/>
        <w:t>Costache Dubău vel Spatar.</w:t>
      </w:r>
    </w:p>
    <w:p>
      <w:pPr>
        <w:pStyle w:val="Normal"/>
        <w:jc w:val="both"/>
        <w:rPr>
          <w:sz w:val="24"/>
          <w:lang w:val="ro-RO" w:eastAsia="en-US"/>
        </w:rPr>
      </w:pPr>
      <w:r>
        <w:rPr>
          <w:sz w:val="24"/>
          <w:lang w:val="ro-RO" w:eastAsia="en-US"/>
        </w:rPr>
      </w:r>
    </w:p>
    <w:p>
      <w:pPr>
        <w:pStyle w:val="Normal"/>
        <w:jc w:val="both"/>
        <w:rPr/>
      </w:pPr>
      <w:r>
        <w:rPr>
          <w:sz w:val="24"/>
          <w:lang w:val="ro-RO" w:eastAsia="en-US"/>
        </w:rPr>
        <w:tab/>
        <w:tab/>
        <w:tab/>
        <w:tab/>
        <w:tab/>
        <w:tab/>
        <w:t xml:space="preserve">      SDP, I, nr.108, p.69--7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Iaşi, 28 Ghenar 173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3] Noi Costantin Neculai Voivod boji milosti gospodariu zemli Moldavschi, facem ştire cu această carte a Domniei Mele precum s-au pârât de faţă Simion Daburlea şi Miron Bahmet şi alţi fraţi ai lor Bârsăşti cu Gavriil Grosul şi cu Enachii Codănoiul, Spineştii pentru muntele, ci să chiamă Lapăşul de sus din Vrancea di la ţinutu Putnii, zicând Enachi şi cu Gavril Grosul cum că la acest munte ar fi şi ei moşineni, scoţind de faţă şi nişte hârtii vechi carele cercându-să cu giudecată s-au aflat făr nici o timelie, nişte hârtii răsuflate, iar Simion Daburlea şi cu Miron Bahmet au arătat bună dovadă o mărturie de la Miron Dima, ci au fostu vornicu în Vrancea, din velet 7241 Iunie 5 scriindu şi adiverind că fiind orânduitu la această giudecată dumnelui Iordachi Cantacuzino, vel vornicu la dumniea lui Mihai Vodă, au strâns pre mulţi omeni bătrâni vrănceni la Ţîfeşti şi luând samă nu li s-au curmat de acolo, ci au rânduitu pe Miron Dima, carele, după poroncă, arată la mărturiea lui cum au făcut ştire la toate satele şi s-au strânsu mulţi oameni şi luând sama cu amăruntul s-au găsit moşineni în Lăpuşul de sus Bârsăştii, carii să înpart pre unsprizice părţi: Dabulea şi Cuzbă şi Petreman şi Nistor Pîcală, şi Vătavul şi Niagul şi Burtă şi Stan şi Beza şi Ivan şi Drumei, pre aceştiea i-au aflat drepţi moşineni în Lapăşul de sus, iar aceşti oameni Gavriil şi Enachi Codănoiul, n-au nici o parte, nici o dreptate a trage vreo parte, care după dovada, ci au arătat Bârsăştii am dat rămaşi pi Gavriil şi pi Enachi Saule de pe ce iar Bârseştii, îndreptându-să că este muntele drept a lor l-am /[74] dat i le-am întărit cu această carte a Domnii Mele să aibă a-şi stăpâni Lapăşul de sus cu bună pace despre toţi, fără nici o gâlceavă şi di pâra aceasta să nu să mai pârască piste cartea Domniei Mele şi cine ci ar fi luat din vinitul acelui munte astă vară, vornicii di Vrancea să li plinească după giudecată.</w:t>
      </w:r>
    </w:p>
    <w:p>
      <w:pPr>
        <w:pStyle w:val="Normal"/>
        <w:jc w:val="both"/>
        <w:rPr>
          <w:sz w:val="24"/>
          <w:lang w:val="ro-RO" w:eastAsia="en-US"/>
        </w:rPr>
      </w:pPr>
      <w:r>
        <w:rPr>
          <w:sz w:val="24"/>
          <w:lang w:val="ro-RO" w:eastAsia="en-US"/>
        </w:rPr>
        <w:tab/>
        <w:tab/>
        <w:tab/>
        <w:tab/>
        <w:tab/>
        <w:t xml:space="preserve">        U Ias, veleat 7243, Ghenar 2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13, p.73--7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pPr>
      <w:r>
        <w:rPr>
          <w:b/>
          <w:sz w:val="24"/>
          <w:lang w:val="ro-RO" w:eastAsia="en-US"/>
        </w:rPr>
        <w:t>Iaşi, 20 Ghenari 20.</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74] Facem ştire cu această carte a Domnii Miele tuturor câţi să cade a şti, că iată au vinit înnainte Domnii Mele şi denainte boărilor noştri mare şi mici oameni de Vrancea ş-au arătat înainte Domnii Miele o mărturie hotarnică, dela boăriul nostru Miron Dima biv vornic de Vrance din velet 7243, scriind că din poronca Domnii Sale lui Costandin Vodă au fostu orănduit di-au mersu la munţii vrăncii, unde sântu moşâile Vrăncenilor, carei să hotărăscu cu Ungurii şi acolo au vinit şi de cătră parte Ţării Ungurieşti comisariu un boăr nemeş, niamţu, om de cinste, trimisu de ghenărariul de Sibiiu anume Vail şi înpreunându-se acolo în vârful muntelui, unde să scurgu apele dispre îmbe părţile, adecă şi spre Moldova şi înspre Ţara Unguriască, au luat sama cum merge vârful muntelui şi aş</w:t>
      </w:r>
      <w:r>
        <w:rPr>
          <w:rFonts w:eastAsia="Courier New" w:cs="Courier New" w:ascii="Courier New" w:hAnsi="Courier New"/>
          <w:sz w:val="24"/>
          <w:lang w:val="ro-RO" w:eastAsia="en-US"/>
        </w:rPr>
        <w:t>è</w:t>
      </w:r>
      <w:r>
        <w:rPr>
          <w:sz w:val="24"/>
          <w:lang w:val="ro-RO" w:eastAsia="en-US"/>
        </w:rPr>
        <w:t xml:space="preserve"> au socotit că cu dreptate iaste să ţie Ungurii părţile muntelui de cătră ţara lor, după cum să scurgu apele spre Ţara Unguriască, iară Vrăncenii iarăş să ţie de acolo din vârful muntelui, după cum să scurgu apele spre Ţara moldovei, precum au dat samă că şi mai înainte din vieci aşe au ţinut şi vârful muntelui de cătră această parte a Vrăncenilor /[75] să înciepe din obârşiea Oituzului şi merge pin muntele Stogului şi pin muntele Buneului şi pin muntele Lăcăuţului pe unde să începe Zăbala, care la această hotărîre prin munţi au fostu cu Miron Vor[nicul] şi Toader Negrotă şi Ion Burduje şi Dragomir, strănepoţii lui Cujbă care i sintu moşinieni vechi şi cu alţii ai lor şi aşia socotind au aşezat ca de acmu înainte tot din vârful muntelui de unde să scurgu apele cătră Ţara Unguriască şi cătră Ţara Moldovii să ţie şi câte plaiuri ar pu[r]cedi spre Ţara Unguriască să să facă locuri de stâne şi de păşune altor dobitoace a lor să fie şi câte plaiuri s-ar porni iară din munţi spre Moldova (locuri de stâni şi de păşune altor dobitoace a loră să fie a) Vrăncenilor, iară pentru alte împărţituri ce au Vrăncenii ei în de ei, vor ţine precum le vor fi dresele şi precum le vor fi înpărţiturile dela domnii cei bătrâni.</w:t>
      </w:r>
    </w:p>
    <w:p>
      <w:pPr>
        <w:pStyle w:val="Normal"/>
        <w:jc w:val="both"/>
        <w:rPr>
          <w:sz w:val="24"/>
          <w:lang w:val="ro-RO" w:eastAsia="en-US"/>
        </w:rPr>
      </w:pPr>
      <w:r>
        <w:rPr>
          <w:sz w:val="24"/>
          <w:lang w:val="ro-RO" w:eastAsia="en-US"/>
        </w:rPr>
        <w:tab/>
        <w:t>Dreptu acea dară şi Domniea (Mea), dacă am văzut acea mărturie hotarnică dela acestu boier mai sus scris am crezut ş-am dat ş-am întărit oamenilor de Vrancea şi dela Domniea Me cu această carte a Domniei Mele ca să le fie moşiile, ce li s-au ales, drepte ocini şi moşii şi uric de întăritură cu tot hotarul şi cu tot venitul în semnele precum scrie mai sus, neclătit şi neruşeit nici odănăoar[ă] în vieci. Nim dase neumişaet predsimlistomi gspdtvami toli copisah.</w:t>
      </w:r>
    </w:p>
    <w:p>
      <w:pPr>
        <w:pStyle w:val="Normal"/>
        <w:jc w:val="both"/>
        <w:rPr>
          <w:sz w:val="24"/>
          <w:lang w:val="ro-RO" w:eastAsia="en-US"/>
        </w:rPr>
      </w:pPr>
      <w:r>
        <w:rPr>
          <w:sz w:val="24"/>
          <w:lang w:val="ro-RO" w:eastAsia="en-US"/>
        </w:rPr>
        <w:tab/>
        <w:tab/>
        <w:tab/>
        <w:t>U Ias, velet 7244, mesţa Ghenar, 20 dnei.</w:t>
      </w:r>
    </w:p>
    <w:p>
      <w:pPr>
        <w:pStyle w:val="Normal"/>
        <w:jc w:val="both"/>
        <w:rPr/>
      </w:pPr>
      <w:r>
        <w:rPr>
          <w:sz w:val="24"/>
          <w:lang w:val="ro-RO" w:eastAsia="en-US"/>
        </w:rPr>
        <w:tab/>
        <w:tab/>
        <w:t>Io Grigorie Ghica Voevod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14, p.74--7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5 April 1746.</w:t>
      </w:r>
    </w:p>
    <w:p>
      <w:pPr>
        <w:pStyle w:val="Normal"/>
        <w:jc w:val="both"/>
        <w:rPr>
          <w:sz w:val="24"/>
          <w:lang w:val="ro-RO" w:eastAsia="en-US"/>
        </w:rPr>
      </w:pPr>
      <w:r>
        <w:rPr>
          <w:sz w:val="24"/>
          <w:lang w:val="ro-RO" w:eastAsia="en-US"/>
        </w:rPr>
      </w:r>
    </w:p>
    <w:p>
      <w:pPr>
        <w:pStyle w:val="Normal"/>
        <w:jc w:val="both"/>
        <w:rPr/>
      </w:pPr>
      <w:r>
        <w:rPr>
          <w:sz w:val="24"/>
          <w:lang w:val="ro-RO" w:eastAsia="en-US"/>
        </w:rPr>
        <w:tab/>
        <w:t>[77] Adec[ă] eu Ion Urzică înpreun[ă] cu femee m</w:t>
      </w:r>
      <w:r>
        <w:rPr>
          <w:rFonts w:eastAsia="Courier New" w:cs="Courier New" w:ascii="Courier New" w:hAnsi="Courier New"/>
          <w:sz w:val="24"/>
          <w:lang w:val="ro-RO" w:eastAsia="en-US"/>
        </w:rPr>
        <w:t>è</w:t>
      </w:r>
      <w:r>
        <w:rPr>
          <w:sz w:val="24"/>
          <w:lang w:val="ro-RO" w:eastAsia="en-US"/>
        </w:rPr>
        <w:t xml:space="preserve"> Iona dat-am adăvărat zapessul nostru la mâna lui Ion Cojocariului şi a lui gheorghiţa sin lui din Spineşti precum să s[ă] ştie că i-am vândut parte m[ea] de moşie din Fundul Tisii şi p... izvor, muche la dial pâr în vârvu şi la vale pân în pâr Rati, pârâul la vale pân u[n]de să înpreună pârâiele şi de nime silit, nici asuprit ci de a me voe ca să fie ocină şi moşie în veci şi plata mi-au dat deplen întru mânul[e] meli i n (?) 2 lei, o capră, 5 orţi, 2 zloţi bani şi pendtru credinţă m-am iscălit Ion cu femea me Iona.</w:t>
      </w:r>
    </w:p>
    <w:p>
      <w:pPr>
        <w:pStyle w:val="Normal"/>
        <w:jc w:val="both"/>
        <w:rPr>
          <w:sz w:val="24"/>
          <w:lang w:val="ro-RO" w:eastAsia="en-US"/>
        </w:rPr>
      </w:pPr>
      <w:r>
        <w:rPr>
          <w:sz w:val="24"/>
          <w:lang w:val="ro-RO" w:eastAsia="en-US"/>
        </w:rPr>
        <w:tab/>
        <w:t>Şi la acestu zapisu sau tlâmplat mulţi omen tin[eri] şi bătrâni.</w:t>
      </w:r>
    </w:p>
    <w:p>
      <w:pPr>
        <w:pStyle w:val="Normal"/>
        <w:jc w:val="both"/>
        <w:rPr>
          <w:sz w:val="24"/>
          <w:lang w:val="ro-RO" w:eastAsia="en-US"/>
        </w:rPr>
      </w:pPr>
      <w:r>
        <w:rPr>
          <w:sz w:val="24"/>
          <w:lang w:val="ro-RO" w:eastAsia="en-US"/>
        </w:rPr>
        <w:tab/>
        <w:tab/>
        <w:tab/>
        <w:tab/>
        <w:tab/>
        <w:tab/>
        <w:tab/>
        <w:t>7254, Apr. 15.</w:t>
      </w:r>
    </w:p>
    <w:p>
      <w:pPr>
        <w:pStyle w:val="Normal"/>
        <w:jc w:val="both"/>
        <w:rPr>
          <w:sz w:val="24"/>
          <w:lang w:val="ro-RO" w:eastAsia="en-US"/>
        </w:rPr>
      </w:pPr>
      <w:r>
        <w:rPr>
          <w:sz w:val="24"/>
          <w:lang w:val="ro-RO" w:eastAsia="en-US"/>
        </w:rPr>
        <w:t>Tanasie Potop</w:t>
        <w:tab/>
        <w:tab/>
        <w:t>Ion Gavril</w:t>
        <w:tab/>
        <w:tab/>
        <w:t>Eu Gheorghii Călin</w:t>
      </w:r>
    </w:p>
    <w:p>
      <w:pPr>
        <w:pStyle w:val="Normal"/>
        <w:jc w:val="both"/>
        <w:rPr>
          <w:sz w:val="24"/>
          <w:lang w:val="ro-RO" w:eastAsia="en-US"/>
        </w:rPr>
      </w:pPr>
      <w:r>
        <w:rPr>
          <w:sz w:val="24"/>
          <w:lang w:val="ro-RO" w:eastAsia="en-US"/>
        </w:rPr>
        <w:t>Ion Gurban</w:t>
        <w:tab/>
        <w:tab/>
        <w:t>Nichita Motoca</w:t>
        <w:tab/>
        <w:t>Mihaiu Murgu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19, p.7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7 April 174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8] Aşijdire am mai cumpărat eu Gheorghiţă singur o parte de  moşie dila tot di (sic!) Ion Urzică şi de la femee lui Iona, săc[ă]tura tătânis lui Ion Motocăi drept... lei ban[i] gata, 60 ocă păpuşoi ş[i] săcătura esti în Piscu lui Pinteleiu, scu[r]sura dispre sore răsar pre amiazie pân în Crivici pârâul la vale pîn în Sărăţel.</w:t>
      </w:r>
    </w:p>
    <w:p>
      <w:pPr>
        <w:pStyle w:val="Normal"/>
        <w:jc w:val="both"/>
        <w:rPr>
          <w:sz w:val="24"/>
          <w:lang w:val="ro-RO" w:eastAsia="en-US"/>
        </w:rPr>
      </w:pPr>
      <w:r>
        <w:rPr>
          <w:sz w:val="24"/>
          <w:lang w:val="ro-RO" w:eastAsia="en-US"/>
        </w:rPr>
        <w:tab/>
        <w:t>Şi pentru credinţă m-am iscălit.</w:t>
      </w:r>
    </w:p>
    <w:p>
      <w:pPr>
        <w:pStyle w:val="Normal"/>
        <w:jc w:val="both"/>
        <w:rPr>
          <w:sz w:val="24"/>
          <w:lang w:val="ro-RO" w:eastAsia="en-US"/>
        </w:rPr>
      </w:pPr>
      <w:r>
        <w:rPr>
          <w:sz w:val="24"/>
          <w:lang w:val="ro-RO" w:eastAsia="en-US"/>
        </w:rPr>
        <w:tab/>
        <w:tab/>
        <w:t>Eu Ion vânzător dinpreună cu Ioana.</w:t>
      </w:r>
    </w:p>
    <w:p>
      <w:pPr>
        <w:pStyle w:val="Normal"/>
        <w:jc w:val="both"/>
        <w:rPr/>
      </w:pPr>
      <w:r>
        <w:rPr>
          <w:sz w:val="24"/>
          <w:lang w:val="ro-RO" w:eastAsia="en-US"/>
        </w:rPr>
        <w:tab/>
        <w:t>Apr. 17.</w:t>
        <w:tab/>
        <w:tab/>
        <w:t>7254.</w:t>
      </w:r>
    </w:p>
    <w:p>
      <w:pPr>
        <w:pStyle w:val="Normal"/>
        <w:jc w:val="both"/>
        <w:rPr>
          <w:sz w:val="24"/>
          <w:lang w:val="ro-RO" w:eastAsia="en-US"/>
        </w:rPr>
      </w:pPr>
      <w:r>
        <w:rPr>
          <w:sz w:val="24"/>
          <w:lang w:val="ro-RO" w:eastAsia="en-US"/>
        </w:rPr>
        <w:tab/>
        <w:t>Eu Gheorghie Că l u n u mart.</w:t>
      </w:r>
    </w:p>
    <w:p>
      <w:pPr>
        <w:pStyle w:val="Normal"/>
        <w:jc w:val="both"/>
        <w:rPr>
          <w:sz w:val="24"/>
          <w:lang w:val="ro-RO" w:eastAsia="en-US"/>
        </w:rPr>
      </w:pPr>
      <w:r>
        <w:rPr>
          <w:sz w:val="24"/>
          <w:lang w:val="ro-RO" w:eastAsia="en-US"/>
        </w:rPr>
        <w:tab/>
        <w:t>Eu Ion sin Gavril mart.</w:t>
      </w:r>
    </w:p>
    <w:p>
      <w:pPr>
        <w:pStyle w:val="Normal"/>
        <w:jc w:val="both"/>
        <w:rPr>
          <w:sz w:val="24"/>
          <w:lang w:val="ro-RO" w:eastAsia="en-US"/>
        </w:rPr>
      </w:pPr>
      <w:r>
        <w:rPr>
          <w:sz w:val="24"/>
          <w:lang w:val="ro-RO" w:eastAsia="en-US"/>
        </w:rPr>
        <w:tab/>
        <w:t>Tanasii Potop mart.</w:t>
      </w:r>
    </w:p>
    <w:p>
      <w:pPr>
        <w:pStyle w:val="Normal"/>
        <w:jc w:val="both"/>
        <w:rPr>
          <w:sz w:val="24"/>
          <w:lang w:val="ro-RO" w:eastAsia="en-US"/>
        </w:rPr>
      </w:pPr>
      <w:r>
        <w:rPr>
          <w:sz w:val="24"/>
          <w:lang w:val="ro-RO" w:eastAsia="en-US"/>
        </w:rPr>
        <w:tab/>
        <w:t>Nechita Motoca mart.</w:t>
      </w:r>
    </w:p>
    <w:p>
      <w:pPr>
        <w:pStyle w:val="Normal"/>
        <w:jc w:val="both"/>
        <w:rPr>
          <w:sz w:val="24"/>
          <w:lang w:val="ro-RO" w:eastAsia="en-US"/>
        </w:rPr>
      </w:pPr>
      <w:r>
        <w:rPr>
          <w:sz w:val="24"/>
          <w:lang w:val="ro-RO" w:eastAsia="en-US"/>
        </w:rPr>
        <w:tab/>
        <w:tab/>
        <w:tab/>
        <w:tab/>
        <w:t>Eu Ionu Gurban</w:t>
      </w:r>
    </w:p>
    <w:p>
      <w:pPr>
        <w:pStyle w:val="Normal"/>
        <w:jc w:val="both"/>
        <w:rPr>
          <w:sz w:val="24"/>
          <w:lang w:val="ro-RO" w:eastAsia="en-US"/>
        </w:rPr>
      </w:pPr>
      <w:r>
        <w:rPr>
          <w:sz w:val="24"/>
          <w:lang w:val="ro-RO" w:eastAsia="en-US"/>
        </w:rPr>
        <w:tab/>
        <w:tab/>
        <w:tab/>
        <w:tab/>
        <w:tab/>
        <w:tab/>
        <w:t>Mihaiu Murg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20, p.7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74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78] Adică eu Vasile Lupe Cojăcariu scriu şi mărturisăscu cu s[u]fletul meu la mîna lu Tuaderu Chilianu precumu să să ştie că noi fraţi care mai giusă ne vomu is[c]ăli şi noi ştimu şi marturi[sîm] cu frica lui Dumnezău, câti s-au alesu parte de moşie lui Toaderu Chilianu cinciea prăjini în nerejul celu micu de curmeziş dinu boluvanu la vale alăture cu cele cisprăzece prăji[ni] ale lui Berbece dinu Zăbala pâră la stâlpu lu Bogoe şi cinci l[a] Poduri totu a lui şi să numescu Goceşti, dară mai sîntă patru prăjini în susu la Nere[j], care sîntu a lui Borăcu alăture /[79] cu rîu, în sus, totu alăture cu Berbece şi cându s-au făcută această scrisoare s-au întâplatu mulţ omini, care ştimu şi mărturisimu şi pentru credinţi ne-am iscălitu şi ne punem (?) şi degetul în locu de pecete şi ne-mu întâpla[t] dintr-aceşti fraţi la această mărturi.</w:t>
      </w:r>
    </w:p>
    <w:p>
      <w:pPr>
        <w:pStyle w:val="Normal"/>
        <w:jc w:val="both"/>
        <w:rPr>
          <w:sz w:val="24"/>
          <w:lang w:val="ro-RO" w:eastAsia="en-US"/>
        </w:rPr>
      </w:pPr>
      <w:r>
        <w:rPr>
          <w:sz w:val="24"/>
          <w:lang w:val="ro-RO" w:eastAsia="en-US"/>
        </w:rPr>
        <w:tab/>
        <w:t>Eu Toaderu şi Icnat (?) şi Bodo şi mulţi omini buni din Neg[ri]leşti, care mai giosu ne vom iscăli, care şi pentru credinţă ne-m pus şi degitili.</w:t>
      </w:r>
    </w:p>
    <w:p>
      <w:pPr>
        <w:pStyle w:val="Normal"/>
        <w:jc w:val="both"/>
        <w:rPr>
          <w:sz w:val="24"/>
          <w:lang w:val="ro-RO" w:eastAsia="en-US"/>
        </w:rPr>
      </w:pPr>
      <w:r>
        <w:rPr>
          <w:sz w:val="24"/>
          <w:lang w:val="ro-RO" w:eastAsia="en-US"/>
        </w:rPr>
        <w:tab/>
        <w:t>eu Gligoriţ Duracu (?) martur</w:t>
      </w:r>
    </w:p>
    <w:p>
      <w:pPr>
        <w:pStyle w:val="Normal"/>
        <w:jc w:val="both"/>
        <w:rPr>
          <w:sz w:val="24"/>
          <w:lang w:val="ro-RO" w:eastAsia="en-US"/>
        </w:rPr>
      </w:pPr>
      <w:r>
        <w:rPr>
          <w:sz w:val="24"/>
          <w:lang w:val="ro-RO" w:eastAsia="en-US"/>
        </w:rPr>
        <w:tab/>
        <w:t>eu Vasile Coman martur</w:t>
      </w:r>
    </w:p>
    <w:p>
      <w:pPr>
        <w:pStyle w:val="Normal"/>
        <w:jc w:val="both"/>
        <w:rPr>
          <w:sz w:val="24"/>
          <w:lang w:val="ro-RO" w:eastAsia="en-US"/>
        </w:rPr>
      </w:pPr>
      <w:r>
        <w:rPr>
          <w:sz w:val="24"/>
          <w:lang w:val="ro-RO" w:eastAsia="en-US"/>
        </w:rPr>
        <w:tab/>
        <w:t>eu Simion martur</w:t>
      </w:r>
    </w:p>
    <w:p>
      <w:pPr>
        <w:pStyle w:val="Normal"/>
        <w:jc w:val="both"/>
        <w:rPr/>
      </w:pPr>
      <w:r>
        <w:rPr>
          <w:sz w:val="24"/>
          <w:lang w:val="ro-RO" w:eastAsia="en-US"/>
        </w:rPr>
        <w:tab/>
        <w:t>eu Duracu martur</w:t>
      </w:r>
    </w:p>
    <w:p>
      <w:pPr>
        <w:pStyle w:val="Normal"/>
        <w:jc w:val="both"/>
        <w:rPr>
          <w:sz w:val="24"/>
          <w:lang w:val="ro-RO" w:eastAsia="en-US"/>
        </w:rPr>
      </w:pPr>
      <w:r>
        <w:rPr>
          <w:sz w:val="24"/>
          <w:lang w:val="ro-RO" w:eastAsia="en-US"/>
        </w:rPr>
        <w:tab/>
        <w:t>eu Gligor Huşcă martur</w:t>
      </w:r>
    </w:p>
    <w:p>
      <w:pPr>
        <w:pStyle w:val="Normal"/>
        <w:jc w:val="both"/>
        <w:rPr>
          <w:sz w:val="24"/>
          <w:lang w:val="ro-RO" w:eastAsia="en-US"/>
        </w:rPr>
      </w:pPr>
      <w:r>
        <w:rPr>
          <w:sz w:val="24"/>
          <w:lang w:val="ro-RO" w:eastAsia="en-US"/>
        </w:rPr>
        <w:tab/>
        <w:t>eu radu sî[n] Chiriacu mart.</w:t>
      </w:r>
    </w:p>
    <w:p>
      <w:pPr>
        <w:pStyle w:val="Normal"/>
        <w:jc w:val="both"/>
        <w:rPr>
          <w:sz w:val="24"/>
          <w:lang w:val="ro-RO" w:eastAsia="en-US"/>
        </w:rPr>
      </w:pPr>
      <w:r>
        <w:rPr>
          <w:sz w:val="24"/>
          <w:lang w:val="ro-RO" w:eastAsia="en-US"/>
        </w:rPr>
        <w:tab/>
        <w:t>şi amu scris eu Meftodie cu zisa lor zapesul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21, p.78--7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April 1767.</w:t>
      </w:r>
    </w:p>
    <w:p>
      <w:pPr>
        <w:pStyle w:val="Normal"/>
        <w:jc w:val="both"/>
        <w:rPr>
          <w:b/>
          <w:b/>
          <w:sz w:val="24"/>
          <w:lang w:val="ro-RO" w:eastAsia="en-US"/>
        </w:rPr>
      </w:pPr>
      <w:r>
        <w:rPr>
          <w:b/>
          <w:sz w:val="24"/>
          <w:lang w:val="ro-RO" w:eastAsia="en-US"/>
        </w:rPr>
      </w:r>
    </w:p>
    <w:p>
      <w:pPr>
        <w:pStyle w:val="Normal"/>
        <w:jc w:val="both"/>
        <w:rPr/>
      </w:pPr>
      <w:r>
        <w:rPr>
          <w:b/>
          <w:sz w:val="24"/>
          <w:lang w:val="ro-RO" w:eastAsia="en-US"/>
        </w:rPr>
        <w:tab/>
      </w:r>
      <w:r>
        <w:rPr>
          <w:sz w:val="24"/>
          <w:lang w:val="ro-RO" w:eastAsia="en-US"/>
        </w:rPr>
        <w:t>[95] Facem ştire cu aciastă mărturiea la mâna tuturor moşnaşnaşilor (sic) din sat den Tulnici ot Vrancea să să ştie precom având ei multă pricină de giudecată cu egumenul şi călugării de  la Soveja pentru muntele Lepşa, de care şi moşii lor au avut pricină tot pentru acestu munte şi din poroncă domniască au mersu Sfinţia Sa părintele Theodosie, ce au fostu metropolit şi cu dumnelui Alecsandru Ramandi, biv vel vornic şi Niagoe, biv vel pitar, ş-au chematu pe moşii acestor numiţi mai sus moşnaşii din Tulneci şi după judecata ce au avut la Preosfinţiea Sa metropolitul şi a dum. boerii ce sint numiţi mai sus, au făcut aşezare şi învoială cu egumenul şi sobor mânăstirii şi cu toţi moşnaşii din Tulneci precum să fie mânăstirei munţii peste Lepşa ce mare până în Lepşa cea mică şi de acolo în jos să fie Vrâncenii ş-această stăpânire au fost multă vreme neclintită şi murind moşii şi părinţii acestor moşnaşi de atunce au născut pricină între dânşii: vroind călugării dela Soveja ca să ia tot muntele Lepşa, şi moşnaşii de Tulnici n-au suferit şi au mersu la Domnie de au făcut jalobă ş-au adus luminată carte Mării Sale lui Vodă la Pintilii Ştiucă pit. şi la vornecul Gigât ca să margă la numit munte Lepşa şi au mărsu de preună cu moşnaşii de Tulneci şi călugării de Soveja, în munte unde le era pricina ca să adeveriască unde este Lepşa mică, adecă hotar mânăstirii şi cu a Vrăncenilor şi cu alt chip nu au putut să adeverească unde-i Lepşa mică, fără decât fiind un om bătrân anume Ion log[o]văt la panţiri din Soveja şi ştiind rândul munţilor au mărs de li-au arătat de unde să începe o vale care-i: i zic Vrăncenii Straia: iar el au zis ş-au arătat că de acolo să începe Lepşa ce mică ş-aco-</w:t>
      </w:r>
    </w:p>
    <w:p>
      <w:pPr>
        <w:pStyle w:val="Normal"/>
        <w:jc w:val="both"/>
        <w:rPr>
          <w:sz w:val="24"/>
          <w:lang w:val="ro-RO" w:eastAsia="en-US"/>
        </w:rPr>
      </w:pPr>
      <w:r>
        <w:rPr>
          <w:sz w:val="24"/>
          <w:lang w:val="ro-RO" w:eastAsia="en-US"/>
        </w:rPr>
        <w:t>-lo s-au pus piatră ş-au stăpânit Vrăncenii şi mânăstirea până într-acel sămtu cu pace câtăva vreme. Iar acum în anii trecuţi la Măria Sa Grigore Ghica Vodă, fiind la Soveja un egumen anume Simion, au dat jalobă la Măriea Sa Vodă precum are strâmbătate /[96] dispre Vrănceni: vrând să triacă peste hotar care să pusese mai înnainte, vrând ca să mai ia din muntele Vrăncenilor şi au adus luminată carte Mării Sale lui Vodă la dumnealui Leon, biv vel paharnic, staroste de Putna, ca să trimită doi mazili acolo în munte, unde le este pricina, ca să cerceteze, să afle, unde este Lepşa cea mică şi dumnelui au rânduit pe vornicul Ion Gigât şi pe Stan Bulucbaşa de au mersu cu Simion egumenul şi cu moşnaşii de Tulnici iarăş la numit munte Lepşa, de au cercetat unde este Lepşa cea mică şi n-au putut ca să găsască adevăr dintre dânşii ş-au rămas să le fie stăpânire tot după piatra ce li să pusesă mai înnainte şi acum de iznoavă s-au sculat vrăncenii cu pricină asupra călugărilor ş-au mersu la Eşi şi din poroncă domniască s-au judecat Vrăncenii cu Dămiian, egumen de Soveja înnainte dum. veliţilor boeri: care le-au făcut şi anafora şi toată stare judecăţii au rămas după mărturiea Preosfinţii Sale părintelui Theodosie mitropolitul şi a dumisale ramandi biv vel vornic ş-a Neagoie pitar: după învoiala şi aş[e]zare ce au avut Vrăncenii şi cu egumenul denainte acestor numiţi mai sus, până acolo să le fie şi stăpânire şi acum viind Dămiian, egumen de Soveja cu luminată carte Mării Sale lui Vodă la dumnealui Theodorachi comis, staroste de Putna ca să trimită trii mazili denpreună cu egumenul şi cu moşnaşii de Tulnici ca să margă muntele Lepşa ca să adeveriască unde-i Lepşa cea mică şi din poroncă am mărsu în sat în Tulnici şi am strânsu toţi moşnaşii de acolo ş-au venit şi egumenul Dămiian de Soveja de preună cu popa Cârste şi cu popa Stan de acolo şi am mărsu cu toţii din preună până în muntele Lepşa şi întâi ni-am suit în Titilca cea naltă de am văzut toată stare munţilor şi de acolo ni-am scoborît mai în jos şi la vale, unde ni-au arătat Vrăncenii că să începe Lepşa mică şi purcede în jos şi acolo s-au pus o piatră în Grind şi mai la dial în drept, s-au pus altă piatră şi acolo au scos carte de blăstem egumenul Dămiian asupra Vrăncenilor, care a şti şi n-a mărturisi adevăr şi fiind toţi moşnaşii de Tulnici acolo au loat carte ş-au sărutat-o: anume, Gligori Gherman, Ştefan Budac, Ion Sava Ivan i Marin Gherman i Vasile /[97] Vameş i Radu Necoară i Mihaiu Necoară şi alţii i Miron Bahamăt ot Bârsăşti i Mariş ot Vale Cozii, aceştie toţi au luoat carte de blăstem înnainte egumenului şi a noastră şi văzând şi egumenul că iau atâţia oameni carte de blăstem s-au priimit ca să fie stăpânire acestor munţi după cum au arătat Vrâncenii în sămnile ce s-au pus acum: însă sămnele să ştiea din jos de Titilca cea nantă şi din jos din Piciorul Paltinului şi din sămnele aceste în sus să stăpâniască egumenul cu Titilca cea nantă şi cu toţi munţii în sus şi primind (?) şi Vrâncenii dintr-aceste (?) semne să stăpânească în jos cu Piciorul Paltenului şi tot muntele şi de acum înnainte pricină între dânşii să nu mai fie şi noi după hotărîre ce li-am făcut, am făcut această mărturie la mâna tuturor moşnaşilor din Tulnici ca să le fie de credinţă.</w:t>
      </w:r>
    </w:p>
    <w:p>
      <w:pPr>
        <w:pStyle w:val="Normal"/>
        <w:jc w:val="both"/>
        <w:rPr/>
      </w:pPr>
      <w:r>
        <w:rPr>
          <w:sz w:val="24"/>
          <w:lang w:val="ro-RO" w:eastAsia="en-US"/>
        </w:rPr>
        <w:t>Ion Gigâtul, biv vorn. Vrancea.</w:t>
        <w:tab/>
        <w:t xml:space="preserve">             Grigori, vornic de Vrance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39, p.95--9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Iaşi, 31 Maiu 177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04] Noi Gligorii Alicsandru Ghica Vvd. bojâi milostiiu gospodar zemli Moldavscoi.</w:t>
      </w:r>
    </w:p>
    <w:p>
      <w:pPr>
        <w:pStyle w:val="Normal"/>
        <w:jc w:val="both"/>
        <w:rPr>
          <w:sz w:val="24"/>
          <w:lang w:val="ro-RO" w:eastAsia="en-US"/>
        </w:rPr>
      </w:pPr>
      <w:r>
        <w:rPr>
          <w:sz w:val="24"/>
          <w:lang w:val="ro-RO" w:eastAsia="en-US"/>
        </w:rPr>
        <w:tab/>
        <w:t>Dat-am carte Domniei Mele cuvios rugătoriului nostru Matei egumenul di la mănăstire Miera şi omului său, pe care îl va trimeti vechil şi purtător de grijă la moşâia Şindilarii şi Mândreşti, ce ari la ţinutul Putnii, să fii volnic cu carte Domniei Mele a stăpâni şi a luoa de a zăci din ţărini cu pâine, din fânaţi, din livezi cu pomi, din bălţi cu peşti, din prisăci cu stupi, însă din 8 unul, iar fiind mai puţini va lua câti o para de stup şi din grădini cu legumi, însă numai dintru celi ci vor fi pentru hrana lăcuitorilor să nu să superi, crâşmă cu băutură nimine altul să nu îndrăznească a pune în sat să vânză vin, fără numai vinaţurile mănăstiri să să vânzi; iarăşi din sătenii cari să vor învoi cu igumenul şi îşi vor plăti venitul crâcimii, cum să vor pute învoi volnic să fii cum şi oamenii, ci vor fi şăzători cu casă pe numita moşâi, să aibă a lucra zilile obicinuite de boeresc, ori să plătească cu bani, după hotărîre ponturilor, iar de s-ar arăta vreunii înprotivitori a nu-şi da venitul pe obiceiu, poruncim dumtale Staroste de Putna să înplîneşti, iar având cineva a răspundi înprotiva acei moşâi cu scrisorile ci vor fi având, să vii la divan.</w:t>
      </w:r>
    </w:p>
    <w:p>
      <w:pPr>
        <w:pStyle w:val="Normal"/>
        <w:jc w:val="both"/>
        <w:rPr>
          <w:sz w:val="24"/>
          <w:lang w:val="ro-RO" w:eastAsia="en-US"/>
        </w:rPr>
      </w:pPr>
      <w:r>
        <w:rPr>
          <w:sz w:val="24"/>
          <w:lang w:val="ro-RO" w:eastAsia="en-US"/>
        </w:rPr>
        <w:tab/>
        <w:t>Aceasta scriem.</w:t>
        <w:tab/>
        <w:tab/>
        <w:tab/>
        <w:tab/>
        <w:t>1775, Maiu 3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55, p.10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8 Avgust 177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05] Adic noi doi fraţi Vasile Ulmaciul şi Creciun Dabârle precum să ştie că trimiţând Cantemir Voevod pe spătarul Dabija, ca să hotărască Ţara cu Vrancea, i-am făcut noi un conac Dabiji de toati cele ce i-au trebuit şi ne-au dat o bucată de loc, adec în faţa Vidri despre Ghergheleu din cărarea Săc[ă]turi de sus şi mergi de să hotărăşti cu moşiea Vizăuţului mic şi apuc[ă] zarea la deal şi în capăt dela deal să hotrăeşte (sic!) cu hotarul Bârseştilor şi /[106] pe din jos să hotraşte cu hotarul Secături pe scursură la deal şi sue pin Trestioară la drumul carălor şi iar să hotraşte iar cu hotarul Bârseştilor şi având noi prepus pe Creciun Dabârle pentru că el n-au dat la cheltuiala acelor conaci, ce au dat şi au făcut numai Vasile Ulmaciul toată treaba conacului, ştind şi omeni bătrâni când s-au cetit zapisul lui Dabija spătarul, văzând că moşul lor nu este în zap[is]ul acela, s-au dus la Câmpuri şi l-au dres sculându-ne ca să mergem la judecată ne-am împăcat noi din noi adecă să dăm doaă cosirea cât să va afla pe acea bucată de loc în dooa: adec să cosească Purcei jum[ă]tati, Ioniţ Purcel şi frati său Năstasi şi Lupul Holban şi Apostol şi Ilii Pulan şi care parte nu să va ţine de această tocmală şi aşezământ la orice judecat va eşi să de toată cheltuiala şi să plătească şi zilele de lucrul câti le va strica umblând pe drumuri şi pe la judecăţi pentrucă noi de noi ne-am hotărît aşa.</w:t>
      </w:r>
    </w:p>
    <w:p>
      <w:pPr>
        <w:pStyle w:val="Normal"/>
        <w:jc w:val="both"/>
        <w:rPr>
          <w:sz w:val="24"/>
          <w:lang w:val="ro-RO" w:eastAsia="en-US"/>
        </w:rPr>
      </w:pPr>
      <w:r>
        <w:rPr>
          <w:sz w:val="24"/>
          <w:lang w:val="ro-RO" w:eastAsia="en-US"/>
        </w:rPr>
        <w:tab/>
        <w:tab/>
        <w:tab/>
        <w:tab/>
        <w:tab/>
        <w:tab/>
        <w:tab/>
        <w:t>leat 7284, Avgust 8.</w:t>
      </w:r>
    </w:p>
    <w:p>
      <w:pPr>
        <w:pStyle w:val="Normal"/>
        <w:jc w:val="both"/>
        <w:rPr>
          <w:sz w:val="24"/>
          <w:lang w:val="ro-RO" w:eastAsia="en-US"/>
        </w:rPr>
      </w:pPr>
      <w:r>
        <w:rPr>
          <w:sz w:val="24"/>
          <w:lang w:val="ro-RO" w:eastAsia="en-US"/>
        </w:rPr>
        <w:tab/>
        <w:t>eu Ioniţ Purcel am făcut zapisul</w:t>
      </w:r>
    </w:p>
    <w:p>
      <w:pPr>
        <w:pStyle w:val="Normal"/>
        <w:jc w:val="both"/>
        <w:rPr>
          <w:sz w:val="24"/>
          <w:lang w:val="ro-RO" w:eastAsia="en-US"/>
        </w:rPr>
      </w:pPr>
      <w:r>
        <w:rPr>
          <w:sz w:val="24"/>
          <w:lang w:val="ro-RO" w:eastAsia="en-US"/>
        </w:rPr>
        <w:tab/>
        <w:t>eu Năstase Purcel am făcut zapisul</w:t>
      </w:r>
    </w:p>
    <w:p>
      <w:pPr>
        <w:pStyle w:val="Normal"/>
        <w:jc w:val="both"/>
        <w:rPr>
          <w:sz w:val="24"/>
          <w:lang w:val="ro-RO" w:eastAsia="en-US"/>
        </w:rPr>
      </w:pPr>
      <w:r>
        <w:rPr>
          <w:sz w:val="24"/>
          <w:lang w:val="ro-RO" w:eastAsia="en-US"/>
        </w:rPr>
        <w:tab/>
        <w:t>eu Lupul Holban</w:t>
      </w:r>
    </w:p>
    <w:p>
      <w:pPr>
        <w:pStyle w:val="Normal"/>
        <w:jc w:val="both"/>
        <w:rPr>
          <w:sz w:val="24"/>
          <w:lang w:val="ro-RO" w:eastAsia="en-US"/>
        </w:rPr>
      </w:pPr>
      <w:r>
        <w:rPr>
          <w:sz w:val="24"/>
          <w:lang w:val="ro-RO" w:eastAsia="en-US"/>
        </w:rPr>
        <w:tab/>
        <w:t>eu Apostol</w:t>
      </w:r>
    </w:p>
    <w:p>
      <w:pPr>
        <w:pStyle w:val="Normal"/>
        <w:jc w:val="both"/>
        <w:rPr>
          <w:sz w:val="24"/>
          <w:lang w:val="ro-RO" w:eastAsia="en-US"/>
        </w:rPr>
      </w:pPr>
      <w:r>
        <w:rPr>
          <w:sz w:val="24"/>
          <w:lang w:val="ro-RO" w:eastAsia="en-US"/>
        </w:rPr>
        <w:tab/>
        <w:t>eu Ilie Pulan</w:t>
      </w:r>
    </w:p>
    <w:p>
      <w:pPr>
        <w:pStyle w:val="Normal"/>
        <w:jc w:val="both"/>
        <w:rPr>
          <w:sz w:val="24"/>
          <w:lang w:val="ro-RO" w:eastAsia="en-US"/>
        </w:rPr>
      </w:pPr>
      <w:r>
        <w:rPr>
          <w:sz w:val="24"/>
          <w:lang w:val="ro-RO" w:eastAsia="en-US"/>
        </w:rPr>
        <w:tab/>
        <w:t>şi am scris eu dieacon Toader cu zisa lor.</w:t>
      </w:r>
    </w:p>
    <w:p>
      <w:pPr>
        <w:pStyle w:val="Normal"/>
        <w:jc w:val="both"/>
        <w:rPr>
          <w:sz w:val="24"/>
          <w:lang w:val="ro-RO" w:eastAsia="en-US"/>
        </w:rPr>
      </w:pPr>
      <w:r>
        <w:rPr>
          <w:sz w:val="24"/>
          <w:lang w:val="ro-RO" w:eastAsia="en-US"/>
        </w:rPr>
      </w:r>
    </w:p>
    <w:p>
      <w:pPr>
        <w:pStyle w:val="Normal"/>
        <w:jc w:val="both"/>
        <w:rPr/>
      </w:pPr>
      <w:r>
        <w:rPr>
          <w:sz w:val="24"/>
          <w:lang w:val="ro-RO" w:eastAsia="en-US"/>
        </w:rPr>
        <w:tab/>
        <w:tab/>
        <w:tab/>
        <w:tab/>
        <w:tab/>
        <w:tab/>
        <w:t xml:space="preserve">  SDP, I, nr.158, p.105--10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 xml:space="preserve">1777. </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06] Dăm porunca dum. Gligoraş Leon, biv vel pah[arnic], starost de Putna, am fostu orinduiţi ca să venim la sfânta mânăstire Mira, ce este pe apa Milcovului, despre Moldov[a], la ţinutul Putni, ca să alegem şi să o hotărîm o bucată dă loc dă pe un zapisu dăn let 7222, ci ni l-au arătat Sfinţiea Sa părintele Sărafim arfimandritul, ce să află acum egumen în mânăstirea Mira, care moşie este arătată în zapesu, cum că au cumpărat-o un egumen Paisie, ce au fostu la vremea trecută egumen, la letul dă mai sus arătat, dreptu 6 galben, după cum scrie zapesul. Deci, după poruncă, /[107] veind la faţa locului înpreun cu egumenul, i-am strânsu toţi înprejuraşii şi tineri şi bătrâni, ce sântu trăitori la acelu loc pe vornicul Stan Ponia şi pe Anton Vornicul şi pe Toader Vlaicul, Toma Corui, Vlad Donosie şi citindu-le zapisile nici unulu n-au putut sta înpotriv[ă] zapesului şi ni-au arătatu semnile locului, după cum scrie zapesul, aceşti oameni streini şi s-au hotărîtu la faţa locului înnaintea poruncii domneşti, ce s-au hotărîtu al mânăstirei să să stăpânească, iar ce s-au hotărîtu al Borăş[e]ştilor să să stăpâniască, după cum să arată şi semnile locului, începând dăn gura Reghiului la dealul Piscului Chetrosu, pe la deal dă lac, unde s-au pusu şi pieatra, Băroşăşti, rămân spre sfinţit, pe moşiea lor cu aşăzământulu lor, iară moşia mânăstiiri rămâne dăspre răsăritu, care merge muchea Spumi dă vale, în cătină, în gura părâului Porcului şi să sue în Hâga Porcului, în Vârful celu înnaltu, în cheia dealul (sic!) moşiea mânăstirii dăspre răsăritu şi dăspre sfinţit moşiea Boroşăştilor, dă unde s-au început hotarul, să aibă a stăpâni Bouruşăşti dăn hotarulu mânăstiiri, partea lor, tot loc dă Vrancea, partea dăla moşi bătrâni, dăla strămoşi şi am eşitu cu părintele Serafim, ce au fostu la vremea aceia egumenu, dă s-au îndreptat moşile şi au rămasu aceşti oameni stăpânitori, care mai în josu să voru numi Roman Bouroş şi Avraam Bouroş, Tănase Bouroş i Lupul Bouroş să aibă a stăpâni aceasta.</w:t>
      </w:r>
    </w:p>
    <w:p>
      <w:pPr>
        <w:pStyle w:val="Normal"/>
        <w:jc w:val="both"/>
        <w:rPr/>
      </w:pPr>
      <w:r>
        <w:rPr>
          <w:sz w:val="24"/>
          <w:lang w:val="ro-RO" w:eastAsia="en-US"/>
        </w:rPr>
        <w:tab/>
        <w:tab/>
        <w:tab/>
        <w:tab/>
        <w:tab/>
        <w:tab/>
        <w:tab/>
        <w:tab/>
        <w:t xml:space="preserve">  1777 letu 5.</w:t>
      </w:r>
    </w:p>
    <w:p>
      <w:pPr>
        <w:pStyle w:val="Normal"/>
        <w:jc w:val="both"/>
        <w:rPr>
          <w:sz w:val="24"/>
          <w:lang w:val="ro-RO" w:eastAsia="en-US"/>
        </w:rPr>
      </w:pPr>
      <w:r>
        <w:rPr>
          <w:sz w:val="24"/>
          <w:lang w:val="ro-RO" w:eastAsia="en-US"/>
        </w:rPr>
        <w:tab/>
        <w:t>Matei, biv vel bulbaş</w:t>
        <w:tab/>
        <w:tab/>
        <w:tab/>
        <w:tab/>
        <w:t>Ştefan Porocine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59, p.106--10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 xml:space="preserve">18 Iuni 1780.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0] Din porunca dumlui. post. Pavel, vornic de Vrance, fiindu ori[n]duiţi ca să alegim parte di moşii, ci să tragi din bătrânul Boortă, dându-să pi trii fraţi..., mergându la faţa locului am socotit fiindu şi învoială între fraţi, s-au dat lui Ion (?) Mucea gro[a]pa din Văsiiu, din parte lui Dorofti, până undi să hotăraşti cu Zanfiroiul, însă toată parti din Văsiiu şi i s-au mai vinit doozeci di prăjini în Mu[n]cei [lui] Lateş, cu prăjina obijnuit, tot parte lui, cari moşii, după alegieria ci i s-au vinit, i s-</w:t>
      </w:r>
    </w:p>
    <w:p>
      <w:pPr>
        <w:pStyle w:val="Normal"/>
        <w:jc w:val="both"/>
        <w:rPr>
          <w:sz w:val="24"/>
          <w:lang w:val="ro-RO" w:eastAsia="en-US"/>
        </w:rPr>
      </w:pPr>
      <w:r>
        <w:rPr>
          <w:sz w:val="24"/>
          <w:lang w:val="ro-RO" w:eastAsia="en-US"/>
        </w:rPr>
        <w:t>-au dat aciastă ţidulă ca să stăpâniască de către aceşti 2 fraţi cu paci, nici unul la altul măcar o palmă să nu s[ă] întinză, carie, după învoială ci au avut între dânşii, ni-am pus şi numieli pentru încridinţari.   1780, Iuni 18.</w:t>
      </w:r>
    </w:p>
    <w:p>
      <w:pPr>
        <w:pStyle w:val="Normal"/>
        <w:jc w:val="both"/>
        <w:rPr>
          <w:sz w:val="24"/>
          <w:lang w:val="ro-RO" w:eastAsia="en-US"/>
        </w:rPr>
      </w:pPr>
      <w:r>
        <w:rPr>
          <w:sz w:val="24"/>
          <w:lang w:val="ro-RO" w:eastAsia="en-US"/>
        </w:rPr>
        <w:tab/>
        <w:t>eu Iivan Buturie ot Păuleşti</w:t>
        <w:tab/>
        <w:tab/>
        <w:t>eu Iion Cherciul otam</w:t>
      </w:r>
    </w:p>
    <w:p>
      <w:pPr>
        <w:pStyle w:val="Normal"/>
        <w:jc w:val="both"/>
        <w:rPr>
          <w:sz w:val="24"/>
          <w:lang w:val="ro-RO" w:eastAsia="en-US"/>
        </w:rPr>
      </w:pPr>
      <w:r>
        <w:rPr>
          <w:sz w:val="24"/>
          <w:lang w:val="ro-RO" w:eastAsia="en-US"/>
        </w:rPr>
        <w:tab/>
        <w:t>un leu s-au dat pentru un zapes a lui Bălan ci ş-au fost vândut dela Munteni.</w:t>
      </w:r>
    </w:p>
    <w:p>
      <w:pPr>
        <w:pStyle w:val="Normal"/>
        <w:jc w:val="both"/>
        <w:rPr/>
      </w:pPr>
      <w:r>
        <w:rPr>
          <w:sz w:val="24"/>
          <w:lang w:val="ro-RO" w:eastAsia="en-US"/>
        </w:rPr>
        <w:tab/>
        <w:t>7 par[ale], cheltuiala hotarnicilor.</w:t>
      </w:r>
    </w:p>
    <w:p>
      <w:pPr>
        <w:pStyle w:val="Normal"/>
        <w:jc w:val="both"/>
        <w:rPr>
          <w:sz w:val="24"/>
          <w:lang w:val="ro-RO" w:eastAsia="en-US"/>
        </w:rPr>
      </w:pPr>
      <w:r>
        <w:rPr>
          <w:sz w:val="24"/>
          <w:lang w:val="ro-RO" w:eastAsia="en-US"/>
        </w:rPr>
        <w:tab/>
        <w:t>10 par[ale], a ţidulii.</w:t>
      </w:r>
    </w:p>
    <w:p>
      <w:pPr>
        <w:pStyle w:val="Normal"/>
        <w:jc w:val="both"/>
        <w:rPr>
          <w:sz w:val="24"/>
          <w:lang w:val="ro-RO" w:eastAsia="en-US"/>
        </w:rPr>
      </w:pPr>
      <w:r>
        <w:rPr>
          <w:sz w:val="24"/>
          <w:lang w:val="ro-RO" w:eastAsia="en-US"/>
        </w:rPr>
        <w:tab/>
        <w:t>12 par[ale], de frati cheltuiala noastră la băut.</w:t>
      </w:r>
    </w:p>
    <w:p>
      <w:pPr>
        <w:pStyle w:val="Normal"/>
        <w:jc w:val="both"/>
        <w:rPr>
          <w:sz w:val="24"/>
          <w:lang w:val="ro-RO" w:eastAsia="en-US"/>
        </w:rPr>
      </w:pPr>
      <w:r>
        <w:rPr>
          <w:sz w:val="24"/>
          <w:lang w:val="ro-RO" w:eastAsia="en-US"/>
        </w:rPr>
        <w:tab/>
        <w:t>[...]:</w:t>
      </w:r>
    </w:p>
    <w:p>
      <w:pPr>
        <w:pStyle w:val="Normal"/>
        <w:jc w:val="both"/>
        <w:rPr>
          <w:sz w:val="24"/>
          <w:lang w:val="ro-RO" w:eastAsia="en-US"/>
        </w:rPr>
      </w:pPr>
      <w:r>
        <w:rPr>
          <w:sz w:val="24"/>
          <w:lang w:val="ro-RO" w:eastAsia="en-US"/>
        </w:rPr>
        <w:tab/>
        <w:t>mai trec 20 de prăjini din Muncii lui Lateş nepărţită de fraţ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65, p.110</w:t>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6 Avgust 1782.</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 xml:space="preserve">[111] La Buduiu lu Lup trei fălci şi 25 prăjin şi s-au găsitu în Muncei lui Lateş 3 fălci şi 13 prăjini şi s-au găsitu în Groapa Găinoe cinci fălci şi s-au găsit la Stănescu 2 fălci şi s-au găsit în Fundu Hrejdi 100 de prăjini şi s-au găsitu în Văsiiu 7 fălci şi 30 de prăjini şi s-au găsitu peste Văsîiu în Pod 2 fălci şi s-au găsitu la Slatină în J[gh]eab 100 prăjini şi s-au găsitu 4, 30 prăjini şi s-au [găsitu] în Faţă alăture cu  p a r- </w:t>
      </w:r>
    </w:p>
    <w:p>
      <w:pPr>
        <w:pStyle w:val="Normal"/>
        <w:jc w:val="both"/>
        <w:rPr>
          <w:sz w:val="24"/>
          <w:lang w:val="ro-RO" w:eastAsia="en-US"/>
        </w:rPr>
      </w:pPr>
      <w:r>
        <w:rPr>
          <w:sz w:val="24"/>
          <w:lang w:val="ro-RO" w:eastAsia="en-US"/>
        </w:rPr>
        <w:t xml:space="preserve"> </w:t>
      </w:r>
      <w:r>
        <w:rPr>
          <w:sz w:val="24"/>
          <w:lang w:val="ro-RO" w:eastAsia="en-US"/>
        </w:rPr>
        <w:t>-t e  b o i e r e a s c ă  3 şi s-au găsitu în Gropa lui Soare 2, 20 prăjini.</w:t>
      </w:r>
    </w:p>
    <w:p>
      <w:pPr>
        <w:pStyle w:val="Normal"/>
        <w:jc w:val="both"/>
        <w:rPr>
          <w:sz w:val="24"/>
          <w:lang w:val="ro-RO" w:eastAsia="en-US"/>
        </w:rPr>
      </w:pPr>
      <w:r>
        <w:rPr>
          <w:sz w:val="24"/>
          <w:lang w:val="ro-RO" w:eastAsia="en-US"/>
        </w:rPr>
        <w:tab/>
        <w:t>şi la această măsură au fostu Ivan Bututuri (sic) din porunca /[112] vornicului i Necula nemieznicul i Gavrilă Cherciu şi au fostu Cărstiian ot Ireşti sin Pătraşco i Ion Ciupercă ot Străoani i Ioniţă Ciupercă tij bratu.</w:t>
      </w:r>
    </w:p>
    <w:p>
      <w:pPr>
        <w:pStyle w:val="Normal"/>
        <w:jc w:val="both"/>
        <w:rPr>
          <w:sz w:val="24"/>
          <w:lang w:val="ro-RO" w:eastAsia="en-US"/>
        </w:rPr>
      </w:pPr>
      <w:r>
        <w:rPr>
          <w:sz w:val="24"/>
          <w:lang w:val="ro-RO" w:eastAsia="en-US"/>
        </w:rPr>
        <w:tab/>
        <w:t>Ş-am fostu şi eu Priot Cărnile ot Păuleşti şi amu fostu şi eu Priot Crăstiian ot Ireşti di neamu lui Spineiu. Let. 7290, mesţa Avg. 6.</w:t>
      </w:r>
    </w:p>
    <w:p>
      <w:pPr>
        <w:pStyle w:val="Normal"/>
        <w:jc w:val="both"/>
        <w:rPr>
          <w:sz w:val="24"/>
          <w:lang w:val="ro-RO" w:eastAsia="en-US"/>
        </w:rPr>
      </w:pPr>
      <w:r>
        <w:rPr>
          <w:sz w:val="24"/>
          <w:lang w:val="ro-RO" w:eastAsia="en-US"/>
        </w:rPr>
        <w:tab/>
        <w:t>Şi la această măsurătoare s-au cheltuit 22 parale lui Buture; tij s-</w:t>
      </w:r>
    </w:p>
    <w:p>
      <w:pPr>
        <w:pStyle w:val="Normal"/>
        <w:jc w:val="both"/>
        <w:rPr>
          <w:sz w:val="24"/>
          <w:lang w:val="ro-RO" w:eastAsia="en-US"/>
        </w:rPr>
      </w:pPr>
      <w:r>
        <w:rPr>
          <w:sz w:val="24"/>
          <w:lang w:val="ro-RO" w:eastAsia="en-US"/>
        </w:rPr>
        <w:t>-au mai [dat] şi de tot om pe zi 11 paral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67, p.111--11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lt;6 Avgust 1782&gt;</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2] Fiind orînduit Ivan Buture şi Gavrilă Cherciu şi nemesnecu Nicula Cherciu din Păuleşti, orânduiţi de vornecu de Vrance că să mergu să arate în frica lui D[u]mnezău pe unde [?] s-ar căsi (sic) ace moşi Petreşorască. S-au măsurat şi s-au găsit 32 şi patru zăci prăjini şi s-au aru[n]cat pe cinci fraţi şi s-au făcut cîte şase fălci şi jumătate şi anume ce bătrâni: Bode, Negrodă (sic), Roşca, Spineiu, Horne.</w:t>
      </w:r>
    </w:p>
    <w:p>
      <w:pPr>
        <w:pStyle w:val="Normal"/>
        <w:jc w:val="both"/>
        <w:rPr>
          <w:sz w:val="24"/>
          <w:lang w:val="ro-RO" w:eastAsia="en-US"/>
        </w:rPr>
      </w:pPr>
      <w:r>
        <w:rPr>
          <w:sz w:val="24"/>
          <w:lang w:val="ro-RO" w:eastAsia="en-US"/>
        </w:rPr>
        <w:tab/>
        <w:t>şi această moşie s-au înpărţit pe aceşti cinci fraţ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68, p.11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5 Maiu 178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2] Fiindu că m-am întâmplat şi am eşit la Vrance, la satul Spineştii şi viind Costantin Bâtcă cu nepoţi lui anum[e] Toader /[113] Cârneliagă înnainte noastră, acestu Toader Cârnieliagă au avut o bucăţică die moşie lângă Costantin Bâtcă şi au schimbat cu uncheş Costantin Bâtcă cu altă moşie a lui în Văsii, la Săcătură, ca s[ă] facă casă Toader Cârniliagă acolo, să s[ă] odihniască, dar această bucăţi[că] di moşie, care au avut Toader Cârniliagă, lângă uncheş Costantin Bâtcă, din coaci, estie casa lui Ivan Huşcă şi fiindu miegieiaşi, da supărarie lui uncheş Costantin Bâtcă zicându: nu i să cădia să cumperie moşiea aceia şi adevărat aşa estie cu cali fiindu miegiiaşi alăture, numai fiindu că au schimbat Toader Cârniliag[ă] cu uncheş Costantin Bâtcă învoindu-s[ă] amândoi, am dat mărturiea aceasta a noastră la mâna lui uncheş Costantin Bâtcă ca să stăpâniască ace bucăţică de moşie, drept ca o moşie a lui şi ori la ci ju[de]cată ar mergi să aibă cu ce răspunde.</w:t>
      </w:r>
    </w:p>
    <w:p>
      <w:pPr>
        <w:pStyle w:val="Normal"/>
        <w:jc w:val="both"/>
        <w:rPr>
          <w:sz w:val="24"/>
          <w:lang w:val="ro-RO" w:eastAsia="en-US"/>
        </w:rPr>
      </w:pPr>
      <w:r>
        <w:rPr>
          <w:sz w:val="24"/>
          <w:lang w:val="ro-RO" w:eastAsia="en-US"/>
        </w:rPr>
        <w:tab/>
        <w:tab/>
        <w:tab/>
        <w:tab/>
        <w:tab/>
        <w:tab/>
        <w:tab/>
        <w:t>1783 Maiu 15.</w:t>
      </w:r>
    </w:p>
    <w:p>
      <w:pPr>
        <w:pStyle w:val="Normal"/>
        <w:jc w:val="both"/>
        <w:rPr>
          <w:sz w:val="24"/>
          <w:lang w:val="ro-RO" w:eastAsia="en-US"/>
        </w:rPr>
      </w:pPr>
      <w:r>
        <w:rPr>
          <w:sz w:val="24"/>
          <w:lang w:val="ro-RO" w:eastAsia="en-US"/>
        </w:rPr>
        <w:tab/>
        <w:t>O semnătură grecească.</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70, p.112--11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5 Dechemvrie 178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13] Io Mihail Costandin Suţul Voevod i gospod zemle Vlahscoe.</w:t>
      </w:r>
    </w:p>
    <w:p>
      <w:pPr>
        <w:pStyle w:val="Normal"/>
        <w:jc w:val="both"/>
        <w:rPr/>
      </w:pPr>
      <w:r>
        <w:rPr>
          <w:sz w:val="24"/>
          <w:lang w:val="ro-RO" w:eastAsia="en-US"/>
        </w:rPr>
        <w:tab/>
        <w:t>După jaloba ce ni-au dat d-lui Isac Roset, vel caminar, epitropul d-nei postelnicesii Ecaterinii Suţu, cerând a să alege moşiile ce are dei. în sud Slam Rîmnic, mai întâiu s-au făcut porunca noastră către ispravnicii judeţului, de au arătat tuturor vecinilor cum că vor să vie boeri hotarnici la faţa locului pentru a cerceta de moşiile d-ei postelnicesii, dela care înştiinţare şi până au mers hotarnicii, trecând destulă vreme la mijloc, au putut fieşi care răzaş şi ipotesiar (sic!) a-şi găti orice dovadă au avut. Deci după ce au mers şi la această moşie ş-au făcut cercetarea şi hotărnicia, ce să arată mai jos, de faţă cu cei ce s-au căzut, cum să vede, au cerut la Domnia Mia, d-lui numitul epitrop întărire. Domnia Mea am poruncit ispravnicilor ca să întrebe pe aceşti, ce s-au arătat cu pricină şi de nu sânt mulţumiţi la hotărnicia şi pietrile, ce au pus orânduiţii hotarnici, să li arate /[114] că li s-au dat soros până în şaizeci de zile, care este orânduit al apelaţiilor la obşte, să vie la divan să se judece, la care soroc n-au venit, ci au mers la ispravnici de au cerut alt soroc, până după culesul viilor şi vor veni la divan şi dându-li-să ş-acel soroc, când era a să afl</w:t>
      </w:r>
      <w:r>
        <w:rPr>
          <w:rFonts w:eastAsia="Courier New" w:cs="Courier New" w:ascii="Courier New" w:hAnsi="Courier New"/>
          <w:sz w:val="24"/>
          <w:lang w:val="ro-RO" w:eastAsia="en-US"/>
        </w:rPr>
        <w:t>à</w:t>
      </w:r>
      <w:r>
        <w:rPr>
          <w:sz w:val="24"/>
          <w:lang w:val="ro-RO" w:eastAsia="en-US"/>
        </w:rPr>
        <w:t xml:space="preserve"> aici, am văzut că ni-au făcut înştiinţare ispravnicii că pârîţii fac cerere să miargă epitropul dei. postelnicesii de aici acolo să se mai cerceteze, a cărora cerere am rânduit-o la dlor. veliţii boeri, ca să cerceteze de este cu orânduială şi după obiceiu şi dlor. mi-au înştiinţat cu anafora dela luna lui Octonvrie, ce au trecut, cum că cu toată dreptatea să cade a să da 'ntărirea noastră la aciastă anafora, nefiind cu orânduială de a merge dlui. epitropul d-aici acolo; dar Domnia Mia, ca să rămâie fieşicare fără de cuvânt, li-am mai dat soroc încă o lună, poruncind şi ispravnicilor ca să le dia de ştire şi d-acest soroc şi trecând sorocul acesta iarăş nu s-au mai arătat nimini, din care cunoscându-să că fără de nici un alt temeiu sînt pârîţii aceia şi moşia este driaptă a dei. postelnicesii şi bine s-au ales şi s-au hotărît, am întărit Domnia Mia această anafora ca să stăpâniască dei. postelniceasa moşia aciasta după semnele şi pietrile, ce să arată mai jos.</w:t>
      </w:r>
    </w:p>
    <w:p>
      <w:pPr>
        <w:pStyle w:val="Normal"/>
        <w:jc w:val="both"/>
        <w:rPr/>
      </w:pPr>
      <w:r>
        <w:rPr>
          <w:sz w:val="24"/>
          <w:lang w:val="ro-RO" w:eastAsia="en-US"/>
        </w:rPr>
        <w:tab/>
        <w:tab/>
        <w:tab/>
        <w:tab/>
        <w:tab/>
        <w:tab/>
        <w:t xml:space="preserve">           1784, Dechemvr. 15.</w:t>
      </w:r>
    </w:p>
    <w:p>
      <w:pPr>
        <w:pStyle w:val="Normal"/>
        <w:jc w:val="both"/>
        <w:rPr>
          <w:sz w:val="24"/>
          <w:lang w:val="ro-RO" w:eastAsia="en-US"/>
        </w:rPr>
      </w:pPr>
      <w:r>
        <w:rPr>
          <w:sz w:val="24"/>
          <w:lang w:val="ro-RO" w:eastAsia="en-US"/>
        </w:rPr>
        <w:tab/>
        <w:tab/>
        <w:tab/>
        <w:t>Pria [I]nnălţate Doamne!</w:t>
      </w:r>
    </w:p>
    <w:p>
      <w:pPr>
        <w:pStyle w:val="Normal"/>
        <w:jc w:val="both"/>
        <w:rPr/>
      </w:pPr>
      <w:r>
        <w:rPr>
          <w:sz w:val="24"/>
          <w:lang w:val="ro-RO" w:eastAsia="en-US"/>
        </w:rPr>
        <w:tab/>
        <w:t>Luminată porunca 'nnălţimei Tale, ce ni-au venit cu Călin 2 portar, întru care ni să porunceşte ca să mergem la moşia Cărbuneştii, sud Slam Rimnic, care este a dei. postel. Ecaterinii Suţu, clironoama răp. Mării Sale beizadia Cost. beizadia Cost. Doculeţ şi fiindcă aciastă moşie să arată prin scrisori că prin tahmin s-au socotit a fi de stânjini 30.000 şi ne porunceşti Măria Ta ca să punem tot felul de silinţă să o tragem cu stânjinul, iar când nu vom putea, iar, prin semne, să o încheiem lămurit şi noi după poruncă am mers la mai sus numita moşie şi cercând şi chibzuind măcar s-o tragem pintr-un loc şi mult nevoindu-ne n-am putut găsi nici un tropos de a o trage de multa silnicie a locului, nici tahmin n-</w:t>
      </w:r>
    </w:p>
    <w:p>
      <w:pPr>
        <w:pStyle w:val="Normal"/>
        <w:jc w:val="both"/>
        <w:rPr>
          <w:sz w:val="24"/>
          <w:lang w:val="ro-RO" w:eastAsia="en-US"/>
        </w:rPr>
      </w:pPr>
      <w:r>
        <w:rPr>
          <w:sz w:val="24"/>
          <w:lang w:val="ro-RO" w:eastAsia="en-US"/>
        </w:rPr>
        <w:t>-am putut face de câţi stânjini va fi, fiind munţi cu pădure de nu să poate vedia de la o margine a curmezişului până la alta, ci numai am cercat pentru semnele cele vechi, ce să arată la perilipsisul ce ni s-au dat după hrisoave i alte scrisori ot liat 7254 (1746), Fevruarie 10, de sânt ani 38 şi ni-au adus Costandin /[115] Orăşanul, vechilul cel orânduit de dlor. ispravnicii acestui judeţ mărturii pe unchiaş Stan Pârcălabul ot satul Andreiaşu, om ca de ani 70, născut, crescut în aceste locuri şi nelipsit i pe un unchiaş Ion Epure otam, om ca de ani 75, care şi el tot asemenia pe aceste locuri au vieţuit şi deteră mărturie p-aceste semne, ce arătăm mai jos, că aşa s-au stăpânit moşia domniască şi încă aceste semne le-a auzit din nişte scrisori, ce le citia un cocon tânăr, ce venise cu dânsele acolo şi numele nu ştiură să ne spue, numai că-i zicia Spătărache şi mai în urmă încă ştiu că au stăpânit şi Teoclit, egumenul ot mănăstirea Sf. Ioan din Focşani, când ţinia aceste moşii în arendă, tot p-aceste semne însă: din gura pârâului lui Andreiaş, de unde dă-n apa Milcovului, apucă pe pârâul Andreiaşului în sus, vecinindu-se cu moşia dlui. vel paharnic Racoviţă şi tae muntele Târâtului în doă pe la Gorunii Frumoşi, muntele acesta să vecineşte cu moşia Piciorul Nucului, ce este a mănăstirii Sf. Ioan ot Focşani şi apoi pogoară în Valea Niagră în apă şi pe Valia Niagră, în sus, până la obârşia Oii şi ese în vârful Gârbovului, pe unde se vecineşte cu moşnenii Biceşti tot p-aceste semne. Până aici deteră mărturie şi unchiaş Apostolache ot satul podu Lacului, om ca de ani 63, i Pavel Tâlvul otam, om ca de ani 45, cu frica lui Dumnezeu, că ştiu că pe aceste semne să stăpânia moşia domniască, arătându-se şi ei p-aceste moşii ca nişte vecini, iar cele doă mărturii ot satu Andreiaş, arătară tot ocolul moşiei, însă din vârful Gârbovului, apucă până în botul Dialului Roşu, unde să scurg apele la Milcov şi apoi de aici drept dă în apa Milcovului, pe unde să vecineşte cu moşnenii Dumitreşti şi apucă pe apa Milcovului în jos până iar în gura pârîului Andreiaşu.</w:t>
      </w:r>
    </w:p>
    <w:p>
      <w:pPr>
        <w:pStyle w:val="Normal"/>
        <w:jc w:val="both"/>
        <w:rPr>
          <w:sz w:val="24"/>
          <w:lang w:val="ro-RO" w:eastAsia="en-US"/>
        </w:rPr>
      </w:pPr>
      <w:r>
        <w:rPr>
          <w:sz w:val="24"/>
          <w:lang w:val="ro-RO" w:eastAsia="en-US"/>
        </w:rPr>
        <w:tab/>
        <w:t>După aceasta ne mai arătară tot aceşti numiţi marturi că dela o vreme încoace nu să mai stăpâneşte moşia domniască, dar nu ţin minte câţi ani vor fi de când au intrat cu stăpâniria moşnenii din Biceşti i mânăstiria Râmnic şi moşnenii Dumitreşti şi o au cuprins-o toată ne numindu-să nimic moşie domniască, pe cum am văzut şi noi şi am chiemat pe Mâinea i cu alţi /[116] tovaroşi ai lor, moşneni din Biceşti i pe părintele igumen ot monastirea Rîmnicu, chir Irimia şi i-am întrebat cu ce stăpânescu această moşie şi ni-au arătat un zapis ot liat 7164 (1656), Aprilie 15, de sânt ani 132 şi dres la veliat, întru care arată că au vândut Frâncu şi cu frate-său Coman ot Gârbovi driaptă ocină a lor de moşie anume Peleticul i Tinoasa i Ti[ti]la, Neculii i Tatului ş-altor tovaroşi ai lor ş-arată în zapis şi semnele acestor moşii şi dă la un loc întră pin semnele moşiei aceştia Cărbuneştii, ce oamenii îi zic domnească, însă dela muntele Târît, printr-alte mai multe semne, apucă pârîu Andreiaşului şi dă în apa Milcovului şi pă apa Milcovului în sus până la Limbă Vecină, care cu aceste semne coprinde moşia domniască, mai mult de a treia parte. I-am întrebat, de mult stăpâneşte pe aceste semne şi moşia domniască unde este şi ziseră că de moşie domniască nu ştiu, fără numai ştiu că pe aceste semne au stăpânit părinţii lor, ştia aşa şi Sf. Sa părintele egumen, de când au luoat egumenia au găsit stăpânind ceilalţi igumeni de mai naintea Sf. Sale trei părţi monastirea şi o parte moşnenii Biceşti. Ni-au mai arătat o carte de judecată a dlui. răp. Donia, vel căpitan za margine ot liat 7214 (1706), Iulie 15, de sânt ani 78, care s-au judecat moşnenii între dânşii pentru o parte de moşie dintr-acest hotar şi dă hotărîria să stăpâniască Loghin moşneanul o parte şi popa Fătul trei părţi, care popa Cârstia, feciorul popii Fătul, le-au închinat la monastire aceste trei părţi, pă cum am văzut şi zapis de danie ot liat 7226 (1717), Dechemvrie 27, de sânt ani 68, cu care afieroseşte la monastirea Rimnicu un schit, ce este făcut pe moşia Bordeşti de popa Fătul, tatăl popii Cârstii şi dă cu moşii, cu cărţi i cu alte locuri, pe cum deosebită foae au dat, care într-aciastă foae, ce este făcută tot dintr-o zi cu zapisul cel de danie, între altele multe arată şi zapisul cel vechiu cu semnele de moşia aciasta a Peleticului i Tinoasa i Titila. Ni-au mai arătat părintele egumen o carte de alegere a trei boeri ot liat 1755, Octonvrie 24, de sânt ani 29, care prin poronca Ispravnicului Marginii au judecat pe Meletie, egumenul Râmnicului cu nepoţii /[117] lui Loghin i cu alţi moşneni, care şi aceşti boeri au hotărît iar după cartea căpitanului Donii, să ţie o parte nepoţii lui Loghin şi monastirea trei părţi, care cu aceste scrisori nimic nu să pot arăta, că ei s-au judecat între ei, pentru ale lor părţi de moşie, iar nu pentru înpresuraria, ce au făcut, nefiind stăpânii moşiei în ţară. Am întrebat pe Negoiţă Mămăligă i pă Ion Tărală cu alţi părtaşi ai lor moşneni Dumitreşti cu ce stăpânesc acia parte de moşie domniască, ce au mai rămas necoprinsă de moşnenii Biceşti şi ziseră că ei scrisori n-au, numai cu stăpânire veche ca nişte vechi moşneni. I-am întrebat dar moşia domniască unde este şi ne aduse o mărturie pe unchiaş Mafteiu ot Chiojdeni, om ca de ani 115, după spusa lui şi dete mărturie de moşia domniască de un codru de loc despre rîul Andreiaşului până-n Târîtul şi Valea Niagră, iar la apa Milcovului nu mai întoarce, ci numai în drept unde ţin Biceştii, iar despre Dumitreşti nici cum nu să atingea, ci cunoscând că poate din multa bătrâneţe nu spune adevărul şi fiind numai unul, nu i-am priimit mărturia şi măcar că 'n zapisul i alte scrisori, ce ne arătară moşnenii Biceşti, nimic nu pomeneşte de a fi avut răp. Măria Sa Cost. Vodă Brâncovianul moşie într-aciastă parte de loc, pe apa Milcovului cum şi însuşi ei, dar acei patru martori, în frica lui Dumnizeu mărturisiră că după aceste semne, ce arată mai sus, au stăpânit clironomii Mării Sale beizadia Doculeţ cum şi în unile din scrisorile dlui. vel paharnic Dumitraşco Racoviţă, care ni le aduse de la văzum, arată unde se ajunge cu aciastă moşie, că esti moşie domniască. Mai văzum într-a-</w:t>
      </w:r>
    </w:p>
    <w:p>
      <w:pPr>
        <w:pStyle w:val="Normal"/>
        <w:jc w:val="both"/>
        <w:rPr>
          <w:sz w:val="24"/>
          <w:lang w:val="ro-RO" w:eastAsia="en-US"/>
        </w:rPr>
      </w:pPr>
      <w:r>
        <w:rPr>
          <w:sz w:val="24"/>
          <w:lang w:val="ro-RO" w:eastAsia="en-US"/>
        </w:rPr>
        <w:t>-ceste scrisori şi o artă făcută de dlui. răposatu Ioniţă Racoviţă, tatăl dlui. vel pahar. de când era 'n viaţă, întru care îşi arată starea moşiei dumisale şi 'n doă locuri arată că se hotărăşte cu moşia Măriei Sale beizadia Doculeţ şi cunoscut lucru este că moşia aceasta Cărbuneştii este înpresurată de mai sus zişii moşneni, dând bănuială şi la zapis, că pe când s-au făcut zapisul, nu ar fi fost cumpărată moşia de răp. Măria Sa Const. Vodă Brâncoveanul, că de ar fi fost cumpărată ar fi zis în zapis până în hotarul domnesc, pă cum văzum în perilipsis după hrisoave domneşti i alte scrisori ce le arătăm mai sus, care sânt mai în urmă de cât zapisul cel dres cu ani 90, că arată până 'n hotarul plăiaşilor. Deci noi mai multă credinţă am dat acelor patru martori şi pă acele semne, ce le-au arătat ei, să stăpânească dei. postelniciasa moşia Cărbuneştii, iar moşnenii, necrezând pe aceste mărturii, îi /[118] îndatoreşte judecata să aducă ei alte mărturii vrednice de credinţă de prin priajma locului şi de vor putea mărturisi că aceste semne este moşie domniască şi că s-au stăpânit de Măria Sa beizadea Doculeţ şi de clironomii Mării Sale şi mai în urmă de Teoclit egumenul, ce au fost la mânăstirea Sf. Ioan ot Focşani, când ţinia moşia aciasta în arendă ş-aşa mărturisind li să va cunoaşte dreptatea. Noi aciastă alegere am putut face şi săvârşiria hotărîrii rămâne a să face de cătră Înnălţimea Ta.</w:t>
      </w:r>
    </w:p>
    <w:p>
      <w:pPr>
        <w:pStyle w:val="Normal"/>
        <w:jc w:val="both"/>
        <w:rPr/>
      </w:pPr>
      <w:r>
        <w:rPr>
          <w:sz w:val="24"/>
          <w:lang w:val="ro-RO" w:eastAsia="en-US"/>
        </w:rPr>
        <w:tab/>
        <w:tab/>
        <w:tab/>
        <w:tab/>
        <w:tab/>
        <w:tab/>
        <w:tab/>
        <w:t xml:space="preserve">         1784, Iulie 23.</w:t>
      </w:r>
    </w:p>
    <w:p>
      <w:pPr>
        <w:pStyle w:val="Normal"/>
        <w:jc w:val="both"/>
        <w:rPr>
          <w:sz w:val="24"/>
          <w:lang w:val="ro-RO" w:eastAsia="en-US"/>
        </w:rPr>
      </w:pPr>
      <w:r>
        <w:rPr>
          <w:sz w:val="24"/>
          <w:lang w:val="ro-RO" w:eastAsia="en-US"/>
        </w:rPr>
        <w:tab/>
        <w:t>Ai Mării Tale</w:t>
      </w:r>
    </w:p>
    <w:p>
      <w:pPr>
        <w:pStyle w:val="Normal"/>
        <w:jc w:val="both"/>
        <w:rPr>
          <w:sz w:val="24"/>
          <w:lang w:val="ro-RO" w:eastAsia="en-US"/>
        </w:rPr>
      </w:pPr>
      <w:r>
        <w:rPr>
          <w:sz w:val="24"/>
          <w:lang w:val="ro-RO" w:eastAsia="en-US"/>
        </w:rPr>
        <w:tab/>
        <w:tab/>
        <w:t xml:space="preserve">     pria plecate</w:t>
      </w:r>
    </w:p>
    <w:p>
      <w:pPr>
        <w:pStyle w:val="Normal"/>
        <w:jc w:val="both"/>
        <w:rPr>
          <w:sz w:val="24"/>
          <w:lang w:val="ro-RO" w:eastAsia="en-US"/>
        </w:rPr>
      </w:pPr>
      <w:r>
        <w:rPr>
          <w:sz w:val="24"/>
          <w:lang w:val="ro-RO" w:eastAsia="en-US"/>
        </w:rPr>
        <w:tab/>
        <w:tab/>
        <w:tab/>
        <w:tab/>
        <w:t>slugi</w:t>
      </w:r>
    </w:p>
    <w:p>
      <w:pPr>
        <w:pStyle w:val="Normal"/>
        <w:jc w:val="both"/>
        <w:rPr>
          <w:sz w:val="24"/>
          <w:lang w:val="ro-RO" w:eastAsia="en-US"/>
        </w:rPr>
      </w:pPr>
      <w:r>
        <w:rPr>
          <w:sz w:val="24"/>
          <w:lang w:val="ro-RO" w:eastAsia="en-US"/>
        </w:rPr>
        <w:tab/>
        <w:tab/>
        <w:t>Barbu Ciorogârlianu, biv vel sluger</w:t>
      </w:r>
    </w:p>
    <w:p>
      <w:pPr>
        <w:pStyle w:val="Normal"/>
        <w:jc w:val="both"/>
        <w:rPr>
          <w:sz w:val="24"/>
          <w:lang w:val="ro-RO" w:eastAsia="en-US"/>
        </w:rPr>
      </w:pPr>
      <w:r>
        <w:rPr>
          <w:sz w:val="24"/>
          <w:lang w:val="ro-RO" w:eastAsia="en-US"/>
        </w:rPr>
        <w:tab/>
        <w:tab/>
        <w:t>Manolache Clucer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71, p.113--11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4 Noemv. 178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20] Adecă eu Apostul sin Gheorghii Zgăvordoiu ot Crucea de /[121] giosu, care mă trag din Nezăcutul, dat-am adevărat zapisul meu la mâna lui Mihaiu Purcel precum să se ştie că i-am vândut o giumătate de pogon locu de casă şi mi-au dat pe acea moşie, ce scrie mai sus, 2 lei pol, adecă doi lei şi giumătate, ca să-i fie lui şi nevestii lui şi ficiorilor lui ocină în veci neclătită şi cându o am făcut acestu zapeso s-au tâmplat mulţi oamini, care mai giosu s-or iscăli.</w:t>
      </w:r>
    </w:p>
    <w:p>
      <w:pPr>
        <w:pStyle w:val="Normal"/>
        <w:jc w:val="both"/>
        <w:rPr>
          <w:sz w:val="24"/>
          <w:lang w:val="ro-RO" w:eastAsia="en-US"/>
        </w:rPr>
      </w:pPr>
      <w:r>
        <w:rPr>
          <w:sz w:val="24"/>
          <w:lang w:val="ro-RO" w:eastAsia="en-US"/>
        </w:rPr>
        <w:tab/>
        <w:t>Eu Apostul sin Gheorghie Zgăvărdoiu, am vândut</w:t>
      </w:r>
    </w:p>
    <w:p>
      <w:pPr>
        <w:pStyle w:val="Normal"/>
        <w:jc w:val="both"/>
        <w:rPr>
          <w:sz w:val="24"/>
          <w:lang w:val="ro-RO" w:eastAsia="en-US"/>
        </w:rPr>
      </w:pPr>
      <w:r>
        <w:rPr>
          <w:sz w:val="24"/>
          <w:lang w:val="ro-RO" w:eastAsia="en-US"/>
        </w:rPr>
        <w:tab/>
        <w:t>eu Ion Lăcătuşul, martur</w:t>
      </w:r>
    </w:p>
    <w:p>
      <w:pPr>
        <w:pStyle w:val="Normal"/>
        <w:jc w:val="both"/>
        <w:rPr>
          <w:sz w:val="24"/>
          <w:lang w:val="ro-RO" w:eastAsia="en-US"/>
        </w:rPr>
      </w:pPr>
      <w:r>
        <w:rPr>
          <w:sz w:val="24"/>
          <w:lang w:val="ro-RO" w:eastAsia="en-US"/>
        </w:rPr>
        <w:tab/>
        <w:t>eu Vasile Borde, martur</w:t>
      </w:r>
    </w:p>
    <w:p>
      <w:pPr>
        <w:pStyle w:val="Normal"/>
        <w:jc w:val="both"/>
        <w:rPr/>
      </w:pPr>
      <w:r>
        <w:rPr>
          <w:sz w:val="24"/>
          <w:lang w:val="ro-RO" w:eastAsia="en-US"/>
        </w:rPr>
        <w:tab/>
        <w:t>eu Opre Borde, martur</w:t>
      </w:r>
    </w:p>
    <w:p>
      <w:pPr>
        <w:pStyle w:val="Normal"/>
        <w:jc w:val="both"/>
        <w:rPr>
          <w:sz w:val="24"/>
          <w:lang w:val="ro-RO" w:eastAsia="en-US"/>
        </w:rPr>
      </w:pPr>
      <w:r>
        <w:rPr>
          <w:sz w:val="24"/>
          <w:lang w:val="ro-RO" w:eastAsia="en-US"/>
        </w:rPr>
        <w:tab/>
        <w:t>eu Preotul Anghel, am scris cu zisa lor</w:t>
      </w:r>
    </w:p>
    <w:p>
      <w:pPr>
        <w:pStyle w:val="Normal"/>
        <w:jc w:val="both"/>
        <w:rPr>
          <w:sz w:val="24"/>
          <w:lang w:val="ro-RO" w:eastAsia="en-US"/>
        </w:rPr>
      </w:pPr>
      <w:r>
        <w:rPr>
          <w:sz w:val="24"/>
          <w:lang w:val="ro-RO" w:eastAsia="en-US"/>
        </w:rPr>
        <w:tab/>
        <w:t>eu Gheorghie Lepădat, martur</w:t>
      </w:r>
    </w:p>
    <w:p>
      <w:pPr>
        <w:pStyle w:val="Normal"/>
        <w:jc w:val="both"/>
        <w:rPr>
          <w:sz w:val="24"/>
          <w:lang w:val="ro-RO" w:eastAsia="en-US"/>
        </w:rPr>
      </w:pPr>
      <w:r>
        <w:rPr>
          <w:sz w:val="24"/>
          <w:lang w:val="ro-RO" w:eastAsia="en-US"/>
        </w:rPr>
        <w:tab/>
        <w:t>eu Vasile Rusul, martur</w:t>
      </w:r>
    </w:p>
    <w:p>
      <w:pPr>
        <w:pStyle w:val="Normal"/>
        <w:jc w:val="both"/>
        <w:rPr>
          <w:sz w:val="24"/>
          <w:lang w:val="ro-RO" w:eastAsia="en-US"/>
        </w:rPr>
      </w:pPr>
      <w:r>
        <w:rPr>
          <w:sz w:val="24"/>
          <w:lang w:val="ro-RO" w:eastAsia="en-US"/>
        </w:rPr>
        <w:tab/>
        <w:t>eu Stan, martur</w:t>
      </w:r>
    </w:p>
    <w:p>
      <w:pPr>
        <w:pStyle w:val="Normal"/>
        <w:jc w:val="both"/>
        <w:rPr>
          <w:sz w:val="24"/>
          <w:lang w:val="ro-RO" w:eastAsia="en-US"/>
        </w:rPr>
      </w:pPr>
      <w:r>
        <w:rPr>
          <w:sz w:val="24"/>
          <w:lang w:val="ro-RO" w:eastAsia="en-US"/>
        </w:rPr>
        <w:tab/>
        <w:t xml:space="preserve">eu Murguleţ </w:t>
      </w:r>
    </w:p>
    <w:p>
      <w:pPr>
        <w:pStyle w:val="Normal"/>
        <w:jc w:val="both"/>
        <w:rPr>
          <w:sz w:val="24"/>
          <w:lang w:val="ro-RO" w:eastAsia="en-US"/>
        </w:rPr>
      </w:pPr>
      <w:r>
        <w:rPr>
          <w:sz w:val="24"/>
          <w:lang w:val="ro-RO" w:eastAsia="en-US"/>
        </w:rPr>
        <w:tab/>
        <w:t>eu Miron</w:t>
      </w:r>
    </w:p>
    <w:p>
      <w:pPr>
        <w:pStyle w:val="Normal"/>
        <w:jc w:val="both"/>
        <w:rPr>
          <w:sz w:val="24"/>
          <w:lang w:val="ro-RO" w:eastAsia="en-US"/>
        </w:rPr>
      </w:pPr>
      <w:r>
        <w:rPr>
          <w:sz w:val="24"/>
          <w:lang w:val="ro-RO" w:eastAsia="en-US"/>
        </w:rPr>
        <w:tab/>
        <w:t>eu Ioniţă Ene, martu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76, p.120--12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8 April 1787.</w:t>
        <w:tab/>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21] Adec eu Neculai Buture înpreun cu cumnatu meu Nieculae Gogoncea scriem şi mărturisim cu această mărturie a noastră la mâna lui Toader sîn Gheorghiţ că avându pricin pentru nişte moşie anum la Tise, însă parte lui Gogean, ni-am învoitu şi i-am dat dum. fiindă că amu găsit-o vândută de Gogean, pe care iaste şi zapis şi Toader, după învoială şi să stăpâne[s]c în pace şi această rublă au fost dat-o Buture lui /[122] Ion şi aceasta s-au întorsu lui Buture, la car ni-am întâplat omen bun tiner şi bătrân anu[me].</w:t>
      </w:r>
    </w:p>
    <w:p>
      <w:pPr>
        <w:pStyle w:val="Normal"/>
        <w:jc w:val="both"/>
        <w:rPr>
          <w:sz w:val="24"/>
          <w:lang w:val="ro-RO" w:eastAsia="en-US"/>
        </w:rPr>
      </w:pPr>
      <w:r>
        <w:rPr>
          <w:sz w:val="24"/>
          <w:lang w:val="ro-RO" w:eastAsia="en-US"/>
        </w:rPr>
        <w:tab/>
        <w:tab/>
        <w:tab/>
        <w:tab/>
        <w:tab/>
        <w:tab/>
        <w:tab/>
        <w:tab/>
        <w:t>7295, Apr. 8.</w:t>
      </w:r>
    </w:p>
    <w:p>
      <w:pPr>
        <w:pStyle w:val="Normal"/>
        <w:jc w:val="both"/>
        <w:rPr>
          <w:sz w:val="24"/>
          <w:lang w:val="ro-RO" w:eastAsia="en-US"/>
        </w:rPr>
      </w:pPr>
      <w:r>
        <w:rPr>
          <w:sz w:val="24"/>
          <w:lang w:val="ro-RO" w:eastAsia="en-US"/>
        </w:rPr>
        <w:tab/>
        <w:t>Eu Simion Hârnea</w:t>
        <w:tab/>
        <w:tab/>
        <w:tab/>
        <w:t>eu Gheorghiţ</w:t>
      </w:r>
    </w:p>
    <w:p>
      <w:pPr>
        <w:pStyle w:val="Normal"/>
        <w:jc w:val="both"/>
        <w:rPr>
          <w:sz w:val="24"/>
          <w:lang w:val="ro-RO" w:eastAsia="en-US"/>
        </w:rPr>
      </w:pPr>
      <w:r>
        <w:rPr>
          <w:sz w:val="24"/>
          <w:lang w:val="ro-RO" w:eastAsia="en-US"/>
        </w:rPr>
        <w:tab/>
        <w:t>eu Grigor sin lui</w:t>
        <w:tab/>
        <w:tab/>
        <w:tab/>
        <w:t xml:space="preserve">eu Ion Murgu </w:t>
      </w:r>
    </w:p>
    <w:p>
      <w:pPr>
        <w:pStyle w:val="Normal"/>
        <w:jc w:val="both"/>
        <w:rPr>
          <w:sz w:val="24"/>
          <w:lang w:val="ro-RO" w:eastAsia="en-US"/>
        </w:rPr>
      </w:pPr>
      <w:r>
        <w:rPr>
          <w:sz w:val="24"/>
          <w:lang w:val="ro-RO" w:eastAsia="en-US"/>
        </w:rPr>
        <w:tab/>
        <w:t>eu Toader Miloiu</w:t>
        <w:tab/>
        <w:tab/>
        <w:tab/>
        <w:t>eu Toade Nieculae</w:t>
      </w:r>
    </w:p>
    <w:p>
      <w:pPr>
        <w:pStyle w:val="Normal"/>
        <w:jc w:val="both"/>
        <w:rPr>
          <w:sz w:val="24"/>
          <w:lang w:val="ro-RO" w:eastAsia="en-US"/>
        </w:rPr>
      </w:pPr>
      <w:r>
        <w:rPr>
          <w:sz w:val="24"/>
          <w:lang w:val="ro-RO" w:eastAsia="en-US"/>
        </w:rPr>
        <w:tab/>
        <w:t>eu Gheorghiţ Barabin</w:t>
      </w:r>
    </w:p>
    <w:p>
      <w:pPr>
        <w:pStyle w:val="Normal"/>
        <w:jc w:val="both"/>
        <w:rPr>
          <w:sz w:val="24"/>
          <w:lang w:val="ro-RO" w:eastAsia="en-US"/>
        </w:rPr>
      </w:pPr>
      <w:r>
        <w:rPr>
          <w:sz w:val="24"/>
          <w:lang w:val="ro-RO" w:eastAsia="en-US"/>
        </w:rPr>
        <w:tab/>
        <w:t>şi am scris eu preot Toader cu zisa lor şi s-au mai dat o lieită dobândă rublii car fac doi lei.</w:t>
        <w:tab/>
        <w:tab/>
        <w:tab/>
        <w:t xml:space="preserve">  SDP, I, nr.177, p.121--122 </w:t>
      </w:r>
    </w:p>
    <w:p>
      <w:pPr>
        <w:pStyle w:val="Normal"/>
        <w:jc w:val="both"/>
        <w:rPr>
          <w:sz w:val="24"/>
          <w:lang w:val="ro-RO" w:eastAsia="en-US"/>
        </w:rPr>
      </w:pPr>
      <w:r>
        <w:rPr>
          <w:b/>
          <w:sz w:val="24"/>
          <w:lang w:val="ro-RO" w:eastAsia="en-US"/>
        </w:rPr>
        <w:t>15 Iuni 178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22] Adică noi cari mai jos ne vom iscăli încredinţăm cu zapesul nostru la mâna lui Toader Roman precum să să ştie că avându o parte de moşie strămoşască în Podurile, peste Zăbala, care noi megieşii de mai jos iscăliţi, rânduiţi fiindu de dumnealui Paharnecul Leon ca să mergem să hotărîm şi să alegem părţile ale tuturor răzeşilor care părţi sintu toate înpregiur şi mergându i făcându măsurătoare în frica lui Dumnezeu şi am scos doaă fălci a Dănţăşaştilor şi doaă fălci a lui Ion Murgu şi doaă Cojocarilor, carele noi de pe poronca ce am avut-o, am împărţit în frica lui Dumnezeu şi aşa am găsitu cu cale, iar alţii n-au treabă la această strămoşască moşiie şi la această împărţire au mai fostu şi alţi oamen strein, care ne vom pune numele şi degetele ca să să crează.</w:t>
        <w:tab/>
      </w:r>
    </w:p>
    <w:p>
      <w:pPr>
        <w:pStyle w:val="Normal"/>
        <w:jc w:val="both"/>
        <w:rPr>
          <w:sz w:val="24"/>
          <w:lang w:val="ro-RO" w:eastAsia="en-US"/>
        </w:rPr>
      </w:pPr>
      <w:r>
        <w:rPr>
          <w:sz w:val="24"/>
          <w:lang w:val="ro-RO" w:eastAsia="en-US"/>
        </w:rPr>
        <w:tab/>
        <w:tab/>
        <w:tab/>
        <w:tab/>
        <w:tab/>
        <w:tab/>
        <w:tab/>
        <w:t xml:space="preserve">          1787, Iun. 15.</w:t>
        <w:tab/>
        <w:t>Eu Ion Murgu ot Spineşti adeverez răzeş.</w:t>
      </w:r>
    </w:p>
    <w:p>
      <w:pPr>
        <w:pStyle w:val="Normal"/>
        <w:jc w:val="both"/>
        <w:rPr>
          <w:sz w:val="24"/>
          <w:lang w:val="ro-RO" w:eastAsia="en-US"/>
        </w:rPr>
      </w:pPr>
      <w:r>
        <w:rPr>
          <w:sz w:val="24"/>
          <w:lang w:val="ro-RO" w:eastAsia="en-US"/>
        </w:rPr>
        <w:tab/>
        <w:t>eu Ion Măciucă adeverez răzeş.</w:t>
      </w:r>
    </w:p>
    <w:p>
      <w:pPr>
        <w:pStyle w:val="Normal"/>
        <w:jc w:val="both"/>
        <w:rPr>
          <w:sz w:val="24"/>
          <w:lang w:val="ro-RO" w:eastAsia="en-US"/>
        </w:rPr>
      </w:pPr>
      <w:r>
        <w:rPr>
          <w:sz w:val="24"/>
          <w:lang w:val="ro-RO" w:eastAsia="en-US"/>
        </w:rPr>
        <w:tab/>
        <w:t>eu Lazăr Buşilă ot Bodeşti adeverez răzeş.</w:t>
      </w:r>
    </w:p>
    <w:p>
      <w:pPr>
        <w:pStyle w:val="Normal"/>
        <w:jc w:val="both"/>
        <w:rPr>
          <w:sz w:val="24"/>
          <w:lang w:val="ro-RO" w:eastAsia="en-US"/>
        </w:rPr>
      </w:pPr>
      <w:r>
        <w:rPr>
          <w:sz w:val="24"/>
          <w:lang w:val="ro-RO" w:eastAsia="en-US"/>
        </w:rPr>
        <w:tab/>
        <w:t>eu Toader Danţăş răzăş adeverez răzăş.</w:t>
      </w:r>
    </w:p>
    <w:p>
      <w:pPr>
        <w:pStyle w:val="Normal"/>
        <w:jc w:val="both"/>
        <w:rPr>
          <w:sz w:val="24"/>
          <w:lang w:val="ro-RO" w:eastAsia="en-US"/>
        </w:rPr>
      </w:pPr>
      <w:r>
        <w:rPr>
          <w:sz w:val="24"/>
          <w:lang w:val="ro-RO" w:eastAsia="en-US"/>
        </w:rPr>
        <w:tab/>
        <w:t>eu Costantin Chetroiul adeverez răzăş.</w:t>
      </w:r>
    </w:p>
    <w:p>
      <w:pPr>
        <w:pStyle w:val="Normal"/>
        <w:jc w:val="both"/>
        <w:rPr>
          <w:sz w:val="24"/>
          <w:lang w:val="ro-RO" w:eastAsia="en-US"/>
        </w:rPr>
      </w:pPr>
      <w:r>
        <w:rPr>
          <w:sz w:val="24"/>
          <w:lang w:val="ro-RO" w:eastAsia="en-US"/>
        </w:rPr>
        <w:tab/>
        <w:t>/[123] eu Costantin Danţăş adeverez.</w:t>
      </w:r>
    </w:p>
    <w:p>
      <w:pPr>
        <w:pStyle w:val="Normal"/>
        <w:jc w:val="both"/>
        <w:rPr>
          <w:sz w:val="24"/>
          <w:lang w:val="ro-RO" w:eastAsia="en-US"/>
        </w:rPr>
      </w:pPr>
      <w:r>
        <w:rPr>
          <w:sz w:val="24"/>
          <w:lang w:val="ro-RO" w:eastAsia="en-US"/>
        </w:rPr>
        <w:tab/>
        <w:t>eu Ştefan Spulber adeverez.</w:t>
      </w:r>
    </w:p>
    <w:p>
      <w:pPr>
        <w:pStyle w:val="Normal"/>
        <w:jc w:val="both"/>
        <w:rPr>
          <w:sz w:val="24"/>
          <w:lang w:val="ro-RO" w:eastAsia="en-US"/>
        </w:rPr>
      </w:pPr>
      <w:r>
        <w:rPr>
          <w:sz w:val="24"/>
          <w:lang w:val="ro-RO" w:eastAsia="en-US"/>
        </w:rPr>
        <w:tab/>
        <w:t>eu Soare Caba adeverez.</w:t>
      </w:r>
    </w:p>
    <w:p>
      <w:pPr>
        <w:pStyle w:val="Normal"/>
        <w:jc w:val="both"/>
        <w:rPr>
          <w:sz w:val="24"/>
          <w:lang w:val="ro-RO" w:eastAsia="en-US"/>
        </w:rPr>
      </w:pPr>
      <w:r>
        <w:rPr>
          <w:sz w:val="24"/>
          <w:lang w:val="ro-RO" w:eastAsia="en-US"/>
        </w:rPr>
        <w:t>şi noi toţi aceştia adeverim.</w:t>
      </w:r>
    </w:p>
    <w:p>
      <w:pPr>
        <w:pStyle w:val="Normal"/>
        <w:jc w:val="both"/>
        <w:rPr>
          <w:sz w:val="24"/>
          <w:lang w:val="ro-RO" w:eastAsia="en-US"/>
        </w:rPr>
      </w:pPr>
      <w:r>
        <w:rPr>
          <w:sz w:val="24"/>
          <w:lang w:val="ro-RO" w:eastAsia="en-US"/>
        </w:rPr>
        <w:tab/>
        <w:t>Şi la scrisul zapesului am scris.</w:t>
      </w:r>
    </w:p>
    <w:p>
      <w:pPr>
        <w:pStyle w:val="Normal"/>
        <w:jc w:val="both"/>
        <w:rPr>
          <w:sz w:val="24"/>
          <w:lang w:val="ro-RO" w:eastAsia="en-US"/>
        </w:rPr>
      </w:pPr>
      <w:r>
        <w:rPr>
          <w:sz w:val="24"/>
          <w:lang w:val="ro-RO" w:eastAsia="en-US"/>
        </w:rPr>
        <w:tab/>
        <w:t>eu Ion Dascăl ot Spineşti.</w:t>
      </w:r>
    </w:p>
    <w:p>
      <w:pPr>
        <w:pStyle w:val="Normal"/>
        <w:jc w:val="both"/>
        <w:rPr>
          <w:sz w:val="24"/>
          <w:lang w:val="ro-RO" w:eastAsia="en-US"/>
        </w:rPr>
      </w:pPr>
      <w:r>
        <w:rPr>
          <w:sz w:val="24"/>
          <w:lang w:val="ro-RO" w:eastAsia="en-US"/>
        </w:rPr>
        <w:tab/>
        <w:t>eu Popa Ion fiind răzăş adeverez.</w:t>
      </w:r>
    </w:p>
    <w:p>
      <w:pPr>
        <w:pStyle w:val="Normal"/>
        <w:jc w:val="both"/>
        <w:rPr>
          <w:sz w:val="24"/>
          <w:lang w:val="ro-RO" w:eastAsia="en-US"/>
        </w:rPr>
      </w:pPr>
      <w:r>
        <w:rPr>
          <w:sz w:val="24"/>
          <w:lang w:val="ro-RO" w:eastAsia="en-US"/>
        </w:rPr>
        <w:tab/>
        <w:t>eu Ionaşcu răzăş adeverez.</w:t>
      </w:r>
    </w:p>
    <w:p>
      <w:pPr>
        <w:pStyle w:val="Normal"/>
        <w:jc w:val="both"/>
        <w:rPr/>
      </w:pPr>
      <w:r>
        <w:rPr>
          <w:sz w:val="24"/>
          <w:lang w:val="ro-RO" w:eastAsia="en-US"/>
        </w:rPr>
        <w:tab/>
        <w:t>eu Toma Dudul adeverez.</w:t>
      </w:r>
    </w:p>
    <w:p>
      <w:pPr>
        <w:pStyle w:val="Normal"/>
        <w:jc w:val="both"/>
        <w:rPr>
          <w:sz w:val="24"/>
          <w:lang w:val="ro-RO" w:eastAsia="en-US"/>
        </w:rPr>
      </w:pPr>
      <w:r>
        <w:rPr>
          <w:sz w:val="24"/>
          <w:lang w:val="ro-RO" w:eastAsia="en-US"/>
        </w:rPr>
        <w:tab/>
        <w:t>eu Toader Căcărează adeverez.</w:t>
      </w:r>
    </w:p>
    <w:p>
      <w:pPr>
        <w:pStyle w:val="Normal"/>
        <w:jc w:val="both"/>
        <w:rPr>
          <w:sz w:val="24"/>
          <w:lang w:val="ro-RO" w:eastAsia="en-US"/>
        </w:rPr>
      </w:pPr>
      <w:r>
        <w:rPr>
          <w:sz w:val="24"/>
          <w:lang w:val="ro-RO" w:eastAsia="en-US"/>
        </w:rPr>
        <w:t>şi noi toţi aceşti vrănceni adeverim.</w:t>
      </w:r>
    </w:p>
    <w:p>
      <w:pPr>
        <w:pStyle w:val="Normal"/>
        <w:jc w:val="both"/>
        <w:rPr>
          <w:sz w:val="24"/>
          <w:lang w:val="ro-RO" w:eastAsia="en-US"/>
        </w:rPr>
      </w:pPr>
      <w:r>
        <w:rPr>
          <w:sz w:val="24"/>
          <w:lang w:val="ro-RO" w:eastAsia="en-US"/>
        </w:rPr>
        <w:tab/>
        <w:t>Şi mai rămâne pricină pe lângă Movilă şi am lăsat să înpace Popa Ion şi cu Ionaşcu şi Toma Dudul.</w:t>
      </w:r>
    </w:p>
    <w:p>
      <w:pPr>
        <w:pStyle w:val="Normal"/>
        <w:jc w:val="both"/>
        <w:rPr>
          <w:sz w:val="24"/>
          <w:lang w:val="ro-RO" w:eastAsia="en-US"/>
        </w:rPr>
      </w:pPr>
      <w:r>
        <w:rPr>
          <w:sz w:val="24"/>
          <w:lang w:val="ro-RO" w:eastAsia="en-US"/>
        </w:rPr>
        <w:tab/>
        <w:t>Asămene şi în Nerej ăl mic, iar este pricină şi aceştia să o pue la cale.</w:t>
      </w:r>
    </w:p>
    <w:p>
      <w:pPr>
        <w:pStyle w:val="Normal"/>
        <w:jc w:val="both"/>
        <w:rPr>
          <w:sz w:val="24"/>
          <w:lang w:val="ro-RO" w:eastAsia="en-US"/>
        </w:rPr>
      </w:pPr>
      <w:r>
        <w:rPr>
          <w:sz w:val="24"/>
          <w:lang w:val="ro-RO" w:eastAsia="en-US"/>
        </w:rPr>
      </w:r>
    </w:p>
    <w:p>
      <w:pPr>
        <w:pStyle w:val="Normal"/>
        <w:jc w:val="both"/>
        <w:rPr/>
      </w:pPr>
      <w:r>
        <w:rPr>
          <w:sz w:val="24"/>
          <w:lang w:val="ro-RO" w:eastAsia="en-US"/>
        </w:rPr>
        <w:tab/>
        <w:tab/>
        <w:tab/>
        <w:tab/>
        <w:tab/>
        <w:tab/>
        <w:t xml:space="preserve">  SDP, I, nr.178, p.122--12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0 Septemvrie 1796.</w:t>
        <w:tab/>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31] Adică eu Postolache sint Dumitru Gălăţan dat-am ad[evărat] şi încredinţat zapesul meu la mâna lui Stan Bâdcă (sic) precum să se ştie că e-m vândut trei firte vie păragină şi o firtă loc stărpu, cari face un pogon şi tocmala ne-'u fostu 40 lei, adică patruzeci de lei şi ban ne eu dat toţi în mânule mele după cum ne-'u fostu tocmala şi acest pogon este pe pământul Manolăchescu, alăture cu Luca, pe dăn sus şi alăture cu pământul Burduşescu pe din gios şi când am vândut me-m întrebat toate nemurile şi răzeşii şi nu s-au aflat nimere ca să sprijinească, numai dumnelui, ci-i mai sus numit şi eu am vândut de nimene silit, nici asuprit, ce de a me bună voe, ca să-i fie ocină moşie lui şi ficiorilor dumilorsale, nepoţilor, strănepoţilor dumisale şi când am făcut acestu zepes s-au întâmplat mulţi omeni cari mai gios să vor iscăli cineş pe nume lor.</w:t>
      </w:r>
    </w:p>
    <w:p>
      <w:pPr>
        <w:pStyle w:val="Normal"/>
        <w:jc w:val="both"/>
        <w:rPr>
          <w:sz w:val="24"/>
          <w:lang w:val="ro-RO" w:eastAsia="en-US"/>
        </w:rPr>
      </w:pPr>
      <w:r>
        <w:rPr>
          <w:sz w:val="24"/>
          <w:lang w:val="ro-RO" w:eastAsia="en-US"/>
        </w:rPr>
        <w:tab/>
        <w:tab/>
        <w:tab/>
        <w:t>let 7305, Septem. 10 d[ni].</w:t>
      </w:r>
    </w:p>
    <w:p>
      <w:pPr>
        <w:pStyle w:val="Normal"/>
        <w:jc w:val="both"/>
        <w:rPr>
          <w:sz w:val="24"/>
          <w:lang w:val="ro-RO" w:eastAsia="en-US"/>
        </w:rPr>
      </w:pPr>
      <w:r>
        <w:rPr>
          <w:sz w:val="24"/>
          <w:lang w:val="ro-RO" w:eastAsia="en-US"/>
        </w:rPr>
        <w:tab/>
        <w:t>eu vornecul Stan am fostu faţă.</w:t>
      </w:r>
    </w:p>
    <w:p>
      <w:pPr>
        <w:pStyle w:val="Normal"/>
        <w:jc w:val="both"/>
        <w:rPr>
          <w:sz w:val="24"/>
          <w:lang w:val="ro-RO" w:eastAsia="en-US"/>
        </w:rPr>
      </w:pPr>
      <w:r>
        <w:rPr>
          <w:sz w:val="24"/>
          <w:lang w:val="ro-RO" w:eastAsia="en-US"/>
        </w:rPr>
        <w:tab/>
        <w:t>eu Neclaiu sint Buţan am fostu faţă.</w:t>
      </w:r>
    </w:p>
    <w:p>
      <w:pPr>
        <w:pStyle w:val="Normal"/>
        <w:jc w:val="both"/>
        <w:rPr>
          <w:sz w:val="24"/>
          <w:lang w:val="ro-RO" w:eastAsia="en-US"/>
        </w:rPr>
      </w:pPr>
      <w:r>
        <w:rPr>
          <w:sz w:val="24"/>
          <w:lang w:val="ro-RO" w:eastAsia="en-US"/>
        </w:rPr>
        <w:tab/>
        <w:t>eu Ursachi Manolachi am fostu faţă.</w:t>
      </w:r>
    </w:p>
    <w:p>
      <w:pPr>
        <w:pStyle w:val="Normal"/>
        <w:jc w:val="both"/>
        <w:rPr>
          <w:sz w:val="24"/>
          <w:lang w:val="ro-RO" w:eastAsia="en-US"/>
        </w:rPr>
      </w:pPr>
      <w:r>
        <w:rPr>
          <w:sz w:val="24"/>
          <w:lang w:val="ro-RO" w:eastAsia="en-US"/>
        </w:rPr>
        <w:tab/>
        <w:t>eu Ioniţă sîn Ursachi Manolachi [martur].</w:t>
      </w:r>
    </w:p>
    <w:p>
      <w:pPr>
        <w:pStyle w:val="Normal"/>
        <w:jc w:val="both"/>
        <w:rPr>
          <w:sz w:val="24"/>
          <w:lang w:val="ro-RO" w:eastAsia="en-US"/>
        </w:rPr>
      </w:pPr>
      <w:r>
        <w:rPr>
          <w:sz w:val="24"/>
          <w:lang w:val="ro-RO" w:eastAsia="en-US"/>
        </w:rPr>
        <w:tab/>
        <w:t>eu Neculaiu Boncaciul vornecul mart[ur]</w:t>
      </w:r>
    </w:p>
    <w:p>
      <w:pPr>
        <w:pStyle w:val="Normal"/>
        <w:jc w:val="both"/>
        <w:rPr>
          <w:sz w:val="24"/>
          <w:lang w:val="ro-RO" w:eastAsia="en-US"/>
        </w:rPr>
      </w:pPr>
      <w:r>
        <w:rPr>
          <w:sz w:val="24"/>
          <w:lang w:val="ro-RO" w:eastAsia="en-US"/>
        </w:rPr>
        <w:tab/>
        <w:t>eu Ioniţ Ciolan martur.</w:t>
      </w:r>
    </w:p>
    <w:p>
      <w:pPr>
        <w:pStyle w:val="Normal"/>
        <w:jc w:val="both"/>
        <w:rPr>
          <w:sz w:val="24"/>
          <w:lang w:val="ro-RO" w:eastAsia="en-US"/>
        </w:rPr>
      </w:pPr>
      <w:r>
        <w:rPr>
          <w:sz w:val="24"/>
          <w:lang w:val="ro-RO" w:eastAsia="en-US"/>
        </w:rPr>
        <w:tab/>
        <w:t>eu priotul Mihalachi zăt Manulachi [am] fostu [faţă]</w:t>
      </w:r>
    </w:p>
    <w:p>
      <w:pPr>
        <w:pStyle w:val="Normal"/>
        <w:jc w:val="both"/>
        <w:rPr>
          <w:sz w:val="24"/>
          <w:lang w:val="ro-RO" w:eastAsia="en-US"/>
        </w:rPr>
      </w:pPr>
      <w:r>
        <w:rPr>
          <w:sz w:val="24"/>
          <w:lang w:val="ro-RO" w:eastAsia="en-US"/>
        </w:rPr>
        <w:tab/>
        <w:t>[...].</w:t>
      </w:r>
    </w:p>
    <w:p>
      <w:pPr>
        <w:pStyle w:val="Normal"/>
        <w:jc w:val="both"/>
        <w:rPr/>
      </w:pPr>
      <w:r>
        <w:rPr>
          <w:sz w:val="24"/>
          <w:lang w:val="ro-RO" w:eastAsia="en-US"/>
        </w:rPr>
        <w:tab/>
        <w:t>Tij am mai vândut şi eu Mihăilă zet Vasile Gălăţan giumătate [de] pogon tot pe acestu pământu şi tocmala ne-u fostu pe ac</w:t>
      </w:r>
      <w:r>
        <w:rPr>
          <w:rFonts w:eastAsia="Courier New" w:cs="Courier New" w:ascii="Courier New" w:hAnsi="Courier New"/>
          <w:sz w:val="24"/>
          <w:lang w:val="ro-RO" w:eastAsia="en-US"/>
        </w:rPr>
        <w:t>è</w:t>
      </w:r>
      <w:r>
        <w:rPr>
          <w:sz w:val="24"/>
          <w:lang w:val="ro-RO" w:eastAsia="en-US"/>
        </w:rPr>
        <w:t xml:space="preserve"> giumătate 25 lei şi banii ne i-au datu toţi în mânule mele şi când am vândut me-m întrebat tote nemurile şi rezeşii şi nu s-au aflat nimic ca să [s]prijine[a]scă, numai dumnelui, ce-i mai sus /[132] numit şi eu am vândut de nemene silit, nici asuprit, ci de a me bună voe, ca să-i fie ocină moşie lui şi ficiorilor lui, nepoţilor, strănepoţilor dumisale şi când am făcut acestu zapesu s-au tâmplat mulţi omeni tineri şi bătrân[i], cari mai gios să vor iscăli cineş pe nume.</w:t>
      </w:r>
    </w:p>
    <w:p>
      <w:pPr>
        <w:pStyle w:val="Normal"/>
        <w:jc w:val="both"/>
        <w:rPr>
          <w:sz w:val="24"/>
          <w:lang w:val="ro-RO" w:eastAsia="en-US"/>
        </w:rPr>
      </w:pPr>
      <w:r>
        <w:rPr>
          <w:sz w:val="24"/>
          <w:lang w:val="ro-RO" w:eastAsia="en-US"/>
        </w:rPr>
        <w:tab/>
        <w:tab/>
        <w:tab/>
        <w:tab/>
        <w:tab/>
        <w:tab/>
        <w:t>let 7305, Sep. 10 d[ni].</w:t>
      </w:r>
    </w:p>
    <w:p>
      <w:pPr>
        <w:pStyle w:val="Normal"/>
        <w:jc w:val="both"/>
        <w:rPr>
          <w:sz w:val="24"/>
          <w:lang w:val="ro-RO" w:eastAsia="en-US"/>
        </w:rPr>
      </w:pPr>
      <w:r>
        <w:rPr>
          <w:sz w:val="24"/>
          <w:lang w:val="ro-RO" w:eastAsia="en-US"/>
        </w:rPr>
        <w:tab/>
        <w:t>eu vornicul Stan, am fost faţă.</w:t>
      </w:r>
    </w:p>
    <w:p>
      <w:pPr>
        <w:pStyle w:val="Normal"/>
        <w:jc w:val="both"/>
        <w:rPr>
          <w:sz w:val="24"/>
          <w:lang w:val="ro-RO" w:eastAsia="en-US"/>
        </w:rPr>
      </w:pPr>
      <w:r>
        <w:rPr>
          <w:sz w:val="24"/>
          <w:lang w:val="ro-RO" w:eastAsia="en-US"/>
        </w:rPr>
        <w:tab/>
        <w:t>eu Neculaiu sînt Buţan am fostu faţă.</w:t>
      </w:r>
    </w:p>
    <w:p>
      <w:pPr>
        <w:pStyle w:val="Normal"/>
        <w:jc w:val="both"/>
        <w:rPr>
          <w:sz w:val="24"/>
          <w:lang w:val="ro-RO" w:eastAsia="en-US"/>
        </w:rPr>
      </w:pPr>
      <w:r>
        <w:rPr>
          <w:sz w:val="24"/>
          <w:lang w:val="ro-RO" w:eastAsia="en-US"/>
        </w:rPr>
        <w:tab/>
        <w:t>şi am scris eu dascalul Alisandru cu zisa lor.</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91, p.131--13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 xml:space="preserve">Iaşi, 12 Iunie 1798.  </w:t>
      </w:r>
    </w:p>
    <w:p>
      <w:pPr>
        <w:pStyle w:val="Normal"/>
        <w:jc w:val="both"/>
        <w:rPr>
          <w:sz w:val="24"/>
          <w:lang w:val="ro-RO" w:eastAsia="en-US"/>
        </w:rPr>
      </w:pPr>
      <w:r>
        <w:rPr>
          <w:sz w:val="24"/>
          <w:lang w:val="ro-RO" w:eastAsia="en-US"/>
        </w:rPr>
      </w:r>
    </w:p>
    <w:p>
      <w:pPr>
        <w:pStyle w:val="Normal"/>
        <w:jc w:val="both"/>
        <w:rPr/>
      </w:pPr>
      <w:r>
        <w:rPr>
          <w:sz w:val="24"/>
          <w:lang w:val="ro-RO" w:eastAsia="en-US"/>
        </w:rPr>
        <w:tab/>
        <w:t>[132] Moşiea merge din gropile Viţii la dial supt grindu cel diasupra şi apucă hătnău bisericii la dial, pân în Fântâniţă, în Izvoru şi de acol</w:t>
      </w:r>
      <w:r>
        <w:rPr>
          <w:rFonts w:eastAsia="Courier New" w:cs="Courier New" w:ascii="Courier New" w:hAnsi="Courier New"/>
          <w:sz w:val="24"/>
          <w:lang w:val="ro-RO" w:eastAsia="en-US"/>
        </w:rPr>
        <w:t>è</w:t>
      </w:r>
      <w:r>
        <w:rPr>
          <w:sz w:val="24"/>
          <w:lang w:val="ro-RO" w:eastAsia="en-US"/>
        </w:rPr>
        <w:t xml:space="preserve"> scapătă muchiea şi apucă Colăcelul la dial, tot apa Colăcelului pân în secătura lui Stan Ghiocu şi apucă în sus tot Colăcelul pân în fundul lui şi acol</w:t>
      </w:r>
      <w:r>
        <w:rPr>
          <w:rFonts w:eastAsia="Courier New" w:cs="Courier New" w:ascii="Courier New" w:hAnsi="Courier New"/>
          <w:sz w:val="24"/>
          <w:lang w:val="ro-RO" w:eastAsia="en-US"/>
        </w:rPr>
        <w:t>è</w:t>
      </w:r>
      <w:r>
        <w:rPr>
          <w:sz w:val="24"/>
          <w:lang w:val="ro-RO" w:eastAsia="en-US"/>
        </w:rPr>
        <w:t xml:space="preserve"> ia drumul care merge deacurmezâş pâră în Pipirig, la Pietrile Alăturate şi ia pârâul Pipirigului la vale dispre soare amiază şi dă în Colăcelul mare şi merge până în priporul Rugetulu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92, p.132</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Iaşi, 6 Aprilie 180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36] Adecă eu Toader Murgu din Voloşcani şi eu Sanda Costache şi eu Gheorghe sin Costache dat-am adevărat zapisul nostru la mâna lui Pricoche precum să să ştie că de nimine siliţi nici asupriţi, ci de a noastră bună voe, am vândut o groapă de fân în vrancea Horingească, care să trage pe lângă Sandu Săcăluş, alăturea pe din sus şi când am vândut această parte de pământ ne-am întrebat toţi fraţii şi n-au putut nimeni sprijini şi văzând tocmala bună, am luat în mânele noastre patruzăci lei deplin, adecă patruzeci de lei, că fiind numitul Pricoche sin Simion Mane frate a nostru pe moşie, e-am dat-o dumisale ca să-i fie moşie dreaptă ocină în veci, copiilor şi nepoţilor cât Dmnezeu i-a dărui, şi când s-a făcut acest zapis s-a întâmplat oameni tineri şi bătrâni, care mai gios se vor iscăli pe anume.</w:t>
      </w:r>
    </w:p>
    <w:p>
      <w:pPr>
        <w:pStyle w:val="Normal"/>
        <w:jc w:val="both"/>
        <w:rPr>
          <w:sz w:val="24"/>
          <w:lang w:val="ro-RO" w:eastAsia="en-US"/>
        </w:rPr>
      </w:pPr>
      <w:r>
        <w:rPr>
          <w:sz w:val="24"/>
          <w:lang w:val="ro-RO" w:eastAsia="en-US"/>
        </w:rPr>
        <w:tab/>
        <w:tab/>
        <w:tab/>
        <w:tab/>
        <w:tab/>
        <w:tab/>
        <w:t xml:space="preserve">       Aprilie, în 6 zile, 7308.</w:t>
      </w:r>
    </w:p>
    <w:p>
      <w:pPr>
        <w:pStyle w:val="Normal"/>
        <w:jc w:val="both"/>
        <w:rPr>
          <w:sz w:val="24"/>
          <w:lang w:val="ro-RO" w:eastAsia="en-US"/>
        </w:rPr>
      </w:pPr>
      <w:r>
        <w:rPr>
          <w:sz w:val="24"/>
          <w:lang w:val="ro-RO" w:eastAsia="en-US"/>
        </w:rPr>
        <w:tab/>
        <w:t>Eu Toader Murgu, vânzător</w:t>
      </w:r>
    </w:p>
    <w:p>
      <w:pPr>
        <w:pStyle w:val="Normal"/>
        <w:jc w:val="both"/>
        <w:rPr>
          <w:sz w:val="24"/>
          <w:lang w:val="ro-RO" w:eastAsia="en-US"/>
        </w:rPr>
      </w:pPr>
      <w:r>
        <w:rPr>
          <w:sz w:val="24"/>
          <w:lang w:val="ro-RO" w:eastAsia="en-US"/>
        </w:rPr>
        <w:tab/>
        <w:t>Eu Sanda Costăchioaie, vânzătoare</w:t>
      </w:r>
    </w:p>
    <w:p>
      <w:pPr>
        <w:pStyle w:val="Normal"/>
        <w:jc w:val="both"/>
        <w:rPr>
          <w:sz w:val="24"/>
          <w:lang w:val="ro-RO" w:eastAsia="en-US"/>
        </w:rPr>
      </w:pPr>
      <w:r>
        <w:rPr>
          <w:sz w:val="24"/>
          <w:lang w:val="ro-RO" w:eastAsia="en-US"/>
        </w:rPr>
        <w:tab/>
        <w:t>Eu Gheorghe sin Costache, vânzător</w:t>
      </w:r>
    </w:p>
    <w:p>
      <w:pPr>
        <w:pStyle w:val="Normal"/>
        <w:jc w:val="both"/>
        <w:rPr>
          <w:sz w:val="24"/>
          <w:lang w:val="ro-RO" w:eastAsia="en-US"/>
        </w:rPr>
      </w:pPr>
      <w:r>
        <w:rPr>
          <w:sz w:val="24"/>
          <w:lang w:val="ro-RO" w:eastAsia="en-US"/>
        </w:rPr>
        <w:tab/>
        <w:t>Eu Sava zăt Neagu martur</w:t>
      </w:r>
    </w:p>
    <w:p>
      <w:pPr>
        <w:pStyle w:val="Normal"/>
        <w:jc w:val="both"/>
        <w:rPr>
          <w:sz w:val="24"/>
          <w:lang w:val="ro-RO" w:eastAsia="en-US"/>
        </w:rPr>
      </w:pPr>
      <w:r>
        <w:rPr>
          <w:sz w:val="24"/>
          <w:lang w:val="ro-RO" w:eastAsia="en-US"/>
        </w:rPr>
        <w:tab/>
        <w:t>Eu Neculai Dahîrnae martur</w:t>
      </w:r>
    </w:p>
    <w:p>
      <w:pPr>
        <w:pStyle w:val="Normal"/>
        <w:jc w:val="both"/>
        <w:rPr>
          <w:sz w:val="24"/>
          <w:lang w:val="ro-RO" w:eastAsia="en-US"/>
        </w:rPr>
      </w:pPr>
      <w:r>
        <w:rPr>
          <w:sz w:val="24"/>
          <w:lang w:val="ro-RO" w:eastAsia="en-US"/>
        </w:rPr>
        <w:tab/>
        <w:t>/[137] Şi am scris eu dascalu Toader cu zisa lor</w:t>
      </w:r>
    </w:p>
    <w:p>
      <w:pPr>
        <w:pStyle w:val="Normal"/>
        <w:jc w:val="both"/>
        <w:rPr>
          <w:sz w:val="24"/>
          <w:lang w:val="ro-RO" w:eastAsia="en-US"/>
        </w:rPr>
      </w:pPr>
      <w:r>
        <w:rPr>
          <w:sz w:val="24"/>
          <w:lang w:val="ro-RO" w:eastAsia="en-US"/>
        </w:rPr>
        <w:tab/>
        <w:t>Eu Apostol Cârmuzan martur</w:t>
      </w:r>
    </w:p>
    <w:p>
      <w:pPr>
        <w:pStyle w:val="Normal"/>
        <w:jc w:val="both"/>
        <w:rPr>
          <w:sz w:val="24"/>
          <w:lang w:val="ro-RO" w:eastAsia="en-US"/>
        </w:rPr>
      </w:pPr>
      <w:r>
        <w:rPr>
          <w:sz w:val="24"/>
          <w:lang w:val="ro-RO" w:eastAsia="en-US"/>
        </w:rPr>
        <w:tab/>
        <w:t>Eu Ioan Dragu martur</w:t>
      </w:r>
    </w:p>
    <w:p>
      <w:pPr>
        <w:pStyle w:val="Normal"/>
        <w:jc w:val="both"/>
        <w:rPr>
          <w:sz w:val="24"/>
          <w:lang w:val="ro-RO" w:eastAsia="en-US"/>
        </w:rPr>
      </w:pPr>
      <w:r>
        <w:rPr>
          <w:sz w:val="24"/>
          <w:lang w:val="ro-RO" w:eastAsia="en-US"/>
        </w:rPr>
        <w:tab/>
        <w:t>Eu Ioan Ghifan martur</w:t>
      </w:r>
    </w:p>
    <w:p>
      <w:pPr>
        <w:pStyle w:val="Normal"/>
        <w:jc w:val="both"/>
        <w:rPr>
          <w:sz w:val="24"/>
          <w:lang w:val="ro-RO" w:eastAsia="en-US"/>
        </w:rPr>
      </w:pPr>
      <w:r>
        <w:rPr>
          <w:sz w:val="24"/>
          <w:lang w:val="ro-RO" w:eastAsia="en-US"/>
        </w:rPr>
        <w:tab/>
        <w:t>Toader Dragu martur</w:t>
      </w:r>
    </w:p>
    <w:p>
      <w:pPr>
        <w:pStyle w:val="Normal"/>
        <w:jc w:val="both"/>
        <w:rPr>
          <w:sz w:val="24"/>
          <w:lang w:val="ro-RO" w:eastAsia="en-US"/>
        </w:rPr>
      </w:pPr>
      <w:r>
        <w:rPr>
          <w:sz w:val="24"/>
          <w:lang w:val="ro-RO" w:eastAsia="en-US"/>
        </w:rPr>
        <w:tab/>
        <w:t>Eu Criste sin Toader Murgu iscăl.</w:t>
      </w:r>
    </w:p>
    <w:p>
      <w:pPr>
        <w:pStyle w:val="Normal"/>
        <w:jc w:val="both"/>
        <w:rPr>
          <w:sz w:val="24"/>
          <w:lang w:val="ro-RO" w:eastAsia="en-US"/>
        </w:rPr>
      </w:pPr>
      <w:r>
        <w:rPr>
          <w:sz w:val="24"/>
          <w:lang w:val="ro-RO" w:eastAsia="en-US"/>
        </w:rPr>
        <w:tab/>
        <w:t>Eu Constantin Saratu iscăl.</w:t>
      </w:r>
    </w:p>
    <w:p>
      <w:pPr>
        <w:pStyle w:val="Normal"/>
        <w:jc w:val="both"/>
        <w:rPr>
          <w:sz w:val="24"/>
          <w:lang w:val="ro-RO" w:eastAsia="en-US"/>
        </w:rPr>
      </w:pPr>
      <w:r>
        <w:rPr>
          <w:sz w:val="24"/>
          <w:lang w:val="ro-RO" w:eastAsia="en-US"/>
        </w:rPr>
        <w:tab/>
        <w:t>Eu Ioan sin Costachi iscăl.</w:t>
      </w:r>
    </w:p>
    <w:p>
      <w:pPr>
        <w:pStyle w:val="Normal"/>
        <w:jc w:val="both"/>
        <w:rPr>
          <w:sz w:val="24"/>
          <w:lang w:val="ro-RO" w:eastAsia="en-US"/>
        </w:rPr>
      </w:pPr>
      <w:r>
        <w:rPr>
          <w:sz w:val="24"/>
          <w:lang w:val="ro-RO" w:eastAsia="en-US"/>
        </w:rPr>
        <w:tab/>
        <w:t>Cheltuiala acestui zapis s-au făcut 2 lei 24 paral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199, p.136--13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20 Iulii 180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37] Pentru o moşie, după cumu mai gios să arată curgire pricinii, care moşii esti în hotar Nărujili, în Danciul, în Dialu Văi Boului, care moşie, la anu 1795 Iuli 29, un Ene Gheba şi cu Toader Gheba, frati-</w:t>
      </w:r>
    </w:p>
    <w:p>
      <w:pPr>
        <w:pStyle w:val="Normal"/>
        <w:jc w:val="both"/>
        <w:rPr/>
      </w:pPr>
      <w:r>
        <w:rPr>
          <w:sz w:val="24"/>
          <w:lang w:val="ro-RO" w:eastAsia="en-US"/>
        </w:rPr>
        <w:t>-său, Milcoveni, la ac</w:t>
      </w:r>
      <w:r>
        <w:rPr>
          <w:rFonts w:eastAsia="Courier New" w:cs="Courier New" w:ascii="Courier New" w:hAnsi="Courier New"/>
          <w:sz w:val="24"/>
          <w:lang w:val="ro-RO" w:eastAsia="en-US"/>
        </w:rPr>
        <w:t>è</w:t>
      </w:r>
      <w:r>
        <w:rPr>
          <w:sz w:val="24"/>
          <w:lang w:val="ro-RO" w:eastAsia="en-US"/>
        </w:rPr>
        <w:t xml:space="preserve"> vreme au fostu luoat-o suptu stăpânire loru zîcându că eşti driaptă a lor şi tot într-ace vreme cu chipu viclianu li s-ar fi şi hotărâtu moşia, în stăpânire de cătră /[138] Dumitru Ghionoiu, ce să află vornic Vrăncii, dându-li-să numiţilor şi carte de stăpănire la mână. Deci după cercetare ce amu făcut, s-au găsitu această moşie dreptă a oamenilor de Năruja, iar nu a Ghebeştilor, cu cuvântu într-acestaş chipu că:</w:t>
      </w:r>
    </w:p>
    <w:p>
      <w:pPr>
        <w:pStyle w:val="Normal"/>
        <w:jc w:val="both"/>
        <w:rPr/>
      </w:pPr>
      <w:r>
        <w:rPr>
          <w:sz w:val="24"/>
          <w:lang w:val="ro-RO" w:eastAsia="en-US"/>
        </w:rPr>
        <w:tab/>
        <w:t>Întâiu, că carte de stăpânire, ce au avut-o la mână Ghebeştii, arată că la hotărîria, ce au făcut Dumitru Ghionoiu, au fostu toţ[i] Vrăncenii şi răzăşii faţă la hotărît. Amu întratu în cercetare de este aşa şi s-au găsit numai un nemesnicu Luca din satu Bârsăştii, care, întrebându-să pe numitul Luca, au arătat, că au fostu la ac</w:t>
      </w:r>
      <w:r>
        <w:rPr>
          <w:rFonts w:eastAsia="Courier New" w:cs="Courier New" w:ascii="Courier New" w:hAnsi="Courier New"/>
          <w:sz w:val="24"/>
          <w:lang w:val="ro-RO" w:eastAsia="en-US"/>
        </w:rPr>
        <w:t>è</w:t>
      </w:r>
      <w:r>
        <w:rPr>
          <w:sz w:val="24"/>
          <w:lang w:val="ro-RO" w:eastAsia="en-US"/>
        </w:rPr>
        <w:t xml:space="preserve"> hotărâtură fiindu sâlit de Dumitru Ghionoiu, ci au fost vornic Vrăncii, dar iscălitura lui în carte de giudecată au zîs că n-are nici o ştiinţă, zâcându-î vornic[ului] Vrăncii să nu-l iscăliască, în vreme ci n-au fostu faţă oamenii din Vrancea şi bătrânii cu alţi răzăşi, cari ştiu stare locului moşii, mai vârtos că </w:t>
      </w:r>
      <w:r>
        <w:rPr>
          <w:rFonts w:eastAsia="Times New Roman" w:cs="Times New Roman"/>
          <w:b/>
          <w:sz w:val="24"/>
          <w:lang w:val="ro-RO" w:eastAsia="en-US"/>
        </w:rPr>
        <w:t>ł</w:t>
      </w:r>
      <w:r>
        <w:rPr>
          <w:sz w:val="24"/>
          <w:lang w:val="ro-RO" w:eastAsia="en-US"/>
        </w:rPr>
        <w:t xml:space="preserve">nici însuş acei cu pricina Nărujanii, care </w:t>
      </w:r>
      <w:r>
        <w:rPr>
          <w:rFonts w:eastAsia="Times New Roman" w:cs="Times New Roman"/>
          <w:b/>
          <w:sz w:val="24"/>
          <w:lang w:val="ro-RO" w:eastAsia="en-US"/>
        </w:rPr>
        <w:t>ł</w:t>
      </w:r>
      <w:r>
        <w:rPr>
          <w:sz w:val="24"/>
          <w:lang w:val="ro-RO" w:eastAsia="en-US"/>
        </w:rPr>
        <w:t>era pric</w:t>
      </w:r>
      <w:r>
        <w:rPr>
          <w:rFonts w:eastAsia="Courier New" w:cs="Courier New" w:ascii="Courier New" w:hAnsi="Courier New"/>
          <w:sz w:val="24"/>
          <w:lang w:val="ro-RO" w:eastAsia="en-US"/>
        </w:rPr>
        <w:t>ì</w:t>
      </w:r>
      <w:r>
        <w:rPr>
          <w:sz w:val="24"/>
          <w:lang w:val="ro-RO" w:eastAsia="en-US"/>
        </w:rPr>
        <w:t>nă între Ghebeşti şi între Nărujăni şi cer</w:t>
      </w:r>
      <w:r>
        <w:rPr>
          <w:rFonts w:eastAsia="Courier New" w:cs="Courier New" w:ascii="Courier New" w:hAnsi="Courier New"/>
          <w:sz w:val="24"/>
          <w:lang w:val="ro-RO" w:eastAsia="en-US"/>
        </w:rPr>
        <w:t>è</w:t>
      </w:r>
      <w:r>
        <w:rPr>
          <w:sz w:val="24"/>
          <w:lang w:val="ro-RO" w:eastAsia="en-US"/>
        </w:rPr>
        <w:t xml:space="preserve"> trebuinţa ca să fie şi Nărujanii, care s-ar fi dispărţit de moşi Ghebeştii, n-au fost nici unul din parte Nărujănilor, cum nici alţi Vrănceni moşinaşi, ci pren carte hotărîrii numiţi [sunt] că au fostu.</w:t>
      </w:r>
    </w:p>
    <w:p>
      <w:pPr>
        <w:pStyle w:val="Normal"/>
        <w:jc w:val="both"/>
        <w:rPr>
          <w:sz w:val="24"/>
          <w:lang w:val="ro-RO" w:eastAsia="en-US"/>
        </w:rPr>
      </w:pPr>
      <w:r>
        <w:rPr>
          <w:sz w:val="24"/>
          <w:lang w:val="ro-RO" w:eastAsia="en-US"/>
        </w:rPr>
        <w:tab/>
        <w:t>Al doile, că în curgire mergirii meli cându amu mersu la faţa locului, mergându pe la casâli Ghebeştilor, mi-au arătat muma Ghebeştilor că ar fi dat pentru pricina aceştii moşii hotarnicului optzăci lei şi să cunoaşte că înteres banilor n-au urmatu la cumpăna dreptăţîi.</w:t>
      </w:r>
    </w:p>
    <w:p>
      <w:pPr>
        <w:pStyle w:val="Normal"/>
        <w:jc w:val="both"/>
        <w:rPr/>
      </w:pPr>
      <w:r>
        <w:rPr>
          <w:sz w:val="24"/>
          <w:lang w:val="ro-RO" w:eastAsia="en-US"/>
        </w:rPr>
        <w:tab/>
        <w:t>Al treile, că Dumitru Ghionoiu, ci să afla vornic Vrănci, carti nu ştiia nici să iscălia[s]că, ci ave un băetu al lui, de-l iscăle şi să vede că nu ş-au cunoscut la dreptate să-şi pui temeiul iscăliturei lui. De care Nărujănii, cunoscându-să că li s-au făcut strâmbătate cu luoare moşi[i] de s-au dat Ghebeştilor, au venit tot satul la mine şi arătându-mi strâmbătate, ce li s-au făcut, amu mersu sângur eu şi amu umblat pe toată stare muşii şi amu văzut şi hotărâle pusă de Ghionoiu şi de acolo amu venit în sat Spineştii şi amu strânsu toţi bătrânii şi răzăşii Vrăncii, care să vor iscăli şi în frica lui Dumnezeu, au arătat că ei în vreme cându s-au făcut această hotărâre, n-au nici o ştiinţă ş</w:t>
      </w:r>
      <w:r>
        <w:rPr>
          <w:rFonts w:eastAsia="Courier New" w:cs="Courier New" w:ascii="Courier New" w:hAnsi="Courier New"/>
          <w:sz w:val="24"/>
          <w:lang w:val="ro-RO" w:eastAsia="en-US"/>
        </w:rPr>
        <w:t>ì</w:t>
      </w:r>
      <w:r>
        <w:rPr>
          <w:sz w:val="24"/>
          <w:lang w:val="ro-RO" w:eastAsia="en-US"/>
        </w:rPr>
        <w:t xml:space="preserve"> după toată /[139] cercetare, ci amu făcut, amu găsîtu cu dreptati că rău şi fără cale s-au luoatu moşia Nărujănilor de s-au dat Ghebeştilor şi s-au luoat moşia de suptu stăpănire Ghebeştilor şi după dreptati s-au datu suptu stăpânire oamenilor de Năruja, ca una ce s-au cunoscut driaptă moşi a lor, iar nu a Ghebeştilor.</w:t>
      </w:r>
    </w:p>
    <w:p>
      <w:pPr>
        <w:pStyle w:val="Normal"/>
        <w:jc w:val="both"/>
        <w:rPr/>
      </w:pPr>
      <w:r>
        <w:rPr>
          <w:sz w:val="24"/>
          <w:lang w:val="ro-RO" w:eastAsia="en-US"/>
        </w:rPr>
        <w:tab/>
        <w:t>Al patrăli, s-au mai găsit o mărturii la mâna Nărujănilor, în care mărturii li să arată Nărujănilor această parti de moşii că mai nainti de această hotărîre s-au dat suptu stăpănire Nărujănilor, iar nu a Ghebeştilor, care mărturii sântiu iscăliţi nemesnicii Vrăncii, rânduiţi de vornic Vrăncii, ce au fost la ac</w:t>
      </w:r>
      <w:r>
        <w:rPr>
          <w:rFonts w:eastAsia="Courier New" w:cs="Courier New" w:ascii="Courier New" w:hAnsi="Courier New"/>
          <w:sz w:val="24"/>
          <w:lang w:val="ro-RO" w:eastAsia="en-US"/>
        </w:rPr>
        <w:t>è</w:t>
      </w:r>
      <w:r>
        <w:rPr>
          <w:sz w:val="24"/>
          <w:lang w:val="ro-RO" w:eastAsia="en-US"/>
        </w:rPr>
        <w:t xml:space="preserve"> vreme şi asămine mărturii atunce li s-au datu şi la mâna Ghebeştilor, pe unde au să-şi stăpânească parte lor de moşii şi Ghebeştii nici aceia n-au păzit-o, ci mai pe urmă au scos hotarnicu pe Ghionoiu, făcându după voia Ghebeştilor, cum au arătat ei, aşa li s-au hotărît.</w:t>
      </w:r>
    </w:p>
    <w:p>
      <w:pPr>
        <w:pStyle w:val="Normal"/>
        <w:jc w:val="both"/>
        <w:rPr>
          <w:sz w:val="24"/>
          <w:lang w:val="ro-RO" w:eastAsia="en-US"/>
        </w:rPr>
      </w:pPr>
      <w:r>
        <w:rPr>
          <w:sz w:val="24"/>
          <w:lang w:val="ro-RO" w:eastAsia="en-US"/>
        </w:rPr>
        <w:tab/>
        <w:t>Şi pentru întărire stăpânirii s-au dat mărturii de stăpânire la mâna oamenilor de Năruja ca să nu fii supăraţi de cătră Ghebeşti şi s-au ruptu carte de hotărîre a lui Dumitru Ghionoiu, ca una ci s-au găsit vicliană.</w:t>
      </w:r>
    </w:p>
    <w:p>
      <w:pPr>
        <w:pStyle w:val="Normal"/>
        <w:jc w:val="both"/>
        <w:rPr>
          <w:sz w:val="24"/>
          <w:lang w:val="ro-RO" w:eastAsia="en-US"/>
        </w:rPr>
      </w:pPr>
      <w:r>
        <w:rPr>
          <w:sz w:val="24"/>
          <w:lang w:val="ro-RO" w:eastAsia="en-US"/>
        </w:rPr>
        <w:tab/>
        <w:tab/>
        <w:tab/>
        <w:tab/>
        <w:tab/>
        <w:tab/>
        <w:tab/>
        <w:t>1800 Iuli 20.</w:t>
      </w:r>
    </w:p>
    <w:p>
      <w:pPr>
        <w:pStyle w:val="Normal"/>
        <w:jc w:val="both"/>
        <w:rPr>
          <w:sz w:val="24"/>
          <w:lang w:val="ro-RO" w:eastAsia="en-US"/>
        </w:rPr>
      </w:pPr>
      <w:r>
        <w:rPr>
          <w:sz w:val="24"/>
          <w:lang w:val="ro-RO" w:eastAsia="en-US"/>
        </w:rPr>
        <w:tab/>
        <w:tab/>
        <w:t>Panaiti Ciucă, comis, vornic Vrăncii</w:t>
      </w:r>
    </w:p>
    <w:p>
      <w:pPr>
        <w:pStyle w:val="Normal"/>
        <w:jc w:val="both"/>
        <w:rPr>
          <w:sz w:val="24"/>
          <w:lang w:val="ro-RO" w:eastAsia="en-US"/>
        </w:rPr>
      </w:pPr>
      <w:r>
        <w:rPr>
          <w:sz w:val="24"/>
          <w:lang w:val="ro-RO" w:eastAsia="en-US"/>
        </w:rPr>
        <w:tab/>
        <w:t>eu Luca nămesni[c] mart.</w:t>
      </w:r>
    </w:p>
    <w:p>
      <w:pPr>
        <w:pStyle w:val="Normal"/>
        <w:jc w:val="both"/>
        <w:rPr>
          <w:sz w:val="24"/>
          <w:lang w:val="ro-RO" w:eastAsia="en-US"/>
        </w:rPr>
      </w:pPr>
      <w:r>
        <w:rPr>
          <w:sz w:val="24"/>
          <w:lang w:val="ro-RO" w:eastAsia="en-US"/>
        </w:rPr>
        <w:tab/>
        <w:t>eu Ion Murgu nemesnecu am iscălit.</w:t>
      </w:r>
    </w:p>
    <w:p>
      <w:pPr>
        <w:pStyle w:val="Normal"/>
        <w:jc w:val="both"/>
        <w:rPr>
          <w:sz w:val="24"/>
          <w:lang w:val="ro-RO" w:eastAsia="en-US"/>
        </w:rPr>
      </w:pPr>
      <w:r>
        <w:rPr>
          <w:sz w:val="24"/>
          <w:lang w:val="ro-RO" w:eastAsia="en-US"/>
        </w:rPr>
        <w:tab/>
        <w:t>eu Ion (?) Iftimii iscalu</w:t>
      </w:r>
    </w:p>
    <w:p>
      <w:pPr>
        <w:pStyle w:val="Normal"/>
        <w:jc w:val="both"/>
        <w:rPr>
          <w:sz w:val="24"/>
          <w:lang w:val="ro-RO" w:eastAsia="en-US"/>
        </w:rPr>
      </w:pPr>
      <w:r>
        <w:rPr>
          <w:sz w:val="24"/>
          <w:lang w:val="ro-RO" w:eastAsia="en-US"/>
        </w:rPr>
        <w:tab/>
        <w:t>eu nimesnecu Ionu Bogădanu martur</w:t>
      </w:r>
    </w:p>
    <w:p>
      <w:pPr>
        <w:pStyle w:val="Normal"/>
        <w:jc w:val="both"/>
        <w:rPr>
          <w:sz w:val="24"/>
          <w:lang w:val="ro-RO" w:eastAsia="en-US"/>
        </w:rPr>
      </w:pPr>
      <w:r>
        <w:rPr>
          <w:sz w:val="24"/>
          <w:lang w:val="ro-RO" w:eastAsia="en-US"/>
        </w:rPr>
        <w:tab/>
        <w:t>eu Sa[n]dul Săcăluşu marutoru</w:t>
      </w:r>
    </w:p>
    <w:p>
      <w:pPr>
        <w:pStyle w:val="Normal"/>
        <w:jc w:val="both"/>
        <w:rPr>
          <w:sz w:val="24"/>
          <w:lang w:val="ro-RO" w:eastAsia="en-US"/>
        </w:rPr>
      </w:pPr>
      <w:r>
        <w:rPr>
          <w:sz w:val="24"/>
          <w:lang w:val="ro-RO" w:eastAsia="en-US"/>
        </w:rPr>
        <w:tab/>
        <w:t>eu Ionu Săcăluş marutor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201, p,137--13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21 Iulie 1592.</w:t>
        <w:tab/>
      </w:r>
    </w:p>
    <w:p>
      <w:pPr>
        <w:pStyle w:val="Normal"/>
        <w:jc w:val="both"/>
        <w:rPr>
          <w:sz w:val="24"/>
          <w:lang w:val="ro-RO" w:eastAsia="en-US"/>
        </w:rPr>
      </w:pPr>
      <w:r>
        <w:rPr>
          <w:sz w:val="24"/>
          <w:lang w:val="ro-RO" w:eastAsia="en-US"/>
        </w:rPr>
      </w:r>
    </w:p>
    <w:p>
      <w:pPr>
        <w:pStyle w:val="Normal"/>
        <w:jc w:val="both"/>
        <w:rPr/>
      </w:pPr>
      <w:r>
        <w:rPr>
          <w:sz w:val="24"/>
          <w:lang w:val="ro-RO" w:eastAsia="en-US"/>
        </w:rPr>
        <w:tab/>
        <w:t xml:space="preserve">[140] Dela vale despre Dorofîte, di u[n]de să începu Tufele, de  vale lâ[n]gă pârâu şi trage în Bobeică, în Bolovanu şi dinu Bolovanu trage spre Hrejăde, chezîşu chescu, înnu mijlocu grochi într-alîtu bolovan şi trage în capulu blăniluru dela vale şi </w:t>
      </w:r>
      <w:r>
        <w:rPr>
          <w:rFonts w:eastAsia="Courier New" w:cs="Courier New" w:ascii="Courier New" w:hAnsi="Courier New"/>
          <w:sz w:val="24"/>
          <w:lang w:val="ro-RO" w:eastAsia="en-US"/>
        </w:rPr>
        <w:t>è</w:t>
      </w:r>
      <w:r>
        <w:rPr>
          <w:sz w:val="24"/>
          <w:lang w:val="ro-RO" w:eastAsia="en-US"/>
        </w:rPr>
        <w:t xml:space="preserve"> drumulu la dalu pâră în capulu blăniloru dela dalu şi trage pe chiscu la pârâuu Urusului, în Papură, în Arăcaciul lui Buture şi aş-au mărturisitu Ionu Badulie că au apucatu pe tată-său stepeni[n]du şi s-au întâplat şi omini streini anume.</w:t>
      </w:r>
    </w:p>
    <w:p>
      <w:pPr>
        <w:pStyle w:val="Normal"/>
        <w:jc w:val="both"/>
        <w:rPr>
          <w:sz w:val="24"/>
          <w:lang w:val="ro-RO" w:eastAsia="en-US"/>
        </w:rPr>
      </w:pPr>
      <w:r>
        <w:rPr>
          <w:sz w:val="24"/>
          <w:lang w:val="ro-RO" w:eastAsia="en-US"/>
        </w:rPr>
        <w:tab/>
        <w:tab/>
        <w:tab/>
        <w:tab/>
        <w:tab/>
        <w:tab/>
        <w:tab/>
        <w:t>Iule 21, 7100.</w:t>
      </w:r>
    </w:p>
    <w:p>
      <w:pPr>
        <w:pStyle w:val="Normal"/>
        <w:jc w:val="both"/>
        <w:rPr>
          <w:sz w:val="24"/>
          <w:lang w:val="ro-RO" w:eastAsia="en-US"/>
        </w:rPr>
      </w:pPr>
      <w:r>
        <w:rPr>
          <w:sz w:val="24"/>
          <w:lang w:val="ro-RO" w:eastAsia="en-US"/>
        </w:rPr>
        <w:tab/>
        <w:t>eu Ionu a Făti mic</w:t>
      </w:r>
    </w:p>
    <w:p>
      <w:pPr>
        <w:pStyle w:val="Normal"/>
        <w:jc w:val="both"/>
        <w:rPr>
          <w:sz w:val="24"/>
          <w:lang w:val="ro-RO" w:eastAsia="en-US"/>
        </w:rPr>
      </w:pPr>
      <w:r>
        <w:rPr>
          <w:sz w:val="24"/>
          <w:lang w:val="ro-RO" w:eastAsia="en-US"/>
        </w:rPr>
        <w:tab/>
        <w:t xml:space="preserve">eu Ivanu a lui Tudoru </w:t>
      </w:r>
    </w:p>
    <w:p>
      <w:pPr>
        <w:pStyle w:val="Normal"/>
        <w:jc w:val="both"/>
        <w:rPr>
          <w:sz w:val="24"/>
          <w:lang w:val="ro-RO" w:eastAsia="en-US"/>
        </w:rPr>
      </w:pPr>
      <w:r>
        <w:rPr>
          <w:sz w:val="24"/>
          <w:lang w:val="ro-RO" w:eastAsia="en-US"/>
        </w:rPr>
        <w:tab/>
        <w:t>eu Ionu dascalu amu scrisu cu zisa lu Ionu Badul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202, p.140</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0 Octombrie 169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40] Adecă eu To[a]der sîn Chierciului împreun[ă] cu fămeia me Măriia, de nime siliţ[i], nici nevoiţ[i], ce de a noa[s]tră bună voe, făcut-amu zapisul nostru la mâna Badiului i a fămei lui anumi Nedelei, precum să s[e] ştie că i-am vândut locul [c]asii drept 6 lei şi potronic, ca să fie driaptă ocină l[ui i co]piilor lui, nepoţilor st[r]ănepoţilor, în veci, ohavnic şi cându i-am vândutu /[141] acel loc, întrebatu-mi-am toţ[i] fraţii mei şi nu s-au aflat nic[i] unul să-ş[i] de acei ban[i], ce m-eu dat Badiul şi la scrisore zapisului tâmplatu-s-au mulţ[i] omin[i], anume carii să vor iscăli mai gios şi pentru credinţă m-em pus mai gios şi degetul în loc de pecete ca să s[e] criază.</w:t>
      </w:r>
    </w:p>
    <w:p>
      <w:pPr>
        <w:pStyle w:val="Normal"/>
        <w:jc w:val="both"/>
        <w:rPr>
          <w:sz w:val="24"/>
          <w:lang w:val="ro-RO" w:eastAsia="en-US"/>
        </w:rPr>
      </w:pPr>
      <w:r>
        <w:rPr>
          <w:sz w:val="24"/>
          <w:lang w:val="ro-RO" w:eastAsia="en-US"/>
        </w:rPr>
        <w:tab/>
        <w:tab/>
        <w:tab/>
        <w:tab/>
        <w:tab/>
        <w:t>liet 7203, mes. Oc., dni 10.</w:t>
      </w:r>
    </w:p>
    <w:p>
      <w:pPr>
        <w:pStyle w:val="Normal"/>
        <w:jc w:val="both"/>
        <w:rPr>
          <w:sz w:val="24"/>
          <w:lang w:val="ro-RO" w:eastAsia="en-US"/>
        </w:rPr>
      </w:pPr>
      <w:r>
        <w:rPr>
          <w:sz w:val="24"/>
          <w:lang w:val="ro-RO" w:eastAsia="en-US"/>
        </w:rPr>
        <w:tab/>
        <w:t>eu Toader sîn Cherciul, vânzător.</w:t>
      </w:r>
    </w:p>
    <w:p>
      <w:pPr>
        <w:pStyle w:val="Normal"/>
        <w:jc w:val="both"/>
        <w:rPr>
          <w:sz w:val="24"/>
          <w:lang w:val="ro-RO" w:eastAsia="en-US"/>
        </w:rPr>
      </w:pPr>
      <w:r>
        <w:rPr>
          <w:sz w:val="24"/>
          <w:lang w:val="ro-RO" w:eastAsia="en-US"/>
        </w:rPr>
        <w:tab/>
        <w:t>Ion Potop, martur.</w:t>
      </w:r>
    </w:p>
    <w:p>
      <w:pPr>
        <w:pStyle w:val="Normal"/>
        <w:jc w:val="both"/>
        <w:rPr>
          <w:sz w:val="24"/>
          <w:lang w:val="ro-RO" w:eastAsia="en-US"/>
        </w:rPr>
      </w:pPr>
      <w:r>
        <w:rPr>
          <w:sz w:val="24"/>
          <w:lang w:val="ro-RO" w:eastAsia="en-US"/>
        </w:rPr>
        <w:tab/>
        <w:t>Ion sîn Ioniţă ot Poian[ă], martur.</w:t>
      </w:r>
    </w:p>
    <w:p>
      <w:pPr>
        <w:pStyle w:val="Normal"/>
        <w:jc w:val="both"/>
        <w:rPr>
          <w:sz w:val="24"/>
          <w:lang w:val="ro-RO" w:eastAsia="en-US"/>
        </w:rPr>
      </w:pPr>
      <w:r>
        <w:rPr>
          <w:sz w:val="24"/>
          <w:lang w:val="ro-RO" w:eastAsia="en-US"/>
        </w:rPr>
        <w:tab/>
        <w:t>Ignat Baraghin, martur.</w:t>
      </w:r>
    </w:p>
    <w:p>
      <w:pPr>
        <w:pStyle w:val="Normal"/>
        <w:jc w:val="both"/>
        <w:rPr>
          <w:sz w:val="24"/>
          <w:lang w:val="ro-RO" w:eastAsia="en-US"/>
        </w:rPr>
      </w:pPr>
      <w:r>
        <w:rPr>
          <w:sz w:val="24"/>
          <w:lang w:val="ro-RO" w:eastAsia="en-US"/>
        </w:rPr>
        <w:tab/>
        <w:t>(x) eu Enache Puiul (?), martur.</w:t>
      </w:r>
    </w:p>
    <w:p>
      <w:pPr>
        <w:pStyle w:val="Normal"/>
        <w:jc w:val="both"/>
        <w:rPr>
          <w:sz w:val="24"/>
          <w:lang w:val="ro-RO" w:eastAsia="en-US"/>
        </w:rPr>
      </w:pPr>
      <w:r>
        <w:rPr>
          <w:sz w:val="24"/>
          <w:lang w:val="ro-RO" w:eastAsia="en-US"/>
        </w:rPr>
        <w:tab/>
        <w:t>Mihhăilă (sic) sîc Şuiul.</w:t>
      </w:r>
    </w:p>
    <w:p>
      <w:pPr>
        <w:pStyle w:val="Normal"/>
        <w:jc w:val="both"/>
        <w:rPr>
          <w:sz w:val="24"/>
          <w:lang w:val="ro-RO" w:eastAsia="en-US"/>
        </w:rPr>
      </w:pPr>
      <w:r>
        <w:rPr>
          <w:sz w:val="24"/>
          <w:lang w:val="ro-RO" w:eastAsia="en-US"/>
        </w:rPr>
        <w:tab/>
        <w:t>Mihalachi pis zapis, mar[tur].</w:t>
      </w:r>
    </w:p>
    <w:p>
      <w:pPr>
        <w:pStyle w:val="Normal"/>
        <w:jc w:val="both"/>
        <w:rPr>
          <w:sz w:val="24"/>
          <w:lang w:val="ro-RO" w:eastAsia="en-US"/>
        </w:rPr>
      </w:pPr>
      <w:r>
        <w:rPr>
          <w:sz w:val="24"/>
          <w:lang w:val="ro-RO" w:eastAsia="en-US"/>
        </w:rPr>
        <w:tab/>
        <w:tab/>
        <w:tab/>
        <w:tab/>
        <w:tab/>
        <w:tab/>
        <w:t>Dnă Ion Cantimir Voivod.</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203, p.140--141</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28 Martie 175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44] Ad[e]c eu Nistor Ţârde, fratile meu Ursachi, fratile meu Ion, dat-am adivărat zapisul nostru la mâna părintelui Mafteiu şi Ivan Mărdachi ot Spineşti precum si se ştii că noi di nimini siliţi, nici asupriţi, ci di a noastră bună voi, am vândut şăsi fălci ci-s la Bradul lui Şerban, loc di coasă, dar [o] falce dintr-acesti şasi am datu sfântului schit, dar pi cinci fălci ni-au dat plata diplin, câti doi zloţi falce şi pentru credinţă ni-</w:t>
      </w:r>
    </w:p>
    <w:p>
      <w:pPr>
        <w:pStyle w:val="Normal"/>
        <w:jc w:val="both"/>
        <w:rPr>
          <w:sz w:val="24"/>
          <w:lang w:val="ro-RO" w:eastAsia="en-US"/>
        </w:rPr>
      </w:pPr>
      <w:r>
        <w:rPr>
          <w:sz w:val="24"/>
          <w:lang w:val="ro-RO" w:eastAsia="en-US"/>
        </w:rPr>
        <w:t>-am şi iscălit.</w:t>
      </w:r>
    </w:p>
    <w:p>
      <w:pPr>
        <w:pStyle w:val="Normal"/>
        <w:jc w:val="both"/>
        <w:rPr>
          <w:sz w:val="24"/>
          <w:lang w:val="ro-RO" w:eastAsia="en-US"/>
        </w:rPr>
      </w:pPr>
      <w:r>
        <w:rPr>
          <w:sz w:val="24"/>
          <w:lang w:val="ro-RO" w:eastAsia="en-US"/>
        </w:rPr>
        <w:tab/>
        <w:tab/>
        <w:tab/>
        <w:tab/>
        <w:tab/>
        <w:tab/>
        <w:tab/>
        <w:t>1758, Martii 28.</w:t>
      </w:r>
    </w:p>
    <w:p>
      <w:pPr>
        <w:pStyle w:val="Normal"/>
        <w:jc w:val="both"/>
        <w:rPr>
          <w:sz w:val="24"/>
          <w:lang w:val="ro-RO" w:eastAsia="en-US"/>
        </w:rPr>
      </w:pPr>
      <w:r>
        <w:rPr>
          <w:sz w:val="24"/>
          <w:lang w:val="ro-RO" w:eastAsia="en-US"/>
        </w:rPr>
        <w:tab/>
        <w:t>eu Nistor Ţirde, vânzător</w:t>
      </w:r>
    </w:p>
    <w:p>
      <w:pPr>
        <w:pStyle w:val="Normal"/>
        <w:jc w:val="both"/>
        <w:rPr>
          <w:sz w:val="24"/>
          <w:lang w:val="ro-RO" w:eastAsia="en-US"/>
        </w:rPr>
      </w:pPr>
      <w:r>
        <w:rPr>
          <w:sz w:val="24"/>
          <w:lang w:val="ro-RO" w:eastAsia="en-US"/>
        </w:rPr>
        <w:tab/>
        <w:t>eu Ursachi, vânzător</w:t>
        <w:tab/>
      </w:r>
    </w:p>
    <w:p>
      <w:pPr>
        <w:pStyle w:val="Normal"/>
        <w:jc w:val="both"/>
        <w:rPr>
          <w:sz w:val="24"/>
          <w:lang w:val="ro-RO" w:eastAsia="en-US"/>
        </w:rPr>
      </w:pPr>
      <w:r>
        <w:rPr>
          <w:sz w:val="24"/>
          <w:lang w:val="ro-RO" w:eastAsia="en-US"/>
        </w:rPr>
        <w:tab/>
        <w:t>eu Ion, vânzător</w:t>
      </w:r>
    </w:p>
    <w:p>
      <w:pPr>
        <w:pStyle w:val="Normal"/>
        <w:jc w:val="both"/>
        <w:rPr>
          <w:sz w:val="24"/>
          <w:lang w:val="ro-RO" w:eastAsia="en-US"/>
        </w:rPr>
      </w:pPr>
      <w:r>
        <w:rPr>
          <w:sz w:val="24"/>
          <w:lang w:val="ro-RO" w:eastAsia="en-US"/>
        </w:rPr>
        <w:tab/>
        <w:t>Şi acest zapis s-au făcut în casa lui Ivan Mardachi ot Spineşti şi au fostu mulţi omeni buni, tiner[i] şi bătrâni, anumi Ion Gavrilă, Irimie brat lui, Vasilachi sin Lepădat, Mihai Murgu, Simion Bahamăt.</w:t>
      </w:r>
    </w:p>
    <w:p>
      <w:pPr>
        <w:pStyle w:val="Normal"/>
        <w:jc w:val="both"/>
        <w:rPr>
          <w:sz w:val="24"/>
          <w:lang w:val="ro-RO" w:eastAsia="en-US"/>
        </w:rPr>
      </w:pPr>
      <w:r>
        <w:rPr>
          <w:sz w:val="24"/>
          <w:lang w:val="ro-RO" w:eastAsia="en-US"/>
        </w:rPr>
        <w:tab/>
        <w:t>Şi această copii di zapis, am scos-o no[i] dipi cel adivărat în tocma de cum esti cel vechiu, dar cel adivărat nu si dă dila schit /[145] fiind că esti schi[n]bătură pentru altă moşii după cum arată zapisul dila popa Mafte[i], cari esti la mâna lui Ion Moţoc şi la Ivan Bâtcă i brat lui.</w:t>
      </w:r>
    </w:p>
    <w:p>
      <w:pPr>
        <w:pStyle w:val="Normal"/>
        <w:jc w:val="both"/>
        <w:rPr>
          <w:sz w:val="24"/>
          <w:lang w:val="ro-RO" w:eastAsia="en-US"/>
        </w:rPr>
      </w:pPr>
      <w:r>
        <w:rPr>
          <w:sz w:val="24"/>
          <w:lang w:val="ro-RO" w:eastAsia="en-US"/>
        </w:rPr>
        <w:tab/>
        <w:t>Şi spre a fi di credinţă, ori ci judicată, am iscălit şi noi di mar[tur].</w:t>
      </w:r>
    </w:p>
    <w:p>
      <w:pPr>
        <w:pStyle w:val="Normal"/>
        <w:jc w:val="both"/>
        <w:rPr/>
      </w:pPr>
      <w:r>
        <w:rPr>
          <w:sz w:val="24"/>
          <w:lang w:val="ro-RO" w:eastAsia="en-US"/>
        </w:rPr>
        <w:tab/>
        <w:t>Ion[i]chie, monah na schit Vrancea.</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206, p.144--14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29 Apr. 175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45] Adec eu preot Mafteiu ot Spineşti dat-am adevărat zapis meu la mâna Gavrileştilor anume Ioan i Toader Irimie i Dumitraşcu i Gavrilă, Io[a]na sora lor ot Spineşti precum avându şi o parte de de (sic) moşie peste Vale Niagră, în Poduri, ce să chiamă parte Gavrileştilor, mi-au dat-o ca să fac un sfânt schit, care s-au şi făcut cu [a]jutor lui Dmnezeu. Dec[i] mergându ei înpreună cu toţi ş-au hotărît moşie şi au găsit doo spreci fălci. Deci cerându eu preotu Mafteiu ace moşie ca să-mi de danie dum. mi-au răspunsu că n-or pute da danie că 's fraţi mulţi iar doo fălci om da danie cum li-au şi dat, iar ziece fălci să ne de moşie pentru moşie; dec[i] eu preotu Mafteiu m-am apucat că le o-i da moşie pentru moşie şi găsindu eu preot Maftieiu şasă fălci la Ţirdeşti făcându-le vânzătore doo fălci mi-au dat danie, iar patru li-am cumpărat cu patru lei iar şi zapisu arată, car moşie iaste la Brad lui Şerban. Tij am mai dat doo fălci în măgur la Budăiu, ce să chiam parte Ciorneeştilor, cum ara[tă] şi zapis. A mai dat o falce pol în Hrejde, cumpărătur dela Draghiş, cum arată şi zapis. O falce /[146] am mai cumpărat dela Gavrilă brat lor tale (sic) doi, cum arată şi zapis.</w:t>
        <w:tab/>
        <w:tab/>
        <w:t xml:space="preserve">  7265, Apr. 29.</w:t>
      </w:r>
    </w:p>
    <w:p>
      <w:pPr>
        <w:pStyle w:val="Normal"/>
        <w:jc w:val="both"/>
        <w:rPr>
          <w:sz w:val="24"/>
          <w:lang w:val="ro-RO" w:eastAsia="en-US"/>
        </w:rPr>
      </w:pPr>
      <w:r>
        <w:rPr>
          <w:sz w:val="24"/>
          <w:lang w:val="ro-RO" w:eastAsia="en-US"/>
        </w:rPr>
        <w:tab/>
        <w:t>şi pentru criedinţa m-am şi iscălit.</w:t>
      </w:r>
    </w:p>
    <w:p>
      <w:pPr>
        <w:pStyle w:val="Normal"/>
        <w:jc w:val="both"/>
        <w:rPr>
          <w:sz w:val="24"/>
          <w:lang w:val="ro-RO" w:eastAsia="en-US"/>
        </w:rPr>
      </w:pPr>
      <w:r>
        <w:rPr>
          <w:sz w:val="24"/>
          <w:lang w:val="ro-RO" w:eastAsia="en-US"/>
        </w:rPr>
        <w:tab/>
        <w:tab/>
        <w:t>Irei Mafteiu</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207, p.145--14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25 Ocv. 175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46] Să să ştii că această sfântă şi dumnezăiască ivanghelei este cumpărată de sătenii de la mănăstire dela Mira, di prea Milcov şi au cumpărat-o dinpreună cu sătenii dispre Munteni, din drept mănăstirii şi cu alţi oamini streini, cari i-au îndurat Dumnezău şi au dat pe dânsa 12 lei şi au dat-o sfintii mânăstiri Mirăi, să le fii pomană pentru sufletile lor şi a părinţilor lor, în zilile Mării Sale domnu Theodor Voevod, în vreamile cân[d] au venit Tătarii cu Nohai la Săptv., în 14, la zioa Crucii, di au prădat Ţara Moldavii ş-au venit di au prădat Focşanii şi au prădat şi mănăstire Mirăi, cât n-au rămas în mânăstiri şi în sfânta biserică nimic şi au stricat şi sfintile icoani ş-au luat şi sfintele cărţi şi alţi mulţi odoară a sfintii biserici, cât n-au rămas în mănăstire măcar ceva cât de puţin şi într-aceli zile era egumen la m[ănăstire] Sfinţia Sa părintele Mathei eromonah şi arhimandrit dela Vatoped şi popă di biserică era Ananie eromonah, Moldovanul cari prin osteniala lui cercetă şi îndemnându creştinii, rugându-s[ă], s-au cumpărat această sfântă evanghelii. Dar di s-</w:t>
      </w:r>
    </w:p>
    <w:p>
      <w:pPr>
        <w:pStyle w:val="Normal"/>
        <w:jc w:val="both"/>
        <w:rPr>
          <w:sz w:val="24"/>
          <w:lang w:val="ro-RO" w:eastAsia="en-US"/>
        </w:rPr>
      </w:pPr>
      <w:r>
        <w:rPr>
          <w:sz w:val="24"/>
          <w:lang w:val="ro-RO" w:eastAsia="en-US"/>
        </w:rPr>
        <w:t>-ar întâmpla să să rătăcească această sfântă evangheli undeva şi n-ar vria să o călăciască, s-au di ar fura-o cineva au din preoţ[i], sau din călugări, au alţii streini, oricarii şi n-ar vre să o aducă la locul ei, la Mira, unii ca aceia să fii blestemaţi de Domnul Dumnezău şi de Maica Precistă şi de sfânt a lui H[ri]s[tos] ierarh Nicolae, făcător de minuni şi de cei 318 părinţi dela Nicheia şi de noi niertaţ[i] în veci. Amin.</w:t>
      </w:r>
    </w:p>
    <w:p>
      <w:pPr>
        <w:pStyle w:val="Normal"/>
        <w:jc w:val="both"/>
        <w:rPr>
          <w:sz w:val="24"/>
          <w:lang w:val="ro-RO" w:eastAsia="en-US"/>
        </w:rPr>
      </w:pPr>
      <w:r>
        <w:rPr>
          <w:sz w:val="24"/>
          <w:lang w:val="ro-RO" w:eastAsia="en-US"/>
        </w:rPr>
        <w:tab/>
        <w:t>Şi am scris eu Ananie eromonah ot Mira.</w:t>
      </w:r>
    </w:p>
    <w:p>
      <w:pPr>
        <w:pStyle w:val="Normal"/>
        <w:jc w:val="both"/>
        <w:rPr>
          <w:sz w:val="24"/>
          <w:lang w:val="ro-RO" w:eastAsia="en-US"/>
        </w:rPr>
      </w:pPr>
      <w:r>
        <w:rPr>
          <w:sz w:val="24"/>
          <w:lang w:val="ro-RO" w:eastAsia="en-US"/>
        </w:rPr>
        <w:tab/>
        <w:tab/>
        <w:tab/>
        <w:tab/>
        <w:tab/>
        <w:tab/>
        <w:t>let 7267, Ocv. 25.</w:t>
      </w:r>
    </w:p>
    <w:p>
      <w:pPr>
        <w:pStyle w:val="Normal"/>
        <w:jc w:val="both"/>
        <w:rPr>
          <w:sz w:val="24"/>
          <w:lang w:val="ro-RO" w:eastAsia="en-US"/>
        </w:rPr>
      </w:pPr>
      <w:r>
        <w:rPr>
          <w:sz w:val="24"/>
          <w:lang w:val="ro-RO" w:eastAsia="en-US"/>
        </w:rPr>
        <w:tab/>
        <w:t>/[147] Poslăduindu-să de cătră gios iscălitul s-au găsit întocmai cu orighinal.</w:t>
      </w:r>
    </w:p>
    <w:p>
      <w:pPr>
        <w:pStyle w:val="Normal"/>
        <w:jc w:val="both"/>
        <w:rPr/>
      </w:pPr>
      <w:r>
        <w:rPr>
          <w:sz w:val="24"/>
          <w:lang w:val="ro-RO" w:eastAsia="en-US"/>
        </w:rPr>
        <w:tab/>
        <w:tab/>
        <w:tab/>
        <w:tab/>
        <w:tab/>
        <w:tab/>
        <w:tab/>
        <w:t>1835, Sept. 21 zile.</w:t>
      </w:r>
    </w:p>
    <w:p>
      <w:pPr>
        <w:pStyle w:val="Normal"/>
        <w:jc w:val="both"/>
        <w:rPr>
          <w:sz w:val="24"/>
          <w:lang w:val="ro-RO" w:eastAsia="en-US"/>
        </w:rPr>
      </w:pPr>
      <w:r>
        <w:rPr>
          <w:sz w:val="24"/>
          <w:lang w:val="ro-RO" w:eastAsia="en-US"/>
        </w:rPr>
        <w:tab/>
        <w:t>[...]: Neculcescu</w:t>
      </w:r>
    </w:p>
    <w:p>
      <w:pPr>
        <w:pStyle w:val="Normal"/>
        <w:jc w:val="both"/>
        <w:rPr>
          <w:sz w:val="24"/>
          <w:lang w:val="ro-RO" w:eastAsia="en-US"/>
        </w:rPr>
      </w:pPr>
      <w:r>
        <w:rPr>
          <w:sz w:val="24"/>
          <w:lang w:val="ro-RO" w:eastAsia="en-US"/>
        </w:rPr>
        <w:tab/>
        <w:tab/>
        <w:tab/>
        <w:t>Judecătoria ţinutului Putnii.</w:t>
      </w:r>
    </w:p>
    <w:p>
      <w:pPr>
        <w:pStyle w:val="Normal"/>
        <w:jc w:val="both"/>
        <w:rPr>
          <w:sz w:val="24"/>
          <w:lang w:val="ro-RO" w:eastAsia="en-US"/>
        </w:rPr>
      </w:pPr>
      <w:r>
        <w:rPr>
          <w:sz w:val="24"/>
          <w:lang w:val="ro-RO" w:eastAsia="en-US"/>
        </w:rPr>
        <w:tab/>
        <w:t>Cuvioşie Sa, arhimandritul Sofronie, egumen mănăstiri Mera înfăţişându-să cu jalobă în presudsfii, au cerut să să întăriască copie aceasta spre formă, care i-ar slujî la trebuinţe de giudecăţi, ce are monastire şi fiind scoasă după înscris, ce au găsit pe filile sfintei evanghelii, ci esti la mănăstire Miera şi cercetându-să din cuvânt în cuvânt, precum să află în evanghelie şi găsîndu-să întocma să încredinţază cu iscăliturile cilenurilor şi punirie peceţii.</w:t>
      </w:r>
    </w:p>
    <w:p>
      <w:pPr>
        <w:pStyle w:val="Normal"/>
        <w:jc w:val="both"/>
        <w:rPr>
          <w:sz w:val="24"/>
          <w:lang w:val="ro-RO" w:eastAsia="en-US"/>
        </w:rPr>
      </w:pPr>
      <w:r>
        <w:rPr>
          <w:sz w:val="24"/>
          <w:lang w:val="ro-RO" w:eastAsia="en-US"/>
        </w:rPr>
        <w:tab/>
        <w:tab/>
        <w:tab/>
        <w:tab/>
        <w:tab/>
        <w:tab/>
        <w:tab/>
        <w:t>835, Sept. 2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 208, p.146--147 </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8 Aprilie 1763.</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47] Adec eu Ion Pufle înpreun cu femee me Iona dat-am zapes meu de bun[ă] credinţă precum să s[ă] ştie că de a me bun[ă] /[148] voe lui Toa[der] Buşîl[ă] de nime silit nici asuprit, ce de a me bun[ă] voe am vândut parte me de moşie, parte lui Beleiu şi mi-am întrebat toţ fraţii mei şi nime n-au vrut s-o cumper[e], ce am vândut acestui om, ce mai sus scrie, lui Toader Buşil[ă] şi ficiorilor lui în veci şi plata m-au dat 2 lei deplen întru mînul[e] mel[e] şi pentru credinţă m-am şi iscălit.</w:t>
      </w:r>
    </w:p>
    <w:p>
      <w:pPr>
        <w:pStyle w:val="Normal"/>
        <w:jc w:val="both"/>
        <w:rPr>
          <w:sz w:val="24"/>
          <w:lang w:val="ro-RO" w:eastAsia="en-US"/>
        </w:rPr>
      </w:pPr>
      <w:r>
        <w:rPr>
          <w:sz w:val="24"/>
          <w:lang w:val="ro-RO" w:eastAsia="en-US"/>
        </w:rPr>
        <w:tab/>
        <w:tab/>
        <w:tab/>
        <w:tab/>
        <w:tab/>
        <w:tab/>
        <w:tab/>
        <w:t>7271, Apreli 8.</w:t>
      </w:r>
    </w:p>
    <w:p>
      <w:pPr>
        <w:pStyle w:val="Normal"/>
        <w:jc w:val="both"/>
        <w:rPr>
          <w:sz w:val="24"/>
          <w:lang w:val="ro-RO" w:eastAsia="en-US"/>
        </w:rPr>
      </w:pPr>
      <w:r>
        <w:rPr>
          <w:sz w:val="24"/>
          <w:lang w:val="ro-RO" w:eastAsia="en-US"/>
        </w:rPr>
        <w:tab/>
        <w:t>eu Ion Pusle (sic!) vânzător</w:t>
      </w:r>
    </w:p>
    <w:p>
      <w:pPr>
        <w:pStyle w:val="Normal"/>
        <w:jc w:val="both"/>
        <w:rPr>
          <w:sz w:val="24"/>
          <w:lang w:val="ro-RO" w:eastAsia="en-US"/>
        </w:rPr>
      </w:pPr>
      <w:r>
        <w:rPr>
          <w:sz w:val="24"/>
          <w:lang w:val="ro-RO" w:eastAsia="en-US"/>
        </w:rPr>
        <w:tab/>
        <w:t>şi la acestu zapis s-a tîmplat mulţ omen tiner şi bătrân anu[me]. Ivan Mardache, Mehaiu Murgu, Toader Ciut[ă] mar[tur], Gheorghiţ Cojocar, Mafteiu Gârde.</w:t>
      </w:r>
    </w:p>
    <w:p>
      <w:pPr>
        <w:pStyle w:val="Normal"/>
        <w:jc w:val="both"/>
        <w:rPr/>
      </w:pPr>
      <w:r>
        <w:rPr>
          <w:sz w:val="24"/>
          <w:lang w:val="ro-RO" w:eastAsia="en-US"/>
        </w:rPr>
        <w:tab/>
        <w:t>însă moş</w:t>
      </w:r>
      <w:r>
        <w:rPr>
          <w:rFonts w:eastAsia="Courier New" w:cs="Courier New" w:ascii="Courier New" w:hAnsi="Courier New"/>
          <w:sz w:val="24"/>
          <w:lang w:val="ro-RO" w:eastAsia="en-US"/>
        </w:rPr>
        <w:t>è</w:t>
      </w:r>
      <w:r>
        <w:rPr>
          <w:sz w:val="24"/>
          <w:lang w:val="ro-RO" w:eastAsia="en-US"/>
        </w:rPr>
        <w:t xml:space="preserve"> este în Măgur, la lac, la frasană, din drum la vale şi aldămaş 2 vedre vin</w:t>
      </w:r>
    </w:p>
    <w:p>
      <w:pPr>
        <w:pStyle w:val="Normal"/>
        <w:jc w:val="both"/>
        <w:rPr>
          <w:sz w:val="24"/>
          <w:lang w:val="ro-RO" w:eastAsia="en-US"/>
        </w:rPr>
      </w:pPr>
      <w:r>
        <w:rPr>
          <w:sz w:val="24"/>
          <w:lang w:val="ro-RO" w:eastAsia="en-US"/>
        </w:rPr>
        <w:tab/>
        <w:t>şi am scris eu preot Mafteiu cu zisa lor.</w:t>
      </w:r>
    </w:p>
    <w:p>
      <w:pPr>
        <w:pStyle w:val="Normal"/>
        <w:jc w:val="both"/>
        <w:rPr>
          <w:sz w:val="24"/>
          <w:lang w:val="ro-RO" w:eastAsia="en-US"/>
        </w:rPr>
      </w:pPr>
      <w:r>
        <w:rPr>
          <w:sz w:val="24"/>
          <w:lang w:val="ro-RO" w:eastAsia="en-US"/>
        </w:rPr>
        <w:tab/>
        <w:t>Erei Vasile ot Spineşti iscalu.</w:t>
      </w:r>
    </w:p>
    <w:p>
      <w:pPr>
        <w:pStyle w:val="Normal"/>
        <w:jc w:val="both"/>
        <w:rPr>
          <w:sz w:val="24"/>
          <w:lang w:val="ro-RO" w:eastAsia="en-US"/>
        </w:rPr>
      </w:pPr>
      <w:r>
        <w:rPr>
          <w:sz w:val="24"/>
          <w:lang w:val="ro-RO" w:eastAsia="en-US"/>
        </w:rPr>
        <w:tab/>
        <w:t>Acestu zapes l-am scos eu Costantin Bâtcă dila Toader Buşilă şi i-am dat 3 lei în mâna lui Ion Pufle ca s[ă]-mi de ban pân la sânt Petri, iar nedându-m[i] banii la zi, să fie banii cu osteneală.</w:t>
      </w:r>
    </w:p>
    <w:p>
      <w:pPr>
        <w:pStyle w:val="Normal"/>
        <w:jc w:val="both"/>
        <w:rPr>
          <w:sz w:val="24"/>
          <w:lang w:val="ro-RO" w:eastAsia="en-US"/>
        </w:rPr>
      </w:pPr>
      <w:r>
        <w:rPr>
          <w:sz w:val="24"/>
          <w:lang w:val="ro-RO" w:eastAsia="en-US"/>
        </w:rPr>
        <w:tab/>
        <w:tab/>
        <w:tab/>
        <w:tab/>
        <w:tab/>
        <w:tab/>
        <w:tab/>
        <w:t>Iunii, 11 zil[e].</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209, p.147--148</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8 Iuli 176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48] Adică eu Apostul Coman şi eu Ion Bărzan înpreun cu fraţii noştri, cari s-or iscăli pe nume, făcut-am zapesul nostru la mâna lui Costantin Bâtcă şi a fămii lui şi a cuconilor săi precum să s[ă] ştie că i-</w:t>
      </w:r>
    </w:p>
    <w:p>
      <w:pPr>
        <w:pStyle w:val="Normal"/>
        <w:jc w:val="both"/>
        <w:rPr>
          <w:sz w:val="24"/>
          <w:lang w:val="ro-RO" w:eastAsia="en-US"/>
        </w:rPr>
      </w:pPr>
      <w:r>
        <w:rPr>
          <w:sz w:val="24"/>
          <w:lang w:val="ro-RO" w:eastAsia="en-US"/>
        </w:rPr>
        <w:t>-am vândutu o falce şi giumătate la Şiropte, parte Comănească, din zare gropii lui Ciută, la del, pân în zare gropi Văscului, /[149] pe supt Stărmin (sic), la dial, pân deasupra Şipotilor şi noao încă ne este moşie bătrân[ă] şi dumnealui ne-au dat pe ace moşie doi lei în mânul[e] noastre şi dum. să-i fie ocin[ă] şi moşie în vece şi cându s-au făcutu acestu zapes, s-au tâmplatu mulţi oamini bătrâni şi tiner şi văzându învoir ne-am iscălit mai gios pentru credinţă ca să s[ă] crează.</w:t>
      </w:r>
    </w:p>
    <w:p>
      <w:pPr>
        <w:pStyle w:val="Normal"/>
        <w:jc w:val="both"/>
        <w:rPr>
          <w:sz w:val="24"/>
          <w:lang w:val="ro-RO" w:eastAsia="en-US"/>
        </w:rPr>
      </w:pPr>
      <w:r>
        <w:rPr>
          <w:sz w:val="24"/>
          <w:lang w:val="ro-RO" w:eastAsia="en-US"/>
        </w:rPr>
        <w:tab/>
        <w:tab/>
        <w:tab/>
        <w:tab/>
        <w:tab/>
        <w:tab/>
        <w:tab/>
        <w:t>let 7277, Iuli 8.</w:t>
      </w:r>
    </w:p>
    <w:p>
      <w:pPr>
        <w:pStyle w:val="Normal"/>
        <w:jc w:val="both"/>
        <w:rPr>
          <w:sz w:val="24"/>
          <w:lang w:val="ro-RO" w:eastAsia="en-US"/>
        </w:rPr>
      </w:pPr>
      <w:r>
        <w:rPr>
          <w:sz w:val="24"/>
          <w:lang w:val="ro-RO" w:eastAsia="en-US"/>
        </w:rPr>
        <w:tab/>
        <w:t>eu Apostul, vânzător</w:t>
      </w:r>
    </w:p>
    <w:p>
      <w:pPr>
        <w:pStyle w:val="Normal"/>
        <w:jc w:val="both"/>
        <w:rPr>
          <w:sz w:val="24"/>
          <w:lang w:val="ro-RO" w:eastAsia="en-US"/>
        </w:rPr>
      </w:pPr>
      <w:r>
        <w:rPr>
          <w:sz w:val="24"/>
          <w:lang w:val="ro-RO" w:eastAsia="en-US"/>
        </w:rPr>
        <w:tab/>
        <w:t>eu Ion Bărzan, vânzător</w:t>
      </w:r>
    </w:p>
    <w:p>
      <w:pPr>
        <w:pStyle w:val="Normal"/>
        <w:jc w:val="both"/>
        <w:rPr>
          <w:sz w:val="24"/>
          <w:lang w:val="ro-RO" w:eastAsia="en-US"/>
        </w:rPr>
      </w:pPr>
      <w:r>
        <w:rPr>
          <w:sz w:val="24"/>
          <w:lang w:val="ro-RO" w:eastAsia="en-US"/>
        </w:rPr>
        <w:tab/>
        <w:t>eu Ivan Mărdache, mar[tur]</w:t>
      </w:r>
    </w:p>
    <w:p>
      <w:pPr>
        <w:pStyle w:val="Normal"/>
        <w:jc w:val="both"/>
        <w:rPr>
          <w:sz w:val="24"/>
          <w:lang w:val="ro-RO" w:eastAsia="en-US"/>
        </w:rPr>
      </w:pPr>
      <w:r>
        <w:rPr>
          <w:sz w:val="24"/>
          <w:lang w:val="ro-RO" w:eastAsia="en-US"/>
        </w:rPr>
        <w:tab/>
        <w:t>eu Mihaiu Murgu, mar[tur]</w:t>
      </w:r>
    </w:p>
    <w:p>
      <w:pPr>
        <w:pStyle w:val="Normal"/>
        <w:jc w:val="both"/>
        <w:rPr>
          <w:sz w:val="24"/>
          <w:lang w:val="ro-RO" w:eastAsia="en-US"/>
        </w:rPr>
      </w:pPr>
      <w:r>
        <w:rPr>
          <w:sz w:val="24"/>
          <w:lang w:val="ro-RO" w:eastAsia="en-US"/>
        </w:rPr>
        <w:tab/>
        <w:t>eu Simion sîn Nicolai</w:t>
      </w:r>
    </w:p>
    <w:p>
      <w:pPr>
        <w:pStyle w:val="Normal"/>
        <w:jc w:val="both"/>
        <w:rPr>
          <w:sz w:val="24"/>
          <w:lang w:val="ro-RO" w:eastAsia="en-US"/>
        </w:rPr>
      </w:pPr>
      <w:r>
        <w:rPr>
          <w:sz w:val="24"/>
          <w:lang w:val="ro-RO" w:eastAsia="en-US"/>
        </w:rPr>
        <w:tab/>
        <w:t>eu Mafteiu Gîrde, mar[tur] şi noi tot satul</w:t>
      </w:r>
    </w:p>
    <w:p>
      <w:pPr>
        <w:pStyle w:val="Normal"/>
        <w:jc w:val="both"/>
        <w:rPr>
          <w:sz w:val="24"/>
          <w:lang w:val="ro-RO" w:eastAsia="en-US"/>
        </w:rPr>
      </w:pPr>
      <w:r>
        <w:rPr>
          <w:sz w:val="24"/>
          <w:lang w:val="ro-RO" w:eastAsia="en-US"/>
        </w:rPr>
        <w:tab/>
        <w:t>şi adălmaşul s-au băutu 2 vedre de vin, vadra 11 parale.</w:t>
      </w:r>
    </w:p>
    <w:p>
      <w:pPr>
        <w:pStyle w:val="Normal"/>
        <w:jc w:val="both"/>
        <w:rPr>
          <w:sz w:val="24"/>
          <w:lang w:val="ro-RO" w:eastAsia="en-US"/>
        </w:rPr>
      </w:pPr>
      <w:r>
        <w:rPr>
          <w:sz w:val="24"/>
          <w:lang w:val="ro-RO" w:eastAsia="en-US"/>
        </w:rPr>
        <w:tab/>
        <w:t>[...]: Şi această moşie s-au vândutu pentru moşie din Măgură fiindu neînpărţită pentru cheltuiala tuturor fraţilor şi s-au cheltuit 2 lei pol.</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 xml:space="preserve">              SDP, I, nr.210, p.148--14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b/>
          <w:b/>
          <w:sz w:val="24"/>
          <w:lang w:val="ro-RO" w:eastAsia="en-US"/>
        </w:rPr>
      </w:pPr>
      <w:r>
        <w:rPr>
          <w:b/>
          <w:sz w:val="24"/>
          <w:lang w:val="ro-RO" w:eastAsia="en-US"/>
        </w:rPr>
        <w:t>1 Martie 1813.</w:t>
      </w:r>
    </w:p>
    <w:p>
      <w:pPr>
        <w:pStyle w:val="Normal"/>
        <w:jc w:val="both"/>
        <w:rPr>
          <w:b/>
          <w:b/>
          <w:sz w:val="24"/>
          <w:lang w:val="ro-RO" w:eastAsia="en-US"/>
        </w:rPr>
      </w:pPr>
      <w:r>
        <w:rPr>
          <w:b/>
          <w:sz w:val="24"/>
          <w:lang w:val="ro-RO" w:eastAsia="en-US"/>
        </w:rPr>
      </w:r>
    </w:p>
    <w:p>
      <w:pPr>
        <w:pStyle w:val="Normal"/>
        <w:jc w:val="both"/>
        <w:rPr>
          <w:sz w:val="24"/>
          <w:lang w:val="ro-RO" w:eastAsia="en-US"/>
        </w:rPr>
      </w:pPr>
      <w:r>
        <w:rPr>
          <w:sz w:val="24"/>
          <w:lang w:val="ro-RO" w:eastAsia="en-US"/>
        </w:rPr>
        <w:tab/>
        <w:t>[164] Prin jalobile, ce-au dat Înnălţimii Tale lăcuitorii din Ocolul Vrăncii dela ţinutul Putnii, cu arătare că toate moşiile, câte să cuprind în ocolul Vrăncii au fost din vechile vremi drepte a lor moşteniri dela prestrămoşii lor cu învechită şi nestrămutată stăpânire până la aceşti, ce se află acum în viiaţă, iar în vreme domnii Mării Sale Alexandru Moruz Vvod, fiind staroste la ţinutul Putnii căm[ina]r Enachi Pruncu, li-au scris ca să-şi aducă toate scrisorile şi hotarnicile, care ei le număsc ocoliţi, să li să facă înnoiri şi împărţiri moşiilor lor şi cu acel chip înşălătoriu li s-au luat dela dânşii de căm[ina]r Pruncul şi de Stamatinu /[165] câteva ispisoace şi alte scrisori, ce s-au aflat atunce la dânşii şi mai în urmă piste puţină vreme i-au scos cu totul pe dânşii din stă[p]ânire moşiilor, cu pricină că moşiile din ocolul Vrăncii ar fi locu domnescu şi domniia le-au făcut danie cinstitului boeriu dum. Iordachi Ros[e]t, fiind atuncea vel vist., carile de atuncea pâră acum le are supt deplină stăpânire dum[nealui].</w:t>
      </w:r>
    </w:p>
    <w:p>
      <w:pPr>
        <w:pStyle w:val="Normal"/>
        <w:jc w:val="both"/>
        <w:rPr>
          <w:sz w:val="24"/>
          <w:lang w:val="ro-RO" w:eastAsia="en-US"/>
        </w:rPr>
      </w:pPr>
      <w:r>
        <w:rPr>
          <w:sz w:val="24"/>
          <w:lang w:val="ro-RO" w:eastAsia="en-US"/>
        </w:rPr>
        <w:tab/>
        <w:t>Acum, mai găsînd ei la alte niamuri a lor atât un ispisoc dela fericitul domnu Grigorie Ghica Vvod. bătrânul cum şi alte câteva scrisori ce li-au rămas neluate, au cerut ca, prin cercetare giudecăţii, să li să de drepte moşteniri iarăş întru a lor stăpânire. Pentru care, ni să poronceşti de cătră Înnălţime Ta, să să facă cu amăruntul pătrunzătoare cercetare şi precum să va dovedi în frica lui Dumnezău urmare dreptăţii, prin anafora să înştiinţăm pe Înnălţime Ta. După a Înnălţimii Tale poroncă, făcându-</w:t>
      </w:r>
    </w:p>
    <w:p>
      <w:pPr>
        <w:pStyle w:val="Normal"/>
        <w:jc w:val="both"/>
        <w:rPr/>
      </w:pPr>
      <w:r>
        <w:rPr>
          <w:sz w:val="24"/>
          <w:lang w:val="ro-RO" w:eastAsia="en-US"/>
        </w:rPr>
        <w:t>-să în trii rânduri obştiasca adunari, s-au cercetat cu amăruntul şi cu a toată luare aminte scrisorile şi dovezile, atât celor câte s-au văzut la jăluitorii Vrănceni, cum şi celor câte s-au arătat de vechilul dum. vist. Iordachi Ros[e]t, ascultându-să şi răspunsurile amânduror părţilor. Deci despre partea dum. vist. Iordachi Ros[e]t s-au văzut aceste răspunsuri, şi dovezi: întâi, răspunsu că acele moşii fiind dovedite prin cercetări a fi drepte moşii domneşti i s-au făcut de către luminaţii domni danii şi miluire prin hrisoavi, de danii şi de întăritură, însă cel întăi de danii dela Măriia Sa Alexandru Ipsilant Vvod. din anul 1801, Ghenar şi al doile întăritură dela Măriia Sa Alexandru Costandin Moruz Vvod. din anul 1803, Săpt. 11, prin care să arată pre largu că din cercetările ce s-au făcut s-au dovedit că sânt drepti moşii domneşti şi i s-au dat dum[isale]. Apoi şi asupra ispisocului dela domnul Grigorii Ghica Vvod., bătrânul, ce l-au arătat acum Vrăncenii, prin răspunsul înscris iscălit de dum., arată că nu socoteşte a av</w:t>
      </w:r>
      <w:r>
        <w:rPr>
          <w:rFonts w:eastAsia="Courier New" w:cs="Courier New" w:ascii="Courier New" w:hAnsi="Courier New"/>
          <w:sz w:val="24"/>
          <w:lang w:val="ro-RO" w:eastAsia="en-US"/>
        </w:rPr>
        <w:t>è</w:t>
      </w:r>
      <w:r>
        <w:rPr>
          <w:sz w:val="24"/>
          <w:lang w:val="ro-RO" w:eastAsia="en-US"/>
        </w:rPr>
        <w:t xml:space="preserve"> vreo tărie ca aceia să-i poată anerisi hrisoavile de danii cu vrednică cuvântare, pentrucă nu ar fi protocălit de nimine după obiceiu, nici pecete potrivită cu alte peceţi din alte cărţi tot dela acel domnu, cum nici însămnat de cine s-au scris şi că nici ar av</w:t>
      </w:r>
      <w:r>
        <w:rPr>
          <w:rFonts w:eastAsia="Courier New" w:cs="Courier New" w:ascii="Courier New" w:hAnsi="Courier New"/>
          <w:sz w:val="24"/>
          <w:lang w:val="ro-RO" w:eastAsia="en-US"/>
        </w:rPr>
        <w:t>è</w:t>
      </w:r>
      <w:r>
        <w:rPr>
          <w:sz w:val="24"/>
          <w:lang w:val="ro-RO" w:eastAsia="en-US"/>
        </w:rPr>
        <w:t xml:space="preserve"> vreo asămănare cu vreun hrisov de danii.</w:t>
      </w:r>
    </w:p>
    <w:p>
      <w:pPr>
        <w:pStyle w:val="Normal"/>
        <w:jc w:val="both"/>
        <w:rPr>
          <w:sz w:val="24"/>
          <w:lang w:val="ro-RO" w:eastAsia="en-US"/>
        </w:rPr>
      </w:pPr>
      <w:r>
        <w:rPr>
          <w:sz w:val="24"/>
          <w:lang w:val="ro-RO" w:eastAsia="en-US"/>
        </w:rPr>
        <w:tab/>
        <w:t>/[166] Al triile, spre dovadă că tot locul Vrăncii ar fi fost domnescu cu 88 ani mai înnainte de numitul ispisoc dela pomenitul domnu Grigorie Ghica Vvod., din care domnii au înpărtăşit dintr-însul şi pe alţii, au arătat o copie a unui ispisoc dela domnul Vasilie Vvod. din anii 7156, danii mănăstirii Soveja, dela ţinut Putnii cu nişti munţi şi loc de branişti anumi Zboinile şi Clăbuciul până în Lepşa şi Lepşa în gios pâră undi să înpreună cu hotarul Tulnicilor şi în Caşănu şi în Suşiţa şi Răchitaşul ce sintu drepte domneşti.</w:t>
      </w:r>
    </w:p>
    <w:p>
      <w:pPr>
        <w:pStyle w:val="Normal"/>
        <w:jc w:val="both"/>
        <w:rPr/>
      </w:pPr>
      <w:r>
        <w:rPr>
          <w:sz w:val="24"/>
          <w:lang w:val="ro-RO" w:eastAsia="en-US"/>
        </w:rPr>
        <w:tab/>
        <w:t>Al patrăle, o copie de pe o mărturie dată despre parte unui preotul Ion din Vrance din an 1804, Ghenar 8, în urma hrisovului de întăritură, ce ari dum. vist. dela Măriea Sa Alexandru Muruz Vvod., arătătoare ac</w:t>
      </w:r>
      <w:r>
        <w:rPr>
          <w:rFonts w:eastAsia="Courier New" w:cs="Courier New" w:ascii="Courier New" w:hAnsi="Courier New"/>
          <w:sz w:val="24"/>
          <w:lang w:val="ro-RO" w:eastAsia="en-US"/>
        </w:rPr>
        <w:t>è</w:t>
      </w:r>
      <w:r>
        <w:rPr>
          <w:sz w:val="24"/>
          <w:lang w:val="ro-RO" w:eastAsia="en-US"/>
        </w:rPr>
        <w:t xml:space="preserve"> mărturie pentru un ispisoc dela domnul Bogdan Vvod, cuprinzătoriu pe satul Păuleştii din Vrance, care s-au dat lui Ioan şi lui Trifanu, cum că au mărturisit acel preot că acel ispisoc l-au apucat şi el dela părintile său, dar cu ce pricină s-au aflat la dânşii sau niamul, ce ar fi cursu dintr-acele doaîn numi (sic!) cuprinsă prin ispisoc, nici o încredinţare n-ar fi putut să de după atâta sumi de ani trecuti, care ispisoc l-ar fi dat însuş preotul cu alţii înpreună, lepădându-să de pretenţiile ce făce</w:t>
      </w:r>
      <w:r>
        <w:rPr>
          <w:rFonts w:eastAsia="Courier New" w:cs="Courier New" w:ascii="Courier New" w:hAnsi="Courier New"/>
          <w:sz w:val="24"/>
          <w:lang w:val="ro-RO" w:eastAsia="en-US"/>
        </w:rPr>
        <w:t>è</w:t>
      </w:r>
      <w:r>
        <w:rPr>
          <w:sz w:val="24"/>
          <w:lang w:val="ro-RO" w:eastAsia="en-US"/>
        </w:rPr>
        <w:t>.</w:t>
      </w:r>
    </w:p>
    <w:p>
      <w:pPr>
        <w:pStyle w:val="Normal"/>
        <w:jc w:val="both"/>
        <w:rPr>
          <w:sz w:val="24"/>
          <w:lang w:val="ro-RO" w:eastAsia="en-US"/>
        </w:rPr>
      </w:pPr>
      <w:r>
        <w:rPr>
          <w:sz w:val="24"/>
          <w:lang w:val="ro-RO" w:eastAsia="en-US"/>
        </w:rPr>
        <w:tab/>
        <w:t>Deosăbit, tot în scris, mai arată dum. vist. că dela acei câţi au avut osăbite locuri de moşii drepte a lor din trupul locului cel vechiu a Vrăncii, precum mai ales părţile unui Lipan, li-au cumpărat dum. vist. prin cinstit dum. hat[man] Sandul Sturza cu 25.000 lei.</w:t>
      </w:r>
    </w:p>
    <w:p>
      <w:pPr>
        <w:pStyle w:val="Normal"/>
        <w:jc w:val="both"/>
        <w:rPr/>
      </w:pPr>
      <w:r>
        <w:rPr>
          <w:sz w:val="24"/>
          <w:lang w:val="ro-RO" w:eastAsia="en-US"/>
        </w:rPr>
        <w:tab/>
        <w:t>Pe lângă aceste au mai adaos dum. vist., tot în scris arătând, că până nu va vid</w:t>
      </w:r>
      <w:r>
        <w:rPr>
          <w:rFonts w:eastAsia="Courier New" w:cs="Courier New" w:ascii="Courier New" w:hAnsi="Courier New"/>
          <w:sz w:val="24"/>
          <w:lang w:val="ro-RO" w:eastAsia="en-US"/>
        </w:rPr>
        <w:t>è</w:t>
      </w:r>
      <w:r>
        <w:rPr>
          <w:sz w:val="24"/>
          <w:lang w:val="ro-RO" w:eastAsia="en-US"/>
        </w:rPr>
        <w:t xml:space="preserve"> alt hrisov de danii mai vechiu, ori alt hrisov de întăritură a celor mai vechi, nu va conten</w:t>
      </w:r>
      <w:r>
        <w:rPr>
          <w:rFonts w:eastAsia="WP MultinationalA Roman" w:cs="WP MultinationalA Roman" w:ascii="WP MultinationalA Roman" w:hAnsi="WP MultinationalA Roman"/>
          <w:sz w:val="24"/>
          <w:lang w:val="ro-RO" w:eastAsia="en-US"/>
        </w:rPr>
        <w:t>?</w:t>
      </w:r>
      <w:r>
        <w:rPr>
          <w:sz w:val="24"/>
          <w:lang w:val="ro-RO" w:eastAsia="en-US"/>
        </w:rPr>
        <w:t xml:space="preserve"> a socoti că dreptate dumisale ar put</w:t>
      </w:r>
      <w:r>
        <w:rPr>
          <w:rFonts w:eastAsia="Courier New" w:cs="Courier New" w:ascii="Courier New" w:hAnsi="Courier New"/>
          <w:sz w:val="24"/>
          <w:lang w:val="ro-RO" w:eastAsia="en-US"/>
        </w:rPr>
        <w:t>è</w:t>
      </w:r>
      <w:r>
        <w:rPr>
          <w:lang w:val="ro-RO" w:eastAsia="en-US"/>
        </w:rPr>
        <w:t xml:space="preserve"> </w:t>
      </w:r>
      <w:r>
        <w:rPr>
          <w:sz w:val="24"/>
          <w:lang w:val="ro-RO" w:eastAsia="en-US"/>
        </w:rPr>
        <w:t>să o oboari ispisocul Vrâncenilor, ce ar fi cu îndoiri.</w:t>
      </w:r>
    </w:p>
    <w:p>
      <w:pPr>
        <w:pStyle w:val="Normal"/>
        <w:jc w:val="both"/>
        <w:rPr>
          <w:sz w:val="24"/>
          <w:lang w:val="ro-RO" w:eastAsia="en-US"/>
        </w:rPr>
      </w:pPr>
      <w:r>
        <w:rPr>
          <w:sz w:val="24"/>
          <w:lang w:val="ro-RO" w:eastAsia="en-US"/>
        </w:rPr>
        <w:tab/>
        <w:t>După aceste s-au cercetat şi dovezile câte au arătat jăluitorii vrănceni că au mai rămas neluate dela dânşii, care s-au văzut având cuprindere lor într-acestaş chip:</w:t>
      </w:r>
    </w:p>
    <w:p>
      <w:pPr>
        <w:pStyle w:val="Normal"/>
        <w:jc w:val="both"/>
        <w:rPr>
          <w:sz w:val="24"/>
          <w:lang w:val="ro-RO" w:eastAsia="en-US"/>
        </w:rPr>
      </w:pPr>
      <w:r>
        <w:rPr>
          <w:sz w:val="24"/>
          <w:lang w:val="ro-RO" w:eastAsia="en-US"/>
        </w:rPr>
        <w:tab/>
        <w:t>Întâi, o carte din 7220, Mai 24 dela domnul Mihai Racoviţă /[167] Vvod. cătră Pavăl Catargiu, vornic de Vrance ca să cercetezi între un Leu Vrănceanu şi între oaminii din Vezăuţ pentru nişti fânu ce-au fost cosit oaminii din Vezăuţ în sâlă pe o moşie a Leului, care pricină s-au fost cercetat şi mai înnainte de Crupenschi Med[elni]ce[rul], staroste de Putna, cum mai pre largu să arată prin aceeş carte.</w:t>
      </w:r>
    </w:p>
    <w:p>
      <w:pPr>
        <w:pStyle w:val="Normal"/>
        <w:jc w:val="both"/>
        <w:rPr>
          <w:sz w:val="24"/>
          <w:lang w:val="ro-RO" w:eastAsia="en-US"/>
        </w:rPr>
      </w:pPr>
      <w:r>
        <w:rPr>
          <w:sz w:val="24"/>
          <w:lang w:val="ro-RO" w:eastAsia="en-US"/>
        </w:rPr>
        <w:tab/>
        <w:t>Al doile, ispisocul din 7244 Ghenar 2 dela fericitul domnu Grigorie Ghica Vvod., bătrânul cu domniască iscălitură şi pecete, trecuţi fiind 76 ani, cuprinzătoriu că oaminii din Vrance au venit înnainte Domnii Sale şi a tot sfatul, undi au arătat o mărturie hotarnică a lui Miron Dima, biv vornic de Vrance, din anii 7243 scriind că din poronca domnului Costandin Mavrocordat Vvod. au fost rânduit de au mersu la munţii Vrăncii, undi sântu moşiile Vrăncenilor, care se hotărăscu cu Ungurii şi acolo au venit şi de cătră parte Ţării Ungureşti comisar, un boeriu nemeş, niamţu om de cinsti, anumi Vail, triimes de cătră ghinăralul de Săbii şi înpreunându-să, acolo în vârful muntelui, undi să scurgu apile, adică şi spre Moldova şi spre Ţara Ungurească, au luat sama cum mergi vârful muntelui şi aşa au socotit că este cu dreptate să ţie Ungurii părţile muntelui de către ţara lor, după cum să scurgu apile spre Ţara Unguriască, iar Vrăncenii, iarăş să ţii de acolo din vârful muntelui după cum să scurgu apile spre Ţara Moldovii, precum au dat samă, că şi mai înnainte din veci aşă au ţin[u]t şi vârful muntelui de cătră parte Vrăncenilor să începi din obârşiea Oituzului şi mergi pin muntile Stogului şi pin muntele Buneiului şi pin muntile Lăcăuţului, pe undi să începi Zăbala. Care la această hotărâtură prin munţi au fost cu Miron vornic[ul] şi Toader Negrotă i Ion Burduja şi Dragomir, strănepoţii lui Cujbă, care sînt vechi moşinaşi şi cu alţii ai lor şi aşa socotind au aşăzat că de atunce înnainte tot din vârful muntelui, de undi să scurgu apile cătră Ţara Unguriască şi cătră Ţara Moldovii să ţii şi câte plaiuri ar purcedi despre Ţara Ungurească să să facă locuri de stâni şi de păşune altor dobitoace a lor să fie şi câte plaiuri s-ar porni iar din munte spre Moldova să să facă locuri de stâni şi de păşune altor dobitoace să fie a Vrăncenilor; iar pentru alte înpărţituri, ce au Vrăncenii ei în di ei, vor ţine /[168] precum le vor spuni dresăle şi precum le vor fi înpărţiturile dela domnii cei bătrâni. Deci pomenitul domnu, văzând ace mărturie hotarnică dela acel boeriu, încredinţându-să, au dat şi au întărit oaminilor din Vrance şi dela Domniea Sa cu această carte ca să le fie moşiile ce li s-au ales drepte ocini şi moşii şi uric de întăritură cu tot hotarul şi cu tot venitul în sămnile precum scrii mai sus, neclătit şi neruşuit nici odinăoară în veci.</w:t>
      </w:r>
    </w:p>
    <w:p>
      <w:pPr>
        <w:pStyle w:val="Normal"/>
        <w:jc w:val="both"/>
        <w:rPr/>
      </w:pPr>
      <w:r>
        <w:rPr>
          <w:sz w:val="24"/>
          <w:lang w:val="ro-RO" w:eastAsia="en-US"/>
        </w:rPr>
        <w:tab/>
        <w:t>Al triile, o carte din 7250, Ghenar 18, de giudecată iscălită de Ion Gigâtul, vornic de Vrance, cuprinzătoare pentru pricinile între niamul Cornii şi între niamul Căbeştii şi Bogdăneşti, care vr</w:t>
      </w:r>
      <w:r>
        <w:rPr>
          <w:rFonts w:eastAsia="Courier New" w:cs="Courier New" w:ascii="Courier New" w:hAnsi="Courier New"/>
          <w:sz w:val="24"/>
          <w:lang w:val="ro-RO" w:eastAsia="en-US"/>
        </w:rPr>
        <w:t>è</w:t>
      </w:r>
      <w:r>
        <w:rPr>
          <w:sz w:val="24"/>
          <w:lang w:val="ro-RO" w:eastAsia="en-US"/>
        </w:rPr>
        <w:t xml:space="preserve"> să între cu stăpânire întru o moşie ce să numeşti Ploştina, pe apa Vizăuţului şi după toate cercetările dovedindu-să din mărturiile a câţiva bătrâni răzăşi de printr-alte moşii megieşite că moşie Ploştina din vechime, după înpărţălile, ce s-au urmat de la strămoşii lor, au rămas driaptă a niamului Cornii, care s-au şi stăpânit de strămoşii şi de moşii i de părinţii lor şi de dânşii cu nestrămutată stăpânire hotărându-li giudecata că iarăş niamul Cornii să o stăpâniască nesupăraţi mai mult de cătră Căbeşti şi Bodineşti, întărită carte aceasta şi de cătră aga Lupul, ce-au fost ispravnic ţinutului.</w:t>
      </w:r>
    </w:p>
    <w:p>
      <w:pPr>
        <w:pStyle w:val="Normal"/>
        <w:jc w:val="both"/>
        <w:rPr>
          <w:sz w:val="24"/>
          <w:lang w:val="ro-RO" w:eastAsia="en-US"/>
        </w:rPr>
      </w:pPr>
      <w:r>
        <w:rPr>
          <w:sz w:val="24"/>
          <w:lang w:val="ro-RO" w:eastAsia="en-US"/>
        </w:rPr>
        <w:tab/>
        <w:t>Al patrăle, o carte din 7251, Martiu 22, de giudecată de la Dumitraşcu Suci, biv vel agă, ispravnicul Putnii, între niamul ce-au cursu din Corne şi niamul, ce-au cursu din Ţigănaş, pe care să arată cu numile lor şi între un Andrei i Toader a  Vătavului cu alţi ai lor pentru o moşie de la Vezăuţ, ce să numeşti Ploştina, din Năpaste în sus până în moşie lui Ţigănaş. Le hotărăşte giudecata să stăpâniască moşie Ploştina niamul ci-au cursu din Corne. Aşăjdire şi Măstăhacul cu niamul său, parte lui Ţigănaş cum şi niamul ci să trag din Căbeşti şi Bogdăneşti, iarăş să stăpâniască părţile lor neîntinzându-să unii cătră alţii pe hotarăle ce li-au fost hotărît Dabija Vvod. şi alţi hotarnici mai încoace precum au ţinut moşii şi părinţii lor.</w:t>
      </w:r>
    </w:p>
    <w:p>
      <w:pPr>
        <w:pStyle w:val="Normal"/>
        <w:jc w:val="both"/>
        <w:rPr>
          <w:sz w:val="24"/>
          <w:lang w:val="ro-RO" w:eastAsia="en-US"/>
        </w:rPr>
      </w:pPr>
      <w:r>
        <w:rPr>
          <w:sz w:val="24"/>
          <w:lang w:val="ro-RO" w:eastAsia="en-US"/>
        </w:rPr>
        <w:tab/>
        <w:t>Al cincile, carte din 7253, Marte 16, de giudecată dela Lupul aga, vel stolnic, ce-au fost ispravnic la ţinutul Putnii, iarăş /[169] întri niamurile, ce-au cursu din bătrânul Corne i din neamurile ce-au cursu din Ţigănaş care sântu arătaţi cu numile lor şi între niamurile ce-au cursu din Bodin şi din Cabi, pentru o parte de moşii Ploştina, ci este în hotarul Vezăuţului, care arată că după cercetările dovedindu-să driaptă moşie a niamului Cornii, stăpânită dela strămoşii lor, pâră la acei ce s-au giudecat în paci şi cu nestrămutată stăpâniri, li s-au dat dreptate tot niamu Cornii să o stăpâniască arătând anumi şi moşiile cu care să megieşăşti; iar pe niamul lui Bodin şi a cabii, care să acolisă să întri stăpânitori s-au dat rămaşi.</w:t>
      </w:r>
    </w:p>
    <w:p>
      <w:pPr>
        <w:pStyle w:val="Normal"/>
        <w:jc w:val="both"/>
        <w:rPr/>
      </w:pPr>
      <w:r>
        <w:rPr>
          <w:sz w:val="24"/>
          <w:lang w:val="ro-RO" w:eastAsia="en-US"/>
        </w:rPr>
        <w:tab/>
        <w:t>Al şăsele, carte din 7265, Mai 7 dela Scarlat Ghica Vvod. cuprinzătoare pentru pricinile ce era între Vrănceni şi între lăcuitorii din satul Şândilarii pentru moşiile ce av</w:t>
      </w:r>
      <w:r>
        <w:rPr>
          <w:rFonts w:eastAsia="Courier New" w:cs="Courier New" w:ascii="Courier New" w:hAnsi="Courier New"/>
          <w:sz w:val="24"/>
          <w:lang w:val="ro-RO" w:eastAsia="en-US"/>
        </w:rPr>
        <w:t>è</w:t>
      </w:r>
      <w:r>
        <w:rPr>
          <w:sz w:val="24"/>
          <w:lang w:val="ro-RO" w:eastAsia="en-US"/>
        </w:rPr>
        <w:t xml:space="preserve"> în răzăşie Vrăncenii cu Şăndilarii în moşiile Vrăncii şi să stăpân</w:t>
      </w:r>
      <w:r>
        <w:rPr>
          <w:rFonts w:eastAsia="Courier New" w:cs="Courier New" w:ascii="Courier New" w:hAnsi="Courier New"/>
          <w:sz w:val="24"/>
          <w:lang w:val="ro-RO" w:eastAsia="en-US"/>
        </w:rPr>
        <w:t>è</w:t>
      </w:r>
      <w:r>
        <w:rPr>
          <w:sz w:val="24"/>
          <w:lang w:val="ro-RO" w:eastAsia="en-US"/>
        </w:rPr>
        <w:t xml:space="preserve"> numai de Vrănceni. Că după jaloba ce-</w:t>
      </w:r>
    </w:p>
    <w:p>
      <w:pPr>
        <w:pStyle w:val="Normal"/>
        <w:jc w:val="both"/>
        <w:rPr>
          <w:sz w:val="24"/>
          <w:lang w:val="ro-RO" w:eastAsia="en-US"/>
        </w:rPr>
      </w:pPr>
      <w:r>
        <w:rPr>
          <w:sz w:val="24"/>
          <w:lang w:val="ro-RO" w:eastAsia="en-US"/>
        </w:rPr>
        <w:t>-au fost dat Şândilarii mai înnainte la Domniea Sa Costandin Racoviţ Vvod., fiind rânduiţi cu carte domniască la Ioniţ Paladi, biv vel spatar, staroste de Putna, dela care numit boeriu s-au văzut atunce carte de giudecată din velet 7264, iuli 25, cuprinzătoare că s-au giudecat Vrăncenii cu Şândilarii şi s-au hotărât să-şi stăpâniască Şândilarii toate moşiile lor, ce au în Vrance. Pentru care şi pomenitul domnu Scarlat Ghica Vvod. prin carte aceasta au înputernicit pe Şândilari ca să aibă a-şi stăpâni toate moşiile lor ce au în Vrance, neopriţi despre nimine că aşa este poronca Domnii Sale, cum pre largu să arată prin aceeş carte.</w:t>
      </w:r>
    </w:p>
    <w:p>
      <w:pPr>
        <w:pStyle w:val="Normal"/>
        <w:jc w:val="both"/>
        <w:rPr>
          <w:sz w:val="24"/>
          <w:lang w:val="ro-RO" w:eastAsia="en-US"/>
        </w:rPr>
      </w:pPr>
      <w:r>
        <w:rPr>
          <w:sz w:val="24"/>
          <w:lang w:val="ro-RO" w:eastAsia="en-US"/>
        </w:rPr>
        <w:tab/>
        <w:t>Al şaptile, carte din 7266, Iuni 17, dela scarlat Grigorie Ghica Vvod. cătră Arghirie, biv vel sărdar, starosti de Putna, cuprinzătoare că un Niagul şi Gege şi Toader, fraţi din Şândilari au jăluit asupra unui frate a lor anumi Ion Borde din Vrance, zicând că rămâindu-le lor câteva moşii dela părinţi, care sânt neînpărţite, în parte Milcovului şi a Vrăncii cu şasă munţi şi că acel Ion Borde, fratile lor mânâncă tot venitul moşiilor şi jăluitorilor nu le face parte, să poronceşti să cercetezi, rânduind şi mazili hotarnici, să le hotărască ca să-şi stăpâniască fiişti care parte sa.</w:t>
      </w:r>
    </w:p>
    <w:p>
      <w:pPr>
        <w:pStyle w:val="Normal"/>
        <w:jc w:val="both"/>
        <w:rPr>
          <w:sz w:val="24"/>
          <w:lang w:val="ro-RO" w:eastAsia="en-US"/>
        </w:rPr>
      </w:pPr>
      <w:r>
        <w:rPr>
          <w:sz w:val="24"/>
          <w:lang w:val="ro-RO" w:eastAsia="en-US"/>
        </w:rPr>
        <w:tab/>
        <w:t>Al optule, o anafora din 1767, Iuni 18, iscălită de veliţii boeri a vremii de atunce, întărită de fericitul domnu Grigorie Ioan Calimah Vvod. cuprinzătoare pentru giudecata între acel de atunce Dămiian, egumenul mănăstirii Soveja şi între o samă de/[170] oamini vrănceni din satul Tulnicii pentru pricina unor munţi şi că piste alte scrisori, ce s-au văzut şi s-au cercetat, arată şi pentru o scrisoare de aşăzare, ce s-au văzut şi la Vrănceni şi la egumenu de Soveja din velet 7202, Iuli 23, fiind trecuţi pâră atunce 73 ani, iscălită de Theodosîe mitropolit, Ramandi, biv vel vornic şi Negoie pitar i Ştefan Mihalce, ce-au fost rânduiţi hotarnici şi toţi bătrânii vrănceni, ce-au fost la ace vreme, cum şi egumenul de Soveja, prin care scrisori de aşăzări arată munţii anumi cu sămnile şi hotarăle lor, atât cei ce sânt a mănăstirii cum şi până undi să stăpâniască Vrăncenii, după care au avut şi vechi stăpânire amândoaîîn (sic) părţile şi hotărăşte giudecata tot după acele aşăzări să să urmezi stăpânire de cătră amândoaîn părţile şi să se rânduiască de cătră starostii de Putna mazili să cercetezi sămnile hotarălor cum şi a unui munte: Piscul Macradinului, (sic) ce jăluisă egumenul de Soveja că s-ar fi înpresurat de cătră Vrănceni, cum pre largu arată prin acees anafora.</w:t>
      </w:r>
    </w:p>
    <w:p>
      <w:pPr>
        <w:pStyle w:val="Normal"/>
        <w:jc w:val="both"/>
        <w:rPr>
          <w:sz w:val="24"/>
          <w:lang w:val="ro-RO" w:eastAsia="en-US"/>
        </w:rPr>
      </w:pPr>
      <w:r>
        <w:rPr>
          <w:sz w:val="24"/>
          <w:lang w:val="ro-RO" w:eastAsia="en-US"/>
        </w:rPr>
        <w:tab/>
        <w:t>Al noule, o carte din 1780 Martie 20, de giudecată iscălită de Iancul Razu, biv vel spatar, ce-au fost starosti la ţinutul Putnii, cuprinzătoare pentru pricinili între niamurile Cornii şi între niamurile Căbeşti şi Bodeneşti tot pentru moşiea Ploştina de pe apa Vezăuţului, arătând şi toate giudecăţile ce-au cursu mai înnainte între dânşii, dându-să dreptate niamului Cornii, iar pe niamul Cabii şi a Bodii s-au dat rămaşi.</w:t>
      </w:r>
    </w:p>
    <w:p>
      <w:pPr>
        <w:pStyle w:val="Normal"/>
        <w:jc w:val="both"/>
        <w:rPr>
          <w:sz w:val="24"/>
          <w:lang w:val="ro-RO" w:eastAsia="en-US"/>
        </w:rPr>
      </w:pPr>
      <w:r>
        <w:rPr>
          <w:sz w:val="24"/>
          <w:lang w:val="ro-RO" w:eastAsia="en-US"/>
        </w:rPr>
        <w:tab/>
        <w:t>Al zăcile, o mărturie hotarnică din 1780, Iuli 23, făcută de un Pavăl post[elni]ce[l], vornec de Vrance cercetată şi întărită cu iscălitura răposat. Iancu Razu, biv vel logofăt, fiind atunce spat[ar] şi starosti de ţinutul Putnii, cuprinzătoare pentru alegire şi înpărţala părţilor a fiişti cărora niamuri răzăşi vrănceni, aratând şi documenturile, ce s-au văzut atunce de faţă cu veleturile lor, a fiişti caruia răzăş, cum şi hotarnică vechi din velet 7162, iuli 15, dela Dabija spatar, cuprinzătoare pe moşiile Vrăncenilor după care s-au urmat şi hotărătura aceasta de mai sus arătată.</w:t>
      </w:r>
    </w:p>
    <w:p>
      <w:pPr>
        <w:pStyle w:val="Normal"/>
        <w:jc w:val="both"/>
        <w:rPr>
          <w:sz w:val="24"/>
          <w:lang w:val="ro-RO" w:eastAsia="en-US"/>
        </w:rPr>
      </w:pPr>
      <w:r>
        <w:rPr>
          <w:sz w:val="24"/>
          <w:lang w:val="ro-RO" w:eastAsia="en-US"/>
        </w:rPr>
        <w:tab/>
        <w:t>/[171] Pe lângă scrisorile şi dovezile aceste a jăluitorilor vrănceni s-au mai văzut în cercetare şi alte osăbite scrisori şi dovezi a  unora din mănastiri, ce au moşii megieşite cu moşiile Vrăncii: întâi, a mănăstirii Soveja, având cuprindire lor într-acestaş chip:</w:t>
      </w:r>
    </w:p>
    <w:p>
      <w:pPr>
        <w:pStyle w:val="Normal"/>
        <w:jc w:val="both"/>
        <w:rPr>
          <w:sz w:val="24"/>
          <w:lang w:val="ro-RO" w:eastAsia="en-US"/>
        </w:rPr>
      </w:pPr>
      <w:r>
        <w:rPr>
          <w:sz w:val="24"/>
          <w:lang w:val="ro-RO" w:eastAsia="en-US"/>
        </w:rPr>
        <w:tab/>
        <w:t>Întâi, 4 zapisă din 7154, Iuli 29 dela răzăşii moşii Soveja, vânzare cătră Mateiu Basarabu Vvod., domnul Ţării Româneşti, cuprinzându-să în fiişticare zapis câte a patra parte din moşie Soveja, între care răzăşi, vânzătoriu prin zapisul cu no. 1 înpreună cu un Negre din Vrance, sânt 25 de numi răzăşi vânzători din Vrance, care cu toţii să trag săminţănie din Petre Rugină cel bătrân şi această a patra parte este din sălişte Sovejăi în sus, pe apa Dobromirului până undi să înpreună cu locu domnescu supt Ţoha; iar prin al doile zapis cu no. 5 acei mulţi vânzători arată că sântu nepoţii lui Bogdan şi strănepoţi iar lui Petre Rugină şi între numărul marturilor este şi Negre din Vrance şi această a patra parte este din sălişte Sovejii, pe apa Suşâţii în sus până undi să înpreună cu locu domnesc; cum şi prin al triile zapis cu no. 6 iarăş arată numărul a mulţi vânzători toţi nepoţii Straoi, strănepoţi lui Petre Rugină, iar în numărul marturilor sânt şi acişteia Ioniţ i popa Murgu şi Negre din Vrance şi această a  patra parte esti din Vădureli pâră undi să rupi pârîu Ghirondie supt Răchitaş şi pe alte api Pioa şi pilugul pâră supt muntile domnesc numit Zboina; cum şi prin al patrăle zapis cu no. 4 iarăş vânzătorii să arată strănepoţii Itului şi a lui Petru Rugină, arată că această a patra parte mergi pâră în curmătura Sovejăi, undi să  h o t ă r ă ş t i  c u  V r a n c e  şi între alţi număr de marturi arată şi pe Ioniţ i popa Murgu şi Negre din Vrance.</w:t>
      </w:r>
    </w:p>
    <w:p>
      <w:pPr>
        <w:pStyle w:val="Normal"/>
        <w:jc w:val="both"/>
        <w:rPr>
          <w:sz w:val="24"/>
          <w:lang w:val="ro-RO" w:eastAsia="en-US"/>
        </w:rPr>
      </w:pPr>
      <w:r>
        <w:rPr>
          <w:sz w:val="24"/>
          <w:lang w:val="ro-RO" w:eastAsia="en-US"/>
        </w:rPr>
        <w:tab/>
        <w:t>Al doile: 2 zapisă din 7154, Decv. 1 şi 7154 Ghenar 11, /[172] cel dintâi cu no. 9 dela popa Murgul i popa Duma, ficiorii popii Petrii din Vrance pentru danii şi vânzări din tot locu cu tot venitul din moşie Soveja. Aşijdire mai sântu şi alţi mulţi vânzători şi dăruitori, iar prin al doile zapis cu no. 8 a lui Negre Diiacul din Vrance iarăş arată vânzare şi danie la Mateiu Basarab Vvod, părţi de ocină înpregiurul mănăstirii Soveja.</w:t>
      </w:r>
    </w:p>
    <w:p>
      <w:pPr>
        <w:pStyle w:val="Normal"/>
        <w:jc w:val="both"/>
        <w:rPr>
          <w:sz w:val="24"/>
          <w:lang w:val="ro-RO" w:eastAsia="en-US"/>
        </w:rPr>
      </w:pPr>
      <w:r>
        <w:rPr>
          <w:sz w:val="24"/>
          <w:lang w:val="ro-RO" w:eastAsia="en-US"/>
        </w:rPr>
        <w:tab/>
        <w:t>Al triile: zapis din 7202 Iuli 23 supt no. 15 a Vrăncenilor din satul Tulnicii cuprinzătoriu pentru învoiala ce s-au făcut între dânşii pentru muntile Lepşii şi între mănăstire Soveja până undi să stăpâniască mănăstire, arătând anumi sămnile locului până în hotarul ungurescu şi până undi să stăpâniască numiţii vrănceni din Tulnice, încredinţată fiind învoiala de Theodosie, ce-au fost mitropolit Moldavii i Ramandi, ce-au fost vel vornic şi de Negoie pitar din Ţara Româniască şi de alţi marturi.</w:t>
      </w:r>
    </w:p>
    <w:p>
      <w:pPr>
        <w:pStyle w:val="Normal"/>
        <w:jc w:val="both"/>
        <w:rPr>
          <w:sz w:val="24"/>
          <w:lang w:val="ro-RO" w:eastAsia="en-US"/>
        </w:rPr>
      </w:pPr>
      <w:r>
        <w:rPr>
          <w:sz w:val="24"/>
          <w:lang w:val="ro-RO" w:eastAsia="en-US"/>
        </w:rPr>
        <w:tab/>
        <w:t>Al pătrăle: carte din 7233, Avgust 12, dela Mihaiu Racoviţ Vvod cu no. 17, întăritură mănăstirii Soveja ca să-şi stăpâniască moşiile mănăstirii din înpregiur după sămnile fireşti şi pietrile hotară, ce sânt arătate anumi, în care arată că de cătră o parte să hotărăşti cu Tulnici şi sare să le fie în doaîn cu Tulnicii; mai arată şi pâră în Curmătura Sovejii, undi să hotărăşti cu Vrance şi cu Vezăuţii şi cu alte sămni cum pre largu arată carte.</w:t>
      </w:r>
    </w:p>
    <w:p>
      <w:pPr>
        <w:pStyle w:val="Normal"/>
        <w:jc w:val="both"/>
        <w:rPr/>
      </w:pPr>
      <w:r>
        <w:rPr>
          <w:sz w:val="24"/>
          <w:lang w:val="ro-RO" w:eastAsia="en-US"/>
        </w:rPr>
        <w:tab/>
        <w:t>Al cincile: carte din 7236, Iuli 25 dela Grigori Ghica Vvod cu no. 18 cătră Costandin, vel stolnic după jaloba egumenului de Soveja pentru muntile Lepşa, ce av</w:t>
      </w:r>
      <w:r>
        <w:rPr>
          <w:rFonts w:eastAsia="Courier New" w:cs="Courier New" w:ascii="Courier New" w:hAnsi="Courier New"/>
          <w:sz w:val="24"/>
          <w:lang w:val="ro-RO" w:eastAsia="en-US"/>
        </w:rPr>
        <w:t>è</w:t>
      </w:r>
      <w:r>
        <w:rPr>
          <w:sz w:val="24"/>
          <w:lang w:val="ro-RO" w:eastAsia="en-US"/>
        </w:rPr>
        <w:t xml:space="preserve"> pricini de înpresurari că un Ştefan Vrăncean şi cu alţi vrănceni din Tulnice având şi ei moşie, de trii ani stăpân</w:t>
      </w:r>
      <w:r>
        <w:rPr>
          <w:rFonts w:eastAsia="Courier New" w:cs="Courier New" w:ascii="Courier New" w:hAnsi="Courier New"/>
          <w:sz w:val="24"/>
          <w:lang w:val="ro-RO" w:eastAsia="en-US"/>
        </w:rPr>
        <w:t>è</w:t>
      </w:r>
      <w:r>
        <w:rPr>
          <w:sz w:val="24"/>
          <w:lang w:val="ro-RO" w:eastAsia="en-US"/>
        </w:rPr>
        <w:t xml:space="preserve"> muntile, să porunceşti să cercetezi şi să îndreptezi.</w:t>
      </w:r>
    </w:p>
    <w:p>
      <w:pPr>
        <w:pStyle w:val="Normal"/>
        <w:jc w:val="both"/>
        <w:rPr>
          <w:sz w:val="24"/>
          <w:lang w:val="ro-RO" w:eastAsia="en-US"/>
        </w:rPr>
      </w:pPr>
      <w:r>
        <w:rPr>
          <w:sz w:val="24"/>
          <w:lang w:val="ro-RO" w:eastAsia="en-US"/>
        </w:rPr>
        <w:tab/>
        <w:t>Al şasăle: carte din 7240, Apr. 20 dela Grigorii Ghica Vvod. cu no. 21 după jaloba egumenului de Soveja, tot pentru muntile Lepşa, ce să călca de cătră vitele unui Ştefan Vameşul din Vrance zicând că-i moşie lui neîngăduind pe călugări să stăpâniască.</w:t>
      </w:r>
    </w:p>
    <w:p>
      <w:pPr>
        <w:pStyle w:val="Normal"/>
        <w:jc w:val="both"/>
        <w:rPr>
          <w:sz w:val="24"/>
          <w:lang w:val="ro-RO" w:eastAsia="en-US"/>
        </w:rPr>
      </w:pPr>
      <w:r>
        <w:rPr>
          <w:sz w:val="24"/>
          <w:lang w:val="ro-RO" w:eastAsia="en-US"/>
        </w:rPr>
        <w:tab/>
        <w:t>Al şaptele: carte din 7249, Iuni 3 dela Grigorie Ghica Vvod cu no. 22 cătră Şăndre, vornic de vrance. Pricina între mânăstire Soveja şi între Vrănceni tot pentru muntile Lepşa, care s-ar /[173] fi înpresurat de către Vrăncenii din satul Tulnice şi arată că după carte, ce s-au fost scris la Miron Dima, au mersu acolo şi au înnoit hotarăle pe dresăle mănăstirii, pe undi le scriu hotarăle cele vechi, cum au văzut Domnie[a] şi mărturiea Dimii de hotărătură în sămni vechi. Să poronceşti ca să îndreptezi după hotarăle vechi şi să facă înplinire dela Vrănceni ceiace va fi cu dreptul.</w:t>
      </w:r>
    </w:p>
    <w:p>
      <w:pPr>
        <w:pStyle w:val="Normal"/>
        <w:jc w:val="both"/>
        <w:rPr/>
      </w:pPr>
      <w:r>
        <w:rPr>
          <w:sz w:val="24"/>
          <w:lang w:val="ro-RO" w:eastAsia="en-US"/>
        </w:rPr>
        <w:tab/>
        <w:t>Al optule: 2 zapisi din 7250, Dechv. 6, cu no. 23 a  preotului cu oaminii din satul Tulnice încredinţat şi de aga Lupul, ce-au fost starosti la Putna, pentru pricina muntelui Lepşa, care îl trăg</w:t>
      </w:r>
      <w:r>
        <w:rPr>
          <w:rFonts w:eastAsia="Courier New" w:cs="Courier New" w:ascii="Courier New" w:hAnsi="Courier New"/>
          <w:sz w:val="24"/>
          <w:lang w:val="ro-RO" w:eastAsia="en-US"/>
        </w:rPr>
        <w:t>è</w:t>
      </w:r>
      <w:r>
        <w:rPr>
          <w:sz w:val="24"/>
          <w:lang w:val="ro-RO" w:eastAsia="en-US"/>
        </w:rPr>
        <w:t xml:space="preserve"> ei la stăpânire lor cu pricină că ar fi de hotarul lor Tulnicii şi mănăstire Soveja încă îl cere în stăpânire mănăstirii cu ispisocul lui Duca Vvod şi cu hotărătura, ce-au făcut Ramandi vornicul şi Miron Dima şi neputându-să curma giudecata acolo la aga Lupul ş-au pus vade la 6 zile a lui Maiu să vie amândoaîn părţile la divan.</w:t>
      </w:r>
    </w:p>
    <w:p>
      <w:pPr>
        <w:pStyle w:val="Normal"/>
        <w:jc w:val="both"/>
        <w:rPr>
          <w:sz w:val="24"/>
          <w:lang w:val="ro-RO" w:eastAsia="en-US"/>
        </w:rPr>
      </w:pPr>
      <w:r>
        <w:rPr>
          <w:sz w:val="24"/>
          <w:lang w:val="ro-RO" w:eastAsia="en-US"/>
        </w:rPr>
        <w:tab/>
        <w:t>Al noule: 5 scrisori din 7271, Iuli 2 i din anii 7271, Avgst. 16 i din anii 7273, Avgst 24 i din anii 1765 Maiu 28 şi din anii 1767 Iuni 19, adică 3 cărţi domneşti cu no. 26 şi 27 şi 32 cum şi 2 mărturii cu no. 28 şi 30, ce dintâi dela Gheorghii Carpu şi al doile dela Ion Gigâtul biv vornic de Vrance i Stan Bulubaş, încredinţată şi de Leon pah[arnicul], prin care scrisori adiveriază hotarăle moşiilor mănăstirii Soveja din înpregiur. Arată anumi şi sămnile pe undi să megieşăşti cu moşie Tulnici a Vrăncenilor.</w:t>
      </w:r>
    </w:p>
    <w:p>
      <w:pPr>
        <w:pStyle w:val="Normal"/>
        <w:jc w:val="both"/>
        <w:rPr>
          <w:sz w:val="24"/>
          <w:lang w:val="ro-RO" w:eastAsia="en-US"/>
        </w:rPr>
      </w:pPr>
      <w:r>
        <w:rPr>
          <w:sz w:val="24"/>
          <w:lang w:val="ro-RO" w:eastAsia="en-US"/>
        </w:rPr>
        <w:tab/>
        <w:t>Al doile s-au mai văzut şi aceste scrisori şi dovezi la mănăstire Caşănul cu următoare cuprindire lor într-acestaş chip:</w:t>
      </w:r>
    </w:p>
    <w:p>
      <w:pPr>
        <w:pStyle w:val="Normal"/>
        <w:jc w:val="both"/>
        <w:rPr>
          <w:sz w:val="24"/>
          <w:lang w:val="ro-RO" w:eastAsia="en-US"/>
        </w:rPr>
      </w:pPr>
      <w:r>
        <w:rPr>
          <w:sz w:val="24"/>
          <w:lang w:val="ro-RO" w:eastAsia="en-US"/>
        </w:rPr>
        <w:tab/>
        <w:t>Întâi: uric cu suret din 6951, Iuni 20 dela Ştefan Vvod bătrânul cu no. 1 întăritură lui Vlaşăn Creţăscu pe moşiea lui sălişte la Caşăn, undi au fost casa tatălui său Costandin Creţului pe din sus de Stanu Caşănu şi patru poeni într-acelaş hotar să-şi aşăzi sat şi la Vrance sălişte Albiana în gios, să-i fie lui şi urmaşilor lui moşie cu tot venitul, pe hotarul cel vechiu, pe unde din veci au lăcuit.</w:t>
      </w:r>
    </w:p>
    <w:p>
      <w:pPr>
        <w:pStyle w:val="Normal"/>
        <w:jc w:val="both"/>
        <w:rPr>
          <w:sz w:val="24"/>
          <w:lang w:val="ro-RO" w:eastAsia="en-US"/>
        </w:rPr>
      </w:pPr>
      <w:r>
        <w:rPr>
          <w:sz w:val="24"/>
          <w:lang w:val="ro-RO" w:eastAsia="en-US"/>
        </w:rPr>
        <w:tab/>
        <w:t>Al doile: ispisoc din 7166 Ocv. 20 dela Vasâle Vvod cu no. 31 cuprinzătoriu pentru nişti munţi anumi Zboina şi Clăbuciu /[174] ce i-au fost dat de miluire mânăstirii Sovejăi, că acei munţi să află în cumpărătura Domnii Sale Gheorghii Ştefan Vvod. că au dat pe acel hotar 1300 lei adiverind Vasâle Vvod. prin numitul ispisoc, cu pecete şi iscălitura sa, ca să lippsască acei doi munţi din ispisocul Sovejăi şi să să pui în ispisocul mânăstirii Caşănului.</w:t>
      </w:r>
    </w:p>
    <w:p>
      <w:pPr>
        <w:pStyle w:val="Normal"/>
        <w:jc w:val="both"/>
        <w:rPr>
          <w:sz w:val="24"/>
          <w:lang w:val="ro-RO" w:eastAsia="en-US"/>
        </w:rPr>
      </w:pPr>
      <w:r>
        <w:rPr>
          <w:sz w:val="24"/>
          <w:lang w:val="ro-RO" w:eastAsia="en-US"/>
        </w:rPr>
        <w:tab/>
        <w:t>Deci dar, din cuprindire tuturor acestor arătate scrisori şi dovezi, atât a jăluitorilor Vrănceni, câte s-au văzut acum la dânşii, afară de acele câte arată ei că li s-au luat mai înnainte de caminar Pruncu şi de Stamatin, cum şi din glăsuire unora din în scris răspunsurile dumisali vist[iernicului], cum şi din cuprindire scrisorilor a mânăstirii Soveja şi Caşănul, luminat să adiveriază că moşiile din ocolul vrăncii din vechile vremi au fost acelora care să cuprind prin ispisoacile vechi şi prin alte scrisori în urmă lucrătoare în trupurile acelor moşii precum şi a niamurilor ce-au cursu din Cujbă, carii au fost vechi moşinaşi. Întâi uricul dela ferecitul Ştefan Vvod, bătrânul din anii 6951 Iuni 20, întăritură lui vlaşin Creţăscu pe moşiile lui din Caşănu, între care este şi la Vrance sălişte Albiana; al doile ispisocul dela Bogdan Vvod., care însuş dum. vist. prin mărturie ce-au priimit dela popa Ioan arată că ar fi fost cuprinz toriu numai pe satul Păuleştii danie lui Ioan şi lui Trifan, fiindu şi acest satu din moşiile Vrăncii, care ispisoc cerându-să acum dela vechilul dum. vist. să să vazi cuprindire lui nu s-au arătat; al triile prin răspunsu în scris şi iscălit ce s-au văzut din parte dum. vist. să arată că pentru acei câţi au avut osăbit din trupul Vrăncii, cel vechiu, locuri de moşii ştiie că s-au cumpărat, precum părţile unui Lipan prin dum. hat[manul] Sandul Sturza cu 25 mii lei; cerându-să şi acele scrisori să să vază în cercetare, nici un răspunsu nu s-au dat. Măcar că dum. hat[manul] Sandul Sturza în scris cătră divanu arată că acei bani i s-ar fi dat dela Vistierie Domniască atât pentru a  dumisali ostenială cum şi pentru alte curgătoare cheltuele, dar dacă însuş dum. vist. în scris arată că li-au cumpărat, apoi temeiul razimă la cumpărătoriu să arăti acele scrisori; al patrăle, în cuprindire a 4 zapisă din anii 7154, Iuli 29 în cumpărăturile /[175] de moşie soveja, ce-au avut Mateiu Basarab, Vvod, domnul Ţării Româneşti, între alţi răzăşi vânzători de Soveja arată şi pe un Negre cu alţi 25 oamini din Vrance. Aşăjdire şi prin alte doaîn zapisă din anii 7154, Decv. 1 şi Ghenar 11, iarăş vânzări şi danii din moşie Soveja tot la Mateiu Basarab Vvod de cătră popa Murgul şi popa Duma, ficiorii popii Petrii şi Negre Diiacu iarăş din Vrance. Al cincile ispisocul din 7166, Ocv. 20 dela domnul Vasâle Vvod cu a Domnii Sale iscălitură şi pecete, cuprinzătoriu pentru nişti munţi anumi Zboina şi Clăbuciul, ce i-au fost dat Domnie Sa miluiri mânăstirii Soveja, cum că acei munţi s-</w:t>
      </w:r>
    </w:p>
    <w:p>
      <w:pPr>
        <w:pStyle w:val="Normal"/>
        <w:jc w:val="both"/>
        <w:rPr>
          <w:sz w:val="24"/>
          <w:lang w:val="ro-RO" w:eastAsia="en-US"/>
        </w:rPr>
      </w:pPr>
      <w:r>
        <w:rPr>
          <w:sz w:val="24"/>
          <w:lang w:val="ro-RO" w:eastAsia="en-US"/>
        </w:rPr>
        <w:t>-au aflat în cumpărătura domnului Gheorghii Ştefan Vvod. că au dat pe acel hotar 1300 lei, hotărând pomenitul Vasile Vvod prin numitul ispisoc ca să l i p ps a s c ă acii doi munţi din ispisocul mânăstirii Soveja şi să să puie în ispisocul mânăstirii Caşănu de cătră care să şi stăpânescu de atunce şi pâră astăzi, cât loc au rămas neînpresurat de graniţa unguriască. Adică ispisocul acesta au dat desăvârşit anerisăs şi cădere atât ispisocului de danie Sovejăi, care era tot de cătră acel domnu, cum şi glăsuire altor scrisori ce pomenescu, de loc domnescu, dovedind că au fost cumpărături de Gheorghii Ştefan Vvod., iar nu loc domnescu, au scos din mijloc şi tot prepusul şi cuvântul cu care dum. vist. vre să dovediască că înpreună cu acei munţi ar fi fost domnescu şi tot locul Vrăncii.</w:t>
      </w:r>
    </w:p>
    <w:p>
      <w:pPr>
        <w:pStyle w:val="Normal"/>
        <w:jc w:val="both"/>
        <w:rPr>
          <w:sz w:val="24"/>
          <w:lang w:val="ro-RO" w:eastAsia="en-US"/>
        </w:rPr>
      </w:pPr>
      <w:r>
        <w:rPr>
          <w:sz w:val="24"/>
          <w:lang w:val="ro-RO" w:eastAsia="en-US"/>
        </w:rPr>
        <w:tab/>
        <w:t>Al şasăle, zapisul din 7202, Iuli 23, cuprinzătoriu de învoiala între răzăşi vrănceni din satul Tulnicii, care sat este din moşiile Vrăncii, şi între mănăstire Soveja, încredinţată fiind învoiala de Theodosie, ce-au fost mitropolit Moldavii, i Ramandi, ce-au fost vel vornec şi Negoie pitar din Ţara Româniască, iarăş dovedeşti pe lăcuitorii din satul Tulnicii, răzaş din Vrance.</w:t>
      </w:r>
    </w:p>
    <w:p>
      <w:pPr>
        <w:pStyle w:val="Normal"/>
        <w:jc w:val="both"/>
        <w:rPr>
          <w:sz w:val="24"/>
          <w:lang w:val="ro-RO" w:eastAsia="en-US"/>
        </w:rPr>
      </w:pPr>
      <w:r>
        <w:rPr>
          <w:sz w:val="24"/>
          <w:lang w:val="ro-RO" w:eastAsia="en-US"/>
        </w:rPr>
        <w:tab/>
        <w:t xml:space="preserve">Al şaptile, după toate acesti dovezi ce s-au pomenit, mai ales este şi ispisocul dela fericitul domnu Grigorie Ghica Vvod, ce s-au văzut acum la Vrănceni, care lămurit şi pre largul arată atât dispărţire Ţării Moldavii de cătră Ţara Unguriască, cât şi pentru moşiile Vrăncenilor adiveritoriu şi întăritoriu cu cuprindiri ca nu după vremi să să socotiască a fi acesti moşii domneşti, s-au dat numitul ispisoc întru mâinile acelora care interesu moşiilor lor strămoşăşti îi liagă a-l păzi deapurure şi a privighe necontenit hotarale graniţii ţării, carile era şi a moşiilor lor hotar. Măcar că dum. vist. să arată cu oareşcare îndoială pentru că /[176] n-ar fi protocălit de nimine şi că ar fi nepotrivit la pecete cu altile, nici însămnat de scriitorul ce l-au scris, dar la aceasta cu toate că s-au cunoscut de cătră noi vrednic de toată credinţa şi slova scriitorului cum şi iscălitura şi pecete acelueş domnu, numai pentru ca să să închei tot cuvântul prepusului zis de dum. vist., alăturându-să şi cu alte hrisoave tot dela acel domnu, ce s-au văzut la sulger Urechi pentru moşie Oncanii de la ţinutul de la ţinutul Hârlăului, cum şi cu alte hrisoave, ce s-au mai văzut la alţii tot dela acel domnu, asămine fiind numai cu domniască iscălitură şi peceti şi neprotocălite, s-au cunoscut şi s-au dovedit fără de nici o îndoială ispisocul acesta, cu deplină încredinţare asămine la iscălitură cum şi la pecete. </w:t>
      </w:r>
    </w:p>
    <w:p>
      <w:pPr>
        <w:pStyle w:val="Normal"/>
        <w:jc w:val="both"/>
        <w:rPr>
          <w:sz w:val="24"/>
          <w:lang w:val="ro-RO" w:eastAsia="en-US"/>
        </w:rPr>
      </w:pPr>
      <w:r>
        <w:rPr>
          <w:sz w:val="24"/>
          <w:lang w:val="ro-RO" w:eastAsia="en-US"/>
        </w:rPr>
        <w:tab/>
        <w:t>Pre Înnălţate Doamne, după toate cercetările urmate în pricina aceasta cu pătrunzătoare luare aminte, s-au dovedit că toate dreptăţile agiută pe jăluitorii vrănceni a li să da dreptile lor moşteniri, iarăş întru deplină stăpânire, căci şi pre înnălţaţii domni care au dat şi au întărit dum. vist. moşiile din ocolul Vrăncii, dacă ar fi văzut aceste dovezi ca nişte iubitori dreptăţii n-ar fi voit să  l i p ps a s c ă  pe cei adivăraţi moştenitori şi supt numi de moşii domneşti să li facă daniie. Iar pentru vadiaoa de şasă luni cari ceri dumlui vist. întru care arată că poate va găsi alte din înpotrivă dovezi, cum şi a să da moşiile acum în stăpânire Vrăncenilor sau după vadiaoa cerşută, aceasta rămâni la pre înnaltă înţelepciune Înnălţimii Tale.</w:t>
      </w:r>
    </w:p>
    <w:p>
      <w:pPr>
        <w:pStyle w:val="Normal"/>
        <w:jc w:val="both"/>
        <w:rPr>
          <w:sz w:val="24"/>
          <w:lang w:val="ro-RO" w:eastAsia="en-US"/>
        </w:rPr>
      </w:pPr>
      <w:r>
        <w:rPr>
          <w:sz w:val="24"/>
          <w:lang w:val="ro-RO" w:eastAsia="en-US"/>
        </w:rPr>
        <w:tab/>
        <w:tab/>
        <w:tab/>
        <w:tab/>
        <w:tab/>
        <w:tab/>
        <w:tab/>
        <w:t xml:space="preserve">         1813, Marte 1.</w:t>
      </w:r>
    </w:p>
    <w:p>
      <w:pPr>
        <w:pStyle w:val="Normal"/>
        <w:jc w:val="center"/>
        <w:rPr>
          <w:sz w:val="24"/>
          <w:lang w:val="ro-RO" w:eastAsia="en-US"/>
        </w:rPr>
      </w:pPr>
      <w:r>
        <w:rPr>
          <w:sz w:val="24"/>
          <w:lang w:val="ro-RO" w:eastAsia="en-US"/>
        </w:rPr>
        <w:t>A Înnălţimii Tale cătră Dumnezău</w:t>
      </w:r>
    </w:p>
    <w:p>
      <w:pPr>
        <w:pStyle w:val="Normal"/>
        <w:jc w:val="center"/>
        <w:rPr>
          <w:sz w:val="24"/>
          <w:lang w:val="ro-RO" w:eastAsia="en-US"/>
        </w:rPr>
      </w:pPr>
      <w:r>
        <w:rPr>
          <w:sz w:val="24"/>
          <w:lang w:val="ro-RO" w:eastAsia="en-US"/>
        </w:rPr>
        <w:t>smerit rugătoriu</w:t>
      </w:r>
    </w:p>
    <w:p>
      <w:pPr>
        <w:pStyle w:val="Normal"/>
        <w:jc w:val="center"/>
        <w:rPr>
          <w:sz w:val="24"/>
          <w:lang w:val="ro-RO" w:eastAsia="en-US"/>
        </w:rPr>
      </w:pPr>
      <w:r>
        <w:rPr>
          <w:sz w:val="24"/>
          <w:lang w:val="ro-RO" w:eastAsia="en-US"/>
        </w:rPr>
        <w:tab/>
        <w:t>Veniamin, mitropolit Moldaviei</w:t>
      </w:r>
    </w:p>
    <w:p>
      <w:pPr>
        <w:pStyle w:val="Normal"/>
        <w:jc w:val="center"/>
        <w:rPr>
          <w:sz w:val="24"/>
          <w:lang w:val="ro-RO" w:eastAsia="en-US"/>
        </w:rPr>
      </w:pPr>
      <w:r>
        <w:rPr>
          <w:sz w:val="24"/>
          <w:lang w:val="ro-RO" w:eastAsia="en-US"/>
        </w:rPr>
      </w:r>
    </w:p>
    <w:p>
      <w:pPr>
        <w:pStyle w:val="Normal"/>
        <w:jc w:val="center"/>
        <w:rPr>
          <w:sz w:val="24"/>
          <w:lang w:val="ro-RO" w:eastAsia="en-US"/>
        </w:rPr>
      </w:pPr>
      <w:r>
        <w:rPr>
          <w:sz w:val="24"/>
          <w:lang w:val="ro-RO" w:eastAsia="en-US"/>
        </w:rPr>
        <w:t>Pre plecaţi slugi</w:t>
      </w:r>
    </w:p>
    <w:p>
      <w:pPr>
        <w:pStyle w:val="Normal"/>
        <w:jc w:val="both"/>
        <w:rPr>
          <w:sz w:val="24"/>
          <w:lang w:val="ro-RO" w:eastAsia="en-US"/>
        </w:rPr>
      </w:pPr>
      <w:r>
        <w:rPr>
          <w:sz w:val="24"/>
          <w:lang w:val="ro-RO" w:eastAsia="en-US"/>
        </w:rPr>
        <w:tab/>
        <w:t>Iordachi Canta, vel logofăt.</w:t>
      </w:r>
    </w:p>
    <w:p>
      <w:pPr>
        <w:pStyle w:val="Normal"/>
        <w:jc w:val="both"/>
        <w:rPr>
          <w:sz w:val="24"/>
          <w:lang w:val="ro-RO" w:eastAsia="en-US"/>
        </w:rPr>
      </w:pPr>
      <w:r>
        <w:rPr>
          <w:sz w:val="24"/>
          <w:lang w:val="ro-RO" w:eastAsia="en-US"/>
        </w:rPr>
        <w:tab/>
        <w:t>Dimitrachi Sturza, vel logofăt.</w:t>
      </w:r>
    </w:p>
    <w:p>
      <w:pPr>
        <w:pStyle w:val="Normal"/>
        <w:jc w:val="both"/>
        <w:rPr>
          <w:sz w:val="24"/>
          <w:lang w:val="ro-RO" w:eastAsia="en-US"/>
        </w:rPr>
      </w:pPr>
      <w:r>
        <w:rPr>
          <w:sz w:val="24"/>
          <w:lang w:val="ro-RO" w:eastAsia="en-US"/>
        </w:rPr>
        <w:tab/>
        <w:t>Vasile Costachi, vornic.</w:t>
      </w:r>
    </w:p>
    <w:p>
      <w:pPr>
        <w:pStyle w:val="Normal"/>
        <w:jc w:val="both"/>
        <w:rPr>
          <w:sz w:val="24"/>
          <w:lang w:val="ro-RO" w:eastAsia="en-US"/>
        </w:rPr>
      </w:pPr>
      <w:r>
        <w:rPr>
          <w:sz w:val="24"/>
          <w:lang w:val="ro-RO" w:eastAsia="en-US"/>
        </w:rPr>
        <w:tab/>
        <w:t>/[177] Vasile Roset, vel vornic.</w:t>
      </w:r>
    </w:p>
    <w:p>
      <w:pPr>
        <w:pStyle w:val="Normal"/>
        <w:jc w:val="both"/>
        <w:rPr>
          <w:sz w:val="24"/>
          <w:lang w:val="ro-RO" w:eastAsia="en-US"/>
        </w:rPr>
      </w:pPr>
      <w:r>
        <w:rPr>
          <w:sz w:val="24"/>
          <w:lang w:val="ro-RO" w:eastAsia="en-US"/>
        </w:rPr>
        <w:tab/>
        <w:t>Dimitrachi Beldiman, vel ban.</w:t>
      </w:r>
    </w:p>
    <w:p>
      <w:pPr>
        <w:pStyle w:val="Normal"/>
        <w:jc w:val="right"/>
        <w:rPr>
          <w:sz w:val="24"/>
          <w:lang w:val="ro-RO" w:eastAsia="en-US"/>
        </w:rPr>
      </w:pPr>
      <w:r>
        <w:rPr>
          <w:sz w:val="24"/>
          <w:lang w:val="ro-RO" w:eastAsia="en-US"/>
        </w:rPr>
        <w:t>S-au trecut în condică.</w:t>
      </w:r>
    </w:p>
    <w:p>
      <w:pPr>
        <w:pStyle w:val="Normal"/>
        <w:jc w:val="right"/>
        <w:rPr>
          <w:sz w:val="24"/>
          <w:lang w:val="ro-RO" w:eastAsia="en-US"/>
        </w:rPr>
      </w:pPr>
      <w:r>
        <w:rPr>
          <w:sz w:val="24"/>
          <w:lang w:val="ro-RO" w:eastAsia="en-US"/>
        </w:rPr>
        <w:t>Matei Costachi, clucer.</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t>SDP, I, nr.217, p.164--177</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8 Iulie 1814.</w:t>
      </w:r>
    </w:p>
    <w:p>
      <w:pPr>
        <w:pStyle w:val="Normal"/>
        <w:jc w:val="both"/>
        <w:rPr>
          <w:sz w:val="24"/>
          <w:lang w:val="ro-RO" w:eastAsia="en-US"/>
        </w:rPr>
      </w:pPr>
      <w:r>
        <w:rPr>
          <w:sz w:val="24"/>
          <w:lang w:val="ro-RO" w:eastAsia="en-US"/>
        </w:rPr>
      </w:r>
    </w:p>
    <w:p>
      <w:pPr>
        <w:pStyle w:val="Normal"/>
        <w:jc w:val="both"/>
        <w:rPr/>
      </w:pPr>
      <w:r>
        <w:rPr>
          <w:sz w:val="24"/>
          <w:lang w:val="ro-RO" w:eastAsia="en-US"/>
        </w:rPr>
        <w:tab/>
        <w:t>[178] Adecă noi lăcuitor[i] satul Nerej i cutul Palten dăm adevărat şi bun încredinţatu zapesul nostru la mâna Stoichi[i] Spulber pentruca să fee şteut că, feindu-ne dumnelui ostenetor în giudecată la Ieşi, în sco[a]tere moşâi den stăpânere lui Iordachee u Rusătu, noi i-am dat gro[a]pa în Ţipău cu sămnele arătate: den vârful Ţepăului, den Mărăcine spre sfenţet, ce mă hotărăscu cu Toader Măciucă lângă vârv (?) şi de acolo ia hăndaleie (?) alăture cu A[n]ghel Măciucă acel mecu şi dă dreptu în pârâu ce vine dela Petreca şi ese den pârâu în pescu, pe dela vale de Petreca şi merge curmezişu pârâ aproape de pârâu u Văcărei şi merge dreptu în Ţipău şi mă hotă[r]escu dencole de Ţipău cu Căcăre[a]ză şi ia Ţepău în gios şi merge până în gura pârâului, ce vine den în gr[o]apă şi ia la deal mal pârâul[ui] pe despre Vasile Doldor şi ia piscu la deal alăture cu Cozma Măciucă şi de acol</w:t>
      </w:r>
      <w:r>
        <w:rPr>
          <w:rFonts w:eastAsia="Courier New" w:cs="Courier New" w:ascii="Courier New" w:hAnsi="Courier New"/>
          <w:sz w:val="24"/>
          <w:lang w:val="ro-RO" w:eastAsia="en-US"/>
        </w:rPr>
        <w:t>è</w:t>
      </w:r>
      <w:r>
        <w:rPr>
          <w:sz w:val="24"/>
          <w:lang w:val="ro-RO" w:eastAsia="en-US"/>
        </w:rPr>
        <w:t xml:space="preserve"> tot piscu dreptu la de[a]l, ce mă hotăre[s]cu Costanten Măciucă şi lângă vârfu cu Ion Măciucă şi să închee în Mărăcine, de unde s-au începutu, carele într-acestă gro[a]p, avându numetul şi săcătur. Başca lui datu (sic) den câtu cuprinde întru acestu zapis, avemu să-i mai dăm 12 fălce cu largu lor, fără nece o cheltuială tot den largu nostru, den Ţepău de sus şi noi pentru aceasta urme[a]ză a noastră iscăletur, ca să fi stăpânetor el şi feciorii lui în veci nemeşcate.</w:t>
      </w:r>
    </w:p>
    <w:p>
      <w:pPr>
        <w:pStyle w:val="Normal"/>
        <w:jc w:val="both"/>
        <w:rPr>
          <w:sz w:val="24"/>
          <w:lang w:val="ro-RO" w:eastAsia="en-US"/>
        </w:rPr>
      </w:pPr>
      <w:r>
        <w:rPr>
          <w:sz w:val="24"/>
          <w:lang w:val="ro-RO" w:eastAsia="en-US"/>
        </w:rPr>
        <w:tab/>
        <w:tab/>
        <w:tab/>
        <w:tab/>
        <w:tab/>
        <w:tab/>
        <w:tab/>
        <w:t xml:space="preserve">    1814, Iulee 8.</w:t>
      </w:r>
    </w:p>
    <w:p>
      <w:pPr>
        <w:pStyle w:val="Normal"/>
        <w:jc w:val="both"/>
        <w:rPr>
          <w:sz w:val="24"/>
          <w:lang w:val="ro-RO" w:eastAsia="en-US"/>
        </w:rPr>
      </w:pPr>
      <w:r>
        <w:rPr>
          <w:sz w:val="24"/>
          <w:lang w:val="ro-RO" w:eastAsia="en-US"/>
        </w:rPr>
        <w:tab/>
        <w:t>eu Pârvu Papa martur</w:t>
      </w:r>
    </w:p>
    <w:p>
      <w:pPr>
        <w:pStyle w:val="Normal"/>
        <w:jc w:val="both"/>
        <w:rPr>
          <w:sz w:val="24"/>
          <w:lang w:val="ro-RO" w:eastAsia="en-US"/>
        </w:rPr>
      </w:pPr>
      <w:r>
        <w:rPr>
          <w:sz w:val="24"/>
          <w:lang w:val="ro-RO" w:eastAsia="en-US"/>
        </w:rPr>
        <w:tab/>
        <w:t>eu Toader Stan martur</w:t>
      </w:r>
    </w:p>
    <w:p>
      <w:pPr>
        <w:pStyle w:val="Normal"/>
        <w:jc w:val="both"/>
        <w:rPr>
          <w:sz w:val="24"/>
          <w:lang w:val="ro-RO" w:eastAsia="en-US"/>
        </w:rPr>
      </w:pPr>
      <w:r>
        <w:rPr>
          <w:sz w:val="24"/>
          <w:lang w:val="ro-RO" w:eastAsia="en-US"/>
        </w:rPr>
        <w:tab/>
        <w:t xml:space="preserve">eu Mereuţă Terţiu martur </w:t>
      </w:r>
    </w:p>
    <w:p>
      <w:pPr>
        <w:pStyle w:val="Normal"/>
        <w:jc w:val="both"/>
        <w:rPr>
          <w:sz w:val="24"/>
          <w:lang w:val="ro-RO" w:eastAsia="en-US"/>
        </w:rPr>
      </w:pPr>
      <w:r>
        <w:rPr>
          <w:sz w:val="24"/>
          <w:lang w:val="ro-RO" w:eastAsia="en-US"/>
        </w:rPr>
        <w:tab/>
        <w:t>eu Costanten Caluian martur</w:t>
      </w:r>
    </w:p>
    <w:p>
      <w:pPr>
        <w:pStyle w:val="Normal"/>
        <w:jc w:val="both"/>
        <w:rPr>
          <w:sz w:val="24"/>
          <w:lang w:val="ro-RO" w:eastAsia="en-US"/>
        </w:rPr>
      </w:pPr>
      <w:r>
        <w:rPr>
          <w:sz w:val="24"/>
          <w:lang w:val="ro-RO" w:eastAsia="en-US"/>
        </w:rPr>
        <w:tab/>
        <w:t>eu Glegor Carşochee martur</w:t>
      </w:r>
    </w:p>
    <w:p>
      <w:pPr>
        <w:pStyle w:val="Normal"/>
        <w:jc w:val="both"/>
        <w:rPr>
          <w:sz w:val="24"/>
          <w:lang w:val="ro-RO" w:eastAsia="en-US"/>
        </w:rPr>
      </w:pPr>
      <w:r>
        <w:rPr>
          <w:sz w:val="24"/>
          <w:lang w:val="ro-RO" w:eastAsia="en-US"/>
        </w:rPr>
        <w:tab/>
        <w:t>eu Ion Măciuc[ă] martur</w:t>
      </w:r>
    </w:p>
    <w:p>
      <w:pPr>
        <w:pStyle w:val="Normal"/>
        <w:jc w:val="both"/>
        <w:rPr>
          <w:sz w:val="24"/>
          <w:lang w:val="ro-RO" w:eastAsia="en-US"/>
        </w:rPr>
      </w:pPr>
      <w:r>
        <w:rPr>
          <w:sz w:val="24"/>
          <w:lang w:val="ro-RO" w:eastAsia="en-US"/>
        </w:rPr>
        <w:tab/>
        <w:t>eu Petre Răduţe martur</w:t>
      </w:r>
    </w:p>
    <w:p>
      <w:pPr>
        <w:pStyle w:val="Normal"/>
        <w:jc w:val="both"/>
        <w:rPr>
          <w:sz w:val="24"/>
          <w:lang w:val="ro-RO" w:eastAsia="en-US"/>
        </w:rPr>
      </w:pPr>
      <w:r>
        <w:rPr>
          <w:sz w:val="24"/>
          <w:lang w:val="ro-RO" w:eastAsia="en-US"/>
        </w:rPr>
        <w:tab/>
        <w:t>eu Stoica Mărtoiu, nemesnicu martur</w:t>
      </w:r>
    </w:p>
    <w:p>
      <w:pPr>
        <w:pStyle w:val="Normal"/>
        <w:jc w:val="both"/>
        <w:rPr>
          <w:sz w:val="24"/>
          <w:lang w:val="ro-RO" w:eastAsia="en-US"/>
        </w:rPr>
      </w:pPr>
      <w:r>
        <w:rPr>
          <w:sz w:val="24"/>
          <w:lang w:val="ro-RO" w:eastAsia="en-US"/>
        </w:rPr>
        <w:tab/>
        <w:t>şi noi tot s[a]tul încredinţăm cu acesta</w:t>
      </w:r>
    </w:p>
    <w:p>
      <w:pPr>
        <w:pStyle w:val="Normal"/>
        <w:jc w:val="both"/>
        <w:rPr>
          <w:sz w:val="24"/>
          <w:lang w:val="ro-RO" w:eastAsia="en-US"/>
        </w:rPr>
      </w:pPr>
      <w:r>
        <w:rPr>
          <w:sz w:val="24"/>
          <w:lang w:val="ro-RO" w:eastAsia="en-US"/>
        </w:rPr>
        <w:tab/>
        <w:t>eu Mehailu preot am scris cu zisa numeţilor mai sus şi martur.</w:t>
      </w:r>
    </w:p>
    <w:p>
      <w:pPr>
        <w:pStyle w:val="Normal"/>
        <w:jc w:val="right"/>
        <w:rPr>
          <w:sz w:val="24"/>
          <w:lang w:val="ro-RO" w:eastAsia="en-US"/>
        </w:rPr>
      </w:pPr>
      <w:r>
        <w:rPr>
          <w:sz w:val="24"/>
          <w:lang w:val="ro-RO" w:eastAsia="en-US"/>
        </w:rPr>
        <w:t>SDP, I, nr.219, p.178</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both"/>
        <w:rPr>
          <w:sz w:val="24"/>
          <w:lang w:val="ro-RO" w:eastAsia="en-US"/>
        </w:rPr>
      </w:pPr>
      <w:r>
        <w:rPr>
          <w:b/>
          <w:sz w:val="24"/>
          <w:lang w:val="ro-RO" w:eastAsia="en-US"/>
        </w:rPr>
        <w:t>Dată greşită (cca. 1814).</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Adiverinţă.</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179] Eu Stoica Spurbăru (sic!) am dat această adeverinţă a me la mâna lui Ion Măciucă cel bătrânu că am primit 30 lei pentru scotire moşii dela Roznovanu pentru 8 fălci pământ şi pădure din Tojanu, ce să începe din pârâu Tojanului până în vârvu muchi.</w:t>
        <w:tab/>
        <w:t>1778, Av[gust] 9.</w:t>
      </w:r>
    </w:p>
    <w:p>
      <w:pPr>
        <w:pStyle w:val="Normal"/>
        <w:jc w:val="both"/>
        <w:rPr>
          <w:sz w:val="24"/>
          <w:lang w:val="ro-RO" w:eastAsia="en-US"/>
        </w:rPr>
      </w:pPr>
      <w:r>
        <w:rPr>
          <w:sz w:val="24"/>
          <w:lang w:val="ro-RO" w:eastAsia="en-US"/>
        </w:rPr>
        <w:tab/>
        <w:t>eu Stoica Papa din sat Paltenu am primit 20 lei di la Ion Măciucă cheltuiala Tojanului cându s-au sculat Legera ca să eia Tojanu.</w:t>
      </w:r>
    </w:p>
    <w:p>
      <w:pPr>
        <w:pStyle w:val="Normal"/>
        <w:jc w:val="both"/>
        <w:rPr>
          <w:sz w:val="24"/>
          <w:lang w:val="ro-RO" w:eastAsia="en-US"/>
        </w:rPr>
      </w:pPr>
      <w:r>
        <w:rPr>
          <w:sz w:val="24"/>
          <w:lang w:val="ro-RO" w:eastAsia="en-US"/>
        </w:rPr>
        <w:tab/>
        <w:t>eu nemesnic Neculaiu Tuvene sat Poiana.</w:t>
      </w:r>
    </w:p>
    <w:p>
      <w:pPr>
        <w:pStyle w:val="Normal"/>
        <w:jc w:val="both"/>
        <w:rPr>
          <w:sz w:val="24"/>
          <w:lang w:val="ro-RO" w:eastAsia="en-US"/>
        </w:rPr>
      </w:pPr>
      <w:r>
        <w:rPr>
          <w:sz w:val="24"/>
          <w:lang w:val="ro-RO" w:eastAsia="en-US"/>
        </w:rPr>
        <w:tab/>
        <w:t>eu nemesnic Petre sat Vale Sării.</w:t>
      </w:r>
    </w:p>
    <w:p>
      <w:pPr>
        <w:pStyle w:val="Normal"/>
        <w:jc w:val="both"/>
        <w:rPr>
          <w:sz w:val="24"/>
          <w:lang w:val="ro-RO" w:eastAsia="en-US"/>
        </w:rPr>
      </w:pPr>
      <w:r>
        <w:rPr>
          <w:sz w:val="24"/>
          <w:lang w:val="ro-RO" w:eastAsia="en-US"/>
        </w:rPr>
        <w:tab/>
        <w:t>eu nemesnic Ştefan Ciută din Colac.</w:t>
      </w:r>
    </w:p>
    <w:p>
      <w:pPr>
        <w:pStyle w:val="Normal"/>
        <w:jc w:val="both"/>
        <w:rPr>
          <w:sz w:val="24"/>
          <w:lang w:val="ro-RO" w:eastAsia="en-US"/>
        </w:rPr>
      </w:pPr>
      <w:r>
        <w:rPr>
          <w:sz w:val="24"/>
          <w:lang w:val="ro-RO" w:eastAsia="en-US"/>
        </w:rPr>
        <w:tab/>
        <w:t>eu nemesnic Neculaiu Blănar sat Vidra.</w:t>
      </w:r>
    </w:p>
    <w:p>
      <w:pPr>
        <w:pStyle w:val="Normal"/>
        <w:jc w:val="both"/>
        <w:rPr>
          <w:sz w:val="24"/>
          <w:lang w:val="ro-RO" w:eastAsia="en-US"/>
        </w:rPr>
      </w:pPr>
      <w:r>
        <w:rPr>
          <w:sz w:val="24"/>
          <w:lang w:val="ro-RO" w:eastAsia="en-US"/>
        </w:rPr>
        <w:tab/>
        <w:t>eu nemesnic Vasăle ot Găorile.</w:t>
      </w:r>
    </w:p>
    <w:p>
      <w:pPr>
        <w:pStyle w:val="Normal"/>
        <w:jc w:val="both"/>
        <w:rPr>
          <w:sz w:val="24"/>
          <w:lang w:val="ro-RO" w:eastAsia="en-US"/>
        </w:rPr>
      </w:pPr>
      <w:r>
        <w:rPr>
          <w:sz w:val="24"/>
          <w:lang w:val="ro-RO" w:eastAsia="en-US"/>
        </w:rPr>
        <w:tab/>
        <w:t>eu nemesnic Gheorgheţă din Spineşti.</w:t>
      </w:r>
    </w:p>
    <w:p>
      <w:pPr>
        <w:pStyle w:val="Normal"/>
        <w:jc w:val="both"/>
        <w:rPr>
          <w:sz w:val="24"/>
          <w:lang w:val="ro-RO" w:eastAsia="en-US"/>
        </w:rPr>
      </w:pPr>
      <w:r>
        <w:rPr>
          <w:sz w:val="24"/>
          <w:lang w:val="ro-RO" w:eastAsia="en-US"/>
        </w:rPr>
        <w:tab/>
        <w:t>eu Ioan Dascălu, nemesnic din Negrileşti.</w:t>
      </w:r>
    </w:p>
    <w:p>
      <w:pPr>
        <w:pStyle w:val="Normal"/>
        <w:jc w:val="both"/>
        <w:rPr>
          <w:sz w:val="24"/>
          <w:lang w:val="ro-RO" w:eastAsia="en-US"/>
        </w:rPr>
      </w:pPr>
      <w:r>
        <w:rPr>
          <w:sz w:val="24"/>
          <w:lang w:val="ro-RO" w:eastAsia="en-US"/>
        </w:rPr>
        <w:tab/>
        <w:t>eu nemesnic To[a]der Pomană ot Năruja.</w:t>
      </w:r>
    </w:p>
    <w:p>
      <w:pPr>
        <w:pStyle w:val="Normal"/>
        <w:jc w:val="both"/>
        <w:rPr>
          <w:sz w:val="24"/>
          <w:lang w:val="ro-RO" w:eastAsia="en-US"/>
        </w:rPr>
      </w:pPr>
      <w:r>
        <w:rPr>
          <w:sz w:val="24"/>
          <w:lang w:val="ro-RO" w:eastAsia="en-US"/>
        </w:rPr>
        <w:tab/>
        <w:t>eu Luca din Bârsăşti.</w:t>
        <w:tab/>
        <w:tab/>
        <w:tab/>
        <w:t>eu Ion Murgu din Spineşti.</w:t>
      </w:r>
    </w:p>
    <w:p>
      <w:pPr>
        <w:pStyle w:val="Normal"/>
        <w:jc w:val="both"/>
        <w:rPr>
          <w:sz w:val="24"/>
          <w:lang w:val="ro-RO" w:eastAsia="en-US"/>
        </w:rPr>
      </w:pPr>
      <w:r>
        <w:rPr>
          <w:sz w:val="24"/>
          <w:lang w:val="ro-RO" w:eastAsia="en-US"/>
        </w:rPr>
        <w:tab/>
        <w:t>eu To[a]der Pricop din nereju.</w:t>
        <w:tab/>
        <w:t>Preot Luca din Nereju.</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SDP, I, nr.220, p.179</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13 Iulie 1814.</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ab/>
        <w:t>Adeverenţă</w:t>
      </w:r>
    </w:p>
    <w:p>
      <w:pPr>
        <w:pStyle w:val="Normal"/>
        <w:jc w:val="center"/>
        <w:rPr>
          <w:sz w:val="24"/>
          <w:lang w:val="ro-RO" w:eastAsia="en-US"/>
        </w:rPr>
      </w:pPr>
      <w:r>
        <w:rPr>
          <w:sz w:val="24"/>
          <w:lang w:val="ro-RO" w:eastAsia="en-US"/>
        </w:rPr>
      </w:r>
    </w:p>
    <w:p>
      <w:pPr>
        <w:pStyle w:val="Normal"/>
        <w:jc w:val="both"/>
        <w:rPr>
          <w:sz w:val="24"/>
          <w:lang w:val="ro-RO" w:eastAsia="en-US"/>
        </w:rPr>
      </w:pPr>
      <w:r>
        <w:rPr>
          <w:sz w:val="24"/>
          <w:lang w:val="ro-RO" w:eastAsia="en-US"/>
        </w:rPr>
        <w:tab/>
        <w:t>[180] Au datu Crăciun Bulete pintru săcătura di pi pârâu Drăguţoai la scoaterea moşii de suptu stăpânirea vilvist Iordachie Rusătu.</w:t>
      </w:r>
    </w:p>
    <w:p>
      <w:pPr>
        <w:pStyle w:val="Normal"/>
        <w:jc w:val="both"/>
        <w:rPr>
          <w:sz w:val="24"/>
          <w:lang w:val="ro-RO" w:eastAsia="en-US"/>
        </w:rPr>
      </w:pPr>
      <w:r>
        <w:rPr>
          <w:sz w:val="24"/>
          <w:lang w:val="ro-RO" w:eastAsia="en-US"/>
        </w:rPr>
        <w:tab/>
        <w:t>eu Toma Dudu</w:t>
      </w:r>
    </w:p>
    <w:p>
      <w:pPr>
        <w:pStyle w:val="Normal"/>
        <w:jc w:val="both"/>
        <w:rPr>
          <w:sz w:val="24"/>
          <w:lang w:val="ro-RO" w:eastAsia="en-US"/>
        </w:rPr>
      </w:pPr>
      <w:r>
        <w:rPr>
          <w:sz w:val="24"/>
          <w:lang w:val="ro-RO" w:eastAsia="en-US"/>
        </w:rPr>
        <w:tab/>
        <w:t>eu Toadir Stan</w:t>
      </w:r>
    </w:p>
    <w:p>
      <w:pPr>
        <w:pStyle w:val="Normal"/>
        <w:jc w:val="both"/>
        <w:rPr>
          <w:sz w:val="24"/>
          <w:lang w:val="ro-RO" w:eastAsia="en-US"/>
        </w:rPr>
      </w:pPr>
      <w:r>
        <w:rPr>
          <w:sz w:val="24"/>
          <w:lang w:val="ro-RO" w:eastAsia="en-US"/>
        </w:rPr>
        <w:tab/>
        <w:tab/>
        <w:t>măsurător; s-au găsitu una falcie.</w:t>
      </w:r>
    </w:p>
    <w:p>
      <w:pPr>
        <w:pStyle w:val="Normal"/>
        <w:jc w:val="both"/>
        <w:rPr>
          <w:sz w:val="24"/>
          <w:lang w:val="ro-RO" w:eastAsia="en-US"/>
        </w:rPr>
      </w:pPr>
      <w:r>
        <w:rPr>
          <w:sz w:val="24"/>
          <w:lang w:val="ro-RO" w:eastAsia="en-US"/>
        </w:rPr>
        <w:tab/>
        <w:t>eu I. Cârlior, strângător di bani.</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SDP, I, nr.221, p.18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both"/>
        <w:rPr>
          <w:sz w:val="24"/>
          <w:lang w:val="ro-RO" w:eastAsia="en-US"/>
        </w:rPr>
      </w:pPr>
      <w:r>
        <w:rPr>
          <w:b/>
          <w:sz w:val="24"/>
          <w:lang w:val="ro-RO" w:eastAsia="en-US"/>
        </w:rPr>
        <w:t>23 Avgust 1814.</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Adeverenţă</w:t>
      </w:r>
    </w:p>
    <w:p>
      <w:pPr>
        <w:pStyle w:val="Normal"/>
        <w:jc w:val="both"/>
        <w:rPr>
          <w:sz w:val="24"/>
          <w:lang w:val="ro-RO" w:eastAsia="en-US"/>
        </w:rPr>
      </w:pPr>
      <w:r>
        <w:rPr>
          <w:sz w:val="24"/>
          <w:lang w:val="ro-RO" w:eastAsia="en-US"/>
        </w:rPr>
        <w:tab/>
        <w:t>[180] S-au primitu de la Donie Beza satu Nereju 24 ocă caşu şi 8 ocă urdă peste dara pungilor de cheltuelili pentru scoatirea munţilor de suptu stăpânirea d-lui vistiernicului vilvistu (sic) Iordachie Rusătu Roznovan după anaforaua domni[a]scă a Vrăncii.</w:t>
      </w:r>
    </w:p>
    <w:p>
      <w:pPr>
        <w:pStyle w:val="Normal"/>
        <w:jc w:val="both"/>
        <w:rPr>
          <w:sz w:val="24"/>
          <w:lang w:val="ro-RO" w:eastAsia="en-US"/>
        </w:rPr>
      </w:pPr>
      <w:r>
        <w:rPr>
          <w:sz w:val="24"/>
          <w:lang w:val="ro-RO" w:eastAsia="en-US"/>
        </w:rPr>
        <w:tab/>
        <w:tab/>
        <w:tab/>
        <w:t>eu Toma Dudul</w:t>
      </w:r>
    </w:p>
    <w:p>
      <w:pPr>
        <w:pStyle w:val="Normal"/>
        <w:jc w:val="both"/>
        <w:rPr>
          <w:sz w:val="24"/>
          <w:lang w:val="ro-RO" w:eastAsia="en-US"/>
        </w:rPr>
      </w:pPr>
      <w:r>
        <w:rPr>
          <w:sz w:val="24"/>
          <w:lang w:val="ro-RO" w:eastAsia="en-US"/>
        </w:rPr>
        <w:tab/>
        <w:tab/>
        <w:tab/>
        <w:t>eu Toader Stan căşar.</w:t>
      </w:r>
    </w:p>
    <w:p>
      <w:pPr>
        <w:pStyle w:val="Normal"/>
        <w:jc w:val="both"/>
        <w:rPr>
          <w:sz w:val="24"/>
          <w:lang w:val="ro-RO" w:eastAsia="en-US"/>
        </w:rPr>
      </w:pPr>
      <w:r>
        <w:rPr>
          <w:sz w:val="24"/>
          <w:lang w:val="ro-RO" w:eastAsia="en-US"/>
        </w:rPr>
      </w:r>
    </w:p>
    <w:p>
      <w:pPr>
        <w:pStyle w:val="Normal"/>
        <w:jc w:val="right"/>
        <w:rPr>
          <w:sz w:val="24"/>
          <w:lang w:val="ro-RO" w:eastAsia="en-US"/>
        </w:rPr>
      </w:pPr>
      <w:r>
        <w:rPr>
          <w:sz w:val="24"/>
          <w:lang w:val="ro-RO" w:eastAsia="en-US"/>
        </w:rPr>
        <w:t>SDP, I, nr.222, p.180</w:t>
      </w:r>
    </w:p>
    <w:p>
      <w:pPr>
        <w:pStyle w:val="Normal"/>
        <w:jc w:val="right"/>
        <w:rPr>
          <w:sz w:val="24"/>
          <w:lang w:val="ro-RO" w:eastAsia="en-US"/>
        </w:rPr>
      </w:pPr>
      <w:r>
        <w:rPr>
          <w:sz w:val="24"/>
          <w:lang w:val="ro-RO" w:eastAsia="en-US"/>
        </w:rPr>
      </w:r>
    </w:p>
    <w:p>
      <w:pPr>
        <w:pStyle w:val="Normal"/>
        <w:jc w:val="right"/>
        <w:rPr>
          <w:sz w:val="24"/>
          <w:lang w:val="ro-RO" w:eastAsia="en-US"/>
        </w:rPr>
      </w:pPr>
      <w:r>
        <w:rPr>
          <w:sz w:val="24"/>
          <w:lang w:val="ro-RO" w:eastAsia="en-US"/>
        </w:rPr>
      </w:r>
    </w:p>
    <w:p>
      <w:pPr>
        <w:pStyle w:val="Normal"/>
        <w:jc w:val="both"/>
        <w:rPr>
          <w:sz w:val="24"/>
          <w:lang w:val="ro-RO" w:eastAsia="en-US"/>
        </w:rPr>
      </w:pPr>
      <w:r>
        <w:rPr>
          <w:b/>
          <w:sz w:val="24"/>
          <w:lang w:val="ro-RO" w:eastAsia="en-US"/>
        </w:rPr>
        <w:t>Dechemvrie 181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81] După cercetare şi giudecata Preosvinţitului mitropolit înpreună cu dum[nealor] veliţii boerii, cuprinsă mai gios prin anafora, arătându-să neodihnit dum. Iordachi Ros[e]t, biv vel vist[iernic], poroncit-am de s-au înfăţăşat atunce şi la divan înnainte Domnii Mele şi a tot sfatul prin vechil deplin răspunzătoriu dum[nealui] spatar Iordachi Balş, fiind atunce gramatic, cu numiţii jăluitori preotul Şărban i Toader Ţârde i Costandin Taftă şi alţii ai lor răzăşi din cuprinsul ocolului Vrăncii şi întrând însu-mi Domnie Me în ce mai cu amăruntul pătrunzătoare cercetare scrisorilor şi dovezălor amânduror părţilor, pre largu ni-am adiverit că giudecata Preosvinţitului mitropolit i a dum[nealor] veliţilor boeri cuprinsă prin anafora aceasta este următoare dreptăţii; că atât după putere hrisovului din 7244, Ghen. 20, dela domnu Grigorie Ghica Vvod., bătrânul cum şi după celelante înscris dovezi a jăluitorilor vrănceni şi a mănăstirilor megieşâte de hotarăle Vrăncii, cari ducumenturi să cuprind prin această anafora, n-au mai rămas nici o îndoială că toate moşiile din ocolul Vrăncii au fost dintru învechime drepte moşteniri a răzăşilor vrănceni, iar nu moşii domneşti, precum glăsueşte hrisovul ce are dum. vist. Ros[e]t dela domnul Costandin Ipsilant Vvod. din anii 1801, Ghenar 17 şi cel al doile hrisov de întăritură dela domnul Alexandru Muruz Vvod. din let 1803, Săpt. 11.</w:t>
      </w:r>
    </w:p>
    <w:p>
      <w:pPr>
        <w:pStyle w:val="Normal"/>
        <w:jc w:val="both"/>
        <w:rPr/>
      </w:pPr>
      <w:r>
        <w:rPr>
          <w:sz w:val="24"/>
          <w:lang w:val="ro-RO" w:eastAsia="en-US"/>
        </w:rPr>
        <w:tab/>
        <w:t>Dar, fiindcă dum. vist[iernicul] au cerut atunce vad</w:t>
      </w:r>
      <w:r>
        <w:rPr>
          <w:rFonts w:eastAsia="Courier New" w:cs="Courier New" w:ascii="Courier New" w:hAnsi="Courier New"/>
          <w:sz w:val="24"/>
          <w:lang w:val="ro-RO" w:eastAsia="en-US"/>
        </w:rPr>
        <w:t>è</w:t>
      </w:r>
      <w:r>
        <w:rPr>
          <w:sz w:val="24"/>
          <w:lang w:val="ro-RO" w:eastAsia="en-US"/>
        </w:rPr>
        <w:t xml:space="preserve"> de şasă luni, cu pricină că poate va găsi dovezi, mai adăogând că în danie dum[isale] ar mai fi doaîn înpărtăşiri supt numile său, i /[182] s-au dat vadioaoa cerşută. După ace vad</w:t>
      </w:r>
      <w:r>
        <w:rPr>
          <w:rFonts w:eastAsia="Courier New" w:cs="Courier New" w:ascii="Courier New" w:hAnsi="Courier New"/>
          <w:sz w:val="24"/>
          <w:lang w:val="ro-RO" w:eastAsia="en-US"/>
        </w:rPr>
        <w:t>è</w:t>
      </w:r>
      <w:r>
        <w:rPr>
          <w:sz w:val="24"/>
          <w:lang w:val="ro-RO" w:eastAsia="en-US"/>
        </w:rPr>
        <w:t xml:space="preserve"> mai trecând încă câtăva vremi, iarăşi s-au arătat răzăşii vrănceni şi prin necontenite jalobi au cerut ca să să de hotărîre după dreptate, mai arătând ei atunce şi alte dovezi ce-au aflat în urma giudecăţii dintâi, adică:</w:t>
      </w:r>
    </w:p>
    <w:p>
      <w:pPr>
        <w:pStyle w:val="Normal"/>
        <w:jc w:val="both"/>
        <w:rPr>
          <w:sz w:val="24"/>
          <w:lang w:val="ro-RO" w:eastAsia="en-US"/>
        </w:rPr>
      </w:pPr>
      <w:r>
        <w:rPr>
          <w:sz w:val="24"/>
          <w:lang w:val="ro-RO" w:eastAsia="en-US"/>
        </w:rPr>
        <w:tab/>
        <w:t>Un zapis din 7117, Săpv. 8, dela Toma, ficiorul Marii Petraşcu, care au vândut parte mumii sale câtă să va alegi la sat la Voloşcani lui Ghiorghi stolnicul, care sat este din moşiile Vrăncii.</w:t>
      </w:r>
    </w:p>
    <w:p>
      <w:pPr>
        <w:pStyle w:val="Normal"/>
        <w:jc w:val="both"/>
        <w:rPr/>
      </w:pPr>
      <w:r>
        <w:rPr>
          <w:sz w:val="24"/>
          <w:lang w:val="ro-RO" w:eastAsia="en-US"/>
        </w:rPr>
        <w:tab/>
        <w:t>Al doile, ispisoc din 7196, Avgust 21, dela domnul Costandin Cantemir Vvod. şi iarăş carte a tuturor boerilor Moldavii tot dintr-acel anu, Avgust 22, întăritură celor cuprinsă asămine prin ispisoc, prin cari între alte cumpărături şi danie a pomenitului domnu cătră mănăstire Miera, cum şi danii de cătră alţii tot la ace mănăstire să cuprinde şi 12 fălci de poiană la Năruja, ce să chiamă la Poenile Bosnii în deal, danie dela Ursa Moţociasă, fata Sperlii, ce s-au luat dela Petre, care parte este în Vrance. Aşăjdire şi boeriul Ramandi, ce-au fost vornic mare de Ţara de Sus şi cu giupâniasa sa Marie au dăruit tot la ac</w:t>
      </w:r>
      <w:r>
        <w:rPr>
          <w:rFonts w:eastAsia="Courier New" w:cs="Courier New" w:ascii="Courier New" w:hAnsi="Courier New"/>
          <w:sz w:val="24"/>
          <w:lang w:val="ro-RO" w:eastAsia="en-US"/>
        </w:rPr>
        <w:t>è</w:t>
      </w:r>
      <w:r>
        <w:rPr>
          <w:sz w:val="24"/>
          <w:lang w:val="ro-RO" w:eastAsia="en-US"/>
        </w:rPr>
        <w:t xml:space="preserve"> mănăstire o parte de sat de Ruget, la Vrance, aliasă cu sămne din înpregiur, care au avut-o cumpărătură dela Bade Limbovici, iar Limbovicii au avut-o cumpărată dela Turiştianu de Ţara Unguriască, iar Turiştianu au cumpărat-o dela sătenii din Ruget care sunt arătaţi anumi. Aşăjdire şi preotul Ioanu Ciochină din Vrance cu nepotul său Neculai Murguleţ, post[elni]ce[lul], iarăşi au dăruit a lor driaptă ocină şi moşie din gios de gura Regheului în Poeniţi, hliza Olişască, toată parte câtă se va alegi cu tot venitul, care şi aceasta este în moşiile Vrăncii.</w:t>
      </w:r>
    </w:p>
    <w:p>
      <w:pPr>
        <w:pStyle w:val="Normal"/>
        <w:jc w:val="both"/>
        <w:rPr>
          <w:sz w:val="24"/>
          <w:lang w:val="ro-RO" w:eastAsia="en-US"/>
        </w:rPr>
      </w:pPr>
      <w:r>
        <w:rPr>
          <w:sz w:val="24"/>
          <w:lang w:val="ro-RO" w:eastAsia="en-US"/>
        </w:rPr>
        <w:tab/>
        <w:t>Al triile, carte din 7199, Decv. 29, dela Constandin Cantemir Vvod. cătră Zaharia clucer să margă la Voloşcani să aliagă parte de moşie a lui Ştefan şi Vasăle, feciorii lui Avram, nepoţii /[183] Pipelii despre alţi răzăşi, pentrucă pomenitul domn voia să o cumperi pentru mănăstire Miera.</w:t>
      </w:r>
    </w:p>
    <w:p>
      <w:pPr>
        <w:pStyle w:val="Normal"/>
        <w:jc w:val="both"/>
        <w:rPr>
          <w:sz w:val="24"/>
          <w:lang w:val="ro-RO" w:eastAsia="en-US"/>
        </w:rPr>
      </w:pPr>
      <w:r>
        <w:rPr>
          <w:sz w:val="24"/>
          <w:lang w:val="ro-RO" w:eastAsia="en-US"/>
        </w:rPr>
        <w:tab/>
        <w:t>Al patrule, zapis din 7199, Mart. 20, de la Axănte, ficioru Cetinii, nepot Baciului, care au vândut 46 stânjăni din sat din Voloşcani, din bătrânul Baciului la domnul Costantin Cantemir Vvod. cu tot venitul din sălişti, din câmpu, din păduri, din vad de moară din apa Vezăuţului. Aşăjdire şi un Tănasăi Maftei şi Bărcanu, ficiorii lui Ion, nepoţii Cârstii, ficiorul lui Băloş au vândut iarăşi pomenitului domnu draptă ocină şi moşie din bătrânul moşul lor Băloş, a cince parte din sat din Voloşcani din Vale Rră în gios, iar din Vale Rră în sus dacă se va măsura, iarăşi să le plătiască cât să vor alegi părţile lor.</w:t>
      </w:r>
    </w:p>
    <w:p>
      <w:pPr>
        <w:pStyle w:val="Normal"/>
        <w:jc w:val="both"/>
        <w:rPr/>
      </w:pPr>
      <w:r>
        <w:rPr>
          <w:sz w:val="24"/>
          <w:lang w:val="ro-RO" w:eastAsia="en-US"/>
        </w:rPr>
        <w:tab/>
        <w:t>Care dovezi, alăturându-să cu cele de mai înnainte cuprinsă prin anafora, s-au dovedit că din învechime şi domnii de atunce cunoscându-i pe vrănceni de stăpâni acelor moşii au cumpărat părţi de ocini dela dânşii. Şi măcar că dum[nealui] vist[iernicul] n-au arătat vreo dovadă, nici după trecire aceştii vadele, ce au pricinuit numai că nu este răspunzătoriu la giudecată, nici vechil pentru celelalte doaîn părţi şi ca să nu mai rămâie vreun cuvânt de înpotrivire nici despre parte acelor ce or mai fi înpărtăşiţi în danie dumisali, s-au mai pus şi al doile vade de doaîn luni cu carte Domnii Mele, prin care s-au arătat anumi şi dovezăle de mai sus pomenite ce-au mai aflat Vrăncenii în urma anaforalii, rămâind îndatoriţi ceilanţi părtaşi ca pâră la această vad</w:t>
      </w:r>
      <w:r>
        <w:rPr>
          <w:rFonts w:eastAsia="Courier New" w:cs="Courier New" w:ascii="Courier New" w:hAnsi="Courier New"/>
          <w:sz w:val="24"/>
          <w:lang w:val="ro-RO" w:eastAsia="en-US"/>
        </w:rPr>
        <w:t>è</w:t>
      </w:r>
      <w:r>
        <w:rPr>
          <w:sz w:val="24"/>
          <w:lang w:val="ro-RO" w:eastAsia="en-US"/>
        </w:rPr>
        <w:t xml:space="preserve"> de vor ave nescaiva dovezi prin vechil să le înfăţişezi în giudecată.</w:t>
      </w:r>
    </w:p>
    <w:p>
      <w:pPr>
        <w:pStyle w:val="Normal"/>
        <w:jc w:val="both"/>
        <w:rPr/>
      </w:pPr>
      <w:r>
        <w:rPr>
          <w:sz w:val="24"/>
          <w:lang w:val="ro-RO" w:eastAsia="en-US"/>
        </w:rPr>
        <w:tab/>
        <w:t>După înplinire aceştii al doile vade, mai trecând câtăva vremi iarăş s-au arătat numiţii vrănceni cu necontenite jalobi şi ceriri ca să li se de ce desăvârşit hotărîre. Atunce s-au arătat cam[ina]r Ioan, vechil despre parte domnului Alexandru Muruz Vvod. dela care vechil cercându-să să înfăţăşăzi nescaiva dovezi, au răspunsu că alte dovezi nu sânt decât cele arătate de cătră dum. vist. Iordachi Ros[e]t, care, fiind cercetate prin giudecăţile ce s-a pomenit, n-au putut a ave nici un cuvânt sau puteri înprotiva vrăncenilor şi măcar că atunce după cuvântul dreptăţii să căd</w:t>
      </w:r>
      <w:r>
        <w:rPr>
          <w:rFonts w:eastAsia="Courier New" w:cs="Courier New" w:ascii="Courier New" w:hAnsi="Courier New"/>
          <w:sz w:val="24"/>
          <w:lang w:val="ro-RO" w:eastAsia="en-US"/>
        </w:rPr>
        <w:t>è</w:t>
      </w:r>
      <w:r>
        <w:rPr>
          <w:sz w:val="24"/>
          <w:lang w:val="ro-RO" w:eastAsia="en-US"/>
        </w:rPr>
        <w:t xml:space="preserve"> să să d</w:t>
      </w:r>
      <w:r>
        <w:rPr>
          <w:rFonts w:eastAsia="Courier New" w:cs="Courier New" w:ascii="Courier New" w:hAnsi="Courier New"/>
          <w:sz w:val="24"/>
          <w:lang w:val="ro-RO" w:eastAsia="en-US"/>
        </w:rPr>
        <w:t>è</w:t>
      </w:r>
      <w:r>
        <w:rPr>
          <w:sz w:val="24"/>
          <w:lang w:val="ro-RO" w:eastAsia="en-US"/>
        </w:rPr>
        <w:t xml:space="preserve"> şi hotărîre, dar pentru că arătasă dum. vist. /[184] că dintr-acele doaîn înpărtăşiri ar fi şi domnul Costandin Ipsilant Vvod., care măcar că s-au înştiinţat de aceste vadele n-au triimes nici un vechil, s-au făcut [cunoscut] prin notă cinstitului gheneral-consulatului rosăscu să-l mai înştiinţăzi, puindu-să iarăş prin carte Domnii Mele şi al triile vade de alte trii luni ca pâră atunce de va ave nescaiva dovezi să le înfăţoşăză în giudecată. Acum şi piste al triile vade mai trecând câteva luni nu s-au arătat de spre parte domnului Ipsilant nici un vechil cu vreun fel de dovezi şi numiţii vrănceni cu necontenite jalobi, cerând c</w:t>
      </w:r>
      <w:r>
        <w:rPr>
          <w:rFonts w:eastAsia="Courier New" w:cs="Courier New" w:ascii="Courier New" w:hAnsi="Courier New"/>
          <w:sz w:val="24"/>
          <w:lang w:val="ro-RO" w:eastAsia="en-US"/>
        </w:rPr>
        <w:t>è</w:t>
      </w:r>
      <w:r>
        <w:rPr>
          <w:sz w:val="24"/>
          <w:lang w:val="ro-RO" w:eastAsia="en-US"/>
        </w:rPr>
        <w:t xml:space="preserve"> desăvârşit cu dreptate hotărâre, deci măcar că după obiceiul vechiu a ţării şi hotărîre pravelilor piste trecire de trii vadele dacă nu să vor înfăţoşa acei chemaţi în giudecată să dă hotărîre şi orice arătări ar mai face pe urmă vreo parte, ascultare nu i să dă, însă ca să nu mai rămâi vreun pripus, Domnie Me slobozim ca în urmă de să va arăta cineva despre parte domnului Ipsilant cu ducumenturi vrednice de credinţă şi doviditoare, afară de scrisorile ce au arătat dum. vist. că Vrance sau parte din Vrance este locu domnescu, atunce îşi va căuta prin drumul giudecăţii, iar Domniea Me în putere vechiului obiceiul ţării şi a pravililor, hotărîm şi întărim ca numiţii răzăşi vrănceni să-şi stăpânească moşiile din cuprinsul ocolul[ui] Vrăncii în toate hotarăle lor din tot locul cu tot venitul, cu deplină stăpânire, în paci şi nesupăraţi mai mult, întărindu-să anaforaoa aceasta cu a noastră domniască iscălitură şi pecete.</w:t>
      </w:r>
    </w:p>
    <w:p>
      <w:pPr>
        <w:pStyle w:val="Normal"/>
        <w:jc w:val="both"/>
        <w:rPr>
          <w:sz w:val="24"/>
          <w:lang w:val="ro-RO" w:eastAsia="en-US"/>
        </w:rPr>
      </w:pPr>
      <w:r>
        <w:rPr>
          <w:sz w:val="24"/>
          <w:lang w:val="ro-RO" w:eastAsia="en-US"/>
        </w:rPr>
        <w:tab/>
        <w:tab/>
        <w:tab/>
        <w:tab/>
        <w:tab/>
        <w:tab/>
        <w:tab/>
        <w:t>1814, Dechemv.</w:t>
      </w:r>
    </w:p>
    <w:p>
      <w:pPr>
        <w:pStyle w:val="Normal"/>
        <w:jc w:val="both"/>
        <w:rPr>
          <w:sz w:val="24"/>
          <w:lang w:val="ro-RO" w:eastAsia="en-US"/>
        </w:rPr>
      </w:pPr>
      <w:r>
        <w:rPr>
          <w:sz w:val="24"/>
          <w:lang w:val="ro-RO" w:eastAsia="en-US"/>
        </w:rPr>
        <w:tab/>
        <w:t>Scarlat Alexandru Calimah Vvod.</w:t>
      </w:r>
    </w:p>
    <w:p>
      <w:pPr>
        <w:pStyle w:val="Normal"/>
        <w:jc w:val="both"/>
        <w:rPr>
          <w:sz w:val="24"/>
          <w:lang w:val="ro-RO" w:eastAsia="en-US"/>
        </w:rPr>
      </w:pPr>
      <w:r>
        <w:rPr>
          <w:sz w:val="24"/>
          <w:lang w:val="ro-RO" w:eastAsia="en-US"/>
        </w:rPr>
        <w:tab/>
        <w:tab/>
        <w:t xml:space="preserve"> </w:t>
        <w:tab/>
        <w:tab/>
        <w:t>Iordachi Ghica vel logofăt, procitelnoc.</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ab/>
        <w:t xml:space="preserve">  SDP, I, nr.223, p.181--184</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21 Aprilie 1815.</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185] Încredinţăm noi tot satul Bârsăştii, care mai gios ne vom iscăli, dat-am adevărat şi încredinţat zapes nostru la mâna Sfinţii Sali părintelui Şerbanu Bălanu i Toader Ţirde şi Costandinu Taftă, care sântu vichil[i] răspunzătorii din partia noastră tuturor Vrăncenilor că la scoatere moşiilor au dat sfârşit giudecăţii prin scrisorile, ce sânt întărite de Măriia Sa şi rămâindu o somă de bani ca să dăm la scoatere anafurali şi la cheltuiala ce s-au făcut la scoatere moşiilor, ne legăm prin acestu zapes a nostru ca să facim bani anafurali să scoatem care puind-ne vade ca să facim soma de bani ce avem a da, puind-ne vade pâră în doă săptămâni de zili cât ni-au călcat cheltuiala la scoatirea scrisorilor, iar dacă nu vom răspundi aceşti bani pâră la vadeoă de sus şi de să va întâmpla vreo schimbare de domnu şi vor rămâne scrisorilii nescoasă atuncea să nu avem nici un cuvânt de răspunsu asupra vichililor de sus arătaţîi şi să rămânem şi păgubaş[i] de cheltuiala ce am datu mai înnainte la scoateria hrisovului şi cheltuiala vichililor şi spre mai adivărata cre[di]nţă ni-am pus numele prin puneria degitilor ca să cre[a]ză, iscălind[u]-ne priotlu nostru, carie n-am ştiut carte.</w:t>
      </w:r>
    </w:p>
    <w:p>
      <w:pPr>
        <w:pStyle w:val="Normal"/>
        <w:jc w:val="both"/>
        <w:rPr>
          <w:sz w:val="24"/>
          <w:lang w:val="ro-RO" w:eastAsia="en-US"/>
        </w:rPr>
      </w:pPr>
      <w:r>
        <w:rPr>
          <w:sz w:val="24"/>
          <w:lang w:val="ro-RO" w:eastAsia="en-US"/>
        </w:rPr>
        <w:tab/>
        <w:tab/>
        <w:tab/>
        <w:tab/>
        <w:tab/>
        <w:tab/>
        <w:tab/>
        <w:t>1815, Aprili 21.</w:t>
      </w:r>
    </w:p>
    <w:p>
      <w:pPr>
        <w:pStyle w:val="Normal"/>
        <w:jc w:val="both"/>
        <w:rPr>
          <w:sz w:val="24"/>
          <w:lang w:val="ro-RO" w:eastAsia="en-US"/>
        </w:rPr>
      </w:pPr>
      <w:r>
        <w:rPr>
          <w:sz w:val="24"/>
          <w:lang w:val="ro-RO" w:eastAsia="en-US"/>
        </w:rPr>
        <w:tab/>
        <w:t>eu Radul nimesnic ot Bârsăşti încredinţăz.</w:t>
      </w:r>
    </w:p>
    <w:p>
      <w:pPr>
        <w:pStyle w:val="Normal"/>
        <w:jc w:val="both"/>
        <w:rPr>
          <w:sz w:val="24"/>
          <w:lang w:val="ro-RO" w:eastAsia="en-US"/>
        </w:rPr>
      </w:pPr>
      <w:r>
        <w:rPr>
          <w:sz w:val="24"/>
          <w:lang w:val="ro-RO" w:eastAsia="en-US"/>
        </w:rPr>
        <w:tab/>
        <w:t>eu Ghiorghiţă Mateiu, încredinţăz.</w:t>
      </w:r>
    </w:p>
    <w:p>
      <w:pPr>
        <w:pStyle w:val="Normal"/>
        <w:jc w:val="both"/>
        <w:rPr>
          <w:sz w:val="24"/>
          <w:lang w:val="ro-RO" w:eastAsia="en-US"/>
        </w:rPr>
      </w:pPr>
      <w:r>
        <w:rPr>
          <w:sz w:val="24"/>
          <w:lang w:val="ro-RO" w:eastAsia="en-US"/>
        </w:rPr>
        <w:tab/>
        <w:t>eu Ion Coj[o]car, încredinţăz.</w:t>
      </w:r>
    </w:p>
    <w:p>
      <w:pPr>
        <w:pStyle w:val="Normal"/>
        <w:jc w:val="both"/>
        <w:rPr>
          <w:sz w:val="24"/>
          <w:lang w:val="ro-RO" w:eastAsia="en-US"/>
        </w:rPr>
      </w:pPr>
      <w:r>
        <w:rPr>
          <w:sz w:val="24"/>
          <w:lang w:val="ro-RO" w:eastAsia="en-US"/>
        </w:rPr>
        <w:tab/>
        <w:t>eu Vasile Zăbârciog, încredinţăz.</w:t>
      </w:r>
    </w:p>
    <w:p>
      <w:pPr>
        <w:pStyle w:val="Normal"/>
        <w:jc w:val="both"/>
        <w:rPr>
          <w:sz w:val="24"/>
          <w:lang w:val="ro-RO" w:eastAsia="en-US"/>
        </w:rPr>
      </w:pPr>
      <w:r>
        <w:rPr>
          <w:sz w:val="24"/>
          <w:lang w:val="ro-RO" w:eastAsia="en-US"/>
        </w:rPr>
        <w:tab/>
        <w:t>eu Rad Boştog, încredinţăz.</w:t>
      </w:r>
    </w:p>
    <w:p>
      <w:pPr>
        <w:pStyle w:val="Normal"/>
        <w:jc w:val="both"/>
        <w:rPr>
          <w:sz w:val="24"/>
          <w:lang w:val="ro-RO" w:eastAsia="en-US"/>
        </w:rPr>
      </w:pPr>
      <w:r>
        <w:rPr>
          <w:sz w:val="24"/>
          <w:lang w:val="ro-RO" w:eastAsia="en-US"/>
        </w:rPr>
        <w:tab/>
        <w:t>eu Ion Pogan, încredinţăz.</w:t>
      </w:r>
    </w:p>
    <w:p>
      <w:pPr>
        <w:pStyle w:val="Normal"/>
        <w:jc w:val="both"/>
        <w:rPr>
          <w:sz w:val="24"/>
          <w:lang w:val="ro-RO" w:eastAsia="en-US"/>
        </w:rPr>
      </w:pPr>
      <w:r>
        <w:rPr>
          <w:sz w:val="24"/>
          <w:lang w:val="ro-RO" w:eastAsia="en-US"/>
        </w:rPr>
        <w:tab/>
        <w:t>eu Ilie Coj[o]car, încredinţăz.</w:t>
      </w:r>
    </w:p>
    <w:p>
      <w:pPr>
        <w:pStyle w:val="Normal"/>
        <w:jc w:val="both"/>
        <w:rPr>
          <w:sz w:val="24"/>
          <w:lang w:val="ro-RO" w:eastAsia="en-US"/>
        </w:rPr>
      </w:pPr>
      <w:r>
        <w:rPr>
          <w:sz w:val="24"/>
          <w:lang w:val="ro-RO" w:eastAsia="en-US"/>
        </w:rPr>
        <w:tab/>
        <w:t>eu Ion Burloeş, încredinţăz.</w:t>
      </w:r>
    </w:p>
    <w:p>
      <w:pPr>
        <w:pStyle w:val="Normal"/>
        <w:jc w:val="both"/>
        <w:rPr>
          <w:sz w:val="24"/>
          <w:lang w:val="ro-RO" w:eastAsia="en-US"/>
        </w:rPr>
      </w:pPr>
      <w:r>
        <w:rPr>
          <w:sz w:val="24"/>
          <w:lang w:val="ro-RO" w:eastAsia="en-US"/>
        </w:rPr>
        <w:tab/>
        <w:t>eu Toder Mortul, încredinţăz.</w:t>
      </w:r>
    </w:p>
    <w:p>
      <w:pPr>
        <w:pStyle w:val="Normal"/>
        <w:jc w:val="both"/>
        <w:rPr>
          <w:sz w:val="24"/>
          <w:lang w:val="ro-RO" w:eastAsia="en-US"/>
        </w:rPr>
      </w:pPr>
      <w:r>
        <w:rPr>
          <w:sz w:val="24"/>
          <w:lang w:val="ro-RO" w:eastAsia="en-US"/>
        </w:rPr>
        <w:tab/>
        <w:t>eu Ion a Mirci, încredinţăz.</w:t>
      </w:r>
    </w:p>
    <w:p>
      <w:pPr>
        <w:pStyle w:val="Normal"/>
        <w:jc w:val="both"/>
        <w:rPr>
          <w:sz w:val="24"/>
          <w:lang w:val="ro-RO" w:eastAsia="en-US"/>
        </w:rPr>
      </w:pPr>
      <w:r>
        <w:rPr>
          <w:sz w:val="24"/>
          <w:lang w:val="ro-RO" w:eastAsia="en-US"/>
        </w:rPr>
        <w:tab/>
        <w:t>eu Miron Pogan, încredinţăz.</w:t>
      </w:r>
    </w:p>
    <w:p>
      <w:pPr>
        <w:pStyle w:val="Normal"/>
        <w:jc w:val="both"/>
        <w:rPr>
          <w:sz w:val="24"/>
          <w:lang w:val="ro-RO" w:eastAsia="en-US"/>
        </w:rPr>
      </w:pPr>
      <w:r>
        <w:rPr>
          <w:sz w:val="24"/>
          <w:lang w:val="ro-RO" w:eastAsia="en-US"/>
        </w:rPr>
        <w:tab/>
        <w:t>eu Ion Mateiu, încredinţăz.</w:t>
      </w:r>
    </w:p>
    <w:p>
      <w:pPr>
        <w:pStyle w:val="Normal"/>
        <w:jc w:val="both"/>
        <w:rPr>
          <w:sz w:val="24"/>
          <w:lang w:val="ro-RO" w:eastAsia="en-US"/>
        </w:rPr>
      </w:pPr>
      <w:r>
        <w:rPr>
          <w:sz w:val="24"/>
          <w:lang w:val="ro-RO" w:eastAsia="en-US"/>
        </w:rPr>
        <w:tab/>
        <w:t>eu Ivan Istrate, încredinţăz.</w:t>
      </w:r>
    </w:p>
    <w:p>
      <w:pPr>
        <w:pStyle w:val="Normal"/>
        <w:jc w:val="both"/>
        <w:rPr>
          <w:sz w:val="24"/>
          <w:lang w:val="ro-RO" w:eastAsia="en-US"/>
        </w:rPr>
      </w:pPr>
      <w:r>
        <w:rPr>
          <w:sz w:val="24"/>
          <w:lang w:val="ro-RO" w:eastAsia="en-US"/>
        </w:rPr>
        <w:tab/>
        <w:t>eu Vasile Ochean, încredinţăz.</w:t>
      </w:r>
    </w:p>
    <w:p>
      <w:pPr>
        <w:pStyle w:val="Normal"/>
        <w:jc w:val="both"/>
        <w:rPr>
          <w:sz w:val="24"/>
          <w:lang w:val="ro-RO" w:eastAsia="en-US"/>
        </w:rPr>
      </w:pPr>
      <w:r>
        <w:rPr>
          <w:sz w:val="24"/>
          <w:lang w:val="ro-RO" w:eastAsia="en-US"/>
        </w:rPr>
        <w:tab/>
        <w:t>/[186] eu Pop Pavăl, încredinţăz.</w:t>
      </w:r>
    </w:p>
    <w:p>
      <w:pPr>
        <w:pStyle w:val="Normal"/>
        <w:jc w:val="both"/>
        <w:rPr>
          <w:sz w:val="24"/>
          <w:lang w:val="ro-RO" w:eastAsia="en-US"/>
        </w:rPr>
      </w:pPr>
      <w:r>
        <w:rPr>
          <w:sz w:val="24"/>
          <w:lang w:val="ro-RO" w:eastAsia="en-US"/>
        </w:rPr>
        <w:tab/>
        <w:t>eu Toder Mirce, încredinţăz.</w:t>
      </w:r>
    </w:p>
    <w:p>
      <w:pPr>
        <w:pStyle w:val="Normal"/>
        <w:jc w:val="both"/>
        <w:rPr>
          <w:sz w:val="24"/>
          <w:lang w:val="ro-RO" w:eastAsia="en-US"/>
        </w:rPr>
      </w:pPr>
      <w:r>
        <w:rPr>
          <w:sz w:val="24"/>
          <w:lang w:val="ro-RO" w:eastAsia="en-US"/>
        </w:rPr>
        <w:tab/>
        <w:t>eu Chirilă Mirce, încredinţăz.</w:t>
      </w:r>
    </w:p>
    <w:p>
      <w:pPr>
        <w:pStyle w:val="Normal"/>
        <w:jc w:val="both"/>
        <w:rPr>
          <w:sz w:val="24"/>
          <w:lang w:val="ro-RO" w:eastAsia="en-US"/>
        </w:rPr>
      </w:pPr>
      <w:r>
        <w:rPr>
          <w:sz w:val="24"/>
          <w:lang w:val="ro-RO" w:eastAsia="en-US"/>
        </w:rPr>
        <w:tab/>
        <w:t>eu Vasile Mărdache, încredinţăz.</w:t>
      </w:r>
    </w:p>
    <w:p>
      <w:pPr>
        <w:pStyle w:val="Normal"/>
        <w:jc w:val="both"/>
        <w:rPr>
          <w:sz w:val="24"/>
          <w:lang w:val="ro-RO" w:eastAsia="en-US"/>
        </w:rPr>
      </w:pPr>
      <w:r>
        <w:rPr>
          <w:sz w:val="24"/>
          <w:lang w:val="ro-RO" w:eastAsia="en-US"/>
        </w:rPr>
        <w:tab/>
        <w:t>eu priot Andrieş, am scris cu primire celor de mai sus iscăliţi.</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tab/>
        <w:tab/>
        <w:tab/>
        <w:tab/>
        <w:tab/>
        <w:t xml:space="preserve">              SDP, I, nr.224, p.185--186</w:t>
      </w:r>
    </w:p>
    <w:p>
      <w:pPr>
        <w:pStyle w:val="Normal"/>
        <w:jc w:val="both"/>
        <w:rPr>
          <w:sz w:val="24"/>
          <w:lang w:val="ro-RO" w:eastAsia="en-US"/>
        </w:rPr>
      </w:pPr>
      <w:r>
        <w:rPr>
          <w:sz w:val="24"/>
          <w:lang w:val="ro-RO" w:eastAsia="en-US"/>
        </w:rPr>
      </w:r>
    </w:p>
    <w:p>
      <w:pPr>
        <w:pStyle w:val="Normal"/>
        <w:jc w:val="both"/>
        <w:rPr>
          <w:sz w:val="24"/>
          <w:lang w:val="ro-RO" w:eastAsia="en-US"/>
        </w:rPr>
      </w:pPr>
      <w:r>
        <w:rPr>
          <w:sz w:val="24"/>
          <w:lang w:val="ro-RO" w:eastAsia="en-US"/>
        </w:rPr>
      </w:r>
    </w:p>
    <w:p>
      <w:pPr>
        <w:pStyle w:val="Normal"/>
        <w:jc w:val="both"/>
        <w:rPr>
          <w:sz w:val="24"/>
          <w:lang w:val="ro-RO" w:eastAsia="en-US"/>
        </w:rPr>
      </w:pPr>
      <w:r>
        <w:rPr>
          <w:b/>
          <w:sz w:val="24"/>
          <w:lang w:val="ro-RO" w:eastAsia="en-US"/>
        </w:rPr>
        <w:t>Ghenarie 1817.</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ab/>
        <w:t>Prea Înnălţate Doamne!</w:t>
      </w:r>
    </w:p>
    <w:p>
      <w:pPr>
        <w:pStyle w:val="Normal"/>
        <w:jc w:val="both"/>
        <w:rPr>
          <w:sz w:val="24"/>
          <w:lang w:val="ro-RO" w:eastAsia="en-US"/>
        </w:rPr>
      </w:pPr>
      <w:r>
        <w:rPr>
          <w:sz w:val="24"/>
          <w:lang w:val="ro-RO" w:eastAsia="en-US"/>
        </w:rPr>
        <w:tab/>
        <w:t>[186] După opşteasca chiemare ce ni s-au făcut spre a ne aduna /[187] cu toţii înnaintea Înnălţimii Tale, ca să arătăm de faţă socotinţa noastră asupra întrebărilor ce ni s-au făcut:</w:t>
      </w:r>
    </w:p>
    <w:p>
      <w:pPr>
        <w:pStyle w:val="Normal"/>
        <w:jc w:val="both"/>
        <w:rPr/>
      </w:pPr>
      <w:r>
        <w:rPr>
          <w:sz w:val="24"/>
          <w:lang w:val="ro-RO" w:eastAsia="en-US"/>
        </w:rPr>
        <w:tab/>
      </w:r>
      <w:r>
        <w:rPr>
          <w:b/>
          <w:sz w:val="28"/>
          <w:lang w:val="ro-RO" w:eastAsia="en-US"/>
        </w:rPr>
        <w:t>A.</w:t>
      </w:r>
      <w:r>
        <w:rPr>
          <w:b/>
          <w:sz w:val="24"/>
          <w:lang w:val="ro-RO" w:eastAsia="en-US"/>
        </w:rPr>
        <w:t xml:space="preserve"> </w:t>
      </w:r>
      <w:r>
        <w:rPr>
          <w:sz w:val="24"/>
          <w:lang w:val="ro-RO" w:eastAsia="en-US"/>
        </w:rPr>
        <w:t>Dacă tot cuprinsul pământului Moldavviei ar fi fost den învechime domnescu şi dacă pământul Moldavviei au fost nelăcuit şi ar fi urmat a să da cătră streini în parte, precum şi Croaţiea acum, nefiind înpărţit în moşii de veci, iar după vreme cea mai multă parte ar fi trecut atât la mănăstiri, cât şi la familii boereşti şi alţi pământeni prin danii şi afierosîri, ori pentru râvnă sau spre răsplătirea vreunor slujbe pentru patrie.</w:t>
      </w:r>
    </w:p>
    <w:p>
      <w:pPr>
        <w:pStyle w:val="Normal"/>
        <w:jc w:val="both"/>
        <w:rPr/>
      </w:pPr>
      <w:r>
        <w:rPr>
          <w:sz w:val="24"/>
          <w:lang w:val="ro-RO" w:eastAsia="en-US"/>
        </w:rPr>
        <w:tab/>
      </w:r>
      <w:r>
        <w:rPr>
          <w:b/>
          <w:sz w:val="28"/>
          <w:lang w:val="ro-RO" w:eastAsia="en-US"/>
        </w:rPr>
        <w:t xml:space="preserve">B. </w:t>
      </w:r>
      <w:r>
        <w:rPr>
          <w:sz w:val="24"/>
          <w:lang w:val="ro-RO" w:eastAsia="en-US"/>
        </w:rPr>
        <w:t>De s-au căzut a să întoarce moşiea Vrancea în stăpânirea lăcuitorilor vrănceni, pentru că adivărată danie nu să află la dânşii şi pentrucă daniie nu poate să fie fără fiinţa scrisorii, întru care să să cuprindă în scris numele celui ce au priimit dania, cât şi cuvântul pentru care s-au făcut şi dacă hrisovul răposatului domn Constantin Ypsilant Vvod. de danie cătră cinstitul boeriu dum[nea]lui Iordache Roset, biv vel vist. pe moşiea Vrancea, cum şi întăritura dela răposatul domn Alecsandru Muruz Vvod. au putut să aibă tăriea lor.</w:t>
      </w:r>
    </w:p>
    <w:p>
      <w:pPr>
        <w:pStyle w:val="Normal"/>
        <w:jc w:val="both"/>
        <w:rPr/>
      </w:pPr>
      <w:r>
        <w:rPr>
          <w:sz w:val="24"/>
          <w:lang w:val="ro-RO" w:eastAsia="en-US"/>
        </w:rPr>
        <w:tab/>
      </w:r>
      <w:r>
        <w:rPr>
          <w:b/>
          <w:sz w:val="28"/>
          <w:lang w:val="ro-RO" w:eastAsia="en-US"/>
        </w:rPr>
        <w:t xml:space="preserve">C. </w:t>
      </w:r>
      <w:r>
        <w:rPr>
          <w:sz w:val="24"/>
          <w:lang w:val="ro-RO" w:eastAsia="en-US"/>
        </w:rPr>
        <w:t>Dacă a tuturori satelor Vrancii cuprindire ar fi putut tot odată a să face danie cătră Vrănceni.</w:t>
      </w:r>
    </w:p>
    <w:p>
      <w:pPr>
        <w:pStyle w:val="Normal"/>
        <w:jc w:val="both"/>
        <w:rPr/>
      </w:pPr>
      <w:r>
        <w:rPr>
          <w:sz w:val="24"/>
          <w:lang w:val="ro-RO" w:eastAsia="en-US"/>
        </w:rPr>
        <w:tab/>
      </w:r>
      <w:r>
        <w:rPr>
          <w:b/>
          <w:sz w:val="28"/>
          <w:lang w:val="ro-RO" w:eastAsia="en-US"/>
        </w:rPr>
        <w:t xml:space="preserve">D. </w:t>
      </w:r>
      <w:r>
        <w:rPr>
          <w:sz w:val="24"/>
          <w:lang w:val="ro-RO" w:eastAsia="en-US"/>
        </w:rPr>
        <w:t>Că toată ceialaltă parte a munţilor s-ar fi făcut după vreme danie, cum dar numai Vrancea au putut a fi cu acest chip?</w:t>
      </w:r>
    </w:p>
    <w:p>
      <w:pPr>
        <w:pStyle w:val="Normal"/>
        <w:jc w:val="both"/>
        <w:rPr/>
      </w:pPr>
      <w:r>
        <w:rPr>
          <w:sz w:val="24"/>
          <w:lang w:val="ro-RO" w:eastAsia="en-US"/>
        </w:rPr>
        <w:tab/>
      </w:r>
      <w:r>
        <w:rPr>
          <w:b/>
          <w:sz w:val="28"/>
          <w:lang w:val="ro-RO" w:eastAsia="en-US"/>
        </w:rPr>
        <w:t xml:space="preserve">E. </w:t>
      </w:r>
      <w:r>
        <w:rPr>
          <w:sz w:val="24"/>
          <w:lang w:val="ro-RO" w:eastAsia="en-US"/>
        </w:rPr>
        <w:t>Că Domnul Vasilie Vvod. la anii 7156 au făcut danie mănăstirii Sovejii nişte munţi, anume Zboinile şi Clăbuciul până în Lepşa şi Lepşa în gios până unde să înpreună cu hotarul Tu[l]nicilor şi în Caşin şi în Şuşiţa şi Ră[ch]itaşul, fiind drepte domneşti, cari era den hotarul Vrancii.</w:t>
      </w:r>
    </w:p>
    <w:p>
      <w:pPr>
        <w:pStyle w:val="Normal"/>
        <w:jc w:val="both"/>
        <w:rPr>
          <w:sz w:val="24"/>
          <w:lang w:val="ro-RO" w:eastAsia="en-US"/>
        </w:rPr>
      </w:pPr>
      <w:r>
        <w:rPr>
          <w:sz w:val="24"/>
          <w:lang w:val="ro-RO" w:eastAsia="en-US"/>
        </w:rPr>
        <w:tab/>
        <w:t>Asupra cărora întrebări după cum în opştiasca noastră adunare de faţă înnaintea Înnălţimii tale prin viu glas am arătat, aseminea şi în scris dăm răspunsurile noastre la aceste ce prin ţidula Înnălţimii Tale ni să porunceşte.</w:t>
      </w:r>
    </w:p>
    <w:p>
      <w:pPr>
        <w:pStyle w:val="Normal"/>
        <w:jc w:val="both"/>
        <w:rPr>
          <w:sz w:val="24"/>
          <w:lang w:val="ro-RO" w:eastAsia="en-US"/>
        </w:rPr>
      </w:pPr>
      <w:r>
        <w:rPr>
          <w:sz w:val="24"/>
          <w:lang w:val="ro-RO" w:eastAsia="en-US"/>
        </w:rPr>
        <w:tab/>
        <w:t>Mai întâi den istoriile vechi, dentru care să dovedeşte că încă mai înnainte de venirea Râmlenilor în părţile aceste în zilele înpăraţilor D o -</w:t>
      </w:r>
    </w:p>
    <w:p>
      <w:pPr>
        <w:pStyle w:val="Normal"/>
        <w:jc w:val="both"/>
        <w:rPr/>
      </w:pPr>
      <w:r>
        <w:rPr>
          <w:sz w:val="24"/>
          <w:lang w:val="ro-RO" w:eastAsia="en-US"/>
        </w:rPr>
        <w:t>- m e t i a n  şi  T r a i a n  pământul Dachiei au fost lăcuit de norod, cum şi după ce au intrat supt stăpânirea /[188] Râmlenilor nu puţin norod de lăcuitori pătimea după vreme de năvăliri despre niamuri străine şi dentru această pricină unii năzuea în părţile munţilor, fiind locuri tari spre a put</w:t>
      </w:r>
      <w:r>
        <w:rPr>
          <w:rFonts w:eastAsia="Courier New" w:cs="Courier New" w:ascii="Courier New" w:hAnsi="Courier New"/>
          <w:sz w:val="24"/>
          <w:lang w:val="ro-RO" w:eastAsia="en-US"/>
        </w:rPr>
        <w:t>è</w:t>
      </w:r>
      <w:r>
        <w:rPr>
          <w:sz w:val="24"/>
          <w:lang w:val="ro-RO" w:eastAsia="en-US"/>
        </w:rPr>
        <w:t xml:space="preserve"> a să apăra, iar alţii rămăind petrecea înpreună cu năvălitorii streini şi că pământul acesta au fost deapururea lăcuit şi mai ales părţile munţilor, aceasta den istornicii (sic!) cei mai vestiţi să dovedeşte. După cum Domnul Dimitrie Cantimir Vvod istorisăşte la 33 file până la 36 pentru pământul acesta, cum că Dragoş Vvod., fiiul lui Bogdan Vvod, când au trecut piste munţi spre răsărit cu tinerii râmleni au cuprins locurile şi satele, pe care li-au lăsat la moşînaşii vechi. Aceste pre scurt istorisîndu-le domnul Cantimir. Iar opşteasca istorie, care s-au alcătuit de adunarea celor mai înţălepţi istornici în Bretaniea în istorisirea pentru pământul Dachiei, arată cum că Dragoş Vodă viind au găsît pământul lăcuit şi mai ales pentru lăcuitorii Moldavviei zice, cum că au fost vecini moşînaşilor celor ce au avut moşiile lor, precum şi în alte stăpânite locuri după sistima Slavenilor, afară numai de lăcuitorii a trei olaturi şi codri, adecă a Câmpului Lung den Bucovina, a Vrancii den ţinutul Putnii şi a Codrului Tigheciului den Basarabiea, întru care lăcuea slobozi păstori oilor. Cum şi den cele ce arată istornicul Dimitrie Filipid, carele aduce spre mărturie pre cei mai slăviţi şi vrednici de credinţă scriitori vechi, arătând între altile, cum că Câmpul Lung al Moldavviei şi Vrancea, mult mai înnainte de discălecarea lui Dragoş vodă, pentrucă au fost locuri tari, şi pentru bărbăţiea lăcuitorilor, sînguri era slobozi stăpânitori acestor locuri şi cum că Dragoş vodă, viindu cu vrednica oaste, pre lesne au tras cătră sîne pe Români, şi după ce au înfrânt pre Comani şi pre Nogai, neputând a-i sta înpotrivă, i-au sîlit ori să iasă den ţară, ori să să supue. Iată dar dentru aceste istorii lămurit să dovedeşte, cum ca pământul acesta n-au fost lipsit de lăcuitori şi că mult mai înnainte de venirea lui Dragoş vvod, atât în Făgăraş, cât şi în Maramorîş, cât şi în părţile de gios a Oltului şi în pământul Moldavviei stăpâniea voevozii număr nu puţîn de lăcuitori, mai ales în părţile munţilor şi Dragoş vvod. n-au discalecat pământul Moldavviei pustiiu pentru ca să să poată prepune, cum că de vreme ce tot /[189] cuprinsul pământului Moldavviei au fost pustiiu, apoi dar pământul au fost domnesc şi pentru aceasta n-ar put</w:t>
      </w:r>
      <w:r>
        <w:rPr>
          <w:rFonts w:eastAsia="Courier New" w:cs="Courier New" w:ascii="Courier New" w:hAnsi="Courier New"/>
          <w:sz w:val="24"/>
          <w:lang w:val="ro-RO" w:eastAsia="en-US"/>
        </w:rPr>
        <w:t>è</w:t>
      </w:r>
      <w:r>
        <w:rPr>
          <w:sz w:val="24"/>
          <w:lang w:val="ro-RO" w:eastAsia="en-US"/>
        </w:rPr>
        <w:t xml:space="preserve"> niminea să aibă moşie fără hrisov de danie. Pre lângă aceste dovezi ce sânt den istorii, avem şi deosăbite dovezi care sânt de faţă, adecă hrisoavele domnilor bătrâni, carii au stătut curândă vreme după Dragoş vodă, prin care să dovedeşte nu numai lăcuirea pământului acestuia de discălecătoarea lui Dragoş vodă, ce şi dreptăţile moşînaşilor lăcuitori, cari au avut baştinile lor strămoşeşti şi prestrămoşeşti în pământul acesta, precum videm, că ferecitul întru pomenire domn Alecsandru vodă cel bun, ce au domnit la anii 6936, vrând a înzăstra mănăstirile sale Bistriţa şi Pobrata, au cumpărat moşii den ţinutul Niamţului, den ţînutul Sucevvii şi den ţînutul Eşii, de piste Prut dela Codrii Bâcului şi de prin alte ţinuturi de pre la stăpâni moşînaşi, ce prin strămoşască moştenire li-au avut. Deci dacă acele cumpărături a pomenitului domn, care sânt trecuţi aproape de 390 ani, arată cum că au cumpărat de pre la moşînaşii ce li-au avut den moşi, den strămoşi, curat să dovedeşte lăcuirea pământului Moldavviei mai înnainte de discălecarea lui Dragoş vvod. fiindcă dela Dragoş vvod. şi până la bătrânul Alexandru vvod. să văd trecuţi nu mai mult la mijloc, de cât 50 ani, apoi cum ar fi putut zice den moşi şi strămoşi, cum şi prin alte urice dela Ştefan vvod. den anii 6995 şi 7002 şi den 7010, cum şi dela Petru Vodă den anii 7037, cum şi dela alţi domni bătrăni să văd urice, prin care întăresc vânzări şi cumpărături de baştină strămoşeşti şi de înpărţele bătrâne a moşînaşilor pământeni. Apoi şi îndelungata stăpânire a moşînaşilor pe a lor locuri de moştenire întru o curgire de nepomenită somă de ani şi de atâta număr de domni fără a fi supăraţi vreodineoară, măcar deşi n-au avut vreo dovadă de danie pe baştenile lor, /[190] cu aceasta curat să dovedeşte cum că lăcuitorii Moldavviei au avut ale lor locuri de baştină şi n-au fost de trebuinţă de a să cere acest feliu de scrisori spre dovada stăpânirii lor den vechi, fiind îndestulă dovadă îndelungată şi pacinica stăpânirea lor, căci dacă ar rămâne a să cere aseminea scrisori de pre la moşînaşi de toată starea, nici a o miea parte n-ar rămâne moşii cu aseminea urice de danii şi toate celelalte s-ar lua domneşti, călcându-să dreptăţile stăpânirii şi a baştinii fieştecăruea pe averile lor de moştenire den vechi, precum şi dreptăţile lăcuitorilor vrănceni asupra îndelungatii şi pacinicii stăpâniri, să dovedeşte den însuş istoriile mai sus arătate a  pământului Moldaviei.</w:t>
      </w:r>
    </w:p>
    <w:p>
      <w:pPr>
        <w:pStyle w:val="Normal"/>
        <w:jc w:val="both"/>
        <w:rPr>
          <w:sz w:val="24"/>
          <w:lang w:val="ro-RO" w:eastAsia="en-US"/>
        </w:rPr>
      </w:pPr>
      <w:r>
        <w:rPr>
          <w:sz w:val="24"/>
          <w:lang w:val="ro-RO" w:eastAsia="en-US"/>
        </w:rPr>
        <w:tab/>
        <w:t>Al doile şi den pravelile întrebuinţate în pământul acesta şi den obiceiurile păzite den vechi, pentru care iarâş nu lipsim a  arăta, precum domnul Dimitrie Cantimir vvod. istorisăşte, cum că Alecsandru vodă cel bun au adus înpărăteştile praveli în pământul Moldavviei, care s-au şi păzît şi să păzesc întocma, precum şi obiceiurili vechi ale pământului, pe care însuş aceste înpărăteşti pravele le întăresc, zicând la tomul 1, fila 32, cartea 2, cap. 44, că cele păzite întru îndelungata încungiurare de mulţi ani şi priimite prin obiceiu, să păzăsc ca însuş legile cele scrisă.</w:t>
      </w:r>
    </w:p>
    <w:p>
      <w:pPr>
        <w:pStyle w:val="Normal"/>
        <w:jc w:val="both"/>
        <w:rPr>
          <w:sz w:val="24"/>
          <w:lang w:val="ro-RO" w:eastAsia="en-US"/>
        </w:rPr>
      </w:pPr>
      <w:r>
        <w:rPr>
          <w:sz w:val="24"/>
          <w:lang w:val="ro-RO" w:eastAsia="en-US"/>
        </w:rPr>
        <w:tab/>
        <w:t>Şi iarăş capul 46, întru tălcuirea pravelilor, trebue a să lua sama şi obiceiului ţării şi cum s-au hotărît deapururea la aseminea pricini şi cap. 50, cum că stăpânitoriul, obiceiurile ce s-au urmat a să păzi, să le păzască şi iarăş cap. 52, fila 33, zice, obiceiul vechiu şi aprobăluit are putere de pravelă şi deapururea să păzăşte, căci obiceiul este o dreptate, care prin tăcuta priimire a stăpânirii şi a orăşenilor au câştigat pravilicească putere, după cum să arată în [...], prin pravilistul Ainecţie (sic!). Cătră aceste dar nu mai este dovadă asupra dreptăţilor averilor nemişcătoare a moşinaşilor pământeni pacinica şi priimita lor stăpânire de cătră Domnii ce după vreme au stătut,  dar mai ales să dovedeşte dreptatea stăpânirii şi prin dovezi de faţă, precum sânt pilde de cercetări ce după vreme au urmat asupra unora den moşii răzăşeşti, care după ce s-</w:t>
      </w:r>
    </w:p>
    <w:p>
      <w:pPr>
        <w:pStyle w:val="Normal"/>
        <w:jc w:val="both"/>
        <w:rPr>
          <w:sz w:val="24"/>
          <w:lang w:val="ro-RO" w:eastAsia="en-US"/>
        </w:rPr>
      </w:pPr>
      <w:r>
        <w:rPr>
          <w:sz w:val="24"/>
          <w:lang w:val="ro-RO" w:eastAsia="en-US"/>
        </w:rPr>
        <w:t>-au dovedit urmata /[191] stăpânire a moşînaşilor răzeşi, nu numai nu s-</w:t>
      </w:r>
    </w:p>
    <w:p>
      <w:pPr>
        <w:pStyle w:val="Normal"/>
        <w:jc w:val="both"/>
        <w:rPr>
          <w:sz w:val="24"/>
          <w:lang w:val="ro-RO" w:eastAsia="en-US"/>
        </w:rPr>
      </w:pPr>
      <w:r>
        <w:rPr>
          <w:sz w:val="24"/>
          <w:lang w:val="ro-RO" w:eastAsia="en-US"/>
        </w:rPr>
        <w:t>-au strămutat den stăpânirea lor, ce mai ales li s-au întărit şi cu anaforale întărite de gospod precum sânt trecute în Arhivele Divanului Pământesc, însă den anii 1786, Ghenar 16, pentru moşiea Sfintenii, Cornova şi Cocioaea den ţinutul Orheiului, care acei răzeşi măcar deşi n-au avut scrisori, ce numai nişte zapise de vânzeri unul cătră altul, care nici nu era cuprinzătoare de trupul moşii lor, însă sfatul divanului, răzămându-să pe vechea stăpânire au hotărît, cum că o stăpânire de 142 ani, niciodată nu să poate sminti. Şi Domnul Alecsandru Ioan Mavrocordat vvod. au întărit aseminea şi altă anafora den 1786, Mart 14 pentru moşiile Nemeşenii, Gârlicenii, Buciumenii, Ghendariul, Răchita, Chirilenii, Turbenii, Stânjânenii stăpânite de mulţi răzeşi fără scrisori, dovedindu-să în divan pre strămoşasca lor stăpânire, s-au hotărît că, după vechiul obiceiu al pământului, o îndelungată stăpânire nu să poate strămuta şi că moşiile arătate nu pot a să lua domneşti fiind drepte ale lor câştigate prin îndelungata stăpânire, care iarăş s-au întărit de pomenitul domnu.</w:t>
      </w:r>
    </w:p>
    <w:p>
      <w:pPr>
        <w:pStyle w:val="Normal"/>
        <w:jc w:val="both"/>
        <w:rPr/>
      </w:pPr>
      <w:r>
        <w:rPr>
          <w:sz w:val="24"/>
          <w:lang w:val="ro-RO" w:eastAsia="en-US"/>
        </w:rPr>
        <w:tab/>
        <w:t>Aseminea şi pentru moşiile Dumbrăviţa, Cătăşănii, Roşiorii, Gâozenii, Roşcanii, Coşcodanii şi Bursucenii dela ţînutul Eşii şi Orheiul, iarâş prin cercetarea divanului dovedindu-să îndelungata stăpânire a răzeşilor, li s-au întărit de cătră pomenitul domn stăpânirea lor după vechiul obiceiu al pământului şi nu s-au putut lua domneşti. Iată dar după aceste arătate dovezi a obiceiurilor pământului pre deplin s-au dovedit că o îndelungată stăpânire nu să poate strămuta şi pentru aceasta după dreptate şi lăcuitorilor vrânceni li s-au întorsu moşiea Vrancea întru a lor stăpânire şi nu poate să zică cineva, că pentrucă nu să află hrisov de danie şi nu să arată numele priimitoriului şi cuvântul pentru care s-au făcut daniea s-ar put</w:t>
      </w:r>
      <w:r>
        <w:rPr>
          <w:rFonts w:eastAsia="Courier New" w:cs="Courier New" w:ascii="Courier New" w:hAnsi="Courier New"/>
          <w:sz w:val="24"/>
          <w:lang w:val="ro-RO" w:eastAsia="en-US"/>
        </w:rPr>
        <w:t>è</w:t>
      </w:r>
      <w:r>
        <w:rPr>
          <w:sz w:val="24"/>
          <w:lang w:val="ro-RO" w:eastAsia="en-US"/>
        </w:rPr>
        <w:t xml:space="preserve"> sminti vreodineoară den stăpânirea lor şi pe lângă acest de mai sus arătate dovezi a obiceiurilor şi rânduelilor păzite den vechi în pământul acesta sânt o dovadă şi uricile de întărituri a domnilor bătrâni, precum spre pildă aducem cuprindirea de întăritură a uricului den 6932, Iunie 3 a domnului Alecsandru vvod. dat în Suceava lui Lazor şi Stanciul şi Coste pe moşiile lor unde este şi aşăzarea lor satul Stroinţii la obârşiea Şoimuzului şi Zăhărinţii şi alte multe care să cuprind în întăritură. Aseminea şi alt uric de întăritură den 6956, Iulii 15 a lui Petru vvod. întărind lui Cernat Ploscariul şi fratelui său Stifa, pe lângă cumpărătura satului Biitchieştii şi alte multe moşii, anume cuprinsă prin uric, fiind ale lor de baştină. Alt uric de întăritură dela Stefan vvod. den 6991, Septv. 23, cuprinzătoriu că întăreşte drepte ocine şi moşii lui Ivan şi fratelui său Toader Hurdugaş, moşiea Obârşiea pe pârâul Alb, unde este aşăzarea lui Toader Hurdugaş şi jumătate de Dămileşti şi Ivăneşti pe Sacovăţ; deosăbit întăreşte şi lui Ivan Dumbravă şi femeii lui Nasta moşiea Ghigoeştii. Alt uric de întăritură dela Petru vodă den 7091, pe giumătate de sat de Răciuleşti pe Prut, ce au fost a Evdochiei şi a Griacâi, nepoatele Olenii de baştină dela strămoaşile lor Ilca şi Maruşca, care şi strămoaşile lor l-au avut de înpărţală şi au vândut-o drept 500 zloţi lui Drăghici i Ursului. Alt uric den 6995, Octv. 7, dela Stefan vvod. întăritoriu pe giumătate de sat de Sarata, ce au cumpărat-o Toma Gligorcea dela Ioan Murgul, care au avut-o driaptă ocină a sa de baştină şi precum să află o mulţime de aseminea hrisoave de întărituri lăcuitorilor moşînaşi pe baştenile şi ocinile lor, fără a să pomeni de danii de mai înnainte, ce numai răzămându-să pe urmata lor veche stăpânire. Iată dar că şi den obiceiurile urmate den veac şi până în zioa de astăzi pre deplin s-au dovedit nestrămutarea dreptăţilor îndelungatei stăpâniri asupra moşiilor moşînaşilor pământeni fără a să cere hrisoave /[193] de danii sau întărituri a daniilor de mai înnainte. Şi oblăduirea pământului diapururea au fost datoare a privighea asupra dreptăţilor fieştecăruea, a nu să lua nimărui averile şi a nu să strămuta nimărui stăpânirea pe moştenirea sa şi pe locul său de baştină. Şi iarâş nu lipsim a arăta şi pentru locurile care den veac au fost domneşti. 1. Locurile de pustiiu, adecă ce nu s-au stăpânit de niminea den nepomenit viac, cum şi locuri de moşii deschisă, ce s-ar găsi între alte hotară înpresurate supt nume tăinuit sau schimbat şi necuprinsu în scrisorile megieşîtelor moşii. Al 2-</w:t>
      </w:r>
    </w:p>
    <w:p>
      <w:pPr>
        <w:pStyle w:val="Normal"/>
        <w:jc w:val="both"/>
        <w:rPr>
          <w:sz w:val="24"/>
          <w:lang w:val="ro-RO" w:eastAsia="en-US"/>
        </w:rPr>
      </w:pPr>
      <w:r>
        <w:rPr>
          <w:sz w:val="24"/>
          <w:lang w:val="ro-RO" w:eastAsia="en-US"/>
        </w:rPr>
        <w:t xml:space="preserve">-le: braniştile domneşti, ce au fost den viac şi al 3-le: locurile târgurilor. Aceste au fostu ale Domniei, care şi acum dacă s-ar găsî aseminea locuri deschisă de târguri şi pustii, ar fi domneşti. Iar pentru ocinile moşânaşilor urmeazi, precum şi în pravelile înpărăteşti să hotărăşte pentru urmata pacinica stăpânire, cartea 56, titl. 3, cap. 4, fila 708, scriind că ori moşie besăricească, sau moşie driaptă înpărătească, stăpânindu-să fără curmare în curgere de 40 ani, sau cu drept titlu, sau şi fără drept titlu, prin posesie să câştigă şi va avea-o statornică. Aceste sânt pravelile şi obiceiurile urmate den viac în pământul acesta. </w:t>
      </w:r>
    </w:p>
    <w:p>
      <w:pPr>
        <w:pStyle w:val="Normal"/>
        <w:jc w:val="both"/>
        <w:rPr>
          <w:sz w:val="24"/>
          <w:lang w:val="ro-RO" w:eastAsia="en-US"/>
        </w:rPr>
      </w:pPr>
      <w:r>
        <w:rPr>
          <w:sz w:val="24"/>
          <w:lang w:val="ro-RO" w:eastAsia="en-US"/>
        </w:rPr>
        <w:tab/>
        <w:t xml:space="preserve">După aceste nu lipsim a arăta şi asupra celorlalte întrebări pentru Vrancea şi pentru hrisovul de danie dela răposatul Domnu Ypsilant Vvod. den 1803, Septvr. 11 şi zicem că dacă s-ar fi urmat după rânduelile şi obiceiurile păzite den viac a să aduce de faţă în cercetarea divanului pe lăcuitorii vrânceni cu cu toate scrisorile lor câte au mai avut şi câte acum s-au văzut în cercetarea divanului şi dacă s-ar fi văzut de pomeniţii domni dovezile lor, ca nişte iubitori dreptăţii, n-ar fi voit să lipsască pre cei adevăraţi moştenitori, şi supt nume de moşii domneşti să le facă danii. Osebit, între alte întrebări, au fost şi aceasta, că domnul Vasilie Vvod. prin uric la anii 7156 ar fi făcut danie mănăstirii Sovejâi nişte munţi anume Zboinile şi Clăbuciul până în Lepşa şi Lepşa în gios până unde să înpreună cu hotarul Tu[l]nicilor şi în Caşîn şi în Şuşiţa şi Ră[ch]itaşul, fiind den hotarul Vrancii şi arătându-le a fi drepte domneşti. Răspundem /[194] că însuş acelaş domnu Vasilie Vvod. după zăci ani în urmă prin alt hrisov al său, adecă la set 7166, Octvr. 20 arată cum că pentru nişte munţi anume Zboina şi Clăbuciul, ce au fost dat miluire mănăstirii Soveja, fiindcă s-au aflat cum că acei munţi s-au fost cumpărat de domnul Gheorghie Ştefan Vvod. cu 1300 lei, hotărăşte Domniea Sa şi anerisăşte daniea de mai înnainte, fiind acei munţi a mănăstirii Caşănului, unde s-au fost afierosit, cumpărându-să de ctitorul ei Gheorghie Ştefan Vvod. Iată dar dentru aceasta încă mai vârtos să dovedeşte, cum că locurile Vrancii n-au fost domneşti, căci dacă ar fi fost locuri domneşti, însuş domnii n-ar fi cumpărat dela lăcuitorii moşinaşi locuri spre afierosire. Apoi pre lângă aceste sânt şi alte deosăbite dovezi, care s-au mai văzut, însă un uric den 6951, Iunie 20, dela Ştefan Vvod. bătrânul, prin care întăreşte lui Vlasîe Creţăscul moşiile lui Siliştea la Caşîn, unde au fost tatălui său Constantin Creţăscul şi la Vrancea moşiea Albieana, întărindu-i stăpânirea după hotarîle ce au umblat den viac, care dentru acest uric iarîş vederat să dovedeşte, că dacă mai înnainte de 375 ani, s-au cunoscut stăpânirea Creţăscului pe Albieana, care este în mijlocul Vrancii şi nimica întru acest uric de loc domnesc nu să pomeneşte, ce să pomeneşte a fi locuri de baştina sa, unde au fost aşăzarea părinţilor săi. Apoi s-au mai văzutu şi alte multe scrisori de vânzeri a lăcuitorilor vrânceni cătră boeri şi cătră domnii bătrâni, adecă către domnul Mathei Basarab Vvod., domnul Ţării Româneşti, ce au înzestrat mănăstirea Soveja şi cătră domnul Constantin Cantemir Vvod., ce au cumpărat de au înzestrat mănăstirea Myra, începute acele cumpărături dela 7117, Sepvr. 8 şi până la 7199, mart. 20, dentru care dovezi lămurit să vede, că dentru învechime domnii de atuncea, cunoscându-i pe Vrânceni de stăpâni acelor moşii, au cumpărat părţi de ocini dela dânşii, ce ave ei înpărţitoare pe bătrâni şi le-au afierosit la mănăstirii. Deosăbit s-au mai văzut ispisoc den 7196, Avgust 21, dela domnul Constantin Cantimir Vvod. şi iarâş carte a tuturor boerilor divanului den /[195] vremea aceia tot dentru acel an Avgust 22, întăritoare mânăstirii Myra pe cumpărăturile domnului Cantimir Vvod., a părţilor den Vrancea ce au fost cumpărat dela Vrâncenii răzeşi, cum şi a altor danii ce s-au fost făcut mănăstirii de cătră însuş unii den moşînaşii vrânceni, arătându-i pe fieştecare cu numele loru. S-au mai văzut o scrisoare de învoială den 7202, Iuli 23 între lăcuitorii vrânceni den satul Tulnicii şi între mănăstirea Soveja, arătând până unde să stăpânească mănăstirea prin sămne numite până în hotarul unguresc, încredinţată fiind de Theodosie, mitropolitul Moldavviei şi de alţi boeri. S-au mai văzut şi alte multe scrisori cuprinzătoare de pricini următoare între Vrânceni şi între megieşii lor pentru dispărţirea hotarîloru, care pentru multa voroavă să lasă. Dar după toate dovezile arătate, care dovadă alta poate să fie mai mare, decât hrisovul dela ferecitul domnu Grigorie Ghica Vvod., bătrânul den 7244, Ghenar 2, întărit cu iscălitura şi pecetea sa, ce s-au văzut la mâna Vrâncenilor, care lămurit şi pre larg arată atât dispărţirea hotarului de cătră Ţara-Unguriască, după mărturiea hotarnică, ce au fost adus dela Miron Dima, vornicul de Vrancea, întărindu-le lor vecinica stăpânire până în opcina munţilor, de unde curg apele cătră Moldovva, precum atuncea au dat samă că şi mai înnainte den viac aşa au ţânut, arătându-să şi opcinile munţilor şi înpreună arătându-să pe acei ce au fost înpreună cu Miron vornicul, carii au fost niamurile lui Cujbă, vechi moşînaşi şi cu alţii ai loru, şi înpreună arătându-să că câte plaiuri să pornesc den munte spre Moldovva, să fie a Vrâncenilor, să-şi facă locuri de stâni şi păşuni altor dobitoace, iar pentru alte înpărţele ce au Vrîncenii ei în de ei, vor stăpâni precum le vor spune dresîle şi precum le vor fi înpărţelile dela domnii cei bătrâni şi că încredinţându-să pomenitul domn den mărturiea hotarnică au dat şi au întărit Vrânceniloru şi de la Domniea Sa, ca să le fie moşiile ce li s-au ales drepte ocini şi moşii şi uric de întăritură cu totul hotarul şi cu tot venitul în semnile precum scrie mai sus ne clătitu şi nerăuşit nici odineoară în veci. </w:t>
      </w:r>
    </w:p>
    <w:p>
      <w:pPr>
        <w:pStyle w:val="Normal"/>
        <w:jc w:val="both"/>
        <w:rPr>
          <w:sz w:val="24"/>
          <w:lang w:val="ro-RO" w:eastAsia="en-US"/>
        </w:rPr>
      </w:pPr>
      <w:r>
        <w:rPr>
          <w:sz w:val="24"/>
          <w:lang w:val="ro-RO" w:eastAsia="en-US"/>
        </w:rPr>
        <w:tab/>
        <w:t>Acest hrisov prin lămurita a înţălegire râdică den mijloc /[196] toată îndoiala şi toată înpotriva punere înnainte asupra stăpânirii Vrâncenilor şi de a să cugeta cum că Vrancea ar fi moşie domnească şi măcar de au şi vrut a i să da pricină că n-ar fi protocălit, dar s-au mai văzut şi alte hrisoave tot a aceluiaş domn precum şi a altor domni pe alte osăbite moşii aseminea fiind neprotocălite.</w:t>
      </w:r>
    </w:p>
    <w:p>
      <w:pPr>
        <w:pStyle w:val="Normal"/>
        <w:jc w:val="both"/>
        <w:rPr>
          <w:sz w:val="24"/>
          <w:lang w:val="ro-RO" w:eastAsia="en-US"/>
        </w:rPr>
      </w:pPr>
      <w:r>
        <w:rPr>
          <w:sz w:val="24"/>
          <w:lang w:val="ro-RO" w:eastAsia="en-US"/>
        </w:rPr>
        <w:tab/>
        <w:t>Îndestul cu acest hrisov, osăbit de cele lalte deosăbite dovezi câte s-au arătat, iaste temeinic, arătând pe Vrânceni stăpâni baştenilor lor întru toate hotarîle şi cu tot venitul nerăşuit în veci şi pe lângă aceste şi îndelungata stăpânire, care este potrivită cu pravelile fireşti şi politiceşti şi cu obiceiurile pământeşti, ce s-au păzit den învechime, nu lasă cea mai mică îndoială asupra dreptăţii Vrăncenilor pe ocinile şi baştenile lor, după înpărţelile între dânşii den moşi şi strămoşi şi nu lipsim a da şi în scris cunoştinţa, socotinţa şi răspunsurile noastre.</w:t>
      </w:r>
    </w:p>
    <w:p>
      <w:pPr>
        <w:pStyle w:val="Normal"/>
        <w:jc w:val="both"/>
        <w:rPr>
          <w:sz w:val="24"/>
          <w:lang w:val="ro-RO" w:eastAsia="en-US"/>
        </w:rPr>
      </w:pPr>
      <w:r>
        <w:rPr>
          <w:sz w:val="24"/>
          <w:lang w:val="ro-RO" w:eastAsia="en-US"/>
        </w:rPr>
        <w:tab/>
        <w:tab/>
        <w:tab/>
        <w:tab/>
        <w:tab/>
        <w:tab/>
        <w:tab/>
        <w:t>1817, Ghenarie.</w:t>
      </w:r>
    </w:p>
    <w:p>
      <w:pPr>
        <w:pStyle w:val="Normal"/>
        <w:jc w:val="both"/>
        <w:rPr>
          <w:sz w:val="24"/>
          <w:lang w:val="ro-RO" w:eastAsia="en-US"/>
        </w:rPr>
      </w:pPr>
      <w:r>
        <w:rPr>
          <w:sz w:val="24"/>
          <w:lang w:val="ro-RO" w:eastAsia="en-US"/>
        </w:rPr>
        <w:tab/>
        <w:tab/>
      </w:r>
    </w:p>
    <w:p>
      <w:pPr>
        <w:pStyle w:val="Normal"/>
        <w:jc w:val="both"/>
        <w:rPr>
          <w:sz w:val="24"/>
          <w:lang w:val="ro-RO" w:eastAsia="en-US"/>
        </w:rPr>
      </w:pPr>
      <w:r>
        <w:rPr>
          <w:sz w:val="24"/>
          <w:lang w:val="ro-RO" w:eastAsia="en-US"/>
        </w:rPr>
        <w:tab/>
        <w:tab/>
        <w:t>A Înnălţimii tale</w:t>
      </w:r>
    </w:p>
    <w:p>
      <w:pPr>
        <w:pStyle w:val="Normal"/>
        <w:jc w:val="both"/>
        <w:rPr>
          <w:sz w:val="24"/>
          <w:lang w:val="ro-RO" w:eastAsia="en-US"/>
        </w:rPr>
      </w:pPr>
      <w:r>
        <w:rPr>
          <w:sz w:val="24"/>
          <w:lang w:val="ro-RO" w:eastAsia="en-US"/>
        </w:rPr>
        <w:tab/>
        <w:tab/>
        <w:tab/>
        <w:t>Cătră Dumnezău smerit rugător</w:t>
      </w:r>
    </w:p>
    <w:p>
      <w:pPr>
        <w:pStyle w:val="Normal"/>
        <w:jc w:val="both"/>
        <w:rPr>
          <w:sz w:val="24"/>
          <w:lang w:val="ro-RO" w:eastAsia="en-US"/>
        </w:rPr>
      </w:pPr>
      <w:r>
        <w:rPr>
          <w:sz w:val="24"/>
          <w:lang w:val="ro-RO" w:eastAsia="en-US"/>
        </w:rPr>
        <w:tab/>
        <w:t>Cerând prea înnălţatul Domn şi dela Smerenia Noastră ca ceiace vom cunoaşte în curat cugetul nostru asupra întrebărilor, ce ni s-au făcut în obşteasca adunare şi, în fiinţa de faţă a noastră, să arătăm atât înnaintea Înnălţimii Tale prin viu glas, cât şi în scris să dăm, precum asemenea şi dum[nia]lor boerii pământeni să arăte prin evanghelicească mărturisire, în frica lui Dum[ne]zeu cunoştinţa dumilorsale, mărturisim că asupra întrebărilor ce ni s-au pus înnainte precum prin viul glas, asemenea şi în scris, dupre luminată ţidula Înnălţimii Sale cunoştinţa noastră asupra adevărului este precum pre larg să arată prin anaforaoa aceasta, următoare dupre pravelă şi obiceiul pământului, cât şi dupre dovezile câte am văzut şi iscălim.</w:t>
      </w:r>
    </w:p>
    <w:p>
      <w:pPr>
        <w:pStyle w:val="Normal"/>
        <w:jc w:val="both"/>
        <w:rPr>
          <w:b/>
          <w:b/>
          <w:sz w:val="24"/>
          <w:lang w:val="ro-RO" w:eastAsia="en-US"/>
        </w:rPr>
      </w:pPr>
      <w:r>
        <w:rPr>
          <w:sz w:val="24"/>
          <w:lang w:val="ro-RO" w:eastAsia="en-US"/>
        </w:rPr>
        <w:tab/>
        <w:tab/>
        <w:t xml:space="preserve">  </w:t>
      </w:r>
    </w:p>
    <w:p>
      <w:pPr>
        <w:pStyle w:val="Normal"/>
        <w:jc w:val="both"/>
        <w:rPr>
          <w:sz w:val="24"/>
          <w:lang w:val="ro-RO" w:eastAsia="en-US"/>
        </w:rPr>
      </w:pPr>
      <w:r>
        <w:rPr>
          <w:sz w:val="24"/>
          <w:lang w:val="ro-RO" w:eastAsia="en-US"/>
        </w:rPr>
        <w:tab/>
        <w:tab/>
        <w:t>Veniamin, mitropolit Moldaviei</w:t>
      </w:r>
    </w:p>
    <w:p>
      <w:pPr>
        <w:pStyle w:val="Normal"/>
        <w:jc w:val="both"/>
        <w:rPr>
          <w:sz w:val="24"/>
          <w:lang w:val="ro-RO" w:eastAsia="en-US"/>
        </w:rPr>
      </w:pPr>
      <w:r>
        <w:rPr>
          <w:sz w:val="24"/>
          <w:lang w:val="ro-RO" w:eastAsia="en-US"/>
        </w:rPr>
        <w:tab/>
        <w:tab/>
        <w:tab/>
        <w:tab/>
        <w:t>şi plecaţi slugi</w:t>
      </w:r>
    </w:p>
    <w:p>
      <w:pPr>
        <w:pStyle w:val="Normal"/>
        <w:jc w:val="both"/>
        <w:rPr>
          <w:sz w:val="24"/>
          <w:lang w:val="ro-RO" w:eastAsia="en-US"/>
        </w:rPr>
      </w:pPr>
      <w:r>
        <w:rPr>
          <w:sz w:val="24"/>
          <w:lang w:val="ro-RO" w:eastAsia="en-US"/>
        </w:rPr>
        <w:tab/>
        <w:t>/[197] Costache Canta vel logofăt, Manolachi Roset vel logofăt, vasile Costachi logofăt, Alexandru Ianuleu vel vornic, Toader Balş vel vornic, Andronachi Donici vel vornic, Vasile Rosăt vornic, Toader Balş vornic, Constantin Canta vornic, Nicolae Hrisoverghi vornic, Petrachi Sturza vel spatar, Ioan Tăutul ban, Ioan Neculce post., Şărban Negel (şi două semnături indescifrabile).</w:t>
      </w:r>
    </w:p>
    <w:p>
      <w:pPr>
        <w:pStyle w:val="Normal"/>
        <w:jc w:val="both"/>
        <w:rPr>
          <w:sz w:val="24"/>
          <w:lang w:val="ro-RO" w:eastAsia="en-US"/>
        </w:rPr>
      </w:pPr>
      <w:r>
        <w:rPr>
          <w:sz w:val="24"/>
          <w:lang w:val="ro-RO" w:eastAsia="en-US"/>
        </w:rPr>
        <w:tab/>
      </w:r>
    </w:p>
    <w:p>
      <w:pPr>
        <w:pStyle w:val="Normal"/>
        <w:jc w:val="both"/>
        <w:rPr/>
      </w:pPr>
      <w:r>
        <w:rPr>
          <w:sz w:val="24"/>
          <w:lang w:val="ro-RO" w:eastAsia="en-US"/>
        </w:rPr>
        <w:tab/>
        <w:t>Întru de iznoavă cercetare urmată acum în opştiasca adunare, înfăţoşindu-să şi alte noî dovezi precum încredinţare din istoriile acele pentru pământul Moldaviei şi anume pentru Vrancea din cari acum lămurit să înţălegi pre învechita stăpânire a  lăcuitorilor vrănceni de atâtea veacuri, cum şi pildile de cercetări urmate la asămine pricini pentru moşii răzăşăşti şi întărituri gospod. şi alte dovezi noî, ci prin aceasta anafora să mai cuprind, care în c</w:t>
      </w:r>
      <w:r>
        <w:rPr>
          <w:rFonts w:eastAsia="Courier New" w:cs="Courier New" w:ascii="Courier New" w:hAnsi="Courier New"/>
          <w:sz w:val="24"/>
          <w:lang w:val="ro-RO" w:eastAsia="en-US"/>
        </w:rPr>
        <w:t>è</w:t>
      </w:r>
      <w:r>
        <w:rPr>
          <w:sz w:val="24"/>
          <w:lang w:val="ro-RO" w:eastAsia="en-US"/>
        </w:rPr>
        <w:t xml:space="preserve"> dintâi cercetări nu s-au văzut în giudecată, deci după toate aceste din urmă dovezi, ci s-au mai înfăţoşat acum, esti şi cunoştinţa m</w:t>
      </w:r>
      <w:r>
        <w:rPr>
          <w:rFonts w:eastAsia="Courier New" w:cs="Courier New" w:ascii="Courier New" w:hAnsi="Courier New"/>
          <w:sz w:val="24"/>
          <w:lang w:val="ro-RO" w:eastAsia="en-US"/>
        </w:rPr>
        <w:t>è</w:t>
      </w:r>
      <w:r>
        <w:rPr>
          <w:sz w:val="24"/>
          <w:lang w:val="ro-RO" w:eastAsia="en-US"/>
        </w:rPr>
        <w:t xml:space="preserve"> întocma după cuprindire celor de mai sus scrisă.</w:t>
      </w:r>
    </w:p>
    <w:p>
      <w:pPr>
        <w:pStyle w:val="Normal"/>
        <w:jc w:val="both"/>
        <w:rPr>
          <w:sz w:val="24"/>
          <w:lang w:val="ro-RO" w:eastAsia="en-US"/>
        </w:rPr>
      </w:pPr>
      <w:r>
        <w:rPr>
          <w:sz w:val="24"/>
          <w:lang w:val="ro-RO" w:eastAsia="en-US"/>
        </w:rPr>
        <w:tab/>
        <w:t>Manolache Costache vornic.       SDP, I, nr.225, p.186--197</w:t>
      </w:r>
    </w:p>
    <w:p>
      <w:pPr>
        <w:pStyle w:val="Normal"/>
        <w:jc w:val="both"/>
        <w:rPr>
          <w:sz w:val="24"/>
          <w:lang w:val="ro-RO" w:eastAsia="en-US"/>
        </w:rPr>
      </w:pPr>
      <w:r>
        <w:rPr>
          <w:b/>
          <w:sz w:val="24"/>
          <w:lang w:val="ro-RO" w:eastAsia="en-US"/>
        </w:rPr>
        <w:t>25 Iuni 1832.</w:t>
        <w:tab/>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ab/>
        <w:t>Cătră cinstita giudecătorie ţinut Putnii</w:t>
      </w:r>
    </w:p>
    <w:p>
      <w:pPr>
        <w:pStyle w:val="Normal"/>
        <w:jc w:val="center"/>
        <w:rPr>
          <w:sz w:val="24"/>
          <w:lang w:val="ro-RO" w:eastAsia="en-US"/>
        </w:rPr>
      </w:pPr>
      <w:r>
        <w:rPr>
          <w:sz w:val="24"/>
          <w:lang w:val="ro-RO" w:eastAsia="en-US"/>
        </w:rPr>
        <w:t>Iconom Şărban ot sat Năruja din Vrancea, Jalobă</w:t>
      </w:r>
    </w:p>
    <w:p>
      <w:pPr>
        <w:pStyle w:val="Normal"/>
        <w:jc w:val="both"/>
        <w:rPr/>
      </w:pPr>
      <w:r>
        <w:rPr>
          <w:sz w:val="24"/>
          <w:lang w:val="ro-RO" w:eastAsia="en-US"/>
        </w:rPr>
        <w:tab/>
        <w:t>[197] De la anu 1813, Săptemvrie 15, la scoatere moşii Vrăncii de supt stăpânire ce pusără dumlui vist. Iordachie Rosăt, cer</w:t>
      </w:r>
      <w:r>
        <w:rPr>
          <w:rFonts w:eastAsia="Courier New" w:cs="Courier New" w:ascii="Courier New" w:hAnsi="Courier New"/>
          <w:sz w:val="24"/>
          <w:lang w:val="ro-RO" w:eastAsia="en-US"/>
        </w:rPr>
        <w:t>è</w:t>
      </w:r>
      <w:r>
        <w:rPr>
          <w:sz w:val="24"/>
          <w:lang w:val="ro-RO" w:eastAsia="en-US"/>
        </w:rPr>
        <w:t xml:space="preserve"> trebuinţa Vrăncenilor pentru ca să fie trii oameni mai cu deplină ştiinţă şi din parte Vrăncenilor, a tuturor satelor, s-au ales patru oameni cu cheltuiala a toate satele bez, 20 oameni carele au şăzut mai puţin, tot cu a Vrăncenilor cheltueli, carele li s-au dat sîmbriile lor pisti 15 mii lei, dar pe mine m-au amăgit sat Năruja cu toţi bătrânii lor ca să mi d</w:t>
      </w:r>
      <w:r>
        <w:rPr>
          <w:rFonts w:eastAsia="Courier New" w:cs="Courier New" w:ascii="Courier New" w:hAnsi="Courier New"/>
          <w:sz w:val="24"/>
          <w:lang w:val="ro-RO" w:eastAsia="en-US"/>
        </w:rPr>
        <w:t>è</w:t>
      </w:r>
      <w:r>
        <w:rPr>
          <w:sz w:val="24"/>
          <w:lang w:val="ro-RO" w:eastAsia="en-US"/>
        </w:rPr>
        <w:t xml:space="preserve"> un loc ci să numeşte Hâjma, vătaşştină a satului Năruja, carele au fostu moşie bătrână, însă /[198] din aceştia bătrâni: Chirilă şi bătrân Crăstieanu i bătrân Stroe şi Dalica, carili din aceşti patru bătrâni, urmaşii lor s-au unit cu toţii, au hotărît ca să-mi de ace moşioară, cu sămnile arătate precum scrie zapis şi eu datoriu să fiu în toate giudecăţile pâră să va scoate Vrancea cu a me cheltuială, cât să va faci numai pentru mini şi ei, răzăşii nărujăni atuncea me-au şi dat moşiea în stăpânire. Din zioa ce me-au dat zapes, am şi stăpânit-o cu bună pace, pâră la an 822 şi atuncea sculându-să ficiorii a  preotului Neag[u] Gegea cu o învoială făcută de la răzăşii nărujăni, carile ace învoială au fostu făcută mai înainte pâră a nu să lua Vrancea, înpărtăşind pe preot Neag[u] Gegea din moşiea Hâjma, precum le scrie învoiala, ce au fostu dat răzăşii Nărujăni, carele de dânşii au fostu dată prin a lor ştiinţă şi eu văzând că ficiorii preotului Neag[u] mi-au răşluit din cuprindere zapisului meu ca vre-o 20 şi mai bine de fălci, i-am apucat ca să-mi de moşiea după cuprindere zapisului şi au început a zice că vor da-o şi aşteptând ca să mi-o de, ei pâră astăzi n-au fostu următori, pre carile nevoe m-au sălit, trecând atâta vreme. Cu smerenie mă rog cinstitei giudecătorii ca după dreptate ce mă cunoscu asuprit la slujba ce le-am săvârşit în şepte ani, fiind prin giudecăţi prin Eşi, încât am cheltuit piste doî mii lei în bucuria acestii părţi de moşie, să am punere la cale de cătră cinstita giudecătorie.</w:t>
      </w:r>
    </w:p>
    <w:p>
      <w:pPr>
        <w:pStyle w:val="Normal"/>
        <w:jc w:val="both"/>
        <w:rPr>
          <w:sz w:val="24"/>
          <w:lang w:val="ro-RO" w:eastAsia="en-US"/>
        </w:rPr>
      </w:pPr>
      <w:r>
        <w:rPr>
          <w:sz w:val="24"/>
          <w:lang w:val="ro-RO" w:eastAsia="en-US"/>
        </w:rPr>
        <w:tab/>
        <w:tab/>
        <w:tab/>
        <w:tab/>
        <w:tab/>
        <w:tab/>
        <w:tab/>
        <w:t>832, Iuni 25.</w:t>
      </w:r>
    </w:p>
    <w:p>
      <w:pPr>
        <w:pStyle w:val="Normal"/>
        <w:jc w:val="both"/>
        <w:rPr>
          <w:sz w:val="24"/>
          <w:lang w:val="ro-RO" w:eastAsia="en-US"/>
        </w:rPr>
      </w:pPr>
      <w:r>
        <w:rPr>
          <w:sz w:val="24"/>
          <w:lang w:val="ro-RO" w:eastAsia="en-US"/>
        </w:rPr>
        <w:tab/>
        <w:tab/>
        <w:t>Rămâind smerit rugătoriu cătră Dumnezău</w:t>
      </w:r>
    </w:p>
    <w:p>
      <w:pPr>
        <w:pStyle w:val="Normal"/>
        <w:jc w:val="both"/>
        <w:rPr>
          <w:sz w:val="24"/>
          <w:lang w:val="ro-RO" w:eastAsia="en-US"/>
        </w:rPr>
      </w:pPr>
      <w:r>
        <w:rPr>
          <w:sz w:val="24"/>
          <w:lang w:val="ro-RO" w:eastAsia="en-US"/>
        </w:rPr>
        <w:tab/>
        <w:tab/>
        <w:tab/>
        <w:tab/>
        <w:tab/>
        <w:t>Şărban Iconom ot Vrancea</w:t>
      </w:r>
    </w:p>
    <w:p>
      <w:pPr>
        <w:pStyle w:val="Normal"/>
        <w:jc w:val="both"/>
        <w:rPr>
          <w:sz w:val="24"/>
          <w:lang w:val="ro-RO" w:eastAsia="en-US"/>
        </w:rPr>
      </w:pPr>
      <w:r>
        <w:rPr>
          <w:sz w:val="24"/>
          <w:lang w:val="ro-RO" w:eastAsia="en-US"/>
        </w:rPr>
      </w:r>
    </w:p>
    <w:p>
      <w:pPr>
        <w:pStyle w:val="Normal"/>
        <w:jc w:val="both"/>
        <w:rPr/>
      </w:pPr>
      <w:r>
        <w:rPr>
          <w:sz w:val="24"/>
          <w:lang w:val="ro-RO" w:eastAsia="en-US"/>
        </w:rPr>
        <w:tab/>
        <w:tab/>
        <w:tab/>
        <w:tab/>
        <w:tab/>
        <w:tab/>
        <w:t xml:space="preserve">  SDP, I, nr.226, p.197-198</w:t>
      </w:r>
    </w:p>
    <w:sectPr>
      <w:headerReference w:type="default" r:id="rId2"/>
      <w:type w:val="nextPage"/>
      <w:pgSz w:w="11906" w:h="16838"/>
      <w:pgMar w:left="2438" w:right="243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MultinationalA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D.L.</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07:00Z</dcterms:created>
  <dc:creator>gfhgfhh</dc:creator>
  <dc:description/>
  <cp:keywords/>
  <dc:language>en-US</dc:language>
  <cp:lastModifiedBy>Victor</cp:lastModifiedBy>
  <dcterms:modified xsi:type="dcterms:W3CDTF">2008-04-15T08:46:00Z</dcterms:modified>
  <cp:revision>6</cp:revision>
  <dc:subject/>
  <dc:title>Iaşi, 7 Sept</dc:title>
</cp:coreProperties>
</file>