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ro-RO"/>
        </w:rPr>
        <w:t xml:space="preserve">INSCRIPŢII DIN BISERICILE ROMĂNIEI </w:t>
      </w:r>
      <w:r>
        <w:rPr>
          <w:lang w:val="ro-RO"/>
        </w:rPr>
        <w:t>ADUNATE</w:t>
      </w:r>
      <w:r>
        <w:rPr>
          <w:b/>
          <w:bCs/>
          <w:lang w:val="ro-RO"/>
        </w:rPr>
        <w:t xml:space="preserve">, </w:t>
      </w:r>
      <w:r>
        <w:rPr>
          <w:lang w:val="ro-RO"/>
        </w:rPr>
        <w:t>ADNOTATE ŞI PUBLICATE</w:t>
      </w:r>
      <w:r>
        <w:rPr>
          <w:b/>
          <w:bCs/>
          <w:lang w:val="ro-RO"/>
        </w:rPr>
        <w:t xml:space="preserve"> </w:t>
      </w:r>
      <w:r>
        <w:rPr>
          <w:lang w:val="ro-RO"/>
        </w:rPr>
        <w:t>DE</w:t>
      </w:r>
      <w:r>
        <w:rPr>
          <w:b/>
          <w:bCs/>
          <w:lang w:val="ro-RO"/>
        </w:rPr>
        <w:t xml:space="preserve"> </w:t>
      </w:r>
      <w:r>
        <w:rPr>
          <w:lang w:val="ro-RO"/>
        </w:rPr>
        <w:t>N.IORG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highlight w:val="cyan"/>
          <w:lang w:val="ro-RO"/>
        </w:rPr>
        <w:t>[</w:t>
      </w:r>
      <w:r>
        <w:rPr>
          <w:b/>
          <w:bCs/>
          <w:highlight w:val="cyan"/>
          <w:lang w:val="ro-RO"/>
        </w:rPr>
        <w:t>3</w:t>
      </w:r>
      <w:r>
        <w:rPr>
          <w:highlight w:val="cyan"/>
          <w:lang w:val="ro-RO"/>
        </w:rPr>
        <w:t>] [trad.] Io Ştefan Voevod, cu mila lui Dumnezeu Domn al ţerii Moldovei, fiul lui Bogdan Voevod, am zidit acest hram întru numele Sfîntului părintelui nostru arhierarhul şi făcătorul de minuni Nicolae, în anul 7004 [1496], iar al Domnie lui al patruzecelea curgător, luna Septembre 30.</w:t>
      </w:r>
      <w:r>
        <w:rPr>
          <w:lang w:val="ro-RO"/>
        </w:rPr>
        <w:t xml:space="preserve"> [</w:t>
      </w:r>
      <w:r>
        <w:rPr>
          <w:b/>
          <w:bCs/>
          <w:lang w:val="ro-RO"/>
        </w:rPr>
        <w:t>4</w:t>
      </w:r>
      <w:r>
        <w:rPr>
          <w:lang w:val="ro-RO"/>
        </w:rPr>
        <w:t>] Ačastă sfăntă bisearică, care iaste hramul Adormirea zilele luminatului Domn Io Costandin racoviţă Voivod de dmnelaui Lupul Balş Marele-Vornic de Ţara-de-gios şi s-au sfinţit de arhiepiscopul şi Mitropolitul Iacov, v leato 7262 [1753], Noem. 26. Supt ačasă piatră să odihneşte roaba lui D[u]mnezău Safta, soţie Lupului Baş, Marile-ogofăt, care au fost fică fericiţilor întru pomenire Iordachi Cantacozino Marile-Spatar şi soţie saCatrina. S-au săvîrşit şi s-au mutat întru večnica vieţuire la anii d ela Măn[tui]tor Hristos 1778. [</w:t>
      </w:r>
      <w:r>
        <w:rPr>
          <w:b/>
          <w:bCs/>
          <w:lang w:val="ro-RO"/>
        </w:rPr>
        <w:t>5</w:t>
      </w:r>
      <w:r>
        <w:rPr>
          <w:lang w:val="ro-RO"/>
        </w:rPr>
        <w:t>] Blagocestivul şi de Hristos iubitorul Io Ştefan Voevod, cu mila lui Dumnezeu Domn al ţerii Moldovei, fiul lui Bogdan Voevod, a făcut acest hram pe numele Sfîntului şi slăvitului marelui-mucenic şi purtătorului-de-biruinţă Gheorghe; care a început a se zidi la anul 7000 [1502], luna lui mai, şi s-a săvîrşit în acelaşi an, luna lui Octombre 28, iar al Domniei lui, în anul al treizeci şi şeselea curgător. Blagocestivul şi de Hristos iubitorul Io Ştefan Voevod, cu mila lui Dumnezeu al Ţerii moldovei, fiul lui Bogdan Voevod, a făcut aceste case; care început-au a se zidi la anul 6994 20, şi sau săvîrşit în acelaşi an, Septembre 15. [</w:t>
      </w:r>
      <w:r>
        <w:rPr>
          <w:b/>
          <w:bCs/>
          <w:lang w:val="ro-RO"/>
        </w:rPr>
        <w:t>6</w:t>
      </w:r>
      <w:r>
        <w:rPr>
          <w:lang w:val="ro-RO"/>
        </w:rPr>
        <w:t>] Această graopaă este a robului lui Dumnezeu dumnealui Sto[lni]cul Gheorghe şi  zugrav ; a venit din părţile Tricalei şi s-a strămutat la veşnicele lăcaşuri... Aicia supt cruce... se  odihneşti răposatul robu lui Dumnezeu Costantin Mere-Acre, cu unii din... şi.. şi surori. [</w:t>
      </w:r>
      <w:r>
        <w:rPr>
          <w:b/>
          <w:bCs/>
          <w:lang w:val="ro-RO"/>
        </w:rPr>
        <w:t>7</w:t>
      </w:r>
      <w:r>
        <w:rPr>
          <w:lang w:val="ro-RO"/>
        </w:rPr>
        <w:t>] A murit preuteasa lui popa Toader, la 7146 [1638], 24 Februar. În anul 7123 [1615] s-a îngropat Homna. Miron Octombre 6; în anul 7123 [1614]. A murit în 7120 [1612] Tur... Cornoaia. Erei Pavel Gafenco am slujit în dzilele lu Matei-Vod[ă] ; vt. 7263, Sep. 10. [</w:t>
      </w:r>
      <w:r>
        <w:rPr>
          <w:b/>
          <w:bCs/>
          <w:lang w:val="ro-RO"/>
        </w:rPr>
        <w:t>8</w:t>
      </w:r>
      <w:r>
        <w:rPr>
          <w:lang w:val="ro-RO"/>
        </w:rPr>
        <w:t>] Într-această sfăntă biserică să cinsteşte şi să prăznueşte sfăntul mare mucenic imitrie; dară, de cine iaste zidită dintr-nceput, nu se ştie, fără numaiveletu să arată că era atunce 7000, iară acum, cu agiutorul lui Dumnezeu, ca dintr-ntăi s-au zidit şi s-au podobit cu sălinţa, osteniala şi cheltuiala dumisale Iordachi Cantacozino Marele-Spătar şi cu agiutoriul de la alţi creştini; se arată la condică cine a dat; 1779, Avgust 15. Ačastă sfăntă bessearică a făcut şi a înfrămşeţat Ior[</w:t>
      </w:r>
      <w:r>
        <w:rPr>
          <w:b/>
          <w:bCs/>
          <w:lang w:val="ro-RO"/>
        </w:rPr>
        <w:t>9</w:t>
      </w:r>
      <w:r>
        <w:rPr>
          <w:lang w:val="ro-RO"/>
        </w:rPr>
        <w:t>]dachie Cantacozino Vel Vist. Întru slava şi numele svăntului de minuni făcător Necolae, la an 7232 [1724], Iul. 29. Robul lui D[u]m[ne]zău Iordachi Cantacozino Vel Logofăt: primeaşte-mă, Doamna, ca pe cel de al unsprezeacelea 2as ce [ai] priimi[t] în vie ta. Supt ačastă piiatră odihneşte robul lui Dumnezău Gheorghie Cantacuzino Marele-Vornic, carele întru chipul călugăresc s-au numit Ghenadie, la anii 1789, Dechemv. 12. [</w:t>
      </w:r>
      <w:r>
        <w:rPr>
          <w:b/>
          <w:bCs/>
          <w:lang w:val="ro-RO"/>
        </w:rPr>
        <w:t>10</w:t>
      </w:r>
      <w:r>
        <w:rPr>
          <w:lang w:val="ro-RO"/>
        </w:rPr>
        <w:t>] Pomeneşte, D[o]mne, pre tot niamul Cantacozinilor: Roxandra Dom[n]ţia [a lui Vasile Lupu], Iordachie Vel Vist. şI fii lor, Toderaşco Vel. Vist., Safta, şi fii lor; monah Varlaam Vl. Spat[a]r, Ştefan, Iordachie, Coste, Cantacozinie, catrina, Ioan, Mariia şi fii lor, Iordachie Vel Logo., Catrina, Ioan, Mariia şi fii lor, Iordachie Vel Log., Catrina şi fii lor, Ilie, marie, Ioan, Plucherie, Costantin, Ioan Vel Vist., Zoiţa şi fii lor, Mathei, Iordachii Vel Spat., Casandra şi fii lor, Şărban, Tudorachi, Costantin, panaite, Iordachii, Nicolai, Iordachii, Toma, Matei, Balaşa, Catrina, Safta, Cost[andi]n, Marie, Zoiţa, Aristarh, Vel. Vist., Balaşa şi fii lor, Grigoraş, Iordachie, Zmaranda, Costantin VelBan, Safta şi fii lor, Enachii Vel Stol., Marie, Zmaranda, Iliana. [</w:t>
      </w:r>
      <w:r>
        <w:rPr>
          <w:b/>
          <w:bCs/>
          <w:lang w:val="ro-RO"/>
        </w:rPr>
        <w:t>11</w:t>
      </w:r>
      <w:r>
        <w:rPr>
          <w:lang w:val="ro-RO"/>
        </w:rPr>
        <w:t xml:space="preserve"> ]Pomeneşte, Doamne, pre toţi pravoslavnici împăraţi care bine au primit cuvăntl adevărului tău, şă ai păzăt tu pe norodul teu e cătră vrajmaşii lui eretic. Pomeneşte, D[o]mne, pre toţi Domnii Moldovii, şi odihneşte suflele lor. Ačastă sfăntă beserec[ă] a prea-curatei Ficioară, Adormir[e]a, a făcut-o Toderaşco Cantacuzin Vel Vist. La an. 7177 [1668-9], iar de iznovă tote podobele au făcut Iordache Cantacuzin Vel Vist. La an. 7230 [1721-2]. Pulherie Sardareasazace într-acest mormănt: [</w:t>
      </w:r>
      <w:r>
        <w:rPr>
          <w:b/>
          <w:bCs/>
          <w:lang w:val="ro-RO"/>
        </w:rPr>
        <w:t>11</w:t>
      </w:r>
      <w:r>
        <w:rPr>
          <w:lang w:val="ro-RO"/>
        </w:rPr>
        <w:t>] A lăsat aice casa şi pe al ei soţ scărbit Şi s-au la večnicie, Unde cu toţi vom merge. [</w:t>
      </w:r>
      <w:r>
        <w:rPr>
          <w:b/>
          <w:bCs/>
          <w:lang w:val="ro-RO"/>
        </w:rPr>
        <w:t>12</w:t>
      </w:r>
      <w:r>
        <w:rPr>
          <w:lang w:val="ro-RO"/>
        </w:rPr>
        <w:t>] În več pomenită fie: Numele nu se va şterge. Cine stihul va ceti, Să zică în găndul său, Măcar de nu o va şti: Odihneasc-o Dumnezeu. Fie-sa Ecaterina odat’ cu maică-sa năştč şi perč cu veselie, La Domnul večiniciei. Acestă petră a făcut şi a înfrîmşat Iacob părcîlabul de Cotnariu, fičoru lui Dumenică, cănd a fost viu, şi a făcut deacă va muri, să o pue prea gropniţă a dumisale, să să ştie; şi cursul anilor a fost v lto 7155 [1646-7] de ai, msţa –. [</w:t>
      </w:r>
      <w:r>
        <w:rPr>
          <w:b/>
          <w:bCs/>
          <w:lang w:val="ro-RO"/>
        </w:rPr>
        <w:t>13</w:t>
      </w:r>
      <w:r>
        <w:rPr>
          <w:lang w:val="ro-RO"/>
        </w:rPr>
        <w:t>] Aici zace Doamna Maria, fata lui Io Duca-Vdă, anul de la Hristos 1672, Septembre 17. [</w:t>
      </w:r>
      <w:r>
        <w:rPr>
          <w:b/>
          <w:bCs/>
          <w:lang w:val="ro-RO"/>
        </w:rPr>
        <w:t>14</w:t>
      </w:r>
      <w:r>
        <w:rPr>
          <w:lang w:val="ro-RO"/>
        </w:rPr>
        <w:t xml:space="preserve"> ] Acest clopot se dă la venerata şi sfînta mănăstire a sfinţilor vestiţilor, pretutindeni-lăudaţilor şi în frunte-mergătorilor Apostoli Petru şi Pavel, de prea-cucernicul şi prea-strălucitul Domn a toată Moldova, şi ctitor, domnul Domn Ioan Duca  Voevod, spre veşnica pomenire. Din evlavie pentru Maica Domnului, Ecaterina a îmbrăcat cu argint această icoană cu banii ei: era fata lui Costandin Roset iar Doamnă a unui stăpînitor, om foarte bun, Mavrocordat, adecă: Costandin; fiind fată, şi cu ajutorul... se păstrează. Ecaterina, Doamna Costadin Mavrocordat. [</w:t>
      </w:r>
      <w:r>
        <w:rPr>
          <w:b/>
          <w:bCs/>
          <w:lang w:val="ro-RO"/>
        </w:rPr>
        <w:t>16</w:t>
      </w:r>
      <w:r>
        <w:rPr>
          <w:lang w:val="ro-RO"/>
        </w:rPr>
        <w:t>] Această groapă a făcut-o şi înfrumuseţat-o Io Petru Voevod fiicei sale Despinei, care s-a strămutat la veşnicele lăcaşuri în, luna lui Mai 15. ŞI s-a născut în anul 7096 [1588], luna lui. Acest chimval l-a ăcu Io Petru Voevod şi l-a mănăstirii unde e hramul Înnălţării, în anul 7087 [1579], luna lui Mart 25. [</w:t>
      </w:r>
      <w:r>
        <w:rPr>
          <w:b/>
          <w:bCs/>
          <w:lang w:val="ro-RO"/>
        </w:rPr>
        <w:t>17</w:t>
      </w:r>
      <w:r>
        <w:rPr>
          <w:lang w:val="ro-RO"/>
        </w:rPr>
        <w:t>] Acest clopot s-a lucrt de mine, Andrei fon Andraşovchi din Braşov, ce am vărsat şi clopotul cel mare; care mai nainte a fost vărsat de un Jidov în patru rînduri şi eşit prost, iar acum, întru cea d-intîi turnare, de mine vrsîndu-să amîndoaă a eşit aşa precum să văd: anul 1816, Aprilie. Acest clopot [s-a făcut de iz]noavă cu toatăc heltuiala şi oserdiia preaosfinţitului Mitroplolit chirio Veniam Costache, întru cinstea marelui mucenic Gheorghie şi spre podoaba Sfintei Mitropolii a Moldaviei, la anul 1816, Aprilie 23. Acest clopot s-a făcut de iznoavă întru cinstea şi podoab Sf[ă]ntului marelui [mucenic] Gheorghie. Acest pod l-a făcut dumnealui Gavril Hatmanul şi doamna lui Liliana, în ziele fratelui său Io Vasilie Voevod; în anul 7144 [1635-6]. [</w:t>
      </w:r>
      <w:r>
        <w:rPr>
          <w:b/>
          <w:bCs/>
          <w:lang w:val="ro-RO"/>
        </w:rPr>
        <w:t>18</w:t>
      </w:r>
      <w:r>
        <w:rPr>
          <w:lang w:val="ro-RO"/>
        </w:rPr>
        <w:t>] Cu vrerea şi cu ajutorul Domnuui Dumnezeu, eu, robul lui Dumnezeu dumnealui Cozma Şarpe Postelnic, a zidit acest hram la curtea sa din Şchiai, întru numele sfinţilor patruzeci de mucenici din Sevastia, pe vremea bine-credinciosului Domn Io Ştefan Voevod, şi s-a început a se zidi la anul 7027 [1519], luna lui Mart 30, şi s-a săvîrşit în acelaşi an, luna lui Iunie 22. Această groapă a făcut-o şi a împodobit-o Dumitra soţia lui Pătraşco [...] Efrosine, care a fost doamna lui Iuraşco Başotă ce a fost Hatman, în anul 7158 [1649], Octombre 30 de zile. [</w:t>
      </w:r>
      <w:r>
        <w:rPr>
          <w:b/>
          <w:bCs/>
          <w:lang w:val="ro-RO"/>
        </w:rPr>
        <w:t>19</w:t>
      </w:r>
      <w:r>
        <w:rPr>
          <w:lang w:val="ro-RO"/>
        </w:rPr>
        <w:t>] Această piatră de mormînt a făcut-o şi a împodobit-o dumnealui pătraşco, [cu doamna] lui Dum[itra], fiului său Nicolae, şi a răposat la anul 7137 [1628], Sept. [</w:t>
      </w:r>
      <w:r>
        <w:rPr>
          <w:b/>
          <w:bCs/>
          <w:lang w:val="ro-RO"/>
        </w:rPr>
        <w:t>23</w:t>
      </w:r>
      <w:r>
        <w:rPr>
          <w:lang w:val="ro-RO"/>
        </w:rPr>
        <w:t>] Munca iubitorilor de argint şi cămătarilor, munca vrăjitorilor şi a discăntătorilor, munca hulitorilor de Hs., munca celui ci sudue de cruce, munca pîrătorlor şi a otrăvitorilor, munca tălharilor şi a ucigaşilor, munca curvarilor şi a sodomiţilor. Ca şi eu Ioan am văzut cetatea cea sfăntă Ierusalim cel nou, cînd a pus Adam nume dobitoacele; cap. 14; şi am văzut şi iată mieaua stînd pre muntele Sionului. Ačastă sf[ă]ntă şi dumnezăiască biserică întru numele sf[ă]ntului Împărat şi întocma cu Apostolii Constanitn şi Elena, iaste zidită de Măriia Sa răposatul Ion antioh Costantin Catimir Voevod la leat 7214 [1706], şi, nesăvărşindu-o, s-au înnoit precum să veade de întru tot cuviosul Sf[i]nţiia Sa arhimandritul chirio chir Mitrofan Calerghi, fiind egumen acestui sf[ă]nt lăcaş, cu cheltuiala şi osteneala Sf[i]nţii Sale, pentru măntuirea suf[le]tului lui, lt. 7243 [1734], msţa Sep.[</w:t>
      </w:r>
      <w:r>
        <w:rPr>
          <w:b/>
          <w:bCs/>
          <w:lang w:val="ro-RO"/>
        </w:rPr>
        <w:t>24</w:t>
      </w:r>
      <w:r>
        <w:rPr>
          <w:lang w:val="ro-RO"/>
        </w:rPr>
        <w:t>] mănăstirea de lemn făcută de tată-său, de Cantemir-Vodă. Mănăstirea de piatră, din temelie, ... cu zid de piatră pen pregiur. Zidul împregiurul mănăstirii..., şi clopotniţa de piatră. [</w:t>
      </w:r>
      <w:r>
        <w:rPr>
          <w:b/>
          <w:bCs/>
          <w:lang w:val="ro-RO"/>
        </w:rPr>
        <w:t>25</w:t>
      </w:r>
      <w:r>
        <w:rPr>
          <w:lang w:val="ro-RO"/>
        </w:rPr>
        <w:t>] Cu ajutorul lui Dumnezeu, cu porunca şi cheltuiala prea-păcătosului robul lui Dumnezeu Io Matei Basaraba Domn şi [</w:t>
      </w:r>
      <w:r>
        <w:rPr>
          <w:b/>
          <w:bCs/>
          <w:lang w:val="ro-RO"/>
        </w:rPr>
        <w:t>25</w:t>
      </w:r>
      <w:r>
        <w:rPr>
          <w:lang w:val="ro-RO"/>
        </w:rPr>
        <w:t>]Voevod a toată Ţara-Romănească [şi a] soţiei noastre, Doamna Elena, s-a ridicat acest dumnezeiesc hram al Naşterii Domnului Dumnezeuşl şi Mîntuitorul nostru Isus Hristos, peste hotarul ţerii noastre, şi pe un loc vrîncean al moldovei; ziditu-s-a cu bunăvoia şi cu aplecarea spre vrearea noastră a prea-iubitului frate al nostru Domnul Mldovei Io Vasilie Voevod, în anul de la Facerea Lumii 7153 [1645]. Acest zid din temelie s-a făcut de Isaia Ţarigrădeanu şi gumenul aceştii sfinte mănăstri, şi s-au început la 1820, şi, din întămplarea zaveri ce au fost la 1821 , au rămas păn la 1828, şi s-a săvărşit la 1830; care s-a făcut cu însăşi osteneala şi cheltuiala str.,Iulie 21. Ačastă dumnezeiască beserica a Sf[i]nţilor Voevozi Mihail Gavril s-a făcut de Ierothei egumenul Ţarigradeanul, împreună cu toate sfintele vase, precum să vede, cu însuş osteneala şi cheltuiala sa; 1806, Avg. 10 Al doile prefacere acestei sf. Monastiri s-a făcut de Prea[</w:t>
      </w:r>
      <w:r>
        <w:rPr>
          <w:b/>
          <w:bCs/>
          <w:lang w:val="ro-RO"/>
        </w:rPr>
        <w:t>26</w:t>
      </w:r>
      <w:r>
        <w:rPr>
          <w:lang w:val="ro-RO"/>
        </w:rPr>
        <w:t>] cuvioşia Sa egumen Isaia Ţărigrădeanu, începutul la 1836 şi s-au sfărşit la 1839, Avg., cu cheltuiala ferici[ţi]lor ctitori şi a sa osteneală. Io Ştefan Voevod, cu mila lui Dumnezeu Domn al ţerii Moldovei, şi cu prea-iubitul fiu al său Alexandru, a zidit acest hram, care este în Borzeşti, pe Trotuş, Adormirea Precistei de Dumnezeu Născătoare, pentru rugăciunile sale şi pentru pomenirea sfînt-răpăsaţilor moşilor şi părinţilor săi; şi care a început a se zidi în anul [7001] [1493], Iulie 9, şi s-a săvîrşit în anul 7002 [1494], air al Domniei lui anul al treizeci şi optulea curgător, luna lui Otombre 12. [</w:t>
      </w:r>
      <w:r>
        <w:rPr>
          <w:b/>
          <w:bCs/>
          <w:lang w:val="ro-RO"/>
        </w:rPr>
        <w:t>27</w:t>
      </w:r>
      <w:r>
        <w:rPr>
          <w:lang w:val="ro-RO"/>
        </w:rPr>
        <w:t>] Ačastî piatrî o a făcut şi o a înfrumşeţat Antonie cu fratele său Vasilie părintelui lor Du[mitru]... şte bi părcălab, carele s-a prestîvit şi s-a astrucat aicia Io Dumitraşco Cnatacozino Voevod, leato 71 –- dni. Aice să odihneştea şarba lui Dumn[e]zău irina Rusetina giupăniasa dumisale lui Manolachi Rusăt Vel Vornic, fica lui Neculai Buhuş Vel Logofăt, vă leat 7224[1716] Fe. 7. [</w:t>
      </w:r>
      <w:r>
        <w:rPr>
          <w:b/>
          <w:bCs/>
          <w:lang w:val="ro-RO"/>
        </w:rPr>
        <w:t>28</w:t>
      </w:r>
      <w:r>
        <w:rPr>
          <w:lang w:val="ro-RO"/>
        </w:rPr>
        <w:t xml:space="preserve"> Ačastă sfăntă biserică s-a prifăcut în zilele Mării Sal[e] Io Mihai Racoviţ[ă] Voivod, gsă Ana, în Domni 3, cu cheltuial[a] dumisal[e ] Dediului l. Sp[at] şi giupănes[i] dumisale Rucsanda, părinţii Do[m]ni Ani, şi prin osteniala dumisal[e]... i vtori Log., nepot dumisale Dediului Sp[at.], şi cu giupăneas[a] dumisal[e] Catrina, în Cămărăşii 3. [</w:t>
      </w:r>
      <w:r>
        <w:rPr>
          <w:b/>
          <w:bCs/>
          <w:lang w:val="ro-RO"/>
        </w:rPr>
        <w:t>29</w:t>
      </w:r>
      <w:r>
        <w:rPr>
          <w:lang w:val="ro-RO"/>
        </w:rPr>
        <w:t xml:space="preserve"> ]Aceste bečuri cu casî li-au fîcut Domna Ducîi-Vodî, Nastasiia, v 7180 i msţa Avgust 1 d[n]i. [</w:t>
      </w:r>
      <w:r>
        <w:rPr>
          <w:b/>
          <w:bCs/>
          <w:lang w:val="ro-RO"/>
        </w:rPr>
        <w:t>42</w:t>
      </w:r>
      <w:r>
        <w:rPr>
          <w:lang w:val="ro-RO"/>
        </w:rPr>
        <w:t>] Ačastă sfă[n]tă biserică ce se prăznueşte Buzna Vestire, fiind întăi zidităde Ştefan-Vodă sin Bogdan-Voda, di[n] leat 7020, şi fiind învechită şi pornită spre răsipire, s-a prefăcut din timilie de iznoavă cu agiutoriul şi mila lui Dumnezeu pri osirdia şi cheltuela ctitorilor, în zillilea luminatul[ul] D[o]mnul nostru Cos[</w:t>
      </w:r>
      <w:r>
        <w:rPr>
          <w:b/>
          <w:bCs/>
          <w:lang w:val="ro-RO"/>
        </w:rPr>
        <w:t>43</w:t>
      </w:r>
      <w:r>
        <w:rPr>
          <w:lang w:val="ro-RO"/>
        </w:rPr>
        <w:t>]tantin Dimitri Moruzu Voevoda, prin silinţa şi osteneala erămonahului Ioil egumen de biserican; let 1786, Iun. 20. Ačastă piiatră a înfrumuseţat-o dumneaei cucoana Mariia pentru pomenirea Capitanului Toma Moţoc, soţul dumisale, care s-a mutat către veačnicile lăcaşuri şi s-a îngropat aič, 7299 [1791], Mai 3. [</w:t>
      </w:r>
      <w:r>
        <w:rPr>
          <w:b/>
          <w:bCs/>
          <w:lang w:val="ro-RO"/>
        </w:rPr>
        <w:t>51</w:t>
      </w:r>
      <w:r>
        <w:rPr>
          <w:lang w:val="ro-RO"/>
        </w:rPr>
        <w:t>] Mîntueşte, Doamne, norodul tău şi blagosloveşte moştenirea ta, biruinţă pravoslavia aspra protivniclor dărueşte şi cu cruce ta păzăşte pre nordul tău. Întru slava a prea-sfintei şi de o fiinţă Treimi, şi s-a vărsat aceste clopote la anul 1830, în ziele duhovniceştii ocărmuiri preaosfinţitului Metropolit Moldovii şi Sucevii chirio chirio Veniamin Costachi, prin osărdie şi cheltuiala smeritului  întrearhierei chir Filaret Beldeman arhiepiscop Apamii, protestosul aceştii monastiri a Slatinii, ucenicul acestueş mai sus pomenit Mitropolit, întru a doa a sa igumenie, spre a lui večnică pom[en]ire. Acest clo: s-a vărsat pen: mănstirea Slatina, în igumenie Sfinţii Sale chir Ghenadie Roset ierochirix şi arhimandrit, 1825. [</w:t>
      </w:r>
      <w:r>
        <w:rPr>
          <w:b/>
          <w:bCs/>
          <w:lang w:val="ro-RO"/>
        </w:rPr>
        <w:t>54</w:t>
      </w:r>
      <w:r>
        <w:rPr>
          <w:lang w:val="ro-RO"/>
        </w:rPr>
        <w:t>] Întru cinstea şi mărirea sf[ă]ntului ierarh Nicolae, patronul aceştii monastiri, la anul 1827, în zilile preasf[i]nţitului Mitropolit Veniamin Costache, prin sărguinţa şi [</w:t>
      </w:r>
      <w:r>
        <w:rPr>
          <w:b/>
          <w:bCs/>
          <w:lang w:val="ro-RO"/>
        </w:rPr>
        <w:t>55</w:t>
      </w:r>
      <w:r>
        <w:rPr>
          <w:lang w:val="ro-RO"/>
        </w:rPr>
        <w:t>] cheltuiala pre-cuviosului arhimandrit chir Ioan egumenul acestui sf[ă]nt lăcaş, care s-a prefăcut după modelul običnuit acum în Moldova, s-a lărgit în lăntru prin dărmarea unui părete dinnmijloc, s-a mărit şi s-a întărit ferestile cu gratii, s-a adaos proscomidiia, s-a informat fostul pridvor în trupul bisercii, adăogîndu-i-să altul, de nou s-a acoperit, s-a zurăvit pe din lăuntru şi pe din [</w:t>
      </w:r>
      <w:r>
        <w:rPr>
          <w:b/>
          <w:bCs/>
          <w:lang w:val="ro-RO"/>
        </w:rPr>
        <w:t>55</w:t>
      </w:r>
      <w:r>
        <w:rPr>
          <w:lang w:val="ro-RO"/>
        </w:rPr>
        <w:t>]afară, şi s-a înpodobit cu multe odoară, înturnîndu-se multe drituri şi moşii împresurate. Acest clopot s-a făcut la Huşi, în zilile lui Costanin Mavrocordat-Vodă, care clopot l-a făcut monahii Calinic şi Dumitru, cu toată cheltuiala sa şi l-a dat pentru a lor folos sufletes, la care este închinat sfintei mănăstiri Răşca, care este hram sfăntului ierarh Nicolae, let 1784. Pavel clopotar. Acest clopot s-a vărsat în sf. Mn. Rîşca, hramul sf. Nicolae, în zilele Sfinţi sale părinetelu chir Iosaf igumen, cu cheltuala sf[in]t. Mn. şI cu ajutorul Sfinţi Sale părintelui chir calistru Ene, proin igumen şi cu a Dediului Ţintea Bărsan, an 7288 [1779-80]; iară acum la an Domnului 1834, în zilile prea-înnălţatului Domn patrit Mihail Grigoriu Sturdza Vvod, ocărmuind arhipăstoria bisăričacă înnalt-preasfinţitul Mitropolit Veniamin Costache, cu osărdia şi cheltuiala prea-cvuiosului arhimandrit proestos al monastirii chir Isaiia s-a de iznou vărsat, cu adaos de 920 ocă piste 580; večnica lor pomenire. [</w:t>
      </w:r>
      <w:r>
        <w:rPr>
          <w:b/>
          <w:bCs/>
          <w:lang w:val="ro-RO"/>
        </w:rPr>
        <w:t>62</w:t>
      </w:r>
      <w:r>
        <w:rPr>
          <w:lang w:val="ro-RO"/>
        </w:rPr>
        <w:t>] Supt ačastă piiatră odihneşte trupul răosatului rob lui D]u]mnezău Iordachi Cananău, biv Vel Ban; şi s-a săvărşit la naul 1803, Mai 11. [</w:t>
      </w:r>
      <w:r>
        <w:rPr>
          <w:b/>
          <w:bCs/>
          <w:lang w:val="ro-RO"/>
        </w:rPr>
        <w:t>67</w:t>
      </w:r>
      <w:r>
        <w:rPr>
          <w:lang w:val="ro-RO"/>
        </w:rPr>
        <w:t>] Această sfăntă şi dumenazeiască mănăstire înfrumuseţatu-se-a şă se-au zidit tem[e]liia ei de bunul şă creştinul jupan Barbul Vel Cp., înpreun[ă] cu jup[ă]neasa dumnealui Rada, sni ego Hriza, Radul, Jăpa, Andronachi, Neagoe, Badea , întru slava şi lauda Dumnezăul[ui] Măntuitoriul nostru Isus Hs. şI întru hramul şă fala a sf[ăn]tul[ui] arhanghel Mihail, pentru sufletul moşălor ş[i] părinţilor şi ale nostre, să fi pomean[ă]; şi se-au isprăvit din a bunului şi creştinul Io Antonie-Vodă Vist; egumen monah Petronie 7177 [1668-9]. Cu vrerea tatălui şi cu ajutoriul Fiiului şi cu săvîrşirea Sf[ă]ntului Duh s-au zidit şi înfrumuseţat într-acest chip ačastă sf[ă]ntă şi dumnezăiască biserică întru cinstia şi [</w:t>
      </w:r>
      <w:r>
        <w:rPr>
          <w:b/>
          <w:bCs/>
          <w:lang w:val="ro-RO"/>
        </w:rPr>
        <w:t>68</w:t>
      </w:r>
      <w:r>
        <w:rPr>
          <w:lang w:val="ro-RO"/>
        </w:rPr>
        <w:t>] slava sf[i]nţilor slăviţilor apostoli Petru şi Pavel, rădicăndu-să din temelie prin osirdiia şi celtuiala iubitoriului de D[u]m[ne]zeu episcop al Buzăului chir Chesarie, multă siliţă şi osteneală şi ajutor puind şi părinţi schitului, şi cu ajutor de la mulţi pravoslavnici creştini ale cărora numele D]U]m[ne]zeu le-au scris în cartea vieţii. ŞI s-au început adecă zidirea în zilele Domnului Grigorie Ghica VV., dar isprăvit cu toate după ce a întrat într-acest pămînt armiia prea-puternicii Împăraţii a toată Rosia şi cîn cîrmele pravoslavii le ţinea preasf[in]ţitul Mitr[opolit] chir Grigorie al 2; leat 1828, Apr. 25. Să se vesealeacă pustiia cea însetată, Că i s-a vărsat apă prea-înfrumseţat[ă]: Alerge cei dogoriţi de soare, Răcorească-se foarte cu îndestulare, Bînd, mulţumească lui d[umne]zeu cu umilinţă, că este făcută cu mare sîrguinţă: Roage pre D[umne]zeu cu umilinţă Pentru toţi cei ce au pus silină, Că nevo... şi pie monahi au pus cheltuialăŞi părinţi schitului multă osteneală.[</w:t>
      </w:r>
      <w:r>
        <w:rPr>
          <w:b/>
          <w:bCs/>
          <w:lang w:val="ro-RO"/>
        </w:rPr>
        <w:t>70</w:t>
      </w:r>
      <w:r>
        <w:rPr>
          <w:lang w:val="ro-RO"/>
        </w:rPr>
        <w:t>] În slavă şi lauda unuia în Tr[oi]ţă slăvit D[u]mnezău şi întru cistea sfăntului marelui m[u]č[e]nic şi tămăduitor fără de argint Pandeleimon rădicatu-s-a acest d[u]mn[e]zăesc lăcaş de prea-luminatul şi prea-înnălţatul D[o]mn a toată Ţara-rumănească Io Grigorie Ghica Vvd, întru a doaoa Domnie a Măriei Sale, unde şi spital pentru bolnavi a aşăzat a fi, cut oate împrejurerile căte să cade, înfrumuseţăndu-le pecum să vede, cu toată chetuiala Măriei Sale, ca să fie pentru večnică pomenirea Măriei Sale şi a tot neamul Măriei Sae, ispravnic fiind Sandul Bucşănescul Vel Clucer za Arie, la leatul de la Zidirea Lumii 7285, iar de la Hs. 1750. Datoriia ce aobştească De pre firea omenească Împlinind prea-fericitul, de-a pururea pomenitul Grigorie cel prea-înnalt Ghica-Vodă încoronat, Domn în Ţara-Rumănească Şi în cea moldovenească, Care cu inte naltă domnind Şi cu dreptate cărmuind De pre vrema ce-aceste ţăr[i] Cu înţeleapte îndreptăr[i], La a doadelea Domnie, Dată de la ‘mpărăţie, Din Scaunul cel strămoşăsc La lăcaşul cel ceresc S-a mutat făr de prihană, Cu pace şi cu pohvală, iar trupul său de la un Domn Aicea s-a astrucat Şi îngropării s-au dat La a sa domnească zidire Spre veačnică pomenire: Avgust 26 d., leat 7260 [1752]. 1759, Mart 14, pristăvindu-să întru fericire şi Măriia Sa doamnă Zoiţa, s-au pus oasele tot într-ačast mormănt al răposatului întru fericire Don Grigorie Ghica Voivod, iubitu soţu Mării Sale, viind de la ţara [</w:t>
      </w:r>
      <w:r>
        <w:rPr>
          <w:b/>
          <w:bCs/>
          <w:lang w:val="ro-RO"/>
        </w:rPr>
        <w:t>71</w:t>
      </w:r>
      <w:r>
        <w:rPr>
          <w:lang w:val="ro-RO"/>
        </w:rPr>
        <w:t>]Moldovii cu prea-iubitul fiiu Mării Sale Io Scarlat Ghica Voivod cu Domniia Ţării-Rumăneşti, şi, însuşi Măriia Sa, viind cu alai şi cu toată boerimea şi cu toată orănduiala Domnii şi cu Sfinţia sa Mitrop[olitul] ţării chir Filaret şi cu amăndoi episcopii şi cu alţi zeace arhierei străini, aducăndu-să din Bucureşti pănă aič, s-au aşăzat într-acest mormănt cu mare cinste şi cu multă jale dă norod, păcum Măria Sa a pohtit, pentru veačnica pomenire. [</w:t>
      </w:r>
      <w:r>
        <w:rPr>
          <w:b/>
          <w:bCs/>
          <w:lang w:val="ro-RO"/>
        </w:rPr>
        <w:t>72</w:t>
      </w:r>
      <w:r>
        <w:rPr>
          <w:lang w:val="ro-RO"/>
        </w:rPr>
        <w:t>] Acest potir l-a fă[cu]t Doamna Maria, Doamna prea-luminatului Domn Io Grigorie Voevoda, a. D. 1673. Aceasta poală cusută cu fir greu am afierisit-o la sf[i]ntele moaşte ale Sf[ă]ntului Pandeleimon eu, robul lui d[u]mnezeu Mihai Mardagiu biv Vel Medelnicer, şi eu roaba lui d[u]mnezeu Elenca sin răposatu Şărtraru Costandin Livezeanu, cum şi o gevrea de sangului cusută cu beteală de argint unde iaste sf[i]ntele moaşte, şi am făcut şi perniţa înlăuntru de plisă ghiuvezie, umplută cu bumbac, fiindcă ceale vechi, din pricia milovmi, s-a ars în foc; 1830, septemvr. 1. S-a făcut şi fuişor, cu toate cele ce trebuiesc, dupe cum se vede, pentru odihna celor însetoşaţi şi osteniţi şi ve nică pomenirea Mării Sale, fiind ispravnec dum. Sandul Bucşănescul; 1751. Întru slava marelui Dumnezeu care în Troiţă să proslăveşti, şi întru lauda sfăntului marelui M[u]č[e]nic Pandeleimon rădicatu-s-au ačastă cinstită cruce în zilele prea-înnălţatului nostru D[om]n Io Grigorie Ghica VV., întru a doaoa Domnei, lăngă ačastă făntănă, de dum. Sandu Bucşănescul Vel Cluč, za arie, fiind ispravnic la toată zidirea aceşti sfinte mănăstiri cu toată împreujmuirea ei, [</w:t>
      </w:r>
      <w:r>
        <w:rPr>
          <w:b/>
          <w:bCs/>
          <w:lang w:val="ro-RO"/>
        </w:rPr>
        <w:t>73</w:t>
      </w:r>
      <w:r>
        <w:rPr>
          <w:lang w:val="ro-RO"/>
        </w:rPr>
        <w:t>] precum se vede, şi a făcut şi fuişor[ul] de-asupra crucii, pentru adăpostirea şi odihna călătorilor, şi întru pomenirea dumisale, la anul de la hs. 1751. Cu ajutorul prea-puternicului Dumnezeu cel în reime slăvit s-au clădit din temelie acst sv[ă]nt schit de călugăriţe numit Pasărea, în a. 1813 de Cuvioşiia sa păritele Timoftei arh[i]m[andritul] Cernichi în numele sf[i]ntei şi de viiaţa făcătoarei Treimei, air, la anu 1838, Ianuarie 11, zdrobindu-să biserica de cutremurul ce s-a întîmplat,iar în a. 1846 s-a dărămat aceia şi s-a rîdicat ačasta din temelie prin Cuvioşiia Sa păr[in]t[ele] Calinic arh[i]m[andritul] crnichi, cu ajutor de la binecredincioşi creştini şi prin osărdiia Cuvioasei Dionisii, stareţa acestui schit, iar îngrijitor fiind la tot lucrul cuviosul Iachint eromonahul din Cernica, în zilele binecredinčosului Domn Gheorghie Dimitrie Bbescu Voevod, iar arhiepiscop fiind Preasfinţia Sa dd. Neofit Mitropolit; 1847, Noemvrie 2. Ačastă sf[ăn]tă şi dumnezeiască mănăstire întru carea să proslăveşte prea-sf[ăn]ta de viaţă făcătoare şi de o fiinţa Troiţă, ziditu-s-au di temelia ei de prea-luminatul, prea-înnaălţatul şi blagocestivul Domn Io Nicolai Alexandru VV. [</w:t>
      </w:r>
      <w:r>
        <w:rPr>
          <w:b/>
          <w:bCs/>
          <w:lang w:val="ro-RO"/>
        </w:rPr>
        <w:t>74</w:t>
      </w:r>
      <w:r>
        <w:rPr>
          <w:lang w:val="ro-RO"/>
        </w:rPr>
        <w:t>] carele, după darul cel dumnezeesc, mutăndu-s din Domniia ţărăi Molodvei în Scaunul Domniei Ţărăi-Rumăneşti, dentru năstravul sf[i]ntei Troiţe a început-o, fiind leat 7224 [1716], puind temeliile şi zidind pănă la un loc. Iar apoi, de pe judecăţile lui Dumnezeu ceale nepricepute la oameni,fiind ceale vremi războae între Înpărăţii şi răzmiriţe în ţară, s-a întîmplat de la luat oştile Înpărăţiei Neamţilor, cu toată luminata Csa Mării sale, şi l-au dus de l-au îinut în Areal pănă ce s-au înpăcat Înpărăţiile,iar dup’ace, cu ajutoriul Sf[i]ntei Troiţe, l-au trimis de acolo cu multă cinste şi pre aicea, prin ţară, trecănd, au sosit cu pace şi cu cinste de către Înpărăţie la luminată casa Mării Sale, şi, neadestindu-se multă vreame, din pronie dumnezeiască l-au cinstit Înpărăţiia iarăş cu saun Domniei Ţărăi-Rumăneşti, şi, ajungănd aici cu pace, la leatul 7227 [1719], îndată iar s-au apucat de lucrul mănăstirii, dupe răvna Măriei Sale cea dumnezeiască, înfrumseţînd-o cu toate podoabele bisericeşti pre den lăntru şi pre afară, precum să şi veade, întru mărirea şi lauda Sfintei Troiţe, pentru večnica pomenirea Măriei Sale şi a răposaţilor părnţilor Măriei Sale, ispravic mare fiind dm. Manolache V[e]l Clucear i Matei Mog. B[i]v V[e]l Ag[ă], is[pravnic] pan Iane V[e]l Cup[a]r. şI s-au isprăvit de tot lucrul în luna lui S[e]p[temvrie], fiind leatul d ela Zidirea Lumii 7231, ai de la Naşterea lui hs. 1722. [</w:t>
      </w:r>
      <w:r>
        <w:rPr>
          <w:b/>
          <w:bCs/>
          <w:lang w:val="ro-RO"/>
        </w:rPr>
        <w:t>75</w:t>
      </w:r>
      <w:r>
        <w:rPr>
          <w:lang w:val="ro-RO"/>
        </w:rPr>
        <w:t>] Domnul cel numit din nou al Ţerii-Romăneşti, Nicolae Mavrocordat, era gata să plece [</w:t>
      </w:r>
      <w:r>
        <w:rPr>
          <w:b/>
          <w:bCs/>
          <w:lang w:val="ro-RO"/>
        </w:rPr>
        <w:t>75</w:t>
      </w:r>
      <w:r>
        <w:rPr>
          <w:lang w:val="ro-RO"/>
        </w:rPr>
        <w:t>]spre această ţară la 13 ale lunii. Întru al cincilea dar an al Domniei Măriei Sale lui Nicole-Vodă, săvărşindu-se mănăstirea Măriei Salede la Văcăreşti şi înfrumuseţîndu-se cu toate podoabele, şi pre din lăuntru şi pre dinafară, praznic mare au făcut Domnul în ziua de Sfînta Troiţă, ce este hramul mănăstirii, şi, mergînd cu toţi arhiereii, boiarii şi neguţătorii şi cu altfel de oameni, din toată rînduiala, pre toţi i-au ospătat precum să cade. Streinii să-i primească, pre goli să-i îmbrace, flămînzii să-i sature, bolnavii să-i caute, pre cei di temniţe să-i cerceteze cu milă. Lucruri cinstite se vor fi făcut, care altă dată nu se vor fi făcut. [</w:t>
      </w:r>
      <w:r>
        <w:rPr>
          <w:b/>
          <w:bCs/>
          <w:lang w:val="ro-RO"/>
        </w:rPr>
        <w:t>78</w:t>
      </w:r>
      <w:r>
        <w:rPr>
          <w:lang w:val="ro-RO"/>
        </w:rPr>
        <w:t>] în Septembre sosise aici vestea că Domnul Ţerii-Romăneşti murise de ciumă. [</w:t>
      </w:r>
      <w:r>
        <w:rPr>
          <w:b/>
          <w:bCs/>
          <w:lang w:val="ro-RO"/>
        </w:rPr>
        <w:t>79</w:t>
      </w:r>
      <w:r>
        <w:rPr>
          <w:lang w:val="ro-RO"/>
        </w:rPr>
        <w:t>] Ačastă sv[ă]ntă şi d[u]mn[e]dziiască mănăstire zidită iaste de în temeliia ei pănă în săvărşit întru proslăvirea şi mulţimirea numelui preasv[i]ntei şi unii d[u]mn[e]zeeşti Firitriţei şi întru slava şi lauda sv[i]ntei de D[u]mn[e]zeu Născătoarei Fečoarei Mariei, a căriia şi hramul Dormirea-i acesta iaste, de prea-luminatul şi slăvitul Domn Io Şărban Voevod, adevăratul nepo[t] răposatului Şerban Basarab Voevod, strămoşilor, moşilor, părinţilor şi Mării Sale veačnică şi fericită pomenire, dănd şi laudă nemoartă marelui şi bătrănului lui ne[m]; pre-buna faptă în[să] nesăvărşăt lăsă[n]d, înecputu-se-au a se zidi la cusru anilo[r] 7187 [1679], Mai 26. Acest s[fă]nt potir iaste făcut prea-luminatul io Şerban Voevod Băsărab, şi l-a dăruit snt. Mnstire Cotrăceani pentru veačnica pomenire; 1680. Acesta candelniča l-a dat creştin Io Şărban Voevod la sv[ă]nta sa mănăstire ot Cotrăceni, pentru večnica pomenire, msţa – 1680. [</w:t>
      </w:r>
      <w:r>
        <w:rPr>
          <w:b/>
          <w:bCs/>
          <w:lang w:val="ro-RO"/>
        </w:rPr>
        <w:t>81</w:t>
      </w:r>
      <w:r>
        <w:rPr>
          <w:lang w:val="ro-RO"/>
        </w:rPr>
        <w:t>]Acest[ă] naforică s-a dăruit de prea-luminatul Şerban Voevod Băsărab la a sa snt. Mnstire Cotrăceani. Robul lui Du[m]nezeu Radul Catacuzino Vel Spătar; 1715. Veniţi cătră dănsa şi vă viţi lumina, că uşa mănăstirii ač... luau-ş vestea; 7189 [1680-1]. [</w:t>
      </w:r>
      <w:r>
        <w:rPr>
          <w:b/>
          <w:bCs/>
          <w:lang w:val="ro-RO"/>
        </w:rPr>
        <w:t>83</w:t>
      </w:r>
      <w:r>
        <w:rPr>
          <w:lang w:val="ro-RO"/>
        </w:rPr>
        <w:t>] Cu vrearea tatălui şi cu ajutoriu Fiiului şi a Sf[ă]ntului D[u]h zidit-s-a ačastă sf[ă]ntă mănăstire după apa Colintini, nde să cisteaşte şi să prăznuiaşte hramul sfinţilor îngeri, însă den temeliia ei, de Dan Vel l[o]go[fă]t, căt era cursul anilor 7095 [1587], care, după întămplare vremilor rămăind la mare lipsă, şi văzănd ctitori că nu vor putea să o chiverniseacă, venit-au jupăneasa Vişana, fata lui Marco Vel Armaş, nepoata lui Dan Vel Log[ofă]t, la preasfinţul Mitropolit chir Theodosie de o a închinat-o metoh Sfintei Mitropolii, şi Sfinţiia Sa au învălit-o şi au făcut şi casele. Iar, acum, în zilele prea-luminatului D[o]mn Io Grigori Ghica Voevod, îndemnatu-s-au den răvna d[u]mnezeiască Preasfinţitul Mitropolit al Ug. Chir Stefan de o a înfrumuseţat şi cu slomnu şi cu clopodniţa şi cu zugrăveala pe den lăuntru şi pe den afară, cu ferestri şi cu uşa de piatră şi cu alte multe, precum să veade, făcăndu-să nou ctitor, ca să fie Sfinţiei Sale veačnică pomenire; Spet. 20, 7242 [1733]. [</w:t>
      </w:r>
      <w:r>
        <w:rPr>
          <w:b/>
          <w:bCs/>
          <w:lang w:val="ro-RO"/>
        </w:rPr>
        <w:t>84</w:t>
      </w:r>
      <w:r>
        <w:rPr>
          <w:lang w:val="ro-RO"/>
        </w:rPr>
        <w:t>] Ačastă sf[ă]ntă şi d[u]mnezeiască mănăstire şi d[u]mnezeesc lăcaş făcut iaste den temelie de cel de demult, [</w:t>
      </w:r>
      <w:r>
        <w:rPr>
          <w:b/>
          <w:bCs/>
          <w:lang w:val="ro-RO"/>
        </w:rPr>
        <w:t>85</w:t>
      </w:r>
      <w:r>
        <w:rPr>
          <w:lang w:val="ro-RO"/>
        </w:rPr>
        <w:t>] ce în bl[a]gocestivie sa a săvărşit-o, răposatul Şărban Voevod, care a domnit Ţara-Rumănească, cel adevărat şi vechiu Băsărăbescu, la l 7097 [1588-9]; deci vechindu-se de multa vremi, căt şi la stricăciune ajunsease, nu numai sf[ă]nta biserică, ce şi alte zidiri după împrejur care ajungănd pănă la nepoţii şi strenepoţii aceluiaşi răposat Domn de mai sus tzis, den multa osărdie şi pohtă d[u]mnezeiască s-a îndemnat cel den strenepoţi Şerban Cantacuzino Vel păh., fiiul răosatului Drăghici Cantacuzino Vel Spăt., nepotul aceluiaş răposat Şerban Voevod dentr-a lui fiică Ilinca şi fečor lui Costandin Cantacuzino biv. Post., şi s-au apucat cu multă osteneală şi cheltuială de o au înnoit, şi cu lucrul, şi cu altele, înfrumuseţănd biserica întăi cu înnălţarea şi zidirea slomnului acestuia, precum se veeade, şi, afară dentr-ale zidiri, şi cu multe arginturi, odoară şi moşii şi Ţigani o au adaos şi o au întărit, arătăndu-se desăvărşit ctitor întru slava lui D[u]mnezeu şi a celui de minuni făcător marelui Nicolae, care şi hramul iast[e], întru veačnica pomenire a lui şi a neamului  său; 7208 [1699-700]. [</w:t>
      </w:r>
      <w:r>
        <w:rPr>
          <w:b/>
          <w:bCs/>
          <w:lang w:val="ro-RO"/>
        </w:rPr>
        <w:t>87</w:t>
      </w:r>
      <w:r>
        <w:rPr>
          <w:lang w:val="ro-RO"/>
        </w:rPr>
        <w:t>] Ačastă ună piatră aceste trei ţărăne acopere: a bătrănului Şărban Băsărab Voevod, alu Drăghič; pre carii cum viiaţa în dragoste sănelui i-a legat, [</w:t>
      </w:r>
      <w:r>
        <w:rPr>
          <w:b/>
          <w:bCs/>
          <w:lang w:val="ro-RO"/>
        </w:rPr>
        <w:t>87</w:t>
      </w:r>
      <w:r>
        <w:rPr>
          <w:lang w:val="ro-RO"/>
        </w:rPr>
        <w:t>] aşa mortea, aice aducăndu-i, veacilor i-a răposat. Carii, şi, creştineşte, cu dereptate, cu dragpste, cu milostenii şi cu toate bunele fapte trăind, s-a săvărşit, la anul de la Hs. Spăsitoriul, de vărstă, moşul, nepotul la, de vărstă, fiiul la de vărstă. [</w:t>
      </w:r>
      <w:r>
        <w:rPr>
          <w:b/>
          <w:bCs/>
          <w:lang w:val="ro-RO"/>
        </w:rPr>
        <w:t>88</w:t>
      </w:r>
      <w:r>
        <w:rPr>
          <w:lang w:val="ro-RO"/>
        </w:rPr>
        <w:t>] Ačastă sfăntă şi dumnezeiască bisărică care să vede zidit[ă], den temelie iaste făcut[ă] de Doamna Ilinca, fata răposatului bătrăn Io Şărban Băsărab Voevod, înpreună cu ai săi fečori, cu Costandin Vel Stol., cu Mihai Vel Spăt., cu Matei Vel Ag., cu Iordache Vel Căm[ă]raş, pentru că ča bătrănă care lăngă ačastă era mai de-ntăi făcut[ă] de tatăl Doamnei Ilincăi, cel de mai sus zis bătrăn Io Şerban Basarabă Voevod, moşul acestor coconi ai ei, rău crăpănd zidurile acele de-ntăi, častalaltă de iznoavă început-o-a şi săvărşit cu ajutorul lu Stăi Nicolae, în zilele bunului creştin Domnu bătrăn Io Antonie Voevod, lăsănd părinţilor, moşilor, strămoşilor bnă şi în veač pomen[ă]; amin. ŞI a-nceput a se lucra la Mai 3, şi se-a sfrăşit la Sep.dn. 18, l 7180 [1671]. [</w:t>
      </w:r>
      <w:r>
        <w:rPr>
          <w:b/>
          <w:bCs/>
          <w:lang w:val="ro-RO"/>
        </w:rPr>
        <w:t>89</w:t>
      </w:r>
      <w:r>
        <w:rPr>
          <w:lang w:val="ro-RO"/>
        </w:rPr>
        <w:t>] Cu bună voe Tatălui ş[i] cu ajutorul Fiilui şi cu săvărşătul Svăntului D[u]hu rădicatu-se-au a2astă sv[ă]tă şi dumnezeiască besearică pre hrmaul prea-cinstite şi slăvitei Uspenii b[ogorodi]ţă, în zilele prea-luminatului Io Matei Voivod Băsărab, şi a făcut den temelie jupa Costandin Vel Săradr, snă Io Şărban Voivod, i jupăniţa Bălasa. Pis msţa Avgust 15 dnă, vă leat 7154 [1646]. Ispravnicu Vladului Logofăt. Cu mila lu Dumnezeu şi cu ajutorul Precisii criştinul şi luminatul Domno Io Costantin Şăban Voevod pus-am şi o am aşăzat ačastă cinstită gropă pe osel[e] maič[i] mele Elini, şi se-a prestăvit în zilele Io Mathei Voevod, msţ. Avgust 6 dni, vă leat 7150 ]1642], şi se-au pus ačastă piatră în zilele Io Costantin Voevod, vă leat 7164 [1656]. [</w:t>
      </w:r>
      <w:r>
        <w:rPr>
          <w:b/>
          <w:bCs/>
          <w:lang w:val="ro-RO"/>
        </w:rPr>
        <w:t>95</w:t>
      </w:r>
      <w:r>
        <w:rPr>
          <w:lang w:val="ro-RO"/>
        </w:rPr>
        <w:t>] Să s[ă] ştie de cănd s-a început a să zidi casele dă afară dinziduri, din temelii, dă părintele Meletie eg[u]menul, la leat 1797, I[u]n. 30; irei Thoma duh[o]v[nic]. Cruce împodobitî cu cheltuiala jupăneasei Maricăi, fata lui Costantin Canatacuzino şi soţ lui panî Filipecul V. Spat., şi datî la mănăstire la Mărgineani pentru sufletul său; 7171 [1662-3]. [</w:t>
      </w:r>
      <w:r>
        <w:rPr>
          <w:b/>
          <w:bCs/>
          <w:lang w:val="ro-RO"/>
        </w:rPr>
        <w:t>97</w:t>
      </w:r>
      <w:r>
        <w:rPr>
          <w:lang w:val="ro-RO"/>
        </w:rPr>
        <w:t>] Ačastă icoană a marelui m[u]č[e]ni[c] Gheorghie închinatî iate de creştinul Domn Ioan Leon Voevod, fičorul lu Stefan-Vodă şi de a lui prea-luminatî Domnî Victoriia, fiind arhiereu chir Grigorie, în a. [1631, Octomvrie 1]. P[o]t[irul] acest prin pp: Ioan ec[lisiarh] la m[ănăstirea] Vi[forîta], în 1775. [</w:t>
      </w:r>
      <w:r>
        <w:rPr>
          <w:b/>
          <w:bCs/>
          <w:lang w:val="ro-RO"/>
        </w:rPr>
        <w:t>99</w:t>
      </w:r>
      <w:r>
        <w:rPr>
          <w:lang w:val="ro-RO"/>
        </w:rPr>
        <w:t>] Aice zace cinstitul răposatul capul creştinuli Mihail, Marele Voevod, ce au fost Domn Ţărăei-Rumăneşti şi Ardealului şi Molovei: cinstitul trup zace în cănpii Tordei, şi, cănd l-a ucis Nmaţi, ani a fost 7109 [1601], în luna lu Avg. 8 zil[e]: ačas[tă] piatră o-u pus jupan Radul Buz[escu] i jupăn[i]ţ[a] eg. Preda. [</w:t>
      </w:r>
      <w:r>
        <w:rPr>
          <w:b/>
          <w:bCs/>
          <w:lang w:val="ro-RO"/>
        </w:rPr>
        <w:t>102</w:t>
      </w:r>
      <w:r>
        <w:rPr>
          <w:lang w:val="ro-RO"/>
        </w:rPr>
        <w:t>] Ačastă sv[ă]ntă cruce ferecatu-o-a creşten Matei-Vod[ă] şi cu Doamnă-sa Elena şi o-u dăruit la mănăstirea Dealu[lu]i, u[n]de iaste hraul Sti N[i]colae, în an[ul] 7167 [1648-9].Făcutu-s-a ačastă sf[ă]ntă icoană la leat 1809, prin osărdiia şi toată celtuiala smeritului arhimandrit Ilarion igumen sf[i]ntei mănătiri Dealului, unde s-a şi aşăzat icoana. De Costantin zograf s-a zăgrafisit. Ačastă sf[ă]ntă şi dumnezeaiscă bisearecă aCurţii Domneşti den tărgovişte, unde hramul Adormirei stăpănii noastre de dumnezeu Născătoarei să prăznuiaşte, den temeliia ei făcută aistă de Pătru Voevod Cercel la naul de la Zidirea Lumii 7101, cănd domnii ţeara, şi aşa , atunce nemai căutăndu-se şi nemai tocmindu-se de nimeni, s-a învechit, şi vremile, mai vărtos ceale răzmericioase, rău o au stricat luminatul deč Io Costndin B[răncoveanu] Basarab Voevod, ales spre dumnezeeştile lăcaşă blagocestiv, şi forte şi osărdnic fiind a direage, precum multe şi pre[n] multe locuri să văd, nu numai [</w:t>
      </w:r>
      <w:r>
        <w:rPr>
          <w:b/>
          <w:bCs/>
          <w:lang w:val="ro-RO"/>
        </w:rPr>
        <w:t>103</w:t>
      </w:r>
      <w:r>
        <w:rPr>
          <w:lang w:val="ro-RO"/>
        </w:rPr>
        <w:t>] direase, ce şi den temelie sfinte bisearič şi mănăstiri a rădicat şi a înfrumuşiţat, aşa şi acestă domnească bisearică o a dires şi a au înpodobit cu zugrăveala[i] peste tot,cu pardoseala-i şi cu ate toate trebuinţele, pentru nemortul său nume şi bună pomenirea-i în veci; isprăvind-o la leat 7207 [1698-9], întru al zeacelea an al Domniei şi oblăduirii aceştii ţări moşteane a lui; carea cu multă priveghaire şi mari osteneli, ales prin cumplitele aceastea vremi ale oştirilor, bine şi creştineşte o ocărmuiaşte şi o păzaşte. Costandin, [</w:t>
      </w:r>
      <w:r>
        <w:rPr>
          <w:b/>
          <w:bCs/>
          <w:lang w:val="ro-RO"/>
        </w:rPr>
        <w:t>103</w:t>
      </w:r>
      <w:r>
        <w:rPr>
          <w:lang w:val="ro-RO"/>
        </w:rPr>
        <w:t>]Ioan, Stan zugravi. [</w:t>
      </w:r>
      <w:r>
        <w:rPr>
          <w:b/>
          <w:bCs/>
          <w:lang w:val="ro-RO"/>
        </w:rPr>
        <w:t>104</w:t>
      </w:r>
      <w:r>
        <w:rPr>
          <w:lang w:val="ro-RO"/>
        </w:rPr>
        <w:t>] Ačastă sfăntă şi dumnezeiască biserică din luminata Curte Domnească a Ţării-Rumăneşti, din Tărgovişte, fiind zidită de pea-înnălţatul Domn Petru VV. şI înfrumuseţată de ali înnălţaţi Domni şi fericiţi ctitori ce au stătut după vremi oblăduitori acestii ţării, acum în cele după urmă stricăndu-se de întămplările vremurilor şi rămăind, nu numai dăzvălită, ci încă şi sf[ă]ntul oltar dăzlipit de biserică şi bolta dărăpănată, încăt era spre cădere a toatei biserici, d[u]mnezeiasca Provedenţie, încunănd cu stema Domnii pre Măriia Sa înnălţatul DomnMihail şuţu VV., o au înnoit-o şi a învălit-o şi a înpodobit-o cu hramul astfel cum să vede, înpreună cu luminata D[oa]mna, cu Sevastî Calimahi VV., prin rugăciunea şi îndemnarea lui jupan Ianache Văcărescu Vel Vistier şi mare dicaiofilax al Bisericii. Pururea fiind ctitor, am ... eşti faceri de bine Sfinţia Sa... eclesiarh al acestei sfinte biserici... visteanu hartofilax şi ostenitor păn la săvărşire... Ioan zugrah... of mănăstirea... Argeş....; 1785 Vel Păh..., aflăndu-se ispravnic judeţului Dămboviţa. După aceia a fost putrezit şindrila bisericii şi a caselor, iară, cănd a fost la leatul 7243 [1734-5], [în] Domnia prea-înnălţatului Domn Grigorie Voevod, strănepot răpo[</w:t>
      </w:r>
      <w:r>
        <w:rPr>
          <w:b/>
          <w:bCs/>
          <w:lang w:val="ro-RO"/>
        </w:rPr>
        <w:t>105</w:t>
      </w:r>
      <w:r>
        <w:rPr>
          <w:lang w:val="ro-RO"/>
        </w:rPr>
        <w:t>]satului Grigorie Ghica Voevod cel bătrăn, din răvna dumnezeiască îndemnatu-s-au de a înveli biserica şi casele. Iar de cîtăva vreme domnia ţara Costandin Nicolae Voevod, la leat 7245 [1737] în ţară s-a ars de oşti şi biserica. În această vreme întămplăndu-să mare cutremur, s-au surpat şi turla şi amvonul cel din afară. După aceia, trecănd vreme, cănd au fost cursul anilor 7256 [1748], din mila lui Dumnezeu viind iarăşi al doilea Domn prea-înnălţatul şi prea-luminatul Domn Io Grigorie Ghica Voevod strănepotul răosatului Grigorie Ghica cel bătrăn, deci fiind dumnealui Grigori Pazo Vel Vornic za Tărgovişte, fiul răpostaului Diamandache Vel Vistier, a dat în ştirea Măriei Sale [lui] Vodă, s-a zidit turnu şi amvonul, şi l-au zugrăvit, după cum se vede, peste tot. Aicea zac eu Mathei, în cest pămănt reace, pentru ce cu voi cei vii nu poč a petreace: Cel č-am fost oarecăind de toţ prea-lăudat, Acum zac fărî suflet, cu lut împresurat.Nu mai vă rog greşitul toţ să mî ertaţi. Cest mormănt întunecat pururea cercetaţi. Acest teasc l-a dat Doamna Balaşa, a cinstitului Domn Io Costandin Şărban Voevod la biserica domnească din Tărgovişte, leat 7165 [1656-7]. [</w:t>
      </w:r>
      <w:r>
        <w:rPr>
          <w:b/>
          <w:bCs/>
          <w:lang w:val="ro-RO"/>
        </w:rPr>
        <w:t>108</w:t>
      </w:r>
      <w:r>
        <w:rPr>
          <w:lang w:val="ro-RO"/>
        </w:rPr>
        <w:t>] Ačastă sf[ă]ntă evanghelie înpodobitu-o-au cu argint cum să veade pe den afară, iară luminatul Domn Io Costandin Bas[a]rab Voevoda, şi o au îchinat sf[i]ntei beseareč domneşt[i] den Tărgovişt[e], und eiaste hramul Uspenie B[ogorodi]ţei]. 1799, Fev. 18,. La 5 časur[i], Viner[i], a tăiat capu lui Costandin Angerli Boivod, cănd a scos văcărit po t 2. Av. 16, 1806, s-a mazilit Costandin Voivod Alexandru Ipsilant Voivod. Ar la Oct. 15 au venit cu multă oste moschičască, air la Mart 21 a fugit la Braşov. Ar Măn. 24 a venit veste ca să s[ă] pom[e]neasc[ă] pre Împăratu Alexandru Pavlovič, Lunea. Ioan erei ec[lisiarh] d. 1765. [</w:t>
      </w:r>
      <w:r>
        <w:rPr>
          <w:b/>
          <w:bCs/>
          <w:lang w:val="ro-RO"/>
        </w:rPr>
        <w:t>109</w:t>
      </w:r>
      <w:r>
        <w:rPr>
          <w:lang w:val="ro-RO"/>
        </w:rPr>
        <w:t>] Acest sfînt lăcaş unde se prăznueşte hramul Sfintei Paraschevii, în urmp, din vechime s-a fost zidit de o Doamnă Sultana, în urmă, arzănd orşaul şi chiar ačastă bisericuţă, a stătut mulţi ani nişte ziduri părăsite. Aici supt ačastă piatră odihnesc oasele răposatului robului lui Dumnezeu jupan Ion cupeţ ot Trăgovişte, meseţa Noem. 12 dnă, leat 7294 [1786]. Supt častă înfrumuseţat[ă] piiatră află odihna oasel[e] răp[o]stei Saftii, cu doi fii ei, anume Ioan şi Stefan, [</w:t>
      </w:r>
      <w:r>
        <w:rPr>
          <w:b/>
          <w:bCs/>
          <w:lang w:val="ro-RO"/>
        </w:rPr>
        <w:t>110</w:t>
      </w:r>
      <w:r>
        <w:rPr>
          <w:lang w:val="ro-RO"/>
        </w:rPr>
        <w:t>] fiea răposatului Poste: Ioan Dămbu, ce au ţinut întru căsătoriea-i Nicolae Voinescu biv Polc. Za biod, fiind vărsta de doozeč şi doi de ani, cănd au răosat, lăsănd soţului său i părinţilor multă înristare. Cu mare cinste s-a astrucat întru acest sf[ă]nt lăcaş la anul 1787, Sep. 10 fiind D]omn Io Nicolae petru Mavroghen[i] Vvod şi fiind Mitropolit Grigorie al Ungrovlahii, icsarhu a toată laturile şi păstor fiind turmei lui H[ristos]. Într-acest mormănt zace acoperit trupul a prea-luminatei Doamnei Balaşii, Doamna şi soţiia cea iubită a prea-luminatului Domn Io Costantin Şerban Voevod D[omn]ul Ţerii-Romăneşti, a moşteanului Domnii, caria 27 de ai umplănd cu soţiia ei, şi în Domnie 3 ane, fost-a şi mănăstiri Jitiianului ziditoare şi a multe [</w:t>
      </w:r>
      <w:r>
        <w:rPr>
          <w:b/>
          <w:bCs/>
          <w:lang w:val="ro-RO"/>
        </w:rPr>
        <w:t>110</w:t>
      </w:r>
      <w:r>
        <w:rPr>
          <w:lang w:val="ro-RO"/>
        </w:rPr>
        <w:t>] moaşte ale sfinţilor împodobitore, săracilor miluitoare, credinţii dereapte rămănitoare şi lucrure scumpe pururea lucrătoare şi a toată sărăcimea oameni pătimaş, ca o dstoinică ajutătoare, cu cu mare plăns şi jale de ai e[i] oameni şi d etoţi, viaţa ei o au sfărşit, trecănd de vărsta ei 45 ai, întămplăndu-s[ă] la pogrebanie ei fericitul părintel[e] Macarie i patriiarhul ot Atehofiia. [</w:t>
      </w:r>
      <w:r>
        <w:rPr>
          <w:b/>
          <w:bCs/>
          <w:lang w:val="ro-RO"/>
        </w:rPr>
        <w:t>111</w:t>
      </w:r>
      <w:r>
        <w:rPr>
          <w:lang w:val="ro-RO"/>
        </w:rPr>
        <w:t>] Bălaşa Doamna [doarme] somnul din care se va trezi iarăşi, căci sfărşitul celor buni... e somn şi nu moarte; în anul 1657. [Supt ačastă] piatră odihneşte coconiţa Stanca fiica luminatului Costantin Brăncoveanu beizadea, nepoata răposatului Domn Costandin B[asarab] Voevoda, în luna ... 7216 [1707-8]. Judecăţii şi înviarea morţilor şi viaţa a luminatei... [Supt] ačastă piatră odihneşte Voichiţa [fatav]rednica p. Bo...[ianul], soţia lui Mihalce..., caria a răposat... ndula în zilele prea-luminatului şi prea-înnălţatului Domn Costandin-Vod[ă] Basarab, la luna Iule 24, v leat 7200 [1692]. [</w:t>
      </w:r>
      <w:r>
        <w:rPr>
          <w:b/>
          <w:bCs/>
          <w:lang w:val="ro-RO"/>
        </w:rPr>
        <w:t>112</w:t>
      </w:r>
      <w:r>
        <w:rPr>
          <w:lang w:val="ro-RO"/>
        </w:rPr>
        <w:t>] Acest iconostas este făcută cu osărdiia dumnealui jupan Radul Mihăilă biv... čauş. Ačlla sf[ă]ntul jărtăvnec ce să zice proscomidie, n-a fost aşa dăn timelie, ci pan Şărban Fus[ea] a făcut şi l-a zugrăvit în zilel[e] lui Io Costandin Voevod, 7240 [1731-2]. Aceste chilii făcutu-le-au Doamna Balaşa a lui Io Costandin B[a]s[arab] Voevod la sf[ăn]tu i dumnezeiesc hram Preapadomna Paraschiva, ca să fie dumnelaor pomeană, şi părinţilor dumnealor, Io Şărban Voevod i gosp[o]jda eg. Elina, i jupan Necolachi biv Stolnic i jupaniţa eg Elina, ca să fie de odihnă creştinilor cari cad în nevoe, cei ce scap la sf[ă]nta beserecă, – fie pomeană în veac. [</w:t>
      </w:r>
      <w:r>
        <w:rPr>
          <w:b/>
          <w:bCs/>
          <w:lang w:val="ro-RO"/>
        </w:rPr>
        <w:t>113</w:t>
      </w:r>
      <w:r>
        <w:rPr>
          <w:lang w:val="ro-RO"/>
        </w:rPr>
        <w:t>] Supt ačastă piatră înfrumuseţată află-să odihnind Răducanul fiiul Radului Dudescul Vel Păharnic, fiind vărsta [</w:t>
      </w:r>
      <w:r>
        <w:rPr>
          <w:b/>
          <w:bCs/>
          <w:lang w:val="ro-RO"/>
        </w:rPr>
        <w:t>114</w:t>
      </w:r>
      <w:r>
        <w:rPr>
          <w:lang w:val="ro-RO"/>
        </w:rPr>
        <w:t>] de 14 ani, lăsănd părinţilor săi multă întristare, cu mare cinste s-a astrucat întru acest sfănt lăcaş, la anul 7222 [1713], în luna lui Noemvrie 9 zile. Aicia supt aciastă piatră să odihnesc oasele robului lui Dumnezeu jupan Ioniţă Chirescul, cu părinţii săi Chirul erei, Tudora presv[itera] şi cu tot neam[ul] lor; leat 1820, Apr. 17. Aicia supt aceast[ă] peatr[ă] zăcu oacele robului lui Dumnezeu Ştefan Cioh[o]darul; Dumnezeu să-l odihnească în Împărăţia Cerului. S-a preastăvit în zilele creştinului Matei Voevod, în luna lui Avgust 7 zile, leat 7155 [1647]. Supt ačastă petră odihnesc osele lui hagi Gheorghe, cu soţiia lui elena, şi s-au pristăvit în zilele lui Matei Basarab Voevod... [</w:t>
      </w:r>
      <w:r>
        <w:rPr>
          <w:b/>
          <w:bCs/>
          <w:lang w:val="ro-RO"/>
        </w:rPr>
        <w:t>116</w:t>
      </w:r>
      <w:r>
        <w:rPr>
          <w:lang w:val="ro-RO"/>
        </w:rPr>
        <w:t>] Cu vrearea Tatălui şi cu ajutorul Fiiului şi cu sporul Duhului Sf[ă]nt îndemnatu-s-au creştinul Domnol Matei-Băsarab Voevod i g[ospo]jda ego Ilina, de au zidit acestă sf[ă]ntî besearicî, hramul Stăi Nicolai, de în temelie pănă în săvărşit, ca s[ă] le fie de pomeană în veaci. Ispravnic Hagi Costandin. Pis msţa Sep. 15 dnă, vă leat 7159 [1650]. Cu voia Tatălui şi cu ajutorul Fiiului şi cu săvrăşitul Sf[ă]ntului Duh fiind ačastă... prea-luminatului şi de [Hristos iubitoriului] creştinul [Io Costandin] Basarab Voevod şi [Domn], cu mila lui Dumnezeu.... Domn Ţărăi-Rumăneşti.... [cu] cheltuiala dumnelui, ca să-i fie veačnică pomeană, şi părinţilor, bunilor...; [ispravnic fiind] credinčos boiarinul Măriei Sale Apostol Armaş, nevoind cu tot dinadinsul pănă s-a săvărit, vă leato 7216 [1708], msţa Avgust 27 dni. Supt ačastă piatră odihnes oasele prea-sfinţitului chir [</w:t>
      </w:r>
      <w:r>
        <w:rPr>
          <w:b/>
          <w:bCs/>
          <w:lang w:val="ro-RO"/>
        </w:rPr>
        <w:t>118</w:t>
      </w:r>
      <w:r>
        <w:rPr>
          <w:lang w:val="ro-RO"/>
        </w:rPr>
        <w:t>] Stefan Mitropolitul Ţării-Rumăneşti, fiind păstor în Scaun ani 20, şi, viind vreamea, şi-au dat obşteasca datorie, şi s-a astrucat aici, în Sfănta Mitropolie; în luna Aprilie 25 zile, la anul de la Facere Lumii 7186 [1668]. Supt ačastă marmură odihneaşte ţărăna blogorodnii Balşii Cantacuzenii, una fică a lui Ilie Canatcuzino Vel Vist. Den Moldova, soţie a luminatului coconului Ştefan Brăncoveanul, al doilea fiiu al înnălţatului şi blagocestivului Io Costandin Băsărab Voevod, care, de an[i] 15 vărsta fiind, cu iubit soţul ei creştineaşte efsevos, cu înţelepciune şi cu alalte aretsa a trăit, ci, ruda moarte făr de vreme încă sosind, după ce în bolaă grea căzănd, nu mult zăcănd, o au răpit, vieţuind cu luinatului soţul ei numai ai 2, lun[i] 10. [Ai]ce e odihna şi răpaosul de veač, dupre bunătăţile sale căştigat, air iubitoriului ei soţ şi tot blagorodnecului neamului ei lăcrămi nestămpărate şi jale necurmată a lăsat, răposănd la anul de la Zidirea Lumii l 7220 [1711], dech. 23, [</w:t>
      </w:r>
      <w:r>
        <w:rPr>
          <w:b/>
          <w:bCs/>
          <w:lang w:val="ro-RO"/>
        </w:rPr>
        <w:t>119</w:t>
      </w:r>
      <w:r>
        <w:rPr>
          <w:lang w:val="ro-RO"/>
        </w:rPr>
        <w:t>]astrucăndu-se cu multă cinste în Sfănta Mitropolia Tărgoviştii. [</w:t>
      </w:r>
      <w:r>
        <w:rPr>
          <w:b/>
          <w:bCs/>
          <w:lang w:val="ro-RO"/>
        </w:rPr>
        <w:t>119</w:t>
      </w:r>
      <w:r>
        <w:rPr>
          <w:lang w:val="ro-RO"/>
        </w:rPr>
        <w:t>] Supt ačastă piatră zace jupan Scarlat Vel Păharnic ginerile prea-luminatului Io Costandin Băsărab Voevod şi fečor a lui Alexandru Mavrocordat, Marelui-Dragoman al porţii turceşti, tînăr încă, d-abiia vărsta-i 22 de ai ajungănd, şi un anu şi jumătate numai cu iubitulu-ş soţie trăind, cruda moarte viiaţa i-a scurtat; la cursul anilor de la Spăsitoriul H[rito]s 1699, msţa Iulie 28. În acest mormînt întunecat Barbul Corbeanul zace: Vătav aprozilor era, şi multă cale face. În vîrsta tinereţelor datu-l-au săvărşitul, Lăsănd femeaia tinără şi toate, ticăitul. [</w:t>
      </w:r>
      <w:r>
        <w:rPr>
          <w:b/>
          <w:bCs/>
          <w:lang w:val="ro-RO"/>
        </w:rPr>
        <w:t>120</w:t>
      </w:r>
      <w:r>
        <w:rPr>
          <w:lang w:val="ro-RO"/>
        </w:rPr>
        <w:t>] Supt ačastă piatră să odihnesc oasele dumnelui răposatului Matei Cleronomo, care a fost Vel Portar în zilele Mării Sale Io Costandin Bă[sărab] Voevod: den averea lui de la [părinţi] şi după č[e] au slujit cu credinţă Domnilor şi ţării, după orănduiala.... deobşte a neamulu...urăi o... cţii... dumnealui, lăsănd în rudeniile... iubite în gria jale... ne-ncitată; 26 de zilele lui Iunie, leat 7209 [1701] Supt ačastă piatră zace [Ior]ga Slugearul-cel-Mare carele de la [Ag]rafa locul moşilor săi are –; lasat-a rudelor sale multă jale şi mare –, eşind dintr-ačastă lume la veačnica odihnire. Aicea odihnesc oasele de bun neam jupăn Costandin Bucşanul fečorul lui ventilă Vel ban: a răposat în zilile Io Costantin Mafroc[oradt] Voevod. Deşarta lume am trecut, fiind, am făcut; rugaţi voi Domnul Hritos să-m trimiţă ertăciune dentru a sa mare milă; luna lu Oc[tomvrie] 26 zile, leat 7245 [1736]. Supt ačastă piatră să odihnesc oasele dumnealui de bun nea răosatului rob lui dumnezeu Costandin Corbeanul Vel [P[i]t[ar], fiiul dumnealui răposatului Vintilă Corbeanul biv Vel Ban şi al dumneaei Bănesei Ilincăi [</w:t>
      </w:r>
      <w:r>
        <w:rPr>
          <w:b/>
          <w:bCs/>
          <w:lang w:val="ro-RO"/>
        </w:rPr>
        <w:t>121</w:t>
      </w:r>
      <w:r>
        <w:rPr>
          <w:lang w:val="ro-RO"/>
        </w:rPr>
        <w:t>] Canatcauzinii, carele în zilile pea-luminatului Domn Io Costantin Basarab Voevoda a dat datoriia vieţi dumnealui la anul de la Zidirea Lumei 7218, iară de la Hristos 1710, în luna lui Septemvrie în 19 zil[e]. Supt a2astă piatră să odihnesc oasele robului lui Dumnezeu Zahariia ermonah Mesopotamian ot Sfeatagora, protigumen al mănăstiri Plumbuita; a răpoposat în Tărgovişte, April 6, 1811, fiind în vărstă de ani 85, şi patriia o ar[e] de la Athina. Supt ačastă înfrumuseţată piatră se odihnesc-să oslee robei lui Dumnezeu Păuna, care a fost jupăneasă dumnealui Ghiorghiă Căpitan de Cazaci, den Tărgovişte, şi fiica dumneaei jupăneasei Chiţii Portăresei, şi, trăind cu al dumneaei bărbat ani 8, bună viaţă au petrecut şi după cea de obşte datorie şi-au dat sufletul către Domnul în ziva de Sfănta Troiţa, şi cu mare ciste s-a pus oasele ei supt ačaste piiatră în Sfenta Metropolie den Tergovişte, la l[ea]tul 7216 [1708], măsiţa Mai. Supt ačastă piiatră se odihnesc oasele răposatului robului lui Dumnezeu Ma...nie erodiaconu cel ce-au fost iconom sfintei Mitriolii din Tărgovişte, la l[ea]tul 7216 [1708], măsiţa mai. Supt ačastă piiatră se odihnesc răposatului robului lui Dumnezeu Ma...nie erodiaconu cel ce-a fost iconom sfintei Mitropolii din Tărgovişte, č-au răposat la leat 1799, Mart, fiind Mitropolit Preasfinţiia Sa chirio chir Dosoftei..., care cu a Prea Sfănţii sale cheltuială şi cu c[heltuiala...] s-a pus ačastă piatră la leat 1800, Avg. 9. Supt ačastă piatră odihnesc oasile răpostaului robul lui Dumnezeu Ghiorghir Lupoianul ot Meedinţi, dinpreună cu acest[e] nume: Floarea, Şărban, Mariia,m Dumitru, Costandin, matei, Ilinca; la vleat 7197 [1689], msţa Iunie 1. Pisar Miia[i]. [</w:t>
      </w:r>
      <w:r>
        <w:rPr>
          <w:b/>
          <w:bCs/>
          <w:lang w:val="ro-RO"/>
        </w:rPr>
        <w:t>122</w:t>
      </w:r>
      <w:r>
        <w:rPr>
          <w:lang w:val="ro-RO"/>
        </w:rPr>
        <w:t>] Supt ačastă reace piiatră de aici, în sfănta şi marea Mitropolie odihnescu-se oasle robului lui Dumnezeu Neagoe Spătariul Văcărescul, avănd viiaţă în lume ani 72, şi s-a săvărşit cu pace în luna lui Septemvrie în 28 de zile, la naul 7210 [1701]. S-a prestăvit în Domnul dumnialui Dumitraşcu Caramanlăul biv Vel Postelnic, în zilele prea-luminatului Domn io Costandin Basarab Voevod, la anii de la Zidirea Lumii 7217 [1709], în luna lui Avgust în 20 de zile. Viačnică fie pomenirea dumnialui. Aicea odihnesc oasle dumneaui de bun neam jupan Ivan Văcărescul i jupaniţa lui Maria i snă ego Ivan, Ştefan, Asan, Mariia şi Neagoe, Zamfira, Ianache, Neacşa, Datco, Mihalcea, Costantin..., Sava,m barbu, Eba..., Ancuţa, zoiţa, Badea; au răposat în zilile lui scarlat Ghică Voevod, Marti 17, leat 7268 [1760]. [</w:t>
      </w:r>
      <w:r>
        <w:rPr>
          <w:b/>
          <w:bCs/>
          <w:lang w:val="ro-RO"/>
        </w:rPr>
        <w:t>123</w:t>
      </w:r>
      <w:r>
        <w:rPr>
          <w:lang w:val="ro-RO"/>
        </w:rPr>
        <w:t>] Cu ajutoriul lui Dumnezeu fiind ačastă făntănă bună, veache şi măncată în multă vreame pe moşie megieşască, a stătut nedreasă pănă acum, cumpărănd moşiia de la Vintilă, cu voia a tuturor moşneanilor, dumnealui Grigorie Greceanul vel Ban, s-a îndemnat de o au dres şi o au înnoit deprecum să veade, mai mult pentru că, fiind apă foarte bună şi bînd călătorii, să dea mulţumită lui Dumnezeu şi să zică: D[u]mn[e]zeu să iarte sufletele ale celora ce au cheltuit de o au înnoit şi [a]le lor ce den temelie o au făcut; şi o au zidit al doilea oară den temelie, această fănănă, de acest mai su numit boiariu, în zilele prea-înnălţatului şi prea-luminatului nostru Domn Io Costandin Neculae Voevod Mavrocordat, în anul de-ntăi dentru a patra Domnie a Măriei sale, la anul de la Adam 7253, iar de la H[risto]s 1744, Octonvrie 14. Cu vrerea Tatălui şi cu ajutoriul Fiiului rădicatu-s-au ačastă sf[ă]ntă şi dă viaţă făcătore cruce între hramu Prepodomni Paraschivi, şi s-au rădicat în zilele prea-înnălţatului D[o]mn Ion Neculae Costandin Voeod, şi s-au ridicat de robu lui Dumnezeu Bancă şi [soţia] lui Maria, etc. [</w:t>
      </w:r>
      <w:r>
        <w:rPr>
          <w:b/>
          <w:bCs/>
          <w:lang w:val="ro-RO"/>
        </w:rPr>
        <w:t>126</w:t>
      </w:r>
      <w:r>
        <w:rPr>
          <w:lang w:val="ro-RO"/>
        </w:rPr>
        <w:t>] Ačată sfăntă biserică ce să prăznueşte întru cinstea Adormirii prea-sfintei Născătoarei de Dumnezeu şi pururea-fečoarei Maroei s-a zidit întăiaş dată din desclicătoarea ţării de răpostul întru pomenire prea-bunul creştin şi de H[risto]s iubitor singu-stăpănitor Radul Negrul Vvd., cănd a fost cursul anilor de la Adam 6723 [1214], şi au stătut ačastă bisearică cu bună pace pănă în zille creştinului Domn Alexandru Vvd. Iliiaş, întru a doa [</w:t>
      </w:r>
      <w:r>
        <w:rPr>
          <w:b/>
          <w:bCs/>
          <w:lang w:val="ro-RO"/>
        </w:rPr>
        <w:t>127</w:t>
      </w:r>
      <w:r>
        <w:rPr>
          <w:lang w:val="ro-RO"/>
        </w:rPr>
        <w:t>] Domnie, fiind leat[ul] 7136 [1628], cănd atuncea, surpăndu-să şi stănd căţva ani dărăpănată, pănă cănd. Din voia lui D[u]mnezeu s-a rădicat Domn Ţării prea-milostivul creştin Matei Basarab vvd. Carele, ca un răvnitor de cele d[u]mnezeeşti, a zidit-o, cu aceeaşi pietre, pre aceiaş temelie, fiind leat 7143 [1634-5], precum în pisaniia lui pe larg arată, iar, cînd Proniia cea d[u]mnezeiască a binevoit, şi priveleghiurile ţării cele vechi s-a înnoit şi [n]e-au dăruit, dînd Ţării pre blagocestivul şi bunul patriot Grigorie Dimitriu Ghica Vvd., în leatu 7332 [1823-4], între alte multe podoabe ce au făcut patrii sale, ţării aceştiia, ca un răvnitor acelor vechi şi adevăraţi D[o]mni patrioţi, văzînd şi pre ačastă sfîntă biserică cu toul zmăcinată şi pornită spre cădere din pricina groaznicului cutremur ce s-a întîmplat în leat 1802, Oct[om]v[rie] 14 de la H[risto]s, încît şi închisă a fost şapte ai, nelăsîndu-l splahna cea creştinească a privi o zidire veche ca a2asta întru atîta proastă stare, din porunca Mării Sale s-a surpat pînă în faţa pămîntului, şi iarăş cu acelaş pietre, pă aceiaş temlie, s-a zidit şi s-a înfrumuseţat, înpodobindu-să cu deosebire din ceia ce au fost, precum să vede păstotrind turma Ţării Preaosfinţiia Sa chir Grigorie Mitropolitul, iar năstavniciia aceştii sfinte mănăstiri ocîrmuind smeritul între arhierei chir Filaret Apamias, Beldiman, din patrie Moldavii, întru al 14 an al nastavcii sale; carele şi silitor a fost asupta acestui lucru, nevoindu-să cu toată inima pentru pomenirrea şi mîntuirea sufletului său, spre răspund bun la înfricoşata judecată; începîndu-să zidirea la anul de la  Adam 7335, iar de la H[risto]s 1827, în luna lui Mai în 14, şi s-au săvîrşit la. [</w:t>
      </w:r>
      <w:r>
        <w:rPr>
          <w:b/>
          <w:bCs/>
          <w:lang w:val="ro-RO"/>
        </w:rPr>
        <w:t>128</w:t>
      </w:r>
      <w:r>
        <w:rPr>
          <w:lang w:val="ro-RO"/>
        </w:rPr>
        <w:t>] În zilele ducelui creştin şi de Dumnezeu iubit creştin Matei Bas[ă]rabî Voevod, g[ospo]jda ego Elina, cu vrearea lui Dumnezeu pus a fi Domn creştin în Ţara-Rumănească, întru moşiia lui , care iaste dîntru Unguri descălecat[ă], adecă început-a a scrie de ačastă s[ă]ntă dumnezeiască beaserică ce iaste hrmaul prea-sfintei Mariia, carea s-a început şi se-a zidit şi se-a săvrăşit de bătrănul şi prea-m[i]l[o]stivul creştin Radul Negrul Voevod; carea a fost de’nceput desc[ă]lec[ă]torol Ţerii-Rum[ă]neşti şi d’început a fost zidit[ă] a2astă sf[ă]ntî d[u]mnezeiască besearec[ă] cănd a fost cursul anilor de la Adam 6723 [1215], şi tot a stătut cu bun[ă] pač[e] păn zilele creştinului Alexandr Voevod Iliaş, doao Domnie, cănd a fost cursul anilor de la Adam 7136 [1628]; atunce, într-aceia vream[e], se-a surpat de intru voia lui Dumnezeu, în zioa de S[fe]ti Ilie proorocul, la miazanoapte, şi nič-o firoseal[ă] nu s-afăcut, iar dup’aceia, deac-a dăruit Domnul Dumnezeu pre acest Domn bun şi m[i]lostiv creştin Matei Băs[ă]rabî Vovodi, g[ospo]jda eg Elina, cu Domnie [</w:t>
      </w:r>
      <w:r>
        <w:rPr>
          <w:b/>
          <w:bCs/>
          <w:lang w:val="ro-RO"/>
        </w:rPr>
        <w:t>128</w:t>
      </w:r>
      <w:r>
        <w:rPr>
          <w:lang w:val="ro-RO"/>
        </w:rPr>
        <w:t>]în Ţeara-Rum[ă]nească şi întru moşiia lui, şi fiind şi Măriia Sa de într-acea rudă bun[ă] şi de întru el neam adev[ă]rat, socotit-a ca un Domn bun şi m[i]lostiv ca s[ă] rădič[e] şi să fac[ă] sf[ă]ntă şi dumnezeaiască besearec[ă], să nu piiară pomeana acelor răposaţi Domni bătrăni, şi acest Domn bn şi milostiv creştin Matei Băs[ă]rabî Voevod i g[osp]jda eg Elina, încă să le fie de pomeană lă s[fă]ntul jertfealnic întru vecie nesăvărşit[ă] şi d emare ajutor înnaintea feaţe lui Dumnezeu adeverit. ŞI  ispravnic a fost dup[ă] lucrul aceşti sfinte dumnezeiască besearic[ă] Socol Cluceriul de Cornăţeani, şi au nevoit şi acest boiar înţelept cu mult[ă] strad[a]nie şi cu tota inima pentru slujba şi pentru pomeana Domnu-[</w:t>
      </w:r>
      <w:r>
        <w:rPr>
          <w:b/>
          <w:bCs/>
          <w:lang w:val="ro-RO"/>
        </w:rPr>
        <w:t>129</w:t>
      </w:r>
      <w:r>
        <w:rPr>
          <w:lang w:val="ro-RO"/>
        </w:rPr>
        <w:t>]său, apoi şi pentru sufletu lui, ca să fie de ajutoriu şa înfricoşata jud[e]cat[ă]. Şi se-au început a se zidi ačastă dumnezeiască besearecă de în faţa temeliei în luna Iunie 22 zile, cănd au fost văleatul de la Adam 7143 [1635], şi se-a săvărşit în luna lui Avgust 20 de zile, vă leat 7144 [1636]. În zilele dulcelui creştin şi d e Dumnezeu iubit creştin Matei Băsărab Voevod i g[o]sp[o]jda eg Elina, cu vrearea lui D[u]mnezeu pus a fi D[o]mn creştin în moşiia lui, adec[ă] scris-am de ačastă sfăntă besearecă ce-i iaste hramul Maria, carea a zidit răposatul Radul Negrul Voevod, cănd a fost vleatul de la Adam 6723 [1215] şi au stătut cu bun[ă] pač[e] pănă în zil[e]le lui Alexandru Vod[ă] Iliaş, fost-au leatul 7136 [1638]; atunce se-au surpat; iar, deacă a dăruit Dumnezeu pre creştin Matei Băs[ă]rab Voivod i g[o]s[po]j[d] eg Elina cu domnie înmtru moşiia lui, socotit-a ca u[n] D[o]mn m[i]l[o]stiv ca s[ă] rădič[e] ačast[ă] s[fă]ntă besearic[ă] ca s[ă] nu piard[ă] pomeana moşilor, pentru c-a fost şi Măriia Sa dentr-aceia ruf[ă] bun[ă] şi adev[ă]rat[ă], şi ca s[ă] fie şi Domniei Lui de pum[e]an[ă], la sf[ă]ntul şi d emare ajutoriu înnaintea feţei lui Dumnezeu întru vecie, amin. Dup[ă] a2asia şi acesta ce se zič[e] Dălg[o]poliu să fie ertat de vama de păine, să nu diah vam[ă] domneacă. Aşijderea şi oruşani să nu diah vam[ă] de č[e] vor vende, cum au fost ertaţ de răposatul Radul Negrul Voivod şi cum scrie în cărţile ceale bătrăne. Aşijderia să fie ertaţ şi de domniia Mea, iar cine nu va întări, să fie proclet şi anatema. şI se-a început ačastă sf[ă]ntă besearecă de în faţa temeliei în luna lu Iunie 2 dni, de la Adam trecuţ ai 7143 [1635]. Ispravnic au fost dup[ă] lucrul al ceşti sf[i]nte beseareč [</w:t>
      </w:r>
      <w:r>
        <w:rPr>
          <w:b/>
          <w:bCs/>
          <w:lang w:val="ro-RO"/>
        </w:rPr>
        <w:t>130</w:t>
      </w:r>
      <w:r>
        <w:rPr>
          <w:lang w:val="ro-RO"/>
        </w:rPr>
        <w:t>] jupan Socol Cliuciiariul de Cornîţeani. ŞI au nevoit şi acest boiariu cu toat[ă] inima şi cu multă str[ă]danie pentru slujba Domnulu[i său] şi pentru sufletul lui, casă-i fie de ajutori. Vă leat 7144 [1636]. şi s-a săvrăşit în luna lui Avgust 20 de zile cănd au fost. [</w:t>
      </w:r>
      <w:r>
        <w:rPr>
          <w:b/>
          <w:bCs/>
          <w:lang w:val="ro-RO"/>
        </w:rPr>
        <w:t>133</w:t>
      </w:r>
      <w:r>
        <w:rPr>
          <w:lang w:val="ro-RO"/>
        </w:rPr>
        <w:t>] Această creştelniţă este a mănăstirii Cănpulungului, făcută cu cheltuiala şi argintu sfintei mănăstiri de Sfinţia Sa părintelui igumenul chir Dositheu arhimnadritu, msţa Ghen. 20, leatu 1788. Acest sfănt şi dumnezeiasc lăcaş fiind dintru întăi zidit de fericitul întru pmenire ctitorul Io Radul Negru V[oe]vod cu nume de biserică domnească şi, după patru sute şi mai bine ani, d eun cutremur a căzut, stănd grămadă 7 ani, pănă în zilele Domnului io Mathei Vvod, cînd [</w:t>
      </w:r>
      <w:r>
        <w:rPr>
          <w:b/>
          <w:bCs/>
          <w:lang w:val="ro-RO"/>
        </w:rPr>
        <w:t>134</w:t>
      </w:r>
      <w:r>
        <w:rPr>
          <w:lang w:val="ro-RO"/>
        </w:rPr>
        <w:t>] atunci Mărie Sa l-au zidit iarăşi cu aceleaşi pietre dela Radul negru Vvod, pre carele l-a numit monastire opştejitie de părinţi şi nzestrăndu-o cu moşii, vii şi ţigani, precum testamentul Mării Sale dela monastire cuprinde: aşa dar a stătut ačastă zidire pîn la leat 1819, cănd atunci întru una d ezile, sîmbătă, la 8 časuri, a căzut o bucată mare de boltă, fiind biserica foarte slabă de multe cutremure şi acoperemîntul de multe ploi; care din poronca stăpînirei s-a închis, stînd închisă pănî la leat 1826, cînd atunci, din porunca Domnului Io Grigorie Dimitriu Ghica Vvod şi cu blagoslovenie preosfinţitului Mitropolit Ugravlahii chirio chirio Grigorie, la Mai 4 s-a început aastă zidire, airş cu aceleaş pietri vechi, mai adăogîndu-să şi alte pietrii, ce nu s-a agiuns, şi, din multe întîmplări a vremilor care s-a urmat, adică războiul Rosii cu Poarta, boala cimii, scumpete bucatelor, iar, mai la urmă, şi cumplita boală a holerii, s-a prelungit gătire bisericii păn la leat 1831, cînd atunci s-a isprăvit şi pren oserdie şi osteneala bunului creştin, dumnealui Panî Costescu Vel Vornic, fiindcă mă aflam a Iaş, şi, întorcîndu-mă eu de la Moldova, la leat 1832, o am tîrnosit cu ajutoriul Maicii D[o]mnului, a cărie nume să prăznuieşte. Îndatoresc însă pre urmaşii miei a ceti în condica pomelnicului ce iaste de mine făcută şi a urma întocma cu a fi pomelnicului ce iaste de mine făcută şi a urma întocma cu a fi pomenit, eu, căt şi părinţii miei răposaţii, ce sînt trecuţ în acea condică, ca,rumînd după a mea îndatorire, să afle şi ei har înnaintea D[o]mnului, cînd va veni cu a sa slavă; amin. Filaret, arhiepiscop Apamii, năstavnic sfnt. Monatiri Cîmpulungului, Moldovean. O pre-milostiva mea stăpînă de D[u]mneze născătoare Maria, ce din Moldavia m-ai adus la ačastă sf. M[ă]n[ăsti]re pre care dintru ale talepre a ta beserică o am zidit şi care [</w:t>
      </w:r>
      <w:r>
        <w:rPr>
          <w:b/>
          <w:bCs/>
          <w:lang w:val="ro-RO"/>
        </w:rPr>
        <w:t>135</w:t>
      </w:r>
      <w:r>
        <w:rPr>
          <w:lang w:val="ro-RO"/>
        </w:rPr>
        <w:t>] întru al tău nume să cinsteşe spre slava a prea-Sf.Treimei, te rog dintru adîncul inimii meale ca, la înfricoşata zi a venirii fiiului tău şi Dumnezeului nostru, prin a ta solire să mi se erte toate păcatele meale, căci numai tu ştii cîtă luptă am aut cu înprotivnicii miei pentru ačastă zidire, pănă cînd iarăş tu m-ai învrednicit a o zidi şi a striga ţie: Bucură-te cea plină de dar care întru adormire ta nu ne laşi pre noi; amin. De Filaret Apamias, la a sa igumenie, S-a zidit acest lăcaş preste veceha temelie Cu rîvna prea-însetată să-şi lase nemuritor Al său nume pre pămînt la cei ce-ssi vieţuitor[i], Căci şi ei sunt muritori, nu în veac viecuitori. ŞI ei mie să-mi urmeze, să fie nemuritoi, zidind zidire frumoase, un lăcaş dumnezeiesc, Praznic a stăpînii noastre, pre care mult cinstesc, Întru slava a preasfintei Treimei de o fiinţă, jertfa cea fără de sînge a săvărşi cu credinţă, Şi spre a mea pomenire lasu o pildă la urmaşi, Bogăţia să o lase, [să] nu fie pătimaş, De bogăţie cerească Evanghelia vorbeşte: Omul să se nevoiască, căci ia nu se mai sfărşeşte. Cu vrearea Tatălui şi cu ajutoriul Fiilor şi cu săvîrşirea Sfîntului Duh început-am de a zidi această sfîntă şi dumnezeiască biserică întru Naşterea Sfîntului şi slăvitului Preditici Ioan încă mai dinnainte, fiind biserică d elemn; şi, viind vremea de a putrezi, şi rămîind sf. Rugă de nu se putea face, ca să pomenească ctitorii şi răposaţi pă[</w:t>
      </w:r>
      <w:r>
        <w:rPr>
          <w:b/>
          <w:bCs/>
          <w:lang w:val="ro-RO"/>
        </w:rPr>
        <w:t>136</w:t>
      </w:r>
      <w:r>
        <w:rPr>
          <w:lang w:val="ro-RO"/>
        </w:rPr>
        <w:t>]rinţi care sînt aice, văzînd eu, Teofan ieromonahul, năstavnicul sf. mănăstiri, că stă sf. Rugă jos, din darul lui Dumnezeu şi al Maicii Sfinţii Sale m-am nevoit de o am zidit şi o am înfrumuseţat cu toată podoaba, ca să avem večnică pomenire. ŞI s-au făcut în zilele luminatului Ioan VV. şI Mitropolitului chir Mitrofan. Vă rog, iubiţi fraţi, cari veţi fi năstavnic, să aveţi purtare de grijă ca să nu stea făr de sf. Rugă, ca să aflaţi milă înnaintea judeţului sfînt. Iar cine s-ar ispiti a strica, a nu purtarea de grijă, să fie supt blestemul a 318 sf. Părinţi de la Nicheie. Iulie 5 zile, leat 7226 [1718], fiind ispravn. Vasile erodiacon Ioan logofăt ispravnic. – Acest Vasişe erodiacon a dat viile din valea Benii, ca să aibă večnică pomenire. Supt ačastă piiatră să odihnesc oasele răposatului  robu lui Dumnezeu Ilarion arhimandritul, şi s-au pristăvit în zilele pria-înnălţatului Domn Ion Costandin Nicolae Voevod şi Mitropolit al Ug. Chir Neofit şi năstavnic chi Nicodim  egumenul ot Dolgopol şi isprăvnicel Costandin vnuc Varlaam arhimandrit... ot Bucureşti, ca să aibă večnica pomenire; 7253 [1745], Ghenare 8 d. ŞI iar în sifor monah, şi să odihnesc oasile lui la schitul Hagiului, msţa Ghen. 8 dni, vă let 7235 [172]. [</w:t>
      </w:r>
      <w:r>
        <w:rPr>
          <w:b/>
          <w:bCs/>
          <w:lang w:val="ro-RO"/>
        </w:rPr>
        <w:t>137</w:t>
      </w:r>
      <w:r>
        <w:rPr>
          <w:lang w:val="ro-RO"/>
        </w:rPr>
        <w:t>] Cu vrearea Tatălui şi cu ajutoriul Fiilui, cu săvărşitul Sf[ă]ntului D]u]h urzitu-si-au ačată sf[ă]ntă besearec[ă] d[i]n temeliia ei, hrmaul Uspenie B[ogorodi[ţe, dintru osteneala robului [lui] Dumnezeu Mareş Băj[ă]scul Vel Vornic i suprujneţa ego Mariia [şi soţia lui Maria], în zilel[e] luminatului Domn Io Radu Lion Voivoda; mţa Sep. 15 dni, leat 7175 [1666]. [</w:t>
      </w:r>
      <w:r>
        <w:rPr>
          <w:b/>
          <w:bCs/>
          <w:lang w:val="ro-RO"/>
        </w:rPr>
        <w:t>138</w:t>
      </w:r>
      <w:r>
        <w:rPr>
          <w:lang w:val="ro-RO"/>
        </w:rPr>
        <w:t>] Cu vrearia Tatălui şi cu ajutoriul Fiilui şi cu săvrăşitul Sfăntului Duh într-una sfănta Troiţă nedespărţită, ačastă sf[ă]ntă şi dumnezeiască biserică ziditu-se-au den temelie de prea-creştinul şi luminatul Domn Io Grigorie Ghica Voevod şi luminată Doamn[a] Măriei Sale Mariia, întru cinstitul hram [Adormirea precistei Născătoarei de dumnezeu], ca s[ă] fie întru pomenire e [</w:t>
      </w:r>
      <w:r>
        <w:rPr>
          <w:b/>
          <w:bCs/>
          <w:lang w:val="ro-RO"/>
        </w:rPr>
        <w:t>139</w:t>
      </w:r>
      <w:r>
        <w:rPr>
          <w:lang w:val="ro-RO"/>
        </w:rPr>
        <w:t>] veač. ŞI ispravnic Haci [Hagi] Ghica, msţa Avg. 26 dni, văl. 7169 [1661]. Să s[ă] ştie cum au cumpărat ceşti fraţi moş[i]e de la min[e] dea Radu i şi Dinc[ă]; ce n-are trabă Ion. Cu ajutorul lui D[u]mnezeu rădicatu-s-au [</w:t>
      </w:r>
      <w:r>
        <w:rPr>
          <w:b/>
          <w:bCs/>
          <w:lang w:val="ro-RO"/>
        </w:rPr>
        <w:t>139</w:t>
      </w:r>
      <w:r>
        <w:rPr>
          <w:lang w:val="ro-RO"/>
        </w:rPr>
        <w:t>]ačastă sf[ă]ntă biserecă din temelie cu toată cheltuiala dumnealui jupăn Gheorghie Necola Smerna Linotopitis, eparhiia Castorea, hramu sf[ă]ntului maree-mucenic Gheorghiie şi a sf[ă]ntului mare m[uce]nic Dimitrie. Gura Iadului, Zorilă, Negrilă, Zghidarcea, Cocoşilă, Trăgilă. Care drm Dumineca şi nu merg la biserică, călugăriţe. Vai de cel ce va face rău pe lumea acesta, că sufletul aceluia va merge în focul de veci. Această sf[ă]ntă beserecă din temelie în zilele prea-lu[</w:t>
      </w:r>
      <w:r>
        <w:rPr>
          <w:b/>
          <w:bCs/>
          <w:lang w:val="ro-RO"/>
        </w:rPr>
        <w:t>140</w:t>
      </w:r>
      <w:r>
        <w:rPr>
          <w:lang w:val="ro-RO"/>
        </w:rPr>
        <w:t>]minatului Domnului nostru Io Alexandru Ioan Ipsilant Voevod, fiind prea-sfinţit Mitropolit chir Grigorie, la anii de la Adm 7281 [1773]. Costandin, Ion zădari ot Cămpulung, mesiţa Avgust 1782. Ačastă sf[ă]ntă cruce s-a rădicat în slava D[o]mnului nostru Is[us] H[risto]s de bl[a]gocestivul Domn Io Costandin Brăncoveanul Basarab Voevoda, la 23 de ani al Domniei lui, cănd a făcut şi podul acesta peste Dămboviţă, fiind ispravnic Alexandru Şufarul Vălsănescuu; şi s-a săvărşit la luna lui Octo[m]vrie 1zi, la leatul de la Zidirea Lumii 7220 [1711]. Ačastă sf[ă]ntă iconă s-a îmbrăcat cu argint prin osteneala robilor lui Dumnezeu Ianache Postelnicul, Petra, Ioan, la leat 1798. [Cu vrerea Tatălui şi cu ajutor]iu Fiiului şi cu desăvrăşit darul D[u]hului Sf[ă]nt [s]-a rădicat acest sfănt şi [</w:t>
      </w:r>
      <w:r>
        <w:rPr>
          <w:b/>
          <w:bCs/>
          <w:lang w:val="ro-RO"/>
        </w:rPr>
        <w:t>141</w:t>
      </w:r>
      <w:r>
        <w:rPr>
          <w:lang w:val="ro-RO"/>
        </w:rPr>
        <w:t>] dumnezees]c lăcaş întru cinstea şi lauda şi marea mărire şi frămseaţe [acelei din] Părintele şi Fiiul şi D[u]hul Sf[ă]nt nedespărţită Sf[ă]nta Troiţă, cu nevoinţa [şi cheltuial] părintelui Varlaam č-au fost Mitropolit Ţărăi-Romăneşti, în zilele lui Grigorie [Ghica Voevod] şi mai întăi episcop Rămnicului şi, dup[ă] lipsirea den Vl[ă]dicie închinător sf[ă]ntu[lui Ant]onie au rădicat ač[e]st sf.lăcaş în Domnie lui Şerban Vod[ă], începăndu-s[ă] prim[ă]va[ra, iar pisa]nia s-a pus în Domniia lui Costandin Voivod Brăncoveanul, ms. Sep. 10 l. 7207 [1698]. .... ctitori vechi ertaţi... şi pre-acel nou... şi lor cu toţii urmaţi... pentru Domnu vă rugaţi şi toţi supusă credinţă daţi... Supt această piiatră să odihnesc oasele fericiţilor ctitori acestui sfănt lăcaş: Ivaşco Vel Lo(ro)gofăt şi alui Albu Vel Clucer, leordenii, care la leat 7081 (1573) a făcut o mănăstire şi a zidit biserica cea veche, car de mulţimea anilor dărăpănăndu-să, s-a rădicat aceasta, precum să vede, de Samuil Tărtăşăscul arhimandritul Mitro[</w:t>
      </w:r>
      <w:r>
        <w:rPr>
          <w:b/>
          <w:bCs/>
          <w:lang w:val="ro-RO"/>
        </w:rPr>
        <w:t>142</w:t>
      </w:r>
      <w:r>
        <w:rPr>
          <w:lang w:val="ro-RO"/>
        </w:rPr>
        <w:t>]poliei şi năstavnicul acestei mănăstire, la leat 1834, în zileale prea-înnălţatului Domn Alexandru Dimitrie Ghica Voevod, spre veşnica pomenire a aceloraş ctitori şi a neamului lor.  Aicea iaste îngropată roaba lu Dumn[e]zeu Axiniia, fata [lui] jupan Stroe Ban şi jupăneasei Vişei ot Leurdeani, şi, cănd s-a pristăvit, fost-au în luna lui Dechi. 11, în zilele bunului creştin Io Matei Basarab Voevod, leat 7155 [1646-8]. A[de]c[ă]... ačasta piatră fost-au înnălţată acum d[e] [jupan]ul Matei f[ost...] Vărtejanul [care a trecut din viaţa ačasta...] [</w:t>
      </w:r>
      <w:r>
        <w:rPr>
          <w:b/>
          <w:bCs/>
          <w:lang w:val="ro-RO"/>
        </w:rPr>
        <w:t>144</w:t>
      </w:r>
      <w:r>
        <w:rPr>
          <w:lang w:val="ro-RO"/>
        </w:rPr>
        <w:t>] Supt ačastă piiatră zac oasele răposatului eromonah egumen Iosaf ot Vierăş, şi atuncia iara leatul 7210 [1702], în luna  lui Iulie în 7 zile, în zilele [lui] Io Costandin Voevod Basarab. [</w:t>
      </w:r>
      <w:r>
        <w:rPr>
          <w:b/>
          <w:bCs/>
          <w:lang w:val="ro-RO"/>
        </w:rPr>
        <w:t>151</w:t>
      </w:r>
      <w:r>
        <w:rPr>
          <w:lang w:val="ro-RO"/>
        </w:rPr>
        <w:t>] şi muma lui Staca, fata log. Părvului ot Ruda, nepot Bădicanuui. ŞI pentru pomeana părinţilor şi a lui şi a moşilor lui a lăsat aici în sf[ă]nta mănăstire: Ştergerea jum[ă]tate sat, partea lui tot[ă], care iaste l[a] gura Oltului şi partea de la Stălpi, de jos de Bucureşti, care a fost al moşe-sa Grăjdană. Supt această piatră odihnescu-s[ă] oasel[e] roabei lui Dumnezeu jupaniţii Cheajnii carea a fost jupaneasa jupanului Ivaşco Vel Armaş, şi se-au pristăvit în zilele răposatului Domn Io Mateai Voivod Bas[a]rab, vă meas. Oct. Vă 5 dni vleat 7150 [1641-2]. Supt ačastă piiatră odihnescu-se oasle robului în D[u]mnezeu Ioan sin jupan Pătru cupeţ ot Argeş, care s-a prestăvit la lea5t 7255 [1747], Avg. 25, şi a lăsat sfintei mănăstiri partea lui de moşie den Cerbureni. Iunie 29, leat 7264 [1756] s-a prestăvit şi robu lui Dumnezeu Ionichie monah Berindescu, şi s-a îngropat aici în mănăstire, şi au lăsat sfintei mă[nă]s[tiri] moşiia Turburia şi doao roate de moară în orau Argeşului. Ačastă cutie, între care să păzeaşte cinstita mînă a sfnt. Nifon patriarhului Ţarigradului, s-a făcut cu osîrdia smeritului episcop al Argeşului chir Iosif; 1795, Avgust 11. Cinstitul cap al sfnt. Muč[ enic] Bachu. Cinstitul cap sfnt. Nifon patriarhul Ţ[a]rigradului. [</w:t>
      </w:r>
      <w:r>
        <w:rPr>
          <w:b/>
          <w:bCs/>
          <w:lang w:val="ro-RO"/>
        </w:rPr>
        <w:t>153</w:t>
      </w:r>
      <w:r>
        <w:rPr>
          <w:lang w:val="ro-RO"/>
        </w:rPr>
        <w:t>] [</w:t>
      </w:r>
      <w:r>
        <w:rPr>
          <w:b/>
          <w:bCs/>
          <w:lang w:val="ro-RO"/>
        </w:rPr>
        <w:t>153</w:t>
      </w:r>
      <w:r>
        <w:rPr>
          <w:lang w:val="ro-RO"/>
        </w:rPr>
        <w:t>] Ačastă cutie s-a fost făcut de răposat arhim[andritul] Argeş chir Parthenie, şi s-a dus la mai bună podoabă de smeritu ep[i]scopu Argeş, Iosif; 1799. Io Costandin Şărban Voevod i g[os[o[o]j[d]a Balaşa. Drept acest loc odihnescu-se oasele robului lui D[u]mnezeu Parthenie shimonah, ce-a u fost igumen aicea 14 ani, pănă la leat 93, cănd s-a făcut mănăstirea Scaun de episcopie. ŞI acum la leat 1797, Sept. 20, a răposat episcopie. ŞI acum la leat 1797, Sept. 20, au răposat, fiind preasfn. părintel[e] chir Iosif întăi episcop. Ačastă sf[ă]ntă icoană fiind foarte veche şi stricată, s-a meremetisit prin osîrdiia presfinţitului mie stăpîn chir Iosif episcopul Argeşului, la leat 1801. [</w:t>
      </w:r>
      <w:r>
        <w:rPr>
          <w:b/>
          <w:bCs/>
          <w:lang w:val="ro-RO"/>
        </w:rPr>
        <w:t>154</w:t>
      </w:r>
      <w:r>
        <w:rPr>
          <w:lang w:val="ro-RO"/>
        </w:rPr>
        <w:t>] Ačastă spă limpede şi lină, Din firea reace şi bună, Vederii mult veselitoare Şi setii potolitoare, Din izvoarăle adăncului S-a scos înfaţa pămăntului, De Iosif smerit episcopul, Cu eletie bun iconomul, Ca cine va bea să mulţumească Şi pre ei să-i pomenească, Că pentru ačasta s-a îndemnat Şi la acest loc bun o au mutat: Unul adecă dănd cheltuiala, iar celalalt puind osteneala. Cursul apei din fîntînă, Cînd iaste reace şi bună, La ia mult norod să adună Ca setea să-ş potolească, Inima să-şi veselească, şi cine bea mulţămeşte, Şi pre ctitori proslăveaşte, Cu toţii îi fericiaşte. ŞI, pănă cînd apa curge, Pomenirea nu se stinge, Ci şi mai mult să adaoge, Că curge cu-ndestulare: [</w:t>
      </w:r>
      <w:r>
        <w:rPr>
          <w:b/>
          <w:bCs/>
          <w:lang w:val="ro-RO"/>
        </w:rPr>
        <w:t>155</w:t>
      </w:r>
      <w:r>
        <w:rPr>
          <w:lang w:val="ro-RO"/>
        </w:rPr>
        <w:t>] Ačasta sfîrşi nu are Şi ca să bea fieşcare. Acest izvor era tăinuit, Din vechime negăndit, pănă acum cînd s-a înnoit, Făcîndu-să întăi cercare pentru gustul care-l are: Aşa a şi găsit cu cale,Că-ndată cum o au aflat, într-acest loc o au mutat, Bun lucru cu adevărat, Preasfinţiia Sa stăpînul Iosif episcopul cu Meletie iconomul, Căci şi aici s-a ostenit i nu puţin a cheltuit La cişmele ce-au făcut, Cum şi alte lucruri multe, Cu mari cheltuieli făcute, pre afară şi în curte. Cu vrerea Tatălui şi cu ajutoriul Fiiului şi cu săvărşire D[u]hului S[fă]nt, amin, rădicatu-s-a această cruce întru pomenirea marelui m[u]č[e]nic Gheorghie, în zilele creştinului Io Gligorie Ghica Voevod, cu bl[agosloveniia Mitropolitului chir Stefan şi cu toată nevoinţa igumenului Theodosie, cu toată cheltuiala mănăstirii: într-aceaia vreme fost-a [înfricoşata]ciumă în toată ţara, şi la ačastă mănăstire încă s-a petrecut Stfena egumenul de ačastă morte: [večnica lui] pomenire....; 7170 [1661-2]. [</w:t>
      </w:r>
      <w:r>
        <w:rPr>
          <w:b/>
          <w:bCs/>
          <w:lang w:val="ro-RO"/>
        </w:rPr>
        <w:t>162</w:t>
      </w:r>
      <w:r>
        <w:rPr>
          <w:lang w:val="ro-RO"/>
        </w:rPr>
        <w:t>] Dram. 229. Ghioca zlătarul. Anthim tipograful, 1694. Acest[e] dver[e] făcutu-s-au cu osărdiia şi toată cheltuiala smeritului Nicodim ierodiiac sni ştefan Greceanu biv Vel Sluger, hărăzindu-le la sf[ă]nata mănăstire Snagov, pentru a sa pomenire, la leat 1790 April 23. [</w:t>
      </w:r>
      <w:r>
        <w:rPr>
          <w:b/>
          <w:bCs/>
          <w:lang w:val="ro-RO"/>
        </w:rPr>
        <w:t>165</w:t>
      </w:r>
      <w:r>
        <w:rPr>
          <w:lang w:val="ro-RO"/>
        </w:rPr>
        <w:t>] Ačastă sfăntă şi dumnezeiască biserciă, întru care să cinsteaşte şi să prăznuiaşte hrmaul sf[ă]ntului apostol şi evanghelist Maftei, aiste zidită di temelie cu toată cheltuiala dumnealui jupan Matei snă Dumitraşco Morănglavi i jupaniţa ego Mariia în zilele luminatului D[o]mn Io Costandin Nicolae Voivod, Iun. 13, 7254 [1746]. Făcutut-s-au ačastă sfăntă mănăstire prin osteneala dumnelaui jupan Matei Morănglavu ca să fie pentru pomenirea dumnelaui şi a tot neamului dumnelaui, în zilele luminatului Domn Ioan Costandin Mihai Racoviţă voevod, la naul 7262 [1753], Octomvrie dnă 2, fiind zugravii popa Gheorghe i brati ego, Andrei, Vasilie, Stan Gheorghie. [</w:t>
      </w:r>
      <w:r>
        <w:rPr>
          <w:b/>
          <w:bCs/>
          <w:lang w:val="ro-RO"/>
        </w:rPr>
        <w:t>166</w:t>
      </w:r>
      <w:r>
        <w:rPr>
          <w:lang w:val="ro-RO"/>
        </w:rPr>
        <w:t>] Ačastă sfăntă şi dumnezeiască biserică, carele este în hrmaul Voveadenii Precistii b[ogoro]d[i]ţe, s-a găsit zidită din temelie de răposaţii ctitori, dar dup[ă] întămplarea vremilor, n-a fost ajuns numiţii ctitori ca să o înfrumuseţeze cu zugrăvit; încă şi stricat[ă] fiind, s-a prefăcut dea Preasfinţiia Sa răposat Stfean episcop Rm[nicului], şi s-a început a să zugrăvi în zilele prea-blagocistivi împărătesei noatsre Ecatirina a toat[ă] Rusia şi în zilele Sf[i]nţii Sale părintelui chirio chir Parthenie episcop Răm., leat 1771, şi s-a isprăvit de zugrăvit în zilele Preasfinţii Sale părintelui episcop chirio chir Chesarie al Noului Severin, l[ea]t 1774, mes. Av. 5. Însă ačast[ă] zugrăveală ese cu toat[ă] cheltuiala smeriţi[lo]r ermonah[i] Daniil şi a lui Dragomir ereu, fiind la ačast[ă] sfăntă mănăstirea egumen Isaia erămonah ot sfăntă episcopie a Rămnic[ului], 1774. Din puţin meşteşug ce am, Dragomir ereu zug[rav], puţin ajutor Neculaie ereu, er[o]diacon Rafail zug[rav], er[o]d[ia]co [</w:t>
      </w:r>
      <w:r>
        <w:rPr>
          <w:b/>
          <w:bCs/>
          <w:lang w:val="ro-RO"/>
        </w:rPr>
        <w:t>166</w:t>
      </w:r>
      <w:r>
        <w:rPr>
          <w:lang w:val="ro-RO"/>
        </w:rPr>
        <w:t>]Dumitraşco, Petru ucenic şi calfă. [</w:t>
      </w:r>
      <w:r>
        <w:rPr>
          <w:b/>
          <w:bCs/>
          <w:lang w:val="ro-RO"/>
        </w:rPr>
        <w:t>167</w:t>
      </w:r>
      <w:r>
        <w:rPr>
          <w:lang w:val="ro-RO"/>
        </w:rPr>
        <w:t>] Chesaria..., fiin oblăduitor Stean episcoul Rimnic[ului], care a prefăcut mănăstirea, l[ea]t 7102 [1593-4], isaiia ermonah7u fiind egumen. Preda eriţa [preoteasa]; Dragomir ereu snă Văs[i]lia, preaoţi ai bisercii; [Par]tenie; Daniil ero[mo]nah şi proegumen, ctitori de obşte, Dragomir erei ot Suteşti, ctitori; Neacşa eriţ[a], ctitora aič; Ilinca eriţă, ctitoră. P[o]meni g[ospod]i [pomenenete, Doamne] monah Zizim ot Dobr[u]ş[a] ot sel [din satul] Săpata, vlt. 7200 [1691-2]. Fiind părintele ip[iscop] Clement, m-au făcut diacon la Sfiti Nicolae, şi m-au rănduit gata, şi am făcut acest pod lt. 7249 [1741], Fv. 4 Clement ip[icop]. Az Stoica grămătic, vă l[ea]t 7131 [7122-3]. Isaiia ermonah egumen Dobrojan şi Sarul vameşul; 1780. Precută-a şi înnoit măn[ă]stir[ea] episcupu larion, lt. 7210 [1709-10]. A fost ispravnic brătr[ă]nul Daniil ot Bistriţa; leat 7210 [1710], S[ep]te[mvrie] 30. [</w:t>
      </w:r>
      <w:r>
        <w:rPr>
          <w:b/>
          <w:bCs/>
          <w:lang w:val="ro-RO"/>
        </w:rPr>
        <w:t>168</w:t>
      </w:r>
      <w:r>
        <w:rPr>
          <w:lang w:val="ro-RO"/>
        </w:rPr>
        <w:t>] Ačasta sfăntă pravil[ă] este a sfintei măn[ă]st[iri] Dobruşa, la an de la H[ri]s[tos 1775; şi am legat-o. Isaia ig[umen] Dob[ruşei]. Sofronie ig[u]m[en] Dobruşei; Fev. 13, 1768. Isaia ig[umen] Dobruşan. Dumnezeu s te iarte, frate, [pe un popă tan, ce scrisese mai sus], că ast[ă]z vei fi ţăramnă, precum şi eu măne. Ioan igum[en] Dob[ruşei]; 1783, Ghen. 31. Astăz scriesei, Fev. 1, leat acelaş. Vasili Mamul Logo[făt]. Eu Radu Păh. Ot Băbeni. Paharnicul paraschiv. 1664. Iova Capic, l 7183 [1674-5], 7228 [1719-20]. [</w:t>
      </w:r>
      <w:r>
        <w:rPr>
          <w:b/>
          <w:bCs/>
          <w:lang w:val="ro-RO"/>
        </w:rPr>
        <w:t>169</w:t>
      </w:r>
      <w:r>
        <w:rPr>
          <w:lang w:val="ro-RO"/>
        </w:rPr>
        <w:t>] Ačasta petră pre grop[a] jupănului Stroe Buzescul, ce-u fost Stolnic la Mihai-Vodă şi a fost la tote răz[</w:t>
      </w:r>
      <w:r>
        <w:rPr>
          <w:b/>
          <w:bCs/>
          <w:lang w:val="ro-RO"/>
        </w:rPr>
        <w:t>170</w:t>
      </w:r>
      <w:r>
        <w:rPr>
          <w:lang w:val="ro-RO"/>
        </w:rPr>
        <w:t>]bo[i]le de preaună cu Domnu-să, c ao slugă creadenčoasă Domn-său, şi la războiul din întăi dobăndi rană la măna stăngă de Turci şi la războiul de la Giurgiu, cănd să loviră cu Hanul, să răni în ochiul săng de săgetă; şi au slujit Stroe lui Mihai-Vod[ă] pănă peri în Ţara Ungurească. Deač să sculară boerii ţării, şi cu Buzeşti rădicară prea Radul-Vod[ă]; iară Simion Voevod cu Buzeştii din ţara lor la Ţara Ungurescă. Iar atunce merse jupănul Stroe la-npăratul nemţesc ca să ceară ajutoriu, de eşiră la Ţara-Rumănească cu Radul-Vod[ă]; şi nu-i aşteptă Simion-Vodă; deaci se-a rădicat cu leşii şi Moldovenii [şi] Hanul cu mare oaste de Tătari, şi eşiră de să lovir[ă] în gura Telejinului, la Teiuşani, în luna Săptemvrie 14 zile şi v leat 7110 [1602] năvală mar[ţi] dimineaţă de 3 ori de toate părţile; iară; după ed. citată; văzănd] jupănul Stroe atăta nevoe pre creştini, stătu împotriva Tătarilor, de să lovi cu Mîrza nepotul Hanului, şi-l junghie pre Tătar, şi dintr-acel război să răni la obraz mort[ea-i], în luna ui Octovrie 2 zile, v leat 7110 [1602]. Şi nu tu pre voe căinilor de Tătari: Dumnezeu-l erte. Pe lături: Scrisu eu jupuneas[a] Sima a Stol[ni]cul[u]i Stroe, deaca voi muri să-m grupaţi lăngă dumnealui aiča. [</w:t>
      </w:r>
      <w:r>
        <w:rPr>
          <w:b/>
          <w:bCs/>
          <w:lang w:val="ro-RO"/>
        </w:rPr>
        <w:t>172</w:t>
      </w:r>
      <w:r>
        <w:rPr>
          <w:lang w:val="ro-RO"/>
        </w:rPr>
        <w:t>] Ačastă sfăntă şi dumnezeiască mănăstire ce să chiamă Mamul, unde să prăznuiaşte hramul sf[ă]ntului şi făcătoriului de minuni Necolae arhiepiscop de la Mir[a]lichia, care, mai nainte de alţi ctitori fiind biserica făcută de lemn, iară după ce Domnul Dumnezeu a miluit  cu Domnia Ţărăi-Rumăneşti,la Scaunul strămoşilo, pre bun-credičos i iubitoriul de H[risto]s Domn Io Costandin Băsărab Voevod şi dentru Dumnezeu năstăvit, întănplănud-să cu trecerea a veni aič la sfănta mănăstire, pus-a în gănd să zidească ačastă sfăntă mănăstire den piatră şi, la al şaptele an den Domnia Măriia Sale, luînd într-ajutor pre Dumnezeu şi pre Sf[ă]ntul Nicolae, început-au a zidi den temelie pănă în săvărşit, şi cu toate ceale pe den lăuntru podoabe ale ei, precum să veade, întru slava lui Dumnezeu şi întru lauda părintelui nostru de minuni făcător Nicolae argiepiscop Mir[a]lichieschi şi întru veačnică pomenire a Mării Sale şi a părinţilor; care s-au săvărşit la optulea an en Domnia Mării Sal[e], msţa Av[gus]t 1, leat 7204 [1698]. Tănasie Ceauşul Măldărescul, ispravnic. Badea care au fost păr[călab] za Curt[eni], ispravnic. [</w:t>
      </w:r>
      <w:r>
        <w:rPr>
          <w:b/>
          <w:bCs/>
          <w:lang w:val="ro-RO"/>
        </w:rPr>
        <w:t>173</w:t>
      </w:r>
      <w:r>
        <w:rPr>
          <w:lang w:val="ro-RO"/>
        </w:rPr>
        <w:t>] Buzăştii ce din vechie pentru ţară s-au jîrtfit S-au sfărşit acum prin mine, precum Domnul a voit, Căci odraslă bărbătească din neamul meu n-au rămas, Ci numai de fămeiască dooă fiici iubite  las, Rămăind spre pomenire nişte semne şi lucrări, Numai dor din auzire şi din alte întămplări. Oasele cele trudite aicea să odihnesc, Supt pămînt acoperite de piatra ce le [</w:t>
      </w:r>
      <w:r>
        <w:rPr>
          <w:b/>
          <w:bCs/>
          <w:lang w:val="ro-RO"/>
        </w:rPr>
        <w:t>173</w:t>
      </w:r>
      <w:r>
        <w:rPr>
          <w:lang w:val="ro-RO"/>
        </w:rPr>
        <w:t>]păzesc.Iartă dar, iubite frate, cel ce vei vrea să ceteşti, Blagoslovind întru toate pre romănaşii Buzeşti. Smeritul Costandin Buzescul, sfărşitul neamului său. [</w:t>
      </w:r>
      <w:r>
        <w:rPr>
          <w:b/>
          <w:bCs/>
          <w:lang w:val="ro-RO"/>
        </w:rPr>
        <w:t>174</w:t>
      </w:r>
      <w:r>
        <w:rPr>
          <w:lang w:val="ro-RO"/>
        </w:rPr>
        <w:t>] a)În zile[le] lui Scarlat-Vod[ă], vă leat 7267 [1759]. b) Gheorghie Grămăticu din Strămba, fiind la Cozia. c) Costachi ce am fost surgun; 1826, iulie 4. Ačastă piatră iaste a lui Mihai eromonah, care au fost igumen la Coziia, şi, deacă l-a pus la [mănăstirea] Cămpul-Lungu igumen, care... ta...măn[ă]stirii Cămpu-Lungului a făcut vă dni Io Costandin Voevod i Mitropolit chir Antim. [</w:t>
      </w:r>
      <w:r>
        <w:rPr>
          <w:b/>
          <w:bCs/>
          <w:lang w:val="ro-RO"/>
        </w:rPr>
        <w:t>175</w:t>
      </w:r>
      <w:r>
        <w:rPr>
          <w:lang w:val="ro-RO"/>
        </w:rPr>
        <w:t>] În slava sf[i]ntei şi de viaţă făcătoarei Troiţe, s-a  început din temelie ačastă sf[ă]ntă besearecă de creştinul D[o]mn al Ţărăi-Rumăneşti Io  Mircea Voevod la leat 6809 [1301], şi, lipsind-se de podoaba ei cea dintăi, pentru mulţimea anilor, au luat iară ačastă înfrumoşeţare, precum să veade, de cei ce s-a îndurat, în zilele prea-luminatului Domn Io Constandin B[asara]b Voevod, fiind Mitropolit Ţării-Rumăneşti chir Theodosie şi ostenitor chir Anthim episcopul de Rămnic, leat 7215 [1706-7], în egumeniia prea-cuviosului chir Mihail. [</w:t>
      </w:r>
      <w:r>
        <w:rPr>
          <w:b/>
          <w:bCs/>
          <w:lang w:val="ro-RO"/>
        </w:rPr>
        <w:t>177</w:t>
      </w:r>
      <w:r>
        <w:rPr>
          <w:lang w:val="ro-RO"/>
        </w:rPr>
        <w:t>] Întru mărire aceli de o fiinţă şi nedespărţită Treimi, şi în cinstea şi lauda sfinţilor mai mari Voevozi Mihail şi Gavril şi a tuturor celor fără de trupuri puteri s-a zidit din temelie această sfăntă şi dumnezeiască biserică la anul de la întruparea Domnului şi măntuitorului nostru Isus Hristos 1680, Avg. 19, cu toată cheltuiala preasfinţitului arhiepiscop şi Mitropolit a toată Ţara-Romănească chir Teodosie, în zilele drept-credinciosului Domn Şerban Cantacozin VV., iar la anul 1850, după alegerea făcută de opştescul Dian al Ţprii, suindu-să pe arhipăstorescul Scaun al sfintei Mitropoli a Ungrovlahii preaosfinţitul arhiepiscop şi Mitropolit a toată Ungrovlahia dd. Nifon, şi, fiind dărăpănată biserica acestui sfănt schit numit Cetăţuia, metohul sfintei Mitropolii a Ţări, şi locul pustiit cu totul, s-a înfrum[u]seţat cu case şi zidu împrejur, după cum se vede, în zilele Înnălţimi S[a]le bine-credinciosului Domn stăpănitor al Ţări, Barbu Dimitrie Ştirbei VV., cu îngrijirea aceşti prenoiri fii[n]d însărcinaţi arhim., Misail Berislpvescul şi Pitariul Nastase Leculescu, lea 1853. Cu vrearea Tatălu şi cu ajutoriul [Fiiului şi cu] săvrăşirea Sf[ă]ntu[lui Duh s-a făcut ačastă buserică] şi cu chilii [</w:t>
      </w:r>
      <w:r>
        <w:rPr>
          <w:b/>
          <w:bCs/>
          <w:lang w:val="ro-RO"/>
        </w:rPr>
        <w:t>178</w:t>
      </w:r>
      <w:r>
        <w:rPr>
          <w:lang w:val="ro-RO"/>
        </w:rPr>
        <w:t>] întru činste[a] şi mărirea şi lauda Sf[i]nţilor Voivozi, a arhi[stratigilor Mihail] şi Gavriil [şi] a tuturor făr de trupuri puteri, cu toat[ă] cheltuiala şi osteneala preasfinţitului părinte chir Theodosie arhiepiscop şi Mitropolit a toat[ă] Ţara-Rumănească, în zilele prea-luminatului Domn pravoslavnicul Şărban [Canatcozino Voevod. Săvrăşitu-s-au] în lun[a] Av. 19, leat 7188, 1680. Ačastă sfăntă şi dumnezeiască biserică întru care să cinsteaşte şi să prăznuiaşte Adormirea preacuratei şi de Dumnezeu născătoarei pururea-fečoarei Marie, care de-nceputul ei ačastă biserică cine o a fost zidit-o nu să ştie, iar cănd a fost în zilele luminatului Domn Io Radul-Vodă, fečorul lui Vlad-Vod[ă], a găsit-o ačastă mănăstire, bisearica pustie şi stricată, la leatul 7000 [1491-2], şi den bun găndul lui se-au apucat de o au dres şi o au înfrseţat, şi au stătut ačastă bisearică pănă în zilele luminatuui Domnu Io Costandin Băsărab Voivod şi, fiind prea învechită şi crăpată, căt îi venise vreamea a cădea; deci într-ača vreame fiind năstavnic aceşti sf[i]nte mănăstiri cuviosul chir Paisie iromonah şi văzănd slăbiciunea bisearicii, îndemnatu-s-a dentru al său gănd bun şi a prefăcut-o din temelie, înfrumuseţăndu-o cu zugrăveala şi cu cheltuială de la el şicu ajutori den mănăstire, c aîn veaci să aibă pomenire, sfărşindu-se la anii de la Zidire 7209 [1701], Iulie 23 dni. [</w:t>
      </w:r>
      <w:r>
        <w:rPr>
          <w:b/>
          <w:bCs/>
          <w:lang w:val="ro-RO"/>
        </w:rPr>
        <w:t>179</w:t>
      </w:r>
      <w:r>
        <w:rPr>
          <w:lang w:val="ro-RO"/>
        </w:rPr>
        <w:t>] Cu vrearia şi cu mila lui Dumnezeu făcut-t-au ačaste tămple cu sfintele icone întru lauda a preacuratei Maice a Domnului nostru Is[us] Hris[tos] în zilele prea-luminatului şi bunului creştin Io Costandin Băsărabă Voivod, cu osteninţa şi cu toată cheltuiala părintelui chir Paisie ermonah, eg[u]men aceştii sfinte monastiri Govora, msţa Noem. dni 7, leat [1701]. Acest sf[ă]nt şişi d[u]mnezeesc potir s-a făcut cu cheltuiala dumnealui chir Panaiot Nicolaudis, epistat sf[i]ntei mănăstiri Govora, şi s-au dat pentru pomenire d[u]mnelor Panait, Zoiţa, Nicoae, Mariia; 1819, Iulie 10. Pomeneşte, D[oa]mne, pe robul tău [</w:t>
      </w:r>
      <w:r>
        <w:rPr>
          <w:b/>
          <w:bCs/>
          <w:lang w:val="ro-RO"/>
        </w:rPr>
        <w:t>179</w:t>
      </w:r>
      <w:r>
        <w:rPr>
          <w:lang w:val="ro-RO"/>
        </w:rPr>
        <w:t>]Dumitru. O vldciţe... Iosif ermonah; 7220 [1712; şi cu cifre]. [</w:t>
      </w:r>
      <w:r>
        <w:rPr>
          <w:b/>
          <w:bCs/>
          <w:lang w:val="ro-RO"/>
        </w:rPr>
        <w:t>180</w:t>
      </w:r>
      <w:r>
        <w:rPr>
          <w:lang w:val="ro-RO"/>
        </w:rPr>
        <w:t>] Az Rante, zugrav. Aiča să odihnescă oasele robului lui Dumnezeu Costandin arhimandritul, egumenul [a]cestei [sfintei mănăstire]... La anii 1770, cănd flacăra războiului ardea între Rosiia între Otmani, fiind igumen chiriu Stefan Mănăstiranul, de f[rică] închizăndu-se, au venit Florea hoţul şi, spărgînd zidul...., au tăiat fierul şi stălpii uşii, şi uşii, şi aşa rămăsese stricată; iară acum s-a înnoit pă cum să veade, dă cuviosul chiriu Anatolie ieromonahu, ig[u]menu mănăstirii Goora, pă vremea preasfinţitului păstoruchiriu chiriu Fliaretu episcopul Rimnicului, Domnul ţării fiind prăpădit atunča... Nicolae Mavrogheni Voevod, anu 1787 [luna lui Iulie. Dumitru zugravu]. [</w:t>
      </w:r>
      <w:r>
        <w:rPr>
          <w:b/>
          <w:bCs/>
          <w:lang w:val="ro-RO"/>
        </w:rPr>
        <w:t>181</w:t>
      </w:r>
      <w:r>
        <w:rPr>
          <w:lang w:val="ro-RO"/>
        </w:rPr>
        <w:t>] Ačastă clopotniţă, fiind zidul stricat din toatepărţile şi dărîmat, încît rămăsese ruine, deci cuviosul egumen al mănăstirii Govora chir Anatolie ieromonah, din a Sfinţiei Sale rîvnă apucîndu-se, o au înnoit cu totul şi de-asupra acoperişului au pus şi cruce nouă, ... aducîndu-o şi meremetisîndu-o în ce chip se vede, pentru veşnica pomenire a Cuvioşiei ale şi a tot neamul său, săvărşin acest lucru întru al preasfinţitului păstor chir chir Filaret episcopul Rîmnicului; 1783, Avg. 12. Ačastă sfîntă şi d[u]mnezeiască mănăstire care să numeaşte dentr-un lemn, unde să cinsteaşte şi [să] prăznuiaşte Naşterea preasfintei şi preacuratei de Dumnezău Născătoare fečoarei Mariei, din temeliia ei iaste zidită şi a să strica toate lucrurile şi zugrăveala; dup ačaia, din voia şi porunca lui Dumnezău stî[n]d Don blagocestivul şi creştinul Ioan Ştefan Cantacozinp Voevod; deč, avînd mare evlavie [</w:t>
      </w:r>
      <w:r>
        <w:rPr>
          <w:b/>
          <w:bCs/>
          <w:lang w:val="ro-RO"/>
        </w:rPr>
        <w:t>182</w:t>
      </w:r>
      <w:r>
        <w:rPr>
          <w:lang w:val="ro-RO"/>
        </w:rPr>
        <w:t>] cătră sfîntul lăcaş acest, numai de cît cu osîrdie s-au apucat ca de iznoavă a o înfrumuseţa, luminînd şi mai lărgind întîi biserica şi zugrăvindu-o a doa şi împodobind-o şi cu tîmple şi cu altele ce i-au trebuit, făcînd şi case şi chilii de prejurul ei, cum să veade, în slava preacuratei stăpîne şi întru pomenirea Mării Sale şi a păriniţilor; săvîrşindu la lt. 7223 [1715], mes. Av. 30 dni; i ispravnic fiind chir Ioan arhimandrit de la Urezi. Ačastă sfăntă şi dumnezeiască bisearică a mănăstirii de călugăričoare ce să chiamă Surpatele, în care să prăznuiaşte un Dumnezeu, făcătoarea de viaţă prea-sfănta Troiţ[ă], zidită a fost oareşcănd de Buzeşti, însă mică şi prost lucrată, iară apoi, după multă vreame, stricăndu-să, surpăndu-se, bl[a]gocestiva şi buna creştină Doamna Maria a luminatului şi înnălţatului Ioan Costandin Băsărab Voevod, mişcăndu-se den bunătatea sa, au vrut a o preface, şi aşa den temelie a rădicat-o cu toată chieltuiala Măriei Sale, cum astăz să veade făcută, frumoasă şi iscusită, înpodobind-o cu de toate şi miluindu-o pre căt unei sfinte bisearici şi mănăstioare ca ačasta să cade şi să cuvine, pentru buna pomenire şi spăseniia sufletelor în veaci, a [</w:t>
      </w:r>
      <w:r>
        <w:rPr>
          <w:b/>
          <w:bCs/>
          <w:lang w:val="ro-RO"/>
        </w:rPr>
        <w:t>183</w:t>
      </w:r>
      <w:r>
        <w:rPr>
          <w:lang w:val="ro-RO"/>
        </w:rPr>
        <w:t>] părinţilor şi a Măriei Sale; şi ispravnic fiind chir Ioan arhimandritul de Hurezi, şi săvărşindu-se la anul de la Adam 7214 [1706], msţa Avgust 1 d. Ačasta prea-cuvioasă Trapezare frumoasă, Care iaste tuturor drăgăstoasă, Ca o maică măngăioas[ă], Cănd şed fraţii la masă, Întru neuitare făcută Şi aşa tocmită Şi cu tocmită Şi cu zugrăveale împodobită De smeritul Ioan arhimandritu, – năstavnic fiind aceşti mănăstiri pănă s-a făcut; lt. 7214 [1705-6]. În anul de la H[risto]s 1787, Octomvrie, au venit Turci, Muscali şi cu Nmeţi în ţară, ca să să bată şi, făcînd stricăciuni, robi multe, căt şi sfintele biserici le-au făcut grajduri de cai, ce nu s-a pomenit; 1867, iulie 27. Sfăntul şi dumnezeiescul acesta paraclis ştiut iaste că den teelie pre-aluminatul bl[a]gocestiv Domn Ioan Costandin [</w:t>
      </w:r>
      <w:r>
        <w:rPr>
          <w:b/>
          <w:bCs/>
          <w:lang w:val="ro-RO"/>
        </w:rPr>
        <w:t>184</w:t>
      </w:r>
      <w:r>
        <w:rPr>
          <w:lang w:val="ro-RO"/>
        </w:rPr>
        <w:t>] Basaraba Voevod l-au înnălţat şi cu zugrăveala l-a înfurmuseţat întru cinstea şi lauda Naşterii Maicii Domnului Is[us] H[risto]s şi de pururea fečarei, .i pre nemoarta pmenire a sa şi a tot bun şi prea-bl[a]gorodnic nemaul său, săvărşindu-să la al optulea an a Domniei Sale, fiind leatul 7205 [1696-7], şi ispravnic fiind chir Ioan arhimnadrit, egumen. şI eu am scris acset paraclis, cu-mîna-greşitul Preda şi Marin, zugrafi. De Costandin Voevod Brîncoveanul s-a făcut ačastă sf[ă]nt[ă] m[ă]n[ă]s[tire] Horezu; 1694. Să voi întra în sălaşul casei meale, a să voi sui pre aşternul patului mieu, să voi da somn ochilor miei plohupelor melae dormitoare şi răpaos tămplelor mealepănă [</w:t>
      </w:r>
      <w:r>
        <w:rPr>
          <w:b/>
          <w:bCs/>
          <w:lang w:val="ro-RO"/>
        </w:rPr>
        <w:t>184</w:t>
      </w:r>
      <w:r>
        <w:rPr>
          <w:lang w:val="ro-RO"/>
        </w:rPr>
        <w:t>]nu voi afla loc Domnului şi sălaş D[u]mnezeului pănă nu voi afla loc Domnului şi sălaş D[u]mnezeului şui Iacov, jurăndu-să, căntă şi zicea marele proroc şi înpărat D[a]v[i]d; ačasta dară şi în mintea luminatului şi înnălţatului Ioan Costandin Basarab Voevod, Domn şi oblăduitor Ţărăi-Rumăneşti, încă den tinereţelor sale hotărăt avănde, n-a dat odihnă mădularilor sale, nič răpaos găndurilor sale, păn n-a aflat aice locD[o]mnului, unde ačastă fumroasă mănăstire, lăcaşul lui D[u]mn[e]zeu, din temelie cu multă osărdie şi cu mare cheltuială [</w:t>
      </w:r>
      <w:r>
        <w:rPr>
          <w:b/>
          <w:bCs/>
          <w:lang w:val="ro-RO"/>
        </w:rPr>
        <w:t>185</w:t>
      </w:r>
      <w:r>
        <w:rPr>
          <w:lang w:val="ro-RO"/>
        </w:rPr>
        <w:t>] azidit şi a ridicat marelui Costandin şi Elenii, semnaţilor Înpăraţ[i], tocma cu ap[o]st[o]lii, spre scurtarea şi paza ei închinăndu-o; carii  mari sf[i]nţi înpărţai D[u]mn[e]zeului şi Măntuiriului nostru Is[us] H[risto]s şi aicea jos pre ume a trăit, şi în Ierusalimul cel de sus să trăesc în veaci, nehotărăţi, slăvindu-seşi căntăndu-să; acest sf[ă]nt şi luminatlăcaş blagocestivului Domn făcănd, aşa l-a îfrumoseţat şi cu toate înzestrat, căt nemoartă pomenire lui şi părinţilor, moşilor, strămoşilor şi tot bătrăn şi bl[a]gorodnicului său neam în veac să rămăe şi să se laude, a lăsat; sfărşindu-se la anul de la zidirea lumii 7200 şi de la Sp[ă]seniia d. 1692, în luna lui Iunie, ispravnic fiind Părvul Cantacuzino Marele-Stolnic. Sfănta şi dumnezeiasca beseari ačasa, dupre ce, cum s-a zis şi ştiut iaste că dăn temelie prea-luminatul şi bl[a]gocestivul Domn Ion Costandin Brăn[covenaul] Băsărab Voevod, cu toate căte pre den afară înprejur să văd, a zidit şi a alcătuit, vrut-a şi pre dăn lăntru a o înpodobi şi a o înfrumusţa cu de toate şi, zugrăvindu-o ca nu alta asemenea, mai vrut-a, între alte, c aşi dunga cea mare bătrănă şi bl[a]gorodnă a rodului şi neamului său, atăta despre tată căt şi dăspre mumă, să să zugrăvească şi să să pue ai cum să veade, într-ačastă dăsfătată, frumoasă şi iscusită tindă, spre slava, întăi, cea necuprinsă şi neschimbată în veač a lui Dumnezeu celuia ce au învrednicit pre acest bun şi bl[a]gocestiv Domn a face ačastă, şi spre nemorta pomenire a sa şi a tot bun şi prea-bl[a]gorod[nic] neamului său; săvărşind aceastea la al şaselea an al Domnii Sale, în anul său; săvărşind acestea la al şeaselea an al Domnii Sale, în anul dă la Naşterea Fečoarei şi a Măntuirea Lumii 1694 şi dă la omul cel de-ntăi 7203, msaţa pravnic fiind Cernica biv VelArmmaş, în urma Părvului Stolnicului Andrei, Stan, Neagoe, Ioachim. [</w:t>
      </w:r>
      <w:r>
        <w:rPr>
          <w:b/>
          <w:bCs/>
          <w:lang w:val="ro-RO"/>
        </w:rPr>
        <w:t>189</w:t>
      </w:r>
      <w:r>
        <w:rPr>
          <w:lang w:val="ro-RO"/>
        </w:rPr>
        <w:t>] Supt ačastă peatră odihnesc osăle roabei lui Dumnezeu Maria fiica dumnealui Dicul Bengescu; care o ţinut dumnealui Ion Băleanu. Supt ačast[ă] piiatră să odihnesc oasle răposatului rob lui D[u]mn[e]zeu Ioan Măldărecu biv văt[av] za aprozi şi a soţiei lui Stanca: aceştia a dat via dumnialor de la Troian, cu locu. [Valuri] multe rădică fu[rtuna pe] mare, Mai vărtos găn[dul omului] întru lucrul ce are, Nu atîta grijă începutului, Cît mai multă grijă şi primejdie a săvărşitului, [Pentru] că tot lu[crul] bun şi de [multă] nevoinţă, Îl arată[ă aicea] ce să ostenesc pentru [credinţă], Precum şi acest pă[ri]nte ce să văd le-au făcut [idprăvit] [Pentr]u ačaia şi noao tuturor cu milă [ne învoia]. Ca să nu fie uitat, Că ne va fi păcat, că prin multe osteneale ce a luat, [</w:t>
      </w:r>
      <w:r>
        <w:rPr>
          <w:b/>
          <w:bCs/>
          <w:lang w:val="ro-RO"/>
        </w:rPr>
        <w:t>190</w:t>
      </w:r>
      <w:r>
        <w:rPr>
          <w:lang w:val="ro-RO"/>
        </w:rPr>
        <w:t>] Iară acum zace cu [ţăr]ănă împresurat, Şi a fost năstavnic acest părinte... ani 30. ŞI fu şi trecu Ca cănd şi nu fu. ŞI i s-a săvărşit viaţa lui, mutăndu-se cătră Dumnezeu laleatul 7234 [1726], Iun. 15 dne. Supt ačastă piatră să odihnesc.... robului lui Dumnezeu Nicolae.... scul, care... a dat cinul călugăresc într-ačastă sfăntă mănăstire şi nerăm.... lume a fos... to.... a avut sfăntă mănăstire şi nerăm... lume a fost... to.... a avut mă[năstire] moşii, vii şi... [ro]bi, tot ačaâe precum pă[... mărtu]riseşte cartea lui... de danie, ca în veaci să se pomenească...., dnă 25 Iun., leat 7222 [1714]. Iubitoriul de H[risto]s Io Costandin B[asarab] Voevod, [</w:t>
      </w:r>
      <w:r>
        <w:rPr>
          <w:b/>
          <w:bCs/>
          <w:lang w:val="ro-RO"/>
        </w:rPr>
        <w:t>191</w:t>
      </w:r>
      <w:r>
        <w:rPr>
          <w:lang w:val="ro-RO"/>
        </w:rPr>
        <w:t>] cu Doamna sa Maria, la a lor mănăstire Sfinţilor Înpăraţi Costandin şi Elena, lîăngă altele alalate şi aceaste sfeşnic, cu soţia lui, a adaos; lt. 7200 [1692], Fe[vruar] 1. Eu sănt uşa: prin mine deva întra cineva, să va măntui, şi va întra şi va eşi, şi păşune va afla.G[o]sp[o]jda maria dentru a sa osărdie făcut-a acestă anaforniiţă, şi dată la bolniţa de la sf[ă]nta şi d[u]mnezeiasca mănăstire unde să numeaşte Hurezi, ca să fie întru veačnica pomenire: Iule 5 zile, lt. 7205 [1697]. Răvnind şi urmănd în toate [</w:t>
      </w:r>
      <w:r>
        <w:rPr>
          <w:b/>
          <w:bCs/>
          <w:lang w:val="ro-RO"/>
        </w:rPr>
        <w:t>192</w:t>
      </w:r>
      <w:r>
        <w:rPr>
          <w:lang w:val="ro-RO"/>
        </w:rPr>
        <w:t>] bunele fapte şi bl[a]goestevie Maria, luminata Domnă, pre înnălţat soţul său Io Costandin Băsărab Voevod şi, precumsoţul şi Domnul ei bisearica cea mare în cinstea Marilor Înpăraţi şi sfinţi Costandin şi Elena den temelie o au rădicat şi o au înfrumuseţat, aşa şi Măria Ei în slava o a rădicat şi o a înfrumuseţat, aşa şi maria Ei în alva de Dumnezeu Născătoarei fečoare şi stăpănii noastre a zidit ačastă sf[ă]ntă stremoşilor să rămăe şi al lor nemort nume, şi părinţilor, isprăvind-o la optulea an al Domnii lor, la leatu de Zidirea Lumii 7205 [1696], msţa Septe[m]vrie 20 dni. La leat 1789, fiind răzmiriţă şi nevoe mare în ţar[ă] de Neamţi şi de Turci, au venit un saraschier cu oaste turčasc[ă] de a şăzut în m[ă]n[ă]st[ire o lună], şi multe stric[ă]čun[i] s-a făcut sf. Beseareci: ajunsase grajduri de cai, – căt să dăznădujduise Rafail egum[enul] ce [e]ra atun, că nu va mai vadea deres, – căt şi aici de tot era stricat. Iar, după moartea aceluia, ajungănd egum[en] Pahomie, fiind din soborul sf. m[ă]n[ăstiri], luat-au întru-ajutor pe milostivul D[u]mnezeu şi pe pre-curata sa maică şi pre st. Înpărţi şi s-au apucat a grege, şi, cu ajutorul celor mai sus zişi, au şi isprăvit, înpodobinud cu zugrăveal[ă], [</w:t>
      </w:r>
      <w:r>
        <w:rPr>
          <w:b/>
          <w:bCs/>
          <w:lang w:val="ro-RO"/>
        </w:rPr>
        <w:t>193</w:t>
      </w:r>
      <w:r>
        <w:rPr>
          <w:lang w:val="ro-RO"/>
        </w:rPr>
        <w:t>] dup[ă] cum să vead[e], în Domniia Mării Sale Ioan Alicsandru Mor[u]z[i] Voivod. Entru ale tale aduc Sf[i]nţii alem stăpănă, ačastă sf[ă]ntă şi dumnezeiască bisear[i]că ca o mireasă înodobită precum pe dănafară aşa şi cu de toate podoabele înpodobită şi pe dăn lăntru, întru cinstea şi lauda Adormirii Sf[i]nţii Tale, Născătoare de Dumnezeu, ca pomenire şi ei să fie, moşilor, părinţilor şi noo în veaci. ŞI s-au zugrăvit la leat 7207 [1699], Mai 31 dni, şi ispravnic fiind chir Ioan arhimandrit, egumen; Preada i Nicola, zugrafi; Efrem. CU voia Tatălui şi [ajutorul] Fiului şi [săvîrşirea] Sfîntului Duh, începutu-s-au sfîntul hram al Adormirii Preasfintei Fecioare stăpînei noastre Născătoarei de Dumnezeu şi puurea Fecioarei maria, în zilele Măriei Sale prea-luminatului Domn Io Neagoe Voevod, de ctitorul Banul Barbul, [</w:t>
      </w:r>
      <w:r>
        <w:rPr>
          <w:b/>
          <w:bCs/>
          <w:lang w:val="ro-RO"/>
        </w:rPr>
        <w:t>194</w:t>
      </w:r>
      <w:r>
        <w:rPr>
          <w:lang w:val="ro-RO"/>
        </w:rPr>
        <w:t>] fratele Pîrvului Vornicul [de sigur: i fraţii săi: P.V.] i Danciul i Radul i Preda i Mircea; leat 7206. Sfăntă ačastă şi dumnezeiasca mănăstire pomeneasşte-s-[ă] a fi zidit[ă] întăi şi den temelie de Barbul Banul Craiovescul, carele aici şi îngerescul cin al călugării mai pe urmă au luat; airă dupre ačaia reaua vrăşmăşie a crudului Mihnei-Vodă Dracea, ce-a avut pre dinsul, den fţa pămăntului a o ştearge silind, cu tunuri şi cu alte cinii zidurile i-au surpat; însă Dumnezeu cei ci stricatele direage, slabele întăreaşte şi dăznădăjduirile omeneşti în bună nădeajde şi fiinţă le aduce, – acela n-a lăsat tiranica pohtă Mihnei a să s[ă]vrăşi de tot, ci, iară, Barbului Banului întrămare şi puteare dănd, iară o au prefăcut, mai bună încă şi frimoasă.Şi dupre ačaia, iară, bunătatea şi adănca înţelepciune dumnezeiască aţăţănd şi ţiind den nărodul Barbului oameni mari şi vreadnici, o au ţinut şi o au păzit; precum şi Preda Vel Vorn[ic] Brăncoveanul în toată viaţa lui a făcut şi, pre unde a fost căte ceva stricat, a dires. Iară în ai ceşti mai dă pă urmă cu mai mare osărdie şi mai cu mare cheltuială nepotu-său Costandin Vel Spăt[ar], carele, dă spre tat[ă] trăgăndu-se dă[n] veachia dungă a Craioveştilor, cari şi Băsărăbeşt să chiamă, şi, dă spre mumă, şi mai dăn bătrăna şi înpărăteasca Casă a Cantacuzenilor, vrănd a răspunde bl[a]gorodnii şi evlavii sale, carea cătră dumnezăeştile lucuri avea, multe a întărir, multe a înfrumuseţat şi den nou a făcut la ačastă d[u]mn[e]zăiască şi sf[ăn]tă casă,  dănd şi lăsăd, precum i se-au căzut, în veču bun[ă] pomenire bunului şi luminatului neamului său şi lui, săvrăşind aceastea în zilele unchiului său lu Şerban Voevodul celui tănăr, şi fiind egumen Parthenie [e]rom[onah]. Răposat-a robul lui Dumnezeu Moise Voevod, feciorul lui Vladislav voevod, la leat 7040[1532]. [</w:t>
      </w:r>
      <w:r>
        <w:rPr>
          <w:b/>
          <w:bCs/>
          <w:lang w:val="ro-RO"/>
        </w:rPr>
        <w:t>197</w:t>
      </w:r>
      <w:r>
        <w:rPr>
          <w:lang w:val="ro-RO"/>
        </w:rPr>
        <w:t>] Acest secriu făcutu-l-am noi robii ui Dumnezeu Io Costandin Voevod şi Doamna mia Bălaşa, puindu-se într-ănsul cistitele moaştele ale prea-cuviosului părintelui nostru Grigorie Decapolitul la măn[ăsti]ria Bistriţa. Acest sfeşnic de argint s-a făcut din mila dumnelaor boiarilor şi neguţătorilor craioveni în zilele prea-luminatului, prea-înnălţatului Domn Io Alexandru Ioan Ipsilanat Vvd., cănd s-a dus Sf[ă]ntul Grigorie Decapolit de la mănăstirea Bistriţii [</w:t>
      </w:r>
      <w:r>
        <w:rPr>
          <w:b/>
          <w:bCs/>
          <w:lang w:val="ro-RO"/>
        </w:rPr>
        <w:t>198</w:t>
      </w:r>
      <w:r>
        <w:rPr>
          <w:lang w:val="ro-RO"/>
        </w:rPr>
        <w:t>]aici Craiova, pentru seceta şi lăcustele ce era, păstorind eparhiia ačasta iubitoriul de la D[u]mnezeu episcop al Rămnicului chir Chesarie, Caimacam fiind Scaunului Craiovei dum. Grigorie Razul biv Vel Ciulč., şi s-a afierosit Sf[ă]ntului Grigorie la l[ea]t 1779, [No[e]m[vrie] 12; s-a lucrat de Hristea argintar Ianiotu.Acest sfeşnic iaste făcut den alte sfeaşnice şi dentr-alte arginturi ce a fost date de creştini pentru pomeana la sf[ă]nta mănăstire Bistriţa şi cu cheltuiala robului lui Dum[n]ezeu Cotandin Brăncoveanul Vel Logofăt, msţa Martie dni 1, leat 7195 [1687]. Ačastă cruce o au facut Vlădica Theofil în zilile lui Io Mathei Voevoda, va leato 7150 [1641-2]. Doamne , isuse Hristoase, priimeaşte de la robu tău Cos[</w:t>
      </w:r>
      <w:r>
        <w:rPr>
          <w:b/>
          <w:bCs/>
          <w:lang w:val="ro-RO"/>
        </w:rPr>
        <w:t>199</w:t>
      </w:r>
      <w:r>
        <w:rPr>
          <w:lang w:val="ro-RO"/>
        </w:rPr>
        <w:t>]tandin Brăncoveanu Vel Spăt. Darul acesta, care l-a închinat casii Sfinţiei Tale, măn[ă]st[i]rii Bistreţii, vă leat. Vas sfintu cu multă smerire dăruit svintii tale case, Doamne, mănăstirii Bistriţii, de robul Costandin Brăncoveanu Vel Spat., întru slava şi lauda a prea-svintii Maicii msţa Maii 12 dnă, leat 7193. Priimeaşte, Doamne, darul acesta de la mine, robul tău Costandin Brăncoveanul Vel Spat., care l-am închinat svintii tale, mănăstirii Bistriţii, unde să slăveaşte Adormirea prea-svintii tale aice. Vas de slujba osveştaniei, întru veačnică pomenire; msţa mai 12 dnă, vlt. 7193. Ačastă sv[ăn]tă şi lui Dumnezeu evanghelie iaste ferecată de robul lui Dumnezeu Costandin Brăncoveanul Vel Spătari, şi o au închinat sv[i]nţii mănăstiri B[i]str[i]ţ[a], înru a sa veačnică pomenire; vă leat 7191 [1682-3]. Şi s-a de Gheorghe zlătar, sin Răducanul zlătar. Ačast[ă] sfănt[ă] icoan[ă] s-a înpodobit cu argint de Sfinţii Sa părintele arhimandrit şi igumen s. mănăstir[i] Bistriţa, chir Costandie Peloponisota, cu cheltuiala mănăstir[i], în Domniia al doilea prea-înnălţatului Domn Io Alexandru Costandin Moruz Voivod, Mitropolit fiind Preaosf[i]nţiia Sa chir Dosoftei al Ungravlahie şi episcop Rămnicului Preasf[i]nţiia Sa chir Nectarie, leat 1799, Iul. 20. Acest sfînt artoforio[n] iaste făcut de Sf[i]nţia Sa părintele arh. Costandie Peloponisiotu, igu[u]me[n] sf[i]n[tei] mănăstiri Bistriţa, cu cheltuiala mînăstirii; 1799. [</w:t>
      </w:r>
      <w:r>
        <w:rPr>
          <w:b/>
          <w:bCs/>
          <w:lang w:val="ro-RO"/>
        </w:rPr>
        <w:t>201</w:t>
      </w:r>
      <w:r>
        <w:rPr>
          <w:lang w:val="ro-RO"/>
        </w:rPr>
        <w:t>] Acest pritvor zugrăfitu-s-a den bun găndul dumneaei jupăneasei Andriianei Vorniceasei a dumnelaui Şerban Cantacuzino Vel Vornic, în zilele luminatului Domnu Ioan Costandin B[rîncoveanu] Basarab Voevod, fiinf egumen chri Ştefan ieromonah, Mai 18, 7218. [</w:t>
      </w:r>
      <w:r>
        <w:rPr>
          <w:b/>
          <w:bCs/>
          <w:lang w:val="ro-RO"/>
        </w:rPr>
        <w:t>203</w:t>
      </w:r>
      <w:r>
        <w:rPr>
          <w:lang w:val="ro-RO"/>
        </w:rPr>
        <w:t>] Aič să odihneşte părintele Ionichie schimonah Cacoveanul, msţa Sep. 17, 7199 [1690]. Aiča zac oasele c[reştinului] şi bine-credinčosului [şi de bună] rudă boiaren jupan [Danciului] Vornicului Brăncoveanul; [întămplăn]du-se mortea în ţara Ardealului, acolo i s-a îngrupat trupul, în Mitropoliia Belgradului, în corsul anilor 7108 [1599-166], iar fiiu-seu, prea-lomiatul Ion Matei Băsărab Voevod, Domnul Ţărăi-Rumăneşti, într-al 16 an de Domnia  lui 1646], triimis-a pre credinčos[ul] Mării Sale Dragomir Vel Vornic de-a adus oasele de le-au îngropat într-ačastă mănăstire [Ar]nota, care e zidită] din temelie de Mărie Sa [; veačnică pomenirea] ui. [</w:t>
      </w:r>
      <w:r>
        <w:rPr>
          <w:b/>
          <w:bCs/>
          <w:lang w:val="ro-RO"/>
        </w:rPr>
        <w:t>204</w:t>
      </w:r>
      <w:r>
        <w:rPr>
          <w:lang w:val="ro-RO"/>
        </w:rPr>
        <w:t xml:space="preserve">] Ačastă căţie fost-au făcut răposatul Matei Voevod cu Doamnă-sa Elena, şi o au dat la sf[ă]nta mănăstire la </w:t>
      </w:r>
      <w:r>
        <w:rPr>
          <w:b/>
          <w:bCs/>
          <w:lang w:val="ro-RO"/>
        </w:rPr>
        <w:t>205</w:t>
      </w:r>
      <w:r>
        <w:rPr>
          <w:lang w:val="ro-RO"/>
        </w:rPr>
        <w:t>] Arnota cănd a fost văleat 7130; dec, stricăndu-se, o a prefăcut Udrea V[e]l Cămăraş, nepotul Doamnii Ilenii,vel 7178. Ačastă fntă[nă fiin] făcută de bunl [şi blagocestiv]ul Domn strămoul Dom[nii Mele, Io Matei] Basarab Voivod, ce au fost Domn... al Ţării-Rumăneşti, şi, în cătăva seamă de ani încoace stănd striată şi închisă, dentru bun găndul inimii Domnii Meale Io Costandin Basarab Voevod am voit de o am făcut de iznoavă din temelie, ca să fie de mult ajutor lăcutiorilor în sf[ă]nta mănăstire şi Domnii meale pomean[ă] n veač; fiind egumen chir Varlaam ermonah, msţa Av. – dnă, vă leat 7202. [</w:t>
      </w:r>
      <w:r>
        <w:rPr>
          <w:b/>
          <w:bCs/>
          <w:lang w:val="ro-RO"/>
        </w:rPr>
        <w:t>206</w:t>
      </w:r>
      <w:r>
        <w:rPr>
          <w:lang w:val="ro-RO"/>
        </w:rPr>
        <w:t>] Ačastă sfăntă şi d[u]mnzeiască biserică unde să cinsteşte şisă prăznueşe hramul nedăspărţitei Sfintei Troiţ, s-a început din temelie de vejnicul întru pomenire D[o]mnul nostru Iioan Ghica Voevod, şi s-a săvărşit de înnălţatul D[o]mnul nostru Ioan Grigore Ghica Voivod la leat 7171 [1662-3], air acum, în zilele pria-înnălţatului nostru Domn Ioan Grigorie Dimitru Ghia Voivod, s-a înfrumusăţat şi s-a ugrăvit cu cheltuiala bisărici, episcup fiind iubitoriul de H[risto]s părintele nostru Neofit, iar egumen al sfintei mănăstiri Tizmeni Neofit, în anul Măntuiri 1827, Avgust; epitrop şi ostenitor a fost dumne. Stefan Jian la ačstă impodobire. La 1819 am venit de la sf. mănăstire [Tismana] şi am fost slujitor la ačastă sf. beserică. La 1824 a venit Ruşi în ţara nostră. La 1834 s-a făcut Domn Ţări-Romăn[ă]neşti E. Măria Sa Alecsandru Ghica, fost şefu miliţi. Ghenadie eclisiarhu. În zălele pria-luminatul D[o]mnului nostru euAlexandru Nicolae Suţul Voivod, cu blagosloveniia pria-iubitoriului  [</w:t>
      </w:r>
      <w:r>
        <w:rPr>
          <w:b/>
          <w:bCs/>
          <w:lang w:val="ro-RO"/>
        </w:rPr>
        <w:t>207</w:t>
      </w:r>
      <w:r>
        <w:rPr>
          <w:lang w:val="ro-RO"/>
        </w:rPr>
        <w:t>] de D[u]mnezău episcopului nostru Galaction s-a zădit ačastă sfăntă bisărică din temelie şi s-a înpodobit cu zugrăvit i cu alte podoabe cu toată cheltuiala şi osteneala d[u]mnialui jupan Ilioan Grecescu biv polcovnic şi cu a d[u]mnialui jupan Stefan Miculescu biv Clucer ză Arie i cu d[u]mnialui jupan chir Iioaniţă Armianul, adăogănd şi prisosăle ce să văd înlăuntru, zugrăvit cu o sumă de tal[e]re 555, bsă de alte daruri ce a dat şi vor mai da de acum înnainte; şi s-a zugrăvit de popa Mihai cliricu ot Tărgu-Jiul, săn popa Dobre, calfa; 1820,. Octonvrii 15. Ačastă sfăntă şi d[u]mnezeiască biserică ce s[ă] prănuiaşte hramul Sf[ă]ntului Nicolae i Sf[ă]ntul Spiridon, din temelie s-a început de dumnialui Radul Pleşoianul, s-a zidit păn la ferestile cel[e] de jos, dinpreun[ă] cu Stoian i Dimitrie Pleşoian[u], şi, nedăndu-l[e] mănă a mai lucra la besearică, a rămas pustie 10 ani; iar de la ferestile de sus s-a îndemnat d[u]mnealui bi[v] Vel Logof. Ioan Glogovean[u] de a zidit şi înfrumuseţat, după cum să vede în zilele prea-înnălţatului D[o]mn Io Alecsandru Costantin Moruz Vvd., cu blagosloveniia Sfinţiei Sale iubitorului de D[u]mn[e]zeu chir chiriu Necatrie episcop Rămnicului; şi s-a săvărşit la leat 1794, Septemvr. 30, zugraf fiind d[u]mnealui Gheorghie biv ftori Portar. [</w:t>
      </w:r>
      <w:r>
        <w:rPr>
          <w:b/>
          <w:bCs/>
          <w:lang w:val="ro-RO"/>
        </w:rPr>
        <w:t>208</w:t>
      </w:r>
      <w:r>
        <w:rPr>
          <w:lang w:val="ro-RO"/>
        </w:rPr>
        <w:t>] În numele Tatălui şi al Sf[ă]ntului Duh şi întru ajutorul şi luminatului şi puternicului hramul sf[i]ntei mănăstiri prorocul Ion Prdtece, vă dnă Io Matei Voevoda, truditu-s-au şi s-eu ostenit de o au zidit den temelie ei robul lu Dumnezeu jupan Lupul Buliga Vel Căpitan i jupăniţa ego Stanca i sni ego Chiriiac Spat. i Stoica Călina, Armeanca, vă leat 7154 [1645-6]. Supt ačastă piiatră zac osele robei lu Dumnezeu jupaniţa Stanca, de aşteaptă a doo învieree, carie va fi la toată lumea, la înfricoşata şi dreapta judecată a lu Dumnezeu: mutatu-s-a dentr-ačasta lume, mţ. Supt ačastă piiatră zac oasele robului lui Dumnezeu jupan Lupu Buliga Vel Căp., de aşteaptă a doo înviere care să fie la totă lumea, înfrecoşata şi drepta judecată lui Dumnezeu: mutatu-s-a dentr-ačastă lume, msţa Mai 2 dne, vă leat 7161 [1653]. Acesta peatră s-a făcut, cănd s-a bătut Mătei-Vod[ă] cu Cazacii şi cu Molcovenii la Finta, şi s-a bătut jp[ă]nul Buliga Vel Ag[ă] la Teleajen cu cazaci, şi foarte rău i-a strecat pe Cazač şi pe Moldovenai. [</w:t>
      </w:r>
      <w:r>
        <w:rPr>
          <w:b/>
          <w:bCs/>
          <w:lang w:val="ro-RO"/>
        </w:rPr>
        <w:t>209</w:t>
      </w:r>
      <w:r>
        <w:rPr>
          <w:lang w:val="ro-RO"/>
        </w:rPr>
        <w:t>] Supt ačasta piiatră zac oasele robei lui Dumnezeu Stoichiţei, cocoana jupan Lupul Buliga Vel Căp. şI a jupănesi Stancăi, şi se-au prestăvit în zelele lui Ion Matei Voevod, în luna lu Iiun[ie] 5 dnă, vă leat 7161 [1653]. Cu bună vrerea părintelui cerescu şi cu îndemnarea a Sf[i]nţii Sale Fiiu şi cu săvrăşenia a Sf[ă]ntului D[u]h ziditu-s-a acastă sf[ă]ntă şi dumnezeescă bis[e]rec[ă] în hrmaul Tăerii [cinstitului cap al Sfîntului Ion Înnaintea-Mergătoru], din teelie s-a zidit cu cheltuiala dumnealui jupan Lupu Buliga Vel Ag[ă], iar, în urma dumnealui, cu ajutoriul lui Dumnezău, zugrăvitu-s-a şi s-a înfrămşsat peste tot cu cheltuiaia fiiului dumnialui jupan Chiria[c] el Păharnic; şi s-au scris în zilele creştinului Domn Gligorie Ghica Voevod, cănd au fost nastavnic eromonah Axentie Gheorghe zug., Grec, i Dima zug., Vlah. [</w:t>
      </w:r>
      <w:r>
        <w:rPr>
          <w:b/>
          <w:bCs/>
          <w:lang w:val="ro-RO"/>
        </w:rPr>
        <w:t>210</w:t>
      </w:r>
      <w:r>
        <w:rPr>
          <w:lang w:val="ro-RO"/>
        </w:rPr>
        <w:t>] Ačastă sf[ă]ntă iconă făcutut-s-a cheltuiala jupan Mihart i jupăniţa eg Călina i să eg. Mihai; pis ms. Oct. Dni 4 leat 7175 [1666-7]. În stpînirea cuviosului Neofit egumen Tismeneanu acestă sf. Icona; eu eromonah M[a]c[a]ră. Cu bun ajutor de la milostivu Dumnezeu ridicatu-s-au acastă sf. catapeatezmă din tot osteneala lu jupan Dimitrie Pleşoianu ot Cerneţ; 1722. Ačastî svă[n]tî beseaecî dupî voia şi ajutoriul lu Dumnezeu ziditu-se-a de în temei cu porunca şi cu hltuiala prea-luminatului şi milostivului Domn io Matei Băsărabî Voevod a toatî Ţara-Rumăneascî, înpreunî cu Doamna sa gospoja Ilena, [</w:t>
      </w:r>
      <w:r>
        <w:rPr>
          <w:b/>
          <w:bCs/>
          <w:lang w:val="ro-RO"/>
        </w:rPr>
        <w:t>210</w:t>
      </w:r>
      <w:r>
        <w:rPr>
          <w:lang w:val="ro-RO"/>
        </w:rPr>
        <w:t>] întru prea-naltul şi de toţi închinatul nume al preasvintei şi deviiaţă fîcîtoarei Troiţe, într-al treisprăzeacelea an de la Domniia lor, 1645; şi s-a săvărşit în luna lui Avgust 1 dnă. [</w:t>
      </w:r>
      <w:r>
        <w:rPr>
          <w:b/>
          <w:bCs/>
          <w:lang w:val="ro-RO"/>
        </w:rPr>
        <w:t>211</w:t>
      </w:r>
      <w:r>
        <w:rPr>
          <w:lang w:val="ro-RO"/>
        </w:rPr>
        <w:t>] Cu ajutoriul [Tatălui şi al Fiiului şi cu săvîrşirea Sfăntului Duh], [celei...] şi de viiaţă făcătoarei Troiţă acum... iarăşi de iznoavă s-a zugrăvit sfănta mănăstire atăt înlăntru, din început pănă în sfărşăt, precum şi pă din afară s-a zugrăvit de Sfinţiia Sa părintele protosinghelu chir Axintie, egumen sf[i]ntei mănăstiri Bistriţa şi al aceşti sf[i]nte mănăstiri Străhaia; atăta s-a nevoit cu zugrăveala, cît şi cu învălişu, făcănd de iznovă grajdu, cuhni, meremetisind şi învălind toate casăle şi chilile, fiind cu totul dărăpănate; asemine meremetisind şi mai înnălţănd şi zidu curţi de jur înprejur, făcănd şi foişoru cel de la făntănă, şăndilind şidregănd şi făntăna. Aceste mai sus arătate lucruri s-au făcut cu toată cheltuiaka Preasfinţii Sale, în zilele prea-înnălţatului nostru Domn Io rigorie Dimitriu Voivod; 1826; 1826, Av[gust] 1, Barbu zugrav, mart 8. Axentie, Neofit de Rîmnic, Nicolae ermonah, iegumăn, jupan Danciu Logofăt , jupan Preda Căpitanu. Jupaniţa Negoslava, jupaniţa Marga, Calina, barbu Stănescu sin protopopu Dumiraşco, brat Sfinţiia Sa chir Axinti protosinghel, egumen sfintei mănăstiri, epistatu tutulor lucrurilor şi merimeturilor aceştii sfinte mănăstiri. Matei, Doamna Ilina, matei beizadea. Jupan Barbu Craiovescu biv Vel Ban, jupan Părvu biv Vel Vornic, jupan Danču biv Vel Vornic. Ačastă piatră [s-au pus în] zilele luminaului Domn Io Costandin Băs[ă]rab Voivod, şi cu toată ostăneala egu[menului] Silvestru, Iul., lt. 7201 [1693]. [</w:t>
      </w:r>
      <w:r>
        <w:rPr>
          <w:b/>
          <w:bCs/>
          <w:lang w:val="ro-RO"/>
        </w:rPr>
        <w:t>212</w:t>
      </w:r>
      <w:r>
        <w:rPr>
          <w:lang w:val="ro-RO"/>
        </w:rPr>
        <w:t>] Ačastă sfănt[ă] şi dzeiasică besearecă..., carea din temelie s-a zidit şi cu de toate s-a îpodobit precum să veade, cu cinstea şi slava marelui D[u]mnezeu şi a sfinţilor celor făr de trupuri] mai marilor Voivozi Mihail şi gavriil, a cărora şi hramul iaste, de dumnealui jupan Costandin Strămbean[u] biv Vel Stolnic, în zilele prea-înnălţatuli Domn Io Grigorie Ghica Voevod şi întru veačnica pomenire dumnealui şi a tot nemaului dum[nealu]i, la an[ii] de la Zidirea Lumii 7260 [1752], Ap. 22. Cu vrearea Tatului şi al Fiiului şi Duhului [Sfănt]... [întru] cinstea şi întru ajutoriul... sfîntului hram, în zilele creştinului Domnu io... jupan... ca se-i fie de pomană în vec, amin; pis msţa Avgust, dnă 3, leat 71... [</w:t>
      </w:r>
      <w:r>
        <w:rPr>
          <w:b/>
          <w:bCs/>
          <w:lang w:val="ro-RO"/>
        </w:rPr>
        <w:t>213</w:t>
      </w:r>
      <w:r>
        <w:rPr>
          <w:lang w:val="ro-RO"/>
        </w:rPr>
        <w:t>] Ačastă sfănt[ă] şi dumnezăiasc[ă] bisearică ce să prăznuiaşte hrmul Sfăntului Nicolae şi Sfăntului Nicodim, s-au zidit din temelie cu toată cheltuiala şi ostenea Logofătului Milcu Condeescu i cu ajutoru tutulor moşneanilor, Preaosfinţii sale episcopul nostru Neofit, la leat 1833, şi iarăşi s-au zugrăvit, tot prin cheltuiala şi osteneala dumnelaor, în zilele luminatului nostru Domn noi Alixesandru Dimitriu GhicaVoevod, la leatu 1835, Iulie 30; zugravii: Costandin, Dimitru. Curva, lotru; care ia laptele; zapciu, măcelaru, părcalab, morar; care ascultă la fereşti, crîşmăriţa, călugăru beţiv, fermecătoarea, călugăriţa curvă; cari jură; judecătorul] strîmb. [</w:t>
      </w:r>
      <w:r>
        <w:rPr>
          <w:b/>
          <w:bCs/>
          <w:lang w:val="ro-RO"/>
        </w:rPr>
        <w:t>215</w:t>
      </w:r>
      <w:r>
        <w:rPr>
          <w:lang w:val="ro-RO"/>
        </w:rPr>
        <w:t>] leat 7146 [1637-8] eu popa – am scris. Mihail er[mo]nah eg[u]m[en]. Bucovăţului lt. 7262 [1753], oc. 20. [</w:t>
      </w:r>
      <w:r>
        <w:rPr>
          <w:b/>
          <w:bCs/>
          <w:lang w:val="ro-RO"/>
        </w:rPr>
        <w:t>219</w:t>
      </w:r>
      <w:r>
        <w:rPr>
          <w:lang w:val="ro-RO"/>
        </w:rPr>
        <w:t>] Ačastă clopotniţă din temelie s-au fîcut din nou, cum şi acoperemîntul, cu her, şi tot meremetul, cu cheltuială a sfintei beserici şi cu agiutoriul pravoslavnicilor creştini [</w:t>
      </w:r>
      <w:r>
        <w:rPr>
          <w:b/>
          <w:bCs/>
          <w:lang w:val="ro-RO"/>
        </w:rPr>
        <w:t>220</w:t>
      </w:r>
      <w:r>
        <w:rPr>
          <w:lang w:val="ro-RO"/>
        </w:rPr>
        <w:t>] prin silinţa epitropilor şi a preoţilor slujitri a sf[]ntei biserici la an[u]l 1819, Avgust 5. Ačastă sf[ă]ntă biserica ce să prăznueşte hramul ospeniei este făcută de D[oa]mna Ileana soiia lui Petru Voevod, fiica lui Ioan Despot Voevod, la let 7060 [1552], Avgust 15, şi esti înnoită de Ioan Mihai Racoviţă Voevod, leat 7233 [1724-5]. Ačastă clopotniţă s-a făcut cu cheltuială a bisercii şi cu ajutoru creştinilor prin silinţă Sfi[n]ţii Sale părintelui iconom Ilie şi a epitropilor; 819, Iuli 30. Ačastă clopotniţa, adăugirre la zădire bisărici, precum şi acoperămăntul, s-a făcut cu chletuiala bisărici în vreme epitropilor Dimitri Crăste, pre[n] ostenelile întrebuinţate di sărguitoriul acestui sf. Lăcaş, Sfinţie Sa iconomu Alecsandru Urzică, la anul 184, Avgust 16. [</w:t>
      </w:r>
      <w:r>
        <w:rPr>
          <w:b/>
          <w:bCs/>
          <w:lang w:val="ro-RO"/>
        </w:rPr>
        <w:t>222</w:t>
      </w:r>
      <w:r>
        <w:rPr>
          <w:lang w:val="ro-RO"/>
        </w:rPr>
        <w:t xml:space="preserve">] Supt ačastă pieatră odihnesc oasăle adormiţilor robilor lui D[u]mnezău pravoslavnicilor arhierei fosti egumeni acestii monastiri numită Popouţ, Elini de nem, năcuţ în ţară grečască: Silvestru, Serafim, Aftanasie, Anthim, Parthenie, </w:t>
      </w:r>
    </w:p>
    <w:p>
      <w:pPr>
        <w:pStyle w:val="Normal"/>
        <w:jc w:val="both"/>
        <w:rPr>
          <w:lang w:val="ro-RO"/>
        </w:rPr>
      </w:pPr>
      <w:r>
        <w:rPr>
          <w:lang w:val="ro-RO"/>
        </w:rPr>
      </w:r>
    </w:p>
    <w:p>
      <w:pPr>
        <w:pStyle w:val="Normal"/>
        <w:jc w:val="both"/>
        <w:rPr/>
      </w:pPr>
      <w:r>
        <w:rPr>
          <w:lang w:val="ro-RO"/>
        </w:rPr>
        <w:t>[</w:t>
      </w:r>
      <w:r>
        <w:rPr>
          <w:b/>
          <w:bCs/>
          <w:lang w:val="ro-RO"/>
        </w:rPr>
        <w:t>222</w:t>
      </w:r>
      <w:r>
        <w:rPr>
          <w:lang w:val="ro-RO"/>
        </w:rPr>
        <w:t>] Inochentie Irinupoleos, Moldovan, născut în capiatalie Eşi: au igumenit de la 1815, luna Ghenarie, pănă la 1840, Ghenarie 10, şi dečs-au săvărşit. Chesraie monah, gerasim eromonah, Ghenadie monah. Tot cetitoriu să binevoiască a zice: D[u]mnezău să-i erte. Ioan ierei ot Danc[u]. Maria Vărnav. Priimeşte, o H[ristoa]se Înpărate, ale tale dintru ale tale de la credinčos robul tău Inochentie Irinupoleos, proestos m[ănăstirii1] s[făntului] ier[ar]h Nicolae; 1820, Avgust 10. [</w:t>
      </w:r>
      <w:r>
        <w:rPr>
          <w:b/>
          <w:bCs/>
          <w:lang w:val="ro-RO"/>
        </w:rPr>
        <w:t>223</w:t>
      </w:r>
      <w:r>
        <w:rPr>
          <w:lang w:val="ro-RO"/>
        </w:rPr>
        <w:t>] Onofrei Vrînčanul: vlt. 7114 [1606], Av. 20. Nistor diiacon čto b[il] ot Stiubeiani [care a fost din Ştubeiani]. Ačastă clopotniţă s-a făcut cu agiutoriul poporănilor şi a altor ctitori, însă prin silinţa epitropului Gheorgji Pai şi erei Iftimi Sachel[arie]: s-a lucrat de calfa Dimitrie Mitilineu [în anul 1817...] vri 14. La anul 1860, luna Avgust 15 zăle, de cătră robii lui Dumnezeu Elenco Paiul, ce am dat 100 galbeni, şi eu Theodor Ioan, 100 galbi[n]i, di s-au rădicat clopotniţa Sf. ierarh Sp[i]ridon, şi s-au prigătit ca să fie... Supt ačastă piiatră este înmormîntat trupul săvîrşitului din viiaţi robul lui Dumnezeu Hristea Ioan; vieţui aice în oraşul Botoşani păn la anul 1845, luna Ghenar în 8 zi[le]: Dumnezeu să-l odihnească întru Înpărăţie cerească. Din ale mele cărţ, Ioan iconom, protoiereu din turcu Botoşani, atît pentru pomenirea mea, i apărintelui arhimandritu Visarion, l-am dat acest tom lui Ioan fiiu iconomului Theodor de la biserica Ospeniei din Botoşani, ce mi-i şi fii din botezi numitul Ioan, la 1845, Mart 10. [</w:t>
      </w:r>
      <w:r>
        <w:rPr>
          <w:b/>
          <w:bCs/>
          <w:lang w:val="ro-RO"/>
        </w:rPr>
        <w:t>224</w:t>
      </w:r>
      <w:r>
        <w:rPr>
          <w:lang w:val="ro-RO"/>
        </w:rPr>
        <w:t>] Grigorie Vaarlam, drept ficčor Marelui-Stolnic ari Manoli Varlam, ci a fost fičor lu Manole Varlaam, ci di în vechimi a tăcut în acest ţinterim... aici biserică de lemn cu hramul tot Întrarea în beserică, şi, fiind învechită, după trecerea de atăţia ani, a început a zidi din timili[e] cu toată che[l]tuiala dumisale baronul Ioan Cărstea şi cu clironomilor parintelui lor... tru fraţălor mei Marelui-Spatar Gheorghie, Sma[ran]da, Manole Cămena[r], Costantin, Anastasia, Grigori, Elena, Ioan şi sora noastră Profira, so[ţ] Marelui-Agă Gr[i]gorie Cananău. Deč, începăndu-se a să zidi din timeli[e] acist sfăn[t] şi dum[n]zeesc lăcaş, u[n]de să pră[z]nueşti Întrarea în bisărică a prea[s]finti de D[u]mneze[u] Născătoarea, spre pom[en]irea fericiţilor întru pomenirea raposaţi pări[n]ţilor şi strămoşilor noştri, căt şi a fiilor şi urmaşilor şi a tot neamului nostru, precum şi a fraţilor poporăni i orăşăni, lăcuitori în acest oraş al Botoşănilor, – de ačasta rugăm pe toţi creştini care vor citi şi vor întra în biserica ačasta, să roagi pe atot puternicul Dumnezeu pentru măntuirea pominiţilor, şi să erte pre toţi, şi pe mai marele nostur frate, răosa Marele-Spat[ar] Vasile Varlaam. S-au zidit ačasta bisărică în Domniia prea-înnălţatului Domn mihai Grigori Sturza Voevod, în anul întăi a Domnii sale, di la Zidirea Lumi 7342, iar de la H[risto]s 1834, iuni. Grigori Varlaam titor şi ostenitor, cu sărguinţa a să aduci întru pliniri desăvăşiri, spre pomenirea mea în veaci. Ačastă sfăntă bisîrică s-a început a să zidi l anaul 1833, Iunie 30, întru cnste şă prăznuie sf. Mare mucenic Dimitrie şi a doile hramul Sf. Apostoli Petru şă Pavel, prin cel mai însămnat aiutor a d. Comisuluiu ioan mavromati şi a altor pravoslavnici şă prin osrădie şă osteneala d. Medelnicerului grigori Racliş, spre a dumilorsale večnică pomenire. Supt ačastă piiatră odihneti trupul robului lu D[u]mnezeu Comisul Ioan mavromat, fostu ctitor şi întăi începătoriu al acestui sf[ă]nt lăcaş; care spre nedejdea învierii s-au săvîrşit la anul de la Mîntuirea Lumii 1834, mart 16. Tot supt ačastă piiatră şi alăturea odihneşti şi roaba lu D[u]mnezeu Mariia Başotî, soie alăturatului Comis, carea spre nedejdea învierii s-au săvîrşit la anul de la Mîntuirea Lumii 1837, în 14 zil[e] a lui Ghenar, în oraşul Botoşani. Supt ačastă peatră odehneşti robu lui Dumnezeu Sărdaru Alecsandru Belcic, ce s-au săvărşit din viaţă la let 1847, Fevr. 26, în vărstă de 72 ani. Ačastă sfîntă beseri[că] din nou s-au făcut de Constatin Gheorghiu cu puterea lui Dumnezeu şi agiutoriul creştinilor [</w:t>
      </w:r>
      <w:r>
        <w:rPr>
          <w:b/>
          <w:bCs/>
          <w:lang w:val="ro-RO"/>
        </w:rPr>
        <w:t>226</w:t>
      </w:r>
      <w:r>
        <w:rPr>
          <w:lang w:val="ro-RO"/>
        </w:rPr>
        <w:t xml:space="preserve">] la let 1789, ai 6 şi la April din nou s-au zidit clopotniţa i înnălţarea zidului besericii, prin osărdirea epitropilor Hariton Gheorghiu i Vasăli Ioanu, cu agiutoriul hristienilor, şi săvărşătă de mai în urmă epitropi Neculai Apostol Placa i iconomul Gheorghi Buzneanul; 1837,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226</w:t>
      </w:r>
      <w:r>
        <w:rPr>
          <w:lang w:val="ro-RO"/>
        </w:rPr>
        <w:t>] Săpt[em]v[rie] 20 zîle: hramul esti Sfinţi Trei Ierarhi. Ačată cloptniţă s-au făcutprin silinţa epitropilor Chiriac staroste, Ştefan Patatu, Gheorghi Pai, erei Costandin, cu cheltuiala dumilor sali i a toată brasla blanarilor şi altor fraţ ctitor[i], cari au făcut agiutor; 1809; Iuli 20. Ačastă sfăntă biserica, ce să prăznueşte hramul sfăntului ierarh Nicolae, întăi fiind de lemn, făcut[ă] de unul Sandu Brocilă i Dimitraş, şi acmu s-au prifăcut cu agiutoru lui D[u]mnezeu, prin mila pravoslavnicilor creştin[i], de piiatră, în vreme stăpăniri marelui Înpărat Alexandru Pavlovič, a tot[i] Rosii, la ani de la Hs. 1808, Mai 11, Dimitri [Hr]iste. [</w:t>
      </w:r>
      <w:r>
        <w:rPr>
          <w:b/>
          <w:bCs/>
          <w:lang w:val="ro-RO"/>
        </w:rPr>
        <w:t>227</w:t>
      </w:r>
      <w:r>
        <w:rPr>
          <w:lang w:val="ro-RO"/>
        </w:rPr>
        <w:t>] 1839, octomvri.înaintea aceştii pietri odihnesc robii lui D[u]mnezeu Grigorie Borcea şi sora d. Parascheva şi fiei d., Gheorghie Borcea, Grigorie, Elena, Anastasie, Anna, marie, cari spre ştiinţi s-au pus în zid ačastă peatră, şi de-asupra ei icoana Maicii D[omnului cu răstignirea, spre večnica pomenirea celor di veac adormiţ a tot neamul lor. Iosafa, 1772. Ačastă cruce este a iconomului Ilie ot Sft. Necolai; 1821. 1808. Ioan erei, Ecaterena, vasilie preot: s-au făcut ačastă biserciă pri[n] osteneală cu milosteni[i]; Mai 30. Ačastă clopotniţă a bisericii Sf[ă]ntuli Nicolai s-a făcut prin agiutor[u]l şi miluire pravoslavniclor hristieani i prin silinţa slujitorilor sf[i]ntei biserici, dum[nea]lor.... în zidirea... din nou.... şi.... 1822. Vezi dum[nea]ta, o cetitoriule, că ačasta sfăntă şi d[u]mnezeească beserecă ce să numelte şi să prăznueaşte hramul Întămpinării D[]omnului H[risto]s şi al Sfinţilor Împăraţi Costantin şi Elena, este in temelie lucrtă prin osărdie şi cheltueala d[umi]sale Spatar[ul] Costachi Roset i soţiea d[umi]sale mariea născută Gheuca, ca să le fie spre večnica pomenire; let 1826, Iulii 15. [</w:t>
      </w:r>
      <w:r>
        <w:rPr>
          <w:b/>
          <w:bCs/>
          <w:lang w:val="ro-RO"/>
        </w:rPr>
        <w:t>228</w:t>
      </w:r>
      <w:r>
        <w:rPr>
          <w:lang w:val="ro-RO"/>
        </w:rPr>
        <w:t>] Ačastă şcoală s-au făcut n ograda s. Bisărici cu hramul Stratenie de Marele-vornic Costachi Rosăt, spre învăţătura di psaltichie, greceşti şi moldoveneşti, a copiilor săraci; ci s-au început la anul 1831, Septevri 1, spre învăţătura lor, în veci. S-a clădit acest pridvor pe vremea lui hagi-Oxendi, cu cheltuiala poporenilor din Botoşani, la leatul armenesc 1232 [1782]. Biserica Sf. Marii, care fusese clădită cu vre-o 300 de ani în urmă, acum, cu atotputernica lui Dumnezeu, s-a înnoit, lăsîndu-se [totuşi] zidurile cele vechi şi adăugindu-se] cu turn şi clopotniţă, cu cheltuiala poporenilor din Botoşani, cu sîrguinţa cea mare a dumisale Ştefan Goilav, la 1826, Iunie 21. [</w:t>
      </w:r>
      <w:r>
        <w:rPr>
          <w:b/>
          <w:bCs/>
          <w:lang w:val="ro-RO"/>
        </w:rPr>
        <w:t>229</w:t>
      </w:r>
      <w:r>
        <w:rPr>
          <w:lang w:val="ro-RO"/>
        </w:rPr>
        <w:t>] Această biserică s-a clădit din temelie în otaşul Botoşani întru numele Sf. Treimi, cu cheltuiala lui hagi Anton, fiul lui oxenti leon, pe vremea marelui-patriarch chir Luca, catolicosul tuturor Armenilor, cu osteneala şi stăruinţa preotului melcon treşu Buzatov din Roman, ca să fie această biserică pomenire petru şepte rînduri de oameni din nemaul său; 1795, Septemvrie 1. 1832, mai în 16. S-a înnoit acestă biserică a Sf. Treimi prin sîrguincioasa psteneală a dumisale Ştefan David Goilav, cu ajutorul poporenilor armeni din acest oraş, întru pomenirea viilor şi a morşilor, şi iarăşi cu ajutorul plin de sîrguinţă al dumisale Andrieş Focşeneanu şi al dumisale Andronic Zaghideanu; Botoşani. David. Mormîntul lui david Goilav, fiul lui Luca Goilav, om virtuos şi iubitor de bine. A trecut către Domnul cînd avea 60 d eani, în luna lui Aprilie. – Maria. Mormîntul acesta e al Mariei, soţia lui David Goilav. Era fiica lu Ştefan, fiu al preotului Zadig: a răposat la 16 Dechemvrie. – El are feciori: numele celui dintăi, Luca, al celui de al doilea, Ştefan, prin a căruia stăruinţă s-a dres bisercia Sfintei marii, i numele celu de al treilea, Cristea; 1826, Iunie 21, Botoşani. Acesta e mormîntul odihnei preotului iacov Şahnian, din Rusciuc, care a trecut către Domnul la anul 1789, Ianuarie 8. – Supt această piatră doarme Khurdet, preoteasa preotului Iacov Şahanian; 1797, Decemvrie în 16. Odihna trupului scump al cinstitului Şahanian, care şi-a închinat toată viaţa întru fala neamului. Ci voi cari întîmplător treceţi pe lîngă mormîntul acesta, să ziceţi: Dumnezeu să-l ierte 1837, martie 2. – Asemenea cu el, şi soţia sa, Hrispina, care împlinindu-i-se veacul, şi-a căpătat în moarte odihna. Acesta este mormîntul lui Hariton Aghababian, venit din părţile Răsăritului, fiul lui ioan; care s-a săvîrşit din viaţă la anul 1247 [1797], Ianuarie 23, în oraşul Botoşani. Această cruce [s-a pus] de ctre Hutlubei lebădă, pentru sulfetul frăţine-său hariton, la [anul]1712, Avgust 20. Dumnelui Boghos Iacubenţ. O deşartă acestei vieţi, care ca o umbră piere dinaintea ochilor. Boghos Aga, slava ţerii sale, cel mai vestit din neamul Iacubenţilor, cunoscut la toate popoarele; care în vrîstă de 44 de ani, în ziua de Paşti, a plecat către viaţa veşnică. Deşi moartea i-a pus stăpînire pe trup, ci numele lui cel bun a ămas fără de moarte; 1828, Martie 25. În mormîntul acesta este acoperit cumintele, alesul şi vrednicul de cinste Nicolae, din viţa Trancu, care prin bunătatea-i era fala neamului său; ci a plecat de aici fără [să lase] moştenitori pe pămînt; 1804, Fevruarie 20. Lîngă dînsul zace soţia lui cea bună, hagica varteni, cu scump nume, care, avînd adragoste şi milă pentru săraci, a trecut la doritul ei [lăcaş]; 1837, Avgust 17. Ci amîndoi aceştia [</w:t>
      </w:r>
      <w:r>
        <w:rPr>
          <w:b/>
          <w:bCs/>
          <w:lang w:val="ro-RO"/>
        </w:rPr>
        <w:t>231</w:t>
      </w:r>
      <w:r>
        <w:rPr>
          <w:lang w:val="ro-RO"/>
        </w:rPr>
        <w:t>] se roagă către voi să spuneţi un Tatăl Nostru pentru iertarea [sufletelor] lor. În acest strîmt şi îngust morînt doarme un om de frunte, Sahag Bolfosul, vestit negustor, de neam bun şi făcător de bine şi totdeauna săracilor ajutător. Catapiteazma acestei biserici el a înnoit-o toată, frumos. Domnul să-i răsplătească sufletul, în altarul Cerului. La vîrsta de 79 de ani, i-a venit sfîrştul vieţii. În anul de la Mîntuire 1830, iulie 15. – Lîngă mormîntul lui este nmormîntată soţia-i maria, femeie vrednică, lăudată, cununa bărbatului ei şi care şi-a crescut bine copiii şi a îngrijit de fetele ei şi i-a povăţuit bine pe toţi. La 16 ani s-a cununat cu Sahag Bolfosul, [iar] la – ani i s-a întîmplat sfîrşitul vieţii. Anul d ela mîntuire 1841, Septemvrie 8. Mormîntul Khatunei. Trecătorul, [iată] Khatuna, suflet bun, soţia lui Moise din Erzerum, fata Măgîrdum din părţile Răsăritului, şi care a trecut din această viaţă în cea de vecu la anul de la Mîntuire 1799, Dechemvrie 10, în Botoşani. Aces6t mormînt e al drept-credinciosului Cristea Bolfosul, feciorul dumisale Ioan, negustor împărătesc, nţelept şi blînd, de neam bun, pururea-milostiv săracilor; care a trecut din această viaţă la anul de la Mîntuire 1802, mai în 25. E roagă pe trecători să spuie un tatăl Nostru pentru el. Venit-am de la Tatăl şi am intrat în lume, airăşi las lumea şi merg către Tatăl. Aici este trupul unui finţit slujbaş ce au fost al domnului Isus, preotul Avedis, ce i s-au zis Borhudar, născut în oraşul Smilului (Ismail). A [</w:t>
      </w:r>
      <w:r>
        <w:rPr>
          <w:b/>
          <w:bCs/>
          <w:lang w:val="ro-RO"/>
        </w:rPr>
        <w:t>232</w:t>
      </w:r>
      <w:r>
        <w:rPr>
          <w:lang w:val="ro-RO"/>
        </w:rPr>
        <w:t>] trăit viaţă curată şi desăvîrşită,şi a venit apoi la Botoşani, unde i s-a întmplat sfîrşitul vieţii, trecînd de aici la viaţa de veci, anul 1814, Fevruarie 14. Acesta este mormîntul de odihnă al lui Hagi Lusig maximovici, care a trecut din această lume. Ci el cere de la voi cei ce treceţi pe lîngă acest mormînt [să spuneţi] &lt;&lt;Dumnezeu să-l ierte&gt;&gt;; anul de la Mîntuire 1812, Fevruarie 9. Mormîntul lui Hafi Mihail. Acest mormînt de odihnă este al bunului suflet Hagi Mihaiş, fiul negustorului Marcar, din ţinutul Păstunicului [în Armenia]; care a trecut din această viaţă la cea de veci, cînd era leatul armenesc 1240 [1790], Ianuarie 14, în Botoşani. Mormîntul Elisavetei. Acest mormînt de odihnă este al dumneaei Elisaveta, soţia lui hagi Mihai, fiul răposatului Zadur; care a trecut din această viaţă la cea de veci, cînd era leatul armenesc 1237 [1787], Martie 8, în otoşani. [Această] piatră [s-a] pus pe mor,mîntul lui Iacov, fiul lui Hagi Oxindie epitropul bisericii din orăşelul Botoşani, din terişoara Buhdan [Moldova]. Acesta era virtuos în purtări.  A săvîrşit viaţa lumii [şi] a trecut, după porunca Domnului, la leatul armenesc 1225[1775] Octomvrie în 2. Acesta este mormîntul drept-credinciosului Garabet,. Fiul dumisale Manug din oraşul Rusciuc. Aici a fost coborît în mormît şi se odihneşte supt ţărîna aceasta: Voi cari vă întîmplaţi a trece pe lîngă acest mormînt, rugaţi-vă din toată inima pentru el; leat armenesc 1230 [1780], Septemvrie în 13. Mormîntul Saricăi. Jupăneasa Sarica, ce zace aicea [</w:t>
      </w:r>
      <w:r>
        <w:rPr>
          <w:b/>
          <w:bCs/>
          <w:lang w:val="ro-RO"/>
        </w:rPr>
        <w:t>233</w:t>
      </w:r>
      <w:r>
        <w:rPr>
          <w:lang w:val="ro-RO"/>
        </w:rPr>
        <w:t>] era fată a lui Boghos din Ţinutul Păstunicului [Armenia]; bărbatul ei cel de-al doilea a fost Hagi Ovanes. Răposata se îndeletnicia cu binele şi d efaptele bune nu se depărta. A răposat la 1799, Mai în 3. Marta. M-au coborît în acest mormînt, şi în aceast groapă dorm eu, jupănasa Marta, cea blîndă, vestită, soţia lui Bogjos leleneţ, care era din ţinutul Păstunicului şi fată a lui Şişman Bedros, ce a fost din Smil (Ismail]. Cînd va suna trîmbiţa [</w:t>
      </w:r>
      <w:r>
        <w:rPr>
          <w:b/>
          <w:bCs/>
          <w:lang w:val="ro-RO"/>
        </w:rPr>
        <w:t>233</w:t>
      </w:r>
      <w:r>
        <w:rPr>
          <w:lang w:val="ro-RO"/>
        </w:rPr>
        <w:t>]ce amare, voi fi gata spre lăcaş. Leatul 1782, septemvrie în 10. Copil născul din lut, prunc nevinovat, ici zace cu trupul, în acest mormînt strîmt. Neamului său multă jălanie i-a lăsat şi mult suspin din inimă în acest loc de jale. Era fiul dumisale Cristea Balasan, iubit al părinţilor săi, frumosul Garabet. Viaţa-i de la Dumnezeu a apus; la pruncii din ceruri a zburat cu sufletul. Vrednic s-a arătat ca acei ce vor ceti pentru dînsul: &lt;&lt;Doamn mjiluieşte-l&gt;&gt;. Leatul de la mîntuire 1807. Cel ce zace în acest mormînt, David, cu numele, înţelept în cuvinte, fiu al lui hagi Grigore Caracaş, din neam bun, de la Rusciuc, împodobit cu haruri fără de samăn, frumos la faţă ca un trandafir, al treisprezece ani a lăsat părinţilor săi de jale înnainte de vreme: leatul de la Mîntuire 1821; Dechemvrie în 20. În acest mormînt strîmt şi îngust zace trupul drept-credincioasei fetei lui iodia Trancu şi soţia bună a lui Hagi garabet Aburel, cea plină de duioşia părintească. Împlinind vrîsta de 70 de ani, s-a săvîrşit din această lume; 1832, Avgust în 15. Mormîntul acesta este al lui Manug, fiul bătrînului, marelui şi lăudatului negustor Cristea Nemţeanu. Săvîr[</w:t>
      </w:r>
      <w:r>
        <w:rPr>
          <w:b/>
          <w:bCs/>
          <w:lang w:val="ro-RO"/>
        </w:rPr>
        <w:t>234</w:t>
      </w:r>
      <w:r>
        <w:rPr>
          <w:lang w:val="ro-RO"/>
        </w:rPr>
        <w:t>]şirea lui din această viaţă [a fost] la aul de la Mîntuitorul nostru 1799, Dechenmvrie în 11. [Şi] roagă pe cei ce se vor întîmpla a trece, să zivă pentru dînsul din toată inima: dumnezeu să-l ierte. Acesta e mormîntul de odihnă al lui Haritom fiul lui Manug, negustor di Botoşani. A încetat din viaţă la leatuş armenesc 1241 şi d ela mîntuire 1792, Octomvrie în 7. Voi cari trceţi pe lîngă acest mormînt, gînsiţi-vă la mine. Ce folos să dobîndim cele de aici, dacă ne pierem sufletul în deşert! De la mine luaţi pildă de suferinţă, căci nu s-a mai găsit nenorocit ca mine, Nicolae Robovici, [cu adevărat] rob, ce am rămas fără mîngîiere. Cu harul Domnului Dumneeu, binecuvîntează pe fiul mieu. Vă rog să ziceţi: &lt;&lt;Dumnezeu să-l ierte&gt;&gt;, ca să primiţi buna răsplată. 1831, Aprilie în 6. Într-acestmormînt zace trupul lui Ştefan Mîrzie, căruia i s-a zis şi Tenghian, de loc din Ţinutul Păstunicului, negustor din Botoşani, om bun la suflet şi drept-credincios, epitrop al bisericii, părinte de fii buni. A lăsat urmaşi din neamul său. Ajungînd la vîrsta de 50 de ani, l-a ajuns chemare la sorocul morţii. Sfîrşindu-se după o viaţă scrută, a lăsat casa sa în multă jale. Voi cei ce vă întîmplaţi a trece pe lîngă acest mormînt, rugaţi-vă pentru cela ce doarme aici, zicînd un tatăl Nostru pentru ca Dumnezeu să ierte suflteul lui. ŞTefan Balasan, negustor de bun neam, cistit epitrop al bisericii Sf. Treimi. Viţă aleasa, fală a neamului său, cunună, după numele său, de fapte vrednice de laudă. Acesta pe cei mai mulţi dintre cei virtuoşi i-a întrecut.în floarea vieţii, la 58 de ani, lăcaşul vieţuirii sale  şI l-a mutat la cer. Lăsînd tot neamul său în jale, se depărtează de lumea aceasta şi se închide aici. Ci voi cei ce vă în[</w:t>
      </w:r>
      <w:r>
        <w:rPr>
          <w:b/>
          <w:bCs/>
          <w:lang w:val="ro-RO"/>
        </w:rPr>
        <w:t>235</w:t>
      </w:r>
      <w:r>
        <w:rPr>
          <w:lang w:val="ro-RO"/>
        </w:rPr>
        <w:t>]tîmplaţi a trece pe lîngă acest mormînt, rugaţi sînteţi de-a pururea a pomeni către Domnul sufletul lui viu. Anul de la mîntuire 1832, în Botoşani. Aicie este înmormîntat Hacig Ciumiş şi soţia sa Hopisa şi fiul lor Ştefan, a căror amintire se cinsteşte de către fiul lor cel mai mare, Ohan, cu această cruce: 1827. Aedic. Flora. Mormîntul de odihnă al cinstitului Avedic Sahag Bolfosul şi al soţiei sale Flora. Pe cînd ca un chedru frumos, cu o deosebită frumuseţă, mă împodobiam, rea şi amară şi cîte dureri, cîte adîncuri ale inimii la iubiţii mei toţi nu se vor deschide. Însă cine  a ştiut, cine a putut să se ferească de umbr amorţii: căci, bătrîn sau tînăr,e a n-a ales, ci de o potrivă cu suliţa ei i-a străpuns. Anul de la mîntuire 1831, Iunie în 15. Dar oare mie de acum înnainte, mi se va îndulci viaţa pe această lume? Căci ce poate fi mai amar decît a trăi fără tine? Erai pentru sufletul mieu floare de desfătare, neveştejită; ci, părăsindu-mă te-ai depărtat; dar nu va trece mult, şi vin şi eu. Las să ne bocească într-o gură părinţii noştri ibuţi, cum şi drăguţii noştri copilaşi, pe cari-i lăsăm în jale. 1831, Iunie 16. Mprmîntul băiatului Sahag Bolfosul, care a răposta în vrîstă de 12 ani. O vrîstă ce abia  înfloriai, drăguţule Sahag, de ce, închis supt pămînt, zaci singurel în tăcere? Nu-ţi vezi părinţii? Numai în plînsete şi bocete, ei strigă: &lt;&lt;ce nenorocire&gt;&gt;, şi adaugă &lt;&lt;vai unde mi-i copilaşul&gt;&gt;. Tu vei fi zicănd însă: &lt;&lt;Găsit-am odihna scumpă a vieţii, ci să nu [</w:t>
      </w:r>
      <w:r>
        <w:rPr>
          <w:b/>
          <w:bCs/>
          <w:lang w:val="ro-RO"/>
        </w:rPr>
        <w:t>235</w:t>
      </w:r>
      <w:r>
        <w:rPr>
          <w:lang w:val="ro-RO"/>
        </w:rPr>
        <w:t>]plîngă cu durere duioşii mei părinţi cu lacrimi&gt;&gt;1831, Iunie 15, în Botoşani. Venii, văzui, lăsăi, m-am dus. Jupăneasa Ana, născută în Cameniţa, fiica lui Grigore de Bohdanowicz şi soţia lui Valerian Misir. Pe tine, Doamne Dumnezeule, în veci ţărîna mormîntului mieu te binecuvintează, căci pe această lume mi-ai lăsat un întreg neam iubit: pe soţul mieu Valerian Misir şi copiii cei născuţi din trupul mieu. Cu plînsul lor mult m-a plîns şi în acest mormînt m-au acoperit. Dăruieşte-li, Doamne, viaţă lungă, ca neîncetat să mă pomenească. 1840, dechemvrie în 15, Botoşani. Adu-ţi aminte de mine, Doamna, înd vei veni întru Împărăţia ta. Anul 1837 de la Naşterea Domnului nostru Is[us] H[risto]s s-a făcut acest sfănt lăcaş cu toată cheltuiala Marelui-Vornic di Ţara-di-gios Alixandru Calimah, avănd epistat pi Polcovnicu ilie Dobraniş şi lucrători cu mănile pi lăcuitorii acestui sat Stănceştii, şi anumi, după neam, Chisăliţăi, Chibăceni, cerceleni, Ţărăneni, Tăbăleni, Speneni, Ciubotăreni, Cunteni, Morăreni, Bombeni. [</w:t>
      </w:r>
      <w:r>
        <w:rPr>
          <w:b/>
          <w:bCs/>
          <w:lang w:val="ro-RO"/>
        </w:rPr>
        <w:t>238</w:t>
      </w:r>
      <w:r>
        <w:rPr>
          <w:lang w:val="ro-RO"/>
        </w:rPr>
        <w:t>] Învălit-s-a aceasta beserică den nou, tencuindu-se fară peste tot, înfrumuseţăndu-să şi în lăntru cu icoane şi altele ce se văd, de prea-sfin[ţi]tul Mitropolitul chir Dosiftie, întru a doa Do[m]nie a Mării sale Io Alexandru oruz Vvd., Iulie 28, 7307 [1799]. Ačastă clopotniţă iaste zidită şi rădicată iaste de luminatul şi blagocestivul Domnul Io Constantin Brăncoveanu Băsărab, la anul de la Naşterea Spăsitorului H[risto]s 1698, msţa Septe[m]vrie 24 de zile, cănd şi al noaolea an al oblăduirii şi stăpănii sale era. Răposat-au în Domnu preasfinţitul Mitropolit chir heodosie la anul 7216 [1708], Ghen. 27 de zile, la al 87 p [=şi jumătate] de ani a vieţii sale, în zilele pre[a]-luminatului Domn Io Costandin [Băsărab] Voevod, păstorind turma lui Hs. Ani 39 şi 9 luni, şi s-a îngropat aice: 1708. Răposat-a în Domnul prea-sfinţitul Mitropolit chir Stefan; Sep. 23, 1724 [1738]. Neofit... arhierarhi... Anastase . Cenuşa vche strămoşească Dator[i] sînt fii s-o cinstească. Această sf[ă]ntă datorie Plătind-o şi eu [cu] cucerie, la acest mormînt vechi şi părintesc, Cum ş-a soţiei mele şi răţesc, Pentru-aceasta aici am aşăzat Şi numele lor jos am însemnat. 1836, Iulie 1. [</w:t>
      </w:r>
      <w:r>
        <w:rPr>
          <w:b/>
          <w:bCs/>
          <w:lang w:val="ro-RO"/>
        </w:rPr>
        <w:t>241</w:t>
      </w:r>
      <w:r>
        <w:rPr>
          <w:lang w:val="ro-RO"/>
        </w:rPr>
        <w:t>] Marele-Logofăt Bunea, cu soţia sa Grăjdana, marele-Vornic laicul, Marele-Vornic Grigore, marele-Clucer petru cu soţi[a] sa Cheajna, marele-Vornic Manu şi cu soţia sa Maria şi cu fii-său Ioan, i Marele-Clucer Şărban şi colonelul rosesc Costantino; Roxandra născută Ghica, soţia Vornicului Scarlat Grădişteanu, carele să află în viaţă, Efrosina născută roset, soţia Marelui-Vistier şi Cavaler Grigorie Grădişteanul, [a]şăzătoriul pet[r]i, – toţ aceştia Grădişteni. La lt. 7000 [1492] zidndu-să, de către răposatul Vel Dvornec Nedelcu Bălăceanu şi jupăneasa Anca, sf[ă]nta iserică Sf[ă]ntul Gheorghie Vechi, care după vreme fiind Mitropolie a ţări, şi, ca nişte ctitori ce era, ş-au făcut şi îngropăčunea acolo, dar mai pă urma şi clironomi, ca nişte ctitori ai Mitropolii ţări, a-ş muta şi îngropăciunea la sf[ă]nta Mitropolie, dovedindu-se ačasta din piatra ce s-a găsit pusă pă mormănt de la lt. 7149 [1640-1], unde să arată scrise acestea: &lt;&lt;Subt ačastă din piatră să odihnesc oasele robului lui D[u]mnezeu jupan Pătraşcu Vel Sulger, sin răposatu Barbul Postelnicul Bălceanu, nepotul răposatului [</w:t>
      </w:r>
      <w:r>
        <w:rPr>
          <w:b/>
          <w:bCs/>
          <w:lang w:val="ro-RO"/>
        </w:rPr>
        <w:t>242</w:t>
      </w:r>
      <w:r>
        <w:rPr>
          <w:lang w:val="ro-RO"/>
        </w:rPr>
        <w:t>] Vel Dvornic Loloescu; pristăvitu-sa- în zilile Domnu[lui] Ioan Antonie Vvd.&gt;&gt;Iar, lt. 7239 [1730-1], s-a mai scris şi alţ răposaţ, adecă: Drăghič Bălăceanu Vel Postelnec, sin Pătraşcu Bălăceanu, şi răposatu biv Vel Stolnec Costandin Bălăcean[u]. Care aceia piatră, din multa vreme fiind şterse multe din slove, spre pomenirea mai sus pomeniţilor strămoş ai mei am preînnoit-o eu, robul lui Dumnezeu Costandin Bălăceanu biv Vel Ban, acum, lt. 7339 [1830-1] peste 190 de ani. Robul tău Ghoerghie Miclescu, 1829. Mirofan iermonah, mănăstirea Bisericani. [</w:t>
      </w:r>
      <w:r>
        <w:rPr>
          <w:b/>
          <w:bCs/>
          <w:lang w:val="ro-RO"/>
        </w:rPr>
        <w:t>244</w:t>
      </w:r>
      <w:r>
        <w:rPr>
          <w:lang w:val="ro-RO"/>
        </w:rPr>
        <w:t>] S-a făcut cu cheltuiala a bun-credinéosului Domn Io Costandin Basarab Voevod B[răncoveanu]; anii de l[a] Hs. 1693. Gheneral poručnic Mihail Miloradovič, poruncitor un trup din un rup din al armii russeşti dîn Valahia şi cavaler de multe cete, orînduieli, şi spre pomenirea a offişerilor celor perit în deosibitele bătălii, spre cinstea vitejiilor lor: polcovnic Isaiov, de polcul Cazacilor... [</w:t>
      </w:r>
      <w:r>
        <w:rPr>
          <w:b/>
          <w:bCs/>
          <w:lang w:val="ro-RO"/>
        </w:rPr>
        <w:t>245</w:t>
      </w:r>
      <w:r>
        <w:rPr>
          <w:lang w:val="ro-RO"/>
        </w:rPr>
        <w:t>] Ačastă cruce iaste rădicată în slava D[o]mnului Hs. De Costandin Brăncoveanul B[asarab], fe čorul luminatului domn Io Costandin Basarab Voevod, în locul alţi cruci ce era de lemn, care era rădicată de Preda băiv vel Vornic Brăncoveanul în pomenire pentru fiiu-său Papa Post. Părintele mai sus pomenitului Domn, că într-acestaş loc perit, în zilele lui costandin-Vod[ă] Şerban, ce au fost Domn în urma lui Matei-Vod[ă], cănd s-u rădicat dărăbanţii asupra Domnului şi a boiarilo ţări, la leat 7163 [1655]; şi stricăndu-se crucea de lemn, s-a rădict ačastă de piatră la Iulie 20, leat 7221 [1713]. Ačastă piatră de pre mormănt o’u făcut şi o’u frămseţat cela ce es[te] bine činstit şi de H[ristos] iubit creştin Alexandru Voevod născătoriul dumniilui celuia ce s-a pristăvit întru fericită credinţă, celuia ce au fost bine cinstit şi de Hristos iubit Domn creştin Radu Voevod, č-au fost Domnu Ţărăi-Rumăneşti şi Moldovei, şi multe războe a biruit, şi iară a venit de la č[i]nstita Portă ş-au fost al doile rănd Domnu Ţărăi-Rumăneşti, şi ş-au lăsat steagul fiiu-său ce e mai sus scris, şi iară se-u dus de-au fost Domnu Ţărăi Moldovei; şi acolo se-u pristăvit întru cetate în Hălău, în luna lui ghenarie 13 zil[e], Sămbătă, şi cu mare cinste l-au adus trupul dumnelui, şi l-au îngrupat în luna lu Februarie în 5 zil[e], Duminecă. Aicea zac oasele dumnealui. Dumnezeu.l iarte împărăţie ceriului adevărat. În anii 7134 [1626]. Supt aceatsă piatră odihnsc oasele robului lui Dumnezeu Iordache biv Vel Cap. Za Cazac ot Tărgovişte, sin Dragomir Ca. Bălcescul, şi s-au pristăvit în zilele pre-luminatului Domnu Io Nicolae Voivo, la leat 7232 [1723], oct. Den. 26. Supt această piatră odihneaşte răposatul robul lui Dumnezeu Alexandrache Ceauşul sin Balasache Muselimul. Domne Dumnezeul tuturor, odihneaşte sufletul întru Împărăţiia ta cea de veač, amin. Fev. 17, leat 7234 [1726]. Su[p]t ačastă piiatră odihnesc oasele robului lui D[u]mnezeu Preda Căcitanul i jupăneasa dumnealui Dumitrana, în zililea prea-luminatului D[o]mnului nostru Ion Mihai Racoviţă Voevod; Iul. Dni 20, lt. 7250 [1742]. Supt a2astă piiatră odihnescu-se oasele răposatului robu lu Dumnezeu mant[a] Fărcăşanul Vel Stolnec, îngropăn[</w:t>
      </w:r>
      <w:r>
        <w:rPr>
          <w:b/>
          <w:bCs/>
          <w:lang w:val="ro-RO"/>
        </w:rPr>
        <w:t>250</w:t>
      </w:r>
      <w:r>
        <w:rPr>
          <w:lang w:val="ro-RO"/>
        </w:rPr>
        <w:t>]du-se în sfănta măn[ă]stere Radului-Vodă, răposănd în zele lumenatului Domn Ioan Grigorie Gheca Voevod, fiind cursul anelor leat 7242 [1743], la luna lui octomvrie dni 7, scriindu-se pentru večneca pomenere. Supt aciastă piatră odihneşte rămăşiţele mortale dumniaei Marea-Logofetiasa Elisaveta Filipeasca, născută Hrisosocolio, în vărstă de anii 62, răposată la anul 1852, Fevruarie 18. Supt ačastă piiatră înfrumuseţată află-s[ă] oaslee jupăneasiii Chiajnii, jupăneasa lui Matei V[e]l Portar, fata Radului Postelnecul Dudescul, carea prestăvitu-s-a de ani 24; cu mare cinste şă cumultă jale s-au astrucat întru acest sfănt lăcaş la anul de la Zidirea Lumii 7202 [1693], Septemvrie dnă 8. [</w:t>
      </w:r>
      <w:r>
        <w:rPr>
          <w:b/>
          <w:bCs/>
          <w:lang w:val="ro-RO"/>
        </w:rPr>
        <w:t>251</w:t>
      </w:r>
      <w:r>
        <w:rPr>
          <w:lang w:val="ro-RO"/>
        </w:rPr>
        <w:t>] Supt a2astă piiatră odihneşte robul lui Dumnezeu Log[o]fătul Preda Măr[i]şanu, şi s-au prestăvit în zilele luminatului Domnului nicolai Voevod; leat 7229 [1720-1]. [</w:t>
      </w:r>
      <w:r>
        <w:rPr>
          <w:b/>
          <w:bCs/>
          <w:lang w:val="ro-RO"/>
        </w:rPr>
        <w:t>252</w:t>
      </w:r>
      <w:r>
        <w:rPr>
          <w:lang w:val="ro-RO"/>
        </w:rPr>
        <w:t>] Supt ačastă piiatră să odihneşte robii lui D[u]mnezeu Petre, Gherghina, 1795, Avgust 8. Să odihneşte fečorul, jup[a]nu Todor Velico. [Aici să odihneşte trup]ol [...soţiei lui....] eanu V[e]l Cap[i]tanu, care au fost fata Agăi Jăpei şi s-a prăstăvit în zilele creştinului şi luminatului Domn Io Constandin Brăncoveanu Băsărabu Voevod, vă leat 7199 [1691], Ag. 5. Supt această piiatră odihnescu-se oasele robilor lui D[u]mnezeu Matei Comănenaul V[e]l Căp[i]t[an] za Seimeani şi a jupăneasii lui, Caliţii, ce au fost fiică lui matei b[iv] V[e]l Cluč[er], carea întăia de tănără vărstă ş-au dat datoriia cea deobşte la Iunie 23, lt. 7206 [1698]. Iar, dup[ă] ce au trecut an[i] –, la luna lu, în – zil[e], ş-au dat şi boiarinul ei Matei Căp[i]t[anul] datoriia dup’ orănduială, căt li să odihnesc oasele amăndoora aici. [</w:t>
      </w:r>
      <w:r>
        <w:rPr>
          <w:b/>
          <w:bCs/>
          <w:lang w:val="ro-RO"/>
        </w:rPr>
        <w:t>253</w:t>
      </w:r>
      <w:r>
        <w:rPr>
          <w:lang w:val="ro-RO"/>
        </w:rPr>
        <w:t>] Supt ačastă piiatră odihneşte oasele adormiţilor robilor luidumnezeu biv Vel Clucer oan Voinescul şi socru-său Căminar Constandin Borănescul, i fiica sa Sofia, dinpreună cu bărbatul său Emanoil, ale cărora suflete mutîndu-se dintr-această vremelnică vieţuire au mers la acea adevărată şi večnică; însă Clucerul ioan Voinescul ş-au dat obştescul sfîrşit laanul 1838, Octomvrie 6, şi sînt [</w:t>
      </w:r>
      <w:r>
        <w:rPr>
          <w:b/>
          <w:bCs/>
          <w:lang w:val="ro-RO"/>
        </w:rPr>
        <w:t>253</w:t>
      </w:r>
      <w:r>
        <w:rPr>
          <w:lang w:val="ro-RO"/>
        </w:rPr>
        <w:t>] îngropat trupurile acestor răposţai într-acest sfînt şi dumnezesc lăcaş, mănăstirea Radului-Vodă; ale cărora suflete odihnească-le prea-milostiveul Dumnezeu în lăcaşurile drepţilor. Io Nicolae A[lexandru] V[oevod] Smaranda Alixandruu VV., Constantin V., Iancul V. [</w:t>
      </w:r>
      <w:r>
        <w:rPr>
          <w:b/>
          <w:bCs/>
          <w:lang w:val="ro-RO"/>
        </w:rPr>
        <w:t>254</w:t>
      </w:r>
      <w:r>
        <w:rPr>
          <w:lang w:val="ro-RO"/>
        </w:rPr>
        <w:t>] De dummealui biv Vel Cluceru Ioan Voinescu, înpreună cu soţiea sa Eleni i cu fica dumnealor Maria; 1833, Iunie 23. [</w:t>
      </w:r>
      <w:r>
        <w:rPr>
          <w:b/>
          <w:bCs/>
          <w:lang w:val="ro-RO"/>
        </w:rPr>
        <w:t>256</w:t>
      </w:r>
      <w:r>
        <w:rPr>
          <w:lang w:val="ro-RO"/>
        </w:rPr>
        <w:t>] Vorbeşte piatra: n-am multe de a pune supt mine: Aici zace omul rar f[oarte] mee... [î]n Domnul vieţuind, Şi a fer[iciţilor] părin[ţi numele] cinstind, iubind, Şi soţia lui Anica, [care] a fost fală şi... Vorbeşte mult[e această] piatră cănd s[lava] tace. Maria Arcudinschi Gianoglu; 28 April. 1839. Supt a2astă piatră odihnesc osele robului lui Dumnezeu ... [jup]an Ivaşcu Vel Vornic ot Bălean[i], şi se prestăvi în zilele lu Io Duca Voevod. Pis m[esi]ţa Avgust dni 2, leat 7187 [1679]. Supt ačastă piatră află-se oasele răposatului predii Urdărean[u]l, [car]ele au fost Sluger-mare, care se-au săvărşit la leat 7180 [1672], la luna lui fev. 3 zile, iară acmu, în zilile pre-luminatului Domn Io Şerban C[antacuzino] B[asarab] Voivod, de cinstitul fii-său Barbul Velichii Peh., după osărdia cea fiiască, şi piatra e pusă de-asupra oaselor părintelui său. Ačastă sfănt[ă] şi d[umne]zeiască] bis[e]rică cu ajutoriul lui D[umne]zeu s-au făcut den temelie şi s-a înfrumuseţat precum să vede, prăznuindu-se hramul maşterii Prea-sfintei [</w:t>
      </w:r>
      <w:r>
        <w:rPr>
          <w:b/>
          <w:bCs/>
          <w:lang w:val="ro-RO"/>
        </w:rPr>
        <w:t>259</w:t>
      </w:r>
      <w:r>
        <w:rPr>
          <w:lang w:val="ro-RO"/>
        </w:rPr>
        <w:t>] Născătoare de Dumne]zeu şi pururea Fečoarei Mariei la sfănt şi marelui m[u]č[e]nic Dimitrie, cu toată cheltuiala dumnealui jupan Constandin Năsturel biv Vel Vistiar şi cu jupăneasa dumnealui Ancuţa, pentru pomenirea sufletelor dumnealor şi a tot neamul dumnelor, în zilele prea-luminatului Domnului nostru Io Costandin Nicolae V[oe]vod mavrocordat, la luna Septem. 8, leat 7252 [1743]. Ačastă sf[ă]ntă icoană de la sf[ă]nta besearecă Slobouziia s-au făcut de dumnealui Logofătul ioan Comăneanul i dumneaei logofeteasa Sultana Comăneanca, soţiia dumnelaui, şi fii dumnealor, Alexandru şi Anastasie; 1808m Dechemvrie 10. În numele Tatălui şi al Fiiului  şI Sfăntului Duh, adecă eu robul lui Dumnezeu Io Leon Voevod, fečorul lui ştefan Voevod, rădicat-am această cinstită cruce în numele lui S[fe]ti Gheorghie, pentru [ca] să se pomenească de război ce am avut într-acest loc cu pribeagii, cănd au venit de preste munte asupra Domniei Meal[e] în an 7139 [1631], [</w:t>
      </w:r>
      <w:r>
        <w:rPr>
          <w:b/>
          <w:bCs/>
          <w:lang w:val="ro-RO"/>
        </w:rPr>
        <w:t>260</w:t>
      </w:r>
      <w:r>
        <w:rPr>
          <w:lang w:val="ro-RO"/>
        </w:rPr>
        <w:t>] în luna lu Ag. 23, marţi, şi m[i]l[o]stivul Dumnezeu cu rugăčunea lu S[fe]ti Gheorghie supusu-i-a supt sabiia Domniei Meae, şi i-am biruit; i căţ au căzut în război zac supt ačastă movilă. ŞI crucea se-a ridicat în luna lu Fev. 20, vă leat 7140, de la Hs. 1632. Putearnecul Dumnezeu învrednecind pre noi Io radul Voevod cu Domnii Ţărăi-Rumăneşte în an[ul] de la Adam 7173 [1665], văzui această cinstită cruce, făcută de părintele meu Io Leon V[oe]vod, şi aflăndu-se stricată, Domniia Mea o nnoi, i făcui şi sfănta beserecă, anume Sfăntului m[u]čenic S[fea]tăi Dimitrie. Ačastă sf[ă]ntă şi d[u]mnezeiască besearică unde să cinsteaşte hramul bl[a]goveaşteniia prea-slăvitii Născătoari de D[u]mn[e]zeu şi pururea-Fečoarii Mariei , din temelia ei iaste zidită de bătrănul Mircea-Vodă, şi în urmă [de] fiiu-său Pătraşco-Vodă, cu fraţii săi Radul şi Mircea tănăr[ul], o au înfrumuseţat şi o au zugrăvit. Iarp, cănd a fst acum, în zilele bl[a]gocestivului şi creştinului domn Io Ştefan Cantacuzino Voevod, Domniia Sa pentru podoaba aceştii sf[i]nte besearič, au deşchis uşa, fiind fost foarte strimtă, făcăndu-o de piatră, precum să veade, şi o au înfrumuseţat, atăt pe din lăntru, cu frumoase icoane şi podoabe, căt şi pe dinafară, precum să veade, întru slava [</w:t>
      </w:r>
      <w:r>
        <w:rPr>
          <w:b/>
          <w:bCs/>
          <w:lang w:val="ro-RO"/>
        </w:rPr>
        <w:t>261</w:t>
      </w:r>
      <w:r>
        <w:rPr>
          <w:lang w:val="ro-RO"/>
        </w:rPr>
        <w:t>] marelui şi a-tot-ţiitoriului Dumnezeu şi întru pomenirea a lui, a părinţilor şi a moşilor, săvărşindu-se de lucrul ei la leat 7223 [1715], Avgust 20. Această catedrală cu hrmaul Bunei Vestiri a prea-curat[ei] Năs[cătoare] de dumnezeu, la arederea capitalei din 1847, Mart 23, fiind vătămată şi de vechimea ei, s-au început a se prenoi în zilele prea-înnălţat[ului ] Domn Ghoeghie D. Bibescu,iar la 1852, martie, s-au săvîrşit şi mai împodobit di porunca prea-înnălţ[atului] Domn Barbu Dimitrie Ştirbei Vvd., Mitropolit ţărei fiind Presf. Sa păr. Nifon, iar eclisiarh beisericei şi stăruitor la prenoirea ei a fost [</w:t>
      </w:r>
      <w:r>
        <w:rPr>
          <w:b/>
          <w:bCs/>
          <w:lang w:val="ro-RO"/>
        </w:rPr>
        <w:t>261</w:t>
      </w:r>
      <w:r>
        <w:rPr>
          <w:lang w:val="ro-RO"/>
        </w:rPr>
        <w:t>] smeritul Visarion arhimandrit, Rus. Zugrăvirea s-a lucrat de profesorul de desemn Costantin Leca. Theodor Io. Toncovič, cu fii lor. [</w:t>
      </w:r>
      <w:r>
        <w:rPr>
          <w:b/>
          <w:bCs/>
          <w:lang w:val="ro-RO"/>
        </w:rPr>
        <w:t>262</w:t>
      </w:r>
      <w:r>
        <w:rPr>
          <w:lang w:val="ro-RO"/>
        </w:rPr>
        <w:t>] Acest sv[ă]nt vas anaforniţă iaste făcut de Io Costandin Băsărab Voevod şi închinat svintelor biseareci domneşti den Bucureşti şi den Tărgovişte; lt. 7203 [1695]. După arderea Bucureştilor din annul 1847, reînnuindu-se această catedrale la annul 1852, s-a preturnat acest clopot în ziel prea-înnălţatului Domn Barbu Dimitrie Ştirbei Vvd., eclesiarh fiind prea-cuviosul arhimandrit Visarion Rus. [</w:t>
      </w:r>
      <w:r>
        <w:rPr>
          <w:b/>
          <w:bCs/>
          <w:lang w:val="ro-RO"/>
        </w:rPr>
        <w:t>264</w:t>
      </w:r>
      <w:r>
        <w:rPr>
          <w:lang w:val="ro-RO"/>
        </w:rPr>
        <w:t>] Sf[ă]ntul Antonie cel mare. De cănd s-au făcut sf[ă]nta iconă ča de lemn, lt 1467. Nu te amăgi creştine, cu [</w:t>
      </w:r>
      <w:r>
        <w:rPr>
          <w:b/>
          <w:bCs/>
          <w:lang w:val="ro-RO"/>
        </w:rPr>
        <w:t>265</w:t>
      </w:r>
      <w:r>
        <w:rPr>
          <w:lang w:val="ro-RO"/>
        </w:rPr>
        <w:t>] înbuibarea şi lăcoia, ca să nu bucuri pr draci. Anastasi Sorica, Dragne, ioan, Gl[i]gore şi cu tot neamul lor; 1811, S[e]pt[em]v[rie] 22. Doamna D[um]nezeule nostru, căruia ceriul îţi iaste scaun şi pămîntul supt pičoarele tale, întăriaşte sfăntul acesta lăcaş al mărirei tale, care întru slava ta şi întru cinstea sfăntului ierarh Nicolae din temelie s-au zidit şi cu toată podoab abisericească s-au înfruuseţat din dreapte osteneale răpostaului robul tău jupan ană negoescu Vel Log[ofă]t, nepotul prea-pomenitului Io Antonie Voivod şi frate Doamni fericitului şi de-a pururea pomenitului io Costandin Basarab Vo[e]vod cu sărguiala cucearnicei roabei jupaniţii Saftii, soţiia pomenitului boiar, dup’ pristăvirea lui, şi priimeaşte rugăčunele ce ţi se vor aduce întru el neîncetat, pentru toată pravoslaviia, pentru răposaţ păriţii lor, ctitorilor, şi pentru înşii ei, la prea-sfăntul cerescul tău jătvănic. În zilile prea-luminatului Domn Io Nicolae Alexandru Voevod, la anul de la Zidirea Lumii 7232, iar d ela naşterea Măntuitoriului H[risto]s 1724, Av[gust] 1dne. Ctitorii: Pană, safta [soţia lui], Costandin Vovod, Marica Doamna, Antonie Voevod, Neagul [fiul  acesuia], Ilinca [soţia lui Neagu şi mama lu Pană şi a Maricăi], Antonie, Neagoe, Costandin, Bunea [Grădişteanul], Marica, Vîlcul, Iliana, Marga, Matei-Vodă, Mariia, Catrina, Tudora, Mariia, Stanca. Cei de au ajutorat: Mihai, Sava er. Partenie, Neculae, Enache, Dobra, Gorghe, Mariia, Panait, Aniţa, Zamfir, Elena, cu tot neamul lor, Lusandra, Pănaica, Matei, Filip, şi cu tot nemaul lor. Ačastă besearică a sf[i]ţilor Ap[o]stoli] şi pavel, fiind întăi de lemn, s-au zidit de piatră de răpostaul Matei Voevod şi acum s-au înpodobit şi pe dn lăntru şi pe din afară, cu adaosul clopotniţii şi cu altele, d eprea-înnălţatul Domn Io Stefan Cantacuzino Voevod, în anul cel d-intăi al Domniei lui, fiind enoriaş la dănsa prea-luminatul împărătescul neam al Cantacuzineştilor, la leat 7223 [1715], luna lui Iulie 10. Supt această piiatră zac oasele de D[u]mn[e]zeu iubitoare buna creştină d[u]mneai Cl[u]ceresii Păunii, soţiia d[u]mnelaui Marelui -Clucer Stanciului, carea s-au săvărţit cu cinste în 25 Aprilie, lt 1810. Dumnezeu să o odihnească dinpreună cu ceialalţi răposaţi părinţi, fii şi tot neamul d[u]mnealor; amin. [</w:t>
      </w:r>
      <w:r>
        <w:rPr>
          <w:b/>
          <w:bCs/>
          <w:lang w:val="ro-RO"/>
        </w:rPr>
        <w:t>267</w:t>
      </w:r>
      <w:r>
        <w:rPr>
          <w:lang w:val="ro-RO"/>
        </w:rPr>
        <w:t>] Ačastă sf[ăn]tă icoană s-a înbrăcat cu argint peste tot cu toată cheltuiala robului lui Dumnezeu Nestor Caminar; 1810. [</w:t>
      </w:r>
      <w:r>
        <w:rPr>
          <w:b/>
          <w:bCs/>
          <w:lang w:val="ro-RO"/>
        </w:rPr>
        <w:t>268</w:t>
      </w:r>
      <w:r>
        <w:rPr>
          <w:lang w:val="ro-RO"/>
        </w:rPr>
        <w:t>] Ačastă sf[ă]ntă biserică ce să numeşte dintr-o zi, hramul sfăntulu ierarh Nicolae, au fost mai nainte făcută de lemn, şi, învechindu-să, luminata Doamnă Mariia a Mării Sale Costandin Basarab Brăncoveanu VV., la leat 1702 de ala Naşterea D[o]mnului nostru Is[us] H[risto]s, îndemnăndu-să, au făcut-o de zid şi au înfrumuseţat-o cu toate , spre pomenirea Mării Sale, ispravnic fiind dumnealui Iancahe Văcărescu Vel Agă; în urmă, la leat 1825, în zilele [</w:t>
      </w:r>
      <w:r>
        <w:rPr>
          <w:b/>
          <w:bCs/>
          <w:lang w:val="ro-RO"/>
        </w:rPr>
        <w:t>269</w:t>
      </w:r>
      <w:r>
        <w:rPr>
          <w:lang w:val="ro-RO"/>
        </w:rPr>
        <w:t>] Mării Sale Grigorie Ghica Vvd.  Al patrulea, întămplăndu-se s-a ars cu totul, s-a prenoit şi înfrumuseţat, precum să vede, cu ajutoriu Mării Sale şi altor pravoslavnici, prin silinţa dumnealui biv Vel Stolnec Stanču, epitropul aceştii sfinte biserci, isprăvindu-se de prenoit la leat[u]l 1827], S[ep]t[emvrie] 1. Drpt acest loc odihnescu-se oasele răposatului robului [lui] D[u]mnezeu Ioan Log[ofătului] za Visterie, şi s-a săvărşăt în luna lu ilie 25, leat 1769 [Odihneşte-l], Doamne, [întru Împărăţia ta]. Ačastă sf[ănt]ă icoană a marelui şi sf[ă]nt ierarh Nicolae făcutorul de minun[i] s-au înbrăcat în argint de dumnealu[i] Vel Ban Costandin Ghica la leat 1810, Mart 1, prin a căruia rugăciuni pomeneşte, milost[i]ve [</w:t>
      </w:r>
      <w:r>
        <w:rPr>
          <w:b/>
          <w:bCs/>
          <w:lang w:val="ro-RO"/>
        </w:rPr>
        <w:t>269</w:t>
      </w:r>
      <w:r>
        <w:rPr>
          <w:lang w:val="ro-RO"/>
        </w:rPr>
        <w:t>]D[oa]mne, întru Înpărăţia ta suflet[ul] răpos[aţilor] robilor: B[ă]n[easa] Luxandra, Scarlat, Dimitrie şi Raliţa. [</w:t>
      </w:r>
      <w:r>
        <w:rPr>
          <w:b/>
          <w:bCs/>
          <w:lang w:val="ro-RO"/>
        </w:rPr>
        <w:t>270</w:t>
      </w:r>
      <w:r>
        <w:rPr>
          <w:lang w:val="ro-RO"/>
        </w:rPr>
        <w:t>] Acest potir făcut iaste de Doamna Mariia a prealuminatului nostru Domn Io Costandin B[asarab] B[răncoveanu] Voevod, şi dat la a ei bisearică de aici den Bucureşti, hramul S[fe]ti Neculae, la leat 7211, 1703. Întru slavă acelui în Troiţă închinat şi prea-proslăvit Dumnezeu s-a zidit de iznoavă din temelie această sf[ă]ntă besearică, înfrumseaţăndu-să încă cu deosebire, precum să vede, de Măria Sa prea-înnălţatul şi bine-credinčosul Domn Grigorie Dimitrie Ghica VV., înpreună cu Mării Sa beizade Gligorie, find fost încă şi mai nainte,de mult, zidită altă besearică, de răpostaul Vistieru Barbu Văcărescu şi cu soţia acelu[i]a, răposata Roxandra Roseti, moţii adică de spre mumă ai Mării Sale, i cu rpostaa fiică a lor, Maria,  şI mumă a Mării Sale, dar acea besearică din întîmplările vremii şi în cursul anilor de atunci pînă acum învechindu-să, şi lipse avînd, ajunsease mai vîrtos şi în stare de trebuinţă de preînnoire, iar hrmauri ale besearicii de la ‘ntîia zidire a ei, de răposaţi rînduite dooă praznice, adică Înnălţare Domnului şi mîntuitorului nostru Iisus Hristos şi naşterea prea-curatei stăpînii noastre, de Dumnezeu născătoare şi pururea-fečoară Maria, tot aceleaş rămîn să să cinstească şi de-acmu înnainte, adăogîndu-să numai acum şi al treilea hram, praznicul celui întru sfinţi părintelui nostru Grigorie cuvîntătorului de D[u]mn[e]zeu, spre [</w:t>
      </w:r>
      <w:r>
        <w:rPr>
          <w:b/>
          <w:bCs/>
          <w:lang w:val="ro-RO"/>
        </w:rPr>
        <w:t>271</w:t>
      </w:r>
      <w:r>
        <w:rPr>
          <w:lang w:val="ro-RO"/>
        </w:rPr>
        <w:t>] pomenire večncă, atît a Măriilor Sale, înpreună cu tot neamul, cît şi ctitorilor elor dintîi, s-a săvîrşit acest sfînt lăcaş şi s-a sfinţit cu blagoslovenia Preasfinţii Sale părintelui Mitropolit al ţării, chir rigorie, la anul de la Naşterea Domnului nostru 1833. Principesa Maria Ghika, fiica lui Costantin-Vodă Hangerly, socia Domnitorului Grigorie Ghika, năcută la anul 1779 şi repausată la 30 Mai 1871. Pietrile după uliţe cetăţii vecinate Mărturisit-aţi călător[illor] ce fapte lăudate Ghica Grigorie a lucrat, Domn plin de înţelepciune. L-al lui mormînt eşti dator ismerenia-ţi de depune. 10 Domni dette familia Ghika: Domnul Grigoriu, ce adduse dreptul Şi sciinţa pusse cea română June vlăsta blând, Grigorie, fiiul , Ici lîngă tatăl, ca ramură-n dliu, Typ d-onore s-adaosse s-aadosul Pe tărîmul patriei paternul nume. Grigoriu Ghika fiiul, născut la 1812, mort la 1858.[</w:t>
      </w:r>
      <w:r>
        <w:rPr>
          <w:b/>
          <w:bCs/>
          <w:lang w:val="ro-RO"/>
        </w:rPr>
        <w:t>272</w:t>
      </w:r>
      <w:r>
        <w:rPr>
          <w:lang w:val="ro-RO"/>
        </w:rPr>
        <w:t>] Suflete blînde, dormiţi în pace, Voi ce în lume v-aţi fost iubit, Aci-mpreună aţi vrut a zace, şi-n grabă moartea v-a întrunit. Tu ce-a juneţei purtai cunună, ca un alb înger spre cer sburaşi.Cum se usucă mlădiţa jună Cînd trunchiul cade, tu te uscaşi. Fiică şi mumă, aci unite, Mormîntul vostru este uşor. Dormiţi în pace, fiţi fericite: Moartea alină chinuri şi dor. [</w:t>
      </w:r>
      <w:r>
        <w:rPr>
          <w:b/>
          <w:bCs/>
          <w:lang w:val="ro-RO"/>
        </w:rPr>
        <w:t>273</w:t>
      </w:r>
      <w:r>
        <w:rPr>
          <w:lang w:val="ro-RO"/>
        </w:rPr>
        <w:t>] 1726... fata...., soacra... Vel Căp. Za margine... ertaţi... 1728... fata Sava... jup. Zmărand... 1730... pă toţi supt... 720. Aič ačastă piatră odihnescu-se robii lui D[u]mn[e]zeu jupan Ma... Suţo şi cu soşiia du[misale] Mariia, vieţuind [dumnealui] ani – şi jupăneasa dumnealui la – şi lăs[înd] veačnică pomenire, cu naideajda învierii.Şi au răposat la luna lui Sept. 18, 7200 [1692]. Supt această piatră să odihneşte rupurile răposaţilor Vornic Dimitrie Racoviţă şi Vorniceasa Lucsandra Văcăreasca, născută Prijbeanu, care ş-au dat obştescu sfîrşit: cel dîntîi la leat 1823, martie 15, în vîrstă de ani 6, şi ea de al 2-l[e] la leat 1850, ca de ani 80, şi, ca uni ce să trag din ctitori sfintei bierci Colţea, aicea s-a îngropat. [</w:t>
      </w:r>
      <w:r>
        <w:rPr>
          <w:b/>
          <w:bCs/>
          <w:lang w:val="ro-RO"/>
        </w:rPr>
        <w:t>274</w:t>
      </w:r>
      <w:r>
        <w:rPr>
          <w:lang w:val="ro-RO"/>
        </w:rPr>
        <w:t>] Supt ačastă piatră odihnescu-se oasele răposaţilor robilor lui D[u]mn[e]zeu hagi vasilie, starostea de neguţători, şi jupăneasa dumnealui Cer... şi fii dumnealor şi jupă... dumnealui; lui Ma[...] 7208 [1699-700]. Supt ačastă piatră odihnesc oaslee răposaţilor celor trei fraţi: Stanca, Şerban şi Costandin, Sep. 3 d., 723 [1724]; la luna Iul. 20 d., lt 7247 pusu-s-au oasele supt... şi ei patru... numiţi, air la Noem. 24 d. pusu-s-au şi oasele jupănesii dum. Caliţa. Supt ačastă piatră să odihnesc oasele răposşailor robilor lui D[u]mnezeu dumnealui Neagoe Log[o]fătul fiii dumnealui Ioan şi Trandafir; şi s-au săvărşit, la luna lui Dechem[vrie] 15 zile, lt 7246 [1737], şi nepotul dumnelaui, fiiului dumnealui jupan Sandului Log[o]fetul za Vistirie, Iordachie. Supt ačastă piatră odihnesc oasle robului Costandin Moldovei; care au slujit Mării Sale [</w:t>
      </w:r>
      <w:r>
        <w:rPr>
          <w:b/>
          <w:bCs/>
          <w:lang w:val="ro-RO"/>
        </w:rPr>
        <w:t>274</w:t>
      </w:r>
      <w:r>
        <w:rPr>
          <w:lang w:val="ro-RO"/>
        </w:rPr>
        <w:t>]stăpănului mieu Io Mihai Racoviţ[ă] Vvod ai 23; la care sfăntă mănăstire am lăsat danie tal. 100; Fev. 2, 7251 [1743]. [</w:t>
      </w:r>
      <w:r>
        <w:rPr>
          <w:b/>
          <w:bCs/>
          <w:lang w:val="ro-RO"/>
        </w:rPr>
        <w:t>275</w:t>
      </w:r>
      <w:r>
        <w:rPr>
          <w:lang w:val="ro-RO"/>
        </w:rPr>
        <w:t>] Avgust... Întru... s-au pus... ju[pănul] ... [mănăsti[ea] Colţi, care au... Io Costandin G[e]h[an Voevod]... iune şi Duminecă în zi... îngropat, Iunie 10, 1725... 1762, Martie 10, a răposat fiiul nostru Ioan, de an[i] 20, şi [s-au] pus oasele lui iar supt ačastă piatră grea şi întunecată... Domnu să odihnească sufletu lui în sănu lui Avram. Săradru Aleca Racoviţă, născut la 1810, cel ce aci zace [neînsufleţit, A fost în lume de toţi iubit, Şi dreptul suflet [ca] o stea bună. Stăi dar din cale, [o călători], Şi pe mormîntu-i depune flori. ŞI a încetat dinviaţă la anul 1843, Iunie 14. Aci zac resturile polcvnicului Costache racoviţă, cel din urmă al familie şi adevărat ctitor al acestui măreţ [</w:t>
      </w:r>
      <w:r>
        <w:rPr>
          <w:b/>
          <w:bCs/>
          <w:lang w:val="ro-RO"/>
        </w:rPr>
        <w:t>276</w:t>
      </w:r>
      <w:r>
        <w:rPr>
          <w:lang w:val="ro-RO"/>
        </w:rPr>
        <w:t>] aşezămînt; au răposat în anul 1859, Iulie 10, în vîrstă de 36 ani: pentru prietini, rude o inimă fierbinte avea, şi în inimi multe durere au lăsat şi între ţărîni atît uitate în morminte ţara perdu într-însul un fiu adevărat; 1859. [</w:t>
      </w:r>
      <w:r>
        <w:rPr>
          <w:b/>
          <w:bCs/>
          <w:lang w:val="ro-RO"/>
        </w:rPr>
        <w:t>277</w:t>
      </w:r>
      <w:r>
        <w:rPr>
          <w:lang w:val="ro-RO"/>
        </w:rPr>
        <w:t>] Ačastă svăntă şi dumnezăiască beserică iaste zidită şi înnălţată den temeliia ei pănă săvărşit de luminata Domna Mariia a luminatului Domn Io Şărban Catacozino Băsărab Voevod, Domn şi oblăduitor Ţărăi-Rumăneşti, care a fost şi mai denainte de Măriia Sa Domna făcută de lemn , întru lauda şi proslăvirea svăntului hram Văvedenia, ca să le fie Măriia Sale, fiilor şi părinţilor večnică pomenire şi sufletelor răpaos şi fericire; leat 1683. Supt ačastă piatră odihnesc oasele robului [lui] Dumnezeu Manta, şi[-n] zilel[e] Ion Vo[e]vod s-a prăstăvit, în luna lui Fevrua[rie] 20, lt 7235 [1727]; şi coconii dumnelui, Gheorghie, Mihai, să odihnesc aicea. [</w:t>
      </w:r>
      <w:r>
        <w:rPr>
          <w:b/>
          <w:bCs/>
          <w:lang w:val="ro-RO"/>
        </w:rPr>
        <w:t>278</w:t>
      </w:r>
      <w:r>
        <w:rPr>
          <w:lang w:val="ro-RO"/>
        </w:rPr>
        <w:t>] Supt ačastă pieatră să odihneşte oasele răposatului rob lui Dumnezeu Clucerul Grigorie Călinescu, care au răposat leat 1834, Dech[m]vire în 25. Supt ačastă piatră zac oasele mel[e], Ştefan, cu soţiia sa, Susana, ce au răp[osat] leat 1800, Iunie 26. Iar soţiia sa, leat 1801, Av[gust] 6. Aici se odihneşte roaba lui Dumnezeu dumneaei Clucereasa Lucsandra Oteteleşanca, născută Vlădoiancă, i fiica sa Elenca; 1842. Supt această piatră odihnesc oasele răposatului robului lui Dumnezeu Iorgache Mavrodin Vel Vistier, Ghenarie 1776, şi maria, soţiia dumnilui Vel Vist, Elena, 1808, Stolničasa Iuliano, fiica dumnealui şi soţiia Stolnicului radul Iuliano şi aleolog, ce este îngropat la mănăstiria Cotroceni, D[e]ch[em]vrie 8. [</w:t>
      </w:r>
      <w:r>
        <w:rPr>
          <w:b/>
          <w:bCs/>
          <w:lang w:val="ro-RO"/>
        </w:rPr>
        <w:t>279</w:t>
      </w:r>
      <w:r>
        <w:rPr>
          <w:lang w:val="ro-RO"/>
        </w:rPr>
        <w:t>] Dentru ale tale ţie, spăsitoriule şi prea-curatii Maicii Tale aducem cu vrearea Tatălui şi cu ajutoriul Fiiului şi cu îndemnarea Sf[ă]ntului D[u]h, care o dumnezeire în Troiţă să proslăveaşte, amin. Ziditu-s-au ačastă sf[ă]ntă şi dumnezeiască bisearică din temeliia ei şi s-au zugrăvit şi s-au înfrumuseţat precum să veade, cu toată cheltuiala prea-slava şi cinstea întrării în besearică  a prea-sfintei născătoarei de Dumnezeu şi pururea-fečoarei mariei în zilele prea-luminatului Domn Io Nicolae Alexandru Voevod, ca săf ie în veaci pomenire Sfinţii sale şi a tot neamului Sfinţii Sale, şi celor ce au ajutat şi celor ce vor  mai ajuta, şi s-au săvărşit în zioa de-ntăi a lunii lui Aprilie lt. 7234 [1726]. [</w:t>
      </w:r>
      <w:r>
        <w:rPr>
          <w:b/>
          <w:bCs/>
          <w:lang w:val="ro-RO"/>
        </w:rPr>
        <w:t>280</w:t>
      </w:r>
      <w:r>
        <w:rPr>
          <w:lang w:val="ro-RO"/>
        </w:rPr>
        <w:t>] Supt această piiatră odihnescu-se oasele robu lui Dumnezeu Enache ot Cirnovodă: a răposat în zilel[e] Mării Sale D[omnulu]i Io Costandin Nicolae Alexanru Voivod, fiind cursu anilor lt. 7245 [1736], luna lui Ocomvrie 20. Supt ačastă piiatră odihneşte-se robul lui D[u]mnezeu Drăghič zaraf i Anica, carele s-a pristăvit în zilel[e] prea-luminatului Domnu[lu]i nostru Io Costandin Nicolae Vvd., Mart 5 leat 1758. Ce.. Ser... ra popa i ieromonahu Matei , Maruţa, Ene i ierei, Theodora monahia, Gheorghe Medelniceru, Maruzaniea, radu, Safta, Zanfir. [</w:t>
      </w:r>
      <w:r>
        <w:rPr>
          <w:b/>
          <w:bCs/>
          <w:lang w:val="ro-RO"/>
        </w:rPr>
        <w:t>283</w:t>
      </w:r>
      <w:r>
        <w:rPr>
          <w:lang w:val="ro-RO"/>
        </w:rPr>
        <w:t>] Aici odeihneşte roaba lui Dumnezeu Zoiţa, buna soţie a Marelui-Clucer şi cavaler Grigorie Obedeanu, ce ş-au dat obştescul sfîşit la 12 Mai anul 1842,; veacinca ei pomenire. Aici se odihneşte şi răposata Păhărniceasa Zinca Polizu, născută Niculescu: a răposat la 31 Maie 1845, [î]n vîrstă de 36 ani. Subt aceasă piatră se odihneşte şi trupul Eleni născută Polizu, răposată în frageda ei vîrstă, la anul 1859, Martie 31. Ačastă sfîntă şi înfrîmseţată b[e]searecă, unde să proslăveşte numele celui în Troiţe mărit D[u]mnezeu, întru cinstea şi prăznuirea prea-sfintei de D[u]mnezeu Născătoarei şi a sf[î]ntului prooroc Ioann Botez[ătoriul] şli a marelui ierarh Nicolae, s-au zidit din temelie în zilile înnălţatului Domn Mihail Costandin Suţu Vvd., Mitropolitz fijnd preasfinţiia Sa chir Grigorie, la anu 1784; care s-au [</w:t>
      </w:r>
      <w:r>
        <w:rPr>
          <w:b/>
          <w:bCs/>
          <w:lang w:val="ro-RO"/>
        </w:rPr>
        <w:t>284</w:t>
      </w:r>
      <w:r>
        <w:rPr>
          <w:lang w:val="ro-RO"/>
        </w:rPr>
        <w:t>] zidit prin prejur chilii, ca să fie pentru adăpostriea săracelor călugăriţe şi făîmei văduve scăpătate şi a celor streini bolnavi ce vor năzui la ajutorul sf[i]ntei icoane, iar preoţi, sau călugări, sau mirean însurat, cu fămee, să nju aibă voe a şedea la chiliile din lăuntru, după cum şi cu groaznic blestem s-au făcut acest aşezămănt, numai ctitorii să aibă voe, de nu să va purta cineva cu bună orănduială, sau preot, sau din cele ce lăcuesc în chilii, să-l de afară.Venitul ce să va strănge la beserică, să ia preoţii doi bani şi epitropul un ban, c asă fie pentru ajutorul săracilor şi la cele ce vor lipsi la sf[î]nta besearică. Iar celelate daruri ce vor dărui Domnii sau alt pravolavnic creştin, şi acelea să fie tot în mîna epitropului. Totdeauna numai doi preoţi şi un diiacon să fie nelipsiţi. Iar după sfărşitul vieţii meale las cu sufletul mieu canumai din nemaul mieu să rămăe epitrop peste toate acestea ce mai sus scriu, nepoţi şi strănepoţi. Fost-au cheltuitori şi ostenitor dumnelaui Panait Băbu[neanu], Vel Căpitan z alefegii, avănd ajutor de la alţi pravoslavnici creştini. ŞI s-au săvărşit la anul 1786, Septem[vrie] 2. Iar cne va strica vrea-un aşezămănt dintr-acestea, să aibă a da seama la înfricoşata şi dreapta judecată Cerescului împărat[</w:t>
      </w:r>
      <w:r>
        <w:rPr>
          <w:b/>
          <w:bCs/>
          <w:lang w:val="ro-RO"/>
        </w:rPr>
        <w:t>285</w:t>
      </w:r>
      <w:r>
        <w:rPr>
          <w:lang w:val="ro-RO"/>
        </w:rPr>
        <w:t>] Acest sfănt lăcaş s-au zidit şi s-a înfrmuseţat precum să vede cu cheltuiala d[u]mn[ealui] Căminarului Mihalache Dravari, în zilele Mării sale d. Alecsandru Dimitrie Ghica Voevod –, unde să prăznueşte hrmaul Învierea Sfăntului Lazăr şi Sfinţii-Înpăraţi ostandin şi Elena, şi Sfinţi Voevozi Mihail şi Gavril; 1834, Av[gust] 10. Ačastă sfăntă şi dumnezeiască biserică, unde săprăznueşte hrmaul Sfinţilor Îngeri făcutu-sa- întăi de lemn în zilele lui şărban-Vodă, la leat 7189 [160-1], şi, pre[</w:t>
      </w:r>
      <w:r>
        <w:rPr>
          <w:b/>
          <w:bCs/>
          <w:lang w:val="ro-RO"/>
        </w:rPr>
        <w:t>286</w:t>
      </w:r>
      <w:r>
        <w:rPr>
          <w:lang w:val="ro-RO"/>
        </w:rPr>
        <w:t>]făcădu-să iar dă lemn în zilile lui costandin Basarab Voivod, la leat 7210 [1691-2], şi acum, prefăcăndu-să dă piatră, s-a adaos şi hrmaul ierarhului Necolae, şi cu ajutorul şi îndemnarea dumnelaor Mărgăritu staoroste şi jupăn Nicolae cupeţu şi cu alaltor creştini s-au zidit şi s-au înfrumoseţat după cum să vede, cu toate podoabele, în zilie lui ion Costandin-Vodă Mavrocordat, ca să fie dumnealor veačnică pomenire; Iulie l[eat] 7265 [1757] Întru acest trist şi cainic mormînt să odihneşte oasele răposaţilor robilor lui Dumnezeu Ilie Calpaccibaşacescu, săvărşit în anul 1852, i ale soţii sale Ana Voeniceasca, ce au trăit amăndoi în căsătorie ani 12 şi în leat 1842 s-au săvărşit şi numita, i oasle copiilor săi, anume: Nicolae, maria, Costandin şi Lucsandra, i ale moşilor şi strămoşilor lor. Iar eu, fiiul răposatului e mai sus, anume Matache Voenescu, sănt a veni mai în urmă, rămăind numai eu dintru ačastă familie. Aici să odihneşte oasele răposatii roabii lui Dumnezeu Elena, închinata fiica Logofătului Fiera, ce au ţinut în căsătorie pă Hagi Tudorache Theodoru, 40 ani, născînd şi 9 copii, ar acum, în leat 1845, Fevruarie 20, s-au săvărşit în vîrstă de ani 56, însă să scrie aci şi cei mai înnainte răposaţi prin osibite locuri părinţi, fraţi, rude. [</w:t>
      </w:r>
      <w:r>
        <w:rPr>
          <w:b/>
          <w:bCs/>
          <w:lang w:val="ro-RO"/>
        </w:rPr>
        <w:t>287</w:t>
      </w:r>
      <w:r>
        <w:rPr>
          <w:lang w:val="ro-RO"/>
        </w:rPr>
        <w:t>] Aastă sfăntă icoană s-a făc[u]t de roaba lui Dumnezău Maria, ipac Mariea, 1804. Întru numele Tatălui şi al Fiiului şi al Sfăntului D[u]h, ziditu-s-a ačastă sfăntă şi dumnezeiască biserică ce să cinsteaşte şi să prăznuiaşte Adormirea pre-asfintei stpăne Născătoare de Dumnezeu şi pururea-fečoara Mariia şi a celui întru sfinţi părintele nostru Nicolae de la Miralichiia, făcătoriul de minun[i], şi sa zidit den temelie de pre cum să veade de robul lui Dumnezeu dumnelaui Dumitraşco Racoviţ[ă] Vel Vister, şi, rămăin[d] nişte ban[i] e la robul lui Dumnezeu Mihai băcanul, s-au dat la častă sfăntă mămăstire, denpreună cu Iancul Căpitanul ajutorind şi alţi creştin[ii] pravoslavnici, în zilele D[o]mnului nostru Io Scarlat Gh[i]c[a] Voe[vod], fiind Mitropolitul chiriu chir Filaret; Octomvrie leat 11758. [</w:t>
      </w:r>
      <w:r>
        <w:rPr>
          <w:b/>
          <w:bCs/>
          <w:lang w:val="ro-RO"/>
        </w:rPr>
        <w:t>288</w:t>
      </w:r>
      <w:r>
        <w:rPr>
          <w:lang w:val="ro-RO"/>
        </w:rPr>
        <w:t>] Înbrăcatu-sa-u ačastă iconă în argint cu cuca sf[i]nti biserič şi amahalagiilor ot Olari prin îndemnarea şi osărdiia dumnelaui Gheorghe Ghiroghiu, ce s-a aflat epitrop; 1817, Aprilie 20. Înbrăcatu-s-o în argint această sf. Iconă cu ajutor[ul] a mu[l]tor fraţi şi suror[i], prin [</w:t>
      </w:r>
      <w:r>
        <w:rPr>
          <w:b/>
          <w:bCs/>
          <w:lang w:val="ro-RO"/>
        </w:rPr>
        <w:t>288</w:t>
      </w:r>
      <w:r>
        <w:rPr>
          <w:lang w:val="ro-RO"/>
        </w:rPr>
        <w:t xml:space="preserve">]osărdiia d[u]m[isale] chir G[heorghe] G[hoerghiu] şi a dumneae jupăneasa Ana: Io[n]u, Balaşa, Gr[igore], Chirica; 1819, Fevru[arie] 25. Supt această piiatră odihnescu-să oasile răposaţilor robilor lu Dumnezeu Marin Log[ofătul] za Vistierie, Chiraz, Mariia, Dumitracje şi cu tot neam[ul] lor; Mart 11, 1771. Acest d[u]mn[ez]eesc jertvenic carele se săvîrşaşte d[u]mn[e]zeiasca cea făr de sînge şi sf[i]nţita slujbă în zilele </w:t>
      </w:r>
      <w:r>
        <w:rPr>
          <w:i/>
          <w:iCs/>
          <w:lang w:val="ro-RO"/>
        </w:rPr>
        <w:t>prea-blagocestivului singur-stăpîntioriului, marelui D[o]mnului nostru şi Înpărat a toată  Rossia Alexandru Pavlovic, s-a sf[i]nţit acest antimis de preaosf[i]nţitul Mitropolit a toată Valahia chirio chir Ignatie</w:t>
      </w:r>
      <w:r>
        <w:rPr>
          <w:lang w:val="ro-RO"/>
        </w:rPr>
        <w:t>, şi-sa dat la biserica din –, Ţinutul –, unde să prăznuiaşte hramul – la anul 1810, luna lui–. [</w:t>
      </w:r>
      <w:r>
        <w:rPr>
          <w:b/>
          <w:bCs/>
          <w:lang w:val="ro-RO"/>
        </w:rPr>
        <w:t>289</w:t>
      </w:r>
      <w:r>
        <w:rPr>
          <w:lang w:val="ro-RO"/>
        </w:rPr>
        <w:t>] Această sfăntă biserică ce să numeşte însă: Pop[a rus[u] şi să prăsnuşte hram[ul] Sfănt[a] Troţe, Sfănta Cuviosul Parascheva şi Sfănt ierarhul Nicolae, cu ajutorul lui Dumnezeu s-au făcut din temelie, cu toată osărdiia şi toată cheltuiala dumnealui Manolache vătaf de arabagii, şi ostenitor preotul Andrei de la această besereaca, în zilele prea-înălţat Domn Io Gheorghiu Caraga Vvd. şI preaosfinţit Mitropolit Nectariu. Pomeneşte, Domne, pre robi tăi aceştii, večnica pomenire: Manolachi, Ilinca, Safta, Voica, Maria, Andrei erei, Petre, Ghiorghie, păuna, Costandin, Io Andrei, Manole, Toader erei, Dan pr[e]z[viter], Păuna prezvitera, Ilinca, Stan, Leat 1813, Martie 17. 1813, inie 10. Iona, Mariia, şi Drăghicu, Bălaşa, Gheorghie,  Neacşa, Frusina, popa Gligori[e] proin protopop ot Popa Rusu. Ačeastă sfăntă evanghelie s-au făcut de jupăn Polihronie şi Mariia danie la Popa Rusu, Noem[vire]2. [</w:t>
      </w:r>
      <w:r>
        <w:rPr>
          <w:b/>
          <w:bCs/>
          <w:lang w:val="ro-RO"/>
        </w:rPr>
        <w:t>290</w:t>
      </w:r>
      <w:r>
        <w:rPr>
          <w:lang w:val="ro-RO"/>
        </w:rPr>
        <w:t>] Supt această piatră odineşte oasele robu lui Dumnezeu Cruceru domna ş-a soţii dumnelaui Zafira, titor biserici; 1830. Ačastă sfăntă şi dumnezeiască biserica s-au făcut cu toat[ă] cheltuiala şi înfrumuseaţarea ei, precum să veade, dumnealui jupan Udrecan Clucer, fiind coprensu de dumnezeiască rivnă pentru mărirea şi slava lui Dumnezeu şi a Sfăntului marelui ierarh Necolae, şi pentru veačnica pomenire a dumnealui şi a tot neamu dumnelaui, şi s-au săvărşit şi în zilele prea-luminatului Domn a toată Ţara-Rum[ă]nească  Io Grigorie Ghica Voevod, fiind arheereu Mitropolit preasfenţitul chi Stefan, la anul de la Zidirea Lumei leat 7244 şi de la He. 1734, în luna lui Septemvreie zile 15. Acest s[fă]nt lăcaş fiind crepat din cutremurul ce s-a întămplat la văleat 1802, căci multe sf[in]te lăcaşuri şi zidiri s-au stricat, acum, la leat 1810, i s-au făcut legăturile ce [</w:t>
      </w:r>
      <w:r>
        <w:rPr>
          <w:b/>
          <w:bCs/>
          <w:lang w:val="ro-RO"/>
        </w:rPr>
        <w:t>291</w:t>
      </w:r>
      <w:r>
        <w:rPr>
          <w:lang w:val="ro-RO"/>
        </w:rPr>
        <w:t>] să văd, atăt înlăuntru, cu drugi de fer, căt şi afară, în anvon, umplăndu-se cu zid căte trele..., şi, deosebit de legăturile ce s-au făcut, s-au şi înfrumuseţat cu zugrăvelele cele văzute, atăt afară înnainte biserciii, înlă[untru] anvonului, căt şi tănpla, i s[fintele] icoane cele împărăteşti, şi pardoseală, şi policandru nou, făcăndu-se şi două chilii noi în curtea bisericii, pentru sălăşluirea celor săraci, cu toată cheltuiala răp[o]s[atului] Pahar[nic] Nicola, salomia, Maria... Pomelnicul Popii Nicolae Zgolavu, ctitor[ul] cel vechi, care a dat bisericii caselel care sănt în dosul oltarului, şi o prăvălie în carăle cu peşte, şi toate cărţile bisercii: Nicolae ierei, Ecaterina, iereiţa, Teodosie ermonah, Radu, Marica, Iane. Pomelnicul jupăneasei Marii, a Pitarului Ioan, care a dat bisercii case, pogoane de vie la Cernăteşti; Ioan, Maria, iordache, marica, Zitco, Neaga, manda. Bălaşam Pătraşco, ecaterina, erei[ţa], Nicola. Întru slava atotputernicului Dumnezeu aicea fiind zidită bisereca în leatul 1736, şi din cutremur slăbindu-se cu totul, acum de iznoavă s-au zidit din temlie cu toată chetuiala dumnialor neguţători Costandin Atanasiu şi Anghel şi panteli, născuţi în patria lor Bolgaria, în oraşul Sitov, şi acum hălădesc în oraşul bucureşti, şi, după în[</w:t>
      </w:r>
      <w:r>
        <w:rPr>
          <w:b/>
          <w:bCs/>
          <w:lang w:val="ro-RO"/>
        </w:rPr>
        <w:t>292</w:t>
      </w:r>
      <w:r>
        <w:rPr>
          <w:lang w:val="ro-RO"/>
        </w:rPr>
        <w:t>]scrisa conglăsuirea tuturor enoriţ[i]lor şi cunoscîndu-se dumnialor večici ctitori aceştii sfinte biserici ce să prăznueşte hramul Sfîntului ierarh Nicolae Mirlichi, a Sfinţilor Împăraţi Costandinşi Elena şi a Sfinţilor Voevozi Mihail şi Gavril, au isprăvit dumnialor din temelie ačastă sfăntă biserică, ajutorind şi alţi cu ceia ce s-au îndurat; s-au isprăvit în zilele prea-înlţatului nostru Domn Alecsandru Dimitrie Ghica Voevod şi Preaosfinţii sale Mitropolitul Ungrovlahii chir Neofit; l184. Pomelnicu [</w:t>
      </w:r>
      <w:r>
        <w:rPr>
          <w:b/>
          <w:bCs/>
          <w:lang w:val="ro-RO"/>
        </w:rPr>
        <w:t>292</w:t>
      </w:r>
      <w:r>
        <w:rPr>
          <w:lang w:val="ro-RO"/>
        </w:rPr>
        <w:t>] ctitori care a deruit biserici Lucač acaretul din uliţa Şăpcarilor 1847, Martie 23. Ačastă sfăntă şi dumnezeiască biserică ce iaste hramul Tăerea Capului Sfăntului ioan Botezător[ul] şi a Sfăntului Ghoerghie făcător[ul] de minun[i] întăi au fost de lemn, făcută de dumnelaui răposat jupan Mihul, şi acum s-a făcut de piiatră şi s-a înpodobit dupe cum să vede, cu toată [</w:t>
      </w:r>
      <w:r>
        <w:rPr>
          <w:b/>
          <w:bCs/>
          <w:lang w:val="ro-RO"/>
        </w:rPr>
        <w:t>293</w:t>
      </w:r>
      <w:r>
        <w:rPr>
          <w:lang w:val="ro-RO"/>
        </w:rPr>
        <w:t>] cheltuiala şi osteeala dumnelaui jupăn Maxim, dinpreună cu frate-său Ghoerghie, fečori răposatului jup[an] Grigorie Miuleţu, în zilele Mării Sale Ion Scarlat G[ri]g[orie] Ghica V[oe]v[od]; Iunie 6, 1760. Supt această piatră să odihnesc oasle răposaţilor robi lu Dumnezeu Drăgoe iacon, Pasaclia, Stan, Bălaşa, Costandin, Ilinca, Zoiţa, Dumitru, şi iar Zoiţa, Tănasa, Floarea, Daniilă, Mane, Maria, Stanciul, Daniil shimonah, vartolomeiu..., Zoiţa [etc.]; 1890, Oc[tomvrie]. Supt ačastă piatră udihnescu-se osile robului lui Dumnezeu Giurgiu, la veleatul leat 7266, Iunie 24. Supt această piatră odihneşte trupul răposatului Sărdar Gheorghie Bălescu, născut la anul 1804, şi răposat la annl 1840, Ghenarie 5. Ačastă sf[n]tă şi dumneazeiască bisearecă, ce să prăznuiaşte hrmaul Sfintei Troiţe, iaste zidit[ă] din temelia ei păn în sfărşit de dumnelaui Mănăilă Mărăcineanu Vl. Clucer şi dumnealui Şărban Bujorean[u] Vl. Viş., ajutănd cu locul bisearici şi dumnealui Pătraşco Breazoianul Vel Vor[nic], ca să fie de pom[e]nirea dumnealor şi a coconilor dumnealor; şi s-au făcut în zilile Domnului nostru Io Costand[in] Basarab Voevod; oc[tomvri]e, leat 7219 [1710]. [</w:t>
      </w:r>
      <w:r>
        <w:rPr>
          <w:b/>
          <w:bCs/>
          <w:lang w:val="ro-RO"/>
        </w:rPr>
        <w:t>294</w:t>
      </w:r>
      <w:r>
        <w:rPr>
          <w:lang w:val="ro-RO"/>
        </w:rPr>
        <w:t>] Întru măriria a tot ţiitorul Dumnezeu şi spre cinstea sfîntului său înnainte-mergătorului şi botezătorului Ioan, s-a rădecat din te,elie acestă sfîntă biserciă de către Dimitri Dărăscul, Marele-Medelnicer, şi soţia sa, Sofiea, la anul de la ristos 1795; carii au înzestrat-o prin dreaptă munca lor. Supt a2astă piatră odihnesc oasele răposatului robul lui Dumnezeu Păun... ească; 1830, Iun[ie] 12. ... oote pe ... a nu tăgăduind şi plăngănd şi tăgăduindu-te, te făleşti întru... cum au fost zi[s]... pămănt [eşti] şi... pămănt şisupt această piiatră odihnesc oasle răposatului robului lui Dumnezeu Vel Medelnicer [Dimitri Dărăscul, carele a] fost cu mila... Doamne, cela ce proslăveşti pre cei ce iubesc podoaba casii tale şi locul lăcuinţei Mărirei tale, priimeaşte sfăn[</w:t>
      </w:r>
      <w:r>
        <w:rPr>
          <w:b/>
          <w:bCs/>
          <w:lang w:val="ro-RO"/>
        </w:rPr>
        <w:t>295</w:t>
      </w:r>
      <w:r>
        <w:rPr>
          <w:lang w:val="ro-RO"/>
        </w:rPr>
        <w:t>]tul lăcaş acesta, care întru slava Mărirei tale şi întru lauda şi [</w:t>
      </w:r>
      <w:r>
        <w:rPr>
          <w:b/>
          <w:bCs/>
          <w:lang w:val="ro-RO"/>
        </w:rPr>
        <w:t>295</w:t>
      </w:r>
      <w:r>
        <w:rPr>
          <w:lang w:val="ro-RO"/>
        </w:rPr>
        <w:t>]prăznuirea Adormirei prea-curate Maicii tale şi pururea-fečoară Mariei şi săborului Sfinţilor Arhangheli l-au zidit den temelie şi înfrumuseţat cu toatp podoaba biseričască cucernicii şi pravoslavnicii robii tăi dumnelaui jupan Iordache Creţulescul Vel Logofăt şi soţiea dumnealui Doamna Safta, fiica fericitului întru sfărşăt şi de apururea pomenitului Io Costandin Basaraba Voevod, pentru a lor şi a neamului večnică pomenire: care după răvna lor cia dumnezeiască cu ajutorul tău l-au săvărşăt în anul de la Zidirea Lumii 731, iar de la Naşterea Măntuitorului H[risto]s 1722, lun[a] Sep[temvrie] 30 dni, şi ispravnic Părvan Logofăt Loloescul. Robu lui Dumnezeu li al Maicăi Precesti Toma, safta şi cu fii lor. Mai 13 dn[i], l. 7257 [1749]. [</w:t>
      </w:r>
      <w:r>
        <w:rPr>
          <w:b/>
          <w:bCs/>
          <w:lang w:val="ro-RO"/>
        </w:rPr>
        <w:t>296</w:t>
      </w:r>
      <w:r>
        <w:rPr>
          <w:lang w:val="ro-RO"/>
        </w:rPr>
        <w:t>] častă sf[ă]ntă d[u]mnezeiască biserică este zidit[ă] cu cheltuiala răposatului îtru fericire archierez Ioanichie Stratonichiia, ajutînd şi alţ pravoslavni2 creştin[i] un bagatel, şi, cînd era a să săvărşi de zugrăvit, la anul 1839, luna Octomvrie 30, ş-au dat opştescul sfîrşit, lăsînd îngrijiea elor din lăuntru la d[u]m[nealui] paharnecu Ghoerghie Poenaru, epitropu Preasfinţii Sale; care le-a făcut toate precum să văd. A fost biserica mică, zidită dă răposta pan Nicolae Vel Agă; pan Ioana, soţiia d[u]m[isale], i pan Calin Spătarul, fiul dumnealor, la anul 7153 [1645], cu hramu Preacuviosi Paraschevi, air fericit[ul] ctitor Ioanichie a adăogat hram Botezu Mîntuitorului nostru Is[us] H[risto]s şi pre marea m[ucenică] Paraschevi. S-au sfinţit în zioa Sf[i]nţilor m[ucenici] Ecateria şi Miercurie, săvărşindu-să toată lucrarea în zilile Mării Sale Alesandru-Vodă Ghica, care în sfîrşit a întărit ctitoriia veche a d[umisale] Vistier Costandin Herăsc[u]; 1839, Noemvr[ie] 25 [</w:t>
      </w:r>
      <w:r>
        <w:rPr>
          <w:b/>
          <w:bCs/>
          <w:lang w:val="ro-RO"/>
        </w:rPr>
        <w:t>297</w:t>
      </w:r>
      <w:r>
        <w:rPr>
          <w:lang w:val="ro-RO"/>
        </w:rPr>
        <w:t>] Întru mărirea şi slava marelui Dumnezeu carele în Troiţă să proslăveşte, ziditu-s-a  din temelie ačastă svăntă şi dumnezăiască biserică de răposatul şi pururea-pomenitul [</w:t>
      </w:r>
      <w:r>
        <w:rPr>
          <w:b/>
          <w:bCs/>
          <w:lang w:val="ro-RO"/>
        </w:rPr>
        <w:t>297</w:t>
      </w:r>
      <w:r>
        <w:rPr>
          <w:lang w:val="ro-RO"/>
        </w:rPr>
        <w:t>]Costandin Văcărescul Vel Logofăt, dară, rămăind neisprăvită, după prestăvirea dumnealui, s-au isprăvit şi s-a înfrumusăţat cu toatp podoaba ei, precum să veade, de ginerile dumisale dumnealui Mihai Cantacuzino Vel Vistier, cinstindu-să cu hramul Vovedeanii a preasvintei Născătoare de Dumnezeu şi a Sfăntului sfinţitului mucenic Visarion, spre pomenirea veačnică ctitorilor, în zilele preaînnălţatului Domn Ion Costandin Mihai Racoviţă Voivod, şi fiind ostenitor Sfinţirea Sa părintele chir Sofronie, egumen de la Sărindar. Oct[om]vr[ie] 5 z[ile, v leat] 7265 [1756][</w:t>
      </w:r>
      <w:r>
        <w:rPr>
          <w:b/>
          <w:bCs/>
          <w:lang w:val="ro-RO"/>
        </w:rPr>
        <w:t>298</w:t>
      </w:r>
      <w:r>
        <w:rPr>
          <w:lang w:val="ro-RO"/>
        </w:rPr>
        <w:t>] Întru mărirea celui în Troiţă un Dumnezeu proslăvit şi de noi într-o fiinţă mărturisit acest d[u]m[mne]zeesc lăcaş întru acoperemintul Sfinţilor Înpăraţi Costantin şi Elena s-au afierosit de robii lui D[umne]zeu Constantin Cojocar beşleaga, Constantin croitor Melcescu, Hagi Panait şălar, cu a însuş cheltuială, dinntemelie zidit spre a lor pomenire şi a celor ce a ajutat: Pătraşco croitor, Ion Coica ca în veač să fie pomeniţ ei şi tot nemaul lor, şi s-au săvîrşit în zilele prea-înnălţatului nostru Domn Mihail Suţu Vvd., Mitropolit fiind Preasfinţia Sa chir Grigorie; 1785, Septem[vrie]. Acest aghiosmatarion să afieroseşte biserici Sfi[n]ţilor Înpăraţi ot mahalaoa Livedea gospod de robi lui Dumnezeu oan Rizu, Teodora şi cu tot neam[u]l lor: Mihail, marcu, Lanbrini, şi cu tot neam[ul]lor, 1831, Aprilie 19. Acest sfănt şi dunezeesc lăcaş und esă cinsteşte şi să prăznueşte hramul sfăntului marelui prooroc Ilie Tezviteanul în movila Gorganului din temelie s-au zidit al [</w:t>
      </w:r>
      <w:r>
        <w:rPr>
          <w:b/>
          <w:bCs/>
          <w:lang w:val="ro-RO"/>
        </w:rPr>
        <w:t>299</w:t>
      </w:r>
      <w:r>
        <w:rPr>
          <w:lang w:val="ro-RO"/>
        </w:rPr>
        <w:t>] doilea rînd în zilele MăriiSale dunealui Ioan: Gheorghie Caragea Vvd., carele au făcut şi oareşce ajutor, începător şi sîrguitor aflăndu-să dumnealui biv Vel Paharnic Manolache Hrisosholeos, soţiia dumnealui Elena i dumnealui biv Vel Cluceru Radu Voinescu, şi epitrop ostenitro biv Vel Sluger Gheorghe Artino,  ajutorînd la brasla neguţătorilor cojocari, iar prin îndemnarea acestor obraze mulţi pravoslavnici creştini a ajutorat pănă s-a săvărşit cu vrearea lui Dumnezeu, începîn[du]-e sfintele slujbe; după care, aşăzăndu-se epitrop chir Spiru, după a sa rîvnă şi cu ajutoriul celor de mai sus pomeniţi, s-a poleit şi cele din lăntru, precum să văd, în zilile Mării Sale prea-înnălţatului Domn Alecsandru Nicolae Suţul Voevod, şi spre pomenire večnică s-a scris ačastă pisanie la anul de întruparea Mîntuitoruli nostru Is[us] H[risto]s; 1819, Noemvrie. Supt această piatră odihnesc oasele răposatului robu lui D[u]mnezeu Ioan Sefendache, cu neamu lui, 1816, Iiunie 18. [</w:t>
      </w:r>
      <w:r>
        <w:rPr>
          <w:b/>
          <w:bCs/>
          <w:lang w:val="ro-RO"/>
        </w:rPr>
        <w:t>300</w:t>
      </w:r>
      <w:r>
        <w:rPr>
          <w:lang w:val="ro-RO"/>
        </w:rPr>
        <w:t>] Supt ačastă piiatră odihnesc răposatului rob lui Dumnezeu Ioan, Maria Penču, cu neamu lor. Supt ačastă piiatră odihnesc oasele răposatului rob lui Dumnezeu Gheorghie Sluger... Ačastă sfăntă evanghelie iaste dat[ă] de dumneaei jup[ă]neasa Stanca de pomean[ă] bisearici de la Gorgan, und eiaste hramul lui Sfenti... Sept[emvrie]... [</w:t>
      </w:r>
      <w:r>
        <w:rPr>
          <w:b/>
          <w:bCs/>
          <w:lang w:val="ro-RO"/>
        </w:rPr>
        <w:t>301</w:t>
      </w:r>
      <w:r>
        <w:rPr>
          <w:lang w:val="ro-RO"/>
        </w:rPr>
        <w:t>] Ačastă sf[ă]ntă şi dunezeiască evanghelie este dată danie sfinti biserici ce este hrmaul Sf... proroc Ilie ot Gorgan, dată de robii lui Dumnezeu.... Vornecul, Paraschiva Vorničasa; 7255 [1746], Dechemvrie 26 d. Acest oftoic iaste tot de pomeană de Măriia Sa Vod[ă] bis[e]ricii de la Gorgan. Să să ştie că am scris eu Mihail dela Gorgan, şi cănd am scris fost în săptămăna brănzi, şi să ştiţ, pă cănd casă la tocatu popilor, eu voi muri, şi măinele mele vor putrezi, air cine va ceti, va zice: Dumnezeu să-l erte. Eu Mihai de la potrop[op]ul Ioan Sachilar. Să să ştie de cănd s-a tărnosit sfănta biserică a proorocului Ilie, ce să zice Gorgan, în zilele Mării Sale Domn Io Ioan Gheorghiu Caraea Voevod, la leat 1814, şi Mitrop[olit] fiind Preasfinţiia Sa Mitropolit chirio chir Nectarie a toată Ungrovlahiia, după ce să osteese boala čumii. Pop Mihai, duh[o]vnec de aici din Gorgan; 1815, Dechemv[rie] întăi. Cu vrearea Tatălui şi ajutorul Fiiului şi cu îndemnarea D[u]hului Sfănt ridicatu-s-au ačastă sfăntă şi dumnezeiască biserică care să cinste[şte] hramul Sfintei Ani i a Sfinţii Sale preapod[o]bnei Pparaschevei i a muceniţii paraschevei, care din temelia ei s-au ridicat şi s-a înfrumuseţat cu toată cheltuiala dum. Văt[a]f Vlada: pan Stan, Stana, Necula Ciauş,  [</w:t>
      </w:r>
      <w:r>
        <w:rPr>
          <w:b/>
          <w:bCs/>
          <w:lang w:val="ro-RO"/>
        </w:rPr>
        <w:t>302</w:t>
      </w:r>
      <w:r>
        <w:rPr>
          <w:lang w:val="ro-RO"/>
        </w:rPr>
        <w:t>] Iona, pentru ca să le fie dum., pomenire, în zilele prea-luminatului Domn Io Costandin Mihai Vvd. şI Mitropolit chiriu chir Grigorie, la anul de la Zidirea Lumii 7272, iar de la H[ristos] 1764, No[emvrie] 3 dni. Aci supt ačastă piatră odihnesc oasele răposatului rob lui D[u]mnzeu jupăn Manču: s-a prestăvit în zilele priaînnălţatului Domn Io Scarlat Ghica Vvd., de la H[risto]s leat 1766, Noem[vrie] 13. Ača[s]tă sfăntă şi dumnezeiască biserică din îndemnarea D[u]hului a început-o popa Gheorghe călugărul şi [</w:t>
      </w:r>
      <w:r>
        <w:rPr>
          <w:b/>
          <w:bCs/>
          <w:lang w:val="ro-RO"/>
        </w:rPr>
        <w:t>303</w:t>
      </w:r>
      <w:r>
        <w:rPr>
          <w:lang w:val="ro-RO"/>
        </w:rPr>
        <w:t>] cu ajutorul a creştinilor ia au isprăvit-o Năstase Siimeanul Mojucul, i cu soţiia lui Milca, i snă ego [fii lui] Tudor, Ionna, Tudor, pentru večnica pomenire sufletelor lor i au roste; i ctitori a fost popa Grigorie şi cu popa Gheorghe. Av[gust] 15, leat 173, Maria i Estera. Aič dedesubtul aceştii pietri odihnesc oasel[e] robilor lui D[u]mn[e]zeu jupanul ărvan Boiangiul i ale jupănesii dumnelaui Stanca, ctitorii acestii sfinte besearič şi a copiilor dumnelaor Dumitrana, Ilinca, Scarlat, Ioana, Mănăilă, Mariia, Costandin; veačnica lor pomneire, D[u]mn[e]zeu să-i iarte. Nica. Alăturia cu ačastă piatră să odihnesci oasele popi Ioan, Mariia prez[vitera]; 7298 [1790]. Sf[ă]nta şi d[u]mnezeiască bisercia ačasta, care să prăznueşte hramul Adormirea Maicii Domnului, fost-au de lemn mai nainte vreme, făcută mică, şi au în urmă, cu ajutorul lui Dumnezeu şi cu silinţa d-lor epitropi şi ctitori: Ilie, Dimitrie, fraţ, şi Ioan, Stoica, Gherghie, Radu, Ioan, şi din mila, fraţ, şi Ioan, Stoica, Gheorghie, Radu, Ioan, şi din mila a mai multor creştini s-a făcutde iznoavă dup cum să vede, ca să fie acelor care a miluit spre sufleteasca mîntuire şi d evecinica pomenire, în zilile Mării Sale D: Alecsandru Ghica VV., şi otcărmuitori Sfntei Mitropolii şi episcopii: Neofit, Chesarie, Ilarion; leat 1839, Mar[tie] 15. [</w:t>
      </w:r>
      <w:r>
        <w:rPr>
          <w:b/>
          <w:bCs/>
          <w:lang w:val="ro-RO"/>
        </w:rPr>
        <w:t>304</w:t>
      </w:r>
      <w:r>
        <w:rPr>
          <w:lang w:val="ro-RO"/>
        </w:rPr>
        <w:t>] Aşa să lumineze lumina voastră înnaintea oamenilor ca să vază faptele voastre cele bune şi să slăvească pre tatăl nostru cel din ceruri. Drept aceea şi eu lazăr Calendeloglu, împreună cu alţi ajutători, a rădicat din temelie această sf. Bisrciă, puind hramuri pe Sf. pr[orooc] Ilie, Învierea Sf. Lazăr şi Sf. iera[r]h Alexandru, spre pomenirea de veci, în zilele prea-înnălţatului nostru Domn Alexandru Dimitrie Ghica VV. şI a preaosfinţitului Mitropolit a toată Ungro-Vlahiei, chir Noefit, la anul de la Hr[istos] 1841, Avg[ust] 30. Aceste repide le-au făcut Io Costandin B[asarab] V[oevod] z[emli] Ungrovlahii, şi le-au dat la s. monastire S. Ghiorghi m[u]č[enic]; Apr[ilie] 1, 7217 [1709]. [</w:t>
      </w:r>
      <w:r>
        <w:rPr>
          <w:b/>
          <w:bCs/>
          <w:lang w:val="ro-RO"/>
        </w:rPr>
        <w:t>305</w:t>
      </w:r>
      <w:r>
        <w:rPr>
          <w:lang w:val="ro-RO"/>
        </w:rPr>
        <w:t>] Ačastă curte aceştii sf[i]nte bisearici, rhramul marelui muč[e]nic Gheorghie, ce iaste închinată prea-sf[ă]ntului li de viiaţă dătătoriului Mormănt al Domnului spăsitoriului nostru Is[us] H[risto]s, carea să veade înprejur zidită şi tocmită într-acesta chip, cu chilii dedesubt şi altele deasupra, cu toate odihnele şi trebuinţele lot, întîi şi den temeliia lor sănt începute şi pănă la un loc zidite cu cheltuiala lui Panaghiotachi carele oarecănd Tălmaci-Mare la Poarta Turčască a fost, domnind pre aceale vremi bl[a]gocestivul Domn Io Antonie, fiind pre dumnelaui Şerban Cantacuzino, Vel Spăt[ar] fiind atunce: a rădicat răndul cel de jos de chilii, şi încă în toate deplin; dupre aceaia, murind Panaghiotachi, şi cheltuiala de la dănsul s-a curmat, şi aşa a stătut pănă acum, în zilele luminatului şi înnălţatului Io Costandin B[răncoveanu] Băsărab Voevod. Deci iară s-a început a să zidi şi a lucra, întăi ceale de jos chilii ce rămăsease neipsrăvite, dupre aceaia şi casele patrierşăşti, cu tot răndul celor de-aspura, prea-fericitul, prea-înnălţatul ş prea-ştiutul părintele Dosithei, patriarhul Sfintei cetăţii Ierusalimului, carele patrierşia încă [din] început aceştii zidiri, parte şi mai mare, înnălţatul Domn dănd. Ajutat-au la ačastă mare cheltuială ce s-a [</w:t>
      </w:r>
      <w:r>
        <w:rPr>
          <w:b/>
          <w:bCs/>
          <w:lang w:val="ro-RO"/>
        </w:rPr>
        <w:t>306</w:t>
      </w:r>
      <w:r>
        <w:rPr>
          <w:lang w:val="ro-RO"/>
        </w:rPr>
        <w:t>] făcut, şi boerimea, şi [alte] mănăstiri ale ţărăi, şi neguţătorii, cine cu ce a putut şi s-a îndurat, pentru sufletele şi bună pomenirea lor, ca să fie preasfintei şi marei a Ierusalimului Case ačastă zidire, de mult ajutori şi folos, ispravnic luminatul Domn puind pre anache Văcărescul Vel Agă, şi cheltuitoriu lucrurlui acestuia Aposto[l] neguţătoriul, fiind egumen Malahia ieromonahul pre acea vreame, pănă o au şi isprăvit, la anul de la Zidirea Lumii 7207, şi de la Spăseniia ei 1699, mesiţa Septemvrie 7207, şi de la Spăseniia ei, mesiţa Septemvrie 20, într-al unsprăzeacelea am al Domnii bl[a]gocestivului şi înnălţatului, mai sus pomenitului Io Costandin B[asarab] Voevod, carele şi astăzi stăpăneaşte a căruia ani şi norocirea înnmulţească-i a tot ţiitorul şi putearnicul Dumnezeu! ŞI am scris eu, isar Lo[ofătul]. Sea prea-creştin, necruţănd... Supt ačastă piatră... cu mu[ltă]... pe nu... cu.. rudă... Ioan împodobit Domn Ţărăi-Rumăneşti cărmuind prea bine, pre Alexandru cel numit avănd firesc părinte, pre tainicul împărătesc, cela cu multă minte, iar frate bun pre înţeleptul pre Domnul Nicolae Voevod Ţărăi-Rumăneşti, care m... n-are pre Dumneze dreptul cuv... că...lu 7227 [1719]. [</w:t>
      </w:r>
      <w:r>
        <w:rPr>
          <w:b/>
          <w:bCs/>
          <w:lang w:val="ro-RO"/>
        </w:rPr>
        <w:t>3</w:t>
      </w:r>
      <w:r>
        <w:rPr>
          <w:lang w:val="ro-RO"/>
        </w:rPr>
        <w:t>] ... m[uceni]c Proco[pie]... ca să fie Dumni Mea[le] pomeană nesăvrăşit[ă], în več, [a]min; Mai 26, văleat 714[9] [1641]. Această sfăntă şi dumnezeiască bisearecă den temelie pănă-n săvărşit [o au] făcut Iancul Cap[itan], ispravnic. Ačastă sf[ă]tă şi dumnezeiască besearică ziditu-o-ou den temeliea ei robul lui Dumnezeu Preda Căpitanul, fečorul Paraschivie Vornicul, întru numele sfăntului şi marelui mucenic Dimitrie, în zilele prea-luminatul[u]i Domnului nostru Ioan Costandin Basarab Voivod şi a părintelui nostru chir Theodosie Mitropolit, ci pre urma noastră, care den creştin[i] cu îndemnari s[ă] de, a mut, a puţin, s[ă] fie ctitor ca ş[i] noi meas[eţa] mai 10, leat 7213 [1705]. [</w:t>
      </w:r>
      <w:r>
        <w:rPr>
          <w:b/>
          <w:bCs/>
          <w:lang w:val="ro-RO"/>
        </w:rPr>
        <w:t>4</w:t>
      </w:r>
      <w:r>
        <w:rPr>
          <w:lang w:val="ro-RO"/>
        </w:rPr>
        <w:t>] Această svăntă ceuce rădicatu-s-au aice într-acesta loc vă dni Io Duca Voevoda, şi o u rădicat robul lu Dumnezeu Neagul snă Lepădat Logofăt ot Gheorghiţă Boba [n anul] 718 [1675]. [</w:t>
      </w:r>
      <w:r>
        <w:rPr>
          <w:b/>
          <w:bCs/>
          <w:lang w:val="ro-RO"/>
        </w:rPr>
        <w:t>5</w:t>
      </w:r>
      <w:r>
        <w:rPr>
          <w:lang w:val="ro-RO"/>
        </w:rPr>
        <w:t>] Sv[ă]nta şi [şi dumnezeiască biserică aceasta], al cărie hram [este Sfănt] Gheorghe, den pajeşte, spre slava Domnului, celui ce în trei obraze şi o fiinţă Dumnezeu să măreaşte şi să proslăveşte în več, o au rădicat şi o a făut Costandin Brăncoveanul Vel Logofăt, întăi ca prea-sv[ă]nt numele, cel de preste toate numele, a lu Dumnezeu neprestan să se cănte şi să se slăvească, şi apoi ca bună pomenire  lui şi pomenire şi a părinţilor lui în neuitat să lase şi să rămăe, – care s-a zidit în zilele creştinului Domn Io Şărban Cantacuzino Băsărab Voevod, de la spăsenie Lumii 1688, Sept[em]vie dnă 20. [</w:t>
      </w:r>
      <w:r>
        <w:rPr>
          <w:b/>
          <w:bCs/>
          <w:lang w:val="ro-RO"/>
        </w:rPr>
        <w:t>6</w:t>
      </w:r>
      <w:r>
        <w:rPr>
          <w:lang w:val="ro-RO"/>
        </w:rPr>
        <w:t>] Cu bună vrearea lui Dumnezeu rădicat-au ačastă sfănti şi dumnezeiască mănăstire den temelie prea-luminatul Domn Ion Matei Basaraba Voevod şi Doamna lui Elina, întru lauda sfăntului şi mare măcenic Mercurie, ca să fie pomeani întru veacie de veac, la răpaosul sufletelor, întru odihna derepţilor, nesfărşită. Ispravnic a fost pan Albul Cluč[eriu]. Dup[ă] moartea lui fost-au tataăl lui, pan Mitrea Pit[ariu]; igumen Vasilie eg[u]m[en]; m[esi]ţa Ap[rilie] 3, vleat 7154 [1646]. Pisal pop Gherghe. ... ănă...mai rodni[că] şi prea-infr[useţată] şi cu toatp mănsriia răp... Această sfintă biserciă în care se prăznuelte hrmaul Adormirei Maicei Domnului s-a zidit din temelie în zilele M: Sale Domnului stăpînitor Barbu D: ştirbei VV:, fii[n]d patriarh al Ierusalimului prea-fericitl Chiril şi Mitropolit al ţărei Preaosf. Sa părintele Nifon, în epitropia prea-cuviosului Văcăreştean8u Ion; 1853, Avgust. [</w:t>
      </w:r>
      <w:r>
        <w:rPr>
          <w:b/>
          <w:bCs/>
          <w:lang w:val="ro-RO"/>
        </w:rPr>
        <w:t>7</w:t>
      </w:r>
      <w:r>
        <w:rPr>
          <w:lang w:val="ro-RO"/>
        </w:rPr>
        <w:t>] Cine va streinaceaste ferestre de la sfăntă besearică a lui H[risto]s, să fie şi el streinat de cătră mila Sfinţii Sale şi de.. [m]orişie apropiată pe capul lui. Poftim pe călătorii să între în a2astă casă ca ta[l]hari lui Dumnezeu, s[ă] să închine şi să mănă[n]ce bucate, şi voa părinţilor pohtim să[i] priimiţi cu ča dăruită [de la] Dumnezeu; iară care va fi scli... ca bogat cel nemilostiv,  partia lu cu [Iuda şi cu Arie] să fie... 7185 1676-7]. Ačastă sfăntă şi dumnezăiască biserică unde să prăsnueşte Sfeti nicolae, aiste făcută de dumnelaui Matei consileriu Glogoveanu şi jup[ă]neasa dumnelaui Stanca, fata Staicului Bengescu, co[n]sil[ia]ru. ŞI întănplăndu-să de au murit, şi neputăndu-să isprăvi, şi rămăind fii dumnelaui, Ioniţă Glogovenau, bivel Slugeri, şi după ce s-a înnălţat şi s-au însurat, s-au îndemnat din preună cu jupăneasa dumnealui, Mariia, fata Radului Creţlescu Vel Cluceri, şi au isprăvit-o precum să şi veade, şi s-au isprăvit din Domniia Mari Sale Costandin-Vodă; vleat 7270 [1761-2]. [</w:t>
      </w:r>
      <w:r>
        <w:rPr>
          <w:b/>
          <w:bCs/>
          <w:lang w:val="ro-RO"/>
        </w:rPr>
        <w:t>8</w:t>
      </w:r>
      <w:r>
        <w:rPr>
          <w:lang w:val="ro-RO"/>
        </w:rPr>
        <w:t>] Întăi nădăjdusec sp[re... întăreşte], D[oam]ne, biseric[a pe care]o ai căşti[gat] [sănge]le tău; Iunie 18, [văl]et 7272 [1764]. A2astă sfăntă icoan a cumpărat-o robul lui D[u]mnezău Stamătie bogăviu ot Cerneţ, la leat 1819, 7327. Ačastă sfăntă icoană a cu[m]părat-o roaba lui D[u]mnezeu Stana Orzasca: supt coperămîntul tău să-ncape roaba ta i cu popa Dinu, gineri-său. Pomeni, g[ospo]di, zugrafii: Diniu, Vaselie, Grigorie, Ştefan, Gheorghie, Şărban, Stan; Sept[emvrie] 14, leat 7243 [1734]. A2astă sf[i]ntă biserică č[e să] prăznueşte hrma Ovedeniia, s-au zidit de d. Ioan Burnaz, cu fiul d[umnelui] Cos[taiche] Burnaz, cu so[ţii]le dumnelor Ana i Rucsanda. S-au zidit la leat 1818 şi s-au zugrăvit de dumnelui Costaiche sin Ioan Burnaz la let 1837, cu toat[ă] cheltuiala d[umnealu[i, î]n preosfinţitului epsicupului [R]mnicului–. Matei zugravu, Costacndin z[u]g[ra]v[u]; 18[37], Iuni 12. Ačastă sfăntă icoană a cu[m]părat-o roba lui D[u]mnezău Dumitra săraca. [</w:t>
      </w:r>
      <w:r>
        <w:rPr>
          <w:b/>
          <w:bCs/>
          <w:lang w:val="ro-RO"/>
        </w:rPr>
        <w:t>10</w:t>
      </w:r>
      <w:r>
        <w:rPr>
          <w:lang w:val="ro-RO"/>
        </w:rPr>
        <w:t xml:space="preserve"> Vasilie diiac ot Ghedeon Mitropolit; vlt 7166 [1657], oct. 12. – Toader diiac. – Costandin diac Socevianul; 1781, Săpt. 1. – Postolachi, 7227 [1718-9]. Cărstea Brălădeanul. – paisie Ioanovici, 1821. – Nicolai Priluţchi; 1653. – Antonie din Munten[i], ot Argeş; lt. 7188 [1679-80]. – Văleat 1793 a fost Sf[ăn]tul Gheorghe in Sămbăta paştelor, şi Nemţii stăpăne... vreme...Io Bogdan Voevod , cu mila lui Dumnezeu Domn al ţerii Moldoveneşti, fiul lui Ştefan Voevod, a făcut acest procovăţ şi l-a dat la ruga sa mănăstirea Sfîntului Ilie: anul 7015 [1507], luna lui August în 3. Această cruce a îmbrăcat-o cu argintul Silion iermonahul, proegumenul de la Sf. Ilie proorocul. Această cruce a făcut-o Aniţa Ghergheloaie, şi a dat-o sfintei mănăstiri Sînt Ilie, la anul 7253 [1745], April în 15 zile. Marca familii prinţipilor Cantacuzăn[i], Eşi. Aice azace robu lu Dumnăzău Marile-Logofăt al Moldaviei prinţipul Gheorghie Cantacuzino, cari la anii 1821, vinind ăn Suceavă, s-a săvărit la let 1826, Mai 17. [</w:t>
      </w:r>
      <w:r>
        <w:rPr>
          <w:b/>
          <w:bCs/>
          <w:lang w:val="ro-RO"/>
        </w:rPr>
        <w:t>12</w:t>
      </w:r>
      <w:r>
        <w:rPr>
          <w:lang w:val="ro-RO"/>
        </w:rPr>
        <w:t>] Vlt. 7122 [1614], să să ştie de cănd cu Tătarii. Aici odihneşte Preaosfinţitu arhiereu chir David Vlahovič, care, 33 ani fiind episcop,cu bună viiaţă, la 20 August 1822, în vrîstă de 83 de ani, s-a mutat în večicile zem... Supt ačastă [piatră să odihne]şte robul lui Dumne[zeu Andrian iero]shimonah, tatăl după trup preosfinţitului Mitropolit al Moldovii iacov, care s-a prestăvit în ani 7256 [1748], Iun[ie] 10. [</w:t>
      </w:r>
      <w:r>
        <w:rPr>
          <w:b/>
          <w:bCs/>
          <w:lang w:val="ro-RO"/>
        </w:rPr>
        <w:t>13</w:t>
      </w:r>
      <w:r>
        <w:rPr>
          <w:lang w:val="ro-RO"/>
        </w:rPr>
        <w:t>] Acest clopot s-au făcut cu chelueala dumneal[ui] Ioan Mătăčuc, 1800, epitrop, şi l-au dat sfintii biserici Adormirii Precesti. Toader diiac ot Maramureş, ot Rozavle, din... vlet 7230 şi 5 [1726-7]. – Vasilie diiac ot Botîşeni. Gavriil săn Stoica ot Că[m]pulu[n]g; vlet 7233 [1724-5]. S-a scris acest hrma cu învăţătura Domnului io Petru Voevod, Domn al ţerii Moldovei, şi s-a săvîrşit în anul 7045 [1536], luna lui septembre 1]1. [</w:t>
      </w:r>
      <w:r>
        <w:rPr>
          <w:b/>
          <w:bCs/>
          <w:lang w:val="ro-RO"/>
        </w:rPr>
        <w:t>14</w:t>
      </w:r>
      <w:r>
        <w:rPr>
          <w:lang w:val="ro-RO"/>
        </w:rPr>
        <w:t>] Aceasta sfăntă şi dumnezeiască biserciă ce să prăznueşte hrmaul sfintii Adormirii precistii, fiind mai înnainte de lemn, veche, şi sfărămăndu-să de tot, încă fiind Mitropolit Sfinţiia Sa chir Daniile, n-au lăsat acest lucru dumnezeesc ca să rămăe jos, ci, din răvnă dumnezeiască şi cu agiutorul maicii [</w:t>
      </w:r>
      <w:r>
        <w:rPr>
          <w:b/>
          <w:bCs/>
          <w:lang w:val="ro-RO"/>
        </w:rPr>
        <w:t>15</w:t>
      </w:r>
      <w:r>
        <w:rPr>
          <w:lang w:val="ro-RO"/>
        </w:rPr>
        <w:t>] sale, şi făcănd milostivire la toţ creşti[nii] în [de obşte, s-au] milostivit şi măriia Sa de a dat agiutor, [atăt la cealea pe din afară, căt şi la čealea pe din lăuntru], [în anul al] [[rei]lea [al] Dom[niei Sale]. Ioan Cantacuzino Vel pătar i cnighine ego Marie Racoviţa a doua jupăneasă a lui, tot Maria. Ruseteasa, şi fiul lor]: Mihai. Radul Racoviţă Vel Logofăt Ştean, Ilinca, Maria, Nastasica Costantin. Toader Cantacuzino Vel Stol[nic] Iliana marie, Ion, Safta, Safta, Ilie, Toader. [</w:t>
      </w:r>
      <w:r>
        <w:rPr>
          <w:b/>
          <w:bCs/>
          <w:lang w:val="ro-RO"/>
        </w:rPr>
        <w:t>19</w:t>
      </w:r>
      <w:r>
        <w:rPr>
          <w:lang w:val="ro-RO"/>
        </w:rPr>
        <w:t>] 1735. Aici zac eu, nicolae tînărul, fiul lui Panos...., care e din oraşul lui Costandin-cel-Mare, împlinind vrîsta de două-zeci de ani; Sept. 20, 7243 [1734]. Ioan beizade, din neam Racoviţe, Fii lui Mihai-Vodă şi cehan sănt viţe Din patriia me din Ţarigrad venit, Episcopiia rom[an]schi m-au sălăşluit. Večnică odihnă atunci am aflat, Cînd mutarea din lume mi s-a întămplat. La 1786, Iulie 18. [</w:t>
      </w:r>
      <w:r>
        <w:rPr>
          <w:b/>
          <w:bCs/>
          <w:lang w:val="ro-RO"/>
        </w:rPr>
        <w:t>20</w:t>
      </w:r>
      <w:r>
        <w:rPr>
          <w:lang w:val="ro-RO"/>
        </w:rPr>
        <w:t xml:space="preserve"> Viiaţa cea omenească avînd scurtare firească, Este dator orişicine, fiindu-i cu înlesnire, Nemuritor să să facă într-acest veac č-a să trecă. Ideia dar şi pe mine îndemnîndu-mă î lume, Adecă prin cunoştinţă să jărtvesc a mea putinţă, Mărturii aduc văzute aceste zidiri gătite. Ile în treizeci de zile, cum că pin osîrduire Nu m-am cruţat, şi făcute în leat o mie opt sute. S-a scris cel de faţă Theotocariu cu mîna mea, gavriil, smeritul ieromonah, cel din Corfu, la anul Mîntuirii 1607, în luna lui Iunie 9. Carea a scris-o mult-învăţatul domn Nicolae Spătarul Romînul, care a fost şi cel d-intăi prea-[</w:t>
      </w:r>
      <w:r>
        <w:rPr>
          <w:b/>
          <w:bCs/>
          <w:lang w:val="ro-RO"/>
        </w:rPr>
        <w:t>21</w:t>
      </w:r>
      <w:r>
        <w:rPr>
          <w:lang w:val="ro-RO"/>
        </w:rPr>
        <w:t>]fericit tălmaci al Muscalilor. Care cuprinde despre păgînul Mohammed şi despre papa cine sînt şi care e împărăţia lor. Acu din nou s-a scris d către Nicolae; în Veneţai, anul de la Hristos 1778. Acest Triod postnic l-am dăruit noi sfintei mănăstiri Doljeşti din Ţinutul Romanului, unde să cinsteşte şi să prăznueşte hrmaul Sfănta Troiţe, întru pomenire noastră, la anii de al H[rsto]s 1765, Ghen. 1, Inochentie, episcop Huşului. Această sfăntă biserică, unde să prăznueşte Adormirea Preacistei, întăi au fost zidită de Domna Ruxanda, mama [</w:t>
      </w:r>
      <w:r>
        <w:rPr>
          <w:b/>
          <w:bCs/>
          <w:lang w:val="ro-RO"/>
        </w:rPr>
        <w:t>22</w:t>
      </w:r>
      <w:r>
        <w:rPr>
          <w:lang w:val="ro-RO"/>
        </w:rPr>
        <w:t>] lui Bogdan-Vod[ă] la 1569; al doile s-au zidit de iznoavă de episcopu ionichie, cu agiutoriu D[o]mnului Costandin Racoviţă V[oe]vod, la 1753, şi s-a dat metoc Sf[ă]ntului Spiridon din iaşi; a treile s-au zidit din nou, fiind igumen Gherasim Putneanu, la 1787; carele a mai sporit în spital zăci creaturi, al 1826; al cincile, fiind hrintuită de cutremurile urmate,s-au stricat păn la un loc, şi s-au zidit de igumenu Macarie Basarabiianul cu ai săi bani, carele au mai sporit şi doîzăci crevaturi, în spital, mijlocind şi cumpărare binalii pentru patruzăci crevaturi, domnind Domnul Mihail Grigoriu Sturza V[oe]vod, iar Mitropolit fiind Preosf. Veniamin Costache; 1838, Oc[tomvrie] 2. Ačastă sf[ă]ntă besearică, unde să prăznueşte Adormirea Precistei, întăi a fost zidită de Doamna Ruxanda, maica lui Bogdan V[oe]vod la 1569, al doilea s-au zidit de iznoavă de episcopul Romanul chir ioanichi cu ajutoriul Domnului Costandin Racoviţ[ă] V[oe]vod, la 1753, şi s-au dat de ctitorii săi mitoc Sf[ă]ntului Spiridon din iaşi; al treilea iarăş s-au zidit din temelie din veniturile mănăstirii, fiind egumen Gherasim Putneanul, la anii 1787. Dein dosul pietri aceştia iastescrisul de ctitora ce ad-intăi. [</w:t>
      </w:r>
      <w:r>
        <w:rPr>
          <w:b/>
          <w:bCs/>
          <w:lang w:val="ro-RO"/>
        </w:rPr>
        <w:t>23</w:t>
      </w:r>
      <w:r>
        <w:rPr>
          <w:lang w:val="ro-RO"/>
        </w:rPr>
        <w:t>] Cu vrearea Tatăllui şi cu ajutoriul fiiului şi cu săvîrşirea Sfîntului Duh, bine-cinstitoarea şi de Dumnezeu iubitoarea Doamna Ruxabda, mama Domnului Bogdan Voevod, cu dumnezeiasă sîrguinţă şi cu osîrdnică dorinţă a zidit acest hram întru numele Adormirii Precistei stăpînei noastre Născătoarei-de-Dumnezeu, pentru a ei sănătate şi mîntuire, pe ntru mîntuirea celor în cinste răposaţi părinţilor ei. ŞI temelia zidirii s-au pus din luna lui mai 23, şi s-a săvîrşit în luna lui septemvrie 15 zile, în anul 7077 [1568]. Această sfăntă bisărică a presfintei Născătoari de Dumnezeă eşi fîcută cheltuiala dumisali marile-Vornicu Dracachi Rosetu, stăpăn a acestii moşii Şcheie, spre a sa veačnică pomenire, la leat de la Măntuiroiu is[us] H[risto]s 1820, [</w:t>
      </w:r>
      <w:r>
        <w:rPr>
          <w:b/>
          <w:bCs/>
          <w:lang w:val="ro-RO"/>
        </w:rPr>
        <w:t>24</w:t>
      </w:r>
      <w:r>
        <w:rPr>
          <w:lang w:val="ro-RO"/>
        </w:rPr>
        <w:t>] Acest sfănt lăcaş în care să prăznueşti hrmaul Sfinţilor Trei Ierarhi, s-au început a să zidi la naul 1837, Iulie 21, cu cheltuiala şi ajutoriul multora, şi s-a isprăvit în anul 1807, şi, la anul 1847, Avgust 20, s-au sfinţit de preaosfinţitul arhiereu Iustin Edesis; iară stăruitori şi ostenitori în preg[ă]tirea ei a fost iconomul Vasiliu, protoiereul Ţinutului Neamţul, şi iconomul Vasile ştefănescu, srbitoriul ei, pentru ertarea păcatilor celor cari au dat ajutoriu şi a stătuitorilor, ostinitorilor. Ačastă sf[ăn]tă carte ce să chiamă Apostol, l-am cumpărat eu, robul lui dumnezeu Stančul Buţuică, cu fii mei, [şi l-am dat] sfintei biserici ca să sfinţeşte şi să prăznueşte hramul Naşterii Precistii din coasta Pietrii. [</w:t>
      </w:r>
      <w:r>
        <w:rPr>
          <w:b/>
          <w:bCs/>
          <w:lang w:val="ro-RO"/>
        </w:rPr>
        <w:t>25</w:t>
      </w:r>
      <w:r>
        <w:rPr>
          <w:lang w:val="ro-RO"/>
        </w:rPr>
        <w:t>] Ačastă svăntă carte ce să chiamă Pintecostar am cumpărat-o eu Buţoc cu banii mei, să fie pentru treab[a ] svintii bisărici cari este hramul Naşterii Precisti şi petru ertare păcatilor părinţilor mei şi pentru a nostră sănătate şi viiaţă; Dum[n]zîu dă păcate să ne erte; iar cine ar lula sau ar tăgădui, să fie blăstămat dă Domnul Hristos şi dea aica Precistp....; leat 7293 [1784-5]. Adecă eu Stanču, feciori mei dinpreună, Stoica şi Lup[u], dat-am adeverinţă la măna dascălului Zaharie, precum să să ştie că [am luat] un Pinticostar în taleri, 9, şi am pus zi pănă la Ispas, i atunci să-mi de bani cu mulţumită fără nice o prič[ină]. Eu Stanču platnic; Aprilie în 25, 1783. Cu vrearea Tatălui şi cu ajutorul Fiului şi cu săvîrşirea Sfîntului Duh, bine-cinstitorul şi de Hristos iubitorul Io Ale[xandru] Voevod, Domn erii Moldovei, fiul lui ştefan Voedov, a zidit acest hram întru mnumele Adormirii Precistei Născătoarei de Dumnezeu şi pururea Fecioarei; şi s-a săvîrşit în anul 6999 [1491], luna lui ianuarie 1. A2astă s[făn]t[ă] icoană am făcut-o noi Sandu Sturza, dinpreună cu soţia me Soltana, pentru pomenirea noastră şi petru sfuletul răposatii ficii joastre Căsandr. Dh. S.; 1801, Iun[ie] 29. Ačastă sfăntă icoană am ferecat-o eu Soltana Păh[ărniceasa] cu bani din zăstre fiicii mele Căsandrăi, şi pentru ačasta am dat-o la sfănta mănăstire Precista la Bacău, ca să ste în tinda bisercii, und eeste şi îngropată Căsandra; şi cine ar muta-o de acolo la altă biserciă sau într-alt loc să fie blăstămat de Sfănta Troiţă şi de trei sute şi optusrăzece sfinţi părinţi, amin; 1802. Ačastă s[sfîn]tă icoană s-a făcuct cu cheltuialarobilor lui Dumnezeu: Necolai, Ana Chirca; 1833, Apr[ilie] 22. M. zugrav. [</w:t>
      </w:r>
      <w:r>
        <w:rPr>
          <w:b/>
          <w:bCs/>
          <w:lang w:val="ro-RO"/>
        </w:rPr>
        <w:t>27</w:t>
      </w:r>
      <w:r>
        <w:rPr>
          <w:lang w:val="ro-RO"/>
        </w:rPr>
        <w:t>] Ačastă icoană find cechi, de la anii 7259 [1750-1], în zilele D. Mihai Cehan Racoviţă VV., acum a doaă oară s-a zugrăvit cu cheltuiala d. Madama Smaranda Soročanu, cu soţul ei, Pavel, şi fiicele d[umisale], Catinca i Marghioala, în oblăduirea dumnealui Grigorie G.G. VV., la anul 1850, Avg[u]st 13. M. Zugrav. ... icoană s-a făcut cu cheltuiala d. Jupănesii Anii, soţie lui Ioniţă Anghel; şi Mihalachi zugrav; la anul 1840, Ap[rilie] 16. ... iconomului Ion, Moisă... hiiul, în zilele Înpăratului Al[xandru]...; [1806-12]. [</w:t>
      </w:r>
      <w:r>
        <w:rPr>
          <w:b/>
          <w:bCs/>
          <w:lang w:val="ro-RO"/>
        </w:rPr>
        <w:t>28</w:t>
      </w:r>
      <w:r>
        <w:rPr>
          <w:lang w:val="ro-RO"/>
        </w:rPr>
        <w:t>] Ačastă icoană s-a făcut cu cheltuiala r[obului] lui Dumnezeă Costache Rugină; 1826. Să s[ă] ştie că ačastă sfăntă domnezeiescă Ivanghelie s-au cumpărat de aceşti creştin[i] pravoslavnici carii mai gios să vor iscăli, anume: Iosip, 1 leu; Tanasie 20 parale, Osup şi Iona, Năstasie i jina ego Sand, 5 parale; Toder 1 ortu; Radul i jina ego Nedele, 1 ortu; Coste i jina eo, Măgdălina, 20 parale; Gligore i jina Marie, 1 ortu; Radul i jina Sanda, 20 paral[e]; Toader i jina ego Măriuţa, 20 paral[e]; Mathei i jina ego Mărie, [1] ort; Radul sin Lupul, 5 parale; Mihăilă sin Savin i Nacşa, 1 oru; Vasile i Sava, 5 parale; Iona, Lupul Cărstii, Ursa, parale 20. [</w:t>
      </w:r>
      <w:r>
        <w:rPr>
          <w:b/>
          <w:bCs/>
          <w:lang w:val="ro-RO"/>
        </w:rPr>
        <w:t>29</w:t>
      </w:r>
      <w:r>
        <w:rPr>
          <w:lang w:val="ro-RO"/>
        </w:rPr>
        <w:t>] A2astă sfăntă şi dumnezeiască biserică care să cinsteaşte şi să prăznuiaşte hrmaul sfăntului şi făcătoriului de minuni erarhul Nicolae, fost-au zidit[ă] den temelie de răposata Doamna Chiajna a răposatului Mircii-Vodă şi de fii său Pătru Voevod, de cănd au răposatului Mircii-Vodă şi de fii său Ptru Voevod, de cănd a fost leat 7075 [1565-6], şi, de pe vremi slăbindu-să toate, zidul, şi dăsfăcăndu-s[ă] bolta, căt era să cază să primejduiască norodul, – deč, cănd a fost acum zilel[e] prea-luminatului Domn Io Nicolae Alexandru Voevod, preoţii aceştii sfinte biseareč neavănd putinţa să direagă bisearica, a adus aminte Măriei Sal[e]; deč Măriia Sa s-a milostivit şi a dat bun ajutor, şi au mai ajutat ş-alţi creştini, cine cu căt s-au îndurat; deč, fiind ispravnic acestui oraş dumnelaui jupan Neacşul Vornicul Piteşteanul, şi văzănd că, de nu să va supra den temelie, nu s[ă] poate direage, s-a îndemnat dumnealui den tot suflet d-a pus d-au surpat, şi den temelie s-au zidit biserica mai mare, cu strane, puind dum[neaui]şi cheltuială de căt toţ mai multă, şi isprăvindu-să zidul, iară dumnelui au şi zugrăvit bisearica, oltariul şi tinda, ca să fie tut[u]ror celor ce au miluit şi dumnealui veačnică pomenie, – fiind slujitori bisearici smeritul Gheorghe perot şi smeritul preot Ianache, cre a fost ispeavnic şi mult-sărguitor la tot lucrul sfintei bisearici: şi s-au isprăvit la Iulie 8zil[e], lt. 7229 [1721]. Ghermano ieromonah; leat 88. Prin osărdiia şi cheltuiala robului lui Dumnezeu smerit Gherman.... S-a făcut prin răvna şi cheltuia dumnealui jupîn Dumitrache Neguleaci, ot Cîmp-Lung; lie zograf, 1810. Spandoni zograv; 1713. Prin cheltueala d[u]m[nealui] Gheorghie Critian; 845; Alecsie zugr[av]. În numele Tatălui şi al Fiiului şi al Sfîntului D[u]h, amin. Din răvnă dumnezeiească îndemnat fiind eu, robul lui Dumnezeu Dositei arhimandrit, năstavnecul sfintei mănăstiri, Cămpulung, cu Trandafr înpreună, Logofă[t] s[fint]ei mănăstiri, am început şi am zidit ačastă sf[ăn]tă biserică dinte,elie, întru cinstea şi prăznuirea Întrării în biserică a preasf[in]tei de D[u]m[ne]zeu Născătoarii şi pururea-fečoarii Mariei şi al sf[ăn]tului părintelui nostru Spiridon şi a Sf[in]ţilor Împăraţi Costantin şi Elena, pentru că, fiind altă bisercip aproape de a2asta, făcut[ă] de un Oprea i Stančul Boja, de[n] leat 7060 [1551-2], ş foarte s[ă] învechise, şi să tricase de tot s-a u făcut şi s-a înfrumuseţat a2asta cum să vede, în zilele prea-înnălţatului Domn Ion Alixandru Ipsilant oevod, cu blagosloveniia Preosf[in]ţii Sale părintelui Mitropolit [</w:t>
      </w:r>
      <w:r>
        <w:rPr>
          <w:b/>
          <w:bCs/>
          <w:lang w:val="ro-RO"/>
        </w:rPr>
        <w:t>30</w:t>
      </w:r>
      <w:r>
        <w:rPr>
          <w:lang w:val="ro-RO"/>
        </w:rPr>
        <w:t>]Grigorie, la leat 179, lun[a ] Noem[vrie] 21. [</w:t>
      </w:r>
      <w:r>
        <w:rPr>
          <w:b/>
          <w:bCs/>
          <w:lang w:val="ro-RO"/>
        </w:rPr>
        <w:t>31</w:t>
      </w:r>
      <w:r>
        <w:rPr>
          <w:lang w:val="ro-RO"/>
        </w:rPr>
        <w:t>] Supt ačastă piiatră odihneşte roaba lui Dumnezeu mariia, soiia dumnealui...; 1816, Avg[ust] 3. Aiča, supt ačastă piatră odihnesc oasele răposatului robul lui D[u]mneze Log[o]f[ă]t Trandafir şi ale fiicei dumnealui Rucsanda, şi s-au pristăvit în zilel[e] lumintului Domn Io Mihai Suţu V.V.; Oc[tomvrie] 11, 1791. Supt ačastă piiatră să odihnesc oasle robu lui Dumnezeu erei Dumitru, şi, pristăvindu-să roaba lui Dumnezeu Dobriţa sin Flor băcan, care o ţinut Ioan Log., sin popi lui Dumitru, şi îngropăndu-să în locul socră-său, iar au adus şi oasle socră-sa Dobriţii, ale cumnate, şi desgropăndu-să, s-au străns tot întru loc. ŞI s-au pristăvit în luna lui Av[gust] 24, lt. 7235 [1727]. Neculae VV. Prin osteneala dumnialui Neculae Muşetoi, şi s-au zugrăvit de Ion Gărniţă zugrav şi de Alecse zugravul. Zugrăvitu-s-a de nai rob lui D[u]mnezeu Gheorghie sin pop[a] Constantin, zugrav ot Cămpul[ung]; liat 1831. Acesată carte cupărat Necşul şi ivan Corfit. Văleato 7178, pisa msţa acest Mărgrit de la iuzbaşa Oon, şi am cumpărat drept bani 600, ca să fie de pomana la aceste biserca den tr[ă]g, la Sveti Nicolae. Anno 1786, Mar[tii] 2 d[ie], Nicolae Tem. Acest sfănt şi dunezăesc Apostol s-a cumpărat de preună şi cu sfăntă ivanghelie, şi este dat danie împreun[ă] cu sfănta Evanchelie. Ačastă sfăntă şi d[u]mnezăiasc[ă] Cazanie s-au cumpărat prin osteniala şi cheltuiala numitului anume Ion Strecheriul, căştingănd şi milă de la alţi creştin[i] păcum, făcănd mil[ă] şi cu alte cărţi ce să află în sfănta biserică, ca să fie pomenit şi el, şi cei ce au făcut bine. [Cine o va fura], să fie nevrednic şi supt blestemul Născătoarei deDumnezeu. ŞI s-a cumpărat şi zilele popi Ion Neg[u]lici i ale popi lui Costan]din Căm[i]naru. [</w:t>
      </w:r>
      <w:r>
        <w:rPr>
          <w:b/>
          <w:bCs/>
          <w:lang w:val="ro-RO"/>
        </w:rPr>
        <w:t>33</w:t>
      </w:r>
      <w:r>
        <w:rPr>
          <w:lang w:val="ro-RO"/>
        </w:rPr>
        <w:t>] Acest Pentricostar este al popi Ghini. Acest Minei aste al sfintii biserici ce să numeşte Mahalaoa popi lui iani, unde să prăznueşte şi să cinsteşte Întrarea a Preasfintii în biserciă de Dumnezeu Născătorii şi pururea-fečoarii Miarii, etc.: care acest Minei iaste cumpărat de ctitorii a sfintii biserci acştiia. Iar trupul aceluia să rămăe întreg şi nedezl[eg]at; pănă nu leva aduce înnapoi la ma sus zisa bi[serică], ertat, să nu fie. şI amscris eu, pop[a] Theodosie de la ačast[ă] b[iserică]; Iul[ie] 29, 1792. [Ačast+ă sfăntă şi dumnezeiască Evanghelie s-a afierosit sfăntului şi dumnezeescului schit Mărculeşti del[a] Cămpulung, de Preasfinţiia Sa părintele episcupul Rămnicul, chir Nectarie. [Cine-l va fura, să fie afurisit] de Sfinţii Apostoli şi de toate sfintele soboară... A sfintei bisearici, unde să cinsteaşti...;şi s-a cumpărat prin osteneala robu lui Dumnezeu ieri Dumitru săn pop[ei] lui Iane, şi s-a cumpărat din sfănta Mitropolie a Bucureştilor cu tl. 13 pl., şi fiind Mitropolit chir Niofit; leat 7249 [1740-1]. Supt a2astă peatră odihnescu-să osile răpostaului robu lui [</w:t>
      </w:r>
      <w:r>
        <w:rPr>
          <w:b/>
          <w:bCs/>
          <w:lang w:val="ro-RO"/>
        </w:rPr>
        <w:t>34</w:t>
      </w:r>
      <w:r>
        <w:rPr>
          <w:lang w:val="ro-RO"/>
        </w:rPr>
        <w:t>] Dumnezeu Neagoe sin Rdau, Dopsinu, Ion, Mariea, cu tot nemaul lor. [</w:t>
      </w:r>
      <w:r>
        <w:rPr>
          <w:b/>
          <w:bCs/>
          <w:lang w:val="ro-RO"/>
        </w:rPr>
        <w:t>35</w:t>
      </w:r>
      <w:r>
        <w:rPr>
          <w:lang w:val="ro-RO"/>
        </w:rPr>
        <w:t xml:space="preserve"> ]Acest om, robul lui D[um]n[e]zeu  Neagoe, Ilinca, s-au nevoit ačastă svăntă biserică..., 1707. Ačast sf[ă]nt şi dumnezăesc oltari iaste zugrăvit şi înfrumuseţat cu nevoinţa dumneae jupîneasa Dospina a dumnelui Şerban Vel Cluč i snov: Ştefan, Costandin, Radu, Radu, Ilinca, Safta, Bălaşa, – pentru ca în veaci po[m]nire să aibă; în zilele lui Ioan V.V.; leat 7225 [1717]. Mania. Ačastă tămplă de zid de jos pănă o au făcut Iorga judeţu şi o au zugrăvit pecum să veade; care şi bisearica de iznoavă o am învălit, la leat 7235 [1726-7]: Iorga, Ilinca, Pătraşcu, Costandin.Acest sfînt şi dumnezăesc Triodion, carele iaste tălmăcit pe înţăles de răposatul şi iubitoriul de Dumnezeu chir Damaschin, episcopul Răimnicului, iaste tipărit de Sfinţiia Sa chir [</w:t>
      </w:r>
      <w:r>
        <w:rPr>
          <w:b/>
          <w:bCs/>
          <w:lang w:val="ro-RO"/>
        </w:rPr>
        <w:t>36</w:t>
      </w:r>
      <w:r>
        <w:rPr>
          <w:lang w:val="ro-RO"/>
        </w:rPr>
        <w:t>] Inochentie episcop, – l-am dat eu Climent ipopsiflos Rămnicului, sfintei bisearici de la Cămpulung, Lung, unde iaste hramul marelui ucenic Gheoghrie; viind aici la episcopiia Răim[nicului] chir popa Iosif, popa Constadin de ča biserică, l-am dat, ca să fie pomenirea părintelui Damaschin episcop, şi pomenirea părintelui Inochentie ep[iscop]; şi la altă parte să nu [să] înstreineaze. Ačastă bisericească carte ce să numeşte Anthologhion, iaste dăruită de dumnealui Costantin Dudescul Vel Logft. La sfănta biserică ot Cămpulung unde să prăznuiaşte sfăntul marele muceni, purtătoriul de biruinţe [</w:t>
      </w:r>
      <w:r>
        <w:rPr>
          <w:b/>
          <w:bCs/>
          <w:lang w:val="ro-RO"/>
        </w:rPr>
        <w:t>36</w:t>
      </w:r>
      <w:r>
        <w:rPr>
          <w:lang w:val="ro-RO"/>
        </w:rPr>
        <w:t>] Gheorghie, al cărui ajutoriu să-i fie pururea întru bună pază. Să S[ă] ştie că acest sfănt şi dumnezeesc Mineiu iate al sfintei şi dumnezăeştii biserici, unde este hrmaul sfăntului şi mareui m[u]č[e]nic Gheorghie purtătoriude biruinţi, ot oraş în Cămpulung; nap[isahu] az Ioan snă prot[o]pop Iosif ot Dolgopol,în zilile prea-luminatul[ui] Domn Io Mihai Voivod, în a doaă Domnie, leat 7250 [1742], Mart 20. Eu ioan, snă prot[o]pop Iosif ot Dolgopol, ot cetatea lui Negrul-Vodă. S-au dat dar sfintii beserici de Cămpulung,  hram sfăntului mucenic Gheorghie, de(] Barbul, Rocsnadra, Mariia. [</w:t>
      </w:r>
      <w:r>
        <w:rPr>
          <w:b/>
          <w:bCs/>
          <w:lang w:val="ro-RO"/>
        </w:rPr>
        <w:t>37</w:t>
      </w:r>
      <w:r>
        <w:rPr>
          <w:lang w:val="ro-RO"/>
        </w:rPr>
        <w:t>] Această sfăntă vanghelie este dată de dumnialui Dumitraşco Sturzea Vel Cămăraş la biserica hrmaului mucenicului S[fe]tii Gheorghe den oraş dăn Cămpul Lungu, ca să fie dumisale de pomenire večnică; şi cin[ea] ar lua-o dea la ačastă svănt[ă] beserecă, să fie afurisăt, şi la înfricoşata giudecată sv[ă]ntul mucenic Gheorghie să-i fie înpotrivitor; amin, Sept[emvrie] 25 d., 7258 [1749]. Theodosie monah dela schitul Urecheştii, unde să cinstiaşte hrmaul Priasfintii stăpăni nostre.... Acest Octoic etc.; Dehemvrie 7265-1756. Astă sf[ăn]tă venaghelie s-a ferecat de robu lui Dumnezeu Dimitrie Neguleci, la biserica la Sfeti Gheorhie or Cămpulu[ngu]; 1797. Ačastă sf[ă]ntă cruce este a răposatului Păharnic Oprea ce l-a omorît pă la sa[t] la Noviţî Reaho[venii]. Cu voia tatălui şi al Fiului şi cu săvîrşirea D[u]hului Afănt s-a zidit şi s-a înnălţat di temelia ačastă sf[ă]ntă şi dumne[</w:t>
      </w:r>
      <w:r>
        <w:rPr>
          <w:b/>
          <w:bCs/>
          <w:lang w:val="ro-RO"/>
        </w:rPr>
        <w:t>38</w:t>
      </w:r>
      <w:r>
        <w:rPr>
          <w:lang w:val="ro-RO"/>
        </w:rPr>
        <w:t>]zeiască biserică întru care să prăznueşte hramul Adormirii precestii şi sfăntului mucenic Gheorghe, şi s-a înfrumuseţat după cum să vede, – care s-a ceput în leatu 1827, în zilele Marii Sale luminatului Domn Gligorie Ghica Voivod, aflăndu-să episcopul Rîmnicului Noului-Severin Preasfi[n]ţia Sapărintele Neofit..., c[ă]nd veniseră împărăteştile oştiri ruseşti într-această ţară, cu totă cheltuiala şi osteneala ča cu multă osirdie dumnealui Ecaterina, şi cu ajutoriu l dumnae Medelniciresei Smarand[ei] Coţofancăi matuşa dumalui; şi cele ce a mai trebuit, toate desăvîrşit s-a făcut, – spre a fi întru o slavă dumelui i a tot-ţiitorul Dîmnezău, şi întru veşnica şi săvîrşit pome[ni]re mai sus numiţilor titori şi a tot nemaul dumelor, fiind şi Gligorie isprăvnicelu d[u]mnelui Paharnicu Gheorghe Coţofeanu, într-ajutori la tot lucrul sfi[n]tei besericăi, pănă s-a săvărşit anii de la Zidire 7339, iară de la H[risto]s 1831, Marte 20. Supt această piatră zac oasele răposatului (şi] întru fericire Costandin Coţofanu biv vel Medelnicer, care s-a prestăvit la leat 1826, luna Noemvrie 28, şi spre pomenire i s-a pus ačastă moaşte pă mormînt la leat 1838, i lu[na] Noevr[ie]. [</w:t>
      </w:r>
      <w:r>
        <w:rPr>
          <w:b/>
          <w:bCs/>
          <w:lang w:val="ro-RO"/>
        </w:rPr>
        <w:t>39</w:t>
      </w:r>
      <w:r>
        <w:rPr>
          <w:lang w:val="ro-RO"/>
        </w:rPr>
        <w:t>] A încetat din viaţă în anul 1845, Apr[ilie] 27. Soţie credinčoasă şi mumă cu iubire Şi, fără preget, dulce în casă i-a trăit, Iubită şi de lume, spre sfinte cu cisntire. De şapte ori fu mumă, fii şase i-a murit, Şi fiica Zoe numai în urmă zideşte Catinchi Coţofan, cucare a vieţuit ani 34. Am însemnat cănd a venit Moscali a[nii]...[în Ţara] Muntenească. Eu, robul lui Dumnăzeu, am scis într-ačastă sfăntă carte în vreme cănd mă aflam în casa d[umisa]li bibel Păh[a]r[nic] Gheorghie Coţofeanu: cine va ceti, să mă pomenească după iscălitură, Logft. Dumitrache. Aiča însemnez să s[ă] ştie că, avănd eu un tov[a]roş, şi pop[a] Drăghici un fečor, a murit în Dum[i]neca Samarin[en]ci, iar eu am rămas săngur la beserica în Coţofeni, şi am scris eu, cel mult păcătos, cu măn[a] de ţărănă şi cu pan[ă] de găină. Leat 1820, Iune 30. S-a născut coconu Nicolae, fiu c[oconului]... şi l-a botezat dum. – Bengescu în zio de sf[ăn]ta muceniţa Iuliana; Dich[emvrie] 22... [în zilele, etc.] Petre Mavroghen[i]. Pop[a] Gheorghe. [</w:t>
      </w:r>
      <w:r>
        <w:rPr>
          <w:b/>
          <w:bCs/>
          <w:lang w:val="ro-RO"/>
        </w:rPr>
        <w:t>40</w:t>
      </w:r>
      <w:r>
        <w:rPr>
          <w:lang w:val="ro-RO"/>
        </w:rPr>
        <w:t>] Cu ajutoriul sfintei şi de viiaţă făcătoarei Troiţă făcutu-s-au ačastă biserciî, unde să prăznuiaşte hramul Sfăntului Arhanghel Mihai.: iaste zidită den temelie cu toată cheltuiala dumnealui jupan Costndin Brădescul biv Vornic, fiiul răposatului Ion Bădescu, înfrumuseţîndo-o, căt pe din lăuntru, atăt şi pe din afară, precum să veade, ca să fie pomeinre în veač, dumnealor şi părinţilor şi a tot neamul dumnealor; făcăndu-să în zilele prea-luminatului nostru D[o]mnu Io Grigorie Ghica Voevod, începăndu-să de laluna lui Iunie 14, la anul de la Zidirea Lumii 7260 i de la H[risto]s 1751. Aici înnainte să să ştie că am scris eu robu lui Dumnezău popa Ion ot Coţefeni, ce şedeam în satul Brădeştii, la anul cu leat 739, 1810, cănd să întămplase răzmiriţi cu Domnul Io Costandin Moruz V[oe]v[od], cu preaînnălţatul paşa din Dii, Osman Aga Pazvntaglo. Popa Ion sin popa Sandul Lasescu. [</w:t>
      </w:r>
      <w:r>
        <w:rPr>
          <w:b/>
          <w:bCs/>
          <w:lang w:val="ro-RO"/>
        </w:rPr>
        <w:t>41</w:t>
      </w:r>
      <w:r>
        <w:rPr>
          <w:lang w:val="ro-RO"/>
        </w:rPr>
        <w:t>] Anumă, la acest 1813, la luna Mart 15, ni s-a trimis Minec 12 pe toat[ă] luna Minei, de d[umnealui] lui Căpitanu Mihai Goga, troca; dup[ă] plecarea Muscalilor, cista primăvar[ă] s-a întă[m]plat şi moartea a lui coconului ghiţă Brădescu, în Dumineca Sf[ă]ntului Toma, luna lui Aprilie 20, la 6 din zi, fiind cocon neînsurat, şi fi[in]d că [mă] aflu după vreme preot aici în Brădeşti, – aam însămnat. La leat 1813 ne-a venit episcop aici de Rămnic, Galation, şi a rădicat cutiile de căte tal. 10, iar păn acum a fost de tal. doi, parale 30, şi cărjea de tal. 14, parale 10, ploconu Sft. Nicolae tal. 10; şi toate dăjdiile le-au îngrunat pe opşte, – adecă acum în urma Muscalilor, avănd şiDomn Gheorghe Caragia, l-am însămnat; 1814, Iunie 11. [</w:t>
      </w:r>
      <w:r>
        <w:rPr>
          <w:b/>
          <w:bCs/>
          <w:lang w:val="ro-RO"/>
        </w:rPr>
        <w:t>42</w:t>
      </w:r>
      <w:r>
        <w:rPr>
          <w:lang w:val="ro-RO"/>
        </w:rPr>
        <w:t>] S-a zugrăvit acea[stă] sf[ă]ntă băserecă înzilele aces[tui] luminat Domn Io Nicolae Mavrogheni Petru Voivod;Se[p]t[emvrie] 1789. ŞĂisprăzece lei şi un zlot pe patru obroce de porumb, care am dat dobăndă în patru l[u]ni, la doo sute dooz[e]ci de lei. În slava sfinti şi într-o fiinţ[ă] nedespărţită Treim, a Tatălui, Fiului şi Sfîntului Duh a zidit acest dumnezeesc lăcaş şerbianescul maior Mişu Anastievici, proprietarul satului şerbianescul maior Belgradlui, sfinţindu-l în numele Sfîntului şi cetăţanul Belgradului, sfinţindu-l în numele Sfîtului Apostol şi Evanghelistul Luca, patronul casei sale, în zilele fericitei oblăduiri a prea-înnălţatului Domn şi stăpînitor a toatei Ţări-Romăneşti şi Barbu Dimitri Ştirbei VV, leatul 1858. Să S]ă] ştii de cănd am scris eu Naču Goga din satu Bră[n]ceni; am aînsemnat pentru ca s[ă să] ştii că am scris în sf[î]nta şi mara Marţi, şi m-am dus la biserică, – la leatu 1823,Apr[ilie] 16. [</w:t>
      </w:r>
      <w:r>
        <w:rPr>
          <w:b/>
          <w:bCs/>
          <w:lang w:val="ro-RO"/>
        </w:rPr>
        <w:t>43</w:t>
      </w:r>
      <w:r>
        <w:rPr>
          <w:lang w:val="ro-RO"/>
        </w:rPr>
        <w:t>] Să [Să] ştii de cnd am scris eu Logf. Naču, cănd au început a să strănge sat la Bujoreanca, şi am însemnat ca s[ă] vedeţ[i]] că puteam să o fac satu selişte noao, – ca cine va ceti, să o ncredinţez[e ] că s-au străns, noi apoi după năzuinţa suit doro; şi, cănd am scris eu, eraea leatu 823, Apr[ilie] 8. În zilele Mării Sale Alicsnadru Costandin Moruzu Vo[e]vod la leat 1793, Septem[vrie] dnă 28. Ačastpă sfăntă şi dumnezeiască carte ce să numeşte Ohtoih s-au dăruit de mine, cel mult păcătos, mai jos iscălitul biserici satului Ţigăneşti, sut Teleorman, unde să prăznueşte hrmaul Cuviosi Paraschevi, preot Alecse, 1847. Întru slava Sfintei treimi: Tatăl, Fiul D[u]hul Sf[întu], un D[u]m[ne]z[eu], şi întru cinstia pomeniri mai marilor Voevoz mihail şi Gavriil, s-a zidit dinntemelie această sfăntă şi d[u]m[ne]zeaiscă mănăs[tire] de bine-credinčosul răposat întru fericire D[o]m[nul] Matei-Vodă Basarab, la anul 7158 [1650], în ziele oblăduiri sale, s-a înfrumseţat şi s-au înzestrat cu moşii şi, dup[ă] vrem[i] învechindu-să, acum în ziele bine-credinčosului nostru D[o]m[n] Gheorghie Dimitrie Bibescul Vvd., păstorind biserica Preaosfinţiea Sa părintele Mitropolit chir Neofit, s-au tencuit biserica şi s-au zu[</w:t>
      </w:r>
      <w:r>
        <w:rPr>
          <w:b/>
          <w:bCs/>
          <w:lang w:val="ro-RO"/>
        </w:rPr>
        <w:t>44</w:t>
      </w:r>
      <w:r>
        <w:rPr>
          <w:lang w:val="ro-RO"/>
        </w:rPr>
        <w:t>]grăvit pest[e] tot, cum şi casele domneşt[i], cu curtea lor de prin înprejur, şi clopotniţa, de cuviosul arhimnadrit chir Theodor Cernicanul, înfrumseţăndu-se cu sfint[e] vase de argint şi cu adăjdii, aflăndu-se cu sfint[e] vase de argint şi cu adăjdii, aflăndu-să egumen la această mănăstire la anul 1843, Avgust în 15. A2astă tămplă făcutu-s-au de iznoavă de înpreună cu icoanele acele înpărăteşti de cuviosul Isihie ieromonahul,năstavnicul acestui schit, cănd au priannoit Cuvioşia Sa acest lăcaş, la leat 1834, octomvrie 17. [</w:t>
      </w:r>
      <w:r>
        <w:rPr>
          <w:b/>
          <w:bCs/>
          <w:lang w:val="ro-RO"/>
        </w:rPr>
        <w:t>45</w:t>
      </w:r>
      <w:r>
        <w:rPr>
          <w:lang w:val="ro-RO"/>
        </w:rPr>
        <w:t>] Întru slava prea-puternicul Dumnezeu cel în troiţă proslăvit şi de noi pravoslavnici creştini un Dumneze de o fiinţă mărturisit, acest sfănt dumnezeesc lăcaş întru coperămăntul prea-sfintei de Dumnezeu Născătoare s-au afierosit de robul lui Dumnezeu Costandin Nenciulescul bi vel Pitar cu a sa cheltuială, din temelie zidită: facă-i Domnul împărtăşire desăvărşit ca în veci să fie pomenit; priimeşte, Do[a]mn, ale tale dintru ale tale, că să cuvine în veci mărire înpărăţii tale; prea-înnălţatul nostru Domn Mihail Costandin Suţul V[oe]v[o]d domnind, cu al Înnălţimei Sale blăndeţe ţara [a]časta în pace oblăduin, în cursul anilor cu leat 1784 s-au început şi iarăş într-acest an de zil[e] s-au isprăvit. Să să ştii că leat 1819, Iulie, s-a meremetisit sfăntă biseriă din satul Văcăreştii ot Răstoacă, ce-i zic şi pitar, şi s-au [</w:t>
      </w:r>
      <w:r>
        <w:rPr>
          <w:b/>
          <w:bCs/>
          <w:lang w:val="ro-RO"/>
        </w:rPr>
        <w:t>46</w:t>
      </w:r>
      <w:r>
        <w:rPr>
          <w:lang w:val="ro-RO"/>
        </w:rPr>
        <w:t>]vălit de iznov cu şăndrilă de brad, cu tată cheltuiala dum[nea]lui Vel Căminar Filip, stăpîn moşii; asemenea s-au făcut şi crama viei de acii, i gard curţii caslor boereşi, cu porţile dinpreună, tot într-acest următor an, – purtător de grij[ă] şi ostenitor fiin deu cel mai jos..., cum şi livadea de meri i peri de la portiţa s-au altoit tot într-acest an, i hăleşteu s-au apăsat şi -au făcut cu toate ale lui. Steri podpitar, pol[covnic]. Să ştii că la leat 1813, Sept[em]v[rie] 8, s-au isprăvit toot lucru mori ot Pitar, şi s-au pornit pe pilda făcută din temeliie şi de znov; asemenea tot într-acest an, dechemvrie 4, s-au sădit şi viia şi liveea de pruni, săvărşinu cu toată gătirea lor, cu toată cheltuiala dum[isa]lu biv Vel luger Filip Lenş, stăpăn moşiei, purtător de grij[ă] şi ostenitor eu cel iscălit: Steri popitar căpitan. Cetit-am şi eu pe această sfpntă şi dumnezeiască Cazanie la anul de l[a] H[rito]s 1825, Sept[emvrie] 3. Mihalache Gărgorescu biv Vel Sluger, brat Filip Lenj biv Vel Post[elnic] şi epistat al Agii. Să [să] ştie că am scris eu, robu lui Dumnezeu popa Preda, cănd am slujit la biserica din satu Pitar, la leat 1833, Marte 3: degetele mele vor putrezi, şi cine va citi va pomeni: &lt;&lt;Dumnezeu să-l pomenească&gt;&gt;. Ačastă sfăntă evanghelie iaste cumpărată de mine, robul lui Dumnezeu Costandin biv 3-ti Log[o]f[ăt] şi dată la sfăntă [</w:t>
      </w:r>
      <w:r>
        <w:rPr>
          <w:b/>
          <w:bCs/>
          <w:lang w:val="ro-RO"/>
        </w:rPr>
        <w:t>47</w:t>
      </w:r>
      <w:r>
        <w:rPr>
          <w:lang w:val="ro-RO"/>
        </w:rPr>
        <w:t>] biserică de la Văcăreşii după Răstoacă ot sud Dăm[boviţa], ce este moşie...; cmpărată de mine, Mart 17, 1764. A2astă sv[ă]ntă şi dumnezeiască beserică iaste zidită şi înnălţată den temelie pănă la săvărşitul ei d erobul lui D[u]mn[e]zeu Costandin Brîncoveanul V[el] Spătar, întru slava Domnului nostru I[su]s H[risto]s cel în Troiţă slăvit şi’ntru cinstea lui V[e]l M[u]č[enic] Dimitrie, pentru a sa vea2nică pomenire şi a părinţilor; carea se-a început şi se-au săvărşit în zilele luminatului Domn Io Şerban C[antacuzino] B[asarab] V[oevod], S[eptemvrie] 7192 [1683]. Ačastă sfăntă şi dumnezeiască biserică ce este ridicată după cum să vede de[n] temelie pănă în săvîrşitu întru slava D[u]mn[e]zeului nostru H[risto]s el slăvit m[u]č[enic] Dumitru... Iulie [c. 1820]. [</w:t>
      </w:r>
      <w:r>
        <w:rPr>
          <w:b/>
          <w:bCs/>
          <w:lang w:val="ro-RO"/>
        </w:rPr>
        <w:t>48</w:t>
      </w:r>
      <w:r>
        <w:rPr>
          <w:lang w:val="ro-RO"/>
        </w:rPr>
        <w:t>]. Supt ačastă piatră să odihneşte.. Răposatul Pandeli fiul Mili den Trastana, în zil[e]le luminatul[ui ] Domnul Costandin B[răncoveanu] Voevod; Fle. 29, leat 7205 [1696-7]. [</w:t>
      </w:r>
      <w:r>
        <w:rPr>
          <w:b/>
          <w:bCs/>
          <w:lang w:val="ro-RO"/>
        </w:rPr>
        <w:t>50</w:t>
      </w:r>
      <w:r>
        <w:rPr>
          <w:lang w:val="ro-RO"/>
        </w:rPr>
        <w:t>] Aceste doaosprezece Mineie sănt ale părintelui Climent, egum[enu]l schitului Găiseni, şi s-au cumpărat în eg[umenia] cea d-intăi, şi m-am orănduit egumen la lt. 1827; şi cine va ceti pă aceste Mineie, mă va pomeni şi ă mine, fiindcă m-am ostenit da am făcut multe lucruri vrednice dă pomenire, şi, fiind patriot de la măn[ă]stirea Spita[lu]lui Sfăntul[u]i Panteleimon, unde este acest schit; 1834. Dech. 11. Climent ieromo[na]h. Aceste Mineie sănt cumpărate de mine supt-iscălit, cu bani din rezervă, şi cel ce va fi, mă va pomeni; şi am scris la doaozeci şi doi de [</w:t>
      </w:r>
      <w:r>
        <w:rPr>
          <w:b/>
          <w:bCs/>
          <w:lang w:val="ro-RO"/>
        </w:rPr>
        <w:t>51</w:t>
      </w:r>
      <w:r>
        <w:rPr>
          <w:lang w:val="ro-RO"/>
        </w:rPr>
        <w:t>] ani ai egumeni mele: la leat 827 m-am orănduit egumen, şi aici am scris la leat 848, Iulie 31. Climent arh[i]m[andritul]. Acest tălc al evangheliei este al sfinţ[itului] părintele şi arhimandrit Climent, năstavnic sfăntului schit Găiseni; şi am scris eu Log[o]f[ă]t Teodorache, cănd mă aflam log[ofăt] la acestă sfăntă mănăstire; Mai 18, l. 1834. A. 1753, cu ajutorul lui Dumnezeu s-au învrednicit părintelui egumenul un chir Parthenie, de au rădicat uşa şi freştile de piatră, şi clopotniţa din temelie, cu osteneala Sfinţii sale; Iunie 1, 7261, 1753. Enache. Supt această piatră odihnescu-să robii lui Dumnezeu jupan Matei Pit. Cărpinişanul, ficiorul, jupan Muşat Cluč. Balotescu, i jupaniţa Dumitra, ctitorii sfăntei monostiri; şi s-au pristăvit dumnelaui în zilel[e] Mării Sa[le] Domn[ul] Nicolae Voevod, în Domnia a doo, în luna Iunie 10, leat 7230, i jupăniţa] dumnealui răposănd în luna Mart 25, cănd era vălat 7227 [1719]. [</w:t>
      </w:r>
      <w:r>
        <w:rPr>
          <w:b/>
          <w:bCs/>
          <w:lang w:val="ro-RO"/>
        </w:rPr>
        <w:t>52</w:t>
      </w:r>
      <w:r>
        <w:rPr>
          <w:lang w:val="ro-RO"/>
        </w:rPr>
        <w:t>] Supt piatra ce învăleşte acest jalnic trist mormînt, Aici zace, odihneşte ţărna şi al meu pămînt: Grigore al meu nume, Zădăricean sănt născut. Datorii eu soţiale, ca un om, cît am trăit, Fost-am şi eu cînd în lume, – dar ca umbra m-am trecutm, – Ca creştin bun de credinţă după legi [</w:t>
      </w:r>
      <w:r>
        <w:rPr>
          <w:b/>
          <w:bCs/>
          <w:lang w:val="ro-RO"/>
        </w:rPr>
        <w:t>52</w:t>
      </w:r>
      <w:r>
        <w:rPr>
          <w:lang w:val="ro-RO"/>
        </w:rPr>
        <w:t>]am împlinit; Dar, ca om slab iarăş, multe poate ca să fi uitat: Cîţi citiţi aceste scrise, vă rog, fiu de voi ertat. Anul 1838, Marte16. Acestă sfăntă icoană s-au făcut cu chletuiala.. Istrati, Stamati, Dimitriu; 1842, octomvri; Gheorghi zugrav. [</w:t>
      </w:r>
      <w:r>
        <w:rPr>
          <w:b/>
          <w:bCs/>
          <w:lang w:val="ro-RO"/>
        </w:rPr>
        <w:t>53</w:t>
      </w:r>
      <w:r>
        <w:rPr>
          <w:lang w:val="ro-RO"/>
        </w:rPr>
        <w:t>]Ačastă s[făntă] icoană s-a făcut cu cheltuiala d. Pitariului Pană Ştefan şi s-a fierosit s[fintei] biserii a S[făntului] Nicolai din oraş ărila, spre veşnica pmenire; 839, Mai 10. Ačastă sf[ăntă] icoană s-au zugrăvit cu cheltuiala d. Chir Poli... spre veşnica pomenire; 18..., Fev. 11. Sfîrşitu şi lui Dumnezeu mărirea, sau laudaă, – cum vrei vrea a zice [</w:t>
      </w:r>
      <w:r>
        <w:rPr>
          <w:b/>
          <w:bCs/>
          <w:lang w:val="ro-RO"/>
        </w:rPr>
        <w:t>54</w:t>
      </w:r>
      <w:r>
        <w:rPr>
          <w:lang w:val="ro-RO"/>
        </w:rPr>
        <w:t>] În numele Tatălui şi Fiului şi Sfăntului Duh; amin. Hristu Ioan scris. Aceste doaî Minei s-au cumpărat e cătră dumnealor Stan Bădilaş, Tudor sin Dimitru Savastisu, Tanase Savastis, spre a fi în besărica de a pururea, spre veşnică pomenire; 1838, Av[gus]t 12. Acestea Minei s-au cumpărat de cătră Ivan Baci cu Tuduraşcu Păvălaş, spe a fi în besărică de a pururea,spre vecinică pomenire; 1838, Av[gu]st 12. Ačastă carte s-a luoat de cătră dum[nea]lor moşi Manoli Gherghişan, Gherghina, Stoica Nenciu, Stoian, Dinu Stoian, pentru de a fi în besărică la Macin dea purureaa, spre veşnica pomenire; 1838, Av[gus]t 21. Sat Gărlici. Aceste doaă Minei, martie şi Aprilie, s-a cumpărat de cătră dum[nea]lor Petcu Matalău, Stan Riţoi, Gheorghie Cazac, Flore Buf[u], Ioanciu Prună, Neagul Cimpoeşului, spre a fi în besearică de a pururea, spre veşnică pomenire, în Mecin; 1838, Avg[us]t 15. Aceste dooă Minei, Iulie şi Avgust, s-a cumpărat de cătră dum[nea]lor Costandin Tudurachi, Gheorghiţi Tudurachi spre a fi în besărică de apururea, spre veşnică pomenire. ŞI Tudor Trif; 1838, Avg[us]r 12. Aceste Minei sa- cumpărat de cătră moş Mitiul ot Gar[</w:t>
      </w:r>
      <w:r>
        <w:rPr>
          <w:b/>
          <w:bCs/>
          <w:lang w:val="ro-RO"/>
        </w:rPr>
        <w:t>55</w:t>
      </w:r>
      <w:r>
        <w:rPr>
          <w:lang w:val="ro-RO"/>
        </w:rPr>
        <w:t>]van[a],Gherghe şi alţii, de a fi besărică de a pururea, spre veşnică  pomenire; 1838, Av[gus]t 12. Ačastă carte ste s.m. Cocoşului. [</w:t>
      </w:r>
      <w:r>
        <w:rPr>
          <w:b/>
          <w:bCs/>
          <w:lang w:val="ro-RO"/>
        </w:rPr>
        <w:t>59</w:t>
      </w:r>
      <w:r>
        <w:rPr>
          <w:lang w:val="ro-RO"/>
        </w:rPr>
        <w:t>] Cu vrearea Tatălui şi a Fiului şi a Sfăntului Duh, aceatsă sfăntă şi dumnezeiască besearecă, ce se prăznuiaşte hramul Tutulor Sfiţelor, din temelie zădită de dumnelaui Postelnic Stoica Boruzescu, iară coperişu şi zugrăvitul după cum să vede înpodobită, cu osteneala şi cheltuiala dumnelaor acestor mai la vale scrişi: Medelniciar Constantin Greceanu, Nicola Băcanu, Constantin Bogasăiaru, Radu Cojocarriu Găleşeanu, mai ajutorind şi duneaor cei mai jos scrişi cu ce s-au milostivit: Nede[]l]cu Băcanu, Chirea închinătoriu, Ghoergie Boltaşu, Stoian Boiangiu, Toma Cizmariu, Dumitru Băcan. ŞI la leat 1818, Iulie 20 s-au înceut de zădit, şi d-au isprăvit în Septemvri, iar, de zugrăvit, s-au înceăut leat 1859, mai 9, şi s-au isprăvit Noemvrie 17, leat 1820 , în zilele lui Ioan Alexandru Nicolae Suţu Voivod. Cu ajutoru Sfintei Troiţe ziditu-s-au a2astă sfăntă beserică cu numele Sfinţilor Voevozi Mihail i Gavril şi mucenicul Gheor[</w:t>
      </w:r>
      <w:r>
        <w:rPr>
          <w:b/>
          <w:bCs/>
          <w:lang w:val="ro-RO"/>
        </w:rPr>
        <w:t>60</w:t>
      </w:r>
      <w:r>
        <w:rPr>
          <w:lang w:val="ro-RO"/>
        </w:rPr>
        <w:t>]ghie, făcănd înceăut Barbu săn Pread[a]; s-au apucat înpreun[ă] şi Enachie boltaşu i peiu băcanu i Mihai Coiciu i dumnelaui Cliuceriu Costache Greceanu i Stoian Boiangiu i Gheorghie Otinčală i Vasilie Curuia i Stan sin Barbu i Nicolae Cocea i Ecu Tabacu i ereu Ivan i Mari[a], în zilele prea-luminatului Domn Io Ioan Gheorghie Caragea Voevod, şi arhipăstor Nectarie, şi ep[i]scup Rămnicului chir Galaction, săvărşindu-o şi înfrumuseţindu-o cu zugrăveală, precum să vede, la leat6 1817. Craiovean, Bencea, Braşoveanu, Ivanča Cojocari, Pavele Sepunar, i Stăvărache Cojocar i Radu Zaharagiu Stoian Sopunari. Această sfăntă şi dumnezeiască băsereacă, care să prăznuiaşte hramul natrarea în besearecă a prea-sf[in]tei de D[u]mnezeu Născătoare şi a sf[ă]ntului marelui Mucenic Gheorghe, aiste zidită din temeliia ei şi împodobită cu toate ceale ce să văd cu chieltuiala şi osteneala dumnealui jupan Milco Stoenescul, biv staroste, împreună cu jpaniţa dum. Ilinca, din început pănă la săvărşit, avănd ajutor şi pe nepotul dum., chir Hagi Stoenescu, în zilele prea-luminatului şi bunului creştin Domn Io Constandin Mihai Racoviţ[ă] Voevod, cu blagosloveniia iubitoriului de Dumnezeu chir Grigorie, episcopul Răimniculi; şi s-a săvărşit la anii 7263 [1754-5]. [</w:t>
      </w:r>
      <w:r>
        <w:rPr>
          <w:b/>
          <w:bCs/>
          <w:lang w:val="ro-RO"/>
        </w:rPr>
        <w:t>61</w:t>
      </w:r>
      <w:r>
        <w:rPr>
          <w:lang w:val="ro-RO"/>
        </w:rPr>
        <w:t>] Cu ajutoriul sf[i]ntei şi de vieaţă făcătorei Troiţă ač[a ]stă sf[ă]ntă şi dumnezeaiscă besearică, unde ă prăznuiaşt hrmaul erarşilor: arhiereu Nicolae şi sf[ă]ntul părintele Spiridon făcătoriul de minuni, iate zidită din temelie cu toată cheltuiala de robul lui D[u]mnăzău jupan Fota Vlădăianul biv Vel Clucear, sin Conta biv Vel Căp[itan] [şi a] jupaniţei Ilinca Vlădăianca, fată jupan Radu Brăiloiul biv Vel [Vătaf] z-aprozu, ca să fie veačnică pomenire dumnelaor şi părinţilor, şi a tot neamul, făcăndu-să în zileel prea-luminatului D[o]mn Io Costandin Nicolae Voevod şi cu blagoslovenia Presfinţiei salel părintelui episcop chir Grigorie, a noului Severin, fiind ispravnic diacon Opre; leat 7266, 1758. Aceatsă dumnezeiască beserică, la care să prăznueşte hram sfinţilor părinţ Ioachim şi Ana, şi hramu sfăntului m[u]činec Haralambie, prin osteneala şi chieltulala dumnelaui Polconicu Aşu sin Trăian ot Vrede, i cocona dum, Florica, i cu fi săi, căţi bine au voit leat; de la H[risto]s 1802. Cu ajutoriul sfintei şi de viaţă făcătoarei Troiţ a[ča]stă sf[ăn]tă beserică ce se numeşte Tărgul de afar[ă], unde să prăznueşte şi să cinsteşte hramu Tuturor Sfinţilor şi al sf[ăn]tuliui marelui jupan Nicolae Čauşescu i de dumealui jupan Iaon Băcanu [</w:t>
      </w:r>
      <w:r>
        <w:rPr>
          <w:b/>
          <w:bCs/>
          <w:lang w:val="ro-RO"/>
        </w:rPr>
        <w:t>62</w:t>
      </w:r>
      <w:r>
        <w:rPr>
          <w:lang w:val="ro-RO"/>
        </w:rPr>
        <w:t>] i de dumnialui jupan Miai Cojocariu i de dumniaui jupan Ion Săpunariul, avănd ajutori şi pe alţo mahalagii, cine cu ce li-au dat măna de au ajutat, – şi alţi neguţitori ispravnici, care în viacz să vor pomeni, – înfrumus[e]ţăndu-o cu zugraăvitul pă din afarătă şi pe dinăuntru, precum să vede, în zilele luminatului Domn Io Mihai Costandin Suţ[u] Voivod, şi cu blagosloveniia Preosfinţii sale chir ep[icop] Filaret; săvărşitu-a-aă în zilele reasfiţik Sale părintelui episcop Nectarie, la leat 7 – , avănd ajutor pe popa Vlad i jupan Matei Giurca Mănasie. În numele sfintei şi de viţaă făcătorei Troiţă acestă sf[ă]ntă şi dumnezeiască biserciă, ce să prăznuiaşte hramul Sfinţiloe mari arhierei Vasălie-cel-mare. Grigorie Bo[go]slov şi Ioan Zşataust, dascalu lumii, făcutu-s-au din temelii şi s-au înfrmuseţat precum să vede, d erobii lui Dumnezeu Zamfir Postelnicu, feciru lu jupan Iane, care să trage din oraşu Craiova; au fost ajutori la aceatsă sfîntă biserarică şi dumenalui jupan Stan, bratu Zamfir Postelnic, şi dumnealui Neagorecir Logofăt, nepot dumnalor, şi cu toată osărdiia s-au nevoit ca să aibă d[u]mnealor veajnică pomenire, şi cu tot neamu lor; sfărşindu-se în luna lui Septemvrie 14 de[n], 732. Acestă pisanie au dăruit-o jupan Filco; 1815. [</w:t>
      </w:r>
      <w:r>
        <w:rPr>
          <w:b/>
          <w:bCs/>
          <w:lang w:val="ro-RO"/>
        </w:rPr>
        <w:t>63</w:t>
      </w:r>
      <w:r>
        <w:rPr>
          <w:lang w:val="ro-RO"/>
        </w:rPr>
        <w:t>] În numele Tatălui şi al fiiului şi al D!u]hului Sf[ă]nt şi al prea-sfintei Născătoarei [de] D[u]mn[e]zeu Fečorei, s-au zidit de dumneai Dumitrana St[o]l[niceasa] ačastă sf[ăn]tă bis[erică]. Costandin, Stanca, Barbu, Roxanda, mariia, Costandin, Zoia, Da... Iordache leat 1765. Supt mine să odihnesc Cei ce ai jos se numesc, – Bărbat cu a sa soţie, Ce au fost în căsnicie În viaţă îndlungată, Cu slavă încununată, Avănd şi cpii prea buni Vrednici de orice cunuci, – Dimitrie Bibescu Marele-Vornic, născut la anul 1759, Avg[ust] 6, şi pristăvit la anul 1831, Sept. 23; Ecaterina Bibescu, Vor[niceasa], născută Văcăreasca, la anul 1777, şi şi pristăvită la 1842, maiu 17. Dumnealui Dumitrache Geanol bv Vel Paharnic; Hagi Pătru Luca, Costandin Pop, dumneaei cocoana Manda păh., Stanca Hagi Pătru, Păuna Costandin Pop; anul 1763. Rginta Ion Mihai; 1825. Ilie Anton. Efrosina, soţia dumnealui Stămat[e] răposat, din Bucureşti; liatu 1814, Iulie 10. Aceasta sf[ă]nta Evanchelie esti fericita de la z[u]un Gherghe Nčoca, la piserica hramu Maica Preč[i]sta la D[udu] ot Craghiova: se va pomeniri; 1764. Acest Minei a lunei Dechemvre este dat la sfînt abiserică ce este hram Sfîntul Nicolae, din Dorobănţie, şi legat tot într-un loc cu luna lui  henare. Popa Novac, Dechemvrie 21, 17–. [</w:t>
      </w:r>
      <w:r>
        <w:rPr>
          <w:b/>
          <w:bCs/>
          <w:lang w:val="ro-RO"/>
        </w:rPr>
        <w:t>65</w:t>
      </w:r>
      <w:r>
        <w:rPr>
          <w:lang w:val="ro-RO"/>
        </w:rPr>
        <w:t>] Cu  ajutorul sf[i]ntei şi de viaţă făcîtoarei Troiţă, ačastă sfîntă m[ă]năstire, unde se prăznueşte hrmaul Bunei Vestiri a prea-sfintei Născătoarei de Dumnezeu şi puruea-fecioarei Mariei şi a Sfinţilor Împăraţi Costandin şi Elena, este zidită din temelia şi cu toată cheltuiala dumnealui jupăn Costandin Obedeanul Vel Stol[ni]cu, fiul dumnelaui răposatului Pătru Obedeanu biv Vel Sard]ar] şi a jupănesei] dumnului Stancăi Oedeancăi, şi înfrumseţînd, căt pe din lăntru şi pe din afară, preucm să veade, ca să fie pomeană în veci dumnealor, şi părinţilor, şi tot neamul dumnelaor; făcăndu-o în zilel[e ] luminatului Domn Io grigorie Ghica, începăndu-s[ă] de la luna Mai zil[e] 3, la anul de la Zidiea Lumii 7256, iar de la H[ristos] 1748. Aicea supt această piatră să odihneaşte oasele roabii lui Dumnezău Ecaterina, soţia d. Bivel Clucer Ioan Argetoianu; născută sin[t] de Stolnic Dumitrache Obedanu şi dumneaei Stolniceasa Bălaşa, şi răposată la anul 1804, lun aaprilie. Aceasta s-a făcut prin fiasca noastră stăruire a Pa[harniului]Petrache Obedeanu. „Cotandin Obedeanu Vel paharnic, soţia d., Stanca; iu d.: Dumitrache Obedeanu Vel Clucer; soţia dumisale Ecaterina, fiica Stolnicului Dumitrache Obedeanu; d. Petrache Obedeanu Vel Agă, fiul Clucerului Ioan  Argetoianu; soţia d., Elisaveta“. Smaragda Brăiloiasa, soţia răposatului Logof[ă]t Cornea Brăiloiu, care este îngropat[ă] aici, la biserica Sfîntului Costantin, [</w:t>
      </w:r>
      <w:r>
        <w:rPr>
          <w:b/>
          <w:bCs/>
          <w:lang w:val="ro-RO"/>
        </w:rPr>
        <w:t>66</w:t>
      </w:r>
      <w:r>
        <w:rPr>
          <w:lang w:val="ro-RO"/>
        </w:rPr>
        <w:t>] 834, Iulie 14. Să zice şi obedeanu; care aceste icoane a D[o]mnului H[ristos] şi Maica Precista le ama făcut pervazul. Supt ačastă piatră să doihnesc oasele dum[nealui] întru H[rists] tăposatului Costandin Obedeanul biv Vel Pah[arnic], carele s-a ostenit înpreună cu soşiia dum[isale] jupăneasa Stanca Ob[edeanca] de au făcut şi au rădicat din teelie acest sf[ă]nt lăcaş şi cu spital de săra2; şi au făcut şi alte multe şi vrednice lucruri, palaturi şi alte zidur[i] den temeliei: numit şi cinstiti foarte a fost numele dumnelaui; şi au răposat aşteptînd Învierea Patimilor Dmnului H[risto]s Ap[rilie] 21, la 7 časuri din noap[te], leat 7263[1755]. „erea senin înficoşat şi vînt prea mare, toare stelele se vedea, iar luna nici de cum nu se vedea, fiind plină, şi am însemnat aici, ca să să ştie. – Ilie Cîntăreţul“. Ačastă dumneazeiască Cazanie iaste cumpărată de mahalagiii sfintei biserici, unde se prăznueşte hramul sf[ă]ntului prooroc şi botezătoriului Ioan Pred[e]teci, şi a Sfîntului mucenic Dimitrie, de aice, din Craiova; care biserică iaste de piiatră, cu un turn; ridicată din temelie de răposatul ctitor Vasilei Tălpăşan şi cu alţii; şi să fie pomeniţi cei ce o au cumpărat 1782, Septemvrie 10; iar. [</w:t>
      </w:r>
      <w:r>
        <w:rPr>
          <w:b/>
          <w:bCs/>
          <w:lang w:val="ro-RO"/>
        </w:rPr>
        <w:t>67</w:t>
      </w:r>
      <w:r>
        <w:rPr>
          <w:lang w:val="ro-RO"/>
        </w:rPr>
        <w:t>] Cu ajutotul Sfintei şi de viaţă făcătoari Troiţi, ziditu-s-au această sfîntă şi dumnezeiască biserică, unde să prăznueşte hramul sfinţilor şi mai marilor Voevozi Mihail şi Gavriil şi sfinţii 3 erarşi Vas[i]lie cel Mare, Grigorie Bogoslov şi Ioan Zlătotu, este ridicat cu toată cheltuiala dumnelaui Dumitru Polcovnicul, Ion Mătăsariu, Ion Carabetu, Agi Crăciun Nicolcea i Gheorghe Docu, Ion Braneţu, Ion Bogasiariu, Hrista iconomu, Matei Şerban Bilţ, Ghiţ[ă] Pop vasi]lie, Nicola irc[ă], iachim Cojocariul, marco, Alexie, bechiar, hera, Mitran, Costandin calda[rariu] – cu cea mai mult[ă ] cheltuial[ă] şi os[îrdie] s-au făcut de acest mai sus numit beseric[a], să fie dumnialui şi celorlalţ ctitori ce au dat ajutor, ca s[ă] fie dumnialor şi părinţilor şi a tot neamu pomenire în viaci. ŞI acest dumnezeesc lucru s-au făcut cu blagoslovenia Pria-Sfinţii Sale părintelui iepiscop Rămnicului chir Fiaret, în zilele pria-luminatului Domn Io Alixandru Ioan Ipsilant-Vodă, – de s-au început 1785, s-au săvărţit m[e]ş[i]ţa Avgust 2. Corporaţia rachierilor: Hagi Cafegiu; 1848. Zugrav icoanii; Barbu Coşovici. [</w:t>
      </w:r>
      <w:r>
        <w:rPr>
          <w:b/>
          <w:bCs/>
          <w:lang w:val="ro-RO"/>
        </w:rPr>
        <w:t>68</w:t>
      </w:r>
      <w:r>
        <w:rPr>
          <w:lang w:val="ro-RO"/>
        </w:rPr>
        <w:t>] Acest  patru icoane s-a făcut cu cheltuiala dumisale Paharnic Ghiţu Zisu, Septem[vrie] 2. [Zugrav:] C. Petrescu. În numele sfintei şi d eviaţă făcătoarei Troiţe, acesată sfîntă şi dumnezeiască biserică den Sărbie, ce să prăznueşte hramul Adormirea Sfinte Născătoarei [de] D[u]mnezeu, făcutu-s-au den temelie şi se-au înfrumuseţat cu zugrăveala şi cu alte podoabe, ce au trebuit, şi s-au [fe]ricit pe cum să veade, de robii lui D[u]mnezeu jupan Petru Boj, feciorul lui jupan Tudor Bpoj, care să trage den oraş den Craiovei şi dumnealui jupan Balaş Căpitan ,feciorul lui dimitrie de la Ţarigrad, şi cu toată osărdia s-au nevoit casa aibă dumnelaor veacinică pomenire moşilor, strămoşilor şi părinţilor dum[nealui]; şi căt neam să va trage dindum[nealui] de acum înainte; sfărşindu-se în luna Iunie], leat 7238, 1731. Costandin zugrav. Aceasta cruce este făcută [de] Anastasiia, Dumitru; 1826. Ač[e]st potir iastă dat dă pomană la bisearăcă din Criova, la jup[an] Pătru Boju, dă iastă ram opănind [= de ata eram ostenit] jupă[n] Mihai Ralion; lea]t 7240 [171-2]. Această cruce s-au făcut de refetu potcovar[rilor]. Cu ajutoriul sfintei şi de viiaţă făcătoarii Troiţă, ačastă sf[ă]ntă mănăstire, unde să răsnueşte şi să cinsteşte [</w:t>
      </w:r>
      <w:r>
        <w:rPr>
          <w:b/>
          <w:bCs/>
          <w:lang w:val="ro-RO"/>
        </w:rPr>
        <w:t>68</w:t>
      </w:r>
      <w:r>
        <w:rPr>
          <w:lang w:val="ro-RO"/>
        </w:rPr>
        <w:t>]hram Sfă[]ntului Ioan Botezetoriul şi Sfîntului marele mucenic [</w:t>
      </w:r>
      <w:r>
        <w:rPr>
          <w:b/>
          <w:bCs/>
          <w:lang w:val="ro-RO"/>
        </w:rPr>
        <w:t>69</w:t>
      </w:r>
      <w:r>
        <w:rPr>
          <w:lang w:val="ro-RO"/>
        </w:rPr>
        <w:t>] Gheorghe, este zidită din temelie jupan Ion proin staroste i de dumnealor jiupan Marin, jupan Coanda, jupan Andrie Broteşti i juan ion Brăiloi Vel Sluger, jupan Vlad, jupan Marin, jupan Dumitru, jupan Griore, Hagi Costandin, jupan Crăčun, jupan Iordachie, jupan jupan Dumitru, jupan Ion rachier, jupan Mihai, jupan Ion Braneţ, jupan Ion, jupan Manolia, Andrei Chiurcbaş, jupan Enache, jupan Gheorghe rachier, Alexi becher. Ačastă sfîntă crucea ispas a părintelui popei iordache or S[fe]tii ilie; 1796. Pomeneşte, D[oa]mne: Ispas, Piuţo, Piorghi, Ilina, Ţono; 1793. Eu popa Costandin, preutul besericei Toţi Sfinţi, au slujit la această sfăntă biserică ce să numeşte Toţi Sfinţii 27 de ani, şi au răposat în opt zile ale lui Ianuarie, într-o Sănbătă, cam în desară. Cine va ceti aci să zică: Dumneze să-l ierte; 1782. – Am scris, Bănică, fiul lui. Ačastă sfintă Evangheiliie este a bisericii Sfîntului Gheorghe Vechi şi Sfîntului ioan Botezător; am scris aici cu mănă de ţărînă...; 843, Fevruarie 2. [</w:t>
      </w:r>
      <w:r>
        <w:rPr>
          <w:b/>
          <w:bCs/>
          <w:lang w:val="ro-RO"/>
        </w:rPr>
        <w:t>70</w:t>
      </w:r>
      <w:r>
        <w:rPr>
          <w:lang w:val="ro-RO"/>
        </w:rPr>
        <w:t>] Cu ajutoriul pria-sf[i]ntei şi de viiaţă făcătoarei Troiţă, ačastă sf[ă]ntă beserică ce să prăznuiaşte hramul Adormiri maici D[o]mnului şi a marelui muenic panteleimon, s-au zidit din temelie şi s-au înfrumuseţat dup[ă] cum să vede, însă prin ajutoriul neguţitorilor de obşte: pan Costandin Brăiloiu Vel Cluceri i Stoian Bacalbaşa, i cu reufetul lor: Nastase Chirigiu, jupan Braşoveanu, jupan Ioan Globoi, ctitori şi epitrop i Stăvărache, jupan Iovancea, jupan Sandu Cojocari, cu rufetul lor, i Gheorghe, jupan Mladi[n], cu rufetul, jupan Alexe, pan Marin, pan Avel Hagi Teodori, jupan Pătru Cupeţ, popa Ioan Protopop Castroe, popa Radu duhovnic ot Sfeti Gheorghe, jupan Ne... Chiurcibaşi, jupa Gheorghe Conda, jupan Floria i Falcoian Gheorghe, Petru, Ioan, pan Mauhaţ, pan Ion tane, Co... Andrei Antone, pan Ion Tănasie, popa Iordache, iconom, hagi Nagoe, hagi Stefan Dumitru, pan Draghici, Peia, jupa Velico..., cu rufet[ul] lor, Stan Badici. Această sfăntă icoană s-a cut cu cheltuiala isnafului abagiilor, la an 1850, Mai 29. [</w:t>
      </w:r>
      <w:r>
        <w:rPr>
          <w:b/>
          <w:bCs/>
          <w:lang w:val="ro-RO"/>
        </w:rPr>
        <w:t>71</w:t>
      </w:r>
      <w:r>
        <w:rPr>
          <w:lang w:val="ro-RO"/>
        </w:rPr>
        <w:t>] Ačastă sf[ă]ntă icoană s-a îmblăcat în argint plin dumnealui jupan Ghiţă Stoianescu, zăt Glubo[i], epitrop bisericii Oota, cu ajutoriul mai multora neguţitor[i], care s-au şi scris numele în pomelnicu ctitoresc, spre veşnica pomenire; s-au lucrat Dumitru Rafail; 1843, Augist 6, s-au sfîrşit. Sfănta şi dumnezeiasca beseriuce ačasta, carea bolniţă s-au făcut, aiste [a]semenea i toca ca ceaia dintăi mănăstire [ce] era, într-al cîriia loc acum să veade časta mare şi frumoasă, şi iarăşi de prea-luminatul şi înnălţatul Io costandin Basaraba Voevod den temelie rădicată, făcută şi închinată marilor arhistratighi Mihail şi Gavriil şi alaltor tuturor îngereşti cate, la anul de la H[risto]s Domnul 1700, m[e]s[i]ţa Mai 20 dni. Io Costandin Basarab Voevod, snă Papei Po[stelnic] brăncoveanu. Marica Doamna. [</w:t>
      </w:r>
      <w:r>
        <w:rPr>
          <w:b/>
          <w:bCs/>
          <w:lang w:val="ro-RO"/>
        </w:rPr>
        <w:t>72</w:t>
      </w:r>
      <w:r>
        <w:rPr>
          <w:lang w:val="ro-RO"/>
        </w:rPr>
        <w:t>] Io matei Voevod. Preda Brăncoveani biv Vel Vornic. Papa Pos[telnic], snă Predei Vornicul. Daniul Vornicul, tatăl lui Matei Voevod. Să s[ă ştie cănd ne-a scos Pivodă din chilii afară pe toţ călugări; leat 1721. Popa Hr[i]sto ot Pleaven. Paisie romo[na]h; 1838. Gherasim ieromonah Sfetagoreţ; 1853, Martie în 28. Într-acest loc unde acum cest sf[ă]nt lăcaş iaste, fost-au de moşi lu Matei Băsărab Voevod şi ai Predi dvornic făcută [</w:t>
      </w:r>
      <w:r>
        <w:rPr>
          <w:b/>
          <w:bCs/>
          <w:lang w:val="ro-RO"/>
        </w:rPr>
        <w:t>73</w:t>
      </w:r>
      <w:r>
        <w:rPr>
          <w:lang w:val="ro-RO"/>
        </w:rPr>
        <w:t>] mică bisearică, hramul dăndu-i a prea-curatei Maicii Domnlui şi spăsitoriului H[risto]s adormirei; aceaia apoi matei Vo[e]v[o]d, domnind, o au zugrpvit, la leatul de la Zidirea Lumii 7140 [1631-2], şi aşa a fost pănă ce, den orănduiala lui Dumnezeu, au stătut Domnu ţări luminatul Ioan Costandin Băsărab Voevod, fiiul papei postelnecul, fečorul Predii Vornecul, carele văzăndu-o aşa mică, şi maica sa, Stanca Cantacuzino, prestăvindu-se dupre ani 44 ai văduvii sale, şi aducăndu-o lăngă soţul ei, papa Postelnecul aicea, de o au astrucat, s-au îndemnat, şi bisearica ce amică, bătrănă, o au rădicat, şi a2asta e acum să veade, den temelie a zidit, făcănd-o şi înfrumuseţănd-o dăpolin mănăstire, în slava şi mărirea prea-sfănt şi veačnic numelui lu Dumnezeu, spre pomana a tot bătrăn neamului şi spre buna pomenire a bunelor sale fapte, începănd a o lucra într-al 11 an ala Domnii lui, curănd anul de la Spăsenia Lumii [</w:t>
      </w:r>
      <w:r>
        <w:rPr>
          <w:b/>
          <w:bCs/>
          <w:lang w:val="ro-RO"/>
        </w:rPr>
        <w:t>73</w:t>
      </w:r>
      <w:r>
        <w:rPr>
          <w:lang w:val="ro-RO"/>
        </w:rPr>
        <w:t>]1699; ipravnic lucrului puind pre Radul Golescu vel Comis. Supt a2astă marmură zace jupăneasii Stancăi Cantacuzeanii, fata lui jupan Costandin den vechiu şi înpărătescu rod Cantacuzino, biv Vel Postel[nic], a Doamnii Ilincăi, featii bătrănului Io Şerban Basarab Voevod, jupăneasa lui jupan Papei Brăncoveanului Po[st.], fečorul lui jupan Predii Brăncoveanului biv Vel Vornic şi mumă bl[a]goč[e]stivului Domn Io Costandin B[răncoveanul] Basarab [Voe]vod, carea, cu mari blăndeaţe, cu multe milostenii şi nespuse alte bunătăţi trăind, [</w:t>
      </w:r>
      <w:r>
        <w:rPr>
          <w:b/>
          <w:bCs/>
          <w:lang w:val="ro-RO"/>
        </w:rPr>
        <w:t>74</w:t>
      </w:r>
      <w:r>
        <w:rPr>
          <w:lang w:val="ro-RO"/>
        </w:rPr>
        <w:t>] şi umplănd vărsta ei de an[i] 66], den cari 44 văduvă săracă de soţu ei i[-au] petrecut creştineşte, s-au săvărşit la anul [de] la Zidirea Lumii 7207 şi d ela Spăsenia ei 1699, Fev[ruarie] 10, într-al unsprăzecelea an al Domniei fiiului său mai sus numeitul Io Costandin B[răncoveanul] B[asarab] Voevod, carele cu mare ci[nste] şi cu toate creştineştile pomeniri şi mi[le1 aici la mănsătirea Brăncoveanii, unde şi însăş la moarte-i a lăsat; aducănd-o lăngă soţul ei Papa Post[elnicul] şi socru-său Preda Vornic, o au astrucatu. Aici zac oasele răposaţilor întru D[u]hul Sfănt fericit jupn Preda Vel vornic Brăncoveanul şi ale fiiu-său Papei Post[elnicul], cărora li - întănplat perire: întăi papei Post[elnicului] în zilele lui Costandin Şerban voevod, pe vreame ce s-aurădicat dorobanţiii, cîlăraşii hoţeaşte asupra Domnu-său şi a neamului boeresc, atuncea au ucis pre Papa Postelnicu, fiind leat 7163 [1655], iară pre tată-său Preda Vornicul l-au ucis Mihnea-Vodă cel rău, în casele domneşti în tărgovişte, nefiind vinovat nimic. ŞI s-au pus a2astă piiatră de dumneaei jupăneasa Stanca Cantacuzini, care a fost jupăneasă Papei Postealnicul, m[e]s[i]ţa Iunie, dni, leat 7176 [1688]. [</w:t>
      </w:r>
      <w:r>
        <w:rPr>
          <w:b/>
          <w:bCs/>
          <w:lang w:val="ro-RO"/>
        </w:rPr>
        <w:t>75</w:t>
      </w:r>
      <w:r>
        <w:rPr>
          <w:lang w:val="ro-RO"/>
        </w:rPr>
        <w:t>] Supt ačastă piiatră odihneşti-să oasele robului D[u]mneze Ghiorghe erei i sini ego Nicolae, şi s-a pristăvit în luna lui Mai 23, în zilele pre-aluminatului D[o]mn io neculae Petru Mavrogheni Voevod; elat 1787. 1842, August. Ačastă sfăntă măn[ăstire] dintru început fiind foarte mică, s-au părefăcut de răposatul Matei-Vodă Basarab, şi, la l[ea]t 1699, răposat[ul] Costandin-Vodă Brăncovea[an]u, pentru că s-a astrucat oasele neamului Mării Sale aici, precum în pietrile mormintelor să veade scris, s-au mai mărit sf. Bisearică, şi s-au adăogat odăile den spre miază[zi] de pomenitul Domn Costandin-Vodă Brăn[covenau] Basarab, iar, la leat 1837, Ghenarie 11, zdrobindu-să cu totul de înfricoşatul cutremur, s-au înnoit precum să vede prin osărdie cuviosului arhimandrit chri Theodosie Trapezuntios, igumen Brăncoveni, spre večnica lui pomenire şi a Cuvioşii Sale; 1842, Avgust 1. Această sfăntă biserciă s-au zidit din temelie în zilele Preaosfinţei sale păr[inte]le Mitropolit Grigorie f[in]d îndemnător şi sîrguitor d[u]m[nea]lui Costandin; 1834, Mai 7. [</w:t>
      </w:r>
      <w:r>
        <w:rPr>
          <w:b/>
          <w:bCs/>
          <w:lang w:val="ro-RO"/>
        </w:rPr>
        <w:t>76</w:t>
      </w:r>
      <w:r>
        <w:rPr>
          <w:lang w:val="ro-RO"/>
        </w:rPr>
        <w:t>] acest sfînt şi d[u]mnezeesc lăcaş este zidit din temelie cu tot ce să vede înprejur, prin binecuvîntarea şi cheltuiala Prea-sfinţitului arhiepiscop şi Mitropolit al Ungrovlahii d. Nifon, întru slava înnălţări Mîntuitorului nostru Is[us] H[risto]s şi a sf. Nifon, prin osteneala prea-cuviosului arhimandrit Eftimie, stareţului schitului Ghrighiu. Început la anul 1855 şi săvîrşit la 1857, Septemvrie 8, în al şaptelea an al arhipăstorii sale. Ačastă sfăntă carte e să chiam[ă] Oh[to]oci, iase a dumneaei jupăneasii Zamfirii, şi s-a cumpărat d ela oraş, de la popa Ionihii al Brănco[venilor]; 7[2]59 [1750-1]. Ačastă sfăntă şi dumnezeiască carte ce să chiiamă ohtoih iaste al ppei Androne den Bucureşti, ot mah[alaua] Popescu, fečorul popei Mănăilă, prot[opopul] ot Bucureşti, cumpărată; adeverează: leat 7241 [1732-3]. Ghermano irom[onah] cu tot neamu lui; 1796, Apr[ilie] 5. 1826, Avgust 15, am botezat Tusie Mercuri. 1821, ianuarie 18, marţi la patru ceasuri din nopte, a răposat Măriia Sa Vodă Alecsandru Suţul Voevod, Mitropolit find chirio chir Dionisie Sevastis. 1825, Aprilie în7, a răposat erei gheorghie protopopul, Marţi. [</w:t>
      </w:r>
      <w:r>
        <w:rPr>
          <w:b/>
          <w:bCs/>
          <w:lang w:val="ro-RO"/>
        </w:rPr>
        <w:t>77</w:t>
      </w:r>
      <w:r>
        <w:rPr>
          <w:lang w:val="ro-RO"/>
        </w:rPr>
        <w:t>] 1834, au îngropat pă Preao-sfinţi sa părintili Mitropolit Grigorie, Duminică, Iunie 24. În ce chip soarele a privi nu poate Ca să lumineaze unghiurile toate,  Ci rămîn sut umbră multe neajunse, Supt nişte perdeale de dînsul ascunse, Diorthsitoriul din ochi aşa treace. Neputînd spre toată slova să să pleace: Slova supt perdeaua ochiului [</w:t>
      </w:r>
      <w:r>
        <w:rPr>
          <w:b/>
          <w:bCs/>
          <w:lang w:val="ro-RO"/>
        </w:rPr>
        <w:t>77</w:t>
      </w:r>
      <w:r>
        <w:rPr>
          <w:lang w:val="ro-RO"/>
        </w:rPr>
        <w:t>] s-ascunde, Care cu vedearea nu poate pătrunde, Şi aş rămîne greşala în carte, Căci noi oameni sîntem, de îngeri departe. Aşa dar ne rugăm de toţi cetitorii Ca să fim crezuţi noi, diorthorii, Şi unde am greşit, să să îndrepteaze, Cu Duh de blîndeţe să să lumineaze Şi să ni săcreză cît putu greşala, Carea a ocolit cît putu greşala. Ioann Ştefanovici, paroh Bolgarsechiului, ca diorthositori. Nifon, proigum[en] Sf. Mitro., laleat 1817, Aprilie 29. Nifon ec[lisiarh] Mitr., la leat 1819 mam fîcut, Noe[m]vrie 16. Să înţeleagă cel ce va ceti mai sus, cănd m-am făcut protosinghel, cănd eclesiiarhu. Ačastă carte este a sf[în]tului schit Vovedenii. Panait Niculescu, canonarhul sf[intei] Mitropolii, a scris la [</w:t>
      </w:r>
      <w:r>
        <w:rPr>
          <w:b/>
          <w:bCs/>
          <w:lang w:val="ro-RO"/>
        </w:rPr>
        <w:t>78</w:t>
      </w:r>
      <w:r>
        <w:rPr>
          <w:lang w:val="ro-RO"/>
        </w:rPr>
        <w:t>] anul 1845, luna Avg[ust] 3. Ačastă carte am cetit ereu Antonii monahul, cari am fst la arestul sfintei Mitropolii... Aceast Octoic l-am dăruit schit. Roş. 1821, Mai în... a intrat Trci în Bucureşti. 1821, Augist 6, s-au tăiat Sava bimbaş[ă], Ghincea şi Delibaşa Mihale, şi cu Arnăuţ[ii] lor. ŞI a2astă carte s-a cîşigat sfintei Mitropolit prin mine, cel iscălit; 1823, iuli. Dionisie ecli[siarhul] Mit[ropoliei]. Acest Chiricodromiu s-a hărăzit noului schit Nifon din j[ud.]Prahova de prea-sfinţitului arhiepiscop şi Mitropolit al Ungravlahieie dd. Nifon. [</w:t>
      </w:r>
      <w:r>
        <w:rPr>
          <w:b/>
          <w:bCs/>
          <w:lang w:val="ro-RO"/>
        </w:rPr>
        <w:t>79</w:t>
      </w:r>
      <w:r>
        <w:rPr>
          <w:lang w:val="ro-RO"/>
        </w:rPr>
        <w:t>] Cu vrearea Tatălui şi fiiului şi Sfntului D[u]h s-au început ačastă sf[ă]ntă şi dumnezeiască biserica, ce este hrmaul Sf]i]ntii troiţi, cu osteneala şi cu cheltuiala dumnei răposatii jupăneasii, Zamfirii, soţiia dunealui răposatului jupănului Manuil Apostoli, în zilele răposatului Domnolui nostru Io Neculae Voivod, şi, rămăn[ăn]d neasfărşită d[e] ce mai sus numită, şi au rămas ostinitori noru-sa, Smara[n]da, fică răposatului Ion Băl[ăceanu], încă find văd[uvă] ramas[ă]cu un cocon, şi anume Manoilu; şi s-azu sfărşit în zilel[e] Mării Sal[e ] Domnului nostru Io Mihai Racoviţ[ă] Voivod, mes[iţa] Iule 38 d; leat 7251 [1743]; şi a fost popa Ion ostinior. Sfintei biserci cu hrmaul Sfinte Treime, zidită aici ca să fie la trebile şi slujbele sfintei biserici a satului Zamfira;şi a scris cel mai sus iscălit în zile a Măii Sale D[omnul] nostru Gheorghe Dimitrie Bibescu Voivod şi domn a toată Ţara Rumînească, cînd stăpînea părintele Isaia , egumen Bleajoiia[u] şi Zamfirean... Ad...ugr. 17, Ap. 4. Acest dumnezeesc jertfelnic pe care s săvîrşeşte dumnezaiasca cea fără de sînge jertfă, s-a sfinţit de Preaosfinţiia Sa părintele episcopul Rîmnicului, dd. Calinic, la anul 1851. Nifon arhiereu, Ilie, Elena, Rusaila, Zanfira, Aposta, Gheorghie, Ioan Neofit arhiereu, Eftimie arhimandrit. [</w:t>
      </w:r>
      <w:r>
        <w:rPr>
          <w:b/>
          <w:bCs/>
          <w:lang w:val="ro-RO"/>
        </w:rPr>
        <w:t>80</w:t>
      </w:r>
      <w:r>
        <w:rPr>
          <w:lang w:val="ro-RO"/>
        </w:rPr>
        <w:t>] A răposat roaba lui dumnezeu Drăgana, fiica lui Radu Voevod; în luna lui Avgust a răposat robul lui Dumnezeu Teodo, fiul lui radu Voevod, în anul 7100 [150], luna lui August. Cu vrearea Tatălui şi cu ajutoriul Fiiului şi cu săvîrşirea Sfîntului duh, ziditu-s-au ačastă sfîntă besărică din temelie întru cinstea Adormiri a preacuratei Născătoare de Dumnezeu şi pururea Fečoari Marii, de dumnealor ctitori pan Barbul biv Vel Ban, Pîrvul brat ego. Iar acum, în zilele prea-înnălţatului nostru Domn Alexandru Suţul Voevod s-au zugrăvit de iznoavă ačastă sfîntă biserică, fiind zugrăveala [</w:t>
      </w:r>
      <w:r>
        <w:rPr>
          <w:b/>
          <w:bCs/>
          <w:lang w:val="ro-RO"/>
        </w:rPr>
        <w:t>81</w:t>
      </w:r>
      <w:r>
        <w:rPr>
          <w:lang w:val="ro-RO"/>
        </w:rPr>
        <w:t>] foarte veche, prin osteneala şi cheltuala d-lui pan Grigorie Brîncoveanu Vel Ban şi cu îndemnarea şi silinţa Sfinţii Sale pr. Chir Theodosie arh[i]m[andrit] şi igumen al aceştii sf[inte] mă[ăstiri] Bistriţa, ca în veci să săpomenească, iproci. Vleat de la întemeerea Lumi 1792, iar anul de la H[risto]s 1820, 1820, Iulie 30. Pisah Parthenie monah, zugraf. Ioan Cos[tan]d[in] zugraf. Departmentul Credinţii. Cintitei Direcţii a clădirii mănăstiri Bistriţa din judeţul Vîlcea. Rabnică trebuinţă avîd Departamentul de pizaniia biericii acei mănăstiri Bistriţa, care urmează să fie scrisă s-asupra uşii bisericii, s-au înnăuntrul la ctitori, ori epe piiatra mormîntului ctitoricesc, pofteşte pe cinstita Direcţie casă scoaţă o copie întocmai după pomenita pizanie, făcă cea mai mică greşală, şi cu raport să o trimiţă Departamentului, grabnic, prin ştafetă; iar, la [</w:t>
      </w:r>
      <w:r>
        <w:rPr>
          <w:b/>
          <w:bCs/>
          <w:lang w:val="ro-RO"/>
        </w:rPr>
        <w:t>83</w:t>
      </w:r>
      <w:r>
        <w:rPr>
          <w:lang w:val="ro-RO"/>
        </w:rPr>
        <w:t>] întămplare să se fi aflînd plecat la băile minerale irpoci, cuviosul arh[i]m[andrit] Hrisant, să va îndeplini ačastă cerere de cătră cei lăsaţi în locul Precuvioşii Sale acolea. Şef Departamentului:... Florescu. Anul 846, iunie, n 2132. N</w:t>
      </w:r>
      <w:r>
        <w:rPr>
          <w:vertAlign w:val="superscript"/>
          <w:lang w:val="ro-RO"/>
        </w:rPr>
        <w:t>o</w:t>
      </w:r>
      <w:r>
        <w:rPr>
          <w:lang w:val="ro-RO"/>
        </w:rPr>
        <w:t xml:space="preserve"> 18. Cinst. Deprt. Al Credinţii. Direcţiia clădiri sf. Măînăstiri Biostriţa. Asămănîndu-să [</w:t>
      </w:r>
      <w:r>
        <w:rPr>
          <w:b/>
          <w:bCs/>
          <w:lang w:val="ro-RO"/>
        </w:rPr>
        <w:t>83</w:t>
      </w:r>
      <w:r>
        <w:rPr>
          <w:lang w:val="ro-RO"/>
        </w:rPr>
        <w:t>]direcţiia cu porunca cinst. Depart. Supt n</w:t>
      </w:r>
      <w:r>
        <w:rPr>
          <w:vertAlign w:val="superscript"/>
          <w:lang w:val="ro-RO"/>
        </w:rPr>
        <w:t>o</w:t>
      </w:r>
      <w:r>
        <w:rPr>
          <w:lang w:val="ro-RO"/>
        </w:rPr>
        <w:t xml:space="preserve"> 2132, care astăzi, Luni, la 3 ale următoarei, au priimit, a şi scos îndată copiia în tocmai după pisaniia cea mare ce să află deasupra uşii la biserica sf. mănăstiri Bistriţa [căt şi după cele din lăuntru bisericii;], pă care cu plecăčiune o trimit acum pă lîngă aceasta cu ştafetă grabnică, după poruncă. Anul 1846, luna Iulie 3, n</w:t>
      </w:r>
      <w:r>
        <w:rPr>
          <w:vertAlign w:val="superscript"/>
          <w:lang w:val="ro-RO"/>
        </w:rPr>
        <w:t>0</w:t>
      </w:r>
      <w:r>
        <w:rPr>
          <w:lang w:val="ro-RO"/>
        </w:rPr>
        <w:t>31. La 15 ale lunii era vorba caDomnul să plece spre Bistriţa, „ca să puie ce ad-intîi piiatră fundamentală la clopotniţă“. „Păn cuvintele ce ni să ad[resea]ză într-acest raport de către prea-cuv[iosul] năstavnic însărcinat cu privegherea asupra clădirii aceştii mănăstiri, iar mai cu osăbire căci, viitănd noi înşine acest sfănt lăcaş de al 2-lea oară, ne-am încredinţat că zidirea biserici nu-şi are statornicirea cuviinčoasă, fiin dintru-nceptu zidită foarte uşor, iar cele după vreme cutremuri au slăbit-o aşa de mult, în căt peste puţini ani s-ar fi dărămat de sineşi, şi noi poruncim a să preface din nou, – deci dumnealui Logofătul biserecescu va îngriji ca cît mai degrabă să ni să înfăţişeze planul înpreună cu devisul materialurilor trebuincioase“. În raportul pe care Bibescu pune această hotăîre, se spune: „Acum, la dărîmarea zidurilor veichi, s-au văzut că nu a fost clădirea tot de o dată făcută, ci rînsuri, rînduri, nefiind zidurile legate unul de altul; ci acestea au fost pricina în cele din urmă de s-au desfăcut zidurile de sineşi în toate părţile. Sfînta biserică iarăşi la întăea prefacere s-au făcut prea mică, după cum să vede, şi cei din urmă Domni, văzîndu-i strîmtorarea, au mai [</w:t>
      </w:r>
      <w:r>
        <w:rPr>
          <w:b/>
          <w:bCs/>
          <w:lang w:val="ro-RO"/>
        </w:rPr>
        <w:t>84</w:t>
      </w:r>
      <w:r>
        <w:rPr>
          <w:lang w:val="ro-RO"/>
        </w:rPr>
        <w:t>]dăogat cea de la dînsa, iar cei de la treilea a mai făcut amvonul, şi, cu această adăogire una peste alta, n-au putut ca să potrivească cît de ăpuţin a fi o zidire arhitectonicească... Strămoşii dar Înnălţimii Voastre, răposaţi întru fericire Domni, vă roagă din ceri, ca să nu lăsaţi ostenelile lor întru dărăpoănare, ci ă priviţi cu ochi milostiviri asupra unro asemenea sfinte lăcaşuri pă care un duh înnalt le-au zidit şi le-au înzestrat pentru sfîrşitul de ei prevăzut, şi cu care acu m Statul să făleşte, întimpinănd multe moraliceşti fapte pilduite de chear sfînta Evanghelie, spre ajutorul omenirii. “ El apus deci la cale să repre Bistriţa şi Dealul, „care cîtde curînd vor lua şi săvîrşire, însă zidiri temeinice, frumoase şi cu cheltuieli îndestul de însemnate.Mînăstirea Bistriţa, Prea-Înnălţate Doamne, anul viitor, cu elat 847, va lua sfîrşi toată zidirea, şi la leat 1848 va lua sfîrşit toate împrejmuirile iconomii de afară, şi vor locui iarăşi tagma monahicească precum a lăcuit din veichime şi pînă acum“. Cere acum ca „şi ridicarea din temelie a sfintei biserici, ca să fie şi aceasta unită cu arhitectura binalii ce să face, precum meritează al ei caracter, căci de a rămînea precum să afă, cunoaşteţi Înnălţimea Voastră cîtă nepotrivire este, aflîndu-să casele cele spre lăcuinţa oamenilor luminată şi a lui Dumnezeu casă întunecată. Lucrează şi „maistri izrailiteni tinichigii din oraşul Brăila“. „Cari nu merg la biserică“, „FermecătoriÓ, „Vrăjitori“, „Călugărul curvar“, „Morariul“. „Croitorul“. „Sodomianul“. [</w:t>
      </w:r>
      <w:r>
        <w:rPr>
          <w:b/>
          <w:bCs/>
          <w:lang w:val="ro-RO"/>
        </w:rPr>
        <w:t>85</w:t>
      </w:r>
      <w:r>
        <w:rPr>
          <w:lang w:val="ro-RO"/>
        </w:rPr>
        <w:t>] Acest sfănt şi dumnezeesc lăcaş s-au înceăut din temelie de pan Hagi Mladen i hagi Neagoe, unde s[ă] prăznuşte hramul stăl[ui] Grigorie Decapolit[ul], şi s-au înfrumuseţat cu zugrăveală de tot satu;şi s-au început în leat 817, în zile înlăţat[u]lui Dom Alecsandru Nicolae V[oevo]d şi cu blagoslovenia Preaosfinţii ale Galantion [=Galaction] episcopu Rămnicului, şi s-au zugrvit în leat 832, Afgost 13, de Ilie zografu ot Craiova. [</w:t>
      </w:r>
      <w:r>
        <w:rPr>
          <w:b/>
          <w:bCs/>
          <w:lang w:val="ro-RO"/>
        </w:rPr>
        <w:t>86</w:t>
      </w:r>
      <w:r>
        <w:rPr>
          <w:lang w:val="ro-RO"/>
        </w:rPr>
        <w:t>] Care Cazanii, cîte au fost, toate s-au ars la anul 1847, Martie 25, la Buureşti, iar acum tipărită cu chieltuiala d[umnea]lor Iosif Romanov şi omp., librieri romăneşti din Bucureşti, unde se află toate de vănzare: doritorii pot afla prăvăliia dumnealor în Bucureşti pă uliţa zărafilor, venici fiind cu Nicolae Hristu zăraful.“ Ačstă sfăntă şi dumnăiască carte ce să chiiamă Minei... gata... ca să fie de învăţătura mea şi a copiilor mie; iar, de să va ispiti cineva a-l înstrina di la copii mie, acela om să fie anaftemă; la anul 1767. ŞI am scris eu popa Gheorghe cu mă[nă] de ţărănă, şi cine va ceti, în veaci mă va pomeni, – că măna putrezeaşte, iar asta trăiaşte. [</w:t>
      </w:r>
      <w:r>
        <w:rPr>
          <w:b/>
          <w:bCs/>
          <w:lang w:val="ro-RO"/>
        </w:rPr>
        <w:t>87</w:t>
      </w:r>
      <w:r>
        <w:rPr>
          <w:lang w:val="ro-RO"/>
        </w:rPr>
        <w:t>] Săse ştie cănd a murit popa Constantin din Vărăi, la Fevruarie 23 de Marţi noaptea. Popa Ianache. Să să şie că acest sfănt Minei iaste cumpărat de Cruciariul [</w:t>
      </w:r>
      <w:r>
        <w:rPr>
          <w:b/>
          <w:bCs/>
          <w:lang w:val="ro-RO"/>
        </w:rPr>
        <w:t>87</w:t>
      </w:r>
      <w:r>
        <w:rPr>
          <w:lang w:val="ro-RO"/>
        </w:rPr>
        <w:t>]Chiriac Găianu.  Doamnea, iubit-am buna cuviinţa casii tale şi locu lăcaşului mărir tale. Ačast[ă] [sfăntă] şi dumnezeiască biserciă care este hramul Sfîntului Nicolae, ridicatu-să-eu din temeliic de Io mathei B[asarab] Voevod la cursul anilor 7159 [1650-1], iar de atunce încoace foarte rîu stricăndu-se şi dezvelindu-se, iar, cănd au fost leat 7240 [1731-2], îndemnatu-s-eu jup[ăn] Vsalache cu mila lui Dumnezeu de au şindrilit-o şi au dres-o. Iar, cănd au fost 7261 [1752], Dichem[vrie] 21, s-au tîmplat de au murit la Bucuretşti, şi s-au adus de s-au îngropat aicea. Apoi dumnealui jupan Dragomir, iiul dum[nealui] jupan Vasalachi, dnpreună cu fraţii dum[nealui], s-au îndemnat de au învîlit-o, au zugrăvit-o, şi au făcut tîmpla şi anvonul dumnealor; amin. Oct. 18 7262 [1753-4]. [</w:t>
      </w:r>
      <w:r>
        <w:rPr>
          <w:b/>
          <w:bCs/>
          <w:lang w:val="ro-RO"/>
        </w:rPr>
        <w:t>88</w:t>
      </w:r>
      <w:r>
        <w:rPr>
          <w:lang w:val="ro-RO"/>
        </w:rPr>
        <w:t>] Şi s-au zugrăvit de Dragomir din Vasalachi Fruuşica. Popa Ion zugrav, Sept. 18, 7162 [1753]. Supt aceastî piatrî odihnesc oasel rîposatei roabei lui Dumnezeu Sima, ce au fost jupîneasa lui costandin Conţescul Vel Logofăt, şi al[e] fiului lor, Asan, care i s-au prestăvit în luna lui Dech., la anul de la Zidirea Lumii leat 7222 [1713]. Matei-Vodă, cu barbă albă, păr castaniu, coroană, mantie albăî tivită cu roşu şi cu blană albă-neagră; veşmînt de desupt de brocard de aur. Doamna cu păr de negru, coroană neaurită, haină de de-asupra albă; lanţ la gît“. Întru numele Tatălui şi al fiiului şi al Duh[u]lui fînt şi îtr-ajutorol prea-luminatuui şi făcător[iu] de ciude hramul sfintei biserci şi al casei noastre, Sveti Nicolae, arhiepiscup Mirilichenschiih, în zilel Domnului creştin şi de Dumnzeue iubit Costandin Şerban Voevod, cu vrearia lui dumnezeu Domn Ţîri-Rumîne[şti]. Adecăeu robul lui Dumnezeu jupan Misco Vel Captan za Sîrbi, i jupaniţa ego Ioana i snovi ei Florica i Pîuna, Nicola i Nicola brat Căpitan, i Dumitru brat Căpitănesei, i cu ajutorol milostivului Dumnezeu început-am această sf[î]ntă biserică, sfîntă, dumnezeiască, de o am rîdicat dentru temelie pînî [în] sfîrşit, ca sî ne fie pomanî şi de iertare [</w:t>
      </w:r>
      <w:r>
        <w:rPr>
          <w:b/>
          <w:bCs/>
          <w:lang w:val="ro-RO"/>
        </w:rPr>
        <w:t>89</w:t>
      </w:r>
      <w:r>
        <w:rPr>
          <w:lang w:val="ro-RO"/>
        </w:rPr>
        <w:t>] sufletelor noastre, şi al[e] pîrinţilor noştrii, şi să ne fie ajutor întru [’n]pîrîţia Cerului. şI ipravnic a fost Stînimitir. şI o am începtu în luna lui iun[ie] dnî 10, şi o am sfrăşit în luna lui Noem. Dnî 30, văleat 7163 [1654]. Acet sfînt potir s-a cumpărat de robii Dumnezeu Ioan Bădiţa, nepotul lui hagi Staicul din Bucureşti; 1814. În zilele lui io Radul Voevod acest hram al Sfîntului Nicolae l-a ăcut jupan Manea Marel-Vornic şi jupaniţa Viale; în anul 7036 [1527-8]. Să seştie cum au spart beseareca la Sinan-Paşa, şi o-u diresu pop[a] Goncea cliseariu. Cu vreraea Tatului şi cu ajutoriul Fiului şi u sporul D[u]hălui Svănt, îndemnatuse-au creştinul Io Matei Băsăr[a]b Voevoda i g[o]s[po]jda ego Elina, de s-au zidit aceasta svăntă besearică, hramul Stăi Nicolae, den temelie pănă în sfrăşit, ca să le fie pomean[ă] în veač; şi isprvnic Sanciul Portar. Pis m[e]s[i]ţa Sep. 12 dnă, vleat 7162 [1653]. Pop[a] Grue. [</w:t>
      </w:r>
      <w:r>
        <w:rPr>
          <w:b/>
          <w:bCs/>
          <w:lang w:val="ro-RO"/>
        </w:rPr>
        <w:t>90</w:t>
      </w:r>
      <w:r>
        <w:rPr>
          <w:lang w:val="ro-RO"/>
        </w:rPr>
        <w:t>] Odihnesc oasăle robu lui Dumnezeu jupan Gherhe cupeţ, şi s-a prestăvit în zilele Io Radul Voevod...., m[e]s[i]ţa Av[gust1 9, v leat 7130 [1622]. [</w:t>
      </w:r>
      <w:r>
        <w:rPr>
          <w:b/>
          <w:bCs/>
          <w:lang w:val="ro-RO"/>
        </w:rPr>
        <w:t>91</w:t>
      </w:r>
      <w:r>
        <w:rPr>
          <w:lang w:val="ro-RO"/>
        </w:rPr>
        <w:t>] pe păretele din dreapta, însemnare nouă: Această sfăntă şi dumnezeiască biserică, ce se prăznueşte hramul Intrărei în biserică a Maicii Domnuui şi a Sfinţilor Erarhi, ridiîndu-se dinnte,elie şi înfrumuseţîndu-se cu toate celea de robii lui Dumnezeu Radu Judeţul, cu soţia sa Mihalcea, Vasile Logofătul, soţia sa Maria, la 1767, în zilele prea-luminatului nostru Domn Alexandru Ipsilante Voevod, cu blagoslovenia prea-sfinţitului Mitropolit al ţării, Chiril, iar acum, la anul 1871, ajungînd în ruină, cu ajutorul lui Dumnezeu s-au îndemnat preotul Anghel duhovnicu, cu soţia sa, Maria presvitera, nepoata lui Vasie Olteanu, şi dumnelaui Hagi Costantin , cu soţia sa, ecaterina Hagica, de au mai reparat-o, făcînd şi turlele, precu, e vede. Aicea supt această piatră odihnesc oasele răposatului robul lui Dumnezeu jupan Radu Vel Judeţul ot Tîrgovişte i jupăniţa ego Mihalcea, ioan, Dumitru, Şerban, Radu, Andrea..., Cu vrearea Tatului şi cu ajutoriul Fiiului şi cu săvărşirea Duhului Sf[în]t, începutu-s-au a să zii din temelie acestaă sfîntă şi dumnezeiască biserică, hrmaul sfinţilor ierarşi Athanasie şi Chiril, patriarşii Alixandriei, cu blagoslovenia prea-sfinţitului Mitropolit al Ţărăi-Rumăneşto chir Grigorie, în zilele [</w:t>
      </w:r>
      <w:r>
        <w:rPr>
          <w:b/>
          <w:bCs/>
          <w:lang w:val="ro-RO"/>
        </w:rPr>
        <w:t>91</w:t>
      </w:r>
      <w:r>
        <w:rPr>
          <w:lang w:val="ro-RO"/>
        </w:rPr>
        <w:t>] prea-înălţatului şi pre-aluminatului Domn Io Aisandru Scarlat Ghica Voivod, şi, fiind mai nainte această sf[ă]ntî biserciă de lemn făcută de răposaţii întru fericire părinrtele Mitropolit Theodosie, al ţării, iar acum s-au făcut de pe cum [</w:t>
      </w:r>
      <w:r>
        <w:rPr>
          <w:b/>
          <w:bCs/>
          <w:lang w:val="ro-RO"/>
        </w:rPr>
        <w:t>92</w:t>
      </w:r>
      <w:r>
        <w:rPr>
          <w:lang w:val="ro-RO"/>
        </w:rPr>
        <w:t>]se vede, cu cheltuiala blagorodnicilor ai sfintei biserici fii dumnealor jupan Badea Văcărescu, i jupan Iordache Văcărescul biv Vel Sluger, fraţi, şi Samiul arhimandritul, dichiu sf[i]ntei Mitropolii Tîrgovişte, pentru vecinica pomenire, la leat 776 [1768], Aug[ust` 1. Ioan, Andrei, zugravi. Ačastă sfăntî şi dumnezeiasc[ă] biseric[ă] ziditu-s-au din tenelie întru slava şi cinstea hramului, ce să priznuieşte Izvorul Tmăduirilor, la anul cu leat 1832, Marte 5, în zilile prea-înăălţatului Înpîrat Nicolae Pavlovici a toată Rosiia, cu blagosloveniia preaosfinţitului părinte episcop Neofit, fiind otcărmutor Sfintei Mitropolii, în locul Preaosfinşii Sale pîrintelui Mitropolitului Grigorie. ŞI s-au săvîrşit de tot lucru e zidării, i cu zugrăveala, şi cu altele ce trebuiesc sfintii bisrici, la anul cu leat 1833, Iulie 30, de robii lui Dumnezeu aceştia: Cîrstea carabula, Ion Bizideanul, Dumitru Bizideanu, Maria Cojocaru. Ačastî sfîntî bisericî, lăcaş Dumnezeului Savaoth, a cîria hramu Uspenia bogorodiţ[i] şi pervo-mucenic Stefan sî prîznueşte den temelie este ziditî în locul unia ce mai de nainte de lemnî era fîcutî, cum spun de Udre Brîtescul, care de multa vreme şi răutăţi căzu şisî risipise, – aşa deč jupan [</w:t>
      </w:r>
      <w:r>
        <w:rPr>
          <w:b/>
          <w:bCs/>
          <w:lang w:val="ro-RO"/>
        </w:rPr>
        <w:t>93</w:t>
      </w:r>
      <w:r>
        <w:rPr>
          <w:lang w:val="ro-RO"/>
        </w:rPr>
        <w:t>] Costandin Cantacuzino biv Vel Stolnic i soţia sa Safta, de zid, cum sî vede, o au fîcut, în cinste şi slava vecinicului Dumnezeu şi în buna pomenire, şi nbinelui lor neam şi al lor, i isprăvind-o la anul de la Zidirea Lumi 7213 [1705]. Aicea, la ačastă piatră, zacu jos oasele robu lui Dumnezeu Oprea, care s-e prestăvit în zilele Io Matei Voivod, mţa Noem. 23 dne, vîleat 7154 [1645], coconul Radului iuzbaş de fuştaş, carel[e] a fost ispravnic la 2astî sf[ă]ntî besear[ică] întru cinstit hramu Uspenie b[ogorodi]ţe; Mai 2 dnî, leat 7161 [1653]. Aice supt ačastă piatră, zac oasele Paraschivei, coconul Radului Vel Căpitan, carel[e] a fost ispravnic la častî beseric[ă], vî dni Io Matei [Voevod]. În zilele prea-luminatului Domn Io gheorghe Caragea Vovod, co voia lui Dumnezeu, cu al Maichi Precista, au fîcut acest palicandru, cu tot[ă] cheltuiala, dumnelaui Păstelnicului Pascale Păunescul, pîcîtos; 1814, Martie 28.  [</w:t>
      </w:r>
      <w:r>
        <w:rPr>
          <w:b/>
          <w:bCs/>
          <w:lang w:val="ro-RO"/>
        </w:rPr>
        <w:t>94</w:t>
      </w:r>
      <w:r>
        <w:rPr>
          <w:lang w:val="ro-RO"/>
        </w:rPr>
        <w:t>] Pomelnic al sfintei biserici din tărgul Tărgovişti, făcut acum după Zavere, cînd am entrat eu epitrop, în zilele Mării sale Io Grigorie Ghica Voevod, care s-au orănduit de la Poartă a fi Domn întîi din pămînteni, find leat 1823, April. Scris de mine, cu mîna, ioan Tînase, epitrop... Pomeneşte, Doamne: Mathei Voevod, Elena Doamna; Udrişte, Radul, cu părinţii şi fii lor. Acest Udrişte, aflăndu-să Cămăraş şi credincios Mîrii sale matei V[odă] Basarab..., a făcut rugăciune şi îndemnare a să facă această beserică; fiind nişte surpate... au sfărîmat acele ziduri..., şi au făcut din temelie, după cum şi pisania d-asupra uşi arată, însă biserica cu tinda pînă la uşă şi nezugrăvită; ispranic fiind pînă la săvîrşirea dumnealui Radu logofătul, Vel Căpitan, find leat 7162 [1654]. “ „Pomeneşte, Doamne: Constantin, i Ilina, Mariea, cu părinţii lor.Acest Constantin, ce se numeşte între oamei jupîn Dinul Bogasieru, tatăl Voineştilor, acesta a zugrăvit bierica, tîmpla şi oltarul au hărăzit şi o livadă de făn, sub dealu mănăstirii, lîngă Doamne, pe Matei ierei..., ce a făcut  înbrăcăminet la Evanghelie şi cadelniţe..., pe Dimitrie Mira bogasieru..., Pascale Voicu, fecior lui Păun Abagiu..., ce a cumpărat 12 Minee...; pe Dragnea, Stana, Marica Cojocar, ce ajută la şindrilit şi potir..., la anul 1812..., iar, la moarte, dă 100 lei pentru zugrăvitul turnului: pe Atanasie băcanul, ce dărueşte un disc de argint. [Apoi braşoveni, rachieri, cojocari, bogasieri.] Şi Alexe, sudit chesaricesc, carele cu corajul său a stătut ca un consulat, cînd au venit Turcii să gonească pe Greci din ţară, fiind leat 1821. ŞI,cănd au venit aici laTîrgovişte, i-au întănpinat cu cele trebuincioas, şi, înblînzidu-i cu cuviinţe bune, a potolit pornirea şi gîndul lor cel rău, ce lovea asupra acestui oraş, ca să-l prăpădească, şi, cu puterea ce avea, au păzit şi această biserică de nu s-au jefuit de Turci, cum s-au jăfuit alte besereci aci în oraş, şi au sfărîmat icoane. Au ajutat coconii lui [</w:t>
      </w:r>
      <w:r>
        <w:rPr>
          <w:b/>
          <w:bCs/>
          <w:lang w:val="ro-RO"/>
        </w:rPr>
        <w:t>94</w:t>
      </w:r>
      <w:r>
        <w:rPr>
          <w:lang w:val="ro-RO"/>
        </w:rPr>
        <w:t>] cu lei 20 la potirul de argint ce s-a făcut acum, cu leat 1830“. „pentru toate zapisele şi holdoarele ce are sfănta [</w:t>
      </w:r>
      <w:r>
        <w:rPr>
          <w:b/>
          <w:bCs/>
          <w:lang w:val="ro-RO"/>
        </w:rPr>
        <w:t>95</w:t>
      </w:r>
      <w:r>
        <w:rPr>
          <w:lang w:val="ro-RO"/>
        </w:rPr>
        <w:t>] biserică“. „Să dă de ştire că la leat 1823, după Zveră, întîmplăndu-să de a tăiat. Turcii pe răposatul Gheorghe Braşoveanul... ctitor“, etc. Aceastî sf[întă] şi dumnezeaiscă, ce să prăznueşte hram st. m[arelui] m[ucenic] Gheorghie, fiind veche şi necăutată de multă vreme, ne-aflîndu-să ctitori, şi dezvălit[ă]  şI dărămat[ă], iar la leat 1730 s-au găsit jupan Stegar Dima, de o au pardosit, a făcut atvon ş-au zugrăvit, l-au şindrilit pe el şi biserică de iznoavă; iar, la leat 1794 fiind înveliş[ul] vechi, a căzut, şi, văzînd noi, mahalagii, aşa ne-am îndemnat de am învelit cu toată cheltuiala noastră. Iar, la leat 1812, -sau întîmplat primejdie marede ciumă, prin toate părinţile, care şi aici în oraş s-au întîmplat primejdie mare ciumă, prin toate mahalalele, iar, la mahalaua acesta, ne-am rugat m[arelui] m[ucenic] Gheorghie, ziua şi noaptea, şi scăpîndu-ne, am tencuit bisrica pe din afară, am făcut scară, am ridicat clopotniţă; iar eu, robul lui Dumnzeu Stegar Dima Lixăndriu, Preotul Radu Guţă, am tencuit clopotniţa, Gheorghe Dudescu Postelnic[ul] a zugrăvit pe afară, şi icoanele pă zid, avînd ajutrul mahalagiilor, spre pomenirea vecinică, la leat 1816, Aug. 18. „În zilele şi cu ajutrul lui alicsandru Caimacam Ţării-Rumîneşti, anul 1848, Septemvrie 2“. [</w:t>
      </w:r>
      <w:r>
        <w:rPr>
          <w:b/>
          <w:bCs/>
          <w:lang w:val="ro-RO"/>
        </w:rPr>
        <w:t>96</w:t>
      </w:r>
      <w:r>
        <w:rPr>
          <w:lang w:val="ro-RO"/>
        </w:rPr>
        <w:t>] A2asî sf[ă]ntă cru„[e] ridicatu-s-au întru Numele tatîlui şi al Fiul[ui] şi al duhului Sfî[n]t şi într-ajutorul sfîntului hram [</w:t>
      </w:r>
      <w:r>
        <w:rPr>
          <w:b/>
          <w:bCs/>
          <w:lang w:val="ro-RO"/>
        </w:rPr>
        <w:t>97</w:t>
      </w:r>
      <w:r>
        <w:rPr>
          <w:lang w:val="ro-RO"/>
        </w:rPr>
        <w:t>], care hram au fost al beserecei de la Răzvad, ce-u fost de lemn arădicat[ă] întîi, iar, dacă se-u mutt acestă beserecă la Iadul, pu-se-au acestă sfîntă cruce în locul sfîntului prestol al sfintei besereci, ca să fie sfîntul hram stîtîtor în vecu, în zilele creştinului Mati Basarab Voevod.Şi e-u trudit de o rîdicat ačastă sfîntă cruce eu, robul lui dumnezeu jupanul Socol biv Vel Cliučar, sin Necula Vornicul şi al jupînesii Irinei de Cornăţeni, înpreună cu jupîneasa lui, rîposata jupăniţa Marula Cliuč[e] reasa şi cu coconii lor, jupan Cr[ă]stea Cluč[ar] i Anghelina, jupan Ianache Spat[a] i Anca i irina i Stanca Marula i Tudosie i Iana i Costandin i Vel[icu].... Florescul i Tudora, Marica, i Marula i matei i Neculai, casă le fie e ajutor sufletelor noastre, amin. Aprilie 2, 7156 [1648]. Acestă sfăntă şi dumnezeiască beserecă ci aiste hramul naşterii lu Stă Ioan Crăstitel, făcutu-oam eu robul lui Dumnezeu Io Matei Basaraba Voevod i g[ospod]jda Ilina; mergănd Dumniia Me la oaste, am tăbăr[ă]t prea malul Siretului, ci am văzut Dumniia Me cest loc bun şi tare, şi era o beserecă mică de nuial şi lipit[ă] cu lut. Dici cu vrere lui beserecă de piatră, să fie Dumnii Mele pomenă, şi au fost ispravnicu şli mult ostenitor şiîndemnător jupan Radul el Cap[itan], şi au fost de-ntăi multu nevoitoru cu sf[ă]nta măăstire ermonac Nil, şi al doile israv[nic] Lup[u] ot Vist[i]erie. Cu mila lui Dumnezeu creşten matei Bsarab Voevod i gsdn. Văsue zmele ongrovlahiscoe grob peč[e]te. [</w:t>
      </w:r>
      <w:r>
        <w:rPr>
          <w:b/>
          <w:bCs/>
          <w:lang w:val="ro-RO"/>
        </w:rPr>
        <w:t>98</w:t>
      </w:r>
      <w:r>
        <w:rPr>
          <w:lang w:val="ro-RO"/>
        </w:rPr>
        <w:t>] Aicea spt a2astî piiatrî zac oasele robilor lui Dumnezeu jupan Cîrstea i  jupăniţa ego Despa; popaTanase, iriţa Rada; popa Gorcea, iriţa Ana; popa Stanciul, iriţa Mariea; popa zanî, popa Ianache Nan, Oprişan, Vintil[ă], Cîrstea, Arghira, Ionaşco stanca, paraschiva, Vintil[ă], Stanca den Sînteani. Pis az popa Dumitraşco, sin popa Vasili..., vîleat 7177 [1669]; pis m[e]s[ţa] Aprilie. Jupan Matei Cazote, tvor Vistiier, jupan Costandin tvori Logofăt, isteriasa. Ačastî sf[ă]ntî şi dumnezeeascî bisearicî, a cîriea hram nîscătoarei Marie, sî prîzunueşte, den temelie ziditî, rîdicatî [</w:t>
      </w:r>
      <w:r>
        <w:rPr>
          <w:b/>
          <w:bCs/>
          <w:lang w:val="ro-RO"/>
        </w:rPr>
        <w:t>99</w:t>
      </w:r>
      <w:r>
        <w:rPr>
          <w:lang w:val="ro-RO"/>
        </w:rPr>
        <w:t>] şi înfrumosiţatî iaste de luminatul şi înîlţatul Io Costandin Basaab Voevod, Domnul şi oblăduitorul Ţării-Rumîneşti, aici într-acest loc unde altî datî n-au fost, în slava lui Dumnezeu şi în večnica sa pomenire, sîvîsind-o la anul de la Zidire Lumii 7215 [1706] şi al optsprîzecelea an al  Domnii Sale. M[es]ţa Sept[emvrie] 20. .. Cheltuiala dumnealui biv Vel Căminar Costandin Mavrocordat..., Doamna Lucsandra Mavrocordina... g[ospojda iego mariea, jupan Pap Brănoveanu Vel postelnic, jupaniţa ego Stanca Cantacuzino, Ioan Matei Basarab Voevod jupan Preda Vel Vornic Brăncoveanu. Această sfîntă şi dumnezeiască biserică, în care se prăznueşte hrmaul Sfîntului mucenic Gheorghie, de întîia temelie este [</w:t>
      </w:r>
      <w:r>
        <w:rPr>
          <w:b/>
          <w:bCs/>
          <w:lang w:val="ro-RO"/>
        </w:rPr>
        <w:t>99</w:t>
      </w:r>
      <w:r>
        <w:rPr>
          <w:lang w:val="ro-RO"/>
        </w:rPr>
        <w:t>]zidită de bătrînul jupan Gherghina Pîrcălabul cu soţia sa Neaga, şi, cu zidu şi odăi înprejmuind-o, şi călugări strîngînd, şi egumeni pun[ănd] şi cu sate şi moşii şi cu Ţigani înzestrînd-o, monastire au numit-o. Apoi de vremi de reşmiriţe şi cutremure viind la slăbiciune a doua oară, iarăşi din temelie s-au zdit, din venitul său şi cu ajutorul a trei neguţitori greci al[e] căror nume nu se ţin minte. ŞI apoi, iarăşi de vremi de răşmiriţi şi cutremure mari, viind la slabă stare, la leat 1840 egumenul ce a fost ocîrmuit la aceasta sf. Monastire din porunca prea-înnălţatului Domn Alexandru[</w:t>
      </w:r>
      <w:r>
        <w:rPr>
          <w:b/>
          <w:bCs/>
          <w:lang w:val="ro-RO"/>
        </w:rPr>
        <w:t>100</w:t>
      </w:r>
      <w:r>
        <w:rPr>
          <w:lang w:val="ro-RO"/>
        </w:rPr>
        <w:t>] Ghica Voevod, a treia oară, iară cu venitul mnăstirei, din temelie o au zidit-o şi cu zugrăveală o au înfrumuseţat, de cel de acum egumen, părintele archimandrit Gherasie; 1849. Aice, supt a2stă piatrî zac oasele lui Du[mnezeu]... Pis [esi]ţa Fe[vruarie] 20 dni, leat 7106 [1658]. A2astă sîntî bisericî s-au zidit de la Hs. 1779 de Şîrban Fusea pînă în ferestre,e ar de fiul său Negoiţî isprîvitî şi înpodobitî cu toate hodoarele; earî, la leat 1832, Noe[mv]rie 10, am fost orînduit de sfînta Mitropolie egumen pe toatî vieaţa, – cănd am găsit-o în proastî stare, şi silit am fost a o înfrumuseţa pre cît puterea m-au ertat, şi silit am fost a o înfrumuseţa pre cît puterea m-a ertat, potrivit testamentului ce mi s-au dat de Sfînta Mitropolie; şi, la  cutremurul din letu 1838, dîrîpînîndu-se turlile, cît şi bolţile, m-am nevoit earăşi a o preface ca şi din nou, zugrîvindu-se cu toate cele trebuincioase, şi, săvîrşindu-se, s-au şi sfinţit la leatu 1844. Însă la leatu 1859, Septembrie 27, arzînd casile, cu toate namestiile,şi biserica cu toate hodoarele, nemai scăpînd nimic decît neşte ziduri ruenate, şi, cu ajutoru lui Dumnezeu, m-am nevoit cu a mea cheltuială ca şi din nou, biserica cu zugrăveala, hodoarele, precum casele cutoate înprejmăriile, precum se vîd, de robu lui Dumnezeu Dionisie ermonah, egumen şi stariţu al schitului Bunea, în zilele prea-înălţatuluiDomn Ion Alexandru CuzaVoevod şi al Sfinţii sale D.D. Nifon; 1862. Dionisie rmonah, Fusi şi Buni; în haină de că[</w:t>
      </w:r>
      <w:r>
        <w:rPr>
          <w:b/>
          <w:bCs/>
          <w:lang w:val="ro-RO"/>
        </w:rPr>
        <w:t>101</w:t>
      </w:r>
      <w:r>
        <w:rPr>
          <w:lang w:val="ro-RO"/>
        </w:rPr>
        <w:t xml:space="preserve">]lugăr; jupan Şerbn Fusea, stanca soţia sa; jupan Negoiţă Fusea Ilena, soţia sa, copilul lor, Ioniţă. Ale tali dintru ale tale aducem ţie, Doamne, robul tău Efrem ermonah, egumen sf. Mănăstiri Grogota, ce a fost trimis de la Meteura. Ačată sfîntă mănăstire, fiind zidită de al doilea de răposatu Neculai Vistieru de la Enina în zilele Domnului Radu voevod, şi după vremi, stricăndu-se, încît nu mai putea preot ca ăs lujească sfînta letrughie, şi viind Sfinţiia Sa părintele Efrem egumen, şi văzănd-o aşa dărăpănată, a apucat de a preîinoit-o cu facerea clopotniţi şi cu şindrilitu-, şi cu tăvăleala, şi cu zugrăveala, i cu zugrăveala la cinci icoane, i cu facerea chiliilor din casele de de-aspura porţilor, i casele cele mari pe cari tot Sfinţia Sa le-au făcut din temelie, în zilele pre-aînălţatului Domn Ion Alex. Ghica Voevod, spre a Sfinţii sale pomenire, în veci vecilor; 1836, Iunie 5. Acest sfint potir ieste dăruit de robul lui Dumnezeu eu Gheorghie, cu neamu[ul], Ianache, cu neam[ul], – la Golgotha; 1814. </w:t>
      </w:r>
      <w:r>
        <w:rPr>
          <w:b/>
          <w:bCs/>
          <w:lang w:val="ro-RO"/>
        </w:rPr>
        <w:t>102</w:t>
      </w:r>
      <w:r>
        <w:rPr>
          <w:lang w:val="ro-RO"/>
        </w:rPr>
        <w:t>] Rîdicatu-s-a ačast[ă] cinstit[ă cruce, pe hrmaul Văvedenie b[ogorodi]te în zilele Io Radul Voevod, şi s-au nevoit robii lui Dumnezeu Ivan, Stanca, i sin ego..., Pătru Anca, Badea, ca sî le fie lor pomană în veaci; leat 7173 [1665]. Ačastă sf[î]ntă dumnezeiască bisearică, aflăndu-se din zilele vechi părăsită, şi neaflăndu-se ctitori ca să o mai înoiască, şi stănd biserica necăutată, îndemnăndu-mă eu, robul lui Dumnezeu, Barbul, de o am înoit-o, întru slava sfintei m[u]ceniţei marine, pe căt mii-au fost putinţa, şi am făcut clopotniţe den temelie, precum se vede, şi am cumpărat, de o am dat besericii de pomeană, în zilele luminatului Domn Io Costandin Voivod, m[esi]ţa Spet[emvrie] 20 dne, leat 7205 [1796]. Ačasta sfîntă şi dumnezeiască biserică, hramul] Vivedenie b[ogorodi]ţe zidit[-au din temelie] eu, judeţul Gherghii. Acest clopot l-au făcut popa Hrizea i popa Neculae; 771. Acest clopot s-au dăruti la sfănta biserică Sf. Ilie de az, jupan sterie. [</w:t>
      </w:r>
      <w:r>
        <w:rPr>
          <w:b/>
          <w:bCs/>
          <w:lang w:val="ro-RO"/>
        </w:rPr>
        <w:t>103</w:t>
      </w:r>
      <w:r>
        <w:rPr>
          <w:lang w:val="ro-RO"/>
        </w:rPr>
        <w:t>] Cu vrerea Tatălui şi cu ajutoriul Fiiului şi cu plinirea Duh[ului] S[făn]t, ziditu-s-a ačastă sfăntă bisear[i]că întru cinstea şi hramul Sfintei Vineri şi a lui Sfintului Ioan Predteč, în zilele prea-înnălţatului Domn Io Costandin Nicolae Voevod, cu blagoslovenia Mitropolitului [</w:t>
      </w:r>
      <w:r>
        <w:rPr>
          <w:b/>
          <w:bCs/>
          <w:lang w:val="ro-RO"/>
        </w:rPr>
        <w:t>103</w:t>
      </w:r>
      <w:r>
        <w:rPr>
          <w:lang w:val="ro-RO"/>
        </w:rPr>
        <w:t xml:space="preserve">] chir Filaret, cu chiel[tu]iala acestor preoţi: erei Oancea, erei Ion... Vă leat 7267 [1769]. Întru numel[e Tatălui] şi al Fiiului şi al du[hu]lui Sf[î]nt. Rîdicatu-se-au ačast[ă] cinstitî şi dumnezeiascî cruce întru slava şi cin[stea] Naşterii Domnului Nostru s[u]s H[ristos] şi înru pomeana [Domnii Meale] Io Duca Voevod şi a Doamnii Domnii Meale Anastasiea şi al fiiului Domniei Meale, Io Costandin Voevod. Vîzîn [Domnia Mea] mila oraşului Cîmpulungul, cum sî fie ertat de vam[ă] de pîine, sî nu dea vam[ă] domneascî, aşijderea şi orîşanii sî nu dea vam[ă], ori din ce vor vinde, cum au fost ertaţi de rîpoastulul Radul Negru Voevod cînd au fost leatul 6723 [1215], şi de Alixandru-Vod[ă] Iliaş, fosta-au leatul 7136 [1628], şi de alţi bîtrini rîposaţi Domni, precum scire în cîrţile ceale bîtrîne şi în pisaniea sf[i]ntei mî[nă]stiri [vol. I, pp. 128-30], carea east[e] pusî de-asupra uşi bisearici, i [întărită de rîpostaul Mathei Voevod cu mare bleastem. Iar, cînd au fost acum, în zilele DomniiMeale, venit-au judeţul cu oroşani, cu jalbî la Domnia Mea, spuind cum le stricî cîlugării mila [oraşului] ce au avut de la alţi Domni bătrîni, – între aceea [Domnia Mea, văzînd cărţile] ceale bătrîne ce scrie în [pisania sfiin]tei mă[năstiri, Domnia Mea], încă am întărit [mi]la cu ačast[ă] cinstită cruč[e], [ca] </w:t>
      </w:r>
      <w:r>
        <w:rPr>
          <w:b/>
          <w:bCs/>
          <w:lang w:val="ro-RO"/>
        </w:rPr>
        <w:t>104</w:t>
      </w:r>
      <w:r>
        <w:rPr>
          <w:lang w:val="ro-RO"/>
        </w:rPr>
        <w:t>] ă fie] ertaţi şi de Domnia Mea, de toate cîte scriem; iar cine nu va [păzi această milă], sî fie proclet şi a[nathema]î Şi isprvnic a fost Andrea. Aşijderea şi penru judecata oraşului, pe oraşani să-i judece judeţul cu 12 pîrgari şi cu bătrînii oraşului; iar călugări, sau pîrcălabul, sau mîcar alţi să nu aibi a să amesteca, c asă strice judecata şi običqiul lor, ce au fost de la alţi Domni bătrîni; ci toate legile şi judecîţile lor să fie stîtăt[oare], şi nici judeţul să nu aibă voe a lua vam[ă] de la oroşani, ori de ce vor vinde, şi să fie ertaţi de Domnia Mea de acestea cîte scriem mai sus. Iar cine nu va întîri mila oraşului, să fie proclet şi anathema. ŞI ispravnic a fost Andrea judeţ cu 12 pîrgari. De[chemvrie] 25 d., leat 7184, în[să] la leat 1[67]6. A[častă] sfîntă cruce ce să vede ziditî în zid, a văzut dumnealui Slug[erul] Gheorghie Ruveanul, pristav oraşului, au rădicat ačastă cruce cu cheltuiala dumnealui, ca să fie întîrire oraşului, i judeţ fiind Neculae Roşiu. [</w:t>
      </w:r>
      <w:r>
        <w:rPr>
          <w:b/>
          <w:bCs/>
          <w:lang w:val="ro-RO"/>
        </w:rPr>
        <w:t>104</w:t>
      </w:r>
      <w:r>
        <w:rPr>
          <w:lang w:val="ro-RO"/>
        </w:rPr>
        <w:t>] Ačastă sfîntă cruce s-au răcicat în slava Domnului Nostru Is[us] H[risto]s de blagocestivul Domn Io Costandin Brăncoeanu Basarab voevoda, la douăzeci şi trei de ani ai Domniei lui, cănd a făsut şi podul acesta peste Dămboviţa, fiind ispravnic Alexandru Şufariul Vîlsănescul; şi s-au săvîrşti la luna lui Octomvrie 1 zi, eatul de la Zidirea Lumii 7220 [171]. [</w:t>
      </w:r>
      <w:r>
        <w:rPr>
          <w:b/>
          <w:bCs/>
          <w:lang w:val="ro-RO"/>
        </w:rPr>
        <w:t>105</w:t>
      </w:r>
      <w:r>
        <w:rPr>
          <w:lang w:val="ro-RO"/>
        </w:rPr>
        <w:t>] Carte ce să numeşte Psaltiri, am afirosit-o la sfînta biserica din satul Cărteştii, ce esti hrmaul Sfăntului nicolai. Cînd vei începe la ppăine noao sau la vin sau la orie del de poame. Iarî cine s-ar isptiti, din preoţi, sau diiacoi, sau cliricii, sau fečrii dăjdieri, sau săteni, sau oricine ar hi, casă o ee, să o zăogască sau o pue undeva, pentru nescareva belele,m de aice de al Sfăntul erarhu Neculai din curteşti, sau din cei ce fură bisericile, tălhari să fie anaftima ca şi Ariia şi proclet ca Iuda cel ce au văndut pre Hr[istos], şli să fie leat de 318 părinţi şi de şapte săboară, şi săa ibă părăş la judecată pe Sfetii Neculai; şi eu, preutul Aftănasie, cu blagoslovenie părintelui arhireului vos.. Acest Pinticostar este cumpărat prin ostineala mea cu 18 lei de la părintele iconom, şi estedat besericii din satu Curteştii, unde să prăznueşte hramul sfăntului ierarh Necula... Eu, preotul Ioan ot Curteşti; Dechemvrie 27, let 1797. [</w:t>
      </w:r>
      <w:r>
        <w:rPr>
          <w:b/>
          <w:bCs/>
          <w:lang w:val="ro-RO"/>
        </w:rPr>
        <w:t>106</w:t>
      </w:r>
      <w:r>
        <w:rPr>
          <w:lang w:val="ro-RO"/>
        </w:rPr>
        <w:t>] Ačastă Psaltire s-a dăruit ieromonahului Ghenadie Scriban, de cătră însuş înnaltul ahiepiscop D. Veniamin de Costachi, Mitr. Mold.; 1836, April 11, în Iaş. Eu am scris, Neofit Singelos.Duminecă sara s-a cutremurat pămîntul în anul 1793, în luna lui Noemvri în 27. A2astă sfîntă ivanghelie este a celui mai mic între preoţi erei Grigorie Brăileanu; şi am scris la leat 183[0], Noemvre 28. [</w:t>
      </w:r>
      <w:r>
        <w:rPr>
          <w:b/>
          <w:bCs/>
          <w:lang w:val="ro-RO"/>
        </w:rPr>
        <w:t>107</w:t>
      </w:r>
      <w:r>
        <w:rPr>
          <w:lang w:val="ro-RO"/>
        </w:rPr>
        <w:t>] Cu voia Tatălui şi cu ajutorul Fiului şi cu săvîrşirea Sfîntului Duh a înnoit şi a făcut această biserică dumnelaui Iani Hadîmbul în pădurea Iaşilor, la Dealul Mare, unde este hramul Înnălţării Precistei şi Născătoarei de Dumnezeu, în zilele lui Io Gheorghe Duca Voevod, în anul 7138 [1659], Septemvrie 8. Acest sfînt Apostol s-a dat lamănăstire la [</w:t>
      </w:r>
      <w:r>
        <w:rPr>
          <w:b/>
          <w:bCs/>
          <w:lang w:val="ro-RO"/>
        </w:rPr>
        <w:t>108</w:t>
      </w:r>
      <w:r>
        <w:rPr>
          <w:lang w:val="ro-RO"/>
        </w:rPr>
        <w:t>] Dialu-Mare, să fhie penriu sufletile nostre, care mai sus n-am pus şi numile nostre...; şi eu Adrunachi, s-au scris, leat 7266 [1758] Avgost 23. Anului 1847, Aprilie înt[ă]i, cu ajutoriu lui Is[us] Hr[isto]s dins s-au început a să zidi ačastă sfăntă beserică în sat la Hance, cu hramul Sfinţilor Voevoz Mihail şi Gavriil, prin toată cheltuiala lui grigori Canano, Agă, p... la 72–, Avgust s-a săvărşit.Mihalachi, calfă de chetrari ot Botoşani. A2astă strană s-a făcut prin osîrdiia şi toată cheltuiala a boeriului Vornic Iorgu Vîrnav şi soţ, Anastasia, spre večnica pomenire şi atoată familia. [</w:t>
      </w:r>
      <w:r>
        <w:rPr>
          <w:b/>
          <w:bCs/>
          <w:lang w:val="ro-RO"/>
        </w:rPr>
        <w:t>109</w:t>
      </w:r>
      <w:r>
        <w:rPr>
          <w:lang w:val="ro-RO"/>
        </w:rPr>
        <w:t>] Să să ştie că ačastă sf[ă]ntă şi dumnezăiască Evanghelie am cumpărat eu Ion Duca şi deînpreună cu soţu meu răpăuosata, şi am dat-o preutului Neculai de la Hince, ca să slujască cu dănsa la sf[ă]nta beserecă und eva fi el. ŞI pricopsală să nu aibă nici el, nici copii lui în veci, amin; ereu Niculae, velet 7293 [1785]. Acest sf[ă]nt şi dumnezeesc hram al sfăntului mare arhiereu Nicolae, zidit-o-am de în temei eu, robul lui H[risto]s Hrizea, marea-Dvornic; den căt m-a dat Dumnezeu cheltuii, şi, ajutănd Dumnezeu, rădicat-am a2astă sfîntă rugă în slava şi în lauda lui Dumnezeu celui slăvit în Troiţă şi numele marelui Sfăntului Nicolae, făcătoriu de ciude, şi se-au început în zilele lumina[tului Domn Io Alecandru, fečor Radului...; 1626]. Pis Stoica, meşterul ca să să ştii de cănd am făcut jeţul la sf[ă]nta şi dumnezeiasca [biserică], şi au fost părintele..., egumen, şi a fst [ctitor] Hriza Vornicul şi Dumitra[na, în zilele [lui Alexandru-Vodă]. Într-ačastă sf[ă]ntă mnăstire den un leam, supt ačastă piatră să odihnesc oaslee celor de bună pomenire [luminaţilor]: Mării Sale Doamnei Marie a Mării Sale răposatului io Şărban Basirab Vorvod, [č-au] fost Domn Ţării-Romăneşti, care a trăit 78, şi [a răposat] la anul 1725, la Noemvrie 16; şi a fiiului Mă[rii] Sale Gheorghie Cantacuzino Băsarab, care, după [răpo]sarea mai sus pomenitului părintelui Mării sale, a [fost] pribeag în Ardeal, şi a şăzut la ctatea Braşovului, supt protecţia chesaričască, ani 32, şi, de acolo, viind aicea, întru a2astă Ţară-Romăneasă, dincoace de otu, au fost Ban Administraţionului înpărătesc, şi după aicea a fost gheniralpînă la răposarea Mării Sale fiind miluit de la Înpărăţiia a prea-sfinţitului Înpăratului Romei, Carol al şaselea; carea a trăit ani 59 şi a răposat întru acest an [1739], în 29 ale lunii lui Mai; precum şi oasele nepoţilor Mărielor Sale, anume Şărban şi Gligorie, fiilor Mării sale Baron Vlasto, ce iaste întru ačastă chesaričască Vlahie întăiul Consilier de la Administraţionul îpărtesc, şi ai mării Sale Doamnii Bălaşii cantacuzenii, sora mai sus numitului răposat Mării ale Gheorghie Cantacuzino, – care oase străngăndu-se toate întru mormănt, s-a pus ačastă piatră la acest an, 1734, la luna lui Mai în 25. E plat, fiiu Mării Sale domnului Ghiorghie Cantacuzino b[iv], hinăral-Maior Chesariceştii Măriri. [</w:t>
      </w:r>
      <w:r>
        <w:rPr>
          <w:b/>
          <w:bCs/>
          <w:lang w:val="ro-RO"/>
        </w:rPr>
        <w:t>115</w:t>
      </w:r>
      <w:r>
        <w:rPr>
          <w:lang w:val="ro-RO"/>
        </w:rPr>
        <w:t>] ... răposatului Hatman matei Pos[e]t, născută Miclescu, săvărşindu-să din viiaţă la anul mîntuirei 1841, Septemvrii în 13, înormîntîndu-să în catedrala mănăstire a Sfintei Mitropolii în Eşii. Să să ştiia de cănd s-au apuc[ul]at] dascalu Gligori la Prapadomna Paraschiva, în postul cel mare... Să să ştiia cănd au venit Moscalii în Iaş.  Această sfăntă şi d[u]mnezăiască carte ce să numeşte Chiriiacodromiu, adecă Sfănta Ivanghelie tălmăcită, cu cuvănt dumnezăesc însuflată, şi s-a cumpărat de cinstiţii poporăni, anume: dumnealui Vel Stol[nic] Zamfir, i dumnealui Vel Stol[nic] Şărban, i dum[nelaui] Ban Zurzache, i dum[nealui]Vel Stol[nic] Gheorghe Gheuca, şi alţi, cu milostenie prin osteneala preotu[lu]i Gheorghe de la besărica Preacuvioasăi Paraschevii. [</w:t>
      </w:r>
      <w:r>
        <w:rPr>
          <w:b/>
          <w:bCs/>
          <w:lang w:val="ro-RO"/>
        </w:rPr>
        <w:t>116</w:t>
      </w:r>
      <w:r>
        <w:rPr>
          <w:lang w:val="ro-RO"/>
        </w:rPr>
        <w:t xml:space="preserve">] Otp lei am [a]vut eu Şărban biv Vel Stol[nic agiutor la cumpăratul aceştii cărţi ce este la biserica Preapdoamna Parascheva; 804, Ap[rilie] 10. Parascheva, fămeia lui Timofte, fečoru lui Scovarză, lăngă Ion Ciauş de la stiag[ul] al doilea, lei oi. Aivazu, om strein, ce să află slujind la isprăvnicii Curţii domneşti. Din sus de iazul g[o]sp[o]d. Mimii, chihaiaoa de čoh[o]dar.Aivaz de la isprăvnicie de Curtea g]o]spo[o]d, bani noi, pe lor g[o]sp[o]d, supr curtea domniască, Parascheva, ămeia lui Timofti sin Scovarză. Costandin Grecu, ion Strămbăi, slujitor g[o]sp[o]d, Ion čauş,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116</w:t>
      </w:r>
      <w:r>
        <w:rPr>
          <w:lang w:val="ro-RO"/>
        </w:rPr>
        <w:t>] slujitori g[o]sp[o]d. Vasilei diiac za Divan. Ducăndu-să la Ţ[a]ra Munteniască, n-a găsit pe Aivaz, bărbatul iai, fiinscă să dusăs[e] la ţarigrad şi s-a dus şi č după bărbat la Ţarigrad, şi de acolo a înţăles cum că băsrbatul ei este mort. Din mahalagii. Catrina Aivăzoai, dinpreună cu soţul mieu, Mihai Cap. Silion, soţ, în mahalaoa Broştenilor, supt Curte gosp[o]d, care să hotărăşte cu preotul Poliz[u], şi c[u] Arnăutul şi Ispir, Ispir mah[alagiu], Sandul mătăsar. [</w:t>
      </w:r>
      <w:r>
        <w:rPr>
          <w:b/>
          <w:bCs/>
          <w:lang w:val="ro-RO"/>
        </w:rPr>
        <w:t>117</w:t>
      </w:r>
      <w:r>
        <w:rPr>
          <w:lang w:val="ro-RO"/>
        </w:rPr>
        <w:t>] Citora sfintei biserici: Ecaterina Păhărničasa; 1807, Avg[ust] 30. Ctitorul sf[i]ntei bisrici: Toma Cozma Vel Paharnic; 1807, Mart 7. S-a zidit a2astă sfintă biserică la naul 1853. Octomv[rie] în neguţitoriul Tănasă Enesc[u] şi cu agiutor de bani, dinpreună şi cu alţi pravoslavnici creştini, ce ei au agiutat întru săvîrşiri acestui sfănt lăcaş, pentru sănătate lor şi ertare păcatelor a tot neamul. [</w:t>
      </w:r>
      <w:r>
        <w:rPr>
          <w:b/>
          <w:bCs/>
          <w:lang w:val="ro-RO"/>
        </w:rPr>
        <w:t>118</w:t>
      </w:r>
      <w:r>
        <w:rPr>
          <w:lang w:val="ro-RO"/>
        </w:rPr>
        <w:t>] Ačastă sfăntă şi dumnezeiască icoană ce să numeşte Buna Vestire, aiste făcută cu cheltueala iconarului Ioan vasiliu, spre pomenire a sa şi a soţiei sale, Zamfira prezvitera, şi a tot neamul lor, căt [şi pentru sufletul] a răposaţilor părinţilor lor, Vasile [</w:t>
      </w:r>
      <w:r>
        <w:rPr>
          <w:b/>
          <w:bCs/>
          <w:lang w:val="ro-RO"/>
        </w:rPr>
        <w:t>119</w:t>
      </w:r>
      <w:r>
        <w:rPr>
          <w:lang w:val="ro-RO"/>
        </w:rPr>
        <w:t xml:space="preserve">] pret, partenie monahul, Ecaterina şi neamul lor; 1847, Ghenari. Aici, la oraşul Iaşii, în capul Muntenimii-de-sus, de spre Copou. Domnul dă locul şi hotărniceşte. </w:t>
      </w:r>
      <w:r>
        <w:rPr>
          <w:b/>
          <w:bCs/>
          <w:lang w:val="ro-RO"/>
        </w:rPr>
        <w:t>120</w:t>
      </w:r>
      <w:r>
        <w:rPr>
          <w:lang w:val="ro-RO"/>
        </w:rPr>
        <w:t>] Sî se ştie cine au sscirs, andrei, de cînd s-a prestăvit în zilele lui Necuali-Vodî, şi Mitropolit chir Ghideon, şi s-au pristîvit în zi întîi a lui Fevrar, şi înbăta vălet de la Facerea Lumei 7222 [1713-4]. Să să ştie că ačastă carte este a lui Partenie ermonah, cumpărată de la popa Nicodim cu 5 lei. Scris-am eu, Ion, pe ačastă carte. [</w:t>
      </w:r>
      <w:r>
        <w:rPr>
          <w:b/>
          <w:bCs/>
          <w:lang w:val="ro-RO"/>
        </w:rPr>
        <w:t>121</w:t>
      </w:r>
      <w:r>
        <w:rPr>
          <w:lang w:val="ro-RO"/>
        </w:rPr>
        <w:t>] Ačastă sv[ă]ntî carte, anume Prologar, mi-ai dat-o mie, să hie pomană.... Să să ştie că acest sfăntă carte, anum[e] Prologar, au rămas de la nenea po[me]nitul Isac, Dumnedzeu ă-l erte, şi, după moartea nenii, s-a sculat unchiul meu preutul Lazar, ş-au luat-o, şi au ţinut-o la dînsul multî vreme, apoi eu, trebuindu-mi cartea,. şitind că au rămas de la niane, i-a dat strînsoria să-mi dea cartea, iar el, nevrînd, zicănd, i-am dat surore-miale Ilenii 2 zloţi, pe vremea unii fomeţi, apoi, mărgănd noi cu unchiul meu, cu preutul..., Vasile a giudecat giudecat, a dzis să dau aei 2 zloţi pentru soru-ma, să eu cartea. Apoi m-am tocmit cu preutul binişor: fiendu-mi şi mie preutului Lazaro dator cu 2 le, ni-am aşedzat, şi am lîsat cei 2 lei pentru cei zloţi ce i-au fost datoria suru-mia preutului laza. Deci să s[ă] ştie că am răscumpîrat-o eu pe banii mei pomana de a niania; deci să n-aibî nie, nič suru-mia. L 7232 [1723-4] Acest Prologari l-am cumpărat eu, Tudurii dascal, la velet 1796, Mart 20. [</w:t>
      </w:r>
      <w:r>
        <w:rPr>
          <w:b/>
          <w:bCs/>
          <w:lang w:val="ro-RO"/>
        </w:rPr>
        <w:t>121</w:t>
      </w:r>
      <w:r>
        <w:rPr>
          <w:lang w:val="ro-RO"/>
        </w:rPr>
        <w:t>] Ačastă sf[ă]ntă icoană s-a făcut cu toată cheltuiala lui Paval Poaschi... Acest chivot s-a făcut cu toată cheltuiala dumisale Postelnicul iordachi Sion; 1806, iuni 29: Iordachi, Ecaterina. [</w:t>
      </w:r>
      <w:r>
        <w:rPr>
          <w:b/>
          <w:bCs/>
          <w:lang w:val="ro-RO"/>
        </w:rPr>
        <w:t>122</w:t>
      </w:r>
      <w:r>
        <w:rPr>
          <w:lang w:val="ro-RO"/>
        </w:rPr>
        <w:t>] Ačastă piatră o au făcut Ilie Catargiu Vel Comis şi cu soţia lui, Satha, fiiciii lor Maria...a.... Ana Catargiu, soţiia Marelui-Logofet Constantin Balş, s-a îngropat aice la anul 1812, Iulie 27, carea să roagă la toţi privitorii acestui mormînt să se roage lui D[u]mnezeu pentru ertarea greşalelor sale. Iordache Balş Marele-Visternic, fečor Lupului , carele au fost Logofet-Mare: acesta s-au născut la anii de la Zidirea Lumii 7250 [1742], fevr[uarie] 12 şi s-a săvărşit la anii 7320 [1812], martie 23, s-au aşăzat aice în mormînt supt a2astă marmoră rugăndu-să la toţi să roage pe milostivul D[u]mnezeu pentru eratrea păcatelor. Supt a2astă piatră odihneşte robul lui Dumnezeu Manoil Balş, fiiu al Lupului Balş Vel Logofet, carele întăi au fost Vel Spăatriu, pe urmă, trecănd în Rosiia şi fiind în slujba oştenesacă, s-au făcut polcovnic şi cavaleriu; şi s-au săvărşit a 1812, Ianuarie 1, în Eşi, cu umilinţă rugănd pe toţii carii [</w:t>
      </w:r>
      <w:r>
        <w:rPr>
          <w:b/>
          <w:bCs/>
          <w:lang w:val="ro-RO"/>
        </w:rPr>
        <w:t>123</w:t>
      </w:r>
      <w:r>
        <w:rPr>
          <w:lang w:val="ro-RO"/>
        </w:rPr>
        <w:t>] aice vor ceti, din inimă a să milostivi şi cu d[u]hul să grăiască: D[u]mnezeu să-l odihneasc, cu drepţii să-l sălăşluiască. Supt ačastă piatră odihneşte trupul robului lui Dumnezeu Theodor Balş biv Vel Vornic de Ţara-de-gios, carele s- mutat cătră D[o]mnul la anul 1810, Dechemvrie 15. Lupul Balş ce au fost Logofet-Mare, fečor lui Ioan Balş Vel Vornic, s-au îngropat aicea; acesta s-au născt la nii 1691, Aprilie 28, şi s-au săvîrşit la anii 1782, Mart 16, rugîndu-să la toţi privitorii lui d[u]mnezeu pentru ertarea păcatelor lui. [</w:t>
      </w:r>
      <w:r>
        <w:rPr>
          <w:b/>
          <w:bCs/>
          <w:lang w:val="ro-RO"/>
        </w:rPr>
        <w:t>124</w:t>
      </w:r>
      <w:r>
        <w:rPr>
          <w:lang w:val="ro-RO"/>
        </w:rPr>
        <w:t>] A2astă icoană ete făcută cu toată [</w:t>
      </w:r>
      <w:r>
        <w:rPr>
          <w:b/>
          <w:bCs/>
          <w:lang w:val="ro-RO"/>
        </w:rPr>
        <w:t>124</w:t>
      </w:r>
      <w:r>
        <w:rPr>
          <w:lang w:val="ro-RO"/>
        </w:rPr>
        <w:t>]cheltuiala a robu lui Dumnezeu Theodor papuc, spre pomenire a tot neamu; 1862, mai. Acest Catavasiiar iaste dar di la părintile Mitropolit cănd m-a diiaconit la mănăstiri. Ač[e]st [disc] s-a f[ă]cut d[e] pr[ea]sl[a] prucupe[i]lor: Const[a]nt[i]n, Gheorghe, d. Prreere sf. Andrea. Ačastă ioană este făcută de roaba lui dumnezeu Safta Budeasca; 1836, Eulie 25. Răpusatil Sava; 1797. [</w:t>
      </w:r>
      <w:r>
        <w:rPr>
          <w:b/>
          <w:bCs/>
          <w:lang w:val="ro-RO"/>
        </w:rPr>
        <w:t>125</w:t>
      </w:r>
      <w:r>
        <w:rPr>
          <w:lang w:val="ro-RO"/>
        </w:rPr>
        <w:t>] Ačasta Triod cumpărat Ştefan, să să ştie. Mţ, Mart, den 9. 9 lei am luat de la Bade Domnia, şi me-u rămas cu şepte lei şi urtu. ŞI era Gligori-Vodă, şi era cutremur mare, că să despeacă pămîntu, în luna lui mai, la – de dzile, la şepte časuri. Pomelnicul ctitorilor boeri rositeşti ci să tra din MarilePostelnic Manolachi Roset . Viei: Dracachi, Zoiţa, şi tot neamul lor. Adormiţi: Manolachi, irina, Ştefan, Safta, Iordachi, Ecaterina, Necolai shimonahi, Costandin, vasile, Iane, panaite, Sfta, Ilinca shimonchi, Epracsia shimonachi, Martha, Solomon, Maria, Costandin, Safta, Costandin, Safta, Costandin, Ecaterina şi tot neamul lor, Lupul schimonah, Elisaveta, Vasili, Zoiţa cu tot neamul lor, Filip, Ecaterina, Athanasăi, Marie, Iordachi, Ecaterina cu tot neamul lor, Vasili, Smăragda, Spiridon, Zoiţa, Zaharia, Zoiţa, Leon, Hriste, Ecaterina, Necolachi, Cozma, marie, cu tot neamul lor. Sfînta şi dumnezeaiscă Evanghelie afierosită la biserica din [</w:t>
      </w:r>
      <w:r>
        <w:rPr>
          <w:b/>
          <w:bCs/>
          <w:lang w:val="ro-RO"/>
        </w:rPr>
        <w:t>126</w:t>
      </w:r>
      <w:r>
        <w:rPr>
          <w:lang w:val="ro-RO"/>
        </w:rPr>
        <w:t>] satul Ţăntenii de roaba lui Dumnezeu Ecaterina Asachi, Marel-Postelniciasă, spre ve2nica poemnire a iubitului ei părinte, răposatul Banul Teodor Ţintă şi a iubitei ei maice, răposata Maria, npăscută Rîpta. Pietatea fiască;1844, Ioan, Ecaterina, 1790. Supt ačastă piatră odihneşte robul lui Dumnezeu erei Ţăria, Marie şi fii şi to neamul; leat 7285 [1776-7]. Aici oihnesc robii lui Dumnezeu Toder Fotachi, Costandin, Vasile, ioan, Marie, Angheluşa, Manolachi; l[e]a[t] 1834, Fevruar. Doamnei Ecaterina Harnav. Unica Româncă ce au purtat steagul libertăţilor Moldovei la anul 1848; au trăit în obscuritate. Supt a2astă cruci să odihneşti robu lui Dumnezeu Stilul cupeţ, grec; leat 1770, D[echemvrie] 10. La capul unde să odihneşte robu lui D[u]mnezău Iosip cc. Feldvebel...pescul..., carele învărstă de 45 an s-a mutuat către Domnul, la 17 Marti 1837. Muritorilor, rugaţi pre milostivul Dumnezeu a să-i erte păcatele, să-i uşureze ţărîna. ... piatra a2asta să odihneşte robul lui Dumnezău Grigorie preot, săn lui neculai Melintii, ce au fost slujitor bisericii aceştie din mica copilărie; şi s-au săvărşit la anii 1831, Iunie 9 zili. Supt a2astă piatră să odihnesc robii lui Dumnezeu Apostu şi cu Tofana; 1773. Ačastă icoană este făcută de Tănasă Neculai şi de coste Niculai...; 1832. Fiindcă acest Molitvenic, 1808, Mai 10, pănă s-a şi preuţit un frate mai mari, care şi el s-a slujit cu acest Molitvneic pănă la săvărşire, şă acum â, socotindu-ne ca să-l dăm la sfănta besirică ce să numeşte Hulpe, de bună voia noastră, ca de acum să rămăia statornic la bisărică în trebuinţa tuturor de obşte...Neculai. [</w:t>
      </w:r>
      <w:r>
        <w:rPr>
          <w:b/>
          <w:bCs/>
          <w:lang w:val="ro-RO"/>
        </w:rPr>
        <w:t>128</w:t>
      </w:r>
      <w:r>
        <w:rPr>
          <w:lang w:val="ro-RO"/>
        </w:rPr>
        <w:t>] Ioan Sachelarie şi duhovnic ot Buna Vestire. 1829, Noiamvrie 14, s-a cutremurat pănmâmăntul noapte, spre zioa sfăntului Apostol Filip, cănd au căntat cocoşii întăi. Erei Constanin Cărligul, psaltul sfinţii Mitropolii, am scris acest velet. Ačastă sfăntă Evangheie a cumpărat-o dumnaei Măranda, şi a dat-o la sfănta biserciă a Sfinţilor Theodor din Iaşi; leat 7277, Fevruarie 22, 1769. [</w:t>
      </w:r>
      <w:r>
        <w:rPr>
          <w:b/>
          <w:bCs/>
          <w:lang w:val="ro-RO"/>
        </w:rPr>
        <w:t>129</w:t>
      </w:r>
      <w:r>
        <w:rPr>
          <w:lang w:val="ro-RO"/>
        </w:rPr>
        <w:t>] Ačastă sf[ă]ntă Evanghelie s-a ferecat de Trifan, etc. Ačastă sf[ă]ntă icoană s-au isprăvit cu cheltuiala dum[nealui] Neculai, calfa di pietrari; 1839, mart 20. Tipărit acum în zilele bine-credinčosului însu-şi-stăpînitor Marel Domn şi mpărat Nicolae Pavlovici. Ačastă sfăntă icoană s-a zugrăvit prin cheltueala roabi lui D[u]mn[e]zeu Vasilca; 1806, Ghenari 24. [</w:t>
      </w:r>
      <w:r>
        <w:rPr>
          <w:b/>
          <w:bCs/>
          <w:lang w:val="ro-RO"/>
        </w:rPr>
        <w:t>130</w:t>
      </w:r>
      <w:r>
        <w:rPr>
          <w:lang w:val="ro-RO"/>
        </w:rPr>
        <w:t>] Ačastă svăn[tă] Evanghelie făcutu-o au Io M[atei Bă] sărab Voevd şi cu Domnă Sa Elena, şi [a dat-o la beserica un]de aste hram Naşterea lui H[risto]; l[eat] 7150 [1641-2]. M[ă]n[ă]stirea dumnealui la Vrancea. Ačastă sfăntă şi dumnezeiască Ivangheliie cara o au dat Dom’nostru păntru pomana lamănăstire dela Vranea, ci să chiiamă Dragomirna, şi s-a ferecat, fost-au ispravnic Nicula Log[o]fătul dela Visterie, ci lăcuiaşte la satul ci să chiiamă Sărăcineştii în judeţul Vlăcei, msţa Ghinarie 18 dni, vă l[ea] 7155 [1646-7], şi, fiind închinată m[ă]năstirea, închinat[ă] la Ierusalim, lispăndusă Sfinţie Sa patriiarhul, a dat acestă Evanghelii la M[ă]riia Sa Vodî, şi M[ă]riia Sa a dat-o la Svinţie Sa chiru Gheorghie Mitropolitul, să stea păn a îdrepta Dumn[e]zău vremealea, şi apoi să să dea iar la mănăstire; 7231 [1723], Iunie 27. [</w:t>
      </w:r>
      <w:r>
        <w:rPr>
          <w:b/>
          <w:bCs/>
          <w:lang w:val="ro-RO"/>
        </w:rPr>
        <w:t>131</w:t>
      </w:r>
      <w:r>
        <w:rPr>
          <w:lang w:val="ro-RO"/>
        </w:rPr>
        <w:t>] Piatrî o a pus aič... a lui Ioan răstea, lănariu... oasele maicî-sa, ora, şi a surorii sale, Satei.. I fičoari, şi doao cucoane a sale, Mariiaşi Dochiţa: mutatu-s-au la veačnicul lăcaş la zilele pravoslavnicului Domn Io Antiohi Constantin Voevod, vlto dela Adam 7207, dela H[risto]s 1699, Iunie 8. Ačastî sf[ă]ntă m[ă]n[ă]stire o au făcut Io Duca Voevod cu doamna sa Anstasia, cu fiiul său iubit Io Costantin Voevod, cu Doamna Sa Mariia; caria iaste hramul S[fea]tăii Ioan Zlătous, vlto 7191 [1682], şi s-a zidit în Dechev. [</w:t>
      </w:r>
      <w:r>
        <w:rPr>
          <w:b/>
          <w:bCs/>
          <w:lang w:val="ro-RO"/>
        </w:rPr>
        <w:t>132</w:t>
      </w:r>
      <w:r>
        <w:rPr>
          <w:lang w:val="ro-RO"/>
        </w:rPr>
        <w:t>] Sub ačastă piatră odihneşte roaba lui dumnezeu Spatareasa Maria Grigoriadi, născută Roset, înpreună cu fiica sa, Eca[</w:t>
      </w:r>
      <w:r>
        <w:rPr>
          <w:b/>
          <w:bCs/>
          <w:lang w:val="ro-RO"/>
        </w:rPr>
        <w:t>133</w:t>
      </w:r>
      <w:r>
        <w:rPr>
          <w:lang w:val="ro-RO"/>
        </w:rPr>
        <w:t>]terina; au răposat la anul 1838, în 17 avgust, în vîrstă de 37 ani. Ačaste ca[r]tie care să chiamă Sf[în]tă Iv[an]gh[e]lie, era stricată şi răs[i]pită dela măn[ă]stire lui Nicoriţa ot Tătăraş, carii estei hramul stvi Ion noi, şi au ăcut pomană Ivaşco cu soţul său, în zilele Mării Sale lui Nicolai-Vodă, în Domnie al doilea. S-au noit ačastă carte, leat 7221 [1713], Fev[ruarie]. E[u], Ion, i-am tocmit-o cu plata lui Ivaş[co] drept un leu, şi ca să pominască la sf[în]tă litrghie. Ačastă sfăntă Eva[n]ghelie dat-o-am besericii Domnii Mele, care am zidit-o acii în Eşi pe locul vămii, unde-i hramul Înviere Sfăntului lazar, ca s[ă] fie Domnii Nostre de pomenire dar ačastă zicem: cin[e ] s-ar ispiti, ori cu schimbu, ori în sila sa, a lua ačastă sfăntă eva[n]ghelie de la ačastă beserică, ori mireni, ori din cinul besericescu, – să-i fie părăşu tuspat[r]u sfinţii eva[n]ghelisti la straşnicul giudeţ a lui H[risto]s, şi să aibă parte cu iuda şi cu trecletul Arie; l. 7213 [1709], Feur[uarie] 13. Io Mihai Racoviţă Voevod. Acest Minei al lunii lui Mai este al bisericii Sfănt[u]l Lazăr de aici din oraş Eşii, şi s-au cumpărat de părintele egumenul Gavriil, la velet 1791. [</w:t>
      </w:r>
      <w:r>
        <w:rPr>
          <w:b/>
          <w:bCs/>
          <w:lang w:val="ro-RO"/>
        </w:rPr>
        <w:t>136</w:t>
      </w:r>
      <w:r>
        <w:rPr>
          <w:lang w:val="ro-RO"/>
        </w:rPr>
        <w:t>] Ačastî creştealniţî dat-o-au Antonie Ruset Voevod, din mila lui Dumnedzîu Domnul ţîrii Moldovei, la sv[ă]nta Mitropolie, unde iaste hramul S[fea]ti  Nicolae, în Iaş, pentru pomana sa; vleat 7186. [</w:t>
      </w:r>
      <w:r>
        <w:rPr>
          <w:b/>
          <w:bCs/>
          <w:lang w:val="ro-RO"/>
        </w:rPr>
        <w:t>137</w:t>
      </w:r>
      <w:r>
        <w:rPr>
          <w:lang w:val="ro-RO"/>
        </w:rPr>
        <w:t>] Ačasta sv[ă]nta Evanghelie mia a dăruit Măriia S[a] Domnul nostru Io Costantin Duca Voevod, Domnul ţării Moldovei, mie, cumnatului ării Sale, Neculai Costin Hatmanului, din care Evanghelie i-au trimis Mării Sale dar socrul Mării Sale Io Constandin Băs[ă]rab Voevoda, Domnul Ţării-Rumăneşti, leat dela zidirea Lumii 7 202, iar de la Naşterea Domnului şi Măntuitoriului  nostru Isus 1694, – să ne fie nouă pomană; unde s-au dat la bis[e]rica lui Svet[e] Ioan Măj, care iaste făcută de strămoşu nostru Barnovschie-Vodă, mie, lui Neculai Costin şi femei mel[e], Ilenii, fata răpoatului Duca Voevoda; ar cine s-ar ispiti să o ia de la acč sv[ă]ntă rugă, sau să o fure, să fie neiartat în veci, la Domnulnotru Is[us] H[risto]s şi de precurata a Sv[i]nţii Sale maică Marie; amin. [</w:t>
      </w:r>
      <w:r>
        <w:rPr>
          <w:b/>
          <w:bCs/>
          <w:lang w:val="ro-RO"/>
        </w:rPr>
        <w:t>139</w:t>
      </w:r>
      <w:r>
        <w:rPr>
          <w:lang w:val="ro-RO"/>
        </w:rPr>
        <w:t>] O piiatră, dar pre cine ascunzi supt tine În sînurile pămîntului aşa foarte bine? Rea-slăvită auzire, pre Theodor Pallade, Acel slăvit putearnic, carele aice şade, pre Marele-Vistiarnic cela a patriei sale, Tuturor fiilor săi lăsînd nu putinţă jale. Săvîrşitul muritor în Mîntuitorul a început La o mie şapte sute 5 preste cincizeci trecut, Fevruarie 1. ŞI, înpreună pre Constantin, al său prea-iubit fii, Al Sfatului Marele-Logofăt şi cel mai întăi, Carele a alergat la părinteştile braţe, Lăsănd ačastă de nimic turburată viiaţă La una mie şapte sute noaăzeci şi opt, Lăsînd clironomilor ceaia č-au avut tot (Dechemvrie). Cu alţi fii, şi cu Nicolae, are pre Anastasiia, carea cu 4 ani de la părintele ş-au dat datoria (Dechem. 29); Apoi pre Eleni, a lui Constantin iubita soţie, Carea trage din costachi, cel de bun neam, seminţie Şi au aşergat spre a soţului ei cîştigare, Dorind împreună cea dulce a Raiului desfătare; Carea şi ačasta s-a grăbit de aiča a treace La anul una mie opt sute 4 preste zeace, Martie 1, pre aceştia, o priiaten[i], cari, lăsînd acest veac, Şi întru acest loc înunecos împreună zac, Ruaţi să dobîndească cerească Împărăţie, De carea să se îndulcească de multă bucurie, întru nesfîrşiţii veaci cei prea cu tot deplin, – Cărora să le fie veačnica pomenire; amin. [</w:t>
      </w:r>
      <w:r>
        <w:rPr>
          <w:b/>
          <w:bCs/>
          <w:lang w:val="ro-RO"/>
        </w:rPr>
        <w:t>142</w:t>
      </w:r>
      <w:r>
        <w:rPr>
          <w:lang w:val="ro-RO"/>
        </w:rPr>
        <w:t>] Această svînti evanghelie preafăcutu-a-o şi au ferecat jupîneasa Mariia Schiaeioae, şi o au dat-o la ms... dumnezeiasca beseareca la Da[nc]o în Iaş [de la litere ciudate, adause tărziu], unde iaste hramul svîntului începîtor cinurilor, Mare Vevod arhangh[e]l Mihail, Gavril. Arhangh[e]l Mihail. Vlto 7150 [1642], msţa Murta, 21. Acest sfănt lacaş a Bărboiului, unde să prănueşte soborul Sfinţilor Apostoli, s-au prefăcut din temelie acum, în anul 1841, cu cheltuiala dinveniturile aceştii mănăstiri şi cu aciutorul Marelui-logofăt Dimitrie Sturza şi sţiei sale, Elencu, prin sălinţa, sărguinţa şi osteniala Mitropolitului Grigorie Gricupoleos şi a boerilor Sturzeşti, ctitor[i ] aceştii monanstirii, spre večnica pomenire a lor şi a tot niamul.[</w:t>
      </w:r>
      <w:r>
        <w:rPr>
          <w:b/>
          <w:bCs/>
          <w:lang w:val="ro-RO"/>
        </w:rPr>
        <w:t>143</w:t>
      </w:r>
      <w:r>
        <w:rPr>
          <w:lang w:val="ro-RO"/>
        </w:rPr>
        <w:t>] Aceste sf[i]n[te] chivote sînt a sf[i]ntei mo[năstiri] Barboi; s-a făcut în zilele boerilor sturzăşti: Dimitrie Logofăt-Mare, Elencu, Ştefan Hatma[n], Sandu şi f[iii] l[or], lecsandru Visternic, Elena şi f[iii] l[or], iproci, prin osărdia mai micului şi smeritu arhimandrit chir Neonil, la anul 1831, mai 20. [</w:t>
      </w:r>
      <w:r>
        <w:rPr>
          <w:b/>
          <w:bCs/>
          <w:lang w:val="ro-RO"/>
        </w:rPr>
        <w:t>144</w:t>
      </w:r>
      <w:r>
        <w:rPr>
          <w:lang w:val="ro-RO"/>
        </w:rPr>
        <w:t>] Aice odihneşte robul lui Dumnezeu Alexandru Mihail Sturza, născut la 1794, adormit la 1]849. Vecinica lui pomenire. Între muritorii lumii cînd eram şi eu odată, Dam povaţă, sfat, poruncă la oricare giudecată, În a mč origină nobil, în sfărşit şi Domnitor, Stătui patriei şi sprijen piste drepturi şi popor. Văzui slavă, cinste împreamă-mi, avui schiptru, [stăpănire, Dar în sfîrşit suferit-am şi a soartei prigonire. Acum iată supt aciastă stau eu muritor, Căci viaţa amărîtă un deşărt e plin de nor. S-a aăvărşit din viiaţă la 2 Fevruare 1842, domnind în Moldova de la 1822, ulie 1, pănă la 1828, April 23. [</w:t>
      </w:r>
      <w:r>
        <w:rPr>
          <w:b/>
          <w:bCs/>
          <w:lang w:val="ro-RO"/>
        </w:rPr>
        <w:t>145</w:t>
      </w:r>
      <w:r>
        <w:rPr>
          <w:lang w:val="ro-RO"/>
        </w:rPr>
        <w:t>] Ştefan, Iliana, Todosăia, Costache, Mării, Vasăli etc. Ačastă sfăntă Ivanghelie este închinată de robul lui DumnezeuŞtefan cotariul la sfănta mănăstire Ioan Novi...; 1806, dechemvrie 20. Să se ştie de cînd s- cutremurat: la anul 1838, ianuarie în 11 zile, Marţi, la 3 časuri de noapte. Ačastă sfîntă şi du]mnezeiască carte a Sfinitului Avgustin iaste cumpărată de mine d ela dumnelaui Postelnicelul Căp[i]tanului Ioan Scorpan, fiind dăruită dumislai de dumnialui Iordachi Bogheanu, nam[estnic]; şi am dat pre dînsa 24... lei. Ierei Gheorghie Ionovič, Mardarie. Ačastă sf[ă]ntă icoană a făcut-o dumnalui Toder Čogotar Ciohodariu], sin Hoiban, înpreună cu soţul dumisale [Floare, pentru pomenire sufletilor  dumilor sale şi a părinteţilor dumisale; eu, Grigorie Zografu, Iulie 12. [</w:t>
      </w:r>
      <w:r>
        <w:rPr>
          <w:b/>
          <w:bCs/>
          <w:lang w:val="ro-RO"/>
        </w:rPr>
        <w:t>148</w:t>
      </w:r>
      <w:r>
        <w:rPr>
          <w:lang w:val="ro-RO"/>
        </w:rPr>
        <w:t>] Ačastă carte ce să chiamă Minei, am cumpărat-o ... [eu], mai jos iscălit, şi am dat-o sfintei mănăstiri Copoul, ce să numeşti hramul Sfăntul Aftanas[e], cu 30 lei, adică t[ale]ri treizeci. A2astă sfăntă carte Apostol am afierosit-o eu, mai josul iscălit, sfăntului lăcaş al Domnului, bisericii de a Copou, pentru poemire mč, unde să prăznueşte Sfăntul Athanasie; 1825, S[eptemvrie] 25. Constandin Aslan, Vornic. [</w:t>
      </w:r>
      <w:r>
        <w:rPr>
          <w:b/>
          <w:bCs/>
          <w:lang w:val="ro-RO"/>
        </w:rPr>
        <w:t>149</w:t>
      </w:r>
      <w:r>
        <w:rPr>
          <w:lang w:val="ro-RO"/>
        </w:rPr>
        <w:t>] Acest feredeu s-a tocmit şi s-a înnoit  în zelile Mării Sale lu Ion Ion Neculai Voevod, cu t[o]at[ă] cheltuiala răposatului Ezechii, egumenul de Trisfetitele, şi cu osteniala feredeişului, aznajiului Dimi; let 7255 [1747], Iunie. [</w:t>
      </w:r>
      <w:r>
        <w:rPr>
          <w:b/>
          <w:bCs/>
          <w:lang w:val="ro-RO"/>
        </w:rPr>
        <w:t>155</w:t>
      </w:r>
      <w:r>
        <w:rPr>
          <w:lang w:val="ro-RO"/>
        </w:rPr>
        <w:t>] Io Gr. A. Ghica Vv. Făntăna lui Siloam, scăldătoare lui Solomon. Păreile făcătoriului de minuni Spiridon Izvorăsc sănătate într-a bolnavilor lăcaş, Desfătare, viiaţă tutorr în iaş. A triile Grigore Alecsandru Ghica dărueşte Şi către toţi de obştie darul de înmulţeşte. Însetaţilor, vedeţi să dobîndiţ viaţa apelor. Întru al doile an al Domnii sale; let 1765, Iulie 20. [</w:t>
      </w:r>
      <w:r>
        <w:rPr>
          <w:b/>
          <w:bCs/>
          <w:lang w:val="ro-RO"/>
        </w:rPr>
        <w:t>158</w:t>
      </w:r>
      <w:r>
        <w:rPr>
          <w:lang w:val="ro-RO"/>
        </w:rPr>
        <w:t>] Supt a2astă piiatră costandin Ghica să odihneşte; Deci tu, umilite ctititor, aşa-l pomeneşte, marile-Logofăt al ţării cel cu bunătate, Tu agiutai săracului de afla dreptate. Vizantie te plănge ca pre al său fiiu plăcut, Molodva mai mult te plănge ca pe patron cunoscut: Sufletul tă în ceriu cu dreptii să fie aşezat, Şi oi de care sămţitor în vec vei fi neuitat. ŞI s-au mutat din viiaţă la anii de la Măntuitor[iul] Hristos 1818, Fevruarie 18. [</w:t>
      </w:r>
      <w:r>
        <w:rPr>
          <w:b/>
          <w:bCs/>
          <w:lang w:val="ro-RO"/>
        </w:rPr>
        <w:t>166</w:t>
      </w:r>
      <w:r>
        <w:rPr>
          <w:lang w:val="ro-RO"/>
        </w:rPr>
        <w:t>] Ačastî piiatra o-u făcut Veličco Costin Hatman pre mormăntul giupăniasei dumnesiale Ecaterinei, fiica Tomei Cantacozino Vornicul-cel-Mare; caria s-a prestăvit la sălaşile veačnice, vlto 7193 [1685]; mesţa Aprilia 8 dni. Ferecat-a ačastă sf[ă]ntă ecoană, în doo Domnie, Mărie Sa Doamna Ecaterina Roseta, pentru pomenire Mărie Sale; 7251 [1743],Mai 1. [</w:t>
      </w:r>
      <w:r>
        <w:rPr>
          <w:b/>
          <w:bCs/>
          <w:lang w:val="ro-RO"/>
        </w:rPr>
        <w:t>168</w:t>
      </w:r>
      <w:r>
        <w:rPr>
          <w:lang w:val="ro-RO"/>
        </w:rPr>
        <w:t>] Pomeneşte, D[oa]mne, pe nevrednicul robul tău Şărban, cu tot nemaul său, cănd vei veni întru Înpărăţie ta; s-a făcut acest disc, potir, zveas[de], linguri, cope, tepl[e]t[a]; 1820. [</w:t>
      </w:r>
      <w:r>
        <w:rPr>
          <w:b/>
          <w:bCs/>
          <w:lang w:val="ro-RO"/>
        </w:rPr>
        <w:t>172</w:t>
      </w:r>
      <w:r>
        <w:rPr>
          <w:lang w:val="ro-RO"/>
        </w:rPr>
        <w:t>] Aic reposadză Inalt Pre o sfintia Sa Meleti Metropolitu Moldovei şi sucevei, săvârşit din vieaţa la1848, luna Junie 20, şi fratele Emineneţi sale Nicolai Dimitrescu. Aicia odihneaşte şarba lui Dumnedzău Mariia, giupăneasa dumisal[e] lui Con[santin] Buhuş biv Vel Logofăt, fat[a] lui Chiriac Sturdzii, carea s-a prestăvit la primeneala a doa Domnie a lui Costantin Duca-Vod[ă], văleat 7211 [1703], Iul. 14. [</w:t>
      </w:r>
      <w:r>
        <w:rPr>
          <w:b/>
          <w:bCs/>
          <w:lang w:val="ro-RO"/>
        </w:rPr>
        <w:t>173</w:t>
      </w:r>
      <w:r>
        <w:rPr>
          <w:lang w:val="ro-RO"/>
        </w:rPr>
        <w:t>] Şi înpreună cu cuconii săi, catrina şi Andrei, care cu limbi de moarte s-a rugat să-i pue la un loc [cu] măsa înpreun[ă], la večnici lăcaşuri. Prestăvitu-s-au cuconii aceştia la vîleat 7195 [1686-1687].  Ačastî piiatrî iaste pusă pre mormîntul Visterniciasăi Zamfriei din cheltuiala dumnialui soţului dumnei Gheorghie, Marelui-Vistiiarnic. Vlt. 7196, Aprilie 17, 1688. [</w:t>
      </w:r>
      <w:r>
        <w:rPr>
          <w:b/>
          <w:bCs/>
          <w:lang w:val="ro-RO"/>
        </w:rPr>
        <w:t>174</w:t>
      </w:r>
      <w:r>
        <w:rPr>
          <w:lang w:val="ro-RO"/>
        </w:rPr>
        <w:t>] Toaca s-a făcut de preaosfiniţu[l] Mitropolit Veniam la anul 1828, cu dragoste înfocată şi nedede neschimbată. Supt a2astă marmură aleasă dintr-alte Săodihneşte truul Mitropolitului Iacov Stamate, carele la anul 1749 în lume s-a născut Şi la anul 1764, April 3, călugăr s-a ăcut, Şi în urmă dichiu sfintei Mitropolii vrednic Au stătut, pănă cănd, la anul 1782, Dechevrie 16, episcop la Huş s-a suit; pre carele milostivul [Dumnezeu] cel pre-înaltul la anul 1792, Iunii 21, la Scaonul Mitropolii l-a înnălţatu; [</w:t>
      </w:r>
      <w:r>
        <w:rPr>
          <w:b/>
          <w:bCs/>
          <w:lang w:val="ro-RO"/>
        </w:rPr>
        <w:t>175</w:t>
      </w:r>
      <w:r>
        <w:rPr>
          <w:lang w:val="ro-RO"/>
        </w:rPr>
        <w:t>] Carele,  în curgere de 21 ani, ce a păscut turma, lui [Dumnezeu], cu bunătate săvărşit-au multe Trebuinčosă zidiri, la Huş, la Niamţu şi în iaş, precum La toţi place; la Mart 9, 1803, a împlinit cč După ume obşteasca datorie cu toată Constea sa într-al Moldoviei sfăntă Mitropolie. Precum vom urmaşii, noi ceşt rămaşi în lume, Primeşte, Doamne, sufletul său în cerescu Tău bine, – Toţi de obşte ne rugăm, zicăn: să erte, ca şi pe noi păcătoşii după faptele noastre să nu ne certe. Supt ačastă piatră zac trupurile adormiţilor robilor lui D[u]mnezeu: alui Costantin Costache, ce s-a poreclit Negel, marele-Logothet, carele s-a săvîrşit la anul dela Naşterea D[o]mnului 1734, şi a  monahiei Elisavet, soţia sa, carea s-a săvărşit la anul 1745, şi a lui theodor Costache, ce s-au poriclit şi Venin, Marele-Spathariu, şi a lui Leon Gheuca Mitropolit Moldaviei, carele s-a săvărşit la anul 1788, şi a lui Matthei Costache, marele-Postelnic, carele s-a săvărşit la anul 1808. Supt ačastă piatră odihneşte robul lui [Dumnezeu] fericitul [</w:t>
      </w:r>
      <w:r>
        <w:rPr>
          <w:b/>
          <w:bCs/>
          <w:lang w:val="ro-RO"/>
        </w:rPr>
        <w:t>176</w:t>
      </w:r>
      <w:r>
        <w:rPr>
          <w:lang w:val="ro-RO"/>
        </w:rPr>
        <w:t>] întru pomenire Gavril Mitropolitul Moldaviei, frate după trup răpăusatului Domn Ion Theodor Callimah Vv., carele de metanie sa a fost dela s[făn]ta mănăstire Putna, şi, după ce a arhieratesit ani [15] în Scaunul Mitropoliei Thesalonicului, în anul 1760, Fevrarie, 20, s-a aşezat la Scaunul Mitropoliei Moldavie, unde, arhieratisind 26 ani, a făcut bisearica sfăntului Mare-Mucenic Gheoghie a Mitropliei, cu toate ceale din lăntru podoabe [ce sînt a]le e[i]; la anul 1786, Fev[ruarie] 20, s-a mutat la večnicile lăcaşuri; pre carele [Dumnezeu] să-l odihnească în Împărăţiea sa, să să învrednicească. S-a zugrăvit la anul 1835, Avg[ust]. Prin argint a fost vănzarea fiiului dumnezăesc, Prin argint a mč credinţă lui şi ţie o vădesc: o maică înpărătească, de mine nu te-ndura, Şi mă scoate la lumină după mare mila ta. Logofăteasa Smaragda Conachi, născută Donici, Săvărşită la 1831, Octomvrie 12. [</w:t>
      </w:r>
      <w:r>
        <w:rPr>
          <w:b/>
          <w:bCs/>
          <w:lang w:val="ro-RO"/>
        </w:rPr>
        <w:t>177</w:t>
      </w:r>
      <w:r>
        <w:rPr>
          <w:lang w:val="ro-RO"/>
        </w:rPr>
        <w:t>] Antimis, adecă sfinţita masă spre aducerea jărtvii cei fără de sînge la sfînta şi d[u]mnezeiasca liturghie; s-a sfinţit cu darul şi puterea preasf[î]ntului D[u]h, de Preasfinţiia chirio chirio Meletie, Mitropolit Moldaviei; pentr aceaia sa dat voe şi puterea a să săvîrşi ceale sfinte pe dînsa în bisearica cu hrmaul –; 184–. Antimis, adică masă spre aducerea jărtvei ceii fărăde sînge la sf[î]nta a preasf[î]ntului D[u]h de preaosf[i]nţitului chir chir Venaiamin, arhiepiscop şi Mitropolitu Moldaviei. Pentru aceia s-a dat voe şi puteare a să săvîrşi ceale sf[i]nte şi dînsa în beserica din –, unde ete hram –, la anul 1803 luna. A gredăruit ierodiaconul Nazarie în sf[înta] m[năstire] a Nemaţului; leat 1827. [</w:t>
      </w:r>
      <w:r>
        <w:rPr>
          <w:b/>
          <w:bCs/>
          <w:lang w:val="ro-RO"/>
        </w:rPr>
        <w:t>178</w:t>
      </w:r>
      <w:r>
        <w:rPr>
          <w:lang w:val="ro-RO"/>
        </w:rPr>
        <w:t>] Acest sfănt Pinticostar din ceput a fost al besăricii Curălarii din aş, care s-a furat de preotu Pintelii ot Sveti Dimitrii, adecă Misai, tot de aici din Iaş [v. mai sus, la această [</w:t>
      </w:r>
      <w:r>
        <w:rPr>
          <w:b/>
          <w:bCs/>
          <w:lang w:val="ro-RO"/>
        </w:rPr>
        <w:t>178</w:t>
      </w:r>
      <w:r>
        <w:rPr>
          <w:lang w:val="ro-RO"/>
        </w:rPr>
        <w:t>]biserică], găsindu-să de preot Acxinte ot Sveti Vasale părintelui Mitropolit, s-a porint poprit la mine, hotărăndu-să ca să să de iarăş la bisărica Curălarii. Ş-am iscălit; 1784, Apr[ilie] 2. I cu ačastă carte s-a mai găsit doi cărţi, adecă un Catavesir i o psaltire în stihuri, care s-a arătat de preot Acxinte, fiind ale sale. ŞI cu ačastă carte s-a mai găsit doi cărţi, aecă un Catavesier i o Psaltire în stihuri, care s-a aratat de preot Acxinte, fiind ale sale. Ačastă saltire este dăruită de către mine, Slugerul georghie Petcovici, biserci cu hramul Pogărăre Duhului Sfănt, poreclită Curărari, din Capitaliia Eşii, 1849, Iunie 3, spre pomenirea nostră. Vii: Gheorghie, lena, Elisaveta, tot nemul Morţii: Dumitru, onofrei, Mria, Gheorghii, Onofrei. [</w:t>
      </w:r>
      <w:r>
        <w:rPr>
          <w:b/>
          <w:bCs/>
          <w:lang w:val="ro-RO"/>
        </w:rPr>
        <w:t>179</w:t>
      </w:r>
      <w:r>
        <w:rPr>
          <w:lang w:val="ro-RO"/>
        </w:rPr>
        <w:t>] Supt ačastă cruce de piatră s-a îngropat trupul răpusatii roabe lui Dum[n]ezău Marie, fica iconomul rigore; s-a săvă[r]şit din ačastă viaţă trecătoare, lăsănd la toată omenire obştească îndătorire, anul 1829, OC[tom]v[rie] 8. Prin agiutoriul poporenilor şi a isnafului di băcali; 1855. Acest chivot s-a făcut cu cheltuiala robilor lui D[umne]zeu Fraţiscu, Maria şi copii lor, la 1870, Noe[m]v[rie] 20.  A2astă sfăntă Evanghleie am închinat-o noi sfăntului Dumnedzău i sfăntului erarh Nicolae,pentru pomenire noastră, c asă fim şi noi număraţi şi pomeniţi... Dumn[e]dzău întru cii mai mici ctitori; iară cine o va fura sau o va muta de la sfănt amănăstire [a lui] Aron-Vodă, părăşi să-i fie la straşnicul gideţ a lui H[risto]s Sfăntului nicola, hramul sfintii mănăstiri. Io Matei Ghica V[oe]vod, boj[iiu] milostii g[os]p[od] zemli moldavscoi. Ačastă sfăntă vanghelie s-aafirosit de Domnie Mč la schtiul ot Stănc[a], ot Jijie, unde să cinsteşti hramul Adormiri Preacuratii Născătoare de D[u]mnezeău, pentru a noastră şi a părinţilor Domnii mele večnică [pomenire]; 1755, Fev[ruarie]. Ačastă sfăntă Evanghelie am cumpărat-o eu, Ion Dediulescul ispravnicul, drept 12 lei, în Domnie Mării Sale Costantin Mavrocordat, în Domnie al doile în Moldova, vî let 725 [1742-3], şi am dat-o sfintii bisărici unde să prăznuete hramul Preacuratei Născătoare de Dumnezeu, la schitul nostru de la Co[şula], pentru anoastră şi a părinţilor notri večnică pomenire: Ion, Ilieana, Mihalache, Ştefan, Ilinca, Marie, apostol, C..., Mihalce Necula, Angheluţă, Marie, Danca, Voicam Niacşam Isariu, mărica, iar, mai, pe urmă, fiind preotu la sfănta bisărică un călugăr, anume, popa Enache, fratele preotului Pintelei dăn Ieş, a dat răvaş la Măria Sa Matei Grigorie ghicaVoda, jăluind că nu are Evanghelie la besărecă, şi ar fi găsit a2astă Evanghelie de văndut Mărie Sa Matei-Vodă, a poruncit şi ne au dat banii şi au pus şi pecetie Mării sale după cum să vede; însă fiind nescrisă de mine întăi. [</w:t>
      </w:r>
      <w:r>
        <w:rPr>
          <w:b/>
          <w:bCs/>
          <w:lang w:val="ro-RO"/>
        </w:rPr>
        <w:t>183</w:t>
      </w:r>
      <w:r>
        <w:rPr>
          <w:lang w:val="ro-RO"/>
        </w:rPr>
        <w:t>] S-a pus supt ačată peatră doao trupuri în pămănt A robilor lui D]u]mnezău îngroaţi într-un mormănt: Athanase Gosan, ce au fost Paharnic-Mari, Şi, an, ani dela Hristos sfărşitul vieţii sali La o mie şapte sute şi şaptezeciu şi şase, Dechemvrie în doaozeci, s-a sos cu jele din case. 1776, Dechemvri 20. ŞI soţia sa, Aniţa, fiica lui Toader nacul, logofăt de Visterie, carii, luna şi anul, Doaozeci şi cinci Septemvri o mie optu ste trii, S-au săvărşit din viiaţă, ertare dănd celor cii. 1803, Septemvri 25. Ăparii să numeşte, şi sănt ctitori înpreună, Biserica unde este mormăntul lor de odihnă: Se rugăm pre D[u]mnezeu cu drepţii să-i odihnească, Şi noi  nădăjduim Înpărăţiacerească. Mila ta D[oa]mne, cu toţii să fie în ferecire: Ačasta să v[a ] ceti spre večnica pomenire. [</w:t>
      </w:r>
      <w:r>
        <w:rPr>
          <w:b/>
          <w:bCs/>
          <w:lang w:val="ro-RO"/>
        </w:rPr>
        <w:t>184</w:t>
      </w:r>
      <w:r>
        <w:rPr>
          <w:lang w:val="ro-RO"/>
        </w:rPr>
        <w:t>] plăng, morminte, glăsuşte, Că aice sălăşlueşte Acel 7169 născut şi la 1815 săvărşit, Alexandru Anastas numit, Întru mic vac č-au trăit; Înpreună ai săi părinţi, Ştefan, Zoiţa numiţi. Cătră cei ce vor ceti cu un glas de umilinţă Ciarcă, chip, miluieşte, să cunoască a lor fiinţă, Ca nişte muritori şi supuş la străcăciune, au datorie întriagă să răversă rugă păn cătr D[o]mnul tutorr, să erte sufletele lor. Iordachi Beldimano 1806, 1870. Dimitrie Beldimano, 1836, 1873; 1891. Mihail Paşcan Cantacuzino, răposat l a1 ianuar 1857. Aice odihnesc oasele adormiţilr robilor lui Dumnezeu, afamiei Cantacuzineştilor-paşcanu. Aice odihnesc oasăle adormiţilor robilor lui Dumnezău a familiei Beldimăneşt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185</w:t>
      </w:r>
      <w:r>
        <w:rPr>
          <w:lang w:val="ro-RO"/>
        </w:rPr>
        <w:t>] Supt ačastă piatră odihneşte robul lui D[u]mnezeu Costachi Vasiliu, şi a răposat la anul 1848, Iunie 26. Răposat Spaatareasa Casandra Burghele: s-a săvărşit din viaţă la anul ]828, April 10, şi s-a îngropat la biserica Tălpării di oraşul Eşi. Costin Carp eu m-am anumit În puţini ani č-am trăit: Părinţii mei mă iubič, Măngăere mă avč, Nădăjduind să mă vadă Odraslă cu dlce roadă. Vedeţi acum und ezac Şi ce cale lungă fac, Lăsănd pe ai mei părinţi Foarte jalnici şi scăr biţi. M-a acoperit pămăntul, Lăcaşu îmi este mormăntul, În vrăstă copilărească. Toţi ai mei sîă mă jăliască., Şi să roage Dumnezău Să erte sufletul mieu. Aici, supt ačastă piatră sănt îngropate oasele robului lui Dumnezeu Costin Carp, fiul Slugerului Vasile Carp, carile s-a prestăvit la anul 1779, Fev. 24, mutăndu-să cătră večnicile lăcaşuri. Supt ačastă cruce sp odihneşte [robul lui] Dumnezu Vasăle Făstăşanu [şi] soţul său, Catrina, leat 71270 [1762]. Fev. 10. [</w:t>
      </w:r>
      <w:r>
        <w:rPr>
          <w:b/>
          <w:bCs/>
          <w:lang w:val="ro-RO"/>
        </w:rPr>
        <w:t>187</w:t>
      </w:r>
      <w:r>
        <w:rPr>
          <w:lang w:val="ro-RO"/>
        </w:rPr>
        <w:t>] Ačastă cristelniţe s-a dat de robu lui Dumnezeu Toader Carp biv Vel Paharnic, spre pomenire sa şi a părinţilor săi: Gheorghie Carp, Ban, şi soţia, Safta; 1802. Acest sfănt şi dumnezăesc Strasteriu, adică Treptenic iaste cumpărat de robul lui Dumnedzău Dimitrie Hudič. S-a făcut de Gheorghie Carp, cu soţul său Safta; 1776, [</w:t>
      </w:r>
      <w:r>
        <w:rPr>
          <w:b/>
          <w:bCs/>
          <w:lang w:val="ro-RO"/>
        </w:rPr>
        <w:t>188</w:t>
      </w:r>
      <w:r>
        <w:rPr>
          <w:lang w:val="ro-RO"/>
        </w:rPr>
        <w:t>] Acest Minei l-a cumpărat dumnealui Gheorghie Carp, biv Vl L[o]gof[ăt] de Visterie, în Domnie Mării Sale Alexandru Mavrocordat V[oe]vod, cănd a venit Domnu la velet ade la Hristos 1782. Ačastă sfăntă carte ce să numea Teodor Studit, mi-a dat-o preutul Iacov ot Şorogari pentru pomenirea şi ertarea păcatelor... Şi soţul său Anastasie prezvitera.... ierei Costandn ot Haralampie în iaşi; 1802, Dichemvri 4. La anul 1827, Iuli e 19, Marţi spre Miercuri, spre sf[ă]ntul proroc Ilie sa-a aprins dela şepte časuri de zi, Marţi, şi a ţinut focul păn a doa zi. S-a început focul dela casăle lui Spătar Ilie Zmău, şi au ars Uliţa Mare toată, Mitropolia, Tristfetetile, Curtea gospod, Podul-Vechi, Tărgul-de-JOs, Heresteaua, Sfăntul Costandin, păn piste Bahlui. Să să ştie că a ars în zilele lui Ioan Sandul Sturza Voevod, întru al cincilea an a Domnii Sale, şi în zilele părintelui Mitropolit Veniamin. Să să şltie că a fost mare ardere de foc; au ars şi mulţi oameni. Ačastă sfăntă carte ce să cuprinde ntr-ănsa slujba cuviosului părintele nostru Dimitrie Basaarabob din Ţara Romăniască, şi slujba ce acum îi să află moaştile în Ţara Romăniască, şi slujba sfăntului mucenic Ioan Novi de la Sučava, s-au cumpărat de mine, robul lui Dumnezeu Anasatsie Scorţăscu biv Vel [</w:t>
      </w:r>
      <w:r>
        <w:rPr>
          <w:b/>
          <w:bCs/>
          <w:lang w:val="ro-RO"/>
        </w:rPr>
        <w:t>189</w:t>
      </w:r>
      <w:r>
        <w:rPr>
          <w:lang w:val="ro-RO"/>
        </w:rPr>
        <w:t>] Ser[dari], şi s-a dat la bisărica dinmahalaoaa noastră, unde să cinsteşti şi să prăznueşti hrmaul Naşterii pre-svinti stăpăni şi de D[u]mnezău Născătoare Marie amin; 1804, 28. A2astă sfăntă şi d[u]mnezăiască bisărică, unde să cinsteşte şi să prăznueşste hramul Duminica Tuturor Sfinţilor, făcut-am în zilele luminatului Dom[n] Costandin Alecsandru Ipsila[n]t V[oe]vod; din no s-a zidit cu ostiniala şi cheltuiala preosfinţitul chiriu chir Iacov Stamati, arhiepiscop şi Mitropolit Moldavii şi cu agiutorul a multora celor iiubitori de faptă bună pravoslavnič creştin[i], cine cu căt D[u]mnezeu i-a luminat, spre a lor večnică pomenire, şi de acum cu umilinţă vă rugăm pre toţi, pre voi pravoslavnič creştini , ce urmaţ şi vă îndemnaţ, ca să fiţ iubitor[i] de fatpă bună, pri căt s-ar putč să vă depărtaţ de deşărtăčunile cele vremelnice şi pierză[</w:t>
      </w:r>
      <w:r>
        <w:rPr>
          <w:b/>
          <w:bCs/>
          <w:lang w:val="ro-RO"/>
        </w:rPr>
        <w:t>190</w:t>
      </w:r>
      <w:r>
        <w:rPr>
          <w:lang w:val="ro-RO"/>
        </w:rPr>
        <w:t>]toare de suflet, şi să alergaţ cu dragoste şi cu umilinţă, din tot sufletu, spre agiutoriul şi podoaba sfintei şi d[u]mnezăeştii biserič, pentru a noastră večică pomenire; pentru care şi înmiită plată veţ avč de la Hrisot; anul [dela] izvorătoriul milelor şi atotţiitoriul let 1800. S-a zidit de arhitectonul her Leopold. Ačastă sf[ă]ntă făcătoare de minuni s-au dăruit de Preosfinţie Sa părintele Mitropolitul chiriu chir Iacov la biseric[a] cea zidită de Preosfinţie Sa, unde să prăz[nueşte] hram[ul] Tuturor Sfinţilor; leat 1802. [</w:t>
      </w:r>
      <w:r>
        <w:rPr>
          <w:b/>
          <w:bCs/>
          <w:lang w:val="ro-RO"/>
        </w:rPr>
        <w:t>190</w:t>
      </w:r>
      <w:r>
        <w:rPr>
          <w:lang w:val="ro-RO"/>
        </w:rPr>
        <w:t>]S-au poleit de Neculai Negruţiii, fiu lui Aga Gheorgjie Negruţii; 1849, April[ie] 20. Acest sf[înt] chivot s-a făcut cu toată cheltuiala Preosfinţii Sale chirio chir Iacov Stamate, Mitropolit Moldavii, şi s-a afierosit bisercii cei făcute de Preosfinşie Sa într numele a Tuturor Sfinţilor; 1802. Ačastă sf[ă]ntă crzce de corn de inorog cu părticic[ă] de sf[ă]nţitul lemn s-a dăruit de Preosf[i]nţia Sa păritele Mitropolit chiriru chir Iacov la bisărica cea zidit[ă] de Preosfinţie Sa, Tuturor Sf[i]nţilor. Smeritul Iacov Stamate, cu mila lui D[u]mnezeu arhiepiscop şi Mitropolit Moldaviei şi exarh plaiurilor la anul 1749, Iuni 24, s-a născut la anul 1764, April 3, a primit cinul călu[</w:t>
      </w:r>
      <w:r>
        <w:rPr>
          <w:b/>
          <w:bCs/>
          <w:lang w:val="ro-RO"/>
        </w:rPr>
        <w:t>191</w:t>
      </w:r>
      <w:r>
        <w:rPr>
          <w:lang w:val="ro-RO"/>
        </w:rPr>
        <w:t>]; la anul 1762, Dech. 18., s-a herotonisit repiscop al sfintei episcopii Huşului, la naul 1792, Iuni 21, s-a suit în Scaunul Sfintei M[it]ropolii Moldaviei; ačastă cadră precum să veade s-a zugrăvit şi s-a săvărşit la anul 1797, Fev[ruarie] 11. Ačastă cadelniţă s-a hărăzt la anul 1863 sfintei biserici cu hrmaul Duminicii Tuturor Sfinţilor, numită Banu, ce este satului Sapatariu Alecu Bran şi a tot niamul lui. Acest Străsier este al miu, al lui Ghedeon ierodiiacon; 1800. Acest sfănt Stratasier iaste cumpărat de robul lui Dumne[e]dzău, Dumitrache Hudič. Acest Trăstier iaste a Sfinţii Sale părintelui Ghedeoan Levescul ierodiacon;  1815.... L-a cumpărat Molifta Sa Daniil Hudič, şi l-a dat sfintii beerici etc. [</w:t>
      </w:r>
      <w:r>
        <w:rPr>
          <w:b/>
          <w:bCs/>
          <w:lang w:val="ro-RO"/>
        </w:rPr>
        <w:t>192</w:t>
      </w:r>
      <w:r>
        <w:rPr>
          <w:lang w:val="ro-RO"/>
        </w:rPr>
        <w:t>] Această sfăntă carte ce să numeşte Litrughie , iasti cumpărată de mine, popa Ioniţă, sin popei Costandin tipograf Bucureşteanul, în noao lei, pă[rale ] 9, de la Simioan tipografu, trătaş, şi de la Ioan tipograful, Vistiernicul tipografiii, al sfint[ei ] Mitropolii Bucureştii ce au... întăi tipografiia, bine răsunănd organu bogoslovi cu căntări , hrana celor duhovnicoşi, lucruri de căntări şi în psalmi, seara şi dimineaţa, lăundănd pre Domnul; caril la anii Dom[nului] 1808, mai. Ierei Ion Tip[o]g[raful]. Supt ačastă piatră să odihneşte roaba lui D[u]mnezău Rucsanda fiica starostelui Vasile Cismariu, răvăşită la 1832, Iunie... Ačstă stambă s-a săpat în stăreşţia cuv[iosului] arh[i]m[!andrit] Neonil, anul 1852, în sf[î]n[ta] mona[stire] Nemaţu de Theodosie monah. [</w:t>
      </w:r>
      <w:r>
        <w:rPr>
          <w:b/>
          <w:bCs/>
          <w:lang w:val="ro-RO"/>
        </w:rPr>
        <w:t>193</w:t>
      </w:r>
      <w:r>
        <w:rPr>
          <w:lang w:val="ro-RO"/>
        </w:rPr>
        <w:t>] Adecă una din patrzeci şi una icone afierosite la sf[u]nta Biserică Albă de Eş, de Zoiţa N. Avram, răposată acolo; 1818, Mai în 14. Ačastă cruce s-a făcut de p[reotul] Gheo[r]ghi, să fi a besăreci A: Ap: Der:; 1780. Supt ačată cruce să odihneşte robbu lui Dumnezău Gheorgi Sărbu din....; 1806, Ap[rrilie] 6. Supt a2astă curce să odihnesc robii ui Dumnezeu Căpitanuui Ispiri Neculai, Maria, Rucsanda, Catinca, Costachi, ci s-a svăărşit la anul 1818, Iunii 12, şi li s-au făcut în spre večnica pomnire. Să odihneşte robul lui Dumnezeu Ion, săvîşindu-să în bună credinţă la anul 1828, Mart; dă îpreună şi Costachi Huzum, cumnată-său. Supt aa2stă curce odihneşte rtobu lui Dumnezeu Andrei erodiacon; Maria, Zoiţa. Aciastă crci s-au rădicat de Costachi Zota şi soţia sa Anica spre veşnica pomeniri. Supt ačastă piatră să odihnesc robi lui D[]mnezău Petre Balmiz, săvărşir din viaţă  la Chişinov, la Ma.., la anul 1818, Septem[vrie] 20; iar aice săvărşită soţia sa Dena, la 1830, Ghenari 20, şi soţia d. Theodor Baliz, tot aice, la 1834, Iulii 10, dinpreună cu fii săi lena, Costndin, Hriste, Marie. Cini a ceti, să zică: D[u]mnezău să-i erti. Sutp a2astă piatră odihneşte sufletu rubu lu Dumnezău Dumitrie, fičor lu popa; 1806. Pomeneşti, D[oa]mne, pe robul lui D[u]mnezău Ion Săcară, cu coţia lui, Theodosie; 1810, Fev[ruarie] 13. Ačastă icoană s-a făcut cu cheltuiala calfilor   şI a lucrătorilor pităriilor; 1848, mai 12, Grigori Mitrescu. Ačastă sf[ă]ntă iconă a făcut-o dumneaei Nastasie Mărdărescu, pentr pomenire dumisale şi a sufletului soţului dumisale, Săpteamvrie 28, leat 7275 [1766-7]. E, Grigori zugrav. [</w:t>
      </w:r>
      <w:r>
        <w:rPr>
          <w:b/>
          <w:bCs/>
          <w:lang w:val="ro-RO"/>
        </w:rPr>
        <w:t>195</w:t>
      </w:r>
      <w:r>
        <w:rPr>
          <w:lang w:val="ro-RO"/>
        </w:rPr>
        <w:t>] Această sf[î]ntă icoană a făcut şarba lui D[u]mnezău Matrona; 7276 [1767-8], luna [</w:t>
      </w:r>
      <w:r>
        <w:rPr>
          <w:b/>
          <w:bCs/>
          <w:lang w:val="ro-RO"/>
        </w:rPr>
        <w:t>195</w:t>
      </w:r>
      <w:r>
        <w:rPr>
          <w:lang w:val="ro-RO"/>
        </w:rPr>
        <w:t>]Septemvrie 30. Ačastă sf[ă]ntă icoană a făcut-o dumneaei Floare, pentru pomenire sufletului. [Secolul al XVII-lea]. Ačastă sf[î]ntă icoanăp a făcut Maranda Polifronoe; 1082. Ačastă icoană a plătit-o dumnelui Vosile.... Ačastă sfăntă carte am cumpărat-o eu, Pricopii Bărcă, drept 11 lei, banii lui, ca să fii pentru sufletlui mieu şi a părinţilor [</w:t>
      </w:r>
      <w:r>
        <w:rPr>
          <w:b/>
          <w:bCs/>
          <w:lang w:val="ro-RO"/>
        </w:rPr>
        <w:t>196</w:t>
      </w:r>
      <w:r>
        <w:rPr>
          <w:lang w:val="ro-RO"/>
        </w:rPr>
        <w:t>] mei, şi a tot nemaul meu, şi am dat-o sfitei bisărici ot Rufeni, unde să cinsteşte şi să prăznueşte hramul sfăntului marilui arhanghel şi Mihail şi Gavril; 1811, Iulie 1. Cu ajutorul... îndemnarea şi cu uniria.... am pus eu, robu lui [Dumnezeu] Hagi Rusi cavaf şi cu soţiia lui, Iana, prin punerea voinţi sre pomenire robului... Theodor, Petra, Theodor, Dobra, Ivančo, Theodorachi, Maria, Dobra. Pančo, Marinč; şi oricine va ceti slovile astea, să zică.... Cu ajutoriul lui [Dumnezeu]... şi întru pomenire hramului sf[i]ntei bisercii a Sf[i]ntei Troiţăi, ce s-a zidit de iznoava acum, let 806, în zilile preosfinţitului părintele eparhi Rusčucului, chiriu, chir Neofit Neofit Cervenu, şi cu oserdie fiiului răposatului acestuia, care odihneşlte pre locul acesta, robu lui D[u]mnezeu Cerni.... aţe, Mimo,. Ţona, Stoica, Ivancu şi cu tot nemaul, şi mai pre urmă s-a săvărşt din viaţă robii lui D[u]mnezău Theodosiia moinahia, 1837; April 11, şi soţul său, Petru, la 839. [</w:t>
      </w:r>
      <w:r>
        <w:rPr>
          <w:b/>
          <w:bCs/>
          <w:lang w:val="ro-RO"/>
        </w:rPr>
        <w:t>197</w:t>
      </w:r>
      <w:r>
        <w:rPr>
          <w:lang w:val="ro-RO"/>
        </w:rPr>
        <w:t>] Într-acest mormînt odihneşte roaba lui Dumnezeu El[e]na, Ghiorghi, Gligori, Marie, Vasălca. Deci, iubite pămîntene, ce pe aice eşti trecător, zi dar: &lt;&lt;Dumnezău s-o erte&gt;&gt;: că şi tu eşti muritor. La naul 1831. Aprilie 20. Ačastăp sf[ă]ntă icană s-a făcut prin sîrguinţa şi cheltuiala robilor lui Dumnezău Ioan Borcină biv Vel Stolinc şi epitrop sfintei biserci Vovidenie, cu soţia sa, Anastasiia, la anul 1824, mai 2. Sup ačată piatră să odihneşte roba lui D[u]mnezău Vasilca, soţia lui Motu Ţanovici, abager, totvan, şi nepoata ei, Maria, Costantin, nepotul ei. Maica lui chir Tanasăă Ivan, abager, săvărşită la 1843, April 18, şi tot niamu. Să s[ă ] ştie arderea al doilea Tărgul-de-sus, ardere, în zioa de Svănta Troiţă s-a înpinit anul; let 1781. Iară al triile ardere a ars Tărgul-de-sus, Noem[vrie] 14, 1776. – Acest sf[ă]nt şi d[u]mnezăesc Apostol este a sfintei besericč a Voevedeniei ot Eşi, umblănd veleatul 1765, Dechem[vrie] 18 den. ... au cumpăat de la Petre...; s-au cumpărat pă[</w:t>
      </w:r>
      <w:r>
        <w:rPr>
          <w:b/>
          <w:bCs/>
          <w:lang w:val="ro-RO"/>
        </w:rPr>
        <w:t>198</w:t>
      </w:r>
      <w:r>
        <w:rPr>
          <w:lang w:val="ro-RO"/>
        </w:rPr>
        <w:t>]rintele  Paisie acest Menei , l-a cumpărat de la Petre Postivar din Focşani şeptesprăzece lei, că Paisiia n-a avut bani să-i dč: 1794, Oct. 13 d. Cozma načalnic; Angheleşti.  Acest sfănt chivort este a precuviosăi maicii noastri Paraschevi din Eş, mitocul mănăstirilor Agapia şi Varaticul, d cari s-a făcut la anul 1824, April, fiind načalnică bisăricii maica Dariia şi epitrop Banu Mihalachi Pascal. [</w:t>
      </w:r>
      <w:r>
        <w:rPr>
          <w:b/>
          <w:bCs/>
          <w:lang w:val="ro-RO"/>
        </w:rPr>
        <w:t>199</w:t>
      </w:r>
      <w:r>
        <w:rPr>
          <w:lang w:val="ro-RO"/>
        </w:rPr>
        <w:t>] Ačastă sfăntă şi dumnezăiască Evanghelie s-a cumpărat şi s-a îmbrăcat cu argint prin măna mea, şi s-a dat sfintei biserici Preodoamna Praschiva, unde lăcuesc călugăriţăe, ca să fiia spre pomnire celor ce a cheltuit. [Cine ar fura-o], locul unuia ca aceluia să fiia înpreună cu Iuda, şi în ger nemilostiv să sta di-a driapta lui; şi am însămnat aicea, ca să se ştiia. Eu, Costandin Veisa ot Vist[erie], la anul 1794, Apriliia 9. Ačastă s[făntă] Evanghelie [am cumpăra]t-o eu, Hariton, înpre[u]nă cu soţul meu, Safta, şi am dat sfintii bisearici ce să numeştea hramul Blagoveştenie, să fie pomană epntru sufletului mieu, şi a soţului mieu, şi a părinţilor miei, şi s aiiflor mieie şi a toot niamul meul În zilile prč-luminatului şi înnălţatului Domnului nostru Ion Matei Ghica Voevod. La veletu 7262 [1754], Ghen, 27. Ale tale dentru tale, ţie aducădu toate i pentru toate; dar de la blănari; 1762. Supt a2astă piatrp să odihnesc robii lui Dumnezeu Chisili Argenica, cu tot neamu lor: Toma şi Sofiico m... şi Draga Sandă şi tot namu lor; anul 1814. Costachi. Ačastă uşi cu agiutoriu lui D[u]mnezeu am făcut-o eu, Vaseli Buingiu; 1814, April. [</w:t>
      </w:r>
      <w:r>
        <w:rPr>
          <w:b/>
          <w:bCs/>
          <w:lang w:val="ro-RO"/>
        </w:rPr>
        <w:t>201</w:t>
      </w:r>
      <w:r>
        <w:rPr>
          <w:lang w:val="ro-RO"/>
        </w:rPr>
        <w:t>] 1820, A. 29 Pomeneşte, Doamne. Pre robi tăi, Gheorge vătav, şi soţia sa, Ilinca, şi tot niamul lor. Pom[eneşte], D[oa]mne, pe roaba ta Zoi Balş şi pre adorm[iţii] robii tăi, Lăscărachi şi Ana; 1827, Fe[v]r[uarie] 29. Pomeneşte, D[oa]mne, pre robii tăi, Sofronie ieromonah şi Gavriilş; 1803, Ghen[arie] 20. Zinovii shimonahiia; 1845, Iuli 21. Costanind, Zamfira, Smăranda. Spre pomenire a protop[op]ului Thodor. Aciastă icoană este a lui Filip Ionovič Suceveanul; 1829, August 20; Iaşi. S-au măremesăt icona ačasta de robii lui Dumnezău [</w:t>
      </w:r>
      <w:r>
        <w:rPr>
          <w:b/>
          <w:bCs/>
          <w:lang w:val="ro-RO"/>
        </w:rPr>
        <w:t>202</w:t>
      </w:r>
      <w:r>
        <w:rPr>
          <w:lang w:val="ro-RO"/>
        </w:rPr>
        <w:t>] monah Rafail, Mihail a Gheorghi, spre veacinica pomeniria; 1825, Mai 21. 1818, Sept[em]vr[ie], c[u] t[oată] cheltuiala lui iacov Luca; Nicolai zugraf. A2astă ucitilnă este a preutului Alecsandru ot Copăceni. [</w:t>
      </w:r>
      <w:r>
        <w:rPr>
          <w:b/>
          <w:bCs/>
          <w:lang w:val="ro-RO"/>
        </w:rPr>
        <w:t>265</w:t>
      </w:r>
      <w:r>
        <w:rPr>
          <w:lang w:val="ro-RO"/>
        </w:rPr>
        <w:t>] Această sfăntă şi dumnezeaiască biserică ce s[ă] prăzniueşte hramul sfinţilor Voivozi Mihail şi Gavril şi al sfîntului marelui arhiereu Nicolae, este zidită din temelie şi cu toată cheltuiala şi osteneala dumnelaui pan Costandin Argetoian biv Vel Pitar, nepot de fată a dumnealui Mihail Cantacuzino Vel Spătar, înfrumuseţănd-o cu zugrăvia, cu blagoslovenia prea-cinstitului şi prea-sfinţitului episcop al Răm[nicului] Inochentie, în zilele prea-înalţatului Domn Io Scarlat Ghica Voevod; leat 7270 [1761-1761], Octo[m]v[rie] 4 z[ile]. Întru numele Domnului H[risto]s început-s-au acest turn a se zidi din temelie după cum să vede în lotru, cu paraclis, hramul sf[]ăntuli Mare-Mucenic Gheorghie, în dzilile luminatului Domn Ioan Costandin Neculae Voevod, cu toată cheltuiala şi osirdie Sf[i]nţi Sale chir Macarie Hrisoverghi monah, [</w:t>
      </w:r>
      <w:r>
        <w:rPr>
          <w:b/>
          <w:bCs/>
          <w:lang w:val="ro-RO"/>
        </w:rPr>
        <w:t>206</w:t>
      </w:r>
      <w:r>
        <w:rPr>
          <w:lang w:val="ro-RO"/>
        </w:rPr>
        <w:t>] pentru večnica pomenire: fost-au sîrguitroi cu osteniala; dum[nealui] Ştefan Rusăt Vel Păh[arnic] cu giupăneasa dum[nealui] Marie Sturdza; leat 7251 [1743], Mart 5. [</w:t>
      </w:r>
      <w:r>
        <w:rPr>
          <w:b/>
          <w:bCs/>
          <w:lang w:val="ro-RO"/>
        </w:rPr>
        <w:t>207</w:t>
      </w:r>
      <w:r>
        <w:rPr>
          <w:lang w:val="ro-RO"/>
        </w:rPr>
        <w:t>] A2astă icoană s-a făcut în zilele lui Sarafim eumen cu toată cheltuiala robilor lui D]u]mn[e]zeu Luou şi soţie sa Maria 1796, Ianuarie 20. Macarie zugraf. [</w:t>
      </w:r>
      <w:r>
        <w:rPr>
          <w:b/>
          <w:bCs/>
          <w:lang w:val="ro-RO"/>
        </w:rPr>
        <w:t>209</w:t>
      </w:r>
      <w:r>
        <w:rPr>
          <w:lang w:val="ro-RO"/>
        </w:rPr>
        <w:t>] Pomeneşte, D[oa]mne, pe robul tău Varlaam arhimandrit Cuza. Ačastă candelă a preasfintei mănpstiri Dobroveţ; let 7220 [1711-2]. [</w:t>
      </w:r>
      <w:r>
        <w:rPr>
          <w:b/>
          <w:bCs/>
          <w:lang w:val="ro-RO"/>
        </w:rPr>
        <w:t>210</w:t>
      </w:r>
      <w:r>
        <w:rPr>
          <w:lang w:val="ro-RO"/>
        </w:rPr>
        <w:t>] Să s[ă] ştie chind s-a întunecat sre în postu Svintului Petro, Vinere Iiunia 7268, 1766, velet. Se ştie chind a fost şi pradat Moldova. Tatari; 7266, 1758. Dat-au un leu preutul Grigori, unul Husan Oghene, cu fraţii, şi unchiu Năstase un leu, preutul Grigore un zlot, Luca Gavrulş un leu, Costantin, cu f[iii], un leu, cu Măneştii; un pol leu, Năstasă. [</w:t>
      </w:r>
      <w:r>
        <w:rPr>
          <w:b/>
          <w:bCs/>
          <w:lang w:val="ro-RO"/>
        </w:rPr>
        <w:t>211</w:t>
      </w:r>
      <w:r>
        <w:rPr>
          <w:lang w:val="ro-RO"/>
        </w:rPr>
        <w:t>] A2astă sf[ă]ntă carte ce să numeşte Pentecostariu, l-au cumpărrat Sfinţia Sa părintele monah Theodosie; acest părinte a fost moş preutului Grigorie... drept 9 lei, bani gata, şi s-au dat, şi l-au închinat pre el efintii....Dobrrovăţul...., la anul 1783. Mart 5. Se ştie că am scris eu, Nechita, în zilele preluminatului Domn Mihai Cehan Racoviţă, cănd înbla veletul 260 [</w:t>
      </w:r>
      <w:r>
        <w:rPr>
          <w:b/>
          <w:bCs/>
          <w:lang w:val="ro-RO"/>
        </w:rPr>
        <w:t>212</w:t>
      </w:r>
      <w:r>
        <w:rPr>
          <w:lang w:val="ro-RO"/>
        </w:rPr>
        <w:t>] [1752] în 5, şi era atunci egumen Daniil dela Trestvetele. Nechita sin Vasile. Nu noă, D[oa]mne, nu noă, ci numilui tău dăm slavă. A est sfînt şi dumnezeesc lăcaş s-a zidit a doî oară din nou şi zugrăvindu-să de robu lui D[u]mnezeu arhimandritul Acachie sin erei Stoianovici Ruşčucliu, egumen acestii sfinte monastiri, cu chetuiala şi a dumisali bătrănului Pavvel Stoianovič Ruşčucliu, spre večnica pomenire. 1851, Oct[omvrie] 28, pe vremea înnaltului Domn Grigorie Ghica voevod, cu măna lui Gh. Mavrodin. [</w:t>
      </w:r>
      <w:r>
        <w:rPr>
          <w:b/>
          <w:bCs/>
          <w:lang w:val="ro-RO"/>
        </w:rPr>
        <w:t>215</w:t>
      </w:r>
      <w:r>
        <w:rPr>
          <w:lang w:val="ro-RO"/>
        </w:rPr>
        <w:t>] Pomelnicun ctitorilort sfintii biserici Dornii, unde iaste hrmaului sfinţilor îngeri Mihail şi Gavriil; 1777, 7285. [</w:t>
      </w:r>
      <w:r>
        <w:rPr>
          <w:b/>
          <w:bCs/>
          <w:lang w:val="ro-RO"/>
        </w:rPr>
        <w:t>218</w:t>
      </w:r>
      <w:r>
        <w:rPr>
          <w:lang w:val="ro-RO"/>
        </w:rPr>
        <w:t>] Ačastă sfăntă carte este cu[m]părat[ă] de sat la sf[ăn]ta biserică în Dorna; dară cine or muta întarat locu de aice să fie blăst[ă]mat de Domnul Hristos şi de Maica Precistă şi de trii sute şi 18 părinţi sfi[n]ţi ce au fost în Nchee, şi de mine, de un păcătos, să fie blestemat; amin; erei Stefan ot Dorna, let 7271 [1762-3]. Acest Minei s-a plătit de legat de dumnealui Dumitru sin Petre Negru, cu soţie [</w:t>
      </w:r>
      <w:r>
        <w:rPr>
          <w:b/>
          <w:bCs/>
          <w:lang w:val="ro-RO"/>
        </w:rPr>
        <w:t>218</w:t>
      </w:r>
      <w:r>
        <w:rPr>
          <w:lang w:val="ro-RO"/>
        </w:rPr>
        <w:t>] sa Parăşiţă şi cu fi lor; ca să fie lor veşnica pomenire cu moşii şi strămoşii lor; şi acest Dumitru iaste drept nepotu lui Lupu Simionesc; 821, Mai 14. Acestă sfăntă carte ace se numeşte Minei, s-a legat de preutul Grigorie cel mare , Negrei, ot Şarul Dornii, la anul 821, Mai 14 zile. Popa Mihai Sti lbeaschii, iconomu din Mitropoliia Iaşului, şi de fiiul său Policarp. Acest Ciaslov iasti drept a preutului Alecsa din Dorna Cozeneştii, şi l-am cumpărat de la Sf[in]ţiia sa părintele Athanasie, iconomul sfinti mănăstiri Slatinii, cu preţul 30 lui; 1822, Dich[em]vri 13. [</w:t>
      </w:r>
      <w:r>
        <w:rPr>
          <w:b/>
          <w:bCs/>
          <w:lang w:val="ro-RO"/>
        </w:rPr>
        <w:t>219</w:t>
      </w:r>
      <w:r>
        <w:rPr>
          <w:lang w:val="ro-RO"/>
        </w:rPr>
        <w:t>] Acest sf. lăc[a]ş s-a zidit în z[i]li[ele] dn. Mihăil Sturza VV., cu blagoslovenie preosf. M: Bveniiamain, cu osîrdiia şi ostiniala părintilui Ion duhovnicu şi preotul Theodor di agiutor; preotul Ion, titor, preotul Niculai, titor, preotul Gorghe, titor, dascal Costantin, titor, dascul Ion, Trifan titor, ş-a tuturor miluitorilor; şi s-a sfinţit la anul 1837, Noe[m]vri[e] 8. Sămion Pet[ru] Ghiaghiul am fost zidit-o. Arhiepiscopu Iacov, episcopul Ioanichie, arhiepiscopu Ghiorghie, arhiepiscopu Gaviil, episcopu Sva, ermonahu Iorest, arhimandritu Misail, ermonah Ghenadie. Ctitorii: ermonahu Anthim, erei Pavăl, Evstratie,Theofana, Theodor, Andrei Panait, Sathta, Gavril, Aniţa, Nistor, Petre, Ion, Marie, Dochiţa, catrina, Irimie, Ilisatha şi tot neamul lor. Egumen eroshimonah Ioil. Anisie neamul lopr. Egumen eroshmonah Ioil. Anisie. Pi ačastă carte ci se numeşte Feofilact, am cetit eu, preotul Neculae ot Gura Bicajului, l-anii di la Hristos 1837. 1867. Ačastă sfăntă mănăstire Horaiţa cu hramu Bptezul Domnului Is[us] H[risto]s s-a zidit de nou pren oserdiia şi ostinela Cuvioşăi Sale arhimandrit Iermoghen Buhuş, cu agiutor mai mulţi ctitori; s-au sfinţăt Octo[m]v[rie] 20. [</w:t>
      </w:r>
      <w:r>
        <w:rPr>
          <w:b/>
          <w:bCs/>
          <w:lang w:val="ro-RO"/>
        </w:rPr>
        <w:t>220</w:t>
      </w:r>
      <w:r>
        <w:rPr>
          <w:lang w:val="ro-RO"/>
        </w:rPr>
        <w:t>] Theofa[n ] ieromonah sf. M. S[latina]. Daniil ierodiiacon; 1819. Dosothei d[u]h[o]v[nic ]; 1807. [Aici se odihneşte roaba lui Dumnezeu Mariia, soţiia [dumisale lui] Teodor... oreanu, cu f... Acest Tipicon înpreună cu un Ciaslov mare, cu o Liturghie, cu un Chiricodrocomion, cu o Psaltire şi unu Checragarion, s-a dăruit schit[ului] Horaiţului, de preasfinţitul Mitropolit al Moldaviei, chirio chirio Veniamin, spre veačnica sa pomenire şi a tot neam[ul]; 1823, Iunie 20; pren măna Cuvioşi Sale, ce să prăznueşte Pogorîre Duh[ului] Sfănt. – Ierinarhu ieroschimonah. Acest Ohtoih s-a aferăsăt la schit Horaiţa, unde să prăznueşte Pogorăre Sf. Duh, şi s-a dat dumnei cc. Sfata Brăncoveniţa, spre a dumisale veşnica pomenire, şi a tot neamul...; 1841, April 13. [</w:t>
      </w:r>
      <w:r>
        <w:rPr>
          <w:b/>
          <w:bCs/>
          <w:lang w:val="ro-RO"/>
        </w:rPr>
        <w:t>224</w:t>
      </w:r>
      <w:r>
        <w:rPr>
          <w:lang w:val="ro-RO"/>
        </w:rPr>
        <w:t>] O trecător iubite, Ič şi la acest mormînt aminte, Unde trupul unui prinţ zace, Uitat de toţi în linişti şi pace. Te roagă cu a ta umilinţi. Userdii şi buna credinţî, Ca Costantin Cantacuzino iertare Să dobîndească, şi sfuletu scăpare, De la Domnul cel înnalt Milostivul Împărat. Rămăşioţele sale cele muritoare S-au depus sut a2astă piatră întru neuitare De fratile său Alecsandru, ci cu întristare Roagă pe Domnul de a lui ertare, S-au desăvărşit în vrăstă de 58 de ani. La anul 1854, Octomvri în 8. Pomealnicu Vasilii voevod, Todosca, Catrina, Coste [Busuioc; socru], Ştefan Voevod, Maria, Ruxanda [fiicele lui Vasile], irina, Martha, Sirca... Mihai Racoviţă Voevod. Costantin, Ioan, Ştefan, Mihai;DUmitraşco, Maria [fratele şi cumnata lui Mihai-Vodă] Nastasia, Rocsanda, catrina. Iordachi Vel Vist[ier], Catrina: Grigoaş [moare copil], Toderaşco Vel Vist[ier], Lupul, Ştefan, [</w:t>
      </w:r>
      <w:r>
        <w:rPr>
          <w:b/>
          <w:bCs/>
          <w:lang w:val="ro-RO"/>
        </w:rPr>
        <w:t>225</w:t>
      </w:r>
      <w:r>
        <w:rPr>
          <w:lang w:val="ro-RO"/>
        </w:rPr>
        <w:t>] monahu Varlam, Catrina, Ion, Grigoraş, Mariia Cantacozeniia, iordachi, Coste, Ion, monahie Marta, Ilie Vel Vist[ier], Mariia, Safta, catrina, Maria, Băşlaşa, Mariia, Ştefan BA[sa]raba Voevod [fiul Brîncoveanului, soţul Balaşei Cantacuzino]; Iordachi Vist[ieriu], Catrina, Ilie , Costantin, Ion, iordachi, Ion, Bălaşa, maraiia,Pulheriia, Satha, Şerban Vel Stol[nicu], Toderaşco Vel Med[elnicer], Iliana, Ioan Vel Spăt[ar] Logofăt; Marie,  Mihai, Marie, Nastasia, Ioan, Iordachi, Catrina, Ilie, Mihai, Marie, Nastasia, ioan, Iordachi , catrina, ilie, Toader, Mariia, Ilieana, Nastasia, ILIe, Ioan, Costantin, Ioan, Ralu, Maria,, Nastasia, Catrina, Satha Cantacuzino... ač[a]sta să-l... nu pue nimene în acest pomelnic, că să va giudeca cu pravila biserici., Coste Vel Vor[nic] Bučoc. Toader Rocsanda. Miron Vel Logofet, Ileana. Costantin: Radul, Maria, Ştefan,. Matei, Maria, Catrina, Ioana, Vasile, Iordachi Hatman, catrina, Ana, Catinca, Maria. Acest Apostol l-am cumpărat în cinci lei eu robul lui Dumnezeu Ioan Catacozino, biv Vel Spătar, de la popa Vasile din Hlăpeşti, şi l-am dat bisăricii noastre din Şerbeşti, de la Ţinutul Niamţului, unde să cinsteşte şi să prăznueşte hrma Sfăntului marelui mucenic Ghiorghi purtătoriul de biruinţă, în zilile prč-înnălţatu Domnu nostru Mărie [</w:t>
      </w:r>
      <w:r>
        <w:rPr>
          <w:b/>
          <w:bCs/>
          <w:lang w:val="ro-RO"/>
        </w:rPr>
        <w:t>226</w:t>
      </w:r>
      <w:r>
        <w:rPr>
          <w:lang w:val="ro-RO"/>
        </w:rPr>
        <w:t>] Sa Grigorie Ioan Calimah Voevod, în a doa Domnie a Moildovii, la lt. 7276 [1767], Săptemvrie 25. Ioan Cantacuzino Spatar[iu]. ... în doisprăzaci lei, în ziele preînnălţatu Domn nostru Ioan Theodor Voevod: care l-am dat besăricii noastre de la Ţăn[u]t[ul] Neamţului, unde să cinsteaşte şi să prăznueşte hrmaul sfăntului marelui mucenic Ghiorghi, care a doa oară de mine s-a tocmit, fiind străcată, şi s-a coperit cu totă cheltuiala mč şi a părinţilor; Ioan Cantacuzino Vel Spăt[ariu]. A2a1stă carte în care cuprinde slujba svăntului părintelui nstru Spiridon făcătoriul de minuni, l-a dat iubit soţu mieu Nastasiica, fiica răposatului Vornicului Dumitraşco Păladi, bisăricii noastre din Şerbeşti, unde să prăznueşte hram[u]l sfăntului marilui mucenic Gheorghie, l 7280 [1771], Săptemvrie] 8. Ioan Cantacuzino, biv Vel Spăt[ariu]. Acest Triod l-am cumpărat eu, robul lui Dumnăzău Ion Catacozino, biv Vel Spăt[ariu] – pe care am dat patrusprăzăci lei noi, – în zilele prč-înnălţatu Domn u nostru Grigori Ioan Voevod, întru a doa Domnie Moldovii, şi l-am dat besăricii noastree din Şerbeşti, unde să cinsteşte şi să prăznueşte hramu svăntului marelui mucenic Gheorghie purtătorul de biruinţă , pentru ertare păcatelor noastre şi a părinţilor noştri; l-am cumpărat la l 7275 [1767], Fev[ruarie] 1. Ion Cantacuzino Spat[ariu]. Ačastă carte în care cuprinde slujba svăntului părintelui nostru Spiridon făcătioriul de minuni, l-a dat soţul mieu Nasatsiica, fiica răposatului Vornicului Dumitraşco Păladi, bisăricii noastre dinŞerbeşti, unde să prăznueşte hram[ul] sfăntăntuui marilui mucenic Gheorghie, 7280 [1771], Săpt[emvrie ] 8. Ioan Cantacozino, biv Vel Spat[ariu]. Acest Triood lo-am cumpărat eu, robul lui Dumnezău Ion Catacozino biv Vel Spătar – pe care am dat patrasprăzăci lei noi, – în zilele prč-înnălţatul Domnu nostru Grigori Ioan Voevod, întru a doa Domnie a Moldivii, şi l-am dat besăricii noastre din Şerbeşti, unde să cinsteşte şi să prăznueşte hramu svăntului marelui mucenc Gheorghie purtătorul de biruinţă, pentru ertare păactaelor noastre şi a pă[</w:t>
      </w:r>
      <w:r>
        <w:rPr>
          <w:b/>
          <w:bCs/>
          <w:lang w:val="ro-RO"/>
        </w:rPr>
        <w:t>227</w:t>
      </w:r>
      <w:r>
        <w:rPr>
          <w:lang w:val="ro-RO"/>
        </w:rPr>
        <w:t>]rinţilor noştri; şi l-am cumpărat la l 7275 [1767], Fev[ruarie] 1. Ion Cantacuzino Spat[ariu]. A2astă sfăntă şi dumnezeiască Evanghelie o am cumpărat eu, robul lu Dumnăzău Ion Cantacuzino, ce am fost Spătariu-Mare, în şapte lei şi un ort, şi o am dat-o besăricii noastre din Şerbeşit dela Tin[u]t[ul] Neamţului , unde să cinsteşte şi să prăznueşte hrmaul sfăntului marelui mucenic Ghiorghi purtătoriul de biruin, spre ertare păcatelor noastre şi a părinţilor nmoştri, în zilele prč-înălţatului Domnu nostru Grigori Ion Voevod, l 7271 [1762], No[em]v[rie] 11, Ioan Cantacozino, biv Vel Spăt[ariu]. Acest Minei pe luna lui Iuli, din 12 Minei ce am cumpărat cu 65  lei, eu robul lui Dumnezeu Ioan Cantacozino, Vel Vornic, în zilile prč-înnălţatu Domnul nopstru Costantin Dumitru Muruzi Voevod , întru întăe Domnie a Moldoii, la let 1782, Mai 25, Ioan Cantacozino Vel Vornic. Acest Minei pe luna lui Dech[em]v[rie] , pe care de-ar mai îndrăzi cineva a mai pune [</w:t>
      </w:r>
      <w:r>
        <w:rPr>
          <w:b/>
          <w:bCs/>
          <w:lang w:val="ro-RO"/>
        </w:rPr>
        <w:t>227</w:t>
      </w:r>
      <w:r>
        <w:rPr>
          <w:lang w:val="ro-RO"/>
        </w:rPr>
        <w:t>]condeiul să scier, să fiie blesteat de sfinţăi 318 păirnţi; 1805, Av[gust] 26. Acest Anthologhion este a bisăricii din Şerbeşti , unde este [hramul sfăntului mucenic] Gheoghie.. Ačastă cărticică a cestor trii sfinţi, anume: Dimitrie dela Basarabova şi Ioan cel din Ţara-Rumănească şi Ioan cel nou de la Sučava, au cumpărat aceşti trii fičori, anume: Ioan, Ioan, Gheorgie, pentru sufletul lor şi părinţilor lor şi a tote neamurrile lor...., şi a dat dat-o la biserica Sfinţilor Voevozi, la satul Mălinii, la veleatul 1804, Săp[temvrie] 1. A2astă carte, iară nu o am văndut, ce o am dat să s[Ă]..., şi înbla vălet 7242 [1734], F[e]vruarie] 28. ŞI o am dat-o în măna lui Sălevestru ermonah. Ačastă sf[ă]ntă şi d[u]mnezăiască carte c să chiamă Psaltire, am cumpărat-o eu, robul lui D[u]mnezeu iroddiacon Ali[xandru], în 5 lei, în Focşani, etc. Ion Cantacuzino biv Vel Vornic în zilile prč-luminatului D[o]mn al ţării Moldovii Costantin Dumitru Muruzu Voevod, Mitropolitu fiind a toată ţara chir Gavriil, în sf[ă]nta Mitropolie în Iaşi. [Cine o ar fura], să fie neertat de D[o]mnul nostru Is[us] H[risto]s şi de precurata Fečora Maria şi de 12 Apostoli... şi sf[ă]ntul ierarh Nicolae, la. Ačastă sfăntî carti esti Tălcuirea a sfinti Evanghelii, şi esti a besăriţăi de aice, dela Şărbeşti, cu praznic a Sfăăntului Gheorghe, let 1808, Av[gust] 12. Con[stantin] Can[tacuzino]. Acest Evanghiliastru este cumpăart de d[umnea]lui cc. Ilisi Anactacozonio, Vel Vis[tieru], în zilile prč-înnălţatlui DomnU Ioan Sandu Sturdza Voevod, la anulu dela Hs. 1826, Fevreor; şi am scris eu cu zisa stăpănului, şi am iscălit.... [</w:t>
      </w:r>
      <w:r>
        <w:rPr>
          <w:b/>
          <w:bCs/>
          <w:lang w:val="ro-RO"/>
        </w:rPr>
        <w:t>229</w:t>
      </w:r>
      <w:r>
        <w:rPr>
          <w:lang w:val="ro-RO"/>
        </w:rPr>
        <w:t>] Ačastă carte ce să nemeşte Tipicon, s-a dat la bisărica noastră la ŞĂrbeşti de preosfinţitul Mitropolitul nostru Veniamin, şi au plătit-o preoţii i diiaconii, şi dascalul, –dar să-l ţii minte, cu cincizăci de lei. Diminiaţa, la 11, s-a săvărşit din viiaţa boeriul Marili-Postelnic Ioan Rosăt, fii răposatului Marelui-Logofăt Costandin-Rosăt, şi s-a pus ačastă piiatră desupra mormăntului său, spre pomenire, di cpătră fiul său Petrachi Rosăt Postelnic. Sa-aau hotărăt înnainte noastră acest Minei şi Evanghelia de Bucureşti, de Neofit Mit[ropolitul], să fie a biserii de la Duşeşti, pentru odihna ctitorilor, nescoţindu-săp afară; Nicolai exarhu Mit[ropoliei]; 1779, Ghen[arri] 8 dni. [</w:t>
      </w:r>
      <w:r>
        <w:rPr>
          <w:b/>
          <w:bCs/>
          <w:lang w:val="ro-RO"/>
        </w:rPr>
        <w:t>230</w:t>
      </w:r>
      <w:r>
        <w:rPr>
          <w:lang w:val="ro-RO"/>
        </w:rPr>
        <w:t>] Fiindcă tituluşul s-a aflta şters şi scărnăvit c cerneală, şi viind dumialui Ursachi Ličul, şi s-a mărturisit precum s-a cumpărat de popa Enache şi de ginerile său, diiaconu Costantin (dat de Dşeşti). Acest Minei ce înblă pe luna klui Iunii,, l-am luat drept –; 1785, Ghen[a]ri 5. Leat 7279 [1771], April 1, s-au gătit. Părintele Rafail arhimandritu ot Znagov. [</w:t>
      </w:r>
      <w:r>
        <w:rPr>
          <w:b/>
          <w:bCs/>
          <w:lang w:val="ro-RO"/>
        </w:rPr>
        <w:t>231</w:t>
      </w:r>
      <w:r>
        <w:rPr>
          <w:lang w:val="ro-RO"/>
        </w:rPr>
        <w:t>] A2astă sfăntă Evanghelie o au ferecat după cum să veade, dumnealui Costandin Duzdescul, biv Vel Vornci, şi a închinat-o la sfănta mănsătire Snagovul, pentru pomenirea dumnealui şi a părinţilor dumnealui; leat7267[1758]. A2astă sfăntă Evanghelie de la Znagov s-a prefăcut în zilele arhimandritl[ui] Ghermano Znagoveanu; 1857, Oc[omvrie 1]. Dată de Mihai tipograful. [C. 1750]. A2astă sfăntă Evanghelie iaste a cuviosului arhmandritu chir Rafail, egumenul sfintei, mănăstiri Znagovul, cumpărată de Sfi[nţia Sa] cu tl. Opt, ca să-i fie pentru citanie Ghenarie 15 dni, 7258 [1750]. [Acest] Molitvenic iaste de cărţile mele cumpărat, tl. 12; 1802, Apr[ilie] 20; ierom[ona]h[ul] Mitropolii: Romano dichi. Acum l-am dăruit nepotă-mieu chir popei Stefan or beserica popei Ivaşco, ca să fie dator să mă pomenească; lt. 1805, Mart 5. Roman, erm[ona]h Mit[ropolii] şi igum[en] ot schitul Goran. ŞI eram eu, popa Ştefan, heroonit de trei luni tt în leat 1805, şi Molitfenicu mi l-a dat după cum înnapoi arată, şi trăia tată- mieu Sărbu, şi era om de vărstă de ani 100 trecuţi, şi eram în vărstă de ani doaozeci şi patru eu, popa [Stefan]. [</w:t>
      </w:r>
      <w:r>
        <w:rPr>
          <w:b/>
          <w:bCs/>
          <w:lang w:val="ro-RO"/>
        </w:rPr>
        <w:t>232</w:t>
      </w:r>
      <w:r>
        <w:rPr>
          <w:lang w:val="ro-RO"/>
        </w:rPr>
        <w:t>] Cu ajutoriul Tatălui şi al Fiiului şi al Sfăntlui Duh s-a zidit ačastă sfănta măn[ă]stire den temeie, care să cinsteşte hramu Uspenii b[ogorodi]ţe, de dumnealui Cluč[eriul] Stoian Hagi şi de jup[ăneasa] dum[nealui] Ilinca; ‘ce[pu]tu-se-au în zilile Domnului nostru Io Şerban C[antacuzino] V[oe]v[od], la leat de la H[risto]s 1680, şi a închinat-o la mănăstireaa Cotrobceni, şi, fiind nezugrăvită şi navănd slomnu, îndemnatu-s-a dum[nealui] jup[ănul] Nicolae Buzăianu, čauş za paoz. Cu jupăn[easa] cum[!nealui] Anasatasia, fiind nepot jup[ănesei] Ilinca Hagiţi, de au zugrăvit-o şi a făcut slomnul; iar, căpnd au fost la leat 7245 [1737], Mai 31, la 3 pl. časuri de zi, fost-au cutremur mare, şi s-a surpat aeastă sfăntă mănăstire; deaci şi cu ajutoriu Maicăi Precistii îndemnatu-s-a părintele egumen chir Zahariia mo[nah], find vătavul aceşti sfinte mănăstiri, care aiste de la Sf[în]ta Gora, de la sf[în]ta măn[ă]stire împărătească şi patrierşească Iver, care să trage din păreţii lui den cetatea Calipoli, care să tălcueşte rumăneşte Cetatea-Bună, şi a zidit a2astă măn[ă]stire] den temelie, în strane, şi cu trei turnuri , şi cu clpotnoţa pe poartă, precum să vede; care această sf[ăntă] măn[ă]stire s-a început în zilile prč-luminatului Domn Io Costandin Nicolae V[oe]v[od], şi s-a săvrăşit în zilile preluminatului Domn Io Mihai Racoivţ[ă] V[oe]v[od], fiind mItropolit Ţări-Rumăneşti chir N[eofit], la leat 7254 [1746], Iunie 4. Zahariia egumenul de la mănăstirea Iver şi ctitor, dn temeliia sfinti casii aceştiia; leat 7251 [1742-3]. Ioan tămp[lariu]. [</w:t>
      </w:r>
      <w:r>
        <w:rPr>
          <w:b/>
          <w:bCs/>
          <w:lang w:val="ro-RO"/>
        </w:rPr>
        <w:t>234</w:t>
      </w:r>
      <w:r>
        <w:rPr>
          <w:lang w:val="ro-RO"/>
        </w:rPr>
        <w:t>] Acastă cruce [au] făcut-o Ghenade erei ot Argeş; lt. 7210 [1701-2]. Această candelă s-a făîcut cu cheltuiala du[misale]monah Sivu, robu lui Dumnezeu; Mărie. [</w:t>
      </w:r>
      <w:r>
        <w:rPr>
          <w:b/>
          <w:bCs/>
          <w:lang w:val="ro-RO"/>
        </w:rPr>
        <w:t>235</w:t>
      </w:r>
      <w:r>
        <w:rPr>
          <w:lang w:val="ro-RO"/>
        </w:rPr>
        <w:t>] La leat 1830, Martie 9, săvărşitu-s-a robul lui Dumnezeu dumnialui Paharnicu Manolache Hristoscul, iar oasile sale s-au aşăzat supt a2astă piiatră , din înpreună şi cu doi coconi; în veaci fie pomeniţi. Supt aa2stă piatră într-a2astă gropaă oduhnescu oasele dumnelaui jupan Nicolae Buzăianul bv Vel Şătrar, care s-a îngropat la luna lui Oc[tomvrie], la 30 zil[e], la 2astă sf[ă]ntă mănăstire, fi[iind] dumneaui şi ectitor vech[i], în zilile prea-înnălţatului D[o]mn  Ioan Costandin Nicolae Vevod, egumeni[n]d Sfinţiia Sa părintele chir Zahariia monah; d ela Sfetagora, de la mănăstirea Ivir; la văliat 7254 [1746]. Supt a3astă piiatr să odehneşte osele robi lui Dumneze Mariia titora; 1810. Pomelnicul ctitorilor celor ce au zidit şi au miluit sfănta mănăstire Văleni, ce este închinată la sfănta mănăstire Cotroceni. Domni cei ce au miluit: Io Şărban Cataconzino, Voivo Io Costandin Brănc[oveanu] Voevod, Io Stefan Cantacozino Voevod, Io Nicolai Alixandru Voevod, Io Ioan Alixandru Voevod, Io Mihai Racoviţă Voevod, Io Costandin Nicolae Voevod, Io Grigorie Ghica Vevod,Io Mathei Ghica Voevod, Io Scarlat Ghica Voevod Io Stefan Ghica Voevod, Io Stefan Mihai Racoviţă Voevod, [</w:t>
      </w:r>
      <w:r>
        <w:rPr>
          <w:b/>
          <w:bCs/>
          <w:lang w:val="ro-RO"/>
        </w:rPr>
        <w:t>236</w:t>
      </w:r>
      <w:r>
        <w:rPr>
          <w:lang w:val="ro-RO"/>
        </w:rPr>
        <w:t>] Io Alixandru Vpevod; însă şi Domnul ce stăpîneşte acum. Eleni Moruz, cu părinţi lui, şi cu fraţi lui, copi lor. Acest Hagi Stoian îndemn[at] de răvna dumnezeiască a zidit ačastă sfăntă mănăstire dintru începutu, şi au dăîruit şi moşie la Ceptura, cu vile dinpreună: Acesta Necula Buzuianul s-a îndemat de răvnă dumnezeiască şi au dătuir moşiia ce săcheamă Limba.: Acest Stati. Find îndemnat de răvnă dumnezeiască, a dăruit Cetăţuia. Gligore Filipescu, Iordache Filipec. Acest Grigorie Căpitan, îndmnat de răvnă dumnezeiască, a închinat viile dăn Dealu-Frumos, şi moşie la Omorăciu, ş paratea de la Văleni. Acest Mihai Spătar au închinat Zileinul. Acest cuviosu părinte fiind egumen întru acele vremi cănd s-au cumtremurat pămîntul şi a căzut biserica, şi [</w:t>
      </w:r>
      <w:r>
        <w:rPr>
          <w:b/>
          <w:bCs/>
          <w:lang w:val="ro-RO"/>
        </w:rPr>
        <w:t>237</w:t>
      </w:r>
      <w:r>
        <w:rPr>
          <w:lang w:val="ro-RO"/>
        </w:rPr>
        <w:t>] a zidit-o aceatsă sfăntă boserică cu osteneala Sfinţii Sale [Zaharii monah, Beina, Ruflea, Perizea, Pandeli, Iamandi.] Acest cuvios popă Stoian a închinat moşe Stroeşit. Acest Drăgan Băčog a îndmenat de au dat locul ce iaste supt acest sfănt lăcaş: [Balomir, Sora, Tornizco]. La leat 1802, Oct[omvrie] 4, la şapte ciasur[i] şi jumătate din zi, fost-au mare şi năprasnc cutremr, care au căzut multe sfinte mănăstiri, şi căzut-au şi sfănta mănăstire Cotroceni, căzut-au şi sfănta mănăstire Văleni-dă-munte, ce aiste închinată la sfănta mănăstrie Cotroceni, şi pă acea vreme fost-au năstravnicu de la sfănta mănăst[ire] Cotroceni Sfg[i]nţie Sa cuviosul arhomandrit Visarion Lavriotul, tricalinu, şi, îndemnăndu-să de răvnă dumnezeiasc, au zidit mai întăi sfăntă mănăstire Cotroceni, adecă biserica, clopotniţa şi vasele cele mari, toate aceşte de inoavă le-au făcut; aşăzderea i la hanul Şărban-Vodă, şi prăvălile căte au fost ars, căînd s-a ars tărgul; asemenea a zidit şi sfănta mănăstire Vălen[i]-de-munte, însă de tot de iznoavă, încsă cu osteneala şi cu toată cheltuiala cuviosului năstavnicu ce iaşte numit: Visarion ieromonah, Panait, Zoiţa şi cu neamul lor.  Acest cuvios popă Vlad a dăruit viile dăn Dealu-Frumos,ce să numesc: la popa Vlad, şi cu moşiia de la Ştefeşti, şi biserica ot tărgu Văleni. [Ajuătători: ] cănd s-a  dărăpmat din cutremurl cel mare ce s-au întămplat la leatu 1802, Oct[omvre] 14, la 7 cesuri şli jumătate din zi: Moisi, Miia, Mărzea, Mariia, Ecaterina, Mariia, Casandra, Nica. Morţi: Bogdan , trifa... Dan... Acest Boleşteanu dat la sfănta mănăstire o casă li moşie de la Ceptura. Egumenii ce au fost pă vremi la fănta mănăst[ire] Cotroceni: parthenie ieromonah, Galatie ieromonah, Daniil iromonah, [</w:t>
      </w:r>
      <w:r>
        <w:rPr>
          <w:b/>
          <w:bCs/>
          <w:lang w:val="ro-RO"/>
        </w:rPr>
        <w:t>238</w:t>
      </w:r>
      <w:r>
        <w:rPr>
          <w:lang w:val="ro-RO"/>
        </w:rPr>
        <w:t>] Averchie ieromonah, Neofi arhiereu, iosif ieromonah, Grigorie ieromonah, Daniil arh[iamndrt]. Numele egumenului Gherasm: [şi Ioti]. Numele egumenului Macarie Vălenau... Numele Văleanului ce au fost egumen pă vremea cănd s-a zidit mănăstirea a treia oară, la leat 1806, Sept[em]vrie 1, s-au isprăvit. Gherasim ermonah, etc., Stiriiani, Safemdos, Calos. Numele lui Vel Logofăt Dudescul: Costandi, Maria, Nicolae, Zoiţa, Stefan Costandin, Maria, Thorma, Maria. Numele ale lui Pantazi Medelnicer. Numele ale Opri Predeleanu. Acest Stančul Cobzarul a dat moşie Telezănu... Numele ale lui Grigorie Vameş: Numele Herescului: Vcostandin, Ancuţa, Catrina, Ştefan. ŞĂrban, Ilinca, preda, Stana, Sfta, maria, Costandin, Nicolae, Melete, Aniţa. Numele ale lui Ene Mustaţă... ale dum[nea]lui Petre Vel Clucer, c au fost ispravnic judeţului: [Chiazio, Limbel, Hrisoşco, Doichiţa]... al vătafului Iani [Micela, Căsrtina]. Numee Creţuleştilor: mathei, Zoiţa, Ianache..., a doi ispravnici a judeţului: Dumitrul, Oprea, Gheoghie, Ilinca..., ale lui Ceauşl Crăciun..., ae lui jupăn Anghelache..., ale lui popa Anastasie...., ale Piţei [şi. Duţa]...,ale Predi Căpiatn de pod [Muşa]... ale popi lui Dionisei [şi Cale, Vălcul].... ale fečorilor Neacşului Vornic [şi: Manul, Vişan]. Numele POşeaştilor..., ale lui Stanislav i Mihalcea..  Numee lui Tudor Marghiol [ş: Bobe, Steaca]... Vii lui jpăn Dumitru Vameş.. Piarul Macovei.... Jupănul Dimii Băcan.. Dumnealui vîtaf Inuţă. [</w:t>
      </w:r>
      <w:r>
        <w:rPr>
          <w:b/>
          <w:bCs/>
          <w:lang w:val="ro-RO"/>
        </w:rPr>
        <w:t>239</w:t>
      </w:r>
      <w:r>
        <w:rPr>
          <w:lang w:val="ro-RO"/>
        </w:rPr>
        <w:t>] Să să ştie că a2astă sfîntă carte ce să chiamă Pentecstar, l-am cumpăat noi preoţi, în tl. 7, şi am făcut ceri[ri] pă la boeri, iar egum[enul] n-a dat nici un ban. Eu, popa Istrate sin popa Cernat; eu popa Ene. Ap[rilie] 27, 1769. Cu praslavitul şi d[u]nezescul ajutor rădicatu-sau această sfăntă biserică în num[ele] şi prznuiria Adomriria Maici Domnul[ui] în zil[e]le Domn[ului] Gheorgh[e] Carag[ea] Vo[evod], ep[i]sc[op] B[uzălui] chir Costandi[e], şi săvărşir[ea] cu toate pod[oabele] dup[ă] cum să ved[e] ş-a lu[a]t acuş 1835, Dom[n] fi[i]nd Alecsand[ru] Gh[i]c[a]-Vod[ă], ep[]sc[op] Buz[ăului] chir Chesari, prin osrîd[ia] şi ajutor şi îndemnare dumn[ea]l[o]r Anrdrei B., 3 Log[o]făt, şi soţ[ia], Dobriţ[a], cu fi[ii]; jup[ăn] Iorga, soţi[a] Sultana, cu f[ii], d[u]mn[ea]l[i] bv părc[ălab] Panca, soţi[a] Joiţa, cu f[iii], dumn[ea]l[ui] biv Log[ofăt] Costandin, soţia Nastas[ie] cu f[iii]; [i]pac Sor cu soţu[a] Calţa, cu f[ii]; şi alţi pravoslavnič creştini; 1835, Mai 21. [</w:t>
      </w:r>
      <w:r>
        <w:rPr>
          <w:b/>
          <w:bCs/>
          <w:lang w:val="ro-RO"/>
        </w:rPr>
        <w:t>240</w:t>
      </w:r>
      <w:r>
        <w:rPr>
          <w:lang w:val="ro-RO"/>
        </w:rPr>
        <w:t>] Supt ačastă piară odihneşte roba lui Dumnezeu Anastasiia, soţia polcovnicului Constdin [c. 1820-30]. Ačastă sf[ăntă] Evanaghelie s-a făcut prn osărdia părintelui Marcu şi ajutorul inoriailor sfint[ei] biserici Berceni ot Văleni-d4e-minte; 1853, Sp[temvrie]1. Ačastă sf[ă]ntă  şI dumnezeiască biserică s-a ridica întru ci[n]stea şi slava sfi[n]tei Maici noastre, Aduceri în biserică, şi s-a făcut în zilile luminatului Domn Ioa[n] Alexandru Ipsila[n]t Voevod, fiind episcop chiriu chir Costandi4e, şi s-au făcut dintemelie de robi lui Dumnezeu Filip Logofăt, Soare Piţopiu; lea[t ] 1807, Iunie 10. Să să ştie cănd aa dat vijăliia ha mare, care a [</w:t>
      </w:r>
      <w:r>
        <w:rPr>
          <w:b/>
          <w:bCs/>
          <w:lang w:val="ro-RO"/>
        </w:rPr>
        <w:t>241</w:t>
      </w:r>
      <w:r>
        <w:rPr>
          <w:lang w:val="ro-RO"/>
        </w:rPr>
        <w:t>]rămat şi biserici, în dosprezece zile, la leat 1828, Iunie 12. La leat –, Iulie 22, s-a cutremurat pămătu. Într-ačastă lună a lui Iulie, dă do ori; 1831. Ghenare 11, s-a cutremurat pănmăntu , care a dărămat şi bisercii multe, la leat 1838. La leat 1823, Apr[ilie] 4, să să ştie de cănd s-au întămplat de a murit Joiţa, soţia dum[nea]lui jupăn Neculai, fată a Logofătului Filip. Biserici lui Log[o]f[ăt] Filip sin jupîn Soare. Cei ce au ajutorat la cumpăratura..., precummai jos să arată : [</w:t>
      </w:r>
      <w:r>
        <w:rPr>
          <w:b/>
          <w:bCs/>
          <w:lang w:val="ro-RO"/>
        </w:rPr>
        <w:t>242</w:t>
      </w:r>
      <w:r>
        <w:rPr>
          <w:lang w:val="ro-RO"/>
        </w:rPr>
        <w:t>] Tlr. Doozeci şi trei, preţ, legată precum să vede. ŞI s-au rădicat ačastă f[ă]ntă cruce Nicolae-Vodă, de robii lui Dumnezeu Costandin, Dobra, Rada, Bogoslov, Tdora, Dumitru, Muşa, Drag[o]mir, Şerban, Mariia, Voica, Lazăr:..; Oct[omvrie] 25, l[ea]t 7235 [1726-7]. Ačastă sfăntă carte ce să chiiamă Mineiul luni Ghenare, dinpreună cu alte patru..., ce să numesc însă Sept[em]v[rie ], Oct[om]v[rie], Noemv[rie], Dichem[e]mv[tir], s-a cumpărat de robii lui Dumnezeu Tud[o]rache, Miia, avănd...răvnă pentru slujba prazniclor celo dumnezeeşti şi a tuturor sfinşilor pentru slujbă... ; 1814, Sept[em]v[rie] 1. ŞI am scris cu măna mea, Tud[o]rache Hom[o]receanu post[elni]č[el], Miia. Să ştie pomelnicul sfintii biserci din mahalao Berevoeştilor, scris de popa Marcul, îăn zilile prea-înnălţatului În[</w:t>
      </w:r>
      <w:r>
        <w:rPr>
          <w:b/>
          <w:bCs/>
          <w:lang w:val="ro-RO"/>
        </w:rPr>
        <w:t>243</w:t>
      </w:r>
      <w:r>
        <w:rPr>
          <w:lang w:val="ro-RO"/>
        </w:rPr>
        <w:t>] părat Alecsandru Pavloviča, a toată Rusiia, iproc; 1811. Avg[ust] 3. Pomelnicele lui Mihăilă Toma, lui Istrate Peneş, lui Gligore Toma, lui Gorghe Cojocaru, lui Năstase Czmaru, ui Ion Bugheanu, Şărban Ghitu, Anghelache sin părintele pop[a] Panait, Gorghi al Pred e Berevoeşti, lui Panait sin Manu, Manului din Berevoeşti, mIhai Berevoescum Dinului Creţu, Simi Cojocaru , Niculai Tud[o]rache, lui Gprghe Viculeţu, Micli al Neagului, Ioniţă Parpangel, Dragomir Cocin, Cărsti Mertic, Enaiche Brănzoiu, Grghe Brănzoi, popi lui Zamfir din satu Vplenii )1812=, neculai Cojocaru de la Ulmu, Oani Fleă, moşu, Bale, Radu Buturugă, Frăncu Cojocaru, Ene Voiculeţ, Gorghe Strejoi, Gorghe Cojocaru, Neculai sin Mărzea, Anghelache sin Ristea, Rizan Cărstoi, păritele diiac Ion ot Cuib; pomelnciul preotesi Siichi ot Cuibu, jupăn Dimitre Argintaru, jupăn Soare ort Văleani, polcovnic Moise, jupăm Gorghe zet Stan Mătăsar, chir Snadu bărbieru, jup[ă]n Dimi băcan, Log[ofătului] Neculai zet popa Istrate, jup[ă]n Vasile Floroi, Stoian bărberu, chir State croitoriu ot Văleni, dumnealui Ioniţă sin Log[o]f[ăt], Jăpa cel mare, dunealui jup[ăn] Dobre calf[a], dumnalui Logof[ăt] Filip, Miri ot Bughea, Pava ot Ştubeu, părintele popa Vasile ot Teşilă, popa Costandin ot Vărbiău, Ivan cizmaru, jup[ăăn] Iliie Arnăuţ, Iacov Ungurean, cocoana Zamfira Cereşanca [soţul ei, Badea], Radu Paraşchiv ot curmături, Logofătul Din ot Ceraşi, dumneaie coconi Zmarandi ot Bucureşti (1814), preda tămpar, Tudor ot Mal-Vănăt. Am scris eu, popa Crăčun, sin popa mihai ot Tărgu Vpălenilor. Popa Crăciun; văleat 7287 [1779], Dich[emvrie] 16. Istrati sin diacon Stan din Văleni. [</w:t>
      </w:r>
      <w:r>
        <w:rPr>
          <w:b/>
          <w:bCs/>
          <w:lang w:val="ro-RO"/>
        </w:rPr>
        <w:t>244</w:t>
      </w:r>
      <w:r>
        <w:rPr>
          <w:lang w:val="ro-RO"/>
        </w:rPr>
        <w:t>] Să să ştie că aceste doao sfinte cărţi s-au legat prin osteneala dumnealui jupăn Stoichii Peniş ot Berivoeşti; carele să numeşte Triod şi Strastie. Aces Triod este al popii lui Moisii i prez[vitera] [</w:t>
      </w:r>
      <w:r>
        <w:rPr>
          <w:b/>
          <w:bCs/>
          <w:lang w:val="ro-RO"/>
        </w:rPr>
        <w:t>244</w:t>
      </w:r>
      <w:r>
        <w:rPr>
          <w:lang w:val="ro-RO"/>
        </w:rPr>
        <w:t>]Cărstina ot Poiana; l-am cumpărat în tal[eri] 9 i bani 30, la anul de la Zidirea Lumii let 7255 [1746-7]. Az, popa Moisi sin Negul dascalul Lungenul. Să să ştie de cănd a născut Enică: la Iulie 3 dni, leat 7260 !1752]. [Acest ] Triod este a sfintii [biserici di] Berevoieşti. Ion ot Văleni am [scris] [C. 1780]. [</w:t>
      </w:r>
      <w:r>
        <w:rPr>
          <w:b/>
          <w:bCs/>
          <w:lang w:val="ro-RO"/>
        </w:rPr>
        <w:t>245</w:t>
      </w:r>
      <w:r>
        <w:rPr>
          <w:lang w:val="ro-RO"/>
        </w:rPr>
        <w:t>] Ačastă asfăntă şi d[u]mnezeească biserciă s-a rdicat din temelie întru ci[n]stea şi slava sf. ier[ar]h Nicolae, sf. m[u]č[enic] Gheorghie li a Sf. Spiridon şi a Sf[pn]t[ului] Savi cel sfinţit, ăn zilile luminatului Împărat Nicolae Povolovič, fiind episc[o]p  sfinţ. d.d. Chiesarie, de robii lui D[u]m[ne]zeu Radul Juipa, Sandul Popiea, Ioniţă Lăzăroiu, Zincă Lăzăroiu, Gheorghe Lăzăroiu, Anrei Olteani, Măzea Medelniceriu, Dumitru Buzăeanu, Ignatie Chirănoiu, Anghel Taabacu; 1833 s-au poleit de fii răposaţilor de mai sus. [</w:t>
      </w:r>
      <w:r>
        <w:rPr>
          <w:b/>
          <w:bCs/>
          <w:lang w:val="ro-RO"/>
        </w:rPr>
        <w:t>246</w:t>
      </w:r>
      <w:r>
        <w:rPr>
          <w:lang w:val="ro-RO"/>
        </w:rPr>
        <w:t>] 1813, Dechem[vrie] 21. S-a dăruit acest octoih danie la sf[ă]ntul şchit de maice călugăriţe după apa Teleajenului, unde să prăznueşte hramul sf[pă]nului ierarh Nicolae de dumnealor Ene Blebea , soţia dumnealui Dobra i dumnealui Stan Belbea, soţiia Neacşea, ca să rămîe ţa acest sf[ă]nt şchit nestrămutată, sre a dumnelaor večnica pomenre; amin. ŞI s-a scris prin popa Oprea Bverzea din satul Săceale în Cernatul. [</w:t>
      </w:r>
      <w:r>
        <w:rPr>
          <w:b/>
          <w:bCs/>
          <w:lang w:val="ro-RO"/>
        </w:rPr>
        <w:t>247</w:t>
      </w:r>
      <w:r>
        <w:rPr>
          <w:lang w:val="ro-RO"/>
        </w:rPr>
        <w:t>] ntru mare slava şi lauda preas-fintei şi de viaţă făcătoae şi nedespărşitei Troiţe, întru a căriia cinste şi hramul să prăznuiaşte, la anul 1835, Iulie 1, s-a rădicat a2ată sf[ă]ntă biserciă din temelie, cu tote înprejurările ei, în zilele prea-înnălţatuui nostru Domn Alecsandru Dimitrie Ghica-Vodă [cu voia frăţ[i]ni-său Mar[elui]-Dv[o]r[nic] Mih[a]lache Ghica, stăpînul moşii, de la carele s-a şi răscumpărat la anul , cu blagosloveniia preaosfinţitului nosru episcop Buzăul, d.d. Chesarie, de care s-a şi sfinţit în anul 1839, Iulie 20, prin osîrdiia şi osteneala Preacuvioşiei Sale părintelui Damaschin ieromonah şi stariţ al sf[ă]nului schit Cheaia şi a toatăp sinodiia sa, şi cu ajutoriul şi cheltuiala a multor iubitori de H[risto]s pravoslavnici creştin şi mari ctitori ai sf[ă]ntului lăcaş acestuia, spre večnica lor pomenire. Întărirea celor cenădăjduesc spre tine întăreşte, D[oa]mne sf[ă]nt, lăcaşul tău acesta pre care cu scump săngele tău l-ai căştigat dinosîrdea şi osteneala Cuvioşii Sale chir Damaschin ieromonahul, stareţul sf[ăn]tului schit;1839, Avgst 26; Naum zograful.  Acest policandru s-a dăruit la sf[ă]ntu schit dinTeleajin, Ţara-rumănească, de dum. Drăgan Beteu şi fii: Drăgan şi [</w:t>
      </w:r>
      <w:r>
        <w:rPr>
          <w:b/>
          <w:bCs/>
          <w:lang w:val="ro-RO"/>
        </w:rPr>
        <w:t>248</w:t>
      </w:r>
      <w:r>
        <w:rPr>
          <w:lang w:val="ro-RO"/>
        </w:rPr>
        <w:t>]Bucur, Săcele, Staulung, cu dinpreună cu soţiile dum[nealor]; Braşov, 16 Ianuarie 1838. 1. Paisie arhimandritu i stariţ sf[i]ntei mînăstiri i secului. 2. Gheorghie arhmandritu i stariţ sf[i]ntei mănăstiri Caldaruşani şi Cernica ob[şte]jitel; 1802, Iunie 10. 3. Dorothei arhmandrit i diiadoh al stariţului Gheorghie sf[i]ntei mănăstiri Căldăruşani. Ches[arie] ep[iscop] Buz[ăului]. 5. Dionisie Mitropolitul Ungrovlahii, întîiu Rumăn, născut la 1769, înnălţat la tronul arhipăstoresc la 1819, mai, şi trecut către lăcaşul cel ceresc la 1831, Fevruarie 7; prin osîrdia cuviosului protosinghel al sf[i]nt[ei] Mitr[o]p[olii] Ghermano Brătianu. În aşăz[ă]m[întul] liter[ar] al d. C. Roset. Litograf[iat] de A. Cladec. 6. Calnic prč-venerabil arhiereu şi episcop de Rimnic, născut la anul 1787, călugărit la anul 1813, stareţ la monast[irea] Cernica la anul 1818, episcop la anul 1850, mort în Scaun 1868, Aprilie 1, la monăst[irea] Cernica. Publicat de mine, fiul seu duhomnicesc şi amic din copilăria mč, amaior D. Pappasoglu, editor, Bucureşti, 1868. [</w:t>
      </w:r>
      <w:r>
        <w:rPr>
          <w:b/>
          <w:bCs/>
          <w:lang w:val="ro-RO"/>
        </w:rPr>
        <w:t>249</w:t>
      </w:r>
      <w:r>
        <w:rPr>
          <w:lang w:val="ro-RO"/>
        </w:rPr>
        <w:t>] Acest Zlatoust iaste dat de Măriia Sa Costandin Voevod , air cine-l va înstriina să aibă blestămul a 300 sute sfinţi părinţi de la Nicheia. Preot popa Manta fiind la ačastă sfăntă bisearică dpă la leatu 7223 [1714]. ...Cu t[a]l[eri] 7 p[o]l părinteui Neofit. Am legat eu, Vasile, obul lui Dumn[e]zeu, a2astă sfăntă carte ce este al sfintii beserici ce să prăznuiaşte hrma [</w:t>
      </w:r>
      <w:r>
        <w:rPr>
          <w:b/>
          <w:bCs/>
          <w:lang w:val="ro-RO"/>
        </w:rPr>
        <w:t>249</w:t>
      </w:r>
      <w:r>
        <w:rPr>
          <w:lang w:val="ro-RO"/>
        </w:rPr>
        <w:t>] sfăntului şi marelui muceniec, la l[ea]t 1766, Mai dni 28.  Popei Istrate. La Berevoeşti, în anvonul sfinti biserici, Tudurachi Post[elni]č[el] Benea ot Homorač Miuţei Post[elni]č[asa] ot Văleni. [</w:t>
      </w:r>
      <w:r>
        <w:rPr>
          <w:b/>
          <w:bCs/>
          <w:lang w:val="ro-RO"/>
        </w:rPr>
        <w:t>250</w:t>
      </w:r>
      <w:r>
        <w:rPr>
          <w:lang w:val="ro-RO"/>
        </w:rPr>
        <w:t>] Cu vrearea Tatălui şi cu ajutorul [Fi]iului şi cu îndemnare Duhului Sfănt făcutu-s-au ačastă sîntă beserică dăn temelia ei în hrmaul Maichi recesti Născătoare dă Dumneză dă robi lui Dumnezeu Căpitan Iane i cu soţia du,nealui jupănasa Aniţa, fata dumnalui Nicula Ţangafârofa , ci ziele preluminatului Domn o Mihai Racoviţă Voivod, ca să fe dă bună pomenire, lat 7252, 1744. Ačastă sfăntă carte ce să chiiamă Apostol este a sfinti biserici din Hom[o]rač, care este zidităp de[n] temelie în hramul [</w:t>
      </w:r>
      <w:r>
        <w:rPr>
          <w:b/>
          <w:bCs/>
          <w:lang w:val="ro-RO"/>
        </w:rPr>
        <w:t>251</w:t>
      </w:r>
      <w:r>
        <w:rPr>
          <w:lang w:val="ro-RO"/>
        </w:rPr>
        <w:t>] Uspenii Precisti, ca să fie de bună pomenire. Iane vătav; 7265 [1756-7]. Gorghe; 1772. Cu vrearea Tatălui şi cu ajutoriul Fiiului şi cu săvărşirea Sfîntului Duh, dăndu-ne de la milostivul Dumnezeu ajutor şi răvnă dunezeiască, am rădicat ačastă sfăntă şi dumnezeiască beserică întru cinstea şi (dumnezeiască biserică ) lauda sfăntului prooroc şi înnainte-mergător Ioan Botezător[iul]; pentru ca să fie întru večnica pomenire noauă şi tut[u]ror neamului nostru; care s-a zidit din temlie de mine, jupăneasa Ancuţa Onicas[a], ce mă trag din neamul mieu fii Ioan Caramalău biv Vel Caminar, şi s-a înfrumuseţat după cum să vede, cu toate cele trebuinčoase bisericeşti, în zilile prea-înnălţatului nostru Domnu Io Alecsandru Ipsailan V[oevo]d şi cu blagosloveniia Preasfinţii Sale părintelui episcop Buzăulş Cozma, la leat 1780 la luna lui Septemvrie 11, la anul de la Zidirea Lumii 7290 [1781]. ...De la sfănta biserciă d la Magurelel dumnelaui Ioniţă Caramanlău biv Vel Caminar. [Rugămite de o păstra [</w:t>
      </w:r>
      <w:r>
        <w:rPr>
          <w:b/>
          <w:bCs/>
          <w:lang w:val="ro-RO"/>
        </w:rPr>
        <w:t>252</w:t>
      </w:r>
      <w:r>
        <w:rPr>
          <w:lang w:val="ro-RO"/>
        </w:rPr>
        <w:t>] către dascălă şi grămătici, boeri, sluşbaşi. Voicu Căpit[anul] de Siimeni ot mah[alaua] Sloboziia domnească, după podul luiŞărban-Vodă, în Broşteni, vnuc popii Nanu ot mah[alaua] Popa Nan, la leat 1793, Ap[rilie] 8 dni. Căţi citiţi şi intraţi în templu să vă închinaţi, Vă rzgaţi , vă umiliţi şi pre ctitori pomeniţi, Pildii lor fiţi toţi părtaşi; Zidiţi Domnului lăcaş, Dacă vreţi să moşteniţi Binele ce toţi doriţi. 1861, Apr[ilie] 25. Acest locaş dumnezesc[u], ce să prăznueşte hramul s. ierarh Nicolae, la anul 1821 s-a înfiinţat de răposaţi Mariş şi Domnica; fiind în proastă stare, s-a preînnoit precum să iasă [de] Steriadis cu Păunica, consoarta dsale... [1861]. [</w:t>
      </w:r>
      <w:r>
        <w:rPr>
          <w:b/>
          <w:bCs/>
          <w:lang w:val="ro-RO"/>
        </w:rPr>
        <w:t>253</w:t>
      </w:r>
      <w:r>
        <w:rPr>
          <w:lang w:val="ro-RO"/>
        </w:rPr>
        <w:t>] C ajutoru lu D[u]m[ne]zeu s-au făcut acestea [ziduri în ziee prea-înnălţatului Domnlui no[stru Ion Gherghe Cara[gea Voevod, fiind episcop de Buzău] preosfinţitu nos[tru părinte Costandie], şi s-a făcut ačast[e ] iduri...  Ve, şi zidurile curţ[ii aşa cum se văd a]cum pri[n] osărdi[a] şi sir[guinţa părin]telui egumen Paisie... o ajnonea, cu ajutr... măritului Marcineanu... Io ..., Mihai, Draghia. Hritos... Cu vrearea Tat[ă]lui şi cu ajutoru Sf[ăn]t[ului] D[uh] s-a ridicat acesta sf[ăn]t lăcaş după str[i]carea cutremur[ului], leat [</w:t>
      </w:r>
      <w:r>
        <w:rPr>
          <w:b/>
          <w:bCs/>
          <w:lang w:val="ro-RO"/>
        </w:rPr>
        <w:t>254</w:t>
      </w:r>
      <w:r>
        <w:rPr>
          <w:lang w:val="ro-RO"/>
        </w:rPr>
        <w:t>] 1803, şi s-a isprăvit leat 1805, Mai 20, cu chetuiala Sf[i]nţ[iei] Sale pări[n]telui egumen Paisie er[o]m[onah] Sinait, dela Eanaca, şi a zidit-o şi zugrăvit, şi o împodobit-o cum să vede., şi pre afară, curtea, cu zid cu portă, cu case,. În zilile D[o]mnului Io Costandin Al[e]x[an]d[ru] Ipsilant V[oev[o]d, episcop find Costandie Buzeului; şi prăznăeşte hrmaul Sf[i]nt[ei] Născătoari de D[u]mn[e]z[eu], Ad[o]r[mirea] M[a]ri[ei]. Şi orcin[e ] cu ce s-a[r ] milostivi, D[u]mn[e]zeu să le primească. Amin. Întăriera celor ce nădăjduesc spre tine, Doamne, întreşte biserica ta, care o ai căştigat-o cu scump săngele tău; 1805, Mai 25. [</w:t>
      </w:r>
      <w:r>
        <w:rPr>
          <w:b/>
          <w:bCs/>
          <w:lang w:val="ro-RO"/>
        </w:rPr>
        <w:t>256</w:t>
      </w:r>
      <w:r>
        <w:rPr>
          <w:lang w:val="ro-RO"/>
        </w:rPr>
        <w:t>] Ačastă sf[ăn]tă şi d[u]mnezeiască biserică unde să prăznueşte hramul Naştera Sf[ă]ntului Ioan Botezător şi a Sf[i]nt[ei ] Troiţa, şi fiind din vechime zidită din temelie de cei mai nainte ctitori întru fericita unchii miei d[u]mnealui Costandin Mărgineanul Filipescu Vel Postelnec şi de dumnealui Matei Filipescu Vel Agă , de la leatu 1679, iar la 1802, Octomvrie 14, din pricina întănplări ce s-a făcut, a marelui cutremur, cu ttul s-a stricat, şi, ca să nu să piarză ačastă pomenire a nemaului mieu şi a mea, ca de acum înnainte să să pomenească în veci, din temelie m-am apucat cu toată osărdiia, şi am prefăcut-o, înfrumuseţăndu-se după cum să vede, ca să die spre pomenirea şi spăseniia neamului mieu; ctitori, eu, Costandin Filipescu, Marele-Vistier, în zilele pria-înnălţatului D[o]mnlui nostru Io Costandin Alecsandru Ipsilnat Voevod, an de la H[risto]s 1804, Septemvrie 12. [</w:t>
      </w:r>
      <w:r>
        <w:rPr>
          <w:b/>
          <w:bCs/>
          <w:lang w:val="ro-RO"/>
        </w:rPr>
        <w:t>257</w:t>
      </w:r>
      <w:r>
        <w:rPr>
          <w:lang w:val="ro-RO"/>
        </w:rPr>
        <w:t>] Dumitrache Cornelie; 1815, Deche[m]vrie ăntău. Supt a2astă piiatră odihnesc oasle răposaţilor Ghioprghie i soaţea dumnelaui Postelnec, fečor Badeului Postelnec; Octo[m]vrie 21, 1797. Ačastă sf[ă]ntă Ev[an]ghelie o au dăruit Măriia Sa io Şărban Voevod de pomeană sf[i]ntii bisearici din Măgureani, hramul Sf[în]ta Troiţă; ispravnic Badea Log[o]f[ăt]. [</w:t>
      </w:r>
      <w:r>
        <w:rPr>
          <w:b/>
          <w:bCs/>
          <w:lang w:val="ro-RO"/>
        </w:rPr>
        <w:t>258</w:t>
      </w:r>
      <w:r>
        <w:rPr>
          <w:lang w:val="ro-RO"/>
        </w:rPr>
        <w:t>] Să să ştie că a2astă sfăntăIevanghelie o’u legat acum a do[i]l[ea] oră rob[ulu] lui Dumnezeu Tudor; dat bani direpţi ai lui: 40. A2stă sf[ă]ntă Evanghelie s-a fecrecta de robu lui D[u]mn[e]zeu Pnă Filipescul Vel Dvor[nic]; leat 1783, Ghen[arie] 11. Ačastă svăntă Evanghele iaste dată de dumnealui Costandin Căpitanului Filipescu la svănta bisărică ot Bucov, ca să fie dumnealui de pomenire. Ačastă sfăntăp şi d[u]mnezeiască carte, numele ei iaste Triodion, este a sfintei biserici Bucov, şi fiind multă vreme supt purtarea de grijă şi supt păstrarea mea robu lui D[u]mnezeu cel ce mai jos mă voi iscăli cu măna mea dă ţărănă, mă rog şi Sfinţilor Voastre părinţilor preoţi ai cestui sfînt lăcaş ca, oricăţi  vă veţi întămpla slujitori sfăntului jărtfelnic, mă pomeniţi ca să să milostivească cel blănd stăpînul mieu H[risto]s să erte mulţimea păcatelor mele. ŞI, cănd am scris aici, era l[ea]t 805, Meonv[rie] 28, în zilele preaînnălţatului nostru Domn Io Costandin Alexandru Ipsilant V[oe]v[o]d. Dimitrache Cor[nelie], biv v[tori] Vist[ieriu]. Să să ştie de cănd s-au legat acest Triod de rob[ul] lui Dumnezeu Oancea, deacon, şi rob preoţiilor de la Bucov. Fev[ruarie] 9, 1796. Prin îndemnarea preotului Călin s-a legat acest triod; Fevv[ruarie]9, ‘96. [</w:t>
      </w:r>
      <w:r>
        <w:rPr>
          <w:b/>
          <w:bCs/>
          <w:lang w:val="ro-RO"/>
        </w:rPr>
        <w:t>259</w:t>
      </w:r>
      <w:r>
        <w:rPr>
          <w:lang w:val="ro-RO"/>
        </w:rPr>
        <w:t>] A2stă carte ce să chiamă Triodion, l-a cumpărat. Pomelnicul dumnealui bib v[tori] Vist[ieriu] Dimitrache Cornliem epistatu Bucovului şi ostenitoriul sfintei biserici după marele cutremur, care s-a făcut la leat 802, Oct[om]v[rie] 14. Dintr-ale sf[ui]ntei biserci iaste şi acest Minei a lunii lui Fevruarie, care s-a dat de dum[nea]lui jupan Pană Filipescu Vel Vor[nic], ctitorul bisericii, pentru a dumisale pomenbire, fiind eu preot la aa2stă sf[ă]ntă biserciă; 1779, Dech[emvrie] 20 dn[i]. Popa Stefan. Dintr-ale sfintei biearici a bUcovului iaste li ac esta Minei al lunii lui Noemvrie, dat de dum[nea]lui jupan Pană Filipescu, ctitorul bisericii, pentru a dumisale pomenire, fiind eu preot aici; Dech[emvrie] 10 d[ni]. Popa Stefan ot Bucov; 1779. ... Ci inimile pravoslavniclor ceale neînvăţate luminază a lăuda cu evalvie pre toţi sfinţii căţi să pomenesc în cele 12 Minee, fieţtecare cu slujba la un lucru minunat şi mai vărtos pomenit; ca ačasta s-au aprins şi inima dum[nea]lui jupan Pană Filipescu Vel Vor[nic], ctitoror bisearicii ot Bucov, la care m-am aflat eu slujind, întru care m-am şi hirotonit, la anii de la H[risto]s 1724, şi tot saici am slujit nestrămutat pănă la anii 1779, Dech[emvrie] 20 [</w:t>
      </w:r>
      <w:r>
        <w:rPr>
          <w:b/>
          <w:bCs/>
          <w:lang w:val="ro-RO"/>
        </w:rPr>
        <w:t>260</w:t>
      </w:r>
      <w:r>
        <w:rPr>
          <w:lang w:val="ro-RO"/>
        </w:rPr>
        <w:t>] dni, la acre a luminat dumnelaui ačastă sf[ă]ntă biearică cu dăruirea acestor 12 mInee, cu cheltuiala dumisale, pentru a dumisale pomenire, Pentru care întru H[roisto]s să veniţi, fraţi carii în urma mč veţi fi slujitori la a2astă sf[ă]ntă bisearică, a sf[ă]ntă proscomidie nu vă leneviţi a pomeni cinstite numele ce vă arăt: Pană, Aniţa, Neculae, Zmaragda, Ecaterina, Costandin, Zoiţa, cu tot neamul. Rugăndu-vă şi pentru mine, mult-păcătosul Ştefan ierei, Sora prez[vitera]; 1779, Dech[emvrie] 2 dn[i]. Fost-am şi eu slujitor sfinti bisărici Bucovului multă vreme; de[ci la] 1817, Iulie 2, am venit aici, la d[u]mnealor boerii Costandin Filipesc Vistier, fiind dumnelor făcuţi surgum de Caragea Voivoda, şi atunci i s-a întămplat, în mergerea pă la surgum, de s-a înbolnăvit, şi a mers pănă l Gherghiţă, şi a şăzut zile 6, şi iară a purces pănă la Colintina, ş-a şăzut zile 3, şi mergănd cu halai ăîn casele d[u]nealui, s-a aşăzat la zăcere, şi pănă laşasă zile s-a pristăvt în D[o]mnul. şI la petrecerea la gropă mare jale şi tănguire şi halai ca la un Domn; scriindu-să cu măaă de ţărănă: măna va putrezi, iar slopva va rămănea. Popa Neagu ot Bucov; 1817, Iunie 2. Să să ştie de cănd s-a început răzmiriţa de a să bate Muscali cu Turcii; Avg[ust] 17 dni, 1787. Popa Nathanail. Amndoi bătrăni cinstiţi duhovnici, preotu mic şi staric, Iacov Costandinovici. Iacov dascăl sfinti biserici Bucov. [</w:t>
      </w:r>
      <w:r>
        <w:rPr>
          <w:b/>
          <w:bCs/>
          <w:lang w:val="ro-RO"/>
        </w:rPr>
        <w:t>261</w:t>
      </w:r>
      <w:r>
        <w:rPr>
          <w:lang w:val="ro-RO"/>
        </w:rPr>
        <w:t>] biserica dumnealui Marelui-[Vistier] Cost[and[in] Filipescu. Aici am însemnat de cănd s-au făcut răzmiriţăle ăîn Ţara-Rumănească, cae n-au mai fost de cănd lu[mea] astfel de tămplare, şi mutlă vărsare de sănge s-a făcut în Bucreşti, la tăerea binbaş[ei] Savi...., 1821, Avgust 3. Aicea am însemnat de cănd s-a întîmplat moartea d[u]m[n]ei cocoani Zoiţi, a dum[nea]lui Slugerului Gheorghiţă, aflăndu-să atunci sameş al judeţului; s-a pristăvit către Domnul în luna lui dechemvrie în zece zile...; 1807. Draga dascal. Leat 1817 am însemnat de cănd am venit aici, la biserică. De dumnelaor boeri din politia Bucov.. Dară, de nu-mi vor da, şi dumnelor să fie supt blestem, şi eu. La Sfeti Spirdion cel Nou, părintele arhiepiscop Timothei dela Sărindr. au îngrecat diaconeasa, la bierca ot Bucovele..., fiind maică-sa bolnavă pănă la moarte. M-am dus cu preoteasa la bUcureşti, ca să-i fac haine frumoase, şi, mergănd pă drum, s-a bolnăvit, şi, ajungănd la bucureşti, a zăcut 11 zile, şi a urit Fevr[uarie] 17, în zi Sămbătă, pă la chindie, în casă la jupănu Necolae Ciubuciu, şi o am îngropat la biserica dela Gorgan, lăngă oltariu, de amiază zi, în zi Duminecă, Fevr[uarie] 17. Iar la leat 1790. Sept[emvr]r[ie] 15, m-a chemat Preasf[inţia Sa] părintele Dithie, episcopu Buzăului , la Buzău , şi m-a făcut potropop la plasa Pod[u]r[i], în locul potropopului Anghel. Iar la leatu 1791, Fevr[uarie] 6, a răposat [</w:t>
      </w:r>
      <w:r>
        <w:rPr>
          <w:b/>
          <w:bCs/>
          <w:lang w:val="ro-RO"/>
        </w:rPr>
        <w:t>262</w:t>
      </w:r>
      <w:r>
        <w:rPr>
          <w:lang w:val="ro-RO"/>
        </w:rPr>
        <w:t>] Elena, copila, fiind eu foarte bolnavde lăngoare, pnă la časul morţii, şi n-am ştiut cănd a murit, nici cănd a îngropat; tocma la 2 săptămăni după ce m-am mai arădicat, am priceput că a lipsit copila din casă, şi atuncea, m-am bolnăvit şi mai rău, şi mulţi bani am cheltuit cu doftori; şi au îngropat-o la sfănta biserică ot bucov, lăngă zidul, în dreptul ferestri, de spre amiiază-zi. Leat 1821, martie 9, a venit Arvaţi în Ţara-Rumănească, cu Ipsilant cu Moldovenii, şi Tudor de la Olt cu Olteni,şi binbaşa Sava cu Arnăuţii din Bucureşti şi Căpitanu Iordache cu Ghenghea din Bucureşti, cu Arnăuţi, de au jăfuit Ţara-Rumănească şi boieri; acare n-au mai fost dă cănd pămăntu, nici n-o ma fi; şi cine va mai rămănea după vremi, vor pomeni căt vor trăi. Sfănta biserică din Bucov.[</w:t>
      </w:r>
      <w:r>
        <w:rPr>
          <w:b/>
          <w:bCs/>
          <w:lang w:val="ro-RO"/>
        </w:rPr>
        <w:t>263</w:t>
      </w:r>
      <w:r>
        <w:rPr>
          <w:lang w:val="ro-RO"/>
        </w:rPr>
        <w:t>] Ačastă sfănt[ă] şi dumnezeiască besearică ziditu-se-a şi se-u ridicat den temelia ei întru cinstea şi lauda hramului al Uspeniei b[ogorodi]ţe[i] în zilele [lui] Io Matei Bas[a]raba Voevod, de robii lui Dumnezeu jupan Costandin Catacuzino Vel Post[elnic] şi a lui jupăneas[ă] Elena, i jupan Costandin Catacozino Vel Post[elnic1 şi a lui jupăneas[ă] Elena, i jupan Sumiraşco Vel Stol[nic] şi a lui jup[ă]nes[ă] Voica, i pană Log[ofăt] i jup[ă]nes[a] lui Prea; l[ea]t 7150 [1641-2]. Jupănesei Ancăi ot Văleani. Ačstă sfăntă Evanghelie s-a înpodobit după cum să vede de dum[nea]lui Răd[u] can Slătinean Vel Cluč[er], în zile[le] prea-înnălţatului Dom[nu]lui nostru Ion Neculae Petru [</w:t>
      </w:r>
      <w:r>
        <w:rPr>
          <w:b/>
          <w:bCs/>
          <w:lang w:val="ro-RO"/>
        </w:rPr>
        <w:t>264</w:t>
      </w:r>
      <w:r>
        <w:rPr>
          <w:lang w:val="ro-RO"/>
        </w:rPr>
        <w:t>]Mavrogheni Voivod şi prea-sfinţitlui şi iubitor de Dum[ne]zeu Mitropolit chiriu chir Cozma, şi s-a dat la sfănta biserică la Fili[peşti] de sd Pra[ho]vi; deci fiind şi eu ost[en]tor pănă s-a isprăvit (de) robul lui Dum[ne]zeu Dumitrache Ciocan polc[o]v[nic]; 1788, Ghen[a]rie 9. Ačastă sfăntă Evanghelie dată şi închinată iaste de dumnelaui jupan Costandin Cantacuzino, biv V[e]l Stol[nic], sfintei bisearici  den Filipeştii-de Praova; 7214 [1706], mai 12 d[ni]. Mai 31 dni, Miercuri, la 3 p čas de zi, ar fi fost, s-a cutrremurat pămăntul; precum alte lăcaşuri s-au dărămat, ci şi zidul bisearicii Filipeştilor s-a degrădit; ci măna care a scris va putrezi, iar slovele va rămănea în veaci; vleat 7246[1748]. Acest minei a lui lui Iulie este al sfintei biserici dela Filipeşti din Prah[o]v[a], dat la sfănta biserică de dum[nea]lui Radu Slătinenau biv Vel Cluč[e]r, carele moşie şi biseric este a dum[nea]lui de clironomie, rămasă de la strămoşul [</w:t>
      </w:r>
      <w:r>
        <w:rPr>
          <w:b/>
          <w:bCs/>
          <w:lang w:val="ro-RO"/>
        </w:rPr>
        <w:t>265</w:t>
      </w:r>
      <w:r>
        <w:rPr>
          <w:lang w:val="ro-RO"/>
        </w:rPr>
        <w:t>] său Costandin Cantacozino biv Vel Stol[ni]c, fiiul răposatului Costandin Cantacozino Vel Post[elni]c, ginerele răposatului Şerban Basarab V[oe]v[o]d, dată zăstre răposatei strmoşei sale, Domniţăi Eleni; care s-a dat [de] dum[nea]lui întru pomenire şi pentru slujbe sf[in]tei biserici. La l[ea]t 1810, oct[om]v[rie] 25. Ačastă sf[ă]ntă şi dumnezeiasccă Evanghelie grecească şi rămănească este cumpărată şi legată cu arginmt şi suflată cu aur de dumnelaui biv Vel Log[o]făt Costandin Filipescu, şi au dat-o sfinti biserici Paraclis din casle dumnealui ot Filipeşti-de-tărgu, din sudul Prahova, care moşie şi bisercă este a dumnelaui de clironomie dela nemaul şi părinţii dum[nea]lui... Ačastă cinstită dumnezeiască cas[ă] ziditu-sa- prea hemal al Uspenii b[o]g[orodi]ţe[i] Io Matei Voevod. Tanasie, Tudora, Coce, Iorga, Vel Spătar, Catrina... ar ştia Vasilachi ispravnicul, msţa Mai dni 25, vleat 7154 [1636]. Elisaveta Cantacuzino, născută la 15 Aprilie 1858 şi încetată din viaţă la 25 Fevruarie, anul 1859. [</w:t>
      </w:r>
      <w:r>
        <w:rPr>
          <w:b/>
          <w:bCs/>
          <w:lang w:val="ro-RO"/>
        </w:rPr>
        <w:t>266</w:t>
      </w:r>
      <w:r>
        <w:rPr>
          <w:lang w:val="ro-RO"/>
        </w:rPr>
        <w:t>] Această sf[ă]nt[ă] cruce s-a făcut de părintele...; anul 1834. 1849. Mare este numele Sfinti Troiţe. Ačastă sf[ă]ntă carte ce se chiiamă Pavicernec s-a dăruit [la] sf[ă]nt schit Izvoranul ot Crasna, de mine, păcătosul Silivestru ce am dost întîi načalnec acestui sf[ă]nt schit 1829, Dech[emvrie]6. Silivestru ieromonah, načaslncul acestui sf[ă]nt schit. Patimile Domnului nostru H[risto]s; dedic[a]tă pe same sf[intei biserici de carl N. Colson; a[nul] 1847. [</w:t>
      </w:r>
      <w:r>
        <w:rPr>
          <w:b/>
          <w:bCs/>
          <w:lang w:val="ro-RO"/>
        </w:rPr>
        <w:t>267</w:t>
      </w:r>
      <w:r>
        <w:rPr>
          <w:lang w:val="ro-RO"/>
        </w:rPr>
        <w:t>] Şi am scris eu Ene dascălu , ačastă sfîntî carte ce se chemaă Cazanie, este al lui Gavril log[ofă]t ot Ogredin, zestrie de la popa Ion ot Suran[i], care arată la leat 1786, la luna lui Fev[rusrie] 10, cînd au mers pe cle cč mare , în zilile prč-luminatului şi prč-înnălţatului Domn Io Mihai Suţului Voevod, ca să-l pomeneasc[ă] pe el şi pe tot nemu lui; erei Ion , prezvit[era] Maria; iar măna carele am scris va să putrezeasca, iar ce-i scriş, va să pomenească, irpo2. ŞI am scris eu, logofetu Gavriil, zetu popa Ion sin popa Mihai; 1787. ŞI ačastă Cazanie s-a pus zălog de Savul sin popa Ion ot Surani în t[a]l[eri] 40, adecă     , la preotu popa A[n]ghel de la Drajna-de-jos, de la 7314 [1806], Fev[r]oarie 10. La ačastă sf[ă]nt[ă ] carte ce se cheamă   Cazanie am dat eu, popa Anghel, tal[eri] 30, adecă treizeci... Să se ştie de cînd a venit părintele moş popa Dumitru iča, la sat ot Gura Drăjni, la leat 1797, Iul[ie] 8, şi am scris eu, Stancu Logofăt ot satu Zărneşti. Acest sfînt Triod este cumpărat dă dumnelaui biv Vel Dvronic Neculae Filipescu, întăia Domnie a prea-înnălţatului nostru Domn Io Costanidn Angerlie Voevod, la leat 1798, Fevr[uarie] 8, pentru sf[ă]nta biserică ce s-a fă[</w:t>
      </w:r>
      <w:r>
        <w:rPr>
          <w:b/>
          <w:bCs/>
          <w:lang w:val="ro-RO"/>
        </w:rPr>
        <w:t>268</w:t>
      </w:r>
      <w:r>
        <w:rPr>
          <w:lang w:val="ro-RO"/>
        </w:rPr>
        <w:t>] cut la moşii dumnelaui Drajna, sud Saac; scris-am eu Răducanu postelnicel, sluga dumnelaui boerului; şi cine va citi, să zică : Dumnezeu să-l erte.  Acest sfînt templu s-a zidt în onorea unuia Treime Dunezeu şi lauda cuviosului ei patron Alecsandru, cu toată chetuiala de Dumnezeu zelosului proprietar Mare[le]-Logofăt Alexandru N. Filippescu în anul 1844, MDCCCXLIV. Aici se odihnesc Alecsandru N. Philippesc, încetat din  viaţa la 10 Decembrie 1856, şi fiica sa, Maria încetată din viaţa la 19 August 1878. Drumu [la proprietate]. 1851. Alexandru N. Fiippescu. [</w:t>
      </w:r>
      <w:r>
        <w:rPr>
          <w:b/>
          <w:bCs/>
          <w:lang w:val="ro-RO"/>
        </w:rPr>
        <w:t>269</w:t>
      </w:r>
      <w:r>
        <w:rPr>
          <w:lang w:val="ro-RO"/>
        </w:rPr>
        <w:t>] Ačastă sfăntă dumnezeiască... ctitorilor chir Rad[u] [Pin]tea ot Drajna-de-sus, şi a ajutat şi dum[nealui] vătaf Moisi i Iorga... ot Văleani, şi s-a dat pe acest Minei tal[eri] 24, şi s-a închinat la biserica... în hram Sfinţilor Voivozi ot Drajna-de-sus , [ca să] fie pomeniţi în nou. Ačasta, 1800, Ghen[arie] 21. ŞI am scris pop[a ]Stančul, ce am fost preot la sfăn[tul] jărtvelnicu, ca cei vor ceti mă vor pomeni, zicăndu: D[u]mnezeu să-l erte. Pop[a] Stančul.  Ačastă sfăntă carte s-a luat cu cumpărătoarea de mine Gheoghe Andrei Trnavitu, şi s-a închinat la sfănta biserică de la Drajna-de-sus, ce iaste hrmaul Sfinţii Voivozi , spre pomenirea noastră, şi s-a trimis pă Iliia Pantea de aice; 1799, Dech[e]mv[rie] 16; Bucureşti-. Ačastă sfăntă carte ce să chiiamă Octoic, este închinată la sfănta mănăstire ot Drajna-de-sus. Pis Popa Stančul, Mai 6, 1800. ŞI am scris eu, popa Stančul, aceste foi, fiind lipsă, ca cei ce vor ceti mă vor pomeni, zicănd Dumnezeu să-l ierte. Sud Saac, plai Teleajinului. Să se ştie că acest sfănt şi dumnezeesc Molitvenic iaste al preotului popi Stančului ot Drajna-de-sus, şi s-a cumpărat de Sfinţiia Sa în t[a]l[eri]10, bani 40, şi al nimenea nu a ajutat, fără numai prin osteneala Sfinţii Sale, şi cine ar îndrăz[ni] a să face srtăpăn pe dănsul , să aibă a da aseama înnnaitea dreptului judecător, la a dooa venire. Acest[ea]. Şi m-ai şi scălit, ca să să crează, 1801, Iunie 24. Popa Stančul ot Drajna. [</w:t>
      </w:r>
      <w:r>
        <w:rPr>
          <w:b/>
          <w:bCs/>
          <w:lang w:val="ro-RO"/>
        </w:rPr>
        <w:t>270</w:t>
      </w:r>
      <w:r>
        <w:rPr>
          <w:lang w:val="ro-RO"/>
        </w:rPr>
        <w:t>] Sud Saac, plaiu Teleajenului. Ačastă sfăntă şi d[u]mnezeiască Ivanghelie s-a cumpărat prin osărdiia şi milosetnie dumnelaor chir Radu Păntea i Stoica Bolănului,i s-a dat pe,dănsa t[a]l[eri] 13 p[o]l, şi s-a dat la sfănta biserică din Drajna-de-sus, adică la mănătire, ce iaste hrmaul Sfinţilor  Voivozi Mihail şi Gavriil, ca să fie pre ačastră lume trecătoare pomeniţi, şi în cea viitoare în Rai sălăşluiţi, cu sfinţi toţi dinpreună, să le facem voia bună, amin. Iar cine să va moşneanupre dănsa, sau o va fura, sau o va găsi înstreinată, şi nu o va dovedi, cela să aibă a da seamă înnaintea groznecului judeţ al lui H[risto]s Dumnezeu, cnd va judeca toată şlumea: atuncea, sau să slăv, sau să va osăndi. Ačasta. 199, Oct[omvrie] 2. ŞI au dat Stoica Bolenu t[a]l[eri] 7 şi Radu Păntea t[a]l[eri] 6 p[o]l . Şi am scris eu, popa Satančul ot Drajna. Ion Barbu am dat această carte la sfăntă mănăstire.... să să ştie că ačastă sfăntă şi dumnezeiască carte ce să chiiamă Chiriacodromion s-a dăruit de robul lui Dumneue Nicu Barbu la sfănta biserică de la Drajna-de-sus ce iaste hrmaul Sfinţilor Voivozi, spre pomenirea în veci, ain. Popa Stančul. ŞI s-a trimis pe Iliia Păntea la mănăstirea lor; 1802, Mai 8. Leat 1829 , Noemvrie 18. În ştiinţă să fie. La leat mai us arătat, şi vins şi Muscaşi în ţară, sau făcut cutremur, care multe biserici s-a crăpat, care unele s-au stricat; iare în vara ačasta au [</w:t>
      </w:r>
      <w:r>
        <w:rPr>
          <w:b/>
          <w:bCs/>
          <w:lang w:val="ro-RO"/>
        </w:rPr>
        <w:t>271</w:t>
      </w:r>
      <w:r>
        <w:rPr>
          <w:lang w:val="ro-RO"/>
        </w:rPr>
        <w:t>] fost şi čuma, şi multe întămplări s-au făcut . Leat 1838, Ianuarie 12. În ştiinţă să fii tuturor lăcuitorilor că în zilile prea-luminatului Domn Ion Alicsandru Dimitrie Ghca Voivod şi în zişile preasinţitului episcop Chesare s-a făcut mareb cutremur, care s-a stricat multe biserici. Marţ seara spre Mercuri. Spă să ştie că acest dumnezeesc Ceaslov iaste al preotului popa Stanču ot Drajna-de-sus, şi au dat pre dănsul t[a]l[eri] 10, iar cine il va fura sau îl va –, sau să va face stăpăn pe dănsul, să aibă a de seama înnaintea dreptului judecător. A2asta 1812, Ghenare 16. Întru numle Tatălui şi al Fiiului şi al Duhului Sfînt şi întru ajutorul prea-luminatului şi făcător de ciude hrmaul sfentei besereč şi al casei nopstre , S[fe]ti Nicol[a]e, arhiepiscupu [</w:t>
      </w:r>
      <w:r>
        <w:rPr>
          <w:b/>
          <w:bCs/>
          <w:lang w:val="ro-RO"/>
        </w:rPr>
        <w:t>271</w:t>
      </w:r>
      <w:r>
        <w:rPr>
          <w:lang w:val="ro-RO"/>
        </w:rPr>
        <w:t>Marlecheschi, în zilele dulcelui creştin de Dumnezeu iubit Matei Băsărab Voivod, cu vrearea lu Dumnezeu Domnul Ţării-Rumăneşti, adecă eu robul lu Dumnezeu jupan Socol Vel Clučer, i jupaniţa ego Marula, fečorul lu Drăghič Dvornicul, i jupănesei Irinei ot Corn[ă]ţeni, înpreună cu fečori mici, jupan C[ă]rste[a] Cluč[eriu], jupaniţa ego Anghelina, i jupan Ianache Spăt[ar], i jupaniţa ego Anicuţa, Irina, i Stanca, i Marula, i Cos[</w:t>
      </w:r>
      <w:r>
        <w:rPr>
          <w:b/>
          <w:bCs/>
          <w:lang w:val="ro-RO"/>
        </w:rPr>
        <w:t>272</w:t>
      </w:r>
      <w:r>
        <w:rPr>
          <w:lang w:val="ro-RO"/>
        </w:rPr>
        <w:t>]tandin , i Ventilă Florescul, i Tudora, i Elinca, i Tudosie început-am acestă sfăntă casă besearecă dumnezească, ce este hram S[fe]ti Nicolae, dentru team[e]lie, pănă la sfrăşătul ei, cu ajutorul m[i]lostivului Dumnezeu, ca să n[e] fie de poman[ă ] pentru sp[ă]enia sufletealor no[a]stre, şi ale p[ă]rinţilor noştri. Să ne fie de ajutor Înpărăţa Cerului şi al sfăntul[ui] jirtăvnic. ŞI o-m început în luna lui Mai 1 zi, let 7151 [1643], şi o-m săvărşit în luna lu August, în 25, leat 7152. Ilinei Clucereasa dumisale–, fata dumisale Radului. Jpăniţei Marula Clucereasa, a dumisale Socol biv Vel Clucer, moasrtă la 17 Decembre–. Cu vreare[a Tatului şi cu ajutorul Fiiului şi cu săv[ă]rşire[a] D[u]hului Sfînt, acestă cinstit[ă] şi de vieaţ[ă] adcuc[ă]tare cruce ridecatu-se-au întru censtitul praznec S[fe]ti Nicolae Mi[ra]lechie[i] în zeliel[e] creşitnului Matei Bas[arab-Vod[ă], şi la ačastă sfăntă cruce truditu-s-a şi s-eu ostenit de o au rădicat robului lui Dumnezeu jupan C[ă]rstea Cluč[eriu]. [</w:t>
      </w:r>
      <w:r>
        <w:rPr>
          <w:b/>
          <w:bCs/>
          <w:lang w:val="ro-RO"/>
        </w:rPr>
        <w:t>273</w:t>
      </w:r>
      <w:r>
        <w:rPr>
          <w:lang w:val="ro-RO"/>
        </w:rPr>
        <w:t>] Cu voia Tat[ă]lui i cu ajutoriul Fiiului şi cu săvrăşirea Sf[p]ntului D[u]l ridicatu-sau ačastă cinstit[ă] cruč[e]] întru cinstit[u]l hram al lui arhangel Mihail, şi s-au rădicat în zilele Duchii Vodă, şi o-u ridicat robu lui Dumnezeu eu Mihul Log[ofăt], i cu jupăniţa dumnelaui Ana, ca să le fie lor şi p[ă]rinţilor lui de pomeană. La 1806, de Hagi Iane Anastasesci din temelie. ... şi lor fost-a zidit ačastă.... [no]stru, şi a fost pus hrmaul Sfănta..., iar eu Badea Viel Cluč[eriu], fiind învechit..., şi sfinţii arhanghelii.... Acest clopot ete făcut cu cheltuiala dumnealui Grigor[a]şco Băleanul, Vel Medelnicer şi l-au dat [</w:t>
      </w:r>
      <w:r>
        <w:rPr>
          <w:b/>
          <w:bCs/>
          <w:lang w:val="ro-RO"/>
        </w:rPr>
        <w:t>274</w:t>
      </w:r>
      <w:r>
        <w:rPr>
          <w:lang w:val="ro-RO"/>
        </w:rPr>
        <w:t>] dumnelaui Băleanu, ca să-i fie dumnelaui şi părinţilor dumnelui večnică pomenire; Martie 1, 7267. S-a făcut în zillele dumnelaui Grigorie Băleanu,,întru večnica pomnire, la leat 1842, de Friedrich Volf din Bucureşi. Prin glasul-mi povestec Cerescului Înpărat, Iar prin veacuri pomenire Celui ce m-a înfiinţat. S-a făcut în zilele d[umnea]lui Marelui-Ban Grigore Băbăleanu; 1842. S-a ridicat de Maree-Vornic Grigorie Băleanu, faţă find Domnul Ţării, Alexandru Ghica, şi Mitropolitul Neofit, în anul 1840, luna Iune...; şi s-a săvărşit de marele-Logofăt N. Băleanu, la naul 1858, Iunie 29. Aniţa Băleanca, Luxandra, Zoiţa, cu fiică-sa Ilinca. Grigori Băleanu, Ioan Băleanu polcovnic, jupăniţa Marica, Ioniţă Caramnlău. Ačastă sv[ă]ntă Evangjhelie datu-o-a io creştinul Io Şărban Canacuzino Basarab Voevod, Domnul Ţării-Rom[ă]neşti, la sv[ă]nta şi d[u]mnezeiasca bisercă ot Liudeşti den Potop, ot [</w:t>
      </w:r>
      <w:r>
        <w:rPr>
          <w:b/>
          <w:bCs/>
          <w:lang w:val="ro-RO"/>
        </w:rPr>
        <w:t>275</w:t>
      </w:r>
      <w:r>
        <w:rPr>
          <w:lang w:val="ro-RO"/>
        </w:rPr>
        <w:t>] sud Dămb[opviţa]; care biserică iaste făcut[ă] den teeliia ei de Stoica Log[ofăt] Liudescul, însă cu ajutorul Mării Sale Domnul creştin Io Şărban Cantacuzino Vopevo, ca să fie Mării Sale pomeană în veac, M[e]s[i]ţa Aprilie 14, let 7194 [1686]. Acest sf[ă]nt lăcaş, hramul Sfăntului Haralamb, mai denainte fiind de lemn, din îndemnarea dumnezeiască s-a zidit din temelie . De d[umnea]lui biv 3 Logofăt theodorache roda, în zilele armii prea-puernicului Înpărat Niculae, în al 4 an, în zilele Preasfinţii Sale Mitropolitul Grigorie...; 1832. Ačastă sfăntă şi dumnezeiască biserică s-a zidit dinnte mleiia ei şi s-a înfrumuseaţt pîcum se vede, în zilele Domnului Io Costandin Neculai Voievod, de d[umnea]lui jupan Costandin Lipoveanul, inHrizii Căpitanl Lipoveanul; dinpreună cu jupăneasa lui, Stanca Čoranca Lipoveanc..., întru pomenirea sfăntulu ierarh Niculae..., în zilele Mării [</w:t>
      </w:r>
      <w:r>
        <w:rPr>
          <w:b/>
          <w:bCs/>
          <w:lang w:val="ro-RO"/>
        </w:rPr>
        <w:t>275</w:t>
      </w:r>
      <w:r>
        <w:rPr>
          <w:lang w:val="ro-RO"/>
        </w:rPr>
        <w:t>] Sale Constandin Niculae Voevod. Leat 75521 [1742], Sept[emvrie] 25. [</w:t>
      </w:r>
      <w:r>
        <w:rPr>
          <w:b/>
          <w:bCs/>
          <w:lang w:val="ro-RO"/>
        </w:rPr>
        <w:t>276</w:t>
      </w:r>
      <w:r>
        <w:rPr>
          <w:lang w:val="ro-RO"/>
        </w:rPr>
        <w:t>] Costandin Scarlat Cornescu. Născut la 1792, mort la 1820. Cu vreare[a] Tatălui şi ajutoru[l] Fiului şi săvărşitu duhului Sf[ă]nt, ace[a]stă cinstit[ă] şi de viiaţă aduc[ă]to[a]re cruce rădicatu-s întru cinstit pr[a]znc şi făcător de čude S[fe]ti Nicolae arhiipiscupu[l], č-au fost hramul sfentei besereci den Corn[ă]ţeni, în zilele creştinului Matei Băsărab Voevod. La ačastă [dum]nezăiască cruce truditu-s-eu şi s-au ostenit, dă o a rădicat, robul lu Dumnezeu jupan Socol biv Vel Cluč[eriu], de înpreun[ă] cu jupăneasa lui, ro[a]ba lui dumnezeu, jupaniţa Marula Cliucereasa, fata răpoatului Mihai Voevod şi a jupănesei Tudorei şi cu fečorei noştrii jupan Cărstea Cliuč[eriu], şi Irina, şi Ian[a]che Spat[ariu], i Stanca, i Marua, i Costandin, i Ventil[ă] Floriscul, şi Tudora, i Tudosie, i Ana, – ca să se pomene[a]scă părinţii mnoştri jupan Necula Vprnicul i jupaniţa ego Irina to Cornăţeni, i moşi noştrii cine a făcut besearica de la Cornăţen: jupan Ventilă Vel Vornic i jupaniţa ego Voica Şi s-e rădicat ačastă sfăntă cruce în cest loc, pentru slfutele lor şi al părinţilor, ca să le fie pome[a]nă în veci. Amin. [</w:t>
      </w:r>
      <w:r>
        <w:rPr>
          <w:b/>
          <w:bCs/>
          <w:lang w:val="ro-RO"/>
        </w:rPr>
        <w:t>277</w:t>
      </w:r>
      <w:r>
        <w:rPr>
          <w:lang w:val="ro-RO"/>
        </w:rPr>
        <w:t>] că s-au zidit din temelie de jupan Vintilă Cornăţeanu, biv Vel Vornicul, cu soţia sa, Voica, la anul 1596, iar la anul 1726 s-au reparat de jupan Matei Ruset , biv Vel Cluč[eriu], cu soţia sa, jupaniţa Stanca. ŞI aceasta, dentru celelate cărţi, este a adumnelaui Matei Roset biv Vel Slug[er], dărută de presfinţitul părintele nostru chir Clement. De cănd a fugit dumnealui Lixandru Dumitru Ghica Cvoevod din Scaun, 1842, Oct[omvrie] 10, şi la 1843, Fevr[arie] 14, s-a încoronat Gheorghe Dimitrie Bibescu Voivod, fiind iarna fără zăpadă dă loc, şi cald întocmau ca vara; şi am scris eu robul lui Dumnezeu Dobre. Cu vrearea Tatului şi cu ajutoriul Fiiului şi cu înplerea Duhului Sfănt, a unuiia nedăspărţite Troiţe, a2astă sfăntă şi dumneziiască biserică de în tmelie şi păn[ă] în sfărşit o au zidit dumnealuii jupan Neagoe... Săcuianul Velichi Postelanicu, înpreun[ă] cu jupăneasa lui, Sanf[i]ra, întru lauda cinstitului hram al Naşterii Spăsitoriului nosru Is[us] Hr[istos], în zilele prea-luminatului Domn Io Costandin Şărban Voevod, păntru večnica pomenire. ŞI s-a început a2astă sfăntă biserarecă în luna lui mai 10 zi[le], şi s-a sfărşit la Oct[omvrie] 18 zi[le], leat 7163. [</w:t>
      </w:r>
      <w:r>
        <w:rPr>
          <w:b/>
          <w:bCs/>
          <w:lang w:val="ro-RO"/>
        </w:rPr>
        <w:t>278</w:t>
      </w:r>
      <w:r>
        <w:rPr>
          <w:lang w:val="ro-RO"/>
        </w:rPr>
        <w:t>] La leat [1730], luna lui August în 2 zile, au venit poruncă înpărătească pe la biserici, dă s-au citit, pentru oerit i tutunăritm căte p[a]r[ale] 6, i dă vacărit, căte p[a]r[ale] 33 de bani, vită mare, i dă mănzaţi şi dă gonitori prin jumîtate. Să se ştie de cănd a murit Măria Sa Io Costandin Racoviţa; la leat 1764, Ghen[arie] 28. S-au dăruit de biv Vel Medelnicer Grigorie Merişescu...; satul Ghineşti; 1814. Să se ştie de cănd a venit poruncă pe la toate satele ca să dăm la casa înpărătească; intru acea vară fiin şi o secetă foarte mare, s-a înspăimăntat toţi locuitorii, în zilele înălţatului Domn Alixandru Ghica Voevod; 1834, Iulie. Cănd a fost cusrul anilor de la H[risto]s 1837, în zilele Domnului Dumitru Ghica, s-a dat poruncă să stric ecasele, să să pue pe linie, şi multe primejdi s-a întămplat, şi, s-ă năpraznă, blăstemul lui Dumnezeu fu, şi dete un potop mare foarte, atăta căt s-a spăimăntat toată suflarea, şi, înecănd norod fără semaă, şi tatele ce au fost pre lăngă apele, le au luat cu oaemni, cu dobitoace cu tot. Iulie 12. Să se ştii de căntd s-a stricat obiceiul Ţărei-Rumăneşti, fiindcă erea Ţări-Rumăpneşti de bir, şi căte marafeturi au fost, toate s-a stricat,1813. Log[ofătul] Gheorghie. [</w:t>
      </w:r>
      <w:r>
        <w:rPr>
          <w:b/>
          <w:bCs/>
          <w:lang w:val="ro-RO"/>
        </w:rPr>
        <w:t>279</w:t>
      </w:r>
      <w:r>
        <w:rPr>
          <w:lang w:val="ro-RO"/>
        </w:rPr>
        <w:t>] Să să ştie de cănd a venit Muscalii în Ţara-Rumănescă de s-au bătut cu Ungurii, şi i-au bătut ungurii pă Muscali, de i-a fîcut praf... 1849, A[vgust] 3. Să să ştie de cănd au venit Muscalii în Ţara-Romănească şi au trecut la Unguri, şi s-au bătut, şi au luat Muscalii Sabat, şi i-au bătut Ungurii [</w:t>
      </w:r>
      <w:r>
        <w:rPr>
          <w:b/>
          <w:bCs/>
          <w:lang w:val="ro-RO"/>
        </w:rPr>
        <w:t>279</w:t>
      </w:r>
      <w:r>
        <w:rPr>
          <w:lang w:val="ro-RO"/>
        </w:rPr>
        <w:t>] la leat 1849, Dech[emvrie] 1849. Aceastăp sf[î]ntă şi dumnezeiască mănăstire, unde iaste hrmaul S[fe]ti Ilie Pro[oroc], făcutu-o şi o-u zidit de în temelie Io Matei Basarab Vovod şi Doamna [E]lina, ca să le fie pomeană în veaci. Amin. Is[pravnic] jupan Tudor. Vleat 7154 [1645-6]. A2astă sf[ă]ntă şi dumnezeească biserică, ce să prăznueşte hramul s. Ierarh Nicolae şi s. Proroc Ilie, din temelie a fost zidită de răposatul întru fericire Matei Baarab Voevod; apoi iar din temelie s-a zidit a doa oară de răposatul Costandin-Vodă Brăncoveanul Basarab, şi, la leat 1802, de cutremur s-a dărămat. Tot atunč, prin porunca răpostului Banul Grigorie Brăncovenaul Basarab, s-a merem,etesit. Acum la leatul 1849, din sufletească răvnă cuvioasăi Elisaveta Brăncoveanca [s-a înnoit] spt epitropia şi stăruinţa d[umnea]lui Clucerul iancu nedeianu, îngrijitor fiind d[umnea]lui Lazăr Zinidis, stariţă fiind Panfila; s-a săvărşit la leat 1850, Ghen[arie] 7, în zilele prea-lumiatului [Domnului nosru] Barbu Ştirbei [Voevod]. [</w:t>
      </w:r>
      <w:r>
        <w:rPr>
          <w:b/>
          <w:bCs/>
          <w:lang w:val="ro-RO"/>
        </w:rPr>
        <w:t>280</w:t>
      </w:r>
      <w:r>
        <w:rPr>
          <w:lang w:val="ro-RO"/>
        </w:rPr>
        <w:t>] Să se ştie că acest sfănt Minei l-a cumpărat stariţa Suzana. Să se ştie la aleatu 1818 a fost o boală ce sî zice holeră, şi au murit ca la treizeci şi şase de mii. La leaaat 1802, Oct[omvrie] 14, 7 ceasuri din zi, s-a cutremurat pămăntul, încăt s-au dărămat cele mai sus ziduri.... s-a făîcut de Cristea Voinescu, cu alţii, cari au tat; 1791. Aič am însemnat de cănd s-a născut fata noastră, în luna lui Sept[emvrie], în vreamea răşmiriţii, cănd au şezut Turcii în Ţara-Rumănească, ca să se bată cu ipsilanti, la leat 1821, Oct[omvrie] 16. Să se ştie, de cănd am scris eu Niţă Dascălul..., de cănd s-a cutremurat pămăntul foarte, căt s-au prăpădit sfintele [</w:t>
      </w:r>
      <w:r>
        <w:rPr>
          <w:b/>
          <w:bCs/>
          <w:lang w:val="ro-RO"/>
        </w:rPr>
        <w:t>281</w:t>
      </w:r>
      <w:r>
        <w:rPr>
          <w:lang w:val="ro-RO"/>
        </w:rPr>
        <w:t>] mănăstiri, în ziua prea-cuvioasi Paraschivi, în opt ceasuri din zi, 1802. [</w:t>
      </w:r>
      <w:r>
        <w:rPr>
          <w:b/>
          <w:bCs/>
          <w:lang w:val="ro-RO"/>
        </w:rPr>
        <w:t>282</w:t>
      </w:r>
      <w:r>
        <w:rPr>
          <w:lang w:val="ro-RO"/>
        </w:rPr>
        <w:t>] Aice am însemnat eu ca să ştie cănd au fîăcut Muscalii pace cu Turcul, la luna lu Iulie în 7 zile, Duminică, şi umbla veleatl 1812 ani de la Naşterea lui H[risto]s, şi era Mitropolit părintele Ignatie. E zidită din te,eie de d[umne]lui biv Vel Vist[ierul] Tănase Petrescu, denpreună şi cu ajutorul Polcovnicului Manole, la leat 1776.., apoi, dărămăndu-se..., la 1836 s-a refăcut de d[umnea]lui Polcovnicul Manole şi nepot Vistierului Tănase. Supt acset mornmănt, să odihneşte pravoslavnicul robul lui Dumnezeu Vasile Carabulea biv Vel Capitan za lefegii din Bucureşt Iulie 13, 1832. Cu vrearea Tatălui şi cu ajutorul Fiului şi cu îndemnarea Duhuli Sfănt, ridicatu-s-a ačastă sfăntă şi dumnezeiască biserică ce să cinsteşte hramul Sfinţilor Voivozi, şi a Buni Vestiri, şi a Cuvioasi Paraschivi, în zilele prea-luminatului Domn Io Alexandru Moruzi-Vodă, fiind Mitropolit chiriu chir Dosoftei, şi s-a zidit dintemelie... prin osteneala dumnealui jupan Radul Ţir, văt[af], Neacşa, Dragomir, – ca să le fie în veci pomană. 1796, 26 Ilie. [</w:t>
      </w:r>
      <w:r>
        <w:rPr>
          <w:b/>
          <w:bCs/>
          <w:lang w:val="ro-RO"/>
        </w:rPr>
        <w:t>283</w:t>
      </w:r>
      <w:r>
        <w:rPr>
          <w:lang w:val="ro-RO"/>
        </w:rPr>
        <w:t>] Cu ajutorul şi cu mila lui Dumnezeu s-a rădicat ačastă sfăntă mănăstire lu Dumnezeu, pe hramul cuvioasei Paraschivei şi cu hramul Sfinţilor Erarhi, în zilele luminatului Domn... Moruzi...d e Radu. Cu vrearea Tatului şi cu ajutorul Fiului şi cu îndemnarea S[fă]ntului D[u]huluk ridicatu-s-a a2astă cinstită cruce pe hrmaul S[fi]ntei Uspenie bogorodiţe, şi odihneşte osile robului lu Dumnezeu Gavrii şi a Radi. ŞI au rădicat a2astă cruce jupan Stamate frati-su, fe čor jupanului Dimi, şi s-a ridicxat în zilele Mări Sale Io Costandin Voevod, cănd a fost leatu 7221, fev[ruarie] 28. Cu vrearea Tatălui şi cu ajutorul Fiului şi cu îndemnarea Duhului Sfănt, în troiţe slăvit Dumnezeu, ačastă sfăntă şi d[u]mnezeiască besărică de aiča, din Văcăreşti, pe koşie moşilor, strămoşilor, din pajişte s-a zidit de robul lu D[u]mnezeu Ianache Văcărescul Vel Agă, întru slava sfănului şi marelui de minuni făcătoriu şi d egrabă ajutătoriul Nicolea, arhiepiscopul de la Mirlichie, ca să-i fie prăzunuirea, iară ctitorilor veačnică pomenire, lor şi părinţilor; şi s-au zidit în zilele pre-alumintaului Voevod [Costandin] Brncoveanul, şi s-a început în anul al zecealea, în luna lui Iunie, în zi 1, leat 7206 [1698], şi s-a săvărşit între aşl unsprăzecelea an al Domniei Măriei Sale, cu blagoslovenie preasfinţitului chr Theodosie Mitropolitul, în luna lu August 8 zile, ani Lumii 7207 [=1699]. [</w:t>
      </w:r>
      <w:r>
        <w:rPr>
          <w:b/>
          <w:bCs/>
          <w:lang w:val="ro-RO"/>
        </w:rPr>
        <w:t>284</w:t>
      </w:r>
      <w:r>
        <w:rPr>
          <w:lang w:val="ro-RO"/>
        </w:rPr>
        <w:t>] ... Puindu-se temele de d[umnea]lor Enăchiţăî Văcărescul...; 1868. Acest clopot s-a făcut de Enache Văcărescu. Întru slava prea-puvternicului D[u]mnezeu în Troiţă proslpvit şi de noi, preavoslavnicii creştini. În numele Ttălui şi al Fiului şi al Sfîntului Duh ziditu-s-a ačastă sfăntă şi dumnezeiască biser[i]că întru cinstea şi adormirea prea-sfintii de Dumnezeu Născătoarei, şi s-a zidit din temliea ei, depre cum să veade, cu toatp chetuiala dumnelaui Gheorghie Sereili biv Vel Stolnic, întru pomenirea dumnelaui şi dumneaei Zmaranda Stolničasa, jupăneasa dumnelaui, şi copiilor dumnelaui; şi s-a început n zilele lu Costandin Nicolae-Vod mavrocordat, şi s-a sfrăşit în zilele ui Scarlat Vopevod; dar gătirea acesti bisearici s-a făcut de către soşia sa...; 7267 [1758-9]. [</w:t>
      </w:r>
      <w:r>
        <w:rPr>
          <w:b/>
          <w:bCs/>
          <w:lang w:val="ro-RO"/>
        </w:rPr>
        <w:t>285</w:t>
      </w:r>
      <w:r>
        <w:rPr>
          <w:lang w:val="ro-RO"/>
        </w:rPr>
        <w:t>] Cu vrearea Tatălui şi Fiului şi a Sgăntului Duh s-a rădicat ačastă sfăntă biserică de robul lu Dumn[e]zeu popa Ghoeghie, eclisiarhu biserciei domneşti din Tărgovişte şi protopop a tot judeţul Denbovciţi, şi de roba lui Dumnezeu Maria presbitera, spre slava li cinstea Născătoariide Dumnezeu şi a marelui mucenic Gheorgie şi Sf[ăntului] nIcolae, în zilele putearnecului Înpărat a toată Rusie Neculae Pavlovici, fiind Muscalii aici în ţară, prin blagoslovenie Preasfinţii Sale părintelui ipsicopu Rămnicului Neofit, otcărmuitor Sfintei Mitropoli în locul Preosfinţii sale părintelui Mitropolit chir Grigorie, cel din pizma boerilor fiind izgonit la Ţra Muscălească...; 1831, Sept[emvrie] 21. Am dăruit acest sfănt Triod sfintei biserici Ocniţii, ci este hrmaul sfăntului ierarh Nicolae, pentru pomenire amea, că State, fost Cămăraş,; 1783, ianuar 5. Am cumpărat, ca să ştw de cănd a unblat Hangerliu Voevodul să scoaţă văcăritul..., şi l-au dus la Înpăratu, şi a pus alt Domn ca să stăpănească. [</w:t>
      </w:r>
      <w:r>
        <w:rPr>
          <w:b/>
          <w:bCs/>
          <w:lang w:val="ro-RO"/>
        </w:rPr>
        <w:t>286</w:t>
      </w:r>
      <w:r>
        <w:rPr>
          <w:lang w:val="ro-RO"/>
        </w:rPr>
        <w:t>] Graiul omenirei tace, Da’ trupu aice zace: Era un bărbat vestiti, Raoa bolă al-a prăvălit: o rč boală a holerii, Mari-i focul durerii. [</w:t>
      </w:r>
      <w:r>
        <w:rPr>
          <w:b/>
          <w:bCs/>
          <w:lang w:val="ro-RO"/>
        </w:rPr>
        <w:t>287</w:t>
      </w:r>
      <w:r>
        <w:rPr>
          <w:lang w:val="ro-RO"/>
        </w:rPr>
        <w:t>] Rupt-a sufletul din trup: Gura înnaltă a tăvcut: Glasurile omeneşti, Inimile – sărăceşti. Înplin pomi toţi înfloresc. El la toatăp omenirea: Večnica lui pomenirea Vel Vornic cu boerie: Ş-a înplinit datorie. Să S[ă] şti caă ačastă carte anume Penticostar s-a cumpărt de Catrina Năculeas[a], şi am străcat eu, preutul Simion, drept 8 lei, şi am dat-o la biserică Lungan[i], să fie, şi cini s-ar ispiti să o fur, să fii supt blăstămu celor trii suti optuspreze[ce] oteţi. Să se ştie de cănd a fost blaogoveşteniia în zio de Paşti înanul di la Hritos 1817. Să să ştie, de căn[d] m-am apucat dascălul la Lungani, iînbla veletu 1816. [</w:t>
      </w:r>
      <w:r>
        <w:rPr>
          <w:b/>
          <w:bCs/>
          <w:lang w:val="ro-RO"/>
        </w:rPr>
        <w:t>289</w:t>
      </w:r>
      <w:r>
        <w:rPr>
          <w:lang w:val="ro-RO"/>
        </w:rPr>
        <w:t>] Acestă sfăntă carte ci să numeşti Apostolul, esti a sfinţi–. Să fiiştiut di cănd s-a născut fiul mieu acesta: la anul 1826, Iulii 19, şi s-a luminat cu luminare sfăntulu Botez , Iulii 20, naş fiidu-i dumnalui Medelniceru Andrii, vechilu moşii Lungani; numele copilulu tot Andrei; cu cetire botezlui di păriteli Dumitru duhovnicu satului Lunganii. Ačastă sfăntă carte iaste a dumisasli cuconiţii Măriorii Drăghici, stăpăna moşii Lunganii, Ţinutut Cărligăturii,,şi numili cărţii aceştiia, Triodul să numeşti, al sfăntului şi marelui Postu. Triodu dinsat Lungani-di-sus, şi cine să va afla să o fure, să fi afurisit 12 a[r]hierie; Frivoare 8, 1831. Acest Triod aiste a sfintei epicopiei a Romanului, pentru trebuinţa bisercii, 1819, care s-a dat la beserica din satul Lunganii, de la Ţin[u]t[ul] Cărligăturii , a dumisale Spat[ariuşui] Iordache Drăghici, acum a 1825, Sep[tem]vr[ie] 26. ... Însămnănu şi eu vreme de cănd am întrat slujitori sfăntului lăcaş, Cpstachi diiaconu; 1823, Sep[temvrie] 10. 1-i, ştiut că la anii de la Hristos 1848, linii în 8 [</w:t>
      </w:r>
      <w:r>
        <w:rPr>
          <w:b/>
          <w:bCs/>
          <w:lang w:val="ro-RO"/>
        </w:rPr>
        <w:t>288</w:t>
      </w:r>
      <w:r>
        <w:rPr>
          <w:lang w:val="ro-RO"/>
        </w:rPr>
        <w:t>]zile, prin lunile acii primăveri a făst mare săcit; al doile. Multă lăcustă; al triile, moarte holeri; al păatrăle, oşti din toate părţile işite spre război, şi mari griji şi scărbire au fost la nemaul omenesc. Io D... [</w:t>
      </w:r>
      <w:r>
        <w:rPr>
          <w:b/>
          <w:bCs/>
          <w:lang w:val="ro-RO"/>
        </w:rPr>
        <w:t>289</w:t>
      </w:r>
      <w:r>
        <w:rPr>
          <w:lang w:val="ro-RO"/>
        </w:rPr>
        <w:t>] La anul 1848 a întrat Rusul în Moldova. Acest clopot s-a făcut cu bl[a]gosloveniia şi cu toată cheltuiala cuviosului igumen a sfintei mănătiri chir Ieremia Moldovean, în vremea Domniei Mariei Sale Constatin Dimitriu Moruzi Voevod, fiind Mitropolitu Moldaviei preaosfinţitul chirio chir Gavriil, în anul de la Hristos 1781, Noem[vrie].  Preasfăntă Născătoare de D[u]mn[e]zeu, priimeaşti ale tale de la robii tăi, Constantin şi maria; 1790, Mai 19. [</w:t>
      </w:r>
      <w:r>
        <w:rPr>
          <w:b/>
          <w:bCs/>
          <w:lang w:val="ro-RO"/>
        </w:rPr>
        <w:t>290</w:t>
      </w:r>
      <w:r>
        <w:rPr>
          <w:lang w:val="ro-RO"/>
        </w:rPr>
        <w:t>] Preasvăntă născătoare de Dumnezeu, ale tale dintru ale tale. Nevrednicii robii tăi: Ierimie egumen i Hurmuz ; 1786, Dechem[vrie] 25. Această sfăntă icoană a hrmaului Marilor Voevozi s-a făcut cu toată cheltuaeala dumilorsale fraţiii Răclăşeşti, dumnelaui Căminar Gheoghe şi dumnelaui Sărdar Ştefan din tărg[ul] Botoşani, nepoţi de frate dumisali Medelniceri Vasile Racliş, de aice, din Iaşi , spre večnica pomenire a părinţilor dumilorsale; iar acei vechi icoană de argint a catapitezmii, în răzmeriţa, pricinuită în Moldova de neamul grecesc, în anul 1821, s-a dus de igumenul mănăstirei peste Prut, în hotarăle Rusiei, unde şi astăzi se află; s-a zugrăvit de Dimitrie Ponici zugra[v], la an[u]l 1824, mart 30. ... După moartea noastră rămăind la fii noştri, airăşi săp nu-l ţăe în cas, ci la Safintele Paşti să-l [ducă în]nainte la biserică, să să cănte pe dănsul, ca să fim şi noi pomeniţi la sfănta biserică... Nimeni să nu cuteze a să amesteca în pmana noastră... [pentru] cumărat[u]l cărţi, săngur am dat bani... [fiind] Domn Ion Ioan Niculai V[oe]v[o]da, în Domnie d-întăi. [</w:t>
      </w:r>
      <w:r>
        <w:rPr>
          <w:b/>
          <w:bCs/>
          <w:lang w:val="ro-RO"/>
        </w:rPr>
        <w:t>292</w:t>
      </w:r>
      <w:r>
        <w:rPr>
          <w:lang w:val="ro-RO"/>
        </w:rPr>
        <w:t>] A2astă icoană s-a zugrăvit cu cheltuiala robu lui D[u]mnezău Theodor Parascu, ca să-i fie întru agiutori de toate cele dorite cu bine; vlet 1784. Pomelneacul sf[in]tii biserci grospod, ce să prăznueşte, în Tărgul-Frumos; 1815, Fev[rurie]1. Ioan Petru Voivod, Ileana Doamna şi fii lor, Ştefan, Costandib, rucsanda, Petru şi tot nemaul lor. Scărlat V[oi]vod; Zmăranda Domna, cu fii li tot neamul lor. Veniamin Mitropolit, cu tot neamul lor. Scărlat V[oi]vod, Zmăraanda Domna, cu fii şi tot neamul lor. Veniamain Mitropolit, cu tot neamul lor. Bisărica cea mare domnească stînd zidurile Curţilor gospod faţă agiunsă l stricăciune. Schitul din codrul Eşanuui, ce este di-asupra Socolii. Boltele i acoperemîntul bisăricii i trii odăi a bisăricii, ogradă de zăplaji de giur împregiur, zugrăvit[ul] catepitesmii i toate veşmitele bisăricii doî clopote i doi policandre i sfeşnice i argintării i alte multe. Acest Penticostar s-a cumpărat de noi, epitropii mănăîstirii Sfăntului Soidion, cu bani mănăstirii [şi s-au dat la biserica godpod] din Tărgul-Frumos; carii cine s-ar etc.; 1768, Aprilie 18. ... biserica Sfăntului Spiridon, şi s-a dat la biserica g[o]spod de la Tărgul-Frumos, ca să fie pentru slujba bisercii, şi cine ar fura-o , unul ca acela să fie afurisit. Acesti Minei le-au afierosit dumnialui Stolnicul Vasil Saul la bierca gospod di Tărgul-Frmos, unde să prăznueşte hrmaul preacuvioasei maicii noastre Paraschivi, pentru večnica poenire a părinţilor dumisali; 817, Av[gus]t]. Aceste doi sfinti Evanghelii, grečască şi moldoviniască, li-am găsăt nelegate cu argint la biserică, că[n]d mam orănduit eu epitrop; care nu ştiu bini de cini sănt afie[</w:t>
      </w:r>
      <w:r>
        <w:rPr>
          <w:b/>
          <w:bCs/>
          <w:lang w:val="ro-RO"/>
        </w:rPr>
        <w:t>294</w:t>
      </w:r>
      <w:r>
        <w:rPr>
          <w:lang w:val="ro-RO"/>
        </w:rPr>
        <w:t>]rosite, dar prin a mč osărdie s-a cheltuit şi s-a legat nişte argint vechi a bisericii, iar cheltuiala lucrului a dat-o toată dum[nealu]i. Sărdari Ştefan Mirce, spre a sa pomenire veşnică. 1830, Av[gu]st 30. .... este spre descoperire... uilă ostenitoare... iconomul Theodor dinTărgul-[Frumos].. [de la Sfănta] Paraschiva, şi cine... să va ispiti ca să o înstrăinează, să fie neertat de toată puterea d[u]mnezeiască,,după poroncire, de sus şi gios, amin; şi de mine păcătosul neertat va fi în veacul veacului. – Theodor iconom. Ačastă carte cetind şi eu, mult-păcătosl gios-iscălit, şi îndestul adăpăndu-mă d toate cele cuprinsă înia, cu multă osărdie dar fiind nelegată, cu a mč cheltuială o am legat spre pomenire. Grigori Cpste Slug[e]ri; 1838, Oc[tomvrie] 7. Acestă cărticică ale sfinţilor mucenici trii Manuil, Savel şi Ismail este dreaptă a preacuviosăi Paraschivii dinTărgul-Frumos.., dănduse la anul 837, No[emvrie] 30. [</w:t>
      </w:r>
      <w:r>
        <w:rPr>
          <w:b/>
          <w:bCs/>
          <w:lang w:val="ro-RO"/>
        </w:rPr>
        <w:t>295</w:t>
      </w:r>
      <w:r>
        <w:rPr>
          <w:lang w:val="ro-RO"/>
        </w:rPr>
        <w:t>] Supt ačastă piatră să odihneşte,,rovbul lui Dumnezeu Ioan, Dumitru, Costantin, Iona, Petre, Enache, Alexandru, Zoiţa... vecilor; care s-a săvărşit întru Domnul 1819, April 8 zile. Aice să odihnesc robi lui Dumnezeu Ioan, Dumitru, ..., Zoiţa , Zoiţa, fii dum[i]sale Ştefan Ciochina, la anul 1833, Noem[vrie] 12. Jorăşit: dumitru, Ioan, Anastasiea. Famailia Pleviţu. Am priimit 19 [lei] de la jupă[n] Coman, pă Penticostariâ, din căt ne-a fost tocmala, iară ceialalţi i-am lăsat pentru pmenire; 1809, Ap[rilie] 7. Popa Ioniţă tipografu. Acestă sfăntă Pisaltiri a prorocului şi înparatului David, fiind eu tari dorit după dorinţa ci am avut pentru ao aşa Pisaltiri, ma- învrednicit milostivul Dumnezeu şi l-am cumpărat cu doisprizăci lei di soţia şi di fičoriu răposatuli Toatir Totofis; şi am scris eu însuşi cu măna mč, pe cari cii ce vor citi şi într-a cui mănă va întra scrisori, să-şi aducă aminti şi di mini, căci sănt om vieţuitoriu, dar voi fi şi muritor; să zică; Dumnezeu să-l erte pi dumelui gios-iscălit, tănărul dpi vrăstă di 25 ani, Neculai Tuingiu. Ačastă sfăntă şi dumnezeiască Psaltire este a mč, cumpărată de la Costachi Polac, cupeţ tocmală spre folosul caei noastre...; 1836, Martie 6. S-a cumpărat un trup întreg, adică doisprezece Minei, pe fieştecari lună, de cătră optşe poporenilor numitei bisărici, cu preţ de patru sute doizăci lei, de la monahul Isachie de la sf. Monastiri Neamţul..; 1838. .. 32 lei, 20 parale.. Însă cu chiriie ce au ţănt dumul la mănăstirea Nemţului; [dăruit de] Ioan Drăgoi, cu soţul său Acsinie şi fiiul lor Vasili. Acest Mie, luna li Spt[em]v[rie] s-a cumăra di cătră mine, gios-iscălitul, şi l-am dăruit la biserica cu hramul sfăntul ierarh Nicolai din T[ărgul]-Frumos, spre pomenire sufletuluk mieu; 1838, Mai 15 . Polocv[ni]c Nastasă Stoica. Acest Molitfenic s-a cumpprat de dumnealui polcovnicu [</w:t>
      </w:r>
      <w:r>
        <w:rPr>
          <w:b/>
          <w:bCs/>
          <w:lang w:val="ro-RO"/>
        </w:rPr>
        <w:t>297</w:t>
      </w:r>
      <w:r>
        <w:rPr>
          <w:lang w:val="ro-RO"/>
        </w:rPr>
        <w:t>] Anastasă, parohiianul beserecei sfăntului ierarh Nicole, de aicea din Tărgul-Frumos, cu preţu de 36 lei, şi a afierosit-o acestiaş beseri, ca să fie spre pomenirea dumnilorsale în veci.... Mai făcînd şi un schit de piatră, mic, în fundu Socolei , în deal , lîngă poiana lui păun, care schit mai nainte era de lemn vechi şi se numia schtitul lui Tărîţă. La care de multe ori mergea Domnul în primblare, fiind loc nalt şi frumos. Let 1836, Sep[temvire] 8, s-a făcutnacest pridvor de d[umnealui] Petru Braşovanu, spre večnica pomenire. ... intrării, de partea stăngă, pentru (zid), und este pus, a se aşeza pe moivila lui piatra cu inscripţia; anii lui de la naştere 53. Ačastă sfăntă Evanghelii iaste hărăzată de către Precuvioşia Sa arhimandritul Epifanii načalnicul Tărăţa la biserica din acest schit; care s-a leat,s-a îmbrăcat şi s-a ferecta cu argint de cătră ghennaralnica Epitropii a Casăi monastirii Sfăntului Spiridonm din Iaşi, la anul 1848, – Gh. Crupenschii Vprnic, epitrop al Sf. Spiridon. – mai 20. S-a zugrăvit la leat 1827, Iulie 20. Înnalt preas[fi]nţitul arhiepiscopu lşi Mitropolitu al Sucevii şl-a toată Moldavnia d[omnu]lui domn Veniamin, cavaleriu a feliuri de ordine, îndemnat de rînva ce ap[u]r[u]rea păstrează în inima sa pentru înnaiitarea coprosului cliricesc, cu a sa cheltuială săvîrşind-se acest erepitaf, s-a hărăzit, spre cvečnică neuitarea, Seminariului seu din S[fă]nta monastire Socola, junde, la trecuţi ani 1838, iarăşi  prin a sa neadormită osirdie, a luat al doilea început cursului învăţeturilor teologhiceşti, careşe părăsit fiind mai bine de 14 ani, din pricina nestatocirilor şi înprejurărilor vremilor, turburătoae ce au urmat în acest prinţipat; 1838. [</w:t>
      </w:r>
      <w:r>
        <w:rPr>
          <w:b/>
          <w:bCs/>
          <w:lang w:val="ro-RO"/>
        </w:rPr>
        <w:t>299</w:t>
      </w:r>
      <w:r>
        <w:rPr>
          <w:lang w:val="ro-RO"/>
        </w:rPr>
        <w:t>] Să se ştii di cănd a nins a triia săptămănă după paşti, am di la H[ristos] 18014, Aprilia. Ačastă sf[ă]ntă şi d[u]mnezăiască carte ce să chiiamă Octoih a cumpăratu-o dumneaei Ioanna Uşăroae în 18 lei, îns prin silinţa preutului Filonu, şi am dat-i pomană la sf[ă]nta besearică la Valea-Adîncă, unde să cinsteaşte şi să prăznuiaşte sf[ă]ntului ierarhului Nicolai, ca să-m fie pomenirea mie şi părinţilor miei; iară cine ar înstreina-o de sl sf[ă]nta besearică, ori din preuţi, roi din alţi oameni, să nu aibă triabă să o înstreinedze de la sf]ă]nta biserică, nici să o văndză; nici din  slgile vlădiceşti să nu aibă voia să o ia pentru dajde preuţilor; iară cine ar îndrzni să o fure sau să o vîndză, unii ca acii să fie blăstămaţi şi afurisiţi de Domnul D[u]mn[e]dzău şi de Maica Precistă şi de S[fea]ti Ioann Botezătoriul şi de 12 slăviţi Ap[o]s[to]li şi 318 sf[in]ţi părinţi de la Nichie şi de toţi sf[i]nţii; fierul, lemnele, pietrile să ruginiască şi să putredească, iară trupurile lor să stea întregi, şi să aibă parte cu iuda vîndzătorul şi cu trecletul Arie,şi să-i lovască bubele lui Ghiezi şi cutremurul lşui cain, şi procopsală în toată viaţa lor să nu aibă. Pomiani g[o]s[po]di Ivan Uşeriul şi Ioana Uşeroae şi Costantin şi tot neamul lor; în anii de la Adam 7285, iar de la Nalterea lui H[risto]s 1776, Fev[ruarie] 22. Ačasztă stambă s-a săpat pe vreamea stăreţiei cuv[iosului] arhimandrit chir Domitian, în sf[ă]nta mon[ăstire] Neam[ţ] la an[ul ] 1824. Aceste doî Mineie cu slujbele sfinţilor de peste an l-am cumpărat eu, şi lam afierosit [bisericii] de la satul Miroslava spre a mea poeminre, a smeritului arhiereu Filaret Apamias Beldiman, Iulie 25. Adecă eu, Zota Zima, să să ştie precum am văndut ačastă sf[ă]ntă ev[an]ghelie preutului călugărului ce s-a chemat că este de la sf[ăn]ta mănăstire de la Hadămbul, drep 4 lei, şi i-am ertat un [leu], să mă pomeniască căt va trăi el; şi pentru credinţă am şi iscălit. Să să ştie precum am cumprat eu, preutul Vas[i]liia, această sf[ă]ntă evanghelie romăniască dezlegată, de la dumnelui băcalul Zota Zima, drept 4 lei băt[uţi], şi unu şleu mi-au ertat, ca să-l pomenesc la sf[ă]nta beserică, er, nepo[me]nindu-l, să fiu neeatat. În preluminată şi oblăduitori Domnie Mării Sale şui Mihai Răcoviţă Voevod, cînd înbla vletul dinceputul lumii 7232, în Sept[emvrie] 26. [</w:t>
      </w:r>
      <w:r>
        <w:rPr>
          <w:b/>
          <w:bCs/>
          <w:lang w:val="ro-RO"/>
        </w:rPr>
        <w:t>302</w:t>
      </w:r>
      <w:r>
        <w:rPr>
          <w:lang w:val="ro-RO"/>
        </w:rPr>
        <w:t>] Cu voia Tatălui şi cu ajutorul Fiului şi cu săvărşirea Sfăntului Duh s-a zidit din temelie a2astă sfăntă şi dumnezeiască biserică, întru care să prăznueşte hraul sfăntului proroc Ilie, sfăntului ierarh Nicolae şi sfăntul Ioan Botezătorul, şi s-a înfrumuseşat cu zugrăvire peste tot, dupre cum să vede, în ziele Mării Sale prialuminatului Domn Io Alecsandru Dimitriu Ghica Voivod al Valahii, cu blagolovenia şi cu ajutorul Preasfinţii Sale chiriu chir Neofit episcop Rămnicului, Noului-Severtin, şi cu cheltuiala şi osteneala ča cu multă osrădie a dumnalor Pătru Cojhocaru cel mare, dum[nealui ] Postelnic Barbu Dranovičanu, Dumitru Gheorghe Mitualei, Voinea Cojocari, Mihai Amza, Pătru Cojocaru, Dincă Cojocaru, ajutorind şi alţ boeri şi neguţători şi lăcuitori acestui loc, după cum în pomelniculcel titoricec este scris, precum şi toate odoarăle cele biericeşti a cumprat, şli cele pre dinlăuntru trebuincioase au făcut, spre a fi întru slava numelui marelui şi a tot ţiitoriului Dumnezeu şi a dumnelaor i a părinţilor dumnealor veşnică ţşi neşfărşită poemnire; în anul de la Naşterea lui H[rissto]s Dumnez[e]u 1834,Noemvrie 8, s-a făcut ačastă pisanie prinosteneala dum[nealor] Mihalache Bănduţoiu, Păuna soţia dum[nealui], Firica, Teodor, Niculae,Dumitru, Vasile, Cărstam Ştefana, Părvu, Şărban,Dima, Gheorghe, Sima, Grigore, Aqna, Dumitru, Stoica, Petru, Ecaterina. Acest Molitfenic l-am cumprt eu, popa Ioan ot Drăgăşani, de la preoteasa Stana, [</w:t>
      </w:r>
      <w:r>
        <w:rPr>
          <w:b/>
          <w:bCs/>
          <w:lang w:val="ro-RO"/>
        </w:rPr>
        <w:t>303</w:t>
      </w:r>
      <w:r>
        <w:rPr>
          <w:lang w:val="ro-RO"/>
        </w:rPr>
        <w:t>]a răposatului popi Badi, cu t 25; popa Zamfir vănzători şi mar[tor]; cu leat 1831, Fev[ruarie] 16. Această sf[ă]ntă şi d[u]mnezeiască carte ce ă numeşte Aposti, s-a dăruit aicea la sf[ă]ntaă bisrică cea noao din Drăgăşani, unde să prăznueşte hrmaul sf[ă]ntului prooroc Iliem de robul lui D[u]mnezeu Stan erodiacon de la satul Nemoiu, pentru a sa večnica pomenire, şi, spre a fi ştiut, am îănsemnat aicea; 1835, Martie 1. Anul 1838, luna lui Ghenarie 11 zile, sara, la patru ceasuri fără un sfert, s-a cutremurat pămîntul foarte tare, încît poci zice că au fost însemnat cutremuzr, şi spre,mţinere de minte, am însemnat aici. [</w:t>
      </w:r>
      <w:r>
        <w:rPr>
          <w:b/>
          <w:bCs/>
          <w:lang w:val="ro-RO"/>
        </w:rPr>
        <w:t>304</w:t>
      </w:r>
      <w:r>
        <w:rPr>
          <w:lang w:val="ro-RO"/>
        </w:rPr>
        <w:t>] Acest Mineai este vcumpărat de mine, robul lui Dumneău diiaconl Fărtat ot satulu Spărleni. S-a dat de noi biserici din Drăgăşani prin dumnealui Postelnicul Barbu de la Drăgăşani, sput a căruia îngrijire să bva păstra. 1857, Ianuarie C[alinic], R[ă]m[nicului], Noului Severin. ŞI au fost ploaie. Precum şi casele arhiereşti, seminarul şi toate împreujurimile sf[intei] episcopii. Ăîntru slasva preasfintei Troiţe ţşi în numele sf[ă]ntului ierarh Nicolae şi a sf[ă]n[tului] marelui mucenic Dimitri ziditu-s-a ačastă sfăntă biserică din temelie prin osărdia şi cheltuila robu lui Dumnezue Chea Gărdescul şi cu ceialalţ ajutătotri, în zilele prea-înnălţătauului npstru Domn Io Grigorie Dimitriu Ghica Voevod, arhiere[u] eparh[iei] fiind Preaosnţitul episcop chiriu chir Neofit, la leat 1826. Pusam a2astă episanie şi am ajutorat sfănta biserică şi cu alte odaoră, ori ceia ce-am putut. Pre căt milostivu D[u]mnezeu a voit, M-am silit, Dup[ă] putinţă, Ca vameşul cu credinţă, La acest prea-sfănt lăcaş, Nu ca Fariseul trufaş, Înplinidu datorie, Odihna ce aîn vecie, A putea nădăjdui, D[oa]mne, în več dărui. Rogu-mă, dar, prea-herbinte, Din rostul cel de părinte S(ă) auzi glas prea-fericit: Iată cum te(-)am plătit. Smeritul Daniil monah Gărdescu, iconom sf[intei] măn[ăsti]ri, Cozi, cel mai mic fiu d[umisale] Cheri Gărdescu; leat 1835, Sep[temvrie] 14. Să se ştie ača[stă] sfăntă beserică  că s-a fîcut în zile D[o]mnului nostru Eu Alesandru-Vod[ă], în anu cu veletu 7300 [1792]. Cu ajutor[ul] lu D[u]m[n]ezău, eu Mate[i] am început p[e]n[tru] rugîčune; fr[a]ţ[i] acest lucru sf[ă]nt: eu, popa Giura, am slu[ji]t întăi. Eu popa Giura, eu Matei (eu Mă[tei]). Eu Giura am tipăriint. Ei Ion al lu Şărban, eu Dumitru Dimoi, Stan Ştefănesc, Stanču finu lu Stan Ştefenescu , Niacşu lu Neagoie, Măriea lku Neagoie , Radu lu Neagoie, Radu Runceanu, Angh[e]l Curuica, Niacşu şi cu Dumitraşcu Ciocă, Ion flăcău, Badea Boiaşu, Radu Ştefănescu. ŞI am scris eu, Ion Munteanu. [</w:t>
      </w:r>
      <w:r>
        <w:rPr>
          <w:b/>
          <w:bCs/>
          <w:lang w:val="ro-RO"/>
        </w:rPr>
        <w:t>306</w:t>
      </w:r>
      <w:r>
        <w:rPr>
          <w:lang w:val="ro-RO"/>
        </w:rPr>
        <w:t>] Acest sfănt Molitvenic este cumpărat de mine, popa Grigorie, şi l-a[m] lăsat la biserica mea Rădeşti-de-sus, la măna fečorului mieu popa Tudor, ca să să pomenească în vecu; 1817, Oc[tomvrie] 7. Popa Toader. Ačastă sf[ă]ntă şi d[u]mnezeească besearică din oraşul Rimnicului, întru carea să cinsteşte şi să prăznuiasşte hrmaul Buna Vetsire a preasfintei Născătoarei de D[u]mnezeu şi a celui dintru sfinţi părintelui nostru Nicolae, fost-au mai nainte zidităp de răposatul Mircea Voevod, airă, cănd a fost  întru stăpănirea Nemaţilor, viind Turcii cu răsboi asupra Neamţilor, i-au biruit şi i-au scos dintr-ačaste cinci judeaţe, şi au ars toate sf[i]ntele besearici, şi, fiind ačastă sf[ă]ntă bes[ea]recă mai veache şi surpată, au ajuns la pustiire. Deci , din pronia d[u]mnezeiască s-a îndemnat şi s-a  apucat dumnealui răposatul Logofăt Radul Rămničanul, înpreună cu dumnelaui răposatul jupan Ioan Moldoveanul de la Sibiiu, de a zidit ačastă besearică din temelie, tot în locul acei vechi, şi o au înfrumuseţat cu [zug]răveala precum să veade, în zilele luminatului Domn Io Costabdin Nicolae Voevod, fiind arhereu Scaunului acestuia părintele chir Clement, piscopul Rimnicului, casă le fie veačnică pomenire dunelaor şi a tot neamul lor, fiind ostenitoare şi mult străduitora dumneaei jupăneasa Stanca, sora dumnealui Logofătului Radul, care şi dumneaei cu ce a putut a ajutat; Iunie 26, anii de la Adam 7255, iară de la H[risto]s 1747. [</w:t>
      </w:r>
      <w:r>
        <w:rPr>
          <w:b/>
          <w:bCs/>
          <w:lang w:val="ro-RO"/>
        </w:rPr>
        <w:t>307</w:t>
      </w:r>
      <w:r>
        <w:rPr>
          <w:lang w:val="ro-RO"/>
        </w:rPr>
        <w:t>] Acest sfînt şi dumnezeesc Minei, ce este cu luna lui Octo[m]vrie, este al sfintei biserci unde să prăznueşte hrmaul Maicii Domnulkui şi al sfîntului ierarh Nicolae. Cu vrearea Tatălui şi cu ajutoriul Fiiului şi cu săvîrşirea Sf]ăntului Duh, ridicatu-s-a ačastă sf[ă]ntă şi d[u]mnezeiască beserică întru cinstea şi lauda Tuturor Sfinţilor, cu însţoirea la cheltualaă a cinstitului şi de Dumnezeu iubitor chir Grigorie proin episcop al Răm[nicului] Noului Severin , şi a dumnelaui Hagi Costandin Malache, avănd ajutor şi pe cuviosul chir Theodor monah, egumenul Dobruşi; şi s-a început la anul 1762, Avgust 1 dn[i], în Domniia Mării Sale prealuminatului Domn Io Ştefan Mihai Racoviţ[ă] Voevod şi în anul d-întăi al,păstorie iubitoriului de dumnezeu chir Parthenie, episcopu Răim[nicului], întăi ucenic şi diiadoh aş Sfinţii Saşle părinteui Grigorie, spre a lor veačnică pomenire; 17274 [1765], Sept[emvrie] 13 dn[i]. [</w:t>
      </w:r>
      <w:r>
        <w:rPr>
          <w:b/>
          <w:bCs/>
          <w:lang w:val="ro-RO"/>
        </w:rPr>
        <w:t>308</w:t>
      </w:r>
      <w:r>
        <w:rPr>
          <w:lang w:val="ro-RO"/>
        </w:rPr>
        <w:t>] Grigorie proin episcop Răimn[nicului]. Această sf[ăntă] bisrică s-a zidit de mine. Grigore, proin eiscop al Rîmnicului, Noului Severin, înpreună cu Hagi Costantin Malachie ajutător, şi Theodos[ie] monahu, la zidire şi zgrăveală, al care, după vremea întîmplărilor, a rămas neisprăvită parte de jos, de la încăperea femeilor, şi advon. Hagi Costantin Malache. Bica Ioan Lahovari. Ačastă sf[ă]ntă biserică este înzestrată cu 889 lei noi, pentru care aceşti bani i-am făcut danei din averea mia: casele cu prăvălie fiecare an din chiria banului celuia din piaţa oraşului,să se plătească totdeauna, pe fiecare an, precum mai sus vorbeşte, lefile fiecărui sevitorilor bisericii, precum se află scirşi în testamentul care v-am lăat fiind vie: 1, lafa 2 preoţi, 300 lei. 2, idem a cîntăreţilor din drepta 220. 3 idem cîntăreţilor din stînga şi paracliserului, 150. 4, susţinerea bisercii cu lumînări şi alte trebuincioase, lei 200. Acestea s-a dat de mine, spre pomenirea mea, fiindcă biserica este făcută de strămoşii noştri, Aceste tetrapode şi iconostas este zugrăvit cu osteneala, [</w:t>
      </w:r>
      <w:r>
        <w:rPr>
          <w:b/>
          <w:bCs/>
          <w:lang w:val="ro-RO"/>
        </w:rPr>
        <w:t>309</w:t>
      </w:r>
      <w:r>
        <w:rPr>
          <w:lang w:val="ro-RO"/>
        </w:rPr>
        <w:t>] chel[tuiala] dumnealui Medelniceru Gheorghie Bucşănescu; 1823, Fev[ruarie] 8. Ioan zugrav. Acest Minei s-a cumpărat de chir Mihai coj[ocariu] în t 6, şi -a dărut sfintei bisearici unde să cisteşate şi să prăznuiaşte hrmaul Tuturor Sfinţilor, în oraşul Rămnicului la ani de a Hrstos 1791, Oc[tom]v[rie] 1, pentru fericita lui pomenire. Ačastă s[făntă] şi d[u]mnezeiască biserică, unde să cinsteşte şi să prăznuelte hrmaul s. preacuvioasi Paraschiva, care ačastă biserică din temelie s-au zidit de răpostul Domn Io Pătraşco Voevod, ctitori,iară, după aceia, trecînd multă vreme, i ajungînd biserica la multă cădere,,s-a boltit de iznoavă cu cheltuiala a dumnealui jupăn Savvi, şi clopotniţa cu cheltuiala a dumnealui jupăn Ilie, şi amvonul cu cheltuiala a d[u]mnealui jupăn Iova; iar la leatu 1788 s-a ai stricat de răzmiriţ[ă], şi s-a dres de ienoriiaş şi de dumn[ealui] j[u]p[în] D[u]m[i]tachi Ievoi. [</w:t>
      </w:r>
      <w:r>
        <w:rPr>
          <w:b/>
          <w:bCs/>
          <w:lang w:val="ro-RO"/>
        </w:rPr>
        <w:t>310</w:t>
      </w:r>
      <w:r>
        <w:rPr>
          <w:lang w:val="ro-RO"/>
        </w:rPr>
        <w:t>] Acest sf[ă]nt şi dumnezeesc pomelnic, carele să chiiamă proscomiarion, iaste al sf[i]ntei şi d[u]mnzeeştii besearici din Tărgul Rîmnicului, care besearică iaste zidită din temeliia ei de răposatul Domn Io Pătraşco Voevod, ctitorul, iar după aceaia, trecînd multă vreame şi ajungînd besearica la multă slăbičune de cădeare, adus-au Dumnezeu aici, la oraşul Rîmnicului, p dumnealor neguţătorii chiproviceni, şi, văzînd sf[î]nta besearică la multă slăbičune de cădeare, s-a apucat de a u boltit-o de iznoavă,, cu toată cheltuiala dumnelaui jupan Savvei, şi s-a înnălţat turnul clopotniţi cu toată cheluiala dumnealui jup[în] Ilie Mîreţul, şi s-a fă ut amvonul denaintea besearicii de iznoavă de piatră, de răposatul dumnelaui jupan Iova, fiind ostenitor dumnealui jupa[an] Ioan Evepalin. Iar, cînd au fost la anul 7246 [1738], fiind aceaste cinci judeaţe dincoace de Olt întru stăpînirea prea-înnălţatului Înpărat al romeiu Carol al 6, etc. ŞI, viind neguţătorii din şara Aredealui, s-a apucat cu cehltuiala dumenaor de au dres sf[î]nta besearică cu zidu, şi o au acoperit cu şindrilă, şi o au înfrumuseţat şi înlăuntru cu toate ceale ce i-au trebuit. ŞI s-au făcut şi pomealnicul acesta cu toată cheltuiala dumenalui juapan Constandin, scriindu-se într-însul fieţtecarele cine a dat numel.. Iar, cînd a fost la leatu 1788, făcîndu-se încă răzmiriţă între Poarta Otomaničască şi între Curtea Austriei, şi adunîndu-se şi la acest oraş ordie de mulţi Turci , s-a răpus [</w:t>
      </w:r>
      <w:r>
        <w:rPr>
          <w:b/>
          <w:bCs/>
          <w:lang w:val="ro-RO"/>
        </w:rPr>
        <w:t>311</w:t>
      </w:r>
      <w:r>
        <w:rPr>
          <w:lang w:val="ro-RO"/>
        </w:rPr>
        <w:t>] iarăşi odoarele sf[i]ntei besearici, şi s-a tricat şi besearica înlăuntru, ajungînd grajd de cai şi, dărămăndu-i-se de tot şi învălişul, a rămas aşa pînă la facreea păcii,. Atuncea dar, la anul 1790, cu sfatul şi îndemnarea celor mai de aproape ctitori şi cu voinţa de obşte a tuturor negţătorişo pravoslavnici ai Companiei, cîţi sînt noriiaşi ai aceştii sf[i]nte besearici, a fost ales epistat dumnelaui jupan Dumitrache Iovoiul, carele, cu darul lui Dumnezeu, după multa oîrdie a sa a dres besearica li chiliile de lîngă besearică, şi au ados, atîta de larăvnitorii noriiaşi, cît şi de la sine scule şi odoară şi veşminte... De atuncea pînă acum, la leat 1812... Era mîzgălit cu multe feluri de slovă dintîi, iar acums-a cuăţit şi s-a spălat precum să veade. Io Pătraşco Voevod i g[o]sp[o]jda ego Voica, IO Mihail Voevod i g[o]sp[o]jda ego Stanca, Io Petru Voevod [Cercel], Io Şerban Voevod Cantacuzino, Io Costandin Voevod Basarab [apoi ceilalţi pănă la Ioan Voevod Caragea]. .. Stoian Cireş, carele a dat besearicii o pivniţă cu ocina ei la uliţa tîrgului... Jup[an ]cRăciun de la Ocna, carele au dat ompvniţă la uliţa tîrgului, şi cu locu de prăvălie. .. Jup[an ] Nicoliţii sin Hagi Hrsitii Iovepali şi al soţieie dumislae, cocoanei Nastasiei... Şaase Mineae rumîneşti legate, cumpărate cu t 33... Epitrahii i rucaviţe de atlaz cu fir şi de belacoasă cu firu de Veneţiia, şi o păreache paftale de argint poleite, cu colanul lor... Jup[an] Nicolae sin Nicoliţa Iovepai... A dat şi icoana hrmaului besearicii cu prevazuri poleite cu aur... Jup[an] Costandin sin jup[an] Nicoliţii Iovepali... Un steag zugrăvit pe muşama, cu čucuri de fir bun şi cu prevazuri de maldah, i doao  sfeaşnice mici de lemn, zugrăvite. .. Jup[an] Gheorghie sin jup[an] Nicoliţii Iovepali... [</w:t>
      </w:r>
      <w:r>
        <w:rPr>
          <w:b/>
          <w:bCs/>
          <w:lang w:val="ro-RO"/>
        </w:rPr>
        <w:t>312</w:t>
      </w:r>
      <w:r>
        <w:rPr>
          <w:lang w:val="ro-RO"/>
        </w:rPr>
        <w:t>] .. Jup[an ] Băluţă, ce s-a numit din sf[î]ntul botez Ioan, sin jup[an] nica Teişanul, şi al soţiei dumisale, cocoanei Maricăi. Avînd dumnealui cumpărat locul de prăvălie de lăngă podgoriia bsearicii de la leat 1800, şi apucîndu-e să facă boltă, după ce era adunat din răzmiriţa Nemaţilor şi mai denainte, aupcîndu-se meşterii să facă şanţutirle pentru temeliile zidurilor, a început a scoate mulţime de oase de oameni, dn care s-a cunoscut că ascet loc mai denainte vreame a fost tot podradie a besearicii, şi rău a mers cu vînzarea din mînă în mînă pînă cînd a ajuns la dum[nealui]. Deci, văzîndu-se aceastea, şi cîrtind epitropi sf[i]ntei besear[ici], şi însuş dumnialui cunoscănd că iaste al sf[i]ntei besearici, a făgăsuit să dea pe tot anul cîte t zeace la sf[î]nta besearică; atît însuşi cît şi cine să va trage din neamul dumisale, pentru veačnica pomenire. A mai dar încă şi alt loc părintesc al dumnelaui, în dosul chiliilor besear[icii], din grajdiul dumnelaor pînă în locul popei Ioţei, ca să fie mai larg. A dat şi o sfită cu epatrahil de catifea roşie, cu şireturi de ceale bune. A mai dat şi alte doao sfite i patru poale, tot de mătase, al iconele ceale împărăteşti, şi o poală, tot de mătase, la iconostas. Jupan Vlăduţ Madancovici... ... Jupăn Dumitru Ioan... O sfită de creditori verde... O sfită de mătăsărie roşie cu aeru şi procoveţe şi rucaveţe, un stihari diaconesc cu oraru lui de damascu; un stihari de taclis cu epetrafirul lui (1835). Acest jupan Dumitrache [</w:t>
      </w:r>
      <w:r>
        <w:rPr>
          <w:b/>
          <w:bCs/>
          <w:lang w:val="ro-RO"/>
        </w:rPr>
        <w:t>312</w:t>
      </w:r>
      <w:r>
        <w:rPr>
          <w:lang w:val="ro-RO"/>
        </w:rPr>
        <w:t>][sin Matei Iovoiul] a făcut chiliile dinnaintea besearicii... Şi o prăvălioară de piatră... Casele ceale noi din deal ale dumislae [dau &lt;&lt;o ocă čară şi una ocă unt-de-lemn&gt;&gt;]; casele ceale vechi din vale... Chir Stoi [</w:t>
      </w:r>
      <w:r>
        <w:rPr>
          <w:b/>
          <w:bCs/>
          <w:lang w:val="ro-RO"/>
        </w:rPr>
        <w:t>313</w:t>
      </w:r>
      <w:r>
        <w:rPr>
          <w:lang w:val="ro-RO"/>
        </w:rPr>
        <w:t>] sin jupîn Themelie... Jupan Iamandi Nicolae..  Jupan Gheorghe Mihai Cojocariu.. . Jupîn Gheoprghe Ioanovici... Coconi Rucsandi, soţiia răposatului Duţă Iovipali... Jupîn Gheorghe Diianul... Răposatului Santonică Ghinoiu.. Stan Ţepescul, carele cu cheltuiala lui a pardosit altariul besearicii cu lespezi. .. Acest Savva a ţinut pe Stana, sora Hagi Cîrstii, şi el a murit nelăsînd copii. Iar Stana s-a măritat de a luat pe Dumitru Moldoveanul de la Sibiium lşi cu acest jup[an] Dumitru a făsut pe mariţa, ce o au ţinut-o Ion Moldovenaul, li din Ion Molodveanul cu Mariţa să trag fiii dumnealor; patru şi doao copile; cel mai mare fečor a fost Dumitrachie, de la Sibiu. Jup[an] Chirăi i brat ego jup[an] Gheoghie, carii a zugrăvit besearica, şi a dat un policandru şi o păreche de odăjdii.  Jup[an] Ilie Măreţul i brat ego Iacov, carii a înnălţat clopotniţa, şi a dat şi o cruce. Jup[an] iovei Evepalin, carele a dat besearicii sfeaşnicile ceale mari. Jup!an] Iovei Abagiul, carele a făcut amvonul dinnaintea besearicii. Jup[an] Ioan i snă ego jup[an] Chira Ebveplain, carele a cumpărat Mineae 12 frate-său jupan Cîrstea, şi a dat un rînd de odăjdii şi şi la acopertiul besearicii a dat zloţi –, lşi la clopot a dat zloţi –, şi a zugrăvit preste tot, şi au făcut podgradiia de zid înpreujur. Jupan Cîrstea Evepalin, nu numai că a fost tovarăş cu frate-său juapn Ioan la cumpăratul celor 12 Mineae, i la un rînd de odăjdii, şi la acoperitul besearicii, etc., ci încă a dat şi o cădelniţă de argint la sf[ă]nta besarică, şi o cruce de argint poleită. şI au zugrăvit şi amvonul şi a făcut  şI uşile besearicii cu stîlpii de piiatră, şi au mai [</w:t>
      </w:r>
      <w:r>
        <w:rPr>
          <w:b/>
          <w:bCs/>
          <w:lang w:val="ro-RO"/>
        </w:rPr>
        <w:t>314</w:t>
      </w:r>
      <w:r>
        <w:rPr>
          <w:lang w:val="ro-RO"/>
        </w:rPr>
        <w:t>] dat încă şi o candelă de argint la aicoana sf[ă]nt ului ierarh Nicolae, plidă bună lăsînd odraslelor sale ca să iubească bunăcuiinţa casăi lui D[u]mnezeu, şi să urmeze din neam în neam a o înfrumuseţa, cu acelaş de D[u]neue plăcută rîvnă... Părintelui Climent, iconomul de la sf[î]nta Episcopie, carele a fost preot de mir la ačastă sf[î]ntă besearică, şi a dat un Molitvenic sf[i]ntei besearici. Aşijderea a dat şi tatălui Sf[i]nţii Sale Tănasie Burea t 12, cînd s-a boltit besearica cu scînduri. Jup[an] Mihai Ralion, careşle a dat besearicii o candelă de argint. A mai dat şi fie-sa ;Mariia şa sf[î]nta besearică o sută şi treizeci de dramuri de argint. .. Jup[an] Ioan Mariiandi, carele a ajutat la doao clopote şi la învălişul besearicii, şi la steag, şi la un M[o]l[i]tveanic, i la un Minei. ... Jupînuli Costandin Malachie. .. Jup[înului] Lazăr Grpzdin. [Dă] şi o dveară de mătase. Jupînului Radul Băcanul. .. Jupî[înului] Dobre.. La dresul icoanelor. .. Jupînului Dan. .. Jupînului Mişco, carele s-a călugărit la sf[ă]nta mănăstire Bistriţşa... Pomealnicul jup[înului] Hristei, carele a dat sf[i]ntei besearici o perdea de mătase la dveara cea mare, coturi 3. .. Jupînesii Marişcăi... Jupan Stănică, zet [ginere] Ion Bunea... Jup[an] Gheorghie boltaşul din Craiova, sin Logof[ă]t Stan din Rîmnic... A prefăcut crucea ce didease răposatul jup[an] Latzăr, moşul dumisale Grozdină, cea cu 12 praznice, şi a ferecat-o cu argint la leat 1786..  Jupan Nicolae Tutungiu... O poală de cît... O păreache rucaveţi de taclit... Jupăneasa Ilinca sin Niţu Clipici... Cocoanii Rucsandii Iovipalivna... biv Ciauş Gheorghe apeleanu [chip de la &lt;&lt;1831, Ioan Zugrav&gt;&gt;]. [</w:t>
      </w:r>
      <w:r>
        <w:rPr>
          <w:b/>
          <w:bCs/>
          <w:lang w:val="ro-RO"/>
        </w:rPr>
        <w:t>315</w:t>
      </w:r>
      <w:r>
        <w:rPr>
          <w:lang w:val="ro-RO"/>
        </w:rPr>
        <w:t>] S-a ridicat aa2stă cruce şi pisaniia de popa Păun Stan ereu, Ana eriţ, G[ri]g[ore], Ioan; morţ: Niaga eriţa, G[ri]g[ore] ereu, maria eriţa, Zisu, Ioan Tudor. Sacest Minei, luna lui iulie şi cu luna lui Avgust şi alte Mine[e], care cuprind, în toate, 12 luni, adecă toată slujba besearicii de peste tot anulo, le-am cumpărat noi, jup[ăn] Ioan, dinpreunăp cu frate-mieu juapn Cărstea, fečorii jupănului Marcu Evepalin Chiproviceanul, t 40, bani vechi, şi le-am închinat sf[i]ntei besear[e]cii ce iaste în Tărgul Rămnicului-de-sus, ot sud Văkcea, und să sinsteaşte hrmaul sf[i]ntei preacuvioasei maicei noastre Parascheva, ca să fie aceaste cărţi stătătoare sf[i]ntei besear[e]ci, neclătite, nestrămutate în veaci, să să laude şi să să proslăvească toţi sfinţi de preste tot anul, cîşi sănt în 12 luni, şi să fie şi părinţilor noştri şi noao de pomenire; cărţi care le-am închinat sfintei besear[e]ci, unde şli noi enoriaş săntem , air care s-ar ispiti cu găndu ca acela să înstriineaze vre una din cărţile de al ačastă sf]ăn]tă bisear[i]că, să fie suptu blestemu sf[i]ntei besear[i]ci a Răsăritului li a Tuturor Sf[i]nţilor; Martie 25 dne, l 7234 [1726]. Ačastă sfăntă şi dumnezeiască carte ce să chiiamă Cazanie, aise a sfintii biserci din Tărg, unde să prăznueşte hramu preacuvioasei Maicii noastre Paraschivei, şi s-a dat de dumn[ea]lui jupăn Dumitrachie Iordan, ca să-i fie vecinică pomenire; 1796, Sep[temvrie] 19. Acest advon s-a făcut din temelie cu cheltuala dum[isale] Logofătului Ioan zugrav şi soţia sa Elena, spre pomenire dunmnialor şi a fiilor dum[nialor], anume: Alecsandru, Haralambie, Costandiin, Grigorie, Eforisna, Ioan Nicolea, Efrosina şi cu tot neamului lor, la anului 1838 Sept[emvrie]. Aciastă s[făntă] şi d[u]mnezăiască biserică, unde să cinsteşte şi să prăznueşte hrmaul s[făntului] amrelui muč[enic] Gheorgjhie, care ačastă biserciă nu să ştie de cine este zidită din temelie, air la nai de la H[ristos] 1681 s-a înnoit de Preafsinţiia Sa părintele Theodosie Mitropolit; iar, la ani de la Adam 7245 [1737], sculăndu-să Turci cu război asupra Nemţilor, au ars şi a2astă sf[ă]ntă biserică, şi iar s-a dres de un nepot al Preas[fi]n[ţiei Sale], Mihail, şi de un moş Ion, i de moş Radu, ca în več să s[ă] p[o]m[eneas]c[ă] Ačastă sf[ă]ntă icoana s-a făcut de dunialor nepoţi lui Mat[ei] Arvat, marin, Mariia, Gheorghe, Ana, G[rigre, Alelu, Tudora, Gheorghe, matei, Maria, Gheorghe, Ana ereiţa, G[r]igore, Păuna, Mitru, C[ons]t[anttin]; 1839,,Iunie 14. ŞI airăş s-a dres de un nepot al Preasfinţii Sale părintelui Theodosie, chir Mihail proigumen al Coziei, iară la leatu 1763, fiiund ispravnic dumnealui Petru Grădişeanul biv Vel Stolnic, au zugrăvit oltariul şi beserica. Deč acum, la anii de la H[risto]s 1779, fiindcă era tinda besearicii mai mare şi neboltită, îndemnatu-s-a din rîvnă d[u]mnezeiască un moş Ion, înmpreună cu un noriiaş al sf[i]ntei besearici, anume Radul, şi au mai lărgit besearica, cu micşorarea tinzii; care tindă au şi boltit-o şi zugrăvit-o cu amvonul. Au mai făcut moş Ion şi chillile, cu zidul înprejur. Au ma dat şi Radul un peatec de sălişte la uliţă. Iară, cînd ar fi să se scrie neştine la acest d[u]nezeesc pomelnic, să fie prin ştirea preoţilor, ca să se ştie pentru ce i-ar fi ca să se pomenească. Iară, de va îndrăzni cineva a scrie vre un nume fără ştirea preoţilor besearicii, de va fi parte beseričască, să i să ia darul, iar, de va fi mirean, să se afurisască... [Arvat dă] o Evanghelie ferecată cu argint şi u potiri de argint şi o cruce de argint şi cinci candele de argint şi u loc de o jumătate de zi, îngădiţi, ce să otărăşte cu al bisearici, şi de o parte să hotăraşte cu jupăn Dumitrache Iolvoi. [</w:t>
      </w:r>
      <w:r>
        <w:rPr>
          <w:b/>
          <w:bCs/>
          <w:lang w:val="ro-RO"/>
        </w:rPr>
        <w:t>318</w:t>
      </w:r>
      <w:r>
        <w:rPr>
          <w:lang w:val="ro-RO"/>
        </w:rPr>
        <w:t xml:space="preserve">] 1815, Mai, Acest Ioan Arvat a ajutat la facerea prăznuicariului cu t treizeci. [Altul dă] un epitrafir de belacoasă. [Altul ajută] la pardositul besearicii [Altul dă] taleri 280 pentru şindrişit. [Altul] coroana la Sf.Gheorghie, sus la Troičinic, doao coroane de argint cu porumb şi o poală mare peste preastol, cu plaştice..., doao chipuri de mănici de argint, cu 2 pietri. Ačastă s[făntă] şi d[u]mnezăiască biserică, unde să cinsteşte şi să prăzn[uiaşte] hram[ul] S[făntului] Ioan Botezător, neştiindu-s[ă] de cine ete zidită din temelie pînă şa boltă, s-a sculat d[u]mnean[ui] kjup[an] Dumitrache Evoi, la leat 1815, de oo au boltit-o, şi a făcut şi clopotniţa, ş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318</w:t>
      </w:r>
      <w:r>
        <w:rPr>
          <w:lang w:val="ro-RO"/>
        </w:rPr>
        <w:t>] jugrăvindu-o, şi făcînd şi 5 icoane, şi candele de argint, şi cu altele mai înpodobind-o, după cum să vede, ajutănd şi d[u]mnealui jup[ăn] Niculiţa Iovipale cu tl. 500 şi d[u]mnelui Logofăt Ioniţă al pop[ei] Dumitric[ă] cu tl. 200. A fost mai nainte biserică clădită de arhiepiscopul Eftimie al Severinului şi Mihail episcopul, iar, la anul 7243 [1735], în vremea războiului, Turcii cu Nemţii, auzînd, s-a făcut a doao oară, de părintele Climent episcopul. [</w:t>
      </w:r>
      <w:r>
        <w:rPr>
          <w:b/>
          <w:bCs/>
          <w:lang w:val="ro-RO"/>
        </w:rPr>
        <w:t>319</w:t>
      </w:r>
      <w:r>
        <w:rPr>
          <w:lang w:val="ro-RO"/>
        </w:rPr>
        <w:t>] Ačastă cutie întru carea să află pus cinstitul cap al sf[ă]ntului marelui m[u]cenic Mercurie, s-a făcut cu cheltuiala Sfinţii Sale iubitoriului de D[u]mnezeu chir Parthenie, ep[i]sc[o]p Răm[nicului]; 1767. Epsicopiia Rîmnicului, Aprilie 30 dni, la leat 1767. Climent ep[is]cop Răimnicului, Stoiana, Ivăno... Theodosie, arh[imandrit] Coz[ian]; 1810. S-a făcut de preaosfinţi[tul] părin[tele] Nifon Sevatis, egumen sf[intei]; anu 1844, luna Mart[ie] 1. [</w:t>
      </w:r>
      <w:r>
        <w:rPr>
          <w:b/>
          <w:bCs/>
          <w:lang w:val="ro-RO"/>
        </w:rPr>
        <w:t>320</w:t>
      </w:r>
      <w:r>
        <w:rPr>
          <w:lang w:val="ro-RO"/>
        </w:rPr>
        <w:t>] Acest sf[ă]nt şi d[u]mnezeesc paraclis,  din temeliia lui iaste zidită şi cu zugrăveale împodobită din bun găndul şicu totă chletuiala cinstitului şi de D[u]mnezeu iubitoriului părintelui chir Grigorie, ep[iscop] al acestei sf[i]nte epis[copuu], întru slava lui D[u]mnezeu şi întru lauda hrmaului sf[ă]ntului marelui ierarh Grigorie b[o]g[o]slovul, în zilele luminatului Domn Io Grigorie Ghica-Vod[ă], leat 7259 [1750-1]. S-a zugrăvit acest sfănt paraclis la leat 7262 [1754], sfărşindu-să la luna lui Avgust în 22 de zile. Io Cosrtandin Basarab Voevod. Dionosie ierom[onah], eclisiarh Mitro[poliei]; 1809, Septemvrie] 8. [</w:t>
      </w:r>
      <w:r>
        <w:rPr>
          <w:b/>
          <w:bCs/>
          <w:lang w:val="ro-RO"/>
        </w:rPr>
        <w:t>321</w:t>
      </w:r>
      <w:r>
        <w:rPr>
          <w:lang w:val="ro-RO"/>
        </w:rPr>
        <w:t>] 1840, Ghen[u]ar[ie], necatrie arh[i]m[andrit] ig[u]m[en] Cozii. Io Costantin Gehan Racoviţă Voevod. Grigore episcop Rămnicul[ui]. A2astă sfăntă şi dunnezeiască biserică ce să cheamă bolniţă, întru carea să cinsteşte şi să prăznueşte Adormirea preasf[in]tei Născătoarei de D[u]mnezeu şi p[u]r[u]rea Fečoarei Mariei, iaste zidită din temeliia ei prin osteneala şi cu toată cheltuiala Preasf[i]nţii Sale chir Climent ep[i]scop. Precum şi biserica cea mare iarăş de Sf[i]nţi[i]a Sa s-a înnălţat şi cu zugrăvele s-a înpodobit, în ziele Mării Sale Io Costantin Necolae Voivod, ispravnicu fiind Spiridon monah,chelar; Oc[tomvrie] 20, 7254 [1744]. Ziditu-s-a ačastă sfăntă şi dunezeiască beserică din temeie, şi cu zugrăvelaa, şi cu alte odoare înfrmuseţată. Prin nevonţa şi cheltuiala smeritului chir Climent, episcopu Rămniclui; 7256. Zugravii; popa Gheorghie, Badiia diacon. ... zilele bunului creştin Ion Costand[in Vo]vod, ş-au dat dato[ria] ča de obşte la anii de la Adam 7201; iar de la H[risto]s 169[3]. [</w:t>
      </w:r>
      <w:r>
        <w:rPr>
          <w:b/>
          <w:bCs/>
          <w:lang w:val="ro-RO"/>
        </w:rPr>
        <w:t>322</w:t>
      </w:r>
      <w:r>
        <w:rPr>
          <w:lang w:val="ro-RO"/>
        </w:rPr>
        <w:t>] A2astă Cazanie iaste al sfintei mănăstiri Hurezii, oată de Sf[i]nţiia Sa părintele chir Climent, şi s-a dat sfintei biseareci de la Baia-de-fier, unde hrmaul Tuturor Sf[i]nţilor; Aprilie 25 d[ni], 7257 [1749]. Dionisie arh[imandrit], ig[u]m[en] Hurez[ului]. Acest Triod este al sfintei mănăstiri Hurezu, şi l-a dat smerit igumen Dionisie iermonah la biserica sfintei mănăstiri de la Baia, la luna lui Fer. 28 dni lt. 7240 [1732]... Cumpărată de duneaui Iacov, dinpreună cu nepoti dimisale Avraam ot Baia-de-her, aşijder[ea] şi sfănt antimisu este tot de cumpărat..., la sf[ă]nta bisărică cč noao ot Sărbeşti. [</w:t>
      </w:r>
      <w:r>
        <w:rPr>
          <w:b/>
          <w:bCs/>
          <w:lang w:val="ro-RO"/>
        </w:rPr>
        <w:t>323</w:t>
      </w:r>
      <w:r>
        <w:rPr>
          <w:lang w:val="ro-RO"/>
        </w:rPr>
        <w:t>] [Dată de ]Ppopa Mirea ot Bărteşti [la 7267 (1758-9)] sf[i]ntei besearici cei noao de păiiatră din Bărbăteşti. Ačast Apostol l-am văndut eu popa Dimetrie Sfinţii Sale popei lui Grigorie snă Andreiu boiar ot Bărbăteşti dept zloţi 19, şi am lăsat zlot 1, că au fost tocmeala zloţi 20, şi am ertat zlot 1, ca s[ă] zică şi [mie cine va citi: Dumnezeu să-l iarte; la cursu anilor de la început[ul] Lumii 7246 [1747-8]. Ačastă carte a dat-o popa Nicodim ieromonah ot Bistriţă de pomnaă dumnelaui Ştefan vt. [Vister] ot Bărbăteşti, la sfănta bisearică unde să prăznuiaşte Sf[ă]ntul Nicolae, inuarie 25 dni, leat 7229 [1721]. Ačastă sf[ă]ntă şi d[u]mnezeiască carte ce să numeaşte Mineaiul lunii lui [</w:t>
      </w:r>
      <w:r>
        <w:rPr>
          <w:b/>
          <w:bCs/>
          <w:lang w:val="ro-RO"/>
        </w:rPr>
        <w:t>323</w:t>
      </w:r>
      <w:r>
        <w:rPr>
          <w:lang w:val="ro-RO"/>
        </w:rPr>
        <w:t>] Noemvrie, l-a dăruit Sfinţiia Sa părintele Macarie iromonah sf[i]ntei besearici cei noao de piiatră din Bărbăteşti, întru carea să prăznuiaşte hrmaul preasfintei Născătoarei de D[u]mnzeu cinstita ei Întrare în besearică... Popa Ioan sint Macarie, eg[u]m[en] ot Bărbăteşti, am scris; 1779. Chiriu chir Climent, episc[opul] Răimnicului, pentru pomenirea Preasf[inşii Sale], s-i fie în veaci, pentru căp i-am slujit 10 ani în protopopie; iar cine l-ar fura, să fie afurisit de părintele episc[op], şi de toţi sfinţi părinţi ot Necheia, 318 şi de mine popa Ioan  prot[opop] Telescul; Noemv[rie ] 20 d[ni] 7257 [1748]. Acest sfănt Apost[ol] l-a dăruit protopopu Ioan dumnealui [</w:t>
      </w:r>
      <w:r>
        <w:rPr>
          <w:b/>
          <w:bCs/>
          <w:lang w:val="ro-RO"/>
        </w:rPr>
        <w:t>324</w:t>
      </w:r>
      <w:r>
        <w:rPr>
          <w:lang w:val="ro-RO"/>
        </w:rPr>
        <w:t>] Stolnicului Bengescu. Aicea la sfănta bisearică, la Bengeşti... R[adu] Bengescu biv Vel Stol[nic]. Acest sf[ă]nt Ap[o]st[o]l iaste al sfintei mănăstiriBistriţii, lăsat de Stefa ig[u]m[en] Bistriţii, să fie în chiliia igumenească. S-a înnoit cu legătura în igumeniia Sf[inţiei Sale] chir Costandie arhim[andrit] Bist[riţii], 1800, prin osteneala mea; Dionisie eclis[arh]. Acest sf[ă]nt Apostol la dat proeg[umenul] chir Grigorie ot Coziia la bolniţă, unde iaste hramu Sf[i]nţilor Apostoli Petră şi Pavel, ca să fie Sf[i]nţii Sale veačnică pomenire; iară cine s-a îndrăzni ca să-l dezlipiască, să fie supt blăstămul Sfintei Troiţă. Oct[pmvrie] 3 dni, l 7211 [1701]. Acest Pentecsotar l-am cumpărat eu, popa Pătru, ce mă trag din neamu Avrămeştilor, de aiča, din satul Bucureştilor, pe moşiia sfintii episcopii, şi l-a cumpărat cu t 6, însă şase, la anul de la Face[rea] Lumii 7287 [1779], la luna lui Agost 1. A fost Căluiului, supt Gavriil arhimandritul (1806). Ačastă sf[ă]ntă Cazanie iaste cumpărată de popa Pătru Oprişi, pentru îndeletnicirea cetirei fečorilor lui, ca să o stă[</w:t>
      </w:r>
      <w:r>
        <w:rPr>
          <w:b/>
          <w:bCs/>
          <w:lang w:val="ro-RO"/>
        </w:rPr>
        <w:t>325</w:t>
      </w:r>
      <w:r>
        <w:rPr>
          <w:lang w:val="ro-RO"/>
        </w:rPr>
        <w:t>]pănească cu pace, şli scris eu, mai mult păcătosul şi ticălosul robul lui Dumnezeu popa Pătru Opriş, cu mănă de tină, cu condei de găscă; Ghen[arie] 13, 1788. Ş am văndut-o la satul Cănenii. Al popei Stančul Sirbescul, care sănt preot la sfănta beserică la cănepeşti, sud Gorj; de la începututl besearăcii, păn s-a isprăvit, şi s-a sfinţit cu bl[a]goslovenia Preasfinţiei Sale iubitoriului de Dumnezeu ep[i]scop Filaret al Răimnicului... Cu t 25, şi pă legătură am dat t 2... Mai 8, 1785, 7293. L-au dat Preafsinţiia Sa părintele episcop chiriu chir Parthenie de Rîm[nic], la sfăntul schit ce să chiamă Cornetul, prin mine, Rafail monahul, ca să fie Preasfinţii Sale veačnică pomenire, şi de la sfăntul schit să fie nestrămutat în veci, amin; luna lui Dechemv[rie] 22, vleat 7275 [1766]. Ačastă sf[ă]ntă şi d[u]mnezeiască carte ce să chiiamă ărgărită, adecă Cazanie, iaste a sf[i]ntei besearici de piiatră din Drăgăneşti, hramu Vovedeniia bo[gorodi]ţi   , datp de pomană de Preasf[i]nţiia Sa părintele c hir Climent, episcopu Rămnicului, pentru vecinica poemnire Sep[temvire] 8 d[ni], 7261 [1752]. [</w:t>
      </w:r>
      <w:r>
        <w:rPr>
          <w:b/>
          <w:bCs/>
          <w:lang w:val="ro-RO"/>
        </w:rPr>
        <w:t>326</w:t>
      </w:r>
      <w:r>
        <w:rPr>
          <w:lang w:val="ro-RO"/>
        </w:rPr>
        <w:t>]Am scris eu, popa Iordache ot Giurgiu, care am învăţat copii popii lui Calin. Să s[ă] ştie că acest Apostol iaste al lui marin sin popii lui Calin ot Giurgiu, iproč; şi am scris eu, Marin, cu măna mia, ca să nu aibă altul a mă rămănia. Mesţa Noem[vrie] 7264 [1755]. Acest Triod s-a dăruit de Preasfinţ[ia Sa] proin Mitr[opolitul] sfintei măn[ă]stiri Govorii. Dec[e]m[vire] 28 dni, 1777. Acest sfănt Apostol l-am cumpăprat eu, barbl părcălabl ot satu Greci, ot sud Rom[anaţi], şi l-am cumpărat dela fečorul popei Albului, umbălnd cu el fečorul popei Albului ca să-l vănză în tărgu, în Caracal, i-am dat eu, Barbul părcălabul, tl. 1 pl. dănsulul, cu tocmeală în mijlocu tărgului domnesc, fiind mulţi oameni marturi, care au fost cănd l-am cumpărat; părintele popa Tudor ot Greci, radlui Ciortac, Radul Budulai, şi alţi oameni a fost marturi... Eu, Preda sint pop[a] Albul... La luna lui Aprilie în 2, la leat 1759. Acest Testament iaste al sfintei dumnezăeştii mănăstiri Hurezii, şi s-a arătat aici ca să se vază, să nu-l ducă la alte lăcaşuri, fiind al sfintei mănătiri Hurezii, precum întru adevăr să veade. [</w:t>
      </w:r>
      <w:r>
        <w:rPr>
          <w:b/>
          <w:bCs/>
          <w:lang w:val="ro-RO"/>
        </w:rPr>
        <w:t>327</w:t>
      </w:r>
      <w:r>
        <w:rPr>
          <w:lang w:val="ro-RO"/>
        </w:rPr>
        <w:t>] Ačstă sfăntă Ev[an]gh[e]lie cumpăratu-o-a Sf[i]nţiia S[a] părintele chir Ilarion, episcopul Rămnicului, şi o a dată de pomeană sf[i]nte mănăstiri Iazerul, iar cine s-ar ispiti a o lua de aici, să fie proclet, afurisit, anathema, de D[o]mnul nostru Is[us] H[risto]s. ... Cu toată cheltuiala dumnelaui Gheorghe Gîrcu or Izvana, dînd pre lucrul lui tal[eri] 5, 30 par[ale], adecă par[ale] treizeci; dar tocmeala lui a fost tal[eri] 6=, ci a mai lăsat şi numitu legători parale 30, pentru večnica pomenire;iar saftiianu l-a dăîruit dumnealui Sămen Miloiu otam, pentru veačnica pomenire. A2astă sfăntă Evanghielie iaste a sf[intei] măn[ă]stirii Jătiianul, ş-au legat-o Sfinţiia Sa părintele ig[u]m[en] chir Ananiia; Oc[tomvrie] 24 dn[i], leat 7233 [1724]. Acest sfănt Apostol s-a legat al doilea de ronbul lui D[u]m[ne]zău Ioan Popescu, dac[ă]lul ot Cerneţi, sănt Samoil ermonahu ot mănăstirea Motrului. 1794. Noemv[rie] 6. Ioan Popescu, dasc[ălu]. A2astă sf[ă]ntă şi dumnezeiască carte ce [să] numeaşte Apostol, iaste cumpărată de preoţii de l Negoeştii, de la biserica boerească cea de piiatră, anume preoţii popa Ioan Dragomirescu, popa Dumitraşco Voerescu, diaconu Preda Borcan; cumpărată cu tl. 6 pl. .. S-a cumpărat de aceşti noriaş... la biserica Novacilor: Pătru Novăčanu săn Oilea, Ştefan, Fisăi, opa Ion Borbeae. Ačaştă sfăîntă şi dumnezeiască Evanghelie este a biserici den mahalaoa răs[ă]ritului de la Ocne, unde să prăznuesc Sfinţii Voivozi. Leat 7246 [1737], Oc[tomvrie] 15. Pop[a ]Ioan . Ačastă Ev[an]gh[e]lie dată iaste de pomană de măria Sa Io Şerban Voivod la bisearica domnească la Ocnă, nde iaste hram..., pentru să fie besearecii. Cărstea Log[o]f[ă]t, ispravnic. Acest sf[ă]nt Apostol care ne-a lăpădat-o părintele episcopul Climent la bisearică la Poč[o]valişte, însă la beasiareca, cea veaiche; care am plătit-o cu zloţi 9, numai preoţii i diaconii carii am fost rănduiţi la acea sfăntă bsearecă, tot pe anume cine ce am dat; însă eu, popa Barbului ot Poč[o]valişte, am dat bani 150 . Am dat e popa Raduţa, pe acest Apostol bani costande 18. Ačată sfăntă carte iaste a sfintei mănăstiri Pol[o]vraci. Pahomire ig[u]m[enul]; 1787. [</w:t>
      </w:r>
      <w:r>
        <w:rPr>
          <w:b/>
          <w:bCs/>
          <w:lang w:val="ro-RO"/>
        </w:rPr>
        <w:t>329</w:t>
      </w:r>
      <w:r>
        <w:rPr>
          <w:lang w:val="ro-RO"/>
        </w:rPr>
        <w:t>] La leatul 1802, Apr[ilie] 27, Duminecă lîngă sară, la două săptămîni după Paşti, au călcat cîrjaliii orşaul Tărgu-Jiiului , arzînd toate casele, tăind şi robind şi oameni, şi după ce au şezut o săpt[ă]mînă în Tîrgul-Jiiului, apoi s-a arîdicat şi s-a dus la satul Stăneşti, şi acolo a şezut altă săptămînă. Ş-au ars toate satele şi sfintele biserici după supt munte, şi acolo mulţi oameni au robit şi au tăiat, fiind ca la o mie de Cîrjalii, şi mai marele lor afost Manah-Ibrahim. ŞI, de acolo plecînd, -sa dus la Ocnele-Mari, arzînd toate casăle pe drum, şi sfînta mănăstire Plo[o]vragi. ŞI, fiindu-le trecerea prin acest st, Romăneşti, multă stricăciune şi pagubă au făcut, luînd şi un robb, pe Ioan sin popii Nicolae, şi la mulţi oameni au tăiat şi ureichile, şi dumpă dînşii viid nazirul de la Braila, cu vro cinci sute de Turci, cu Cazaci, cutunuri, oaste împărătească, s-au aşezat o săptămînă, cît au şezut şi Cîrjaliii în tîrg. ŞI, viind Cîrjaliii aici, şi s-au bătut cu dnşii, aars şi multe case dintru acest sat, şi sfînta biserciă; au făcut şi metereze, sfărămînd tîmpla toată şi icoanele, rămîind numai păreţii; şi au fost fără de slujbă opt luni, pănă la Dechemvrie în 20 , şi, aducînd pe Sfinţia Sa parintele protopop Andrei, au tărnosit-o şi a sfinţit-o, şi toată ţara şi boerii au fugit peste munţi; aflîndu-se Domnu ţării Măria Sa Mihai-Vodă Suţu, a fugit, cu toţi boerii, din Biucreşti în Braşov. ŞI spre a se şti precum s-a întîmplat, am însemnat aicii aceasta la 1802, April 27. ..protop[op]. Acei boieri ce au scris şi sicăleşte mai sus, după cum au scris, adevărat este, şi robul ce-l arată că s-a robit, îmi este frate, [</w:t>
      </w:r>
      <w:r>
        <w:rPr>
          <w:b/>
          <w:bCs/>
          <w:lang w:val="ro-RO"/>
        </w:rPr>
        <w:t>329</w:t>
      </w:r>
      <w:r>
        <w:rPr>
          <w:lang w:val="ro-RO"/>
        </w:rPr>
        <w:t>]şi nici păn acum nici au mai venit, nici s-a mai auzit unde se află. ŞI cel ce iscăleşte mai sus în anul trecut, la ]1806, în luna Mai 7, l-au chemat Dumnezeu; şi pe amîndoi Dumnezeu să-i ierte. 1807, Iulie 24. [</w:t>
      </w:r>
      <w:r>
        <w:rPr>
          <w:b/>
          <w:bCs/>
          <w:lang w:val="ro-RO"/>
        </w:rPr>
        <w:t>330</w:t>
      </w:r>
      <w:r>
        <w:rPr>
          <w:lang w:val="ro-RO"/>
        </w:rPr>
        <w:t>] Ačastă sfăntă carte iaste cumpărtă de robul lui Dumnezău Ion Slăvitescu, dăruită bisercii ot Slăviteşti; 7249[1740-1]... besearică la sat, s-a dat da acolo toate cărşile, s-au lot şi acesta, şi am slujit cu el pănă la răbelia lui Dudor, şi atunča s-au pus toate cărţile în bolta besaricii, şi după trecerea Turcilor, s-au găsit celealalte cărţi, iar časta nu s-u găsit. (E din Sohodol; însemnarea, din1839). Ačastă sfăntă şi dumnezăiască carte a trimis-o protopopu Iionaşco la sfănta bisercă a nostră la Tiişanilor, şi am plătit-o cu talere zăce, eu popa Şteful ot Tiişani. Dintr-aceşte tl. 10 la vale cine ce a dat anume: Bani 90 Dumitru Crăgui. 90 Iion săn Laţco. 40 Udrişte Huşta. 78 măptuşa Gazda. 40 Ghiorghie Timişanu. 40 Stămaite Morăga ot Paiosa. 30 Barbul Bărhotă. Ačastă sfăntă şi d[u]mnezeiască care ce să chiamă Triodă o am cumpărat eu, iosif ieromonah ot Tismana, şi o am dat-o sfîntului schit Topolniţa, unde să prăznuiaşte şi să cinsteaşte hramul tăerii cinsitului cap al Sfîntului ioan [</w:t>
      </w:r>
      <w:r>
        <w:rPr>
          <w:b/>
          <w:bCs/>
          <w:lang w:val="ro-RO"/>
        </w:rPr>
        <w:t>331</w:t>
      </w:r>
      <w:r>
        <w:rPr>
          <w:lang w:val="ro-RO"/>
        </w:rPr>
        <w:t>] Botezătoriul, pentru veačnica pomenire. Fev[rurie] 14 dni, 1778. Să s[ă] ştie, că aa2stă sfăntă şi dumnezeiască carte ce să chiiamă Triod, l-a cumpărt Ioan Beuran, fečoru lui Dumitru Beuran, şi l-am cumpprat cu tl. 5 la sfăînta beaserică satu schila Vălcanelor... În cursul anilor de la H[risto]s 1787. Vl[ă]d[i]ca Theodosie. Cina va fura Psaltire de la schtu de la Piiatră, să fie supt blestem, afurisit, proclet, anaftema de Înpăratul H[risto]s. Ačastî sf[ă]ntî bunî vestrire de Înpărăţia Ceriuolui Ev[an]gh[e]lie cmpăratus-se-a cu toatî usărdei a iubitoriului de toatî podoaba a sf[i]ntelor besearici Stefan Mitropolitul, cu mila lui Dumn[e]dzău al Tărgovişii şi a toatî Ugrovlahia, şi o au dăruit în satu Costeştii, la sf[ă]nta besearici unde iaste hramul Uspenia b[ogorodi]ţi, ca să fie Sf[i]nţiei Sale pomeani şi ertare de păcate, înpreunî cu părinţii Sf[i]nţiei] Sale , anume Dimitrie şi Dimitra, în veaci; iar cine o va da, şoi cine o va lua, sau o va vinde, sa u o va cumpăra, acela să fie trăclet, blăstema, anaftema şi afurisit de Vl[ă]d[i]ca I[su]s H[risto]s,de 318, aşijdearea şi de Vl[ă]d[i]cia Mea, şi să-i fie părăş Pr[e]č[i]sta Maica Domnului mieu I[su]s H]risto]s la groaznica judecatî. O Mathei Basarab, m[esi]ţ[a] Ghen[arie] 20 7161 [1653]. Luot-am eu, popa Voinea, acest postol de la cumnatul Manasiia în bani tl. 1 şi 2 ob[roace] de grău, căte bani 50, car[e] fac nai 100 şi 1 ferde mei de sămănţa fomete, sau bani 88; m[e]s[iţa] mai dnă 21, let 7203 [1695]. Să să tie,ačastă făntă şi dumnezeiască carte Apostol s-a dat din mila lui Şerban Voivod Ctacozino pintru ca să fie de pomană la sfănta şi dunezeiască hram–, şi le-am înpărţit eu, Stanciul sin Todor iu-[başa], leat 7193 [1684-5]. .. Este a  mea, arobului lui Dumnezeu Radul erei, dată de pomană de 2 provoslavnici creştini, anume Dumitru Brezescu şi de Copstea Vornicel, ş a cumpărat drept tl. 2, ca să aibeăî pemnire; Ap[rilie] 3 dni, l[eat] 7266, 1758. În leatul 1831, Mai 28, în Joia Înnălţări Domnului şi Măn[</w:t>
      </w:r>
      <w:r>
        <w:rPr>
          <w:b/>
          <w:bCs/>
          <w:lang w:val="ro-RO"/>
        </w:rPr>
        <w:t>333</w:t>
      </w:r>
      <w:r>
        <w:rPr>
          <w:lang w:val="ro-RO"/>
        </w:rPr>
        <w:t>]tuitorului nostru I[su]s H[risto]s, după pacea cea desăvrţită, între marele Înpărat a toată Rusiia şi preste toată lumea vărful înpăraţilor, şi între Othomaniceasă poartă, după ţinerea răsboiului de doi ani şi după desăverşita Rusii biruinţă asupa sărmanilor Turci, cînd prin mijloacile Rusii cee înţelepte să chinuia ţara Moldovi şi Valahiia, făcăndu-să şi oştiri regulate într-aceste părţi, am scris spre ştie... A dat Voichiţa 2 coturi de pănză groasă. A2stă sfăntă şi dumnezeiască Lithurghie s-a legat după cum să vede cu cheltuiala unui pravoslavnic creştin, anume Vasile,ca să fie poemnitu cu tot nemau[ul] dum[nalui] la ctitoricia aceştii sfinte cărţi; 1778, Mart 4, 1778. ŞI am însemnat eu, Gavriil legtoru de cărţi ot [</w:t>
      </w:r>
      <w:r>
        <w:rPr>
          <w:b/>
          <w:bCs/>
          <w:lang w:val="ro-RO"/>
        </w:rPr>
        <w:t>334</w:t>
      </w:r>
      <w:r>
        <w:rPr>
          <w:lang w:val="ro-RO"/>
        </w:rPr>
        <w:t>]Focşani, care am şi legat ačstă carte. Al li Filaret Apamias. Acest Octoih s-a afierosit de mine, smeritului arhiereu Filaret Apamias Beldiman, la biserica din satul Miroslava, unde să prăznueşte hramul mai.... Sub ačastă petră în pace reposează Ioane Mavrogheni, trecută la cviaţia eerna în 13 Septemvriu anul 1860, în etate de un an. În somnul de vecie Din leagănu în mormănt, Ca floarea de cămpie Trcută de pre pământ. Pietatea cea fiiască al domnitorului Miodovei Mihail Sturza a rădicat acest monunment spre pomenire prč-strălucitului Mare-Logof[ăt] şi cavaler Grig[orie] Strza , născut 1758 săvărşut la 1838, Mart în 13 zil. Sub această peatră reposează sclavului lui Dumnedzeu Vornicul Ptrachi Mavrogheni, săvărşit din viaţă la 2 Sep[temvrie] anul 18666, în etate de 78 ani. Treacatorile , umelit el ete rogâ se dici: Dumnedze se-l ierte. [</w:t>
      </w:r>
      <w:r>
        <w:rPr>
          <w:b/>
          <w:bCs/>
          <w:lang w:val="ro-RO"/>
        </w:rPr>
        <w:t>335</w:t>
      </w:r>
      <w:r>
        <w:rPr>
          <w:lang w:val="ro-RO"/>
        </w:rPr>
        <w:t>] Ačastă sv[î]ntî Eua[n]ghe[lie] a fecrecat-o Mărie Sa luminatl Domn Io Grigorie Ghica Voevod . [</w:t>
      </w:r>
      <w:r>
        <w:rPr>
          <w:b/>
          <w:bCs/>
          <w:lang w:val="ro-RO"/>
        </w:rPr>
        <w:t>336</w:t>
      </w:r>
      <w:r>
        <w:rPr>
          <w:lang w:val="ro-RO"/>
        </w:rPr>
        <w:t>] Mihail Sturza V[oe]vod, Smaranda Doamna Rucsanda şi fii lor, Veniamin arhereu şi Mitropolit, Filaet arhiereu Ioasaf arhimanrit. Inochentie arhiepiscop, Iacov arhiepiscop,Veniamin arhiepiscop, Gherasim arhiereu, Antonie arhiereu, Inochentie arhiereu, Varlaam arhiereu, Ioasaf Voinescu arhimandrit. Acesta au ziditz din nou, al doilea biserica mănăstirei Fru[</w:t>
      </w:r>
      <w:r>
        <w:rPr>
          <w:b/>
          <w:bCs/>
          <w:lang w:val="ro-RO"/>
        </w:rPr>
        <w:t>337</w:t>
      </w:r>
      <w:r>
        <w:rPr>
          <w:lang w:val="ro-RO"/>
        </w:rPr>
        <w:t>]moasa, şi a înpodobit-o cu toate cele trebuinčoasă, cu a sa cheltuilp, la anul 1842... Pomelnicul Marelui-Loofăt Grigore Sturza: Dimitrie, Rucsanda Grigorie, Maroa, Grigorie, Elena, Elena, Eforsini, şi tot neamul lor. La 817, Octomvri 19, am întrat, în zia de sfinţi mucenici Evlampie şi Evlampiia, eu, Mihalachi dascal. [</w:t>
      </w:r>
      <w:r>
        <w:rPr>
          <w:b/>
          <w:bCs/>
          <w:lang w:val="ro-RO"/>
        </w:rPr>
        <w:t>338</w:t>
      </w:r>
      <w:r>
        <w:rPr>
          <w:lang w:val="ro-RO"/>
        </w:rPr>
        <w:t>]Să să ştie d cănd am fost deascal, eu, Vasile Popovici, la bisărică sfăntului erarh Necolai din iarmaroc, şi atunci m-am căsătorit, la anul de la Hristos 1816, Avg!ust] 10 zile, şi atunce a răposat şi atăl meiu, eromonahu Serafim. şI, pentru ştiinţa, am scris. Ačastă sf[î]ntă Evangheli[e] am cumpărat-o, eu, Manoli Sărbu, din mahalaoa Broştenii, înpreună cu soţul mieu Anna, şli cu fii noştri, Gheorghe, Mariia, Elena, şi cu tot ne[a]mul nostru, şi am dat-o la sf[î]nta biserică ci să zideşti întru cinste şi prăznuire sf[î]ntului er[ar]h Nicolai aice, în Eşi, din iznoavă, iarmaroc, şi să fii nimi volnic a o lua fără di ştire noastră, ci să fie în – la sf[î]nta bisărică niclintită în veci,,şi orcine din neamul nostro va căuta-o, să fii di faţă; şi erei Timoftei a mers înpreună cu giupănul Manoli, şi am cumpărat-o cu banii dumisale; let 1810, luna lui Dechemvrie 23. Ačastă sf[ă]ntă şi dumnezeiască besereca dela s[făn]tă mănăstire, anume Drăgăneşti, care iaste hrmaul sf[ăn]tului ma[</w:t>
      </w:r>
      <w:r>
        <w:rPr>
          <w:b/>
          <w:bCs/>
          <w:lang w:val="ro-RO"/>
        </w:rPr>
        <w:t>339</w:t>
      </w:r>
      <w:r>
        <w:rPr>
          <w:lang w:val="ro-RO"/>
        </w:rPr>
        <w:t>]relui măcinic Dumitrie, eu, robul Domnului mieu, lu Is[us] H[ristos] şi închenătorul Sf[in]tei troiţe Io matei Băsărab, cu mila lu Dumnezeu Domn şi Voi[vo]d a toat[ă] Ţara-Rumănească, şi, ştiind ctetoria noastră de spre mumă-mč, şi văzănud-o veche şi stricată, rădecatu-o-am den temelie, însă dempreun[ă] cu rudele noastre, ce ni se trag de psre mumă-mč, anume jupan Diicul Marel-Spătar şi jupan Drăguşin Marel-paharnic, şi [o am z]idit] de piatră întru slava lu Dumnezeu şi întru lauda marelui măcinecului Dimitrie şi [în]tru pomeana părinţilor noştri ş-a noastră de veaci; amin. Ispravnic –, msţa Gh[en]ari. [</w:t>
      </w:r>
      <w:r>
        <w:rPr>
          <w:b/>
          <w:bCs/>
          <w:lang w:val="ro-RO"/>
        </w:rPr>
        <w:t>343</w:t>
      </w:r>
      <w:r>
        <w:rPr>
          <w:lang w:val="ro-RO"/>
        </w:rPr>
        <w:t>] 1832. Aceste patru icoane împărăteşti s-a dăruit de chir Raşcu la biserica Sfăntului Gheorghe Ierosalimului; 1838, Dech[emvrie] 17. A2astă sfăntă icoană s-a făcut di Cost[n]din Radovici, starosti rusesc, spre a să pomeni şi a că ştiga măntuire sufletului în več, amin; 1828, Ghenar 1. Ačastă sf[ăntă] biserică s-a zidit din temelie la an[ul] 1801 cu cheltueala răp[o]s[a]t[ului] ctitor gheorghie Cişmanul, cu a sf[intei] m[ă]n[ă]stiri Neamţu-Secul şi cu a altor dăruitori patriţi. După care, la an[ul] 1821, în vre[mea re]beliei, artindu-să, s-a reînoit iarăşi de cătră mă[năstrie], la an[ul] 1825, [</w:t>
      </w:r>
      <w:r>
        <w:rPr>
          <w:b/>
          <w:bCs/>
          <w:lang w:val="ro-RO"/>
        </w:rPr>
        <w:t>346</w:t>
      </w:r>
      <w:r>
        <w:rPr>
          <w:lang w:val="ro-RO"/>
        </w:rPr>
        <w:t>] Iarăş sfat [</w:t>
      </w:r>
      <w:r>
        <w:rPr>
          <w:b/>
          <w:bCs/>
          <w:lang w:val="ro-RO"/>
        </w:rPr>
        <w:t>346</w:t>
      </w:r>
      <w:r>
        <w:rPr>
          <w:lang w:val="ro-RO"/>
        </w:rPr>
        <w:t>]le las C-aşa să pitreacă Cum ar vrea să facă Într-a morţii ceas Rudelor o labă Mîngîiere aibă, Că negrul mormînt, Precum legea scrie, După večnicie Ne-om vidč curînd. Aşteaptă., opreşte, trecători, nu trece, paşii nuţi grăbi: Marginea-ţi va spune Uitatul meu nume, De vroeşti a-l aşti. 1841, Septemvre 4. Ačastă sf[ă]ntă icoană este a li Necolai Vasili; 1840, S[e]pt[em]v[rie] 22. [</w:t>
      </w:r>
      <w:r>
        <w:rPr>
          <w:b/>
          <w:bCs/>
          <w:lang w:val="ro-RO"/>
        </w:rPr>
        <w:t>351</w:t>
      </w:r>
      <w:r>
        <w:rPr>
          <w:lang w:val="ro-RO"/>
        </w:rPr>
        <w:t>] Ačastă sfăntă şi d[u]mnezeiasc[ă] biserciă , ce să prăznueşte hramul Sf[e]ti Niculae, din teele fiind zidită de dunelaui jupan Mirco Vel Căpitan, ce este în pisaniea veche şi, de ntînplătorile vremi rămăind nezugrăvitî şi învechindu-să, după sfărşitul dinainte pomenişi titori, din voe dumnezeească şi cua jutoriu Sf[e]ti Nicolae, s-a învrednicit şi dumnelaui jupan Sima Bucşenescu, i jupîniţa ego Ecaterina, înmulţind şi hrmaul Sfinţilor Voivozi, şi o a înpodobit cu zugrăveli şi cu alte odoră bisericeşti, aridicănd şi advonul din temelie, şi clopotniţa, şi cu învelişul, înfrumuseţăndu-se, cu toate dăsăvărşt, după cum să vede; dînd ajutor şi d-lui Niculae Minculescul Postelnicul, cu talere 50,,începăndu-să în zilele prea-înnălţatului Domn Nostru, întru al doilea Domnie, Io Alexandru Costandin Moruzi Voevod, întru Mitropolitului chiriu chir Dosoftei, la leat 7308[ 1800] Iun[ie]. Acest Minei al lui Ijnie, din 12 Minee, cu tl. 130, deplin, a 12 luni... sănt ale bisericei ierarhului Niculaie: ctitor, răposatu întru fericire Matei basarab şi Doama Elena, ce, în urma fericiţilor ctitori..., iar un răposatâ, Dimitrie Bogasieru, [</w:t>
      </w:r>
      <w:r>
        <w:rPr>
          <w:b/>
          <w:bCs/>
          <w:lang w:val="ro-RO"/>
        </w:rPr>
        <w:t>352</w:t>
      </w:r>
      <w:r>
        <w:rPr>
          <w:lang w:val="ro-RO"/>
        </w:rPr>
        <w:t>]Fiştogean a binevoit, după boala ciumei, ce s-a izbăviot, dă au înpodobit sfînta biserică, zugrăvind biserica şi tinda, şi au înzestrat-o şi cu prăvălii în Tîrg[u]l din lăuntru, apoi, ngrijitor fiind popa] Andronie, cu mila lui D[umne]zeu a însemnat acestea în Domniia Mării Sale Ion Gh[eorghe] Caragea-Vodă, e au venit Domn la pacea cu Muscalii; 1813, Iulie. Ştiut şi pomenit să fie că, la leat 821, Mai 29, au intrat Turcii în Tărgovişte, Duminică, la prănz; au înceut a sparge şi sfintele biserici; la care, Luni â, au vent d-lui răpooat jupăn Gheoghre, la sfănta biserică a sfîntului ierarh Niculae, şi a luat din cărţi, ce a găsit; la care a plecat dumnelaui la Iunie 4, Vineri, la .... să-şi ducă calabalăcul, iar Duminică, pă la prănz, s-a desăvărşit de robie, dinpreună şi încă do Postelnici: Chivu, Grămătic, Vasalache; air, la şaisprezece zile ale lui Iunie, s-a rădicat şi ordiea, Joi, dă dimineaţă, şi, pentru ca să fie ştiut şi pomenit, am însemnat, eu , păcătosul, Iunie 24, în ziua proorocului şi înnaintemergător Ion.Ştiut şi poenit să fie, că, la leat 1821, Mai 29, au venit Turcii în Tîrgovişte, şi au început a sparge sfintele biserici, a care răposat[ul] Gheorghe Braşoveanul s-a sculat..., şi au venit la sfînta biserică, a sfîntului hrma Nicolae, de au luat cărţile ce au găsit, şi au scăpat şi Sfîntul Apostol; iară Vineri i-au tăiat capul.Să să ştie că am scrisa eu întru ată sfîntă Evanghelie..., dela biserica Sf. Niculaie, ce să numeşte Biserica Doamnei Elenei, a bunului şi prea-creştinului Domn Io Matei Basarab Vovod, care mai nainte aflănd[u-să] ačastă biserică strcată şi dezvelită, fiind spre dărăpănare, air, din mia Maici Domnului [</w:t>
      </w:r>
      <w:r>
        <w:rPr>
          <w:b/>
          <w:bCs/>
          <w:lang w:val="ro-RO"/>
        </w:rPr>
        <w:t>353</w:t>
      </w:r>
      <w:r>
        <w:rPr>
          <w:lang w:val="ro-RO"/>
        </w:rPr>
        <w:t>] şi din ajutorul Sfăntului Niculaie, îndenat fiind [de] Duhul Sfînt d-lui jupan Dumitru Bogasieru, de aici, din Tărgovişte, înpreună cu ceilalţi mahalagii, boeri, de au învelit şi o au zugrăvit,şi alte odoare dăruind fintei biserici. Pomeneşe cel mai înainte ctitor, ce au rădicat sfînta biserciă, hrmal sfîntului şi făcătoriului de minuni ierarh Niculaie; Matei Basarab Voevod şi Domn ţării, cu leat 1633, Elena Doamna,c fii lor şi cu tot neamnul... Pomelnicul d-lui Log. Costandin Slătineanu ...., al d-lui Log. Niţul zet Log., Dinu Slătinenau..., al d-lu Gheorghe Ludescu.., al d-lui treti Log. Grigorie Lăzureanu..., al Postenicului Dimitrie Andronescu, ce au aşezat şi hrmaul Sfăntului Marelui Mucenic [</w:t>
      </w:r>
      <w:r>
        <w:rPr>
          <w:b/>
          <w:bCs/>
          <w:lang w:val="ro-RO"/>
        </w:rPr>
        <w:t>353</w:t>
      </w:r>
      <w:r>
        <w:rPr>
          <w:lang w:val="ro-RO"/>
        </w:rPr>
        <w:t>]Haralambrie, izbăvitorul de năpraznică boală..., al Postelnicesei Joiţa, sora răposatului Vostier Niculae, ce dă un loc de vie c pomet, pă valea Voevozi, pă moştenirea moştenilor oroşani.., şi care s-a vîndut întrebuinţa facerii prăvălii din tîrg, după ardere...: al Logofătului Cîrstea Andronescu, ce dramuri 29 au hărăzit o candelă , la Sfăîntul Haralambie. Tl. 18, etc. Leat 1834, Iunie 24, au răposat întru fericire preasfinţitului nostru Arhipiscupu şi Mitropolitu Grigorie, a toată Ungrovlahia, şi s-a îngropat în Sfînta Mitropolie a Bucureştilor. Această cate este a bisericii Buzincăi, metohul Sfintii Mitropolii; 1815. [</w:t>
      </w:r>
      <w:r>
        <w:rPr>
          <w:b/>
          <w:bCs/>
          <w:lang w:val="ro-RO"/>
        </w:rPr>
        <w:t>354</w:t>
      </w:r>
      <w:r>
        <w:rPr>
          <w:lang w:val="ro-RO"/>
        </w:rPr>
        <w:t>] Ačastă dumnezeiască sfăntă biserică s-a auzit că este zidită din temelie de dumnealui biv Vel Vornicu Coadă, şi, fiind netencuită şi cu tămpla de lemn cazulă şi în stare proastă, au fst purteator de grijă Lazăr Tabacu cel mic, iar acum, cu luminare Dum[nezeului] Sfănt, au făvcut îndemnare de s-a tencuit şi s-a zugrăvit de iznovă, făcănd-şi atvon denainte biserici, din ajutor Sfinţii Sale popa Ion sin dacălu Ivan Gugeamoş şi de dumnelaui chir Grigorie Tabacu sin Lazăr cel Mare, i de alţi cari cu cît s-au milostivit la acest ajutor; întru care s-a făcut tămpla de zid ş s-a zugrăvit de iznoavă după cum se vede, în zilele prea-luminatului Domn Grigorie Dimitrie Ghca VV., şi Mitropolit fiind Grigorie al Ungro-Vlafiăi . Deč s[fănta] biserică are zestrea sa 2 prăvălioare într-un văliş. La uliţa cea mare, şi mai ae o moşioară asupra Lazurilor, cu pămăntu său, şisă hotărăşte de la vale ş în coste cu răpostal Sim aBucşeneanul, şi, pă din sus, cu răpostau Nicolae Vistieru , şi pre miazăziz este hotar drumul..., 1828. Supt ačastă piatră zac oasele obului lu Dumnezeu, ale lu Dumitraşco coconul al jipanului Vainia căpitanu şi al jupănesei S[afta, Sultana], vă dnă lo Matei Vo[e]vod m[e]s[io]a Iulie, 17 dne, vă leat 7153 [1645]. Osele robului lu Dumnezeu jupan Vlad Căp[itan] i sin ego Stoica, şi s-a pristăvit în zilele Io Matei Voevod, m[esi]ţa lu... văleat 7160 [652]. [</w:t>
      </w:r>
      <w:r>
        <w:rPr>
          <w:b/>
          <w:bCs/>
          <w:lang w:val="ro-RO"/>
        </w:rPr>
        <w:t>355</w:t>
      </w:r>
      <w:r>
        <w:rPr>
          <w:lang w:val="ro-RO"/>
        </w:rPr>
        <w:t>] Supt această piatră rece, osele răposatului Hagi Grigorie, Lazăr cel mare, tacbacu, odihneşte; născut la 1792, s-a sfărşit la leat..., ctitor acestei biserici... Cu vrearea Tatului şi al Fiului şi al Sfăntului Duh, s-a lucrat ačastă pitră cu osteneala dumnealui jupan Dumitru cup[eţ] ot Tîrgovişte, însă au făcut şi o cruce..., în ziele pea-luminatului şi oblăduitorului Neculae [Mavrocordat Voevod]... Aici supe a2astă piatră, odihnesc-se osele pravoslavn[i]cei i răposatei robei lu Dumnezeu Chira, a lu jupan Dumitru cupeţ.-..; 1725. S-a turnat de la Iosef Teuč, din Braşov; 1853. Încă din  leat 1777, aflîndu-se nişte ziduri de beserică pă pămîntul metohului mănăstiri Orezu, pă lăngă păănt moştenescm unde era casa pă vremi a Fusoiei [Fusească], precumdovedesc zapsele date de atunci, şi, în cursul de mai sus pomenit şleat, s-a  strămutat, prin vănzar[ea] caselor, păn[ă] la leat.., ce să vănduseră casele prin mezat, de le-a cumpărat</w:t>
      </w:r>
      <w:r>
        <w:rPr>
          <w:b/>
          <w:bCs/>
          <w:lang w:val="ro-RO"/>
        </w:rPr>
        <w:t xml:space="preserve"> </w:t>
      </w:r>
      <w:r>
        <w:rPr>
          <w:lang w:val="ro-RO"/>
        </w:rPr>
        <w:t>[</w:t>
      </w:r>
      <w:r>
        <w:rPr>
          <w:b/>
          <w:bCs/>
          <w:lang w:val="ro-RO"/>
        </w:rPr>
        <w:t>356</w:t>
      </w:r>
      <w:r>
        <w:rPr>
          <w:lang w:val="ro-RO"/>
        </w:rPr>
        <w:t>] arhimandrit Mehalote, cu întărire domnească, a Domnului Alexandru Epsilant, apoi, în urmă, ear[ă]şi s-a strămutat pă la alţi cumpărători, ear, la leat..., s-a pogorăt prin vănzar[e] de le-a cumpărat răposatul văr[u]-meu Căminar Gheorghe Geanol, unde atunci au reperat zdurile biserici, deschizănd lăcaşul, avănd îngrijire de cele trebuincioase ale biserici, spre măntuirea sufletească. Ear la leat 1821 , de cănd să făcusă zavera şi [în] streini răposta Geanol, ci erea stricat[ă], o dărimas[e] Turcii, atît casile cu totul şi alte stricăciuni biserici; eraă la leat 1828, cu venirea armii ruseşti şi avănd o daraveră de bani şi altele cu răposatu văru-meu, au trecut în stăpînirea [ea], cu ahturi formăluite, spre veşnica stăpînire. Eu. Dar, Cluceru Nichita Formac, văzînd sfărîmarea s[finti] biserici, nefiind învelită, lipsiea cele trebuincioase, o am învălit de iznoavă, făcîndu-i cele trebuincioase pă din lăntru şi pă dn afară, făcînd biserici  cărţi de credit şi orice era de trebuinţă, şi zugrăvindu-o pă din lăuntru şi pă din afară....Neavînd venit de nicăiero decît două opca de ceară pre an de la nişte embaticheri, am hotărît ca să hărăzesc o vie a mea, ce o am în Deal Ruşiţ, sat ocniţa, pentru trebuincioasele cheltuieli ale s[fin]ti biserici, atît pentru sînbriea preotului, dascălului şi orice alte chieltuieli..., neputînd nimeni din neamul nmeu să o înstreineze, sau să o vînză, sau să o zălogească..., că va rămîne precum să află în veaci veacului biserici S[fe]ti Nicole...; leat 1860. Cu vrearea Tatului şi al Fiului şi al Duhuilui Sfînd, rîdicatu-se-a ačastă sfîntă şi dumnezeiască biserică, hramul S[fe]ti Nicolae... [</w:t>
      </w:r>
      <w:r>
        <w:rPr>
          <w:b/>
          <w:bCs/>
          <w:lang w:val="ro-RO"/>
        </w:rPr>
        <w:t>357</w:t>
      </w:r>
      <w:r>
        <w:rPr>
          <w:lang w:val="ro-RO"/>
        </w:rPr>
        <w:t>] A2astă [sfăn]tă şi d[um]nezeească biserică,din oraşul Tărgovişti, este ridicată din temelie în numele sfinţilor mai mari Voevozi Miahil şi Gavriil, cari răposaţi ctitori ei nu să ştiu cine sînt, pentru că nič pisanie, nič alt catalog nu s-a gîsit a să cunoaşte numee şi leatul zidirii, sau să fi avut vre-o zestre lăsată de la cinevaşi, spre ţinerea ei, ci s-a ţinut numai cu umbrierea darului Sfinţilor Voevozi, pănă cănd răposatul întru fericire Postelnicul Vasilachie Maican şi d. V[e]l Vistier Iancul Bădulescul, din rîvnă dumneazeiască şi însuflat de darul D[u]hului Sf]înt] au făcut danie sfintei biserici moşiea de peste apa Ialomiţăi, petru ţinerea de preot şi cîntăreţi. Iar, s[fîn]tas biserică ajungînd în desăvîrşită derăpănare şi fără mijloc de a să prenoi, un anume de Dumnezeu iubitor hristiean, anume Avram Ioan, cu feciorii săi din acest oraş, de patrie ţărigrădean, înpins de rîvnă d[u]mnezeească ş umbrit de darul Sfinţilor Voevozi, cu învălit acest sfînt lăcaş din nou, au tencuit-o, a rădicat din nou turla de dinante â, a zugrăvit-o pe dinăuntru şi p-afară, aăogind clopotul cel [</w:t>
      </w:r>
      <w:r>
        <w:rPr>
          <w:b/>
          <w:bCs/>
          <w:lang w:val="ro-RO"/>
        </w:rPr>
        <w:t>358</w:t>
      </w:r>
      <w:r>
        <w:rPr>
          <w:lang w:val="ro-RO"/>
        </w:rPr>
        <w:t>] mare, şi aşezîndu-le sus, aşternînd caldarîm în faţa biserici, Săvîrşt 1849, Oct[omvrie]. Supt ačastă pieatră zac oasle roabei lui Dunezeu Dumitranei, jupîneasa lui Stan Polcovnicul ot Tărgo[vi]şte, pristăvindu-s[e] în zile[le] prea-luminatului şi creştinului Domn Ion Ştefan R[acoviţă] Voevod, în anul de la Facerea Lumii 7222 [1714], April 28. Aicea, supt ačastă piatră, ce este aşezatăîn biserica Tîrgului, odihnesc oasele răposatului robu lui Dumnezeu Bădica cupeţ, fiind rob lui Dumnezeu Stanco protopop, sachelariu ot Tîrgovişte; unde este tot neamul îngropa. Cine va ceti, să zică: Dumnezeu să-i erte. Av[gust]9, 1769. Supt ačasă piatră odihnesc osele răposaşilor lui Dumnezeu Negoiţă logofăt s[ă]n Anghel, la leat 7237 [1728-9], i jupaniţ[a dumnelaui Sanda, la leat 7227 [1718-9]; i Negoiţă snă ego, la leat 7224 [1745-6]; Necolae nepotă-său. Acesta s-a prestăvit în zilel[e] lui Io Nicolae Voevod, la anul dăla H[risto]s 1730. Aicea, supt ačastă piatră, odihnesc osăle robei lui Dumnezu, jupănăsii Alexandrina ot Dălgopol, muma a lui ignatie Sărdarul şi a lui Costandin ce a fost Comis. Zise Solomon că tot omul din pămînt a işit, iar în pă[mî]nt s-a întors. ŞI s-a pristăvit în zilele Io Antonie Voivod, în luna lui Septemvrie în 10 zi, leat 7187 [1672]. Danie la bi[serica Sf[inţii] V[oe]v[ozi], cde Voicul log[ofăt]; 1821. [</w:t>
      </w:r>
      <w:r>
        <w:rPr>
          <w:b/>
          <w:bCs/>
          <w:lang w:val="ro-RO"/>
        </w:rPr>
        <w:t>359</w:t>
      </w:r>
      <w:r>
        <w:rPr>
          <w:lang w:val="ro-RO"/>
        </w:rPr>
        <w:t>] Preslăvitu-s-a roaba lui Dumnezeu Vilae, fata riposatului Vaslei..., m[e]s[iţa] Fevr[uarie] 18 dnă, vleat 7158 [1650]. Ce tă miri şi mă priveşt[i] Nu mă cunoşt[i] Socoteşt[e] că pă acest loc a fost clădit în zilele Rad[ului] Voivozi un sf[în]t lăcaş, zidit şi [de] S[fîntul] Nifon, de Radu V[oe]v[o]d surghinit; ear, în vremi păpădit; din temelie zidit, şi hram[u]l S[fîntului] Nifon pomenit, de hristieani oraşani Tîrgoveşti şi alăturaş streini ajutător[i], şi cu toate hodoaree înpodobi; ear dintru început au foat şi stăruitori dumnelaor d. Sandu Dudea, d. Gheorghe zet Lazăr, d. Ion Berindei, Tudorache brat Tănase Racovicean, Avram zugrav, Niţă Pîrvu..., d. Necuale Fussea, Petre Bădulescu... în Domniea luminatului nostru D[omn] Barbu Stirbei V[oe]v[od], fiind Mitropolit D. Nifon...; lat 1854, [</w:t>
      </w:r>
      <w:r>
        <w:rPr>
          <w:b/>
          <w:bCs/>
          <w:lang w:val="ro-RO"/>
        </w:rPr>
        <w:t>359</w:t>
      </w:r>
      <w:r>
        <w:rPr>
          <w:lang w:val="ro-RO"/>
        </w:rPr>
        <w:t>]Dec[hemvrie] 9. Pomelcnicul d-lui Dieamandi, starostea de neguţători din Bucureşti, 1833, Aug. 15, ce au dat la sf. biserică lei 2000..., spre a se da cu dobăndă,m şi din ea să se plătească sinnbria preotului şi cîntăreţilor...; iar caăetele să nu se cheltuiască... Să se ştie de cănd s-a zugrăvit sfîntu altar 1829, Apr. 20. 1832, Iunie 27, a venit Chisălev î Tîrgovişte. Î</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temeiatpă la anl..., reparată e al doilea la 7265 [1756-7] şi de al treilea la 1863. [</w:t>
      </w:r>
      <w:r>
        <w:rPr>
          <w:b/>
          <w:bCs/>
          <w:lang w:val="ro-RO"/>
        </w:rPr>
        <w:t>360</w:t>
      </w:r>
      <w:r>
        <w:rPr>
          <w:lang w:val="ro-RO"/>
        </w:rPr>
        <w:t>] Radu Cr[eţulescu] Vel Vornic. Radu Cr[eţilescu] Vel log., Dobromir Ceţ[ulescu] Vel Ban Craiovi. Stan Creţulescu Vel Log., Dragomir Cr[eţulescu] Vel Vornic. Acest clopot fiind stricat, aprefăcut cu che.tuiala dumnealui Stegar Dima, şi l-a dat sfinteai bierici cu 2 turnuri; Sep[temvire] 1, leat 7264 [1755]. Această sf[întă biserică, cu hramul Sf. Apostoli, vechie fiind şi stricată, cănd a fost veeatu 7211 [1702-3], d-lui panu Costandin Corbeanu, vel Pitar, a dres toată stricăciunea, petrecînd ani 7. În zilele Domnului Constantin Basarab-Vodă, d-lui jupan Ilie Stirbei, snă Costandin Vel Ban, a zugrăvit-o; iar acum, veleat 1775, d-lui Dumitrache Ghica Vel Ban, înpreunpă cu d-neai Mariea Văcăreasca, văzănd-o de tot stricată şi pustie, a binevoit şi a înnoit-o cu icoane şi cu toate cele trebuincioase; Oct[omvrie] 1775. [</w:t>
      </w:r>
      <w:r>
        <w:rPr>
          <w:b/>
          <w:bCs/>
          <w:lang w:val="ro-RO"/>
        </w:rPr>
        <w:t>360</w:t>
      </w:r>
      <w:r>
        <w:rPr>
          <w:lang w:val="ro-RO"/>
        </w:rPr>
        <w:t>] Popa Jipa ot Sf[eti] Nicolae. [</w:t>
      </w:r>
      <w:r>
        <w:rPr>
          <w:b/>
          <w:bCs/>
          <w:lang w:val="ro-RO"/>
        </w:rPr>
        <w:t>361</w:t>
      </w:r>
      <w:r>
        <w:rPr>
          <w:lang w:val="ro-RO"/>
        </w:rPr>
        <w:t>] Toate bisericile s-a stricat la leat 1821, Iunie 3. Popa Ion duhovnic; 1846. Acest Ohtoih  s-a cumpărat de d-lui Banul Ianache Hrisostol, Caimacanul mCraiovi, şi s-au dat biserici Sfîntului Ion Botezătorul din oraşul Tîrgovişte, pentru pomenirea d-lui, fiind s[fîn]ta biserică pustie mai înnainte, şi s-a meremetisit de d-lui, cu icoane, cu cărţi şi veştminte...; la anul dela H[risto]s 1780. A dăruit Cluč[eriul Grigorie Hrisosoclu, în zilel Domnului nostru Io Alexandru Costandin Mavrocordat, aflîndu-se d-lui sipravnic jud. Muscel; 1793, Aprilie 12. Ačastă sf[întă] Evanghelie s-a cumpărat în talere 5 de popa Ion Cojocea..., şi s-a dat d-lui de comisul Scarlat Greucenu, cu fraţii d-lui..., la biserica de lîngă casele d-lui, pe locul d-lui; care biserică este închinată de Măra Sa Ştefan V[oe]v[od] [racoviţă], prin luminatul hrisovul Măii Sale, la Biserica Domneascăa ici, la Tîrgovişte. Acest clopot iaste făcut de luminatul Domn Io Cpstandin Bas[a]rab Brîncoveanul Voevod, la sfînta şi dumnezeiasca biserică dela Doiceşti, unde iaste hrmaul naşteri preasfntei stăpînei noastei, de Dumnezeu născătoare; Sept[emvrie] 7214. [</w:t>
      </w:r>
      <w:r>
        <w:rPr>
          <w:b/>
          <w:bCs/>
          <w:lang w:val="ro-RO"/>
        </w:rPr>
        <w:t>362</w:t>
      </w:r>
      <w:r>
        <w:rPr>
          <w:lang w:val="ro-RO"/>
        </w:rPr>
        <w:t>] La leat 1802, Oct[omvrie] 14, Marţi, la 3 ceasuri din zi, s-a cutremurat pămîntul , cît a căzut multe biserci şi alte mănăstiri mari, şi Colţea, şi Foişorul. La leat 1803, Oct[omvrie] 14, Miercuri, la 9 ceasri din zi, în ziua de Sf[în]ta Paraschiva, s-a cutremurat pămîntul.La leat 1806, Aug[ust] 16, Joi, la ceasul 11, a fugit Costandin-Vodă Ipsilantu, în Ţara Nemţească, de frica înpărătească. La leat 1799, la 3 ceasuri din zi, Fevruarie 8, a venit mazilei alui costandin-Vodă Hangerliu. La leat 1799, Vineri, la 3 ceasuri din zi, Fevruarie 18, au venit capigiu dela Înpărăţie, şi i-au tăiat capul lui Costandin.Vodă Hangerliu, şi i-au luat toată avuşia lui Înpărăţia, Să se ştie de cînd s-a spart Bucureşti, î luna lui martie 22 zile, la leat 1821, în venirea domnului Io Scarlat Alexandru Calimah, cînd s-a sculat Domnu Tudor asupra boerilor. La leat 1806, Fevr[uarie] 13, au venit Muscalii în Bucureşti, l a3 ceasuri din zi; iar Turcii , dacă au auzit tunurile Muscalilor, n-au mai stătutu în Bucureşti, ce a fugit, şi s-a luat Cazaci după ei , şi i-au ajunds pă la ojăi, şi i-au tăiat rău. Să se ştie, de cănd au venit Ghica la noi; 814, Sept[emvrie] 9. La ačastă sfîntî biserică a fost ispravnic Andrie Strămbeanu. La leat 1802, Mai 19 s-au spart Bucureştii, de frica Cîrjaliilor. Jupăneasa Neaga, jupan Gherghina Părcălabul. [</w:t>
      </w:r>
      <w:r>
        <w:rPr>
          <w:b/>
          <w:bCs/>
          <w:lang w:val="ro-RO"/>
        </w:rPr>
        <w:t>363</w:t>
      </w:r>
      <w:r>
        <w:rPr>
          <w:lang w:val="ro-RO"/>
        </w:rPr>
        <w:t>] jupăniţa Neaga Alexandru Ghica-Voevod. Jupan Udrea Băleanu biv Vel Ban, ctitorul schitului Pnaghia . Banul Grigorie Băleanu. Leat 1822, Sept. În 24, Duminecă, au intrat Măria Sa Ghica Grigorie Voevod cu halai în Scaun; la leat 1823, Ian[uarie] 12, au încoronat preasfnţitul şi arhipăstor al Ungrovlahii Gogirei. Vcu mila lui Dumnezeu să [să] şti că s-au rădicat aceste cinstite acse în zilile pria-luminatului Domnu,ui Nostru Io Alixandru Ipsilantu, cu blagosloveniia preosfi[nţi]t[ului] M[i]tr[o]p[o]l[it] chir Grigorie....; la leat 1780. [</w:t>
      </w:r>
      <w:r>
        <w:rPr>
          <w:b/>
          <w:bCs/>
          <w:lang w:val="ro-RO"/>
        </w:rPr>
        <w:t>365</w:t>
      </w:r>
      <w:r>
        <w:rPr>
          <w:lang w:val="ro-RO"/>
        </w:rPr>
        <w:t>] Ačasză ferecatuă a cinstitei măini muč[e]n[i]ţei Marini, care se află la sf[ă]nta mă[nă]stire Arnuta. Să se ştie cănd s-a cutremurat pămîntu, în luna lui Martie a 2 ceasuri 1750. [</w:t>
      </w:r>
      <w:r>
        <w:rPr>
          <w:b/>
          <w:bCs/>
          <w:lang w:val="ro-RO"/>
        </w:rPr>
        <w:t>366</w:t>
      </w:r>
      <w:r>
        <w:rPr>
          <w:lang w:val="ro-RO"/>
        </w:rPr>
        <w:t>] Izpisah Stan Vătaş ot scoala domnească de la Sfîntul Gheorghie Vechi din Bucucreşti; 1829. Io radul Voevod ce Mare. Acesta a zidit mănăstirea..., [Io Radu Voevod Mihnea] ig[ospo]jda Arghira. Io Vladu Voevod, brat Radul Vvoevod. Petru Voevod, Alexadru sinn Mirci Voevod: acesta au da Aşixenii pe Ilaomiţaşi vinăriciul la Răzvad, şi au înit ghrisoavele, Io Vladislav Voevod: acesta au dat moşie lşa baltăî; Jegăliea şi Brăticenii. Io Radu Ngur Voevod: a descălecat ţara. Io Mihai Voevod, Io Dan Voevod, Io Mircea cel bun şi mare. Io Vladul, Io Ghica Voevod , Io Radul Vevod, Io Duca Voevod Io Şerban Cantacuzino Voevod, Io Cpstandin Brîncoveanul Voevod: au zugrăvit a doua oară biserica, şi au învelit cu aramă, au dat cădelniţe de argint. Io Stefan Voevod Cantacuzino i g[ospo]jda Păuna: au dat dijma de la Ocniţa mică, Io Nicolae Alexandru Voevod, io Ion Voevod, brat Nicolae Voevod, Io Costantin Nicolae Voevod, Io Grigorie Ghica Voevod, Io Mihai Racoviţa, Io Radu Voevod, Io Petru Voevod, Io Simeon Voevod, Io Şerban Voevod, Io Matei Voevod, Io Costandin Voevod, Io Basarab Voevod: acesta au dat moşa Dridov, Călineşti, i Fundăţenii, i Berceanii, i o parte din moşia Stroieşti, Io Neagoe Voevod:a dat Aninoasa, şi a zugrăvit biserica, şi moşia Viforîta. Io Mihnea Voevod. Io [</w:t>
      </w:r>
      <w:r>
        <w:rPr>
          <w:b/>
          <w:bCs/>
          <w:lang w:val="ro-RO"/>
        </w:rPr>
        <w:t>367</w:t>
      </w:r>
      <w:r>
        <w:rPr>
          <w:lang w:val="ro-RO"/>
        </w:rPr>
        <w:t>] Alion Voevod: au dat vinăriciul de la Solomon. Io Alexandru Voevod, din Mihnii Voevod: înnoi hrisoavele. Io Mihai Voevod, cel Viteaz. Stefan, Theodosie, Antonie, Mitrofan, Daniil, Nifon, Neofit, Cozma, Stefan, Misail, episcopul Buzeuli; 1732. Ghen[arie] 9. Scarlat, Rada: acesta a scos acest hrisov de la Turci, cănd au robit toate mănăstirile şi le au arsîn partea muntelui; 7264. Livrea Vel Vist. Caplea, sora lui Radu.cel-Mare, Mihai Cantacuzino Vel Spatar, Brateai Logofăt. Friderich Weller, sculptorul tînplării ale bisericei, începtă la 1840 şi isprăvită la anul 1855. Ačastă sfăntă Evanghelie înpodobitu-o-u cu argint cu să vede pe den afară, airă, lumiatul Domn Io Costandin Basarab Voevod, şi o au îchinat sfintei Beseareci Domnelti den Tîrgovişe, ce iaste hrmaul Upeniie b[ogro]d[i]ţe. La acest an, 1792, s-a pristîvit Preasfinţia Sa părjntele Vlădic[a] Coza, fiind grea čumă; iarp la Set. 8 a venit ca să pom[i]ne[a]scă pă Preasfinţia Sa părintele Filaret. A2astă sf[ăntă] evanghelie s-a cumpărat de preot pop[a] Gheorghie, de aci, den oraş Tîrgovişte,la leat 1777..., air, al aleeat 1804, dindcă să dăzlegasă, şi bisercia să părăsise, iar o am luat-o, şi m legat-o cu tl. 8. [</w:t>
      </w:r>
      <w:r>
        <w:rPr>
          <w:b/>
          <w:bCs/>
          <w:lang w:val="ro-RO"/>
        </w:rPr>
        <w:t>368</w:t>
      </w:r>
      <w:r>
        <w:rPr>
          <w:lang w:val="ro-RO"/>
        </w:rPr>
        <w:t>] Să se ştie că la leat 828, era mare frică, mare în Bucureşti şi în toată Ţara-Rumînească,şi fugea lumea din Bcureşti î toae părţile, de frica Turcilor. Într-acesl an era Domn Grigore Ghica Voivod, ş-aşa , în frică  ştiindu-se şi Măria Sa, au fugit în... tuturor, Viner, îla 8 časuri, Ap[rilie] 28; aşa find noi, în...mare, au sosit Muscalii în bucureşti în 30 Ap[rilie], ş-a-a s-a întors toţi, băjănei, la locul său; şi am scris eu, popa Tatu, al Sfintei Mitropolii. August 17, 1806, s-a mazilit Costandin Voivod Alexndru Ipsilant; iar la Octomvrie 15 au venit multă oaste misicească; iar la 21 Mai a fugit la Braşobv; iar la Mai 24 au venit veste, ca să pomenească pe Alexandru Pavlovici. 1799 Fevrarie 18, la cinci ceasuri, Vineri, a tăat capu lui Costandin Angerli Voivod, cînd au scos văcăritu po tl. Â2. La 1834, octomvrie 14,s-au încoronat Domn Ţării-Rumîneşti Alexandru Ghica; ear la leat 1842, Octomvrie 14, l-au scos din Domnie cele trei porţi, după raportul Obşteştii Adunări, prin care l-au făcut cu cuprindere acele Porţi, că ai fi făcut mîncătorie în ţară , înpreună cu Marel-Ban Mihalache Ghica fratele Mării Sale, fiind Vornic al Departamentului din Lăuntru; făcînd li Marelui-Vornic surghiun. Însă la 22,la luna Dichenvrie 1842, s-a aes de obşte Domn Ţării Gheorghe Bibescu, sosind femanuu Porţii Turchii la leat 1843, la 28 Ghe[</w:t>
      </w:r>
      <w:r>
        <w:rPr>
          <w:b/>
          <w:bCs/>
          <w:lang w:val="ro-RO"/>
        </w:rPr>
        <w:t>369</w:t>
      </w:r>
      <w:r>
        <w:rPr>
          <w:lang w:val="ro-RO"/>
        </w:rPr>
        <w:t>]n[arie]; iar la Fevruarie 14, 1843, s-a încoronat Domn al aceştii ţări..., iar la leat 1844, Avgust 23,, a venit Măria Sa Gheorghe Bibescu Voevod aici, în Biserica Domnescă. Septemvire 20, 1787, a răposat Preasfinţia Sa părintele Mitropolit Grigorie. Octomvrie 24, 1798, au dat o mare zăpadă de au ţinut două zile, fiind mare fugă de Turci.   1789. Iunie 14, au venit Io Nicolae Petru Mavrogheni Voevod aici, în Tîrgovişte. Ačastă carte este a Biserici Domneşti den Curtea Domnească dă jos; leat 7254 [1745-7]. La anul de la Facrea Lumii 7218 [1710], lna lui Marti 1 zi. Aceaste nume, cîte sînt prescrise aici, întrua caest pomelnic, au adta ajutor, pentru pomana, fiecare după oputinţa sa, la zidurişe ce s-a făcut...la Mitropolie din Bucureşti, şi vercine va îndrăzni să scoaţă vre-un nume din cîte sînt aič, să-i scoaţă Dumezeu numele din cartea vieţii; şi cine [</w:t>
      </w:r>
      <w:r>
        <w:rPr>
          <w:b/>
          <w:bCs/>
          <w:lang w:val="ro-RO"/>
        </w:rPr>
        <w:t>370</w:t>
      </w:r>
      <w:r>
        <w:rPr>
          <w:lang w:val="ro-RO"/>
        </w:rPr>
        <w:t>] nu va pomeni numele aceaştiea, al sfînta liturghie, pînă va sta Sfînta Mitropolie, să nu-l pomenească Dumnezeu la Înpărăţie Sfinţiei Sale ; amin. Aici să poemensc Domnii: Io Costandin Voevod, i g[ospo]jda ego marica, Stanca, Şerban, Şerban Radul, Grigorie, Done, Dumitraşco, Maria, Bălaşa, Şerban; Stanca.Aici să pomenesc eiscopii şi toţi egumenii Ţărăi: Ilarion episcop, Ios[if] episcop, Atanasie ierom[onah], Ioan ierom[onah], Ghermano ierom[onah], Neofit, Ghenadie, Stefan, Daniil, Iosaf, ... Ignatie, Nicodim, ... etc., ieromonah. Aičas să pomenească negăţătorii: Zamfir, Lefter, şi cu ai lor, Şerban. Grigorie, Arion, Mihul, Hristofor, Sterian. Acest triod este al Biserici Doneşti. Acest sf[ănt] şi dumnezeesc Apotol l-am afierosit şi l-am dăruit biserici Sfintei preacuvioasei naostre Paraschivei, metohuş sfintei mănăsiri Dealul;1805. În sine cetire văd, în scaracei, den care sînt mai denante vreme tălmăcite pre limba noastrp, romăneşte, oar multe nu au fos pîna acuma; care, fiind trebuincioase sifntei maicii nastre Biserici, acum s-a tălmăcit din liba slovenească, spre a noastră înţelegere, rumăneşte, de cuviosul între preoţi, dascălul scoali sloveneşti, chiriu chir Popa Flor hartofilax; air cu toată osîrdiea şi voios suflet a cheltueli celui [</w:t>
      </w:r>
      <w:r>
        <w:rPr>
          <w:b/>
          <w:bCs/>
          <w:lang w:val="ro-RO"/>
        </w:rPr>
        <w:t>371</w:t>
      </w:r>
      <w:r>
        <w:rPr>
          <w:lang w:val="ro-RO"/>
        </w:rPr>
        <w:t xml:space="preserve">] păcătos rob a lui Dumnezeu Radul Mihailevič biv čauş za margine, pre a lui večnică pomenre, şi iaste închenatp şi dărută bierici prea-cuviosei maici noastre Paraschivei, cei den Ipovat, ce-i zic Sfînta Vineri, ce aDomnească din Tărgovişte. Deč vericine s-ar întîmpla a să ispiti să înstreineze, den cele trei beserăci domneşti, den Tărgovişte, să aibă pîră. ŞI pe cel ce îbtr-aceste trei biserci şi în cartea aceasta să proslăveşti. ŞI, pentru ştiinţă, am scris eu însumi, Radu Mihailevici, biv čauş; Mat 21, 1766. S-a prefăcut de Dionisie arhiereul episcop, egumen mănăstiri Dealul. Supt ačastă piatră,odihneşte Voichiţa, fata Predii căp[itan] Bozianul, soţia lu Mihalache Cornescul; răposănd ia în zilele luminatuui Domnului Constandin-Vod[ă] Băs[ă]rab, la luna lu Iulie 20 leat 7217 [1709]. Aicea, supt acestă peatră, zac oasele robului lu Dumneazeu Ştefann Ceodarul, Dumnezeu să-l pom[e]nească Înpărăţia Cerului, i isăv[ră]şit în zilele creşinului Matei Voivod, în luna August 7 zi, leat 7155 [1647].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2"/>
      <w:type w:val="nextPage"/>
      <w:pgSz w:w="12240" w:h="15840"/>
      <w:pgMar w:left="2332" w:right="2304"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432" w:hanging="0"/>
      <w:rPr/>
    </w:pPr>
    <w:r>
      <w:rPr/>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029835" cy="177165"/>
              <wp:effectExtent l="0" t="0" r="0" b="0"/>
              <wp:wrapTopAndBottom/>
              <wp:docPr id="1" name="Frame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9:00Z</dcterms:created>
  <dc:creator>Victor</dc:creator>
  <dc:description/>
  <cp:keywords/>
  <dc:language>en-US</dc:language>
  <cp:lastModifiedBy>Victor</cp:lastModifiedBy>
  <dcterms:modified xsi:type="dcterms:W3CDTF">2007-08-30T10:38:00Z</dcterms:modified>
  <cp:revision>4</cp:revision>
  <dc:subject/>
  <dc:title>INSCRIPŢII DIN BISERICILE ROMĂNIEI ADUNATE, ADNOTATE ŞI PUBLICATE DE N</dc:title>
</cp:coreProperties>
</file>