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11                                                                                            1650 (7159) noiembrie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Tudora, muiarea lu Istrat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fii-me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stena, den sat den Cherba, scriem 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imu cu acest al nostru zapis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ut lu Iordachi vornecul un pogo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 ces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e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i&lt;e&gt; den del&lt;ul&gt; Cherbii cu locul de suptu &lt;d&gt;ial, dereptu ughi 6 bani, 40 gata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e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ace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e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ost-a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oameni buni, anumii: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&lt;u&gt;l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egrei ot Ghergh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ghici ot Cherb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erce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ot Ve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irce ot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 stegar ot Ghergh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an,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c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ar am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ut eu Negre, fecior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</w:t>
      </w:r>
      <w:r>
        <w:rPr>
          <w:sz w:val="24"/>
        </w:rPr>
        <w:t>rbei o ces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e de vii den del&lt;ul&gt; Cherbei lu Iordachi vornicul, dereptu ughi bani 40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 &lt;la&gt; ace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e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ostu</w:t>
      </w:r>
      <w:r>
        <w:rPr>
          <w:sz w:val="24"/>
          <w:vertAlign w:val="superscript"/>
        </w:rPr>
        <w:t>5</w:t>
      </w:r>
      <w:r>
        <w:rPr>
          <w:sz w:val="24"/>
        </w:rPr>
        <w:t>, iar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boiari c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u mai sus-scris, anume: Negre ot Ghergh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ghici ot Cherb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erce ot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Vlad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ot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an, fecioru lu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ghici ot Cherba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tru mai mare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, pusu-ne-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i.</w:t>
      </w:r>
    </w:p>
    <w:p>
      <w:pPr>
        <w:pStyle w:val="Normal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iemvrie 3 dn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9 &lt;1650&gt;</w:t>
      </w:r>
    </w:p>
    <w:p>
      <w:pPr>
        <w:pStyle w:val="Normal"/>
        <w:jc w:val="both"/>
        <w:rPr/>
      </w:pPr>
      <w:r>
        <w:rPr>
          <w:sz w:val="24"/>
        </w:rPr>
        <w:tab/>
        <w:t>† Vlad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.†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ci.Negre.†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stina.† Stan</w:t>
      </w:r>
      <w:r>
        <w:rPr>
          <w:sz w:val="24"/>
          <w:vertAlign w:val="superscript"/>
        </w:rPr>
        <w:t>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IC, Mitrop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>. Rom., LXV/ 18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21,5 x 15,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e ibid., ms. 361, f.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Isstrai.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fostaa¨.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È¨pßnl¨.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 xml:space="preserve">armaÎl¨.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 xml:space="preserve">foast¨.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Cu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 dublat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7 </w:t>
      </w:r>
      <w:r>
        <w:rPr>
          <w:rFonts w:cs="Chirilic" w:ascii="Chirilic" w:hAnsi="Chirilic"/>
          <w:sz w:val="24"/>
        </w:rPr>
        <w:t>Sp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312                                                                                            1650 (7159) noiembrie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  <w:r>
        <w:rPr/>
        <w:t xml:space="preserve">† </w:t>
      </w:r>
      <w:r>
        <w:rPr>
          <w:rStyle w:val="Chirilic"/>
        </w:rPr>
        <w:t>Milostïeü BoÈïeü, î› Matei Basaraba voevodï i gospodinß. PiÎet gospodstva</w:t>
      </w:r>
      <w:r>
        <w:rPr>
          <w:sz w:val="24"/>
        </w:rPr>
        <w:t xml:space="preserve"> voao, 12 boiari carii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fost lu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iu de boiarenul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le, Moisi spa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Lefteru de Odo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jeni 600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</w:t>
      </w:r>
      <w:r>
        <w:rPr>
          <w:sz w:val="24"/>
        </w:rPr>
        <w:t>i, car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 au fost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de la Lefter. Dec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, alesu-i-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la val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i deplin, iar la capul ocinii despr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e nu-i se-au ajunsu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enii deplin cum au fost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, ci i-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dat den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me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um nu se-a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u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u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altora.</w:t>
      </w:r>
    </w:p>
    <w:p>
      <w:pPr>
        <w:pStyle w:val="Normal"/>
        <w:jc w:val="both"/>
        <w:rPr/>
      </w:pPr>
      <w:r>
        <w:rPr>
          <w:sz w:val="24"/>
        </w:rPr>
        <w:tab/>
        <w:t>Derept aceea,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a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vedea aceasta carte 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boiarenul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, Stoian vtori portar. Iar vo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t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g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iar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e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coa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omen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f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ut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hotar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ocina lu Left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i va lipsi acolo, vo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o d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la cela cap den jos den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lu Lefter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le seam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 lu Moisi spatar pre ce-i scrie zapisul. Iar de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ma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bla amest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ocinile ome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bin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ia voi de pra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rStyle w:val="Chirilic"/>
        </w:rPr>
      </w:pPr>
      <w:r>
        <w:rPr>
          <w:sz w:val="24"/>
        </w:rPr>
        <w:t xml:space="preserve">              </w:t>
      </w:r>
      <w:r>
        <w:rPr>
          <w:rStyle w:val="Chirilic"/>
        </w:rPr>
        <w:t>I ispravnik sam reç gospodstva mi. Pis mhseca noemvrïe  gÕ  dni, vß lht #jrnƒ</w:t>
      </w:r>
      <w:r>
        <w:rPr>
          <w:rStyle w:val="Chirilic"/>
          <w:w w:val="300"/>
        </w:rPr>
        <w:t>Ñ</w:t>
      </w:r>
      <w:r>
        <w:rPr>
          <w:rStyle w:val="Chirilic"/>
        </w:rPr>
        <w:t>.</w:t>
      </w:r>
    </w:p>
    <w:p>
      <w:pPr>
        <w:pStyle w:val="TextBody"/>
        <w:spacing w:lineRule="auto" w:line="360"/>
        <w:rPr/>
      </w:pPr>
      <w:r>
        <w:rPr>
          <w:rStyle w:val="Chirilic"/>
        </w:rPr>
        <w:tab/>
      </w:r>
      <w:r>
        <w:rPr/>
        <w:t xml:space="preserve">† </w:t>
      </w:r>
      <w:r>
        <w:rPr>
          <w:rStyle w:val="Chirilic"/>
        </w:rPr>
        <w:t xml:space="preserve">î› Mateü v›ev›da, milostïü BoÈïü, gospodinß. </w:t>
      </w:r>
    </w:p>
    <w:p>
      <w:pPr>
        <w:pStyle w:val="TextBody"/>
        <w:spacing w:lineRule="auto" w:line="360"/>
        <w:rPr>
          <w:rStyle w:val="Tnr"/>
        </w:rPr>
      </w:pPr>
      <w:r>
        <w:rPr>
          <w:rStyle w:val="Chirilic"/>
        </w:rPr>
        <w:tab/>
        <w:t xml:space="preserve">î› Mateü voivoda </w:t>
      </w:r>
      <w:r>
        <w:rPr>
          <w:rStyle w:val="Tnr"/>
        </w:rPr>
        <w:t>&lt;m.p.&gt;</w:t>
      </w:r>
    </w:p>
    <w:p>
      <w:pPr>
        <w:pStyle w:val="Normal"/>
        <w:jc w:val="both"/>
        <w:rPr>
          <w:rFonts w:ascii="MethodEE" w:hAnsi="MethodEE" w:cs="MethodEE"/>
          <w:sz w:val="24"/>
        </w:rPr>
      </w:pPr>
      <w:r>
        <w:rPr>
          <w:sz w:val="24"/>
        </w:rPr>
        <w:t xml:space="preserve"> </w:t>
      </w:r>
      <w:r>
        <w:rPr>
          <w:rFonts w:cs="MethodEE" w:ascii="MethodEE" w:hAnsi="MethodEE"/>
          <w:sz w:val="24"/>
        </w:rPr>
        <w:t>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C, Doc. ist., CXCVI/ 109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 39 x 29,5), sigiliu mijloc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hinov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13                                                                                           1650 (7159) noiembrie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d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Mihaiu, sin Radul ot B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Voinea, nepoata Buicei, scris-am zapisul noastru la &lt;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&gt;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ului Apostolache comis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esii dumnealui Voich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umnealor 200 d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la H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a, drept bani gata ughi 20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e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tuturor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or n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ri car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noi di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umnealor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 fie dumnealor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eci, ia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u va f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are, no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vem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rea dumnea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pentr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merge din c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i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e au fost: Paraschiva vornicul ot Togozeni i Micul ot Li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i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ci sin ego i Dragul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popa Nicula ot Ojoge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pusu-ne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.</w:t>
      </w:r>
    </w:p>
    <w:p>
      <w:pPr>
        <w:pStyle w:val="Normal"/>
        <w:jc w:val="both"/>
        <w:rPr/>
      </w:pPr>
      <w:r>
        <w:rPr>
          <w:sz w:val="24"/>
        </w:rPr>
        <w:tab/>
        <w:t>Noiemvrie 9 dni, leat 7159 &lt;1650&gt;.</w:t>
      </w:r>
    </w:p>
    <w:p>
      <w:pPr>
        <w:pStyle w:val="Normal"/>
        <w:jc w:val="both"/>
        <w:rPr/>
      </w:pPr>
      <w:r>
        <w:rPr>
          <w:sz w:val="24"/>
        </w:rPr>
        <w:t xml:space="preserve">           † </w:t>
      </w:r>
      <w:r>
        <w:rPr>
          <w:sz w:val="24"/>
        </w:rPr>
        <w:t>Mihaiu.† Voin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C, Ms. 314, f. 470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e rom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14                                                                                       1650 (7159) noiembrie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Gherghe, feciorul lu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un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ni, scrie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cu cu acest al mieu zapis &lt;c&gt;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a jupan Spahiul ve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far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Ru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ot fune de loc preste tot hotar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g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Unghiul Neagrei un loc de 30 de p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,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vo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nesilit de neminea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ript bani gata ughi 11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ol, costande 2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tur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u fost anume: popa Radul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popa Hilip ot Blaja i Ion ot Bra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islav ot Dran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, [i S]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ciucul ot Dobroslo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 i Radul Sc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ot Cacalei i Tatomir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au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e egumenul Grigorie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 de la De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au fost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mai dinaint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me de fata lu Prod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n Ru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unche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ui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un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.</w:t>
      </w:r>
    </w:p>
    <w:p>
      <w:pPr>
        <w:pStyle w:val="Normal"/>
        <w:jc w:val="both"/>
        <w:rPr/>
      </w:pPr>
      <w:r>
        <w:rPr>
          <w:sz w:val="24"/>
        </w:rPr>
        <w:tab/>
        <w:t xml:space="preserve">Aceasta  &lt;a&gt;-m scris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pusu-mi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t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s novembrie 10 dni, leat 7159 &lt;1650&gt;.</w:t>
      </w:r>
    </w:p>
    <w:p>
      <w:pPr>
        <w:pStyle w:val="Normal"/>
        <w:jc w:val="both"/>
        <w:rPr/>
      </w:pPr>
      <w:r>
        <w:rPr>
          <w:sz w:val="24"/>
        </w:rPr>
        <w:tab/>
        <w:t>Eu Gherghe,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u popa Ra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u Tatomir</w:t>
      </w:r>
    </w:p>
    <w:p>
      <w:pPr>
        <w:pStyle w:val="Normal"/>
        <w:jc w:val="both"/>
        <w:rPr/>
      </w:pPr>
      <w:r>
        <w:rPr>
          <w:sz w:val="24"/>
        </w:rPr>
        <w:tab/>
        <w:t>Sco&lt;a&gt;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C, Doc.ist., DCXXI/ 191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30 x 20), sigiliu inel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t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15                                                                                          1650 (7159) noiembrie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oi 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12 boiari cari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em lu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pre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e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carte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ui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lt;d&gt;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 cu afurisenie de Dragomir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ch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Tatomir de P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anume: den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, Caz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n Tohani, Rad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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Dumitru i ot Carcadulea, Marco i ot 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ani, Stratonie i ot Jugurani, Novac i ot Leo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u i ot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urn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, Stan Boicul i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ni, Stoian i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 Buzeului, [Lep]</w:t>
      </w:r>
      <w:r>
        <w:rPr>
          <w:sz w:val="24"/>
          <w:vertAlign w:val="superscript"/>
        </w:rPr>
        <w:t>1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at i ot Leo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i de la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urn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, Chesar i ot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el, Dragostin ca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deverim pentru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de la Cufurita […]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Tatomir c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nii carii scrim mai sus au n-ar[e]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eci noi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12 boiari carii scriem mai sus deac-am venit nainte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intelui chir Serafim episcopul Buzeului noi am z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[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e lu Tatomi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a j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 dinaintea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ui cum ar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ufurita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i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e cum n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artea cea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. Iar el nu s-au cuteza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a j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</w:t>
      </w:r>
      <w:r>
        <w:rPr>
          <w:sz w:val="24"/>
        </w:rPr>
        <w:t xml:space="preserve">ntr-ace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oi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boiari cari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em sc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ai [sus …s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ocoti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multa […]</w:t>
      </w:r>
      <w:r>
        <w:rPr>
          <w:sz w:val="24"/>
          <w:vertAlign w:val="superscript"/>
        </w:rPr>
        <w:t>2</w:t>
      </w:r>
      <w:r>
        <w:rPr>
          <w:sz w:val="24"/>
        </w:rPr>
        <w:t>rit cum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ai cu dirept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u ne punem suflet[ele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c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 pre Tatomir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e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[ie… Cu]</w:t>
      </w:r>
      <w:r>
        <w:rPr>
          <w:sz w:val="24"/>
          <w:vertAlign w:val="superscript"/>
        </w:rPr>
        <w:t>2</w:t>
      </w:r>
      <w:r>
        <w:rPr>
          <w:sz w:val="24"/>
        </w:rPr>
        <w:t>furita ce i-am da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el dentr-ac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rte de preste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a unde 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ve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ocotit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ai bine de cum scr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artea Mihnei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-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ietrim ca pre 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 priatini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i, deaca am tocmit acest lucru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u mai fie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lcea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ru ei, noi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boiar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-am scrisoare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lu 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ch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[…]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ragomi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ot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u Tatomir ot P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m i-am tocm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i se-au ales acest lucru cum scrie mai sus. Deci am tocmit noi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12 boiari cu sufletele noastre dinainte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intelui episcopulu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pusu-ne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.</w:t>
      </w:r>
    </w:p>
    <w:p>
      <w:pPr>
        <w:pStyle w:val="Normal"/>
        <w:jc w:val="both"/>
        <w:rPr/>
      </w:pPr>
      <w:r>
        <w:rPr>
          <w:sz w:val="24"/>
        </w:rPr>
        <w:tab/>
        <w:t>I napisah Mihail rasoder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emvrie 11 dn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9 &lt;1650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umit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r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rato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vac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oian</w:t>
      </w:r>
    </w:p>
    <w:p>
      <w:pPr>
        <w:pStyle w:val="Normal"/>
        <w:jc w:val="both"/>
        <w:rPr/>
      </w:pPr>
      <w:r>
        <w:rPr>
          <w:sz w:val="24"/>
        </w:rPr>
        <w:tab/>
        <w:t>Le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sar</w:t>
      </w:r>
    </w:p>
    <w:p>
      <w:pPr>
        <w:pStyle w:val="Normal"/>
        <w:jc w:val="both"/>
        <w:rPr/>
      </w:pPr>
      <w:r>
        <w:rPr>
          <w:sz w:val="24"/>
        </w:rPr>
        <w:tab/>
        <w:t>Dragostin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C, AN, MMCMLXXVII/ 5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34 x 20), rupt l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doituri,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; 12 sigilii ine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Lo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r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Loc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Lo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r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; i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al, probabil </w:t>
      </w:r>
      <w:r>
        <w:rPr>
          <w:i/>
          <w:sz w:val="24"/>
        </w:rPr>
        <w:t>Tatomir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Ad. interlinear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uri autografe.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16                                                                                          1650 (7159) noiembrie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† </w:t>
      </w:r>
      <w:r>
        <w:rPr>
          <w:sz w:val="24"/>
        </w:rPr>
        <w:t>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oi 12 boiari hotarnici, cari am fost luo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pr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e dom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de Moisi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r, po ime: Vasilachi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 din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 i Mircan i Alicxii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av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itan i Radul lui vel Sava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i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 i ot P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ntei, Nicula,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</w:t>
      </w:r>
      <w:r>
        <w:rPr>
          <w:sz w:val="24"/>
        </w:rPr>
        <w:t xml:space="preserve">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 i ot P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coi, Radul i Sira i o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o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Mihul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 ocina di la Odobini cari o au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Moisi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r di l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ul Lift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 la ficiorii lui,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i 600 din cap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ap. Dici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au fost la zi, ne-m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s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impri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omul domno nostru, di am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ur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 am tras din hotari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lor, pri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us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-am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i 900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pus pe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ar din hotari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lor pri drumul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gii, pe supt co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i 900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ar am pus pe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ar din hotari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lor pri din jos di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in Moci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 600; iar am pus pe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tru Piscotiiu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ar din hotari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lor pri la mijlocul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ii,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i 600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pus pe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ar din hotari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lor de la Cruc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dispri me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e pri drum,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 300. Dici pentru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300 d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 ci au lipsit din mijlocul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 xml:space="preserve">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us, spri me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e, umplutu-i-am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 ci i-au lipsit din matca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upt co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u fost ispravnic Stoian vtori porta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mai adivi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ne-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ic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itur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zapi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cris eu, Jipa vornec ot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iemvrie 1 dni, anul 7159 &lt;1650&gt;.</w:t>
      </w:r>
    </w:p>
    <w:p>
      <w:pPr>
        <w:pStyle w:val="Normal"/>
        <w:jc w:val="both"/>
        <w:rPr/>
      </w:pPr>
      <w:r>
        <w:rPr>
          <w:sz w:val="24"/>
        </w:rPr>
        <w:tab/>
        <w:t>Lefter ce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</w:t>
      </w:r>
    </w:p>
    <w:p>
      <w:pPr>
        <w:pStyle w:val="Normal"/>
        <w:jc w:val="both"/>
        <w:rPr/>
      </w:pPr>
      <w:r>
        <w:rPr>
          <w:sz w:val="24"/>
        </w:rPr>
        <w:tab/>
        <w:t>Vasilachi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rc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cula</w:t>
      </w:r>
    </w:p>
    <w:p>
      <w:pPr>
        <w:pStyle w:val="Normal"/>
        <w:jc w:val="both"/>
        <w:rPr/>
      </w:pPr>
      <w:r>
        <w:rPr>
          <w:sz w:val="24"/>
        </w:rPr>
        <w:tab/>
        <w:t>Alecxie ce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h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ra</w:t>
      </w:r>
    </w:p>
    <w:p>
      <w:pPr>
        <w:pStyle w:val="Normal"/>
        <w:jc w:val="both"/>
        <w:rPr/>
      </w:pPr>
      <w:r>
        <w:rPr>
          <w:sz w:val="24"/>
        </w:rPr>
        <w:tab/>
        <w:t>Radul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C, Doc. ist., CXCVI/ 113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3,5 x 21), opt sigilii ine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Savß.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>KrüçiÎoarß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17                                                                                          1650 (7159) noiembrie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†</w:t>
      </w:r>
      <w:r>
        <w:rPr>
          <w:sz w:val="24"/>
        </w:rPr>
        <w:t>Ad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oi, 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24 di boiari hotarnici, cari am fost luo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pr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e dom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di Radul postelnic ficiorul lui Corcodil stolnic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 Ghioca ot Bu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i, anume: Andr&lt;i&gt;i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r ot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mb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an comis ot B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j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ost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trariul ot Gor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 i &lt;ot&gt; Lit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Sta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Co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Ciucur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i, Diic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, Nicula postelnic i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Crividie, Neag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iani, Vasilii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i Neagul,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to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&lt;i&gt; ot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</w:t>
      </w:r>
      <w:r>
        <w:rPr>
          <w:sz w:val="24"/>
        </w:rPr>
        <w:t>gan portariul &lt;i&gt; ot F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a, Stanciul Mih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ul i Stroi ot tam i Liontin ot tam 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an ot tam i Stan ot tam &lt;i&gt; ot Crivinic, Dumitru &lt;i&gt; ot Tihul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tirb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&lt;i&gt; o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ojan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ii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&lt;i&gt;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nava, Badiul &lt;i&gt; ot Bir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Stanciu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 &lt;i&gt; ot Co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F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</w:t>
      </w:r>
      <w:r>
        <w:rPr>
          <w:sz w:val="24"/>
        </w:rPr>
        <w:t>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ia Radului poste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 Ghio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lt;i&gt; ot Bu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 d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i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t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.</w:t>
      </w:r>
    </w:p>
    <w:p>
      <w:pPr>
        <w:pStyle w:val="Normal"/>
        <w:jc w:val="both"/>
        <w:rPr/>
      </w:pPr>
      <w:r>
        <w:rPr>
          <w:sz w:val="24"/>
        </w:rPr>
        <w:tab/>
        <w:t>Dici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 au fostu la zi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su-ne-a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c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24 di boiari, dimpri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omul domniscu, c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 portar. Dici scos-au Radul postelnic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 ci au avut di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aintea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Dici le-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e-am citi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 a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un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socotit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 s-au aflat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di la mi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 ot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s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o am al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o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itrat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d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i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 ot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s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i 860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ar am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adul mori&lt;i&gt; 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i diosibi&lt;t&gt; 22 di zile,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sib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&lt;e&gt;. Dici noi 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adi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cu ali nostri sufliti, cum easti ob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iul: Neajlovu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&lt;e&gt;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i din mo&lt;a&gt;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&lt;e&gt;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ce.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 am adi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noi cu suflitili nostre, pintru c-a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ei, di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voia lor,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tuturor mi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lor,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cu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zilili osebi.</w:t>
      </w:r>
    </w:p>
    <w:p>
      <w:pPr>
        <w:pStyle w:val="Normal"/>
        <w:jc w:val="both"/>
        <w:rPr/>
      </w:pPr>
      <w:r>
        <w:rPr>
          <w:sz w:val="24"/>
        </w:rPr>
        <w:tab/>
        <w:t>Dici noi am dat scrisoarea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Radului postelnic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ce d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i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t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s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intru cr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, ne-a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ic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 mai jos.</w:t>
      </w:r>
    </w:p>
    <w:p>
      <w:pPr>
        <w:pStyle w:val="Normal"/>
        <w:jc w:val="both"/>
        <w:rPr/>
      </w:pPr>
      <w:r>
        <w:rPr>
          <w:sz w:val="24"/>
        </w:rPr>
        <w:tab/>
        <w:t>I pisah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St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, 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iemvrie 12 dni, 7159 &lt;1650&gt;.</w:t>
      </w:r>
    </w:p>
    <w:p>
      <w:pPr>
        <w:pStyle w:val="Normal"/>
        <w:jc w:val="both"/>
        <w:rPr/>
      </w:pPr>
      <w:r>
        <w:rPr>
          <w:sz w:val="24"/>
        </w:rPr>
        <w:tab/>
        <w:t>† Andriiu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r</w:t>
      </w:r>
    </w:p>
    <w:p>
      <w:pPr>
        <w:pStyle w:val="Normal"/>
        <w:jc w:val="both"/>
        <w:rPr/>
      </w:pPr>
      <w:r>
        <w:rPr>
          <w:sz w:val="24"/>
        </w:rPr>
        <w:tab/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an comis</w:t>
      </w:r>
    </w:p>
    <w:p>
      <w:pPr>
        <w:pStyle w:val="Normal"/>
        <w:jc w:val="both"/>
        <w:rPr/>
      </w:pPr>
      <w:r>
        <w:rPr>
          <w:sz w:val="24"/>
        </w:rPr>
        <w:tab/>
        <w:t>Diic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</w:p>
    <w:p>
      <w:pPr>
        <w:pStyle w:val="Normal"/>
        <w:jc w:val="both"/>
        <w:rPr/>
      </w:pPr>
      <w:r>
        <w:rPr>
          <w:sz w:val="24"/>
        </w:rPr>
        <w:tab/>
        <w:t xml:space="preserve">Cost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trariul</w:t>
      </w:r>
    </w:p>
    <w:p>
      <w:pPr>
        <w:pStyle w:val="Normal"/>
        <w:jc w:val="both"/>
        <w:rPr/>
      </w:pPr>
      <w:r>
        <w:rPr>
          <w:sz w:val="24"/>
        </w:rPr>
        <w:tab/>
        <w:t xml:space="preserve">† Stan </w:t>
      </w:r>
    </w:p>
    <w:p>
      <w:pPr>
        <w:pStyle w:val="Normal"/>
        <w:jc w:val="both"/>
        <w:rPr/>
      </w:pPr>
      <w:r>
        <w:rPr>
          <w:sz w:val="24"/>
        </w:rPr>
        <w:tab/>
        <w:t>† Cecor</w:t>
      </w:r>
    </w:p>
    <w:p>
      <w:pPr>
        <w:pStyle w:val="Normal"/>
        <w:jc w:val="both"/>
        <w:rPr/>
      </w:pPr>
      <w:r>
        <w:rPr>
          <w:sz w:val="24"/>
        </w:rPr>
        <w:tab/>
        <w:t>B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.</w:t>
      </w:r>
    </w:p>
    <w:p>
      <w:pPr>
        <w:pStyle w:val="Normal"/>
        <w:jc w:val="both"/>
        <w:rPr/>
      </w:pPr>
      <w:r>
        <w:rPr>
          <w:sz w:val="24"/>
        </w:rPr>
        <w:tab/>
        <w:t>† Vasilie</w:t>
      </w:r>
    </w:p>
    <w:p>
      <w:pPr>
        <w:pStyle w:val="Normal"/>
        <w:jc w:val="both"/>
        <w:rPr/>
      </w:pPr>
      <w:r>
        <w:rPr>
          <w:sz w:val="24"/>
        </w:rPr>
        <w:tab/>
        <w:t>† Neag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ag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cula postelnic</w:t>
      </w:r>
    </w:p>
    <w:p>
      <w:pPr>
        <w:pStyle w:val="Normal"/>
        <w:jc w:val="both"/>
        <w:rPr/>
      </w:pPr>
      <w:r>
        <w:rPr>
          <w:sz w:val="24"/>
        </w:rPr>
        <w:tab/>
        <w:t xml:space="preserve">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tirb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umitru</w:t>
      </w:r>
    </w:p>
    <w:p>
      <w:pPr>
        <w:pStyle w:val="Normal"/>
        <w:jc w:val="both"/>
        <w:rPr/>
      </w:pPr>
      <w:r>
        <w:rPr>
          <w:sz w:val="24"/>
        </w:rPr>
        <w:tab/>
        <w:t>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i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ontii</w:t>
      </w:r>
    </w:p>
    <w:p>
      <w:pPr>
        <w:pStyle w:val="Normal"/>
        <w:jc w:val="both"/>
        <w:rPr/>
      </w:pPr>
      <w:r>
        <w:rPr>
          <w:sz w:val="24"/>
        </w:rPr>
        <w:tab/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roi</w:t>
      </w:r>
    </w:p>
    <w:p>
      <w:pPr>
        <w:pStyle w:val="Normal"/>
        <w:jc w:val="both"/>
        <w:rPr/>
      </w:pPr>
      <w:r>
        <w:rPr>
          <w:sz w:val="24"/>
        </w:rPr>
        <w:tab/>
        <w:t>Stanciu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† Pa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</w:p>
    <w:p>
      <w:pPr>
        <w:pStyle w:val="Normal"/>
        <w:jc w:val="both"/>
        <w:rPr/>
      </w:pPr>
      <w:r>
        <w:rPr>
          <w:sz w:val="24"/>
        </w:rPr>
        <w:tab/>
        <w:t>Stanciul Mih&lt;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ul&gt;</w:t>
      </w:r>
      <w:r>
        <w:rPr>
          <w:sz w:val="24"/>
          <w:vertAlign w:val="superscript"/>
        </w:rPr>
        <w:t>6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C, Doc. ist., CCCLXXIII/ 224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1 x 21), 15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aplicat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</w:rPr>
        <w:t>Copie ibid.: CCCXCIV/ 21a, ms. 1268 f. 65</w:t>
      </w:r>
      <w:r>
        <w:rPr>
          <w:sz w:val="24"/>
          <w:lang w:val="ro-RO"/>
        </w:rPr>
        <w:t>-6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Vßsüü.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Stançül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Strßns¨nham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>Šnnainth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>pisav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18                                                                                          1650 (7159) noiembrie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Ghirghi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o m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m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a, feciorul Radulu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pupul den sat, den Visp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i, scri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orisiscu cu acesta al nostru zapis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de marea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enteloi Nectare</w:t>
      </w:r>
      <w:r>
        <w:rPr>
          <w:sz w:val="24"/>
          <w:vertAlign w:val="superscript"/>
        </w:rPr>
        <w:t>2</w:t>
      </w:r>
      <w:r>
        <w:rPr>
          <w:sz w:val="24"/>
        </w:rPr>
        <w:t>, egumenul de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erii de la Brad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i-mo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ot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ea mea de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oc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&lt;n&gt; apa 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vu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n pi&lt;a&gt;tra Ces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lui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r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e va alegii de peste tot hotarul, den hotarul Visp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lor, deript bani gata 1 200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e a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o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vo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rea totorur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or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de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re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au fost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ot-o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e, fost-au mo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boiar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orii: Barb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itan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eni,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un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ot tam, Lica pustelnic o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popa Todoran, popa Stoica,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an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ot tam, Voinea r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ot tam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crisu eu, Barbul,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arb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pitan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intru cri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poso-ni-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getili.</w:t>
      </w:r>
    </w:p>
    <w:p>
      <w:pPr>
        <w:pStyle w:val="Normal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iemvrie 17 dni, leat 7159 &lt;1650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u Ghirghie mi pos degit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u popa Nego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</w:p>
    <w:p>
      <w:pPr>
        <w:pStyle w:val="Normal"/>
        <w:jc w:val="both"/>
        <w:rPr/>
      </w:pPr>
      <w:r>
        <w:rPr>
          <w:sz w:val="24"/>
        </w:rPr>
        <w:tab/>
        <w:t>Barb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itan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ini,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e</w:t>
      </w:r>
    </w:p>
    <w:p>
      <w:pPr>
        <w:pStyle w:val="Normal"/>
        <w:jc w:val="both"/>
        <w:rPr/>
      </w:pPr>
      <w:r>
        <w:rPr>
          <w:sz w:val="24"/>
        </w:rPr>
        <w:tab/>
        <w:t>Voine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</w:t>
      </w:r>
      <w:r>
        <w:rPr>
          <w:sz w:val="24"/>
          <w:vertAlign w:val="superscript"/>
        </w:rPr>
        <w:t>9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IC, M-rea Bradu, Hanul Grec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odreni, II/ 1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 30,5 x 20,5), 1 sigiliu inel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t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i ibid.: ms. 459, f. 38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Šnprh¨nß.     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>Nektareh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>sh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>dh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>fracilor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6 </w:t>
      </w:r>
      <w:r>
        <w:rPr>
          <w:rFonts w:cs="Chirilic" w:ascii="Chirilic" w:hAnsi="Chirilic"/>
          <w:sz w:val="24"/>
        </w:rPr>
        <w:t>prh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7 </w:t>
      </w:r>
      <w:r>
        <w:rPr>
          <w:rFonts w:cs="Chirilic" w:ascii="Chirilic" w:hAnsi="Chirilic"/>
          <w:sz w:val="24"/>
        </w:rPr>
        <w:t xml:space="preserve">molci.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8 </w:t>
      </w:r>
      <w:r>
        <w:rPr>
          <w:i/>
          <w:sz w:val="24"/>
        </w:rPr>
        <w:t>B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</w:t>
      </w:r>
      <w:r>
        <w:rPr>
          <w:i/>
          <w:sz w:val="24"/>
        </w:rPr>
        <w:t>lan ro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</w:t>
      </w:r>
      <w:r>
        <w:rPr>
          <w:i/>
          <w:sz w:val="24"/>
        </w:rPr>
        <w:t>,</w:t>
      </w:r>
      <w:r>
        <w:rPr>
          <w:sz w:val="24"/>
        </w:rPr>
        <w:t xml:space="preserve"> ad. marg. acee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9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18 b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† </w:t>
      </w:r>
      <w:r>
        <w:rPr>
          <w:sz w:val="24"/>
        </w:rPr>
        <w:t xml:space="preserve">Adecă eu, uncheşul Vişul  ot Stâlpéni, scriu şi mărturisesc cu acesta al mieu zapis,  ca să fie de mare credinţă la mâna jupânului Gherghe vistier, cum să se ştie că i-am vândut </w:t>
      </w:r>
      <w:r>
        <w:rPr/>
        <w:t xml:space="preserve">dumnealui </w:t>
      </w:r>
      <w:r>
        <w:rPr>
          <w:sz w:val="24"/>
        </w:rPr>
        <w:t>stânjini 30 din Stâlpenii de sus, cu dou</w:t>
      </w:r>
      <w:r>
        <w:rPr/>
        <w:t>ă ră</w:t>
      </w:r>
      <w:r>
        <w:rPr>
          <w:sz w:val="24"/>
        </w:rPr>
        <w:t>zoare de vie, 1 lucrată şi alta părăsită.  Şi o am vândut, cu tot cât se va alege din şezutul satului den câmp, den pădure şi den apă, den tot cât se va alege parte acestor stânjeni, ce sânt mai sus-scrişi. Şi i-am vândut derept ughi 30, bani gata. Şi</w:t>
      </w:r>
      <w:r>
        <w:rPr/>
        <w:t xml:space="preserve"> i</w:t>
      </w:r>
      <w:r>
        <w:rPr>
          <w:sz w:val="24"/>
        </w:rPr>
        <w:t>-</w:t>
      </w:r>
      <w:r>
        <w:rPr/>
        <w:t>a</w:t>
      </w:r>
      <w:r>
        <w:rPr>
          <w:sz w:val="24"/>
        </w:rPr>
        <w:t xml:space="preserve">m vândut de a mea bunăvoie, fără nici o </w:t>
      </w:r>
      <w:r>
        <w:rPr/>
        <w:t>silă, ca să-i fie dumnelui moşie</w:t>
      </w:r>
      <w:r>
        <w:rPr>
          <w:sz w:val="24"/>
        </w:rPr>
        <w:t xml:space="preserve"> şi coconilor dumnelui, câţi Dumnezeu i va dărui în veci</w:t>
      </w:r>
      <w:r>
        <w:rPr/>
        <w:t>, să-i fie dumnealui moşiă</w:t>
      </w:r>
      <w:r>
        <w:rPr>
          <w:sz w:val="24"/>
        </w:rPr>
        <w:t xml:space="preserve"> ohavnică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Şi i</w:t>
      </w:r>
      <w:r>
        <w:rPr>
          <w:sz w:val="24"/>
          <w:lang w:val="ro-RO"/>
        </w:rPr>
        <w:t>-</w:t>
      </w:r>
      <w:r>
        <w:rPr>
          <w:sz w:val="24"/>
        </w:rPr>
        <w:t xml:space="preserve">am vândut numai moşâia, iar alt nu i-am vândut, nici ţigan, nici rumân, ci numai aceşti stânjeni. Şi când am făcut acest zapis, fost-au mulţi boiari mărtirii, anume: Sava logofăt şi Dumitru pârcălab şi Damaschin vornic şi Bogdan şi uncheşul Boba şi alţi mulţi boiari care-şi vor pune  iscăliturile. Şi pentru mai mare credinţă, pus-am şi degetul în loc de pecetie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Şi am scris eu, Petru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oiemvrie 20 dni, vă leat 7159 &lt;1650&gt;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u, uncheşul Vişul.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</w:t>
      </w:r>
      <w:r>
        <w:rPr>
          <w:sz w:val="24"/>
        </w:rPr>
        <w:t>Damaschin vornicul mărturie</w:t>
      </w:r>
      <w:r>
        <w:rPr>
          <w:sz w:val="24"/>
          <w:vertAlign w:val="superscript"/>
        </w:rPr>
        <w:t>1</w:t>
      </w:r>
    </w:p>
    <w:p>
      <w:pPr>
        <w:pStyle w:val="Normal"/>
        <w:rPr>
          <w:b/>
          <w:b/>
          <w:sz w:val="24"/>
          <w:vertAlign w:val="superscript"/>
          <w:lang w:val="ro-RO"/>
        </w:rPr>
      </w:pPr>
      <w:r>
        <w:rPr>
          <w:sz w:val="24"/>
        </w:rPr>
        <w:t xml:space="preserve">            </w:t>
      </w:r>
      <w:r>
        <w:rPr>
          <w:sz w:val="24"/>
        </w:rPr>
        <w:t>Radul iuzbaşa ot Priboiani, mărturie</w:t>
      </w:r>
      <w:r>
        <w:rPr>
          <w:sz w:val="24"/>
          <w:vertAlign w:val="superscript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"/>
        <w:rPr/>
      </w:pPr>
      <w:r>
        <w:rPr/>
        <w:t>Colecţ. Şerban Cantacuzino (actualmente ing. Alex. Deleanu), USA.</w:t>
      </w:r>
    </w:p>
    <w:p>
      <w:pPr>
        <w:pStyle w:val="Normal"/>
        <w:rPr>
          <w:sz w:val="24"/>
        </w:rPr>
      </w:pPr>
      <w:r>
        <w:rPr>
          <w:sz w:val="24"/>
        </w:rPr>
        <w:t>Orig. rom., hârtie.</w:t>
      </w:r>
    </w:p>
    <w:p>
      <w:pPr>
        <w:pStyle w:val="Normal"/>
        <w:rPr>
          <w:sz w:val="24"/>
        </w:rPr>
      </w:pPr>
      <w:r>
        <w:rPr>
          <w:sz w:val="24"/>
        </w:rPr>
        <w:t>Cu o transcriere de George Floresc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1 </w:t>
      </w:r>
      <w:r>
        <w:rPr>
          <w:sz w:val="24"/>
        </w:rPr>
        <w:t>Semnătură autograf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19                                                                                         1650 (7159) noiembrie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Scris-am eu, 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ta, fata Sor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eu Stana, fata lu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or, acesta al nostr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dumnealui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ulu&lt;i&gt; Iano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partea lui C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</w:t>
      </w:r>
      <w:r>
        <w:rPr>
          <w:sz w:val="24"/>
        </w:rPr>
        <w:t>te den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ate, peste tot locu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ut dreptu aspri gata 3 000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a nostr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vo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gios. De aceas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im cu al nostru cu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t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tr-acesta zapis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tocmeala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oame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buni au fost, anume: Stan Baciul de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ot Bugh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Udrea, ot Con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, Gog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ancul i Radul &lt;i&gt; popa Florea i Bercul i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ica i brat &lt;ego&gt; Ne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ul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, ne-am pus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etel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n-am avut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cris eu, popa Sima ot Dragoslo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l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au dat vi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dre 5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vadra au fos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e 4 costande.</w:t>
      </w:r>
    </w:p>
    <w:p>
      <w:pPr>
        <w:pStyle w:val="Normal"/>
        <w:jc w:val="both"/>
        <w:rPr/>
      </w:pPr>
      <w:r>
        <w:rPr>
          <w:sz w:val="24"/>
        </w:rPr>
        <w:tab/>
        <w:t>I Bercul. Stan. Udrea. Goga. Mancul. Radul. Popa Florea.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ica. Ne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.</w:t>
      </w:r>
    </w:p>
    <w:p>
      <w:pPr>
        <w:pStyle w:val="Normal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ievrei 24 dni, leat 7159 &lt;1650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IC, M-rea Sf. Ioan din Fo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i, II/ 3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 30,7 x 20,7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Copii ibid.: ibid. XXIX/1, f. l. z.; ms. 724, f. 652; M-rea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nic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XII/39; cop. moder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n 1847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eastAsia="MethodEE" w:cs="MethodEE" w:ascii="MethodEE" w:hAnsi="MethodEE"/>
          <w:sz w:val="24"/>
        </w:rPr>
        <w:t></w:t>
      </w:r>
      <w:r>
        <w:rPr>
          <w:rFonts w:cs="Chirilic" w:ascii="Chirilic" w:hAnsi="Chirilic"/>
          <w:sz w:val="24"/>
        </w:rPr>
        <w:t xml:space="preserve">amene. </w:t>
      </w:r>
    </w:p>
    <w:p>
      <w:pPr>
        <w:pStyle w:val="Normal"/>
        <w:rPr>
          <w:rFonts w:ascii="Chirilic" w:hAnsi="Chirilic" w:cs="Chirilic"/>
          <w:b/>
          <w:b/>
          <w:position w:val="0"/>
          <w:sz w:val="24"/>
          <w:sz w:val="24"/>
          <w:vertAlign w:val="baseline"/>
        </w:rPr>
      </w:pPr>
      <w:r>
        <w:rPr>
          <w:rFonts w:cs="Chirilic" w:ascii="Chirilic" w:hAnsi="Chirilic"/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20                                                                                          1650 (7159) noiembrie 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ot Tihu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</w:t>
      </w:r>
      <w:r>
        <w:rPr>
          <w:sz w:val="24"/>
          <w:vertAlign w:val="superscript"/>
        </w:rPr>
        <w:t>1</w:t>
      </w:r>
      <w:r>
        <w:rPr>
          <w:sz w:val="24"/>
        </w:rPr>
        <w:t>, nepotu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 ot Ghi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fata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niei, scris-am acista al me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de mari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jupan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achie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r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ea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u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iu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Ghi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, de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i,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e presti tot hotarul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i v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i part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u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rept bani 800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u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totorora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lor dimprijurul locului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de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jo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fost-au boiar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, na ime: ot Bu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i, Radul postelnic i St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i ot 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tco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i ot Ghi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uncu-miu, Radu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amu scris eu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terb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ot Copac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gi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loc de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ti.</w:t>
      </w:r>
    </w:p>
    <w:p>
      <w:pPr>
        <w:pStyle w:val="Normal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iemvrie 25 dni, leat 7159 &lt;1650&gt;.</w:t>
      </w:r>
    </w:p>
    <w:p>
      <w:pPr>
        <w:pStyle w:val="Normal"/>
        <w:jc w:val="both"/>
        <w:rPr/>
      </w:pPr>
      <w:r>
        <w:rPr>
          <w:sz w:val="24"/>
        </w:rPr>
        <w:tab/>
        <w:t>Eu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,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itul miu. Radul postelnic. Datco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. Vladu ot Ghi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. Eu     Todor ot Let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IC, Mitrop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>. Rom., CXVII/ 1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33 x 21,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e ibid.: ms. 135, f. 4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Tix¨lewe.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nep¨t¨l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moÎol¨i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>werh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>lokoloi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21                                                                                    1650 (7159) noiembrie 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 Vladul,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eagoi Spicu ot Ghi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scris-am acesta al me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i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jupan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achi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r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umnealui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ea mea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Ghi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de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, de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i, de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preste tot hotarul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i v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gi partea mea, derept bani gata 900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>i stear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r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u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rea totorora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lor demprejurul loculu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i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 jos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e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fost-au boiar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 na ime: ot Bu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i, Radul postelnic i St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i ot Za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Datco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i ot Tihu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i Stan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ul.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mu scris eu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tirb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ot Copac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pu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tea.</w:t>
      </w:r>
    </w:p>
    <w:p>
      <w:pPr>
        <w:pStyle w:val="Normal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iemvrie 25 dni, leat 7159 &lt;1650&gt;.</w:t>
      </w:r>
    </w:p>
    <w:p>
      <w:pPr>
        <w:pStyle w:val="Normal"/>
        <w:jc w:val="both"/>
        <w:rPr/>
      </w:pPr>
      <w:r>
        <w:rPr>
          <w:sz w:val="24"/>
        </w:rPr>
        <w:tab/>
        <w:t>Vladul,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itul miu. Radul. Datco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. Vladul ot Ghi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. Mog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,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etul miu.Eu Todor ot Let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IC, Mitrop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>. Rom., CXVII/ 2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2 x 20,5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pie ibid.: ms. 135, f. 425v-426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lokoloi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È¨s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>Îe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22                                                                                               &lt;1650 noiembrie 25&gt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Ad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Pet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frate-miu Stanu, feciori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u Nestoru ot &lt;O&gt;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zene, sc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esescu cu a nostr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i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rului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ach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u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en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&lt;n.jene 60, dereptu bani gata ughi 15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inul</w:t>
      </w:r>
      <w:r>
        <w:rPr>
          <w:sz w:val="24"/>
          <w:vertAlign w:val="superscript"/>
        </w:rPr>
        <w:t>2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te bani 8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-amu dat d-a me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vo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 toturoru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loru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&lt;e&gt;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oconeloru dumnelu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tocmel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ost-au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boiare, anume: Radul postelnic, feciorul lu Corcodelu ot Bu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e, Sta&lt;n&gt;ciul aprodul ot tam, ot Tehu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, Stanul 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t tam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l-amu scris eu, Ghioca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mai mare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, ne-mu pus deget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locu de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ab/>
        <w:t>E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u St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C, Doc. ist., C/ 9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0 x 21)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Da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-se seama de alte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din acel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n, v. doc. ibid. Mitrop.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>. R., CXVII/ 5; 1;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feç¨rïe.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stßnjin¨l.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>n¨str¨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23                                                                                           1650 (7159) noiembrie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Ud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ficiorul lu Giorgi din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ta, din parte judec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, scri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 cu aceasta al me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lu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harnic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il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u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iript ughi 19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m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cu parti mea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den tiiul judicisc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lege di pristi tot hotarul,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&lt;m&gt;p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vad de m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u sil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di ca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, cu plaiu de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de&lt;a&gt;lul judicis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un loc 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hotarul Gurinilor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ali mar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m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eu, de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a a mea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tutororu mi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lor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jo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 m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, au fost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boiar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, anume: Neagul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harnic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din Rogojina, Barb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rina,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, din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oiani,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ci Broiloiul i brat ego Barbul, din Runcu, Io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ab i Tom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ab ot tam, din C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Stan postelnic i Marco nig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toriul i Stan nig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toriul, d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ul Jiiului, Ghirghi ju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i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iiu croitoriul ot tam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intru cr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i-m pus digitul.</w:t>
      </w:r>
    </w:p>
    <w:p>
      <w:pPr>
        <w:pStyle w:val="Normal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noiemvrie 29 dni, let 7159 &lt;1650&gt;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cris eu, C[ostan]</w:t>
      </w:r>
      <w:r>
        <w:rPr>
          <w:sz w:val="24"/>
          <w:vertAlign w:val="superscript"/>
        </w:rPr>
        <w:t>3</w:t>
      </w:r>
      <w:r>
        <w:rPr>
          <w:sz w:val="24"/>
        </w:rPr>
        <w:t>di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ul Jiiului.</w:t>
      </w:r>
    </w:p>
    <w:p>
      <w:pPr>
        <w:pStyle w:val="Normal"/>
        <w:jc w:val="both"/>
        <w:rPr/>
      </w:pPr>
      <w:r>
        <w:rPr>
          <w:sz w:val="24"/>
        </w:rPr>
        <w:tab/>
        <w:t>Eu Ud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u Stan postelnic.</w:t>
      </w:r>
    </w:p>
    <w:p>
      <w:pPr>
        <w:pStyle w:val="Normal"/>
        <w:jc w:val="both"/>
        <w:rPr/>
      </w:pPr>
      <w:r>
        <w:rPr>
          <w:sz w:val="24"/>
        </w:rPr>
        <w:tab/>
        <w:t>† Eu Barbul Rogojinul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C, Doc. ist., XC/ 53.</w:t>
      </w:r>
    </w:p>
    <w:p>
      <w:pPr>
        <w:pStyle w:val="Normal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29,5 x 21), 1 sigiliu inelar.</w:t>
      </w:r>
    </w:p>
    <w:p>
      <w:pPr>
        <w:pStyle w:val="Normal"/>
        <w:jc w:val="both"/>
        <w:rPr/>
      </w:pPr>
      <w:r>
        <w:rPr>
          <w:sz w:val="24"/>
        </w:rPr>
        <w:t>EDI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 xml:space="preserve">II: Tex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tefulescu, </w:t>
      </w:r>
      <w:r>
        <w:rPr>
          <w:i/>
          <w:sz w:val="24"/>
        </w:rPr>
        <w:t>Str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</w:t>
      </w:r>
      <w:r>
        <w:rPr>
          <w:i/>
          <w:sz w:val="24"/>
        </w:rPr>
        <w:t>mba</w:t>
      </w:r>
      <w:r>
        <w:rPr>
          <w:sz w:val="24"/>
        </w:rPr>
        <w:t>, p. 82-83; Gh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escu, </w:t>
      </w:r>
      <w:r>
        <w:rPr>
          <w:i/>
          <w:sz w:val="24"/>
        </w:rPr>
        <w:t>Surete</w:t>
      </w:r>
      <w:r>
        <w:rPr>
          <w:sz w:val="24"/>
        </w:rPr>
        <w:t xml:space="preserve">, p. 58; rez., Giurescu, </w:t>
      </w:r>
      <w:r>
        <w:rPr>
          <w:i/>
          <w:sz w:val="24"/>
        </w:rPr>
        <w:t>Stud. de ist. social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</w:t>
      </w:r>
      <w:r>
        <w:rPr>
          <w:i/>
          <w:sz w:val="24"/>
        </w:rPr>
        <w:t>,</w:t>
      </w:r>
      <w:r>
        <w:rPr>
          <w:sz w:val="24"/>
        </w:rPr>
        <w:t xml:space="preserve"> p. 333-334; m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tefulescu, </w:t>
      </w:r>
      <w:r>
        <w:rPr>
          <w:i/>
          <w:sz w:val="24"/>
        </w:rPr>
        <w:t>Tg. Jiul,</w:t>
      </w:r>
      <w:r>
        <w:rPr>
          <w:sz w:val="24"/>
        </w:rPr>
        <w:t xml:space="preserve"> p. 1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Ad. interlinear.</w:t>
      </w:r>
    </w:p>
    <w:p>
      <w:pPr>
        <w:pStyle w:val="Normal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>kridinca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Loc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utogra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ri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thodEE">
    <w:charset w:val="02"/>
    <w:family w:val="auto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irilic">
    <w:name w:val="chirilic"/>
    <w:basedOn w:val="DefaultParagraphFont"/>
    <w:qFormat/>
    <w:rPr>
      <w:rFonts w:ascii="Chirilic" w:hAnsi="Chirilic" w:cs="Chirilic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Tnr">
    <w:name w:val="tnr"/>
    <w:basedOn w:val="DefaultParagraphFont"/>
    <w:qFormat/>
    <w:rPr>
      <w:rFonts w:ascii="Times New Roman" w:hAnsi="Times New Roman" w:cs="Times New Roman"/>
      <w:color w:val="auto"/>
      <w:spacing w:val="0"/>
      <w:w w:val="100"/>
      <w:kern w:val="0"/>
      <w:position w:val="0"/>
      <w:sz w:val="24"/>
      <w:sz w:val="24"/>
      <w:u w:val="none"/>
      <w:vertAlign w:val="baseline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26:00Z</dcterms:created>
  <dc:creator>Institutul Nicolae Iorga</dc:creator>
  <dc:description/>
  <dc:language>en-US</dc:language>
  <cp:lastModifiedBy>IORGA</cp:lastModifiedBy>
  <cp:lastPrinted>2003-07-31T12:58:00Z</cp:lastPrinted>
  <dcterms:modified xsi:type="dcterms:W3CDTF">2003-07-31T10:06:00Z</dcterms:modified>
  <cp:revision>11</cp:revision>
  <dc:subject/>
  <dc:title>drh50Nov</dc:title>
</cp:coreProperties>
</file>