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  <w:t>295                                                                                           1650 (7158) octombrie 1</w:t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Ade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eu, D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gu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, ginerile lui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ducel, scriu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turisescu cu acest al meu zapis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fie de mare cred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</w:t>
      </w:r>
      <w:r>
        <w:rPr>
          <w:sz w:val="24"/>
        </w:rPr>
        <w:t xml:space="preserve"> la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a dumnealui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pitan, Constandin G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l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eanul, cum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s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e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i-am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dut partea mea de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e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am avut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 xml:space="preserve">n Samara,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din funia budeas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din codrul lui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ducel a treia parte de peste tot hotarul, din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mp, din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dure, din a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,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t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va aleage, numai hotarul de ca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nu l-au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 xml:space="preserve">ndut.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o am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dut drept ughi 5 de a mea bu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voie, 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de nici o sil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cu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rea tuturor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enilor din sat,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-i fie dumnealui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e s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toar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veaci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turie: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dur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Radul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 xml:space="preserve">ini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Fiera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unche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 Stan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 xml:space="preserve">rlat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Stoica, brat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dur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al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i mul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 xml:space="preserve">i cari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</w:t>
      </w:r>
      <w:r>
        <w:rPr>
          <w:sz w:val="24"/>
        </w:rPr>
        <w:t>i vor pune mai jos pec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 xml:space="preserve">il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is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liturile mai jos,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se creaz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Scris luna octomvrie zile 1, leat 7159 &lt;1650&gt;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Eu, Dumitru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z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or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DANIC, Ms. 371, f. 42v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Copie rom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Alte copii: mss. 477, f. 65v-66; 2179, f. 55; 2180, f. 45.</w:t>
      </w:r>
    </w:p>
    <w:p>
      <w:pPr>
        <w:pStyle w:val="Normal"/>
        <w:spacing w:lineRule="auto" w:line="240"/>
        <w:jc w:val="both"/>
        <w:rPr>
          <w:sz w:val="24"/>
          <w:lang w:val="ro-RO"/>
        </w:rPr>
      </w:pPr>
      <w:r>
        <w:rPr>
          <w:sz w:val="24"/>
        </w:rPr>
        <w:t>EDI</w:t>
      </w:r>
      <w:r>
        <w:rPr>
          <w:sz w:val="24"/>
          <w:lang w:val="ro-RO"/>
        </w:rPr>
        <w:t xml:space="preserve">ŢII: Andreescu M., </w:t>
      </w:r>
      <w:r>
        <w:rPr>
          <w:i/>
          <w:sz w:val="24"/>
          <w:lang w:val="ro-RO"/>
        </w:rPr>
        <w:t>Trivalea</w:t>
      </w:r>
      <w:r>
        <w:rPr>
          <w:sz w:val="24"/>
          <w:lang w:val="ro-RO"/>
        </w:rPr>
        <w:t>, p. 164-165, nr. 97.</w:t>
      </w:r>
    </w:p>
    <w:p>
      <w:pPr>
        <w:pStyle w:val="Normal"/>
        <w:spacing w:lineRule="auto" w:line="240"/>
        <w:jc w:val="righ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  <w:t>296                                                                                           1650 (7159) octombrie 1</w:t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† Ade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eu, Le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dat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h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nicelul den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c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ori,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mpreu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cu feciorii miei, scriem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turisim cu acesta al nostru zapis,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fie de mare cred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</w:t>
      </w:r>
      <w:r>
        <w:rPr>
          <w:sz w:val="24"/>
        </w:rPr>
        <w:t xml:space="preserve"> la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a dumnealui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pitanului Mog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, cum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e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am fost cum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at de la Dumitr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co, feciorul lu Mog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 clu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 xml:space="preserve">riul, 8 pogoane de vi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 xml:space="preserve">n Dealul Jigoranilor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cu […]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s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jini de oc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den capul Como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i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piiatra Cisl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ului, cum au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 xml:space="preserve">inut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Mog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 clu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>riul, den hotar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-n hotar. 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Du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a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>ea, fiind dumnealui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pitanul Mog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 rud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cu Dumitr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co, fiind veri, au fost dumnealui mai volnic ce mii-au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t[ors ba]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ni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d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 t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 xml:space="preserve">i 3 600 de bani gata,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mii-au dat t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 xml:space="preserve">i [b]ani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a mea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au fost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turii: ju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 xml:space="preserve">nul Loiz [clucer]iul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Fiera postelnic Coco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s[c]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ul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den Togoz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>ni, C[ost]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andin comisul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Dragul arm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ul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den B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</w:t>
      </w:r>
      <w:r>
        <w:rPr>
          <w:sz w:val="24"/>
        </w:rPr>
        <w:t>in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, [St]</w:t>
      </w:r>
      <w:r>
        <w:rPr>
          <w:sz w:val="24"/>
          <w:vertAlign w:val="superscript"/>
        </w:rPr>
        <w:t>2</w:t>
      </w:r>
      <w:r>
        <w:rPr>
          <w:sz w:val="24"/>
        </w:rPr>
        <w:t>anciul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taf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den Proci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&lt;n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&gt;, Vlaicul ceau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ul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den B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</w:t>
      </w:r>
      <w:r>
        <w:rPr>
          <w:sz w:val="24"/>
        </w:rPr>
        <w:t>[in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]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popa Lefter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den Jigorani, Vlad Poz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[…]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[Ch]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irtop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Necoa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Vlad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den Ghierghi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a, Tatu […]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den Chiojd, Voicel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al Scurtului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am s[cris eu …]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vtori vornic […]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ohtomvrie 1 d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,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leat 7159 &lt;1650&gt;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</w:r>
      <w:r>
        <w:rPr>
          <w:rFonts w:cs="Symbol" w:ascii="Symbol" w:hAnsi="Symbol"/>
          <w:sz w:val="24"/>
        </w:rPr>
        <w:t></w:t>
      </w:r>
      <w:r>
        <w:rPr>
          <w:sz w:val="24"/>
          <w:vertAlign w:val="superscript"/>
        </w:rPr>
        <w:t>3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† Hera postelnic Coco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scul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Eu popa Nica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Costandin comis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Eu Le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dat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Eu Dragul a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m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ul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Popa Lefter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Stanciul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af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Vlaiculu ceu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u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Dobru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logo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</w:t>
      </w:r>
      <w:r>
        <w:rPr>
          <w:sz w:val="24"/>
          <w:vertAlign w:val="superscript"/>
        </w:rPr>
        <w:t>4</w:t>
      </w:r>
      <w:r>
        <w:rPr>
          <w:sz w:val="24"/>
        </w:rPr>
        <w:t>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DANIC, A.N., CIX a/ 7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Orig. rom., h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rtie (31 x 20,6), 1 sigiliu inelar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______________________</w:t>
      </w:r>
    </w:p>
    <w:p>
      <w:pPr>
        <w:pStyle w:val="Normal"/>
        <w:spacing w:lineRule="auto" w:line="240"/>
        <w:jc w:val="both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 Loc alb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orig.</w:t>
      </w:r>
    </w:p>
    <w:p>
      <w:pPr>
        <w:pStyle w:val="Normal"/>
        <w:spacing w:lineRule="auto" w:line="240"/>
        <w:jc w:val="both"/>
        <w:rPr/>
      </w:pPr>
      <w:r>
        <w:rPr>
          <w:sz w:val="24"/>
          <w:vertAlign w:val="superscript"/>
        </w:rPr>
        <w:t>2</w:t>
      </w:r>
      <w:r>
        <w:rPr>
          <w:sz w:val="24"/>
        </w:rPr>
        <w:t xml:space="preserve"> Loc rupt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orig.</w:t>
      </w:r>
    </w:p>
    <w:p>
      <w:pPr>
        <w:pStyle w:val="Normal"/>
        <w:spacing w:lineRule="auto" w:line="240"/>
        <w:jc w:val="both"/>
        <w:rPr/>
      </w:pPr>
      <w:r>
        <w:rPr>
          <w:sz w:val="24"/>
          <w:vertAlign w:val="superscript"/>
        </w:rPr>
        <w:t>3</w:t>
      </w:r>
      <w:r>
        <w:rPr>
          <w:sz w:val="24"/>
        </w:rPr>
        <w:t xml:space="preserve"> “Loiz clucer”.</w:t>
      </w:r>
    </w:p>
    <w:p>
      <w:pPr>
        <w:pStyle w:val="Normal"/>
        <w:spacing w:lineRule="auto" w:line="240"/>
        <w:jc w:val="both"/>
        <w:rPr/>
      </w:pPr>
      <w:r>
        <w:rPr>
          <w:sz w:val="24"/>
          <w:vertAlign w:val="superscript"/>
        </w:rPr>
        <w:t>4</w:t>
      </w:r>
      <w:r>
        <w:rPr>
          <w:sz w:val="24"/>
        </w:rPr>
        <w:t xml:space="preserve"> Sem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uri autografe.</w:t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  <w:t>297                                                                                          1650 (7159) octombrie 2</w:t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† Ade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eu, Guia ot Puinari ot sud Teleorman, scris-am acesta al miu zapis,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fii d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mare c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>den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</w:t>
      </w:r>
      <w:r>
        <w:rPr>
          <w:sz w:val="24"/>
        </w:rPr>
        <w:t xml:space="preserve"> la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a jupanului Bunei vel slujer, cum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e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i-am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dut dumnealui mu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</w:t>
      </w:r>
      <w:r>
        <w:rPr>
          <w:sz w:val="24"/>
        </w:rPr>
        <w:t xml:space="preserve">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 xml:space="preserve">n sat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Puinari o ju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ate d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funea peste tut hotarul, dereptu bani gata 2 000,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mu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</w:t>
      </w:r>
      <w:r>
        <w:rPr>
          <w:sz w:val="24"/>
        </w:rPr>
        <w:t>i ster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ru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i,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fii dumnealui mu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</w:t>
      </w:r>
      <w:r>
        <w:rPr>
          <w:sz w:val="24"/>
        </w:rPr>
        <w:t xml:space="preserve">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</w:t>
      </w:r>
      <w:r>
        <w:rPr>
          <w:sz w:val="24"/>
        </w:rPr>
        <w:t xml:space="preserve"> coconilur dumnealui s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toar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veci.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ci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m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dut eu d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a mea bu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vui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</w:t>
      </w:r>
      <w:r>
        <w:rPr>
          <w:sz w:val="24"/>
        </w:rPr>
        <w:t xml:space="preserve"> 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nici o sil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</w:r>
      <w:r>
        <w:rPr>
          <w:rFonts w:eastAsia="Times New Roman Special G1" w:cs="Times New Roman Special G1" w:ascii="Times New Roman Special G1" w:hAnsi="Times New Roman Special G1"/>
          <w:sz w:val="24"/>
        </w:rPr>
        <w:t></w:t>
      </w:r>
      <w:r>
        <w:rPr>
          <w:sz w:val="24"/>
        </w:rPr>
        <w:t xml:space="preserve">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du ne-am tucmit, fostu-&lt;au&gt;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turii mul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 buiari, anumea: Ianiu zugravul ot 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rguvi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e i Pa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cujucariul ot 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rguvi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e, ot Ord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, Stroi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harnic, ot B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</w:t>
      </w:r>
      <w:r>
        <w:rPr>
          <w:sz w:val="24"/>
        </w:rPr>
        <w:t>cuveni, Radol s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Liontii postelnic, ot Poinare, Stanciul 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ol i Bugdan ot tam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</w:r>
      <w:r>
        <w:rPr>
          <w:rFonts w:eastAsia="Times New Roman Special G1" w:cs="Times New Roman Special G1" w:ascii="Times New Roman Special G1" w:hAnsi="Times New Roman Special G1"/>
          <w:sz w:val="24"/>
        </w:rPr>
        <w:t></w:t>
      </w:r>
      <w:r>
        <w:rPr>
          <w:sz w:val="24"/>
        </w:rPr>
        <w:t xml:space="preserve"> pentru c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>den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 xml:space="preserve">a mi-am pus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</w:t>
      </w:r>
      <w:r>
        <w:rPr>
          <w:sz w:val="24"/>
        </w:rPr>
        <w:t xml:space="preserve"> degetul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 Special G1" w:cs="Times New Roman Special G1" w:ascii="Times New Roman Special G1" w:hAnsi="Times New Roman Special G1"/>
          <w:sz w:val="24"/>
        </w:rPr>
        <w:t></w:t>
      </w:r>
      <w:r>
        <w:rPr>
          <w:sz w:val="24"/>
        </w:rPr>
        <w:t xml:space="preserve"> </w:t>
      </w:r>
      <w:r>
        <w:rPr>
          <w:sz w:val="24"/>
        </w:rPr>
        <w:t xml:space="preserve">am scris eu,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tefan s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Liontei postelnic ot B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</w:t>
      </w:r>
      <w:r>
        <w:rPr>
          <w:sz w:val="24"/>
        </w:rPr>
        <w:t>coveni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</w:rPr>
        <w:t>Pis meas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a octombrie 2 dni,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leat 7159 &lt;1650&gt;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Eu Goia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Stroi paharnic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Eu Iane zugravul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Radul logo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 sen Leontei ot B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</w:t>
      </w:r>
      <w:r>
        <w:rPr>
          <w:sz w:val="24"/>
        </w:rPr>
        <w:t xml:space="preserve">covene </w:t>
      </w:r>
    </w:p>
    <w:p>
      <w:pPr>
        <w:pStyle w:val="Normal"/>
        <w:spacing w:lineRule="auto" w:line="240"/>
        <w:ind w:firstLine="720"/>
        <w:jc w:val="both"/>
        <w:rPr>
          <w:sz w:val="24"/>
        </w:rPr>
      </w:pPr>
      <w:r>
        <w:rPr>
          <w:sz w:val="24"/>
        </w:rPr>
        <w:t>Bogdan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ot Poianari</w:t>
      </w:r>
      <w:r>
        <w:rPr>
          <w:sz w:val="24"/>
          <w:vertAlign w:val="superscript"/>
        </w:rPr>
        <w:t>4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Pana cojucar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Stan cel 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u ot Poian&lt;a&gt;rei</w:t>
      </w:r>
      <w:r>
        <w:rPr>
          <w:sz w:val="24"/>
          <w:vertAlign w:val="superscript"/>
        </w:rPr>
        <w:t>5</w:t>
      </w:r>
      <w:r>
        <w:rPr>
          <w:sz w:val="24"/>
        </w:rPr>
        <w:t>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DANIC, A.N., CXI/ 13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Orig. rom. (30,5 x 21), 2 sigilii inelar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tu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</w:t>
      </w:r>
      <w:r>
        <w:rPr>
          <w:i/>
          <w:sz w:val="24"/>
        </w:rPr>
        <w:t>Doc. jud. Teleorman</w:t>
      </w:r>
      <w:r>
        <w:rPr>
          <w:sz w:val="24"/>
        </w:rPr>
        <w:t>, I, p. 167 (nr. 352)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_______________________</w:t>
      </w:r>
    </w:p>
    <w:p>
      <w:pPr>
        <w:pStyle w:val="Normal"/>
        <w:spacing w:lineRule="auto" w:line="240"/>
        <w:jc w:val="both"/>
        <w:rPr>
          <w:rFonts w:ascii="Chirilic" w:hAnsi="Chirilic" w:cs="Chirilic"/>
          <w:position w:val="0"/>
          <w:sz w:val="24"/>
          <w:sz w:val="24"/>
          <w:vertAlign w:val="baseline"/>
        </w:rPr>
      </w:pPr>
      <w:r>
        <w:rPr>
          <w:sz w:val="24"/>
          <w:vertAlign w:val="superscript"/>
        </w:rPr>
        <w:t xml:space="preserve">1 </w:t>
      </w:r>
      <w:r>
        <w:rPr>
          <w:rFonts w:cs="Chirilic" w:ascii="Chirilic" w:hAnsi="Chirilic"/>
          <w:sz w:val="24"/>
        </w:rPr>
        <w:t xml:space="preserve">æaam. 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  <w:vertAlign w:val="superscript"/>
        </w:rPr>
        <w:t>2</w:t>
      </w:r>
      <w:r>
        <w:rPr>
          <w:sz w:val="24"/>
        </w:rPr>
        <w:t xml:space="preserve"> Post </w:t>
      </w:r>
      <w:r>
        <w:rPr>
          <w:rFonts w:cs="Chirilic" w:ascii="Chirilic" w:hAnsi="Chirilic"/>
          <w:sz w:val="24"/>
        </w:rPr>
        <w:t>kßçe</w:t>
      </w:r>
      <w:r>
        <w:rPr>
          <w:sz w:val="24"/>
        </w:rPr>
        <w:t xml:space="preserve">, scris </w:t>
      </w:r>
      <w:r>
        <w:rPr>
          <w:rFonts w:cs="Chirilic" w:ascii="Chirilic" w:hAnsi="Chirilic"/>
          <w:sz w:val="24"/>
        </w:rPr>
        <w:t xml:space="preserve">k¨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  <w:vertAlign w:val="superscript"/>
        </w:rPr>
        <w:t xml:space="preserve">3 </w:t>
      </w:r>
      <w:r>
        <w:rPr>
          <w:rFonts w:cs="Chirilic" w:ascii="Chirilic" w:hAnsi="Chirilic"/>
          <w:sz w:val="24"/>
        </w:rPr>
        <w:t>B¨gandani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  <w:vertAlign w:val="superscript"/>
        </w:rPr>
        <w:t xml:space="preserve">4 </w:t>
      </w:r>
      <w:r>
        <w:rPr>
          <w:rFonts w:cs="Chirilic" w:ascii="Chirilic" w:hAnsi="Chirilic"/>
          <w:sz w:val="24"/>
        </w:rPr>
        <w:t xml:space="preserve">Poïæanar. </w:t>
      </w:r>
    </w:p>
    <w:p>
      <w:pPr>
        <w:pStyle w:val="Normal"/>
        <w:spacing w:lineRule="auto" w:line="240"/>
        <w:jc w:val="both"/>
        <w:rPr/>
      </w:pPr>
      <w:r>
        <w:rPr>
          <w:sz w:val="24"/>
          <w:vertAlign w:val="superscript"/>
        </w:rPr>
        <w:t>5</w:t>
      </w:r>
      <w:r>
        <w:rPr>
          <w:sz w:val="24"/>
        </w:rPr>
        <w:t xml:space="preserve"> Sem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uri autografe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  <w:t>298                                                                                          1650 (7159) octombrie 6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      †</w:t>
      </w:r>
      <w:r>
        <w:rPr/>
        <w:t xml:space="preserve"> </w:t>
      </w:r>
      <w:r>
        <w:rPr>
          <w:rStyle w:val="Chirilic"/>
        </w:rPr>
        <w:t xml:space="preserve">Milostïeü BoÈïeü, î› Matei Basaraba voevodï i gospodinß. </w:t>
      </w:r>
      <w:r>
        <w:rPr>
          <w:sz w:val="24"/>
        </w:rPr>
        <w:t xml:space="preserve">Nedelco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 xml:space="preserve">ie, Trandafir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altor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l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, tuturor carei av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 xml:space="preserve"> vii la Lup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, dau-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 xml:space="preserve">n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re domnia mea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aici, la domnia mea au spus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intele egumenul de la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stirea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Radului vod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, cum nu v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d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 v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iciul cum scrie cartea domni&lt;i&gt;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 xml:space="preserve">le den 20 de vedre 1. C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 xml:space="preserve">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it preste cartea domni&lt;i&gt;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 xml:space="preserve">le, dar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ce chip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fac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 voi mai mare de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t cu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tul domni&lt;i&gt;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 xml:space="preserve">le,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vreme ce v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 vedea aceas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carte a domni&lt;i&gt;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>le, iar voi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ut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d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 tot omul vinerici veri iuzb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a, veri ceau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,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voi tremite  domnia mea de mare urgie v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 xml:space="preserve">i petrece. Am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eles domnia mea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tu, Nedelco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tu, Trandafire, porci de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ine, voi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fac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 mai ispravnici. Nemic glu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nu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pa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,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apoi capetili voastr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u.</w:t>
      </w:r>
    </w:p>
    <w:p>
      <w:pPr>
        <w:pStyle w:val="TextBody"/>
        <w:spacing w:lineRule="auto" w:line="240"/>
        <w:jc w:val="both"/>
        <w:rPr>
          <w:rStyle w:val="Chirilic"/>
        </w:rPr>
      </w:pPr>
      <w:r>
        <w:rPr>
          <w:sz w:val="24"/>
        </w:rPr>
        <w:t xml:space="preserve">       </w:t>
      </w:r>
      <w:r>
        <w:rPr>
          <w:rFonts w:cs="MethodEE" w:ascii="MethodEE" w:hAnsi="MethodEE"/>
        </w:rPr>
        <w:t></w:t>
      </w:r>
      <w:r>
        <w:rPr>
          <w:rStyle w:val="Chirilic"/>
        </w:rPr>
        <w:t>I ispravnik sam reç gospodstva mi. Oxtombrie zÕ dni, vß lht #jrnƒ</w:t>
      </w:r>
      <w:r>
        <w:rPr>
          <w:rStyle w:val="Chirilic"/>
          <w:w w:val="300"/>
        </w:rPr>
        <w:t>Ñ</w:t>
      </w:r>
      <w:r>
        <w:rPr>
          <w:rStyle w:val="Chirilic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Style w:val="Chirilic"/>
        </w:rPr>
        <w:tab/>
      </w:r>
      <w:r>
        <w:rPr/>
        <w:t xml:space="preserve">† </w:t>
      </w:r>
      <w:r>
        <w:rPr>
          <w:rStyle w:val="Chirilic"/>
        </w:rPr>
        <w:t xml:space="preserve">î› Mateü v›ev›da, milostïü BoÈïü, gospodinß. </w:t>
      </w:r>
    </w:p>
    <w:p>
      <w:pPr>
        <w:pStyle w:val="TextBody"/>
        <w:spacing w:lineRule="auto" w:line="240"/>
        <w:jc w:val="both"/>
        <w:rPr/>
      </w:pPr>
      <w:r>
        <w:rPr>
          <w:rStyle w:val="Chirilic"/>
        </w:rPr>
        <w:tab/>
        <w:t xml:space="preserve">î› Mateü voivoda </w:t>
      </w:r>
      <w:r>
        <w:rPr>
          <w:rStyle w:val="Tnr"/>
        </w:rPr>
        <w:t>&lt;m.p.&gt;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DANIC, M-rea Radu Vod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, V/ 5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Orig. rom., h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rtie (29,4 x 20,6)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Copie ibid.: ms. 256, f. 181v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EDI</w:t>
      </w:r>
      <w:r>
        <w:rPr>
          <w:rFonts w:eastAsia="Times New Roman Special G1" w:cs="Times New Roman Special G1" w:ascii="Times New Roman Special G1" w:hAnsi="Times New Roman Special G1"/>
          <w:sz w:val="24"/>
        </w:rPr>
        <w:t></w:t>
      </w:r>
      <w:r>
        <w:rPr>
          <w:sz w:val="24"/>
        </w:rPr>
        <w:t xml:space="preserve">II: text, Potra, </w:t>
      </w:r>
      <w:r>
        <w:rPr>
          <w:i/>
          <w:sz w:val="24"/>
        </w:rPr>
        <w:t>Matei Basarab</w:t>
      </w:r>
      <w:r>
        <w:rPr>
          <w:sz w:val="24"/>
        </w:rPr>
        <w:t xml:space="preserve">, p. 45; idem, </w:t>
      </w:r>
      <w:r>
        <w:rPr>
          <w:i/>
          <w:sz w:val="24"/>
        </w:rPr>
        <w:t>Despre vin</w:t>
      </w:r>
      <w:r>
        <w:rPr>
          <w:rFonts w:eastAsia="Times New Roman Special G1" w:cs="Times New Roman Special G1" w:ascii="Times New Roman Special G1" w:hAnsi="Times New Roman Special G1"/>
          <w:i/>
          <w:sz w:val="24"/>
        </w:rPr>
        <w:t></w:t>
      </w:r>
      <w:r>
        <w:rPr>
          <w:i/>
          <w:sz w:val="24"/>
        </w:rPr>
        <w:t>rici</w:t>
      </w:r>
      <w:r>
        <w:rPr>
          <w:sz w:val="24"/>
        </w:rPr>
        <w:t>, p. 251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_____________________</w:t>
      </w:r>
    </w:p>
    <w:p>
      <w:pPr>
        <w:pStyle w:val="Normal"/>
        <w:spacing w:lineRule="auto" w:line="240"/>
        <w:jc w:val="both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 Post </w:t>
      </w:r>
      <w:r>
        <w:rPr>
          <w:i/>
          <w:sz w:val="24"/>
          <w:u w:val="none"/>
        </w:rPr>
        <w:t>m</w:t>
      </w:r>
      <w:r>
        <w:rPr>
          <w:rFonts w:eastAsia="Times New Roman Special G1" w:cs="Times New Roman Special G1" w:ascii="Times New Roman Special G1" w:hAnsi="Times New Roman Special G1"/>
          <w:i/>
          <w:sz w:val="24"/>
          <w:u w:val="none"/>
        </w:rPr>
        <w:t></w:t>
      </w:r>
      <w:r>
        <w:rPr>
          <w:i/>
          <w:sz w:val="24"/>
          <w:u w:val="none"/>
        </w:rPr>
        <w:t>n</w:t>
      </w:r>
      <w:r>
        <w:rPr>
          <w:rFonts w:eastAsia="Times New Roman Special G1" w:cs="Times New Roman Special G1" w:ascii="Times New Roman Special G1" w:hAnsi="Times New Roman Special G1"/>
          <w:i/>
          <w:sz w:val="24"/>
          <w:u w:val="none"/>
        </w:rPr>
        <w:t></w:t>
      </w:r>
      <w:r>
        <w:rPr>
          <w:i/>
          <w:sz w:val="24"/>
          <w:u w:val="none"/>
        </w:rPr>
        <w:t>stirea</w:t>
      </w:r>
      <w:r>
        <w:rPr>
          <w:sz w:val="24"/>
        </w:rPr>
        <w:t>, urmeaz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i/>
          <w:sz w:val="24"/>
          <w:u w:val="none"/>
        </w:rPr>
        <w:t>eu</w:t>
      </w:r>
      <w:r>
        <w:rPr>
          <w:sz w:val="24"/>
        </w:rPr>
        <w:t xml:space="preserve"> barat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  <w:t>299                                                                                          1650 (7159) octombrie 8</w:t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†Ade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eu, Marin, fratele Stoi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i moldoveanului den Scurt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ti, scriu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turisescu cu al mieu zapis,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fie de mare cred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</w:t>
      </w:r>
      <w:r>
        <w:rPr>
          <w:sz w:val="24"/>
        </w:rPr>
        <w:t xml:space="preserve"> la  &lt;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a&gt;  lui Moisi spatar, s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Mihalcei vornicului ot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rlage, cum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e,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i-am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dut dumnealui oc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Scurt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 s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jeni 15, den partea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as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.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am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dut aceas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oc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pre bani gata derept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bani 700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50.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la tocmeala noast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fost-au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turie: Ion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co, Gurban i 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zmiri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</w:t>
      </w:r>
      <w:r>
        <w:rPr>
          <w:sz w:val="24"/>
        </w:rPr>
        <w:t xml:space="preserve"> i 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chil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, t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 den Scurt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ti.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am scris eu, Mihalcea s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Neculei postelnic ot Coco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</w:t>
      </w:r>
      <w:r>
        <w:rPr>
          <w:sz w:val="24"/>
        </w:rPr>
        <w:t>ti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Pis meas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 xml:space="preserve">a octomvrie 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8 zile, leat 7159 &lt;1650&gt;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Marin. Ion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co. 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zmiri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</w:t>
      </w:r>
      <w:r>
        <w:rPr>
          <w:sz w:val="24"/>
        </w:rPr>
        <w:t>. 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chil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. Gurban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DANIC, Ep. Buz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u, L/ 30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Orig. rom.,  h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rtie (32,5 x 20,5)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Copie ibid.: ms. 171,  f. 367v-368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__________________</w:t>
      </w:r>
    </w:p>
    <w:p>
      <w:pPr>
        <w:pStyle w:val="Normal"/>
        <w:spacing w:lineRule="auto" w:line="240"/>
        <w:jc w:val="both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 Repetat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b/>
          <w:sz w:val="24"/>
        </w:rPr>
        <w:t>300                                                                                          1650 (7159) octombrie 13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† Ade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eu,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ru slugeriul, s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Iv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co dvornicul ot B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l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 xml:space="preserve">ni, scris-am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turisescu cu acesta al mieu zapis,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hie de mare cred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</w:t>
      </w:r>
      <w:r>
        <w:rPr>
          <w:sz w:val="24"/>
        </w:rPr>
        <w:t xml:space="preserve"> la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a Savei logo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, cum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s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e pentru f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</w:t>
      </w:r>
      <w:r>
        <w:rPr>
          <w:sz w:val="24"/>
        </w:rPr>
        <w:t xml:space="preserve">iia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prieteniia ce avem cu Sava logo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, d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uitu-i-am toa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partea mea de mo[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]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 xml:space="preserve">ie de la satul und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ade dumnealui, de la Furdui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, de preste tot hotarul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t se va al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>ge,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-i fie dumnealui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</w:t>
      </w:r>
      <w:r>
        <w:rPr>
          <w:sz w:val="24"/>
        </w:rPr>
        <w:t xml:space="preserve">i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coconilor. Iar dumnealui, Sava logo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, pentru f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</w:t>
      </w:r>
      <w:r>
        <w:rPr>
          <w:sz w:val="24"/>
        </w:rPr>
        <w:t xml:space="preserve">i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priitenie ce are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noi,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m-am d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uit cu un atlaz cu flori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rturie: jupan Ghergh[i]e vistiernic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frate-meu, Gherghie clucer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intele popa Arfenie i ot Bob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, Dumitru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r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labul i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dure arm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ul ot tam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pentru cred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a, mi-am pus pe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 xml:space="preserve">tea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is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litura mea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Pis Stan logo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,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>s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a ohtomvrie  dni 13, leat 7159 &lt;1650&gt;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ru slujer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Muz. Ist.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Ar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al Munc. Buc., nr. 25 455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Orig. rom., h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 xml:space="preserve">rtie (32,5 x 20), un sigiliu inelar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tu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Rez., 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te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nescu, </w:t>
      </w:r>
      <w:r>
        <w:rPr>
          <w:i/>
          <w:sz w:val="24"/>
        </w:rPr>
        <w:t>Catalog</w:t>
      </w:r>
      <w:r>
        <w:rPr>
          <w:sz w:val="24"/>
        </w:rPr>
        <w:t>, p. 161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___________________</w:t>
      </w:r>
    </w:p>
    <w:p>
      <w:pPr>
        <w:pStyle w:val="Normal"/>
        <w:spacing w:lineRule="auto" w:line="240"/>
        <w:jc w:val="both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 Sem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u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autogra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  <w:t>301                                                                                          1650 (7159) octombrie 15</w:t>
      </w:r>
    </w:p>
    <w:p>
      <w:pPr>
        <w:pStyle w:val="Normal"/>
        <w:spacing w:lineRule="auto" w:line="24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† Scris-am eu, Stanciul Rotei cu ficiorii miei, cu Proca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cu Vasili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Ghinea, acesta al nostru zapis la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a popei Radului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punariul, cum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i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i-am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dut locul de la 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a Cata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i derept ughi 4,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-i fie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e lu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coconilor lu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nep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 xml:space="preserve">ilor lui.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pentru cred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 xml:space="preserve">a, ne-amu pus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pec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le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Pis meas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a octomvrie dni 15,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leat 7159 &lt;1650&gt;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 xml:space="preserve">          Eu Stanciul. Eu Proca. Vasilie. Ghinea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B.N., C.S., Doc. CXVIII/ 1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Orig. rom., h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rtie (16 x 21).</w:t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b/>
          <w:sz w:val="24"/>
        </w:rPr>
        <w:t>302                                                                                         1650 (7159) octombrie 16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† Ade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eu Oprea,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Terch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, scris-am eu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marturisescu cu acesta al mieu zapis,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fie de mare cred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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la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a dumnealui</w:t>
      </w:r>
      <w:r>
        <w:rPr>
          <w:sz w:val="24"/>
          <w:vertAlign w:val="superscript"/>
        </w:rPr>
        <w:t>3</w:t>
      </w:r>
      <w:r>
        <w:rPr>
          <w:sz w:val="24"/>
        </w:rPr>
        <w:t>,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u-meu Mihai capitan, cum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e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am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dut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dumnealui parte mea de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ie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din Corni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ane,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va alege, peste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totu hotariul, drept bani gata 2200,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aceasta parte easte den funiia popei Stanciului,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Dragomir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al Dobrulu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al popei Stanciului.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am</w:t>
      </w:r>
      <w:r>
        <w:rPr>
          <w:sz w:val="24"/>
          <w:vertAlign w:val="superscript"/>
        </w:rPr>
        <w:t>7</w:t>
      </w:r>
      <w:r>
        <w:rPr>
          <w:sz w:val="24"/>
        </w:rPr>
        <w:t xml:space="preserve">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dut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cu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re toturoru megii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lor mi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den sus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 den jos,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fie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ia dumnealui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s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toar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coconilor dumnealui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nep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lor dumnealui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</w:t>
      </w:r>
      <w:r>
        <w:rPr>
          <w:sz w:val="24"/>
        </w:rPr>
        <w:t>i Dum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>zeu va da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du am</w:t>
      </w:r>
      <w:r>
        <w:rPr>
          <w:sz w:val="24"/>
          <w:vertAlign w:val="superscript"/>
        </w:rPr>
        <w:t>7</w:t>
      </w:r>
      <w:r>
        <w:rPr>
          <w:sz w:val="24"/>
        </w:rPr>
        <w:t xml:space="preserve">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dut</w:t>
      </w:r>
      <w:r>
        <w:rPr>
          <w:sz w:val="24"/>
          <w:vertAlign w:val="superscript"/>
        </w:rPr>
        <w:t>4</w:t>
      </w:r>
      <w:r>
        <w:rPr>
          <w:sz w:val="24"/>
        </w:rPr>
        <w:t>, fost-au mul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 megi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marturie, anume: Dragomir ot Bib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t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Stanciul m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terul ot tam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popa Stanciul Schin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i ot tam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Dumitru Ciolan ot Turbur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Coste Becerul ot Gr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an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al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 mul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 megii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care vor is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li mai jos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pentru mai ade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ata cred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</w:t>
      </w:r>
      <w:r>
        <w:rPr>
          <w:sz w:val="24"/>
        </w:rPr>
        <w:t>, pus-am</w:t>
      </w:r>
      <w:r>
        <w:rPr>
          <w:sz w:val="24"/>
          <w:vertAlign w:val="superscript"/>
        </w:rPr>
        <w:t>7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degetel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is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litura,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creaz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-am</w:t>
      </w:r>
      <w:r>
        <w:rPr>
          <w:sz w:val="24"/>
          <w:vertAlign w:val="superscript"/>
        </w:rPr>
        <w:t>7</w:t>
      </w:r>
      <w:r>
        <w:rPr>
          <w:sz w:val="24"/>
        </w:rPr>
        <w:t xml:space="preserve"> scris eu, Necola logo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 ot 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rgul-Jiului cu zisa lui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Pis octomvrie 16, 7159 &lt;1650&gt;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Eu Opre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</w:t>
      </w:r>
      <w:r>
        <w:rPr>
          <w:sz w:val="24"/>
        </w:rPr>
        <w:t>i. Costea B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cerul ot Gr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ani, martor. Dragomiru</w:t>
      </w:r>
      <w:r>
        <w:rPr>
          <w:sz w:val="24"/>
          <w:vertAlign w:val="superscript"/>
        </w:rPr>
        <w:t>9</w:t>
      </w:r>
      <w:r>
        <w:rPr>
          <w:sz w:val="24"/>
        </w:rPr>
        <w:t xml:space="preserve"> ot Bib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. Stanciul m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erul ot tam. † Popa Stanciu ot tamu. Dumitru Ciolan ot Turbure, martor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BN, CS, LXXVI/ 3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Orig. rom., h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rtie (17,5 x 22)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spacing w:lineRule="auto" w:line="240"/>
        <w:jc w:val="both"/>
        <w:rPr>
          <w:rFonts w:ascii="Chirilic" w:hAnsi="Chirilic" w:cs="Chirilic"/>
          <w:position w:val="0"/>
          <w:sz w:val="24"/>
          <w:sz w:val="24"/>
          <w:vertAlign w:val="baseline"/>
        </w:rPr>
      </w:pPr>
      <w:r>
        <w:rPr>
          <w:sz w:val="24"/>
          <w:vertAlign w:val="superscript"/>
        </w:rPr>
        <w:t xml:space="preserve">1 </w:t>
      </w:r>
      <w:r>
        <w:rPr>
          <w:rFonts w:cs="Chirilic" w:ascii="Chirilic" w:hAnsi="Chirilic"/>
          <w:sz w:val="24"/>
        </w:rPr>
        <w:t>sßnii. ¨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  <w:vertAlign w:val="superscript"/>
        </w:rPr>
        <w:t xml:space="preserve">2 </w:t>
      </w:r>
      <w:r>
        <w:rPr>
          <w:rFonts w:cs="Chirilic" w:ascii="Chirilic" w:hAnsi="Chirilic"/>
          <w:sz w:val="24"/>
        </w:rPr>
        <w:t xml:space="preserve">kredince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  <w:vertAlign w:val="superscript"/>
        </w:rPr>
        <w:t xml:space="preserve">3 </w:t>
      </w:r>
      <w:r>
        <w:rPr>
          <w:rFonts w:cs="Chirilic" w:ascii="Chirilic" w:hAnsi="Chirilic"/>
          <w:sz w:val="24"/>
        </w:rPr>
        <w:t xml:space="preserve">d¨mnhaloi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  <w:vertAlign w:val="superscript"/>
        </w:rPr>
        <w:t xml:space="preserve">4 </w:t>
      </w:r>
      <w:r>
        <w:rPr>
          <w:rFonts w:cs="Chirilic" w:ascii="Chirilic" w:hAnsi="Chirilic"/>
          <w:sz w:val="24"/>
        </w:rPr>
        <w:t xml:space="preserve">v¨nd¨t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  <w:vertAlign w:val="superscript"/>
        </w:rPr>
        <w:t xml:space="preserve">5 </w:t>
      </w:r>
      <w:r>
        <w:rPr>
          <w:rFonts w:cs="Chirilic" w:ascii="Chirilic" w:hAnsi="Chirilic"/>
          <w:sz w:val="24"/>
        </w:rPr>
        <w:t>moÎïå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  <w:vertAlign w:val="superscript"/>
        </w:rPr>
        <w:t xml:space="preserve">6 </w:t>
      </w:r>
      <w:r>
        <w:rPr>
          <w:rFonts w:cs="Chirilic" w:ascii="Chirilic" w:hAnsi="Chirilic"/>
          <w:sz w:val="24"/>
        </w:rPr>
        <w:t xml:space="preserve">pestß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  <w:vertAlign w:val="superscript"/>
        </w:rPr>
        <w:t xml:space="preserve">7 </w:t>
      </w:r>
      <w:r>
        <w:rPr>
          <w:rFonts w:cs="Chirilic" w:ascii="Chirilic" w:hAnsi="Chirilic"/>
          <w:sz w:val="24"/>
        </w:rPr>
        <w:t xml:space="preserve">amh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  <w:vertAlign w:val="superscript"/>
        </w:rPr>
        <w:t xml:space="preserve">8 </w:t>
      </w:r>
      <w:r>
        <w:rPr>
          <w:rFonts w:cs="Chirilic" w:ascii="Chirilic" w:hAnsi="Chirilic"/>
          <w:sz w:val="24"/>
        </w:rPr>
        <w:t xml:space="preserve">Îe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  <w:vertAlign w:val="superscript"/>
        </w:rPr>
        <w:t xml:space="preserve">9 </w:t>
      </w:r>
      <w:r>
        <w:rPr>
          <w:rFonts w:cs="Chirilic" w:ascii="Chirilic" w:hAnsi="Chirilic"/>
          <w:sz w:val="24"/>
        </w:rPr>
        <w:t>Dragomeir.</w:t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  <w:t>303                                                                                     1650 &lt;7159&gt; octombrie 19</w:t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† Ade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eu, Vladul, fecior Manei Gornei ot Mic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 ot sud Mu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cel, scris-am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turisescu cu acesta al mieu zapis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fii de mare creden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</w:t>
      </w:r>
      <w:r>
        <w:rPr>
          <w:sz w:val="24"/>
        </w:rPr>
        <w:t xml:space="preserve"> la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a domnilui Ghinei clucer, cum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e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i-am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dut domnilui 10 p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de oc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t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 xml:space="preserve">n latu, iar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 xml:space="preserve">n lungu, merge cum mergu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altor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t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 de oc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merge prin c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 xml:space="preserve">ngur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cu pometur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cu a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tur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mpu, cum a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al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 fr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 de oc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ai miei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,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den hotar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-n hotar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t al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funi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 de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al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 fr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 xml:space="preserve">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t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ai miei de oc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, derept aspri gata 900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d am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dut aceas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oc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a mea ce scrii mai sus domnelui Ghinii clucer,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trebat-am pri t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 fr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i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t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 miei de oc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nimini n-au vrut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o compere aceas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oc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. Deci derept aceasta,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z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d eu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&lt;n&gt;-au vrut nimini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o cumpere, sculatu-m-am de o am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dut domnelui Ghinii clucer</w:t>
      </w:r>
      <w:r>
        <w:rPr>
          <w:sz w:val="24"/>
          <w:vertAlign w:val="superscript"/>
        </w:rPr>
        <w:t>3</w:t>
      </w:r>
      <w:r>
        <w:rPr>
          <w:sz w:val="24"/>
        </w:rPr>
        <w:t>,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-i fie dumnelui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i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oc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s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toare domnealu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coconilor domnelo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nep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&lt;i&gt;lor, st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nip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 xml:space="preserve">&lt;ilor&gt;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ve&lt;a&gt;c s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&lt;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&gt;toar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ohabni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Ia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va avea domnelui vre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g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lcea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,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aibu eu a portarea toa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g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lceava. Ia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domnelui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n-aib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nici o grij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.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ntru mai adeveri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cred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</w:t>
      </w:r>
      <w:r>
        <w:rPr>
          <w:sz w:val="24"/>
        </w:rPr>
        <w:t>, mi-am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pus d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 xml:space="preserve">getul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is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letu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,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crez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  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turii</w:t>
      </w:r>
      <w:r>
        <w:rPr>
          <w:sz w:val="24"/>
          <w:vertAlign w:val="superscript"/>
        </w:rPr>
        <w:t>6</w:t>
      </w:r>
      <w:r>
        <w:rPr>
          <w:sz w:val="24"/>
        </w:rPr>
        <w:t>: ju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ul Manta cup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al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 mul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 boiar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turii, cari-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 vor pune pec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 xml:space="preserve">il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is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liturile mai jos.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am scris eu, Chiva logo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Meas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a  ohtomvrie  19 dni, 7159 &lt;1650&gt;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Eu, Vladul fecior Manei Gornei</w:t>
      </w:r>
      <w:r>
        <w:rPr>
          <w:sz w:val="24"/>
          <w:vertAlign w:val="superscript"/>
        </w:rPr>
        <w:t>7</w:t>
      </w:r>
      <w:r>
        <w:rPr>
          <w:sz w:val="24"/>
        </w:rPr>
        <w:t>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DANIC, Doc. ist., XLIII/ 140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Orig. rom., h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 xml:space="preserve">rtie (30 x 21),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 xml:space="preserve">nceput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 pe fila a doua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Stoicescu, </w:t>
      </w:r>
      <w:r>
        <w:rPr>
          <w:i/>
          <w:sz w:val="24"/>
        </w:rPr>
        <w:t>Dic</w:t>
      </w:r>
      <w:r>
        <w:rPr>
          <w:rFonts w:eastAsia="Times New Roman Special G1" w:cs="Times New Roman Special G1" w:ascii="Times New Roman Special G1" w:hAnsi="Times New Roman Special G1"/>
          <w:i/>
          <w:sz w:val="24"/>
        </w:rPr>
        <w:t></w:t>
      </w:r>
      <w:r>
        <w:rPr>
          <w:i/>
          <w:sz w:val="24"/>
        </w:rPr>
        <w:t>. marilor dreg</w:t>
      </w:r>
      <w:r>
        <w:rPr>
          <w:rFonts w:eastAsia="Times New Roman Special G1" w:cs="Times New Roman Special G1" w:ascii="Times New Roman Special G1" w:hAnsi="Times New Roman Special G1"/>
          <w:i/>
          <w:sz w:val="24"/>
        </w:rPr>
        <w:t></w:t>
      </w:r>
      <w:r>
        <w:rPr>
          <w:i/>
          <w:sz w:val="24"/>
        </w:rPr>
        <w:t>tori</w:t>
      </w:r>
      <w:r>
        <w:rPr>
          <w:sz w:val="24"/>
        </w:rPr>
        <w:t>, p. 122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__________________</w:t>
      </w:r>
    </w:p>
    <w:p>
      <w:pPr>
        <w:pStyle w:val="Normal"/>
        <w:spacing w:lineRule="auto" w:line="240"/>
        <w:jc w:val="both"/>
        <w:rPr>
          <w:rFonts w:ascii="Chirilic" w:hAnsi="Chirilic" w:cs="Chirilic"/>
          <w:position w:val="0"/>
          <w:sz w:val="24"/>
          <w:sz w:val="24"/>
          <w:vertAlign w:val="baseline"/>
        </w:rPr>
      </w:pPr>
      <w:r>
        <w:rPr>
          <w:sz w:val="24"/>
          <w:vertAlign w:val="superscript"/>
        </w:rPr>
        <w:t xml:space="preserve">1 </w:t>
      </w:r>
      <w:r>
        <w:rPr>
          <w:rFonts w:cs="Chirilic" w:ascii="Chirilic" w:hAnsi="Chirilic"/>
          <w:sz w:val="24"/>
        </w:rPr>
        <w:t xml:space="preserve">mïiei.  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  <w:vertAlign w:val="superscript"/>
        </w:rPr>
        <w:t xml:space="preserve">2 </w:t>
      </w:r>
      <w:r>
        <w:rPr>
          <w:rFonts w:cs="Chirilic" w:ascii="Chirilic" w:hAnsi="Chirilic"/>
          <w:sz w:val="24"/>
        </w:rPr>
        <w:t xml:space="preserve">fracïiï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  <w:vertAlign w:val="superscript"/>
        </w:rPr>
        <w:t xml:space="preserve">3 </w:t>
      </w:r>
      <w:r>
        <w:rPr>
          <w:rFonts w:cs="Chirilic" w:ascii="Chirilic" w:hAnsi="Chirilic"/>
          <w:sz w:val="24"/>
        </w:rPr>
        <w:t xml:space="preserve">kloçer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  <w:vertAlign w:val="superscript"/>
        </w:rPr>
        <w:t xml:space="preserve">4 </w:t>
      </w:r>
      <w:r>
        <w:rPr>
          <w:rFonts w:cs="Chirilic" w:ascii="Chirilic" w:hAnsi="Chirilic"/>
          <w:sz w:val="24"/>
        </w:rPr>
        <w:t>moÎïii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  <w:vertAlign w:val="superscript"/>
        </w:rPr>
        <w:t xml:space="preserve">5 </w:t>
      </w:r>
      <w:r>
        <w:rPr>
          <w:rFonts w:cs="Chirilic" w:ascii="Chirilic" w:hAnsi="Chirilic"/>
          <w:sz w:val="24"/>
        </w:rPr>
        <w:t>miæm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  <w:vertAlign w:val="superscript"/>
        </w:rPr>
        <w:t xml:space="preserve">6 </w:t>
      </w:r>
      <w:r>
        <w:rPr>
          <w:rFonts w:cs="Chirilic" w:ascii="Chirilic" w:hAnsi="Chirilic"/>
          <w:sz w:val="24"/>
        </w:rPr>
        <w:t>mßrtïii.</w:t>
      </w:r>
    </w:p>
    <w:p>
      <w:pPr>
        <w:pStyle w:val="Normal"/>
        <w:spacing w:lineRule="auto" w:line="240"/>
        <w:jc w:val="both"/>
        <w:rPr/>
      </w:pPr>
      <w:r>
        <w:rPr>
          <w:sz w:val="24"/>
          <w:vertAlign w:val="superscript"/>
        </w:rPr>
        <w:t xml:space="preserve">7 </w:t>
      </w:r>
      <w:r>
        <w:rPr>
          <w:sz w:val="24"/>
        </w:rPr>
        <w:t xml:space="preserve"> Sem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u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autogra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  <w:t>304                                                                                 1650 (7159) octombrie 20</w:t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† Ade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eu, ju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easa Paraschiva i ju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easa Anca, fete[le ju]</w:t>
      </w:r>
      <w:r>
        <w:rPr>
          <w:sz w:val="24"/>
          <w:vertAlign w:val="superscript"/>
        </w:rPr>
        <w:t>1</w:t>
      </w:r>
      <w:r>
        <w:rPr>
          <w:sz w:val="24"/>
        </w:rPr>
        <w:t>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ului C&lt;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&gt;rstei logofet ot Buciu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>ni, scris-am acestu al nostru zapis,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fie de mare cred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</w:t>
      </w:r>
      <w:r>
        <w:rPr>
          <w:sz w:val="24"/>
        </w:rPr>
        <w:t xml:space="preserve"> la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a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u-nostru, jupan Neagul vatah za aprozi i za postelnicei, cum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e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i-am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dut dumnealui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le noastre de oc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de la Cozl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 xml:space="preserve">ciu de und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ade vornicul Iordachie.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</w:t>
      </w:r>
      <w:r>
        <w:rPr>
          <w:sz w:val="24"/>
        </w:rPr>
        <w:t>n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partea An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partea lu Maxin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lug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ului toa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, din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 xml:space="preserve">mpu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din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dur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din a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, de preste tot hotarul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t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va aleg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pre unde vor spune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le, dereptu bani gata ughi 15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le-am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dut dumnealui de a noast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bu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voie, pentru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ci ne easte dumnealui singele nostru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ca un frate. Dece am socotit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noi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fie mai bine la dumnealui de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t la al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 xml:space="preserve">ii strein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ne-au fost 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cut dumnealu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bini cu ac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 bani care scriem mai sus,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du ne-au trebuit,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fie dumnealui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e s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toar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cuconilor dumnealu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nep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 xml:space="preserve">ilor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strenep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 xml:space="preserve">ilor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>ci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la tocmala noast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, fost-au: jupan Preda logo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t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popa Stoica de Vaidee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al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 boiari mul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 cari-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vor pune mai jos pec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 xml:space="preserve">il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is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liturile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pentru cred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 xml:space="preserve">a, pusu-ne-am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noi pec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li,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e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Pis octomvrie 20 dni, leat 7159 &lt;1650&gt;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† Eu ju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easa Paraschiva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D.J.A.N., Prahova, Col. documente, LXXI/ 13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Orig. rom., h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 xml:space="preserve">rtie (31x 20, 7), sigiliu inelar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 xml:space="preserve">n fum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Copie DANIC Doc. ist., DVIII/5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____________________</w:t>
      </w:r>
    </w:p>
    <w:p>
      <w:pPr>
        <w:pStyle w:val="Normal"/>
        <w:spacing w:lineRule="auto" w:line="240"/>
        <w:jc w:val="both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 Loc rupt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orig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rStyle w:val="Tnr"/>
          <w:b/>
          <w:b/>
          <w:lang w:val="en-US"/>
        </w:rPr>
      </w:pPr>
      <w:r>
        <w:rPr>
          <w:rStyle w:val="Tnr"/>
          <w:b/>
        </w:rPr>
        <w:t>305                                                                       1650 (7159) octombrie 20, Târgovişte</w:t>
      </w:r>
    </w:p>
    <w:p>
      <w:pPr>
        <w:pStyle w:val="TextBody"/>
        <w:spacing w:lineRule="auto" w:line="240"/>
        <w:jc w:val="both"/>
        <w:rPr>
          <w:rStyle w:val="Tnr"/>
          <w:lang w:val="en-US"/>
        </w:rPr>
      </w:pPr>
      <w:r>
        <w:rPr>
          <w:rStyle w:val="Tnr"/>
          <w:lang w:val="en-US"/>
        </w:rPr>
        <w:tab/>
      </w:r>
    </w:p>
    <w:p>
      <w:pPr>
        <w:pStyle w:val="TextBody"/>
        <w:spacing w:lineRule="auto" w:line="240"/>
        <w:jc w:val="both"/>
        <w:rPr/>
      </w:pPr>
      <w:r>
        <w:rPr>
          <w:rStyle w:val="Tnr"/>
          <w:lang w:val="en-US"/>
        </w:rPr>
        <w:tab/>
      </w:r>
      <w:r>
        <w:rPr/>
        <w:t xml:space="preserve">† </w:t>
      </w:r>
      <w:r>
        <w:rPr>
          <w:rStyle w:val="Chirilic"/>
        </w:rPr>
        <w:t xml:space="preserve">Milostïeü BoÈïeü, î› Matei Basaraba voevodï i gospodinß vßsoi Jemle Ággrrovlaxïiskoe. Davat gospodstvo mi sïi povelhnïi gospodstva mi bolhrin gospodstva mi, TÁdÁrÁ vel kßmßraÎ i sßs synovi si, eliceÈe Bogß darovax, ækoÈe da est emÁ ›çinÁ Á Stoinewï na „lt, ›baçe tretago çast ›t selo, çast Radõlov vtorïi postelnik, synß Vladõlov logofet RÁdhnÁl, vßsax, ›t polü i ›t ÎÁmÁ i ›t voda i sßs veçinïi i ›t sedaliwe selov i sßs vßs xodokom i ›t prej vßs xotarom, ›baçe bej Krßsth veçinÁl sßs brat ego i sßs synovi ix i sßs vßsax kßwa ix, poneÈe est sïa viÎe reçena ›çinß ›t Stoinew bila est ja pokÁpenïe Vladõlov RÁdhnÁl, bawa Radõl postelnik, ›t nai preÈde vrhm i vßs bil po rajloga ego. </w:t>
      </w:r>
    </w:p>
    <w:p>
      <w:pPr>
        <w:pStyle w:val="TextBody"/>
        <w:spacing w:lineRule="auto" w:line="240"/>
        <w:jc w:val="both"/>
        <w:rPr/>
      </w:pPr>
      <w:r>
        <w:rPr>
          <w:rStyle w:val="Chirilic"/>
        </w:rPr>
        <w:tab/>
        <w:t>A potom, kßda est bil nynh, vß d´ni gospodstva mi, po sßmrßt bawom si, Vladõlov logofet RÁdhnÁl, imhl est Radõl postelnik RÁdhnÁl ›çinß i na PeriÎ, ›t sÁdstvo Elxov, qÑ-go çast sßs veçinï. TaÈe, sÁwi daliko ›t kßwa ego na „lt, vßstanil se sÁt tere est sßtvoril Ástroenïe sßs bolhrin gospodstva mi, TÁdÁrÁ kßmßraÎ i prodavalo est emÁ po novci gotovi Ági [...]</w:t>
      </w:r>
      <w:r>
        <w:rPr>
          <w:rStyle w:val="Exp"/>
        </w:rPr>
        <w:t>1</w:t>
      </w:r>
      <w:r>
        <w:rPr>
          <w:rStyle w:val="Chirilic"/>
        </w:rPr>
        <w:t xml:space="preserve"> i sßs japis ›t prodobanïe sßs vßsix bolhrïi divanom svedïtelïe. I sßs sïi viÎe reçeni novci pokÁpil est Radõl postelnik drÁg selo na „lt kod kßwa ego, na ime ÇeptÁrarïi sßs veçinïi i sßs vßs xotarom, selo radï selo i dhdïno radï dhdïno, poçto radï pakiÈe bist im ›t nai preÈde vrhm, ækoÈe da bÁdet i TÁdÁrov kßmßraÎ, PeriÎÁl ja dhdïno sßs dobro mirno. </w:t>
      </w:r>
    </w:p>
    <w:p>
      <w:pPr>
        <w:pStyle w:val="TextBody"/>
        <w:spacing w:lineRule="auto" w:line="240"/>
        <w:jc w:val="both"/>
        <w:rPr/>
      </w:pPr>
      <w:r>
        <w:rPr>
          <w:rStyle w:val="Chirilic"/>
        </w:rPr>
        <w:tab/>
        <w:t xml:space="preserve">A poslh, nhst bil PeriÎÁl stoatelen, poçto radï se vßstanil se sÁt Kalot klüçer, synß Stançülov postelnik ›t Kokorßwi sßs prÁx, sÁwi ›t naü povelen da ga pokÁpit i vßjimal est ›t rÁka TÁdorov kßmßraÎ. TaÈe est ›stal TÁdÁrÁ kßmßraÎ i bej dhdïno i bej novci. Vß tom, ›n ako vidhl sice, prïidet pred gospodstva mi Á velikïi divan tere se prhÎe se ja licÁ sßs Radõl postelnik. Tem radï i gospodstvo mi sßm gledax i sÁdix po pravd i po jakon BoÈïü, kÁpno sßs vßsix mi çistitimi pravitelïi gospodstva mi. I dosteqal est jakona i divanÁl po Radõl postelnik RÁdhnÁl, da imat davatï TÁdÁrov kßmßraÎ selo radï selo i dhdïno radï dhdïno dobra, kako est bil i PeriÎÁl, nhst novci, kako est bil pisal japisÁl emÁ togo ›t prodanïa isprßvo. Sego radï i Radõl postelnik ako vidhl sice vß in ›braj nhst imal çto, da çinitï, nß ÁtakmiÎ se sßs TÁdÁrÁ kßmßraÎ ›t pred gospodstva mi, tere est daval radï PeriÎ i radï veçini, çast ego ›t Stoinewi, vßsax, tretago çast ›t selo, sßs veçinïi i sßs vßs xodokom ›t prej vßs xotarom, selo radï selo i dhdïno radï dhdïno, da est emÁ ja dhdïnno i vß ›xab, synovim, ›baçe bej Krßsth veçinÁl sßs brat ego i sßs vßsax doma ix da bÁdet po rajloga emÁ. I sice est ›stal Radõl postelnik RÁdhnÁl ›t jakon i ›t sÁÈdenïe ›t divan. </w:t>
      </w:r>
    </w:p>
    <w:p>
      <w:pPr>
        <w:pStyle w:val="TextBody"/>
        <w:spacing w:lineRule="auto" w:line="240"/>
        <w:jc w:val="both"/>
        <w:rPr/>
      </w:pPr>
      <w:r>
        <w:rPr>
          <w:rStyle w:val="Chirilic"/>
        </w:rPr>
        <w:tab/>
        <w:t xml:space="preserve">Sego radï, dadox sßm gospodstvo mi bolhrin gospodstva mi, TÁdÁrÁ kßmßraÎ ækoÈe da est emÁ tretago çast ›t Stoinewi sßs veçinïi i sßs vßs xodokom ›çinÁ, dhdïnno i vß ›xab, emÁ i synovim i vnÁkom i prhvnÁçetom, vß vhk. </w:t>
      </w:r>
    </w:p>
    <w:p>
      <w:pPr>
        <w:pStyle w:val="TextBody"/>
        <w:spacing w:lineRule="auto" w:line="240"/>
        <w:jc w:val="both"/>
        <w:rPr/>
      </w:pPr>
      <w:r>
        <w:rPr>
          <w:rStyle w:val="Chirilic"/>
        </w:rPr>
        <w:tab/>
        <w:t xml:space="preserve">SeÈe i svedïtele postavixom gospodstvo mi: ÈÁpan Gï›rma vel ban i ÈÁpan Dragomir vel dvornik i ÈÁpan Radõl vel logofßt i Stroe vistiær i DïikÁl spatar i BarbÁl stolnik i Radõl Mixalça komis i ÈÁpan Kostandin postelnik. I ispravnik, Udrewe NastÁrel vtorïi logofßt. </w:t>
      </w:r>
    </w:p>
    <w:p>
      <w:pPr>
        <w:pStyle w:val="TextBody"/>
        <w:spacing w:lineRule="auto" w:line="240"/>
        <w:jc w:val="both"/>
        <w:rPr/>
      </w:pPr>
      <w:r>
        <w:rPr>
          <w:rStyle w:val="Chirilic"/>
        </w:rPr>
        <w:tab/>
        <w:t>Pis DÁmïtrÁ l›g›fßt Boldïçü vß gradõ Trßgoviwi, ›xtomvrïe kÑ d´ni i ›t Adama vß lht #jrnƒ</w:t>
      </w:r>
      <w:r>
        <w:rPr>
          <w:rStyle w:val="Chirilic"/>
          <w:w w:val="300"/>
        </w:rPr>
        <w:t>Ñ</w:t>
      </w:r>
      <w:r>
        <w:rPr>
          <w:rStyle w:val="Chirilic"/>
        </w:rPr>
        <w:t>.</w:t>
      </w:r>
    </w:p>
    <w:p>
      <w:pPr>
        <w:pStyle w:val="List"/>
        <w:spacing w:lineRule="auto" w:line="240"/>
        <w:jc w:val="both"/>
        <w:rPr/>
      </w:pPr>
      <w:r>
        <w:rPr>
          <w:rStyle w:val="Chirilic"/>
        </w:rPr>
        <w:tab/>
        <w:t xml:space="preserve">î› Mateü v›ev›da, milostïü BoÈïü, gospodinß. </w:t>
      </w:r>
    </w:p>
    <w:p>
      <w:pPr>
        <w:pStyle w:val="List"/>
        <w:spacing w:lineRule="auto" w:line="240"/>
        <w:jc w:val="both"/>
        <w:rPr/>
      </w:pPr>
      <w:r>
        <w:rPr>
          <w:rStyle w:val="Chirilic"/>
        </w:rPr>
        <w:tab/>
        <w:t xml:space="preserve">î› Mateü voivoda </w:t>
      </w:r>
      <w:r>
        <w:rPr>
          <w:rStyle w:val="Tnr"/>
        </w:rPr>
        <w:t>&lt;m.p.&gt;</w:t>
      </w:r>
    </w:p>
    <w:p>
      <w:pPr>
        <w:pStyle w:val="Normal"/>
        <w:spacing w:lineRule="auto" w:line="240"/>
        <w:jc w:val="both"/>
        <w:rPr>
          <w:rStyle w:val="Tnr"/>
          <w:rFonts w:ascii="MethodEE" w:hAnsi="MethodEE" w:cs="MethodEE"/>
          <w:sz w:val="24"/>
        </w:rPr>
      </w:pPr>
      <w:r>
        <w:rPr/>
      </w:r>
    </w:p>
    <w:p>
      <w:pPr>
        <w:pStyle w:val="Normal"/>
        <w:spacing w:lineRule="auto" w:line="240"/>
        <w:jc w:val="both"/>
        <w:rPr>
          <w:rFonts w:ascii="MethodEE" w:hAnsi="MethodEE" w:cs="MethodEE"/>
          <w:sz w:val="24"/>
        </w:rPr>
      </w:pPr>
      <w:r>
        <w:rPr>
          <w:rFonts w:cs="MethodEE" w:ascii="MethodEE" w:hAnsi="MethodEE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† Din mila lui Dumnezeu, Io Matei Basarab voievod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domn a toa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</w:t>
      </w:r>
      <w:r>
        <w:rPr>
          <w:sz w:val="24"/>
        </w:rPr>
        <w:t>ara Ungrovlahiei. D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domnia mea aceas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porun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a domniei mele boierului domniei mele, Tudor mare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cu fiii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i,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</w:t>
      </w:r>
      <w:r>
        <w:rPr>
          <w:sz w:val="24"/>
        </w:rPr>
        <w:t>i i-a d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uit Dumnezeu,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-i fie oc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la Stoien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ti pe Olt,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a treia parte din sat, partea lui Radul al doilea postelnic, fiul lui Vladul logo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 Rudeanul, toa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, din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 xml:space="preserve">mp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din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dur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din a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cu vecini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din vatra satulu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cu tot venitul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de peste tot hotarul,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 xml:space="preserve">rstea vecinul cu fratele lu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cu fiii lor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cu toa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casa lor, pentru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aceas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mai sus-spu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oc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din Stoien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 a fost de cum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u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a lui Vladul logo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 Rudeanul, ta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l lui Radul postelnic, de ma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 xml:space="preserve">nainte vrem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a tot fost pe seama lui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Iar du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aceea,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 xml:space="preserve">nd a fost acum,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zilele domniei mele, du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moartea ta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lui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u, Vladul logo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 Rudeanul, Radul postelnic Rudeanul a avut oc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la Peri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, din jud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ul Ilfov, a 6-a parte cu vecini. Astfel, fiind departe de casa lui de la Olt, s-a sculat de a 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cut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tocmire cu boierul domniei mele, Tudor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i-a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dut-o lui pe bani gata ughi [...]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cu zapis de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zare cu t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 xml:space="preserve">i boierii divanului martori.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cu ac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 bani mai sus-spu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a cum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at Radul postelnic alt sat la Olt l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g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casa lui, anume Cepturarii cu vecini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cu tot hotarul, sat pentru sat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ded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pentru ded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, pentru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a fost tot al lor ma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ainte vreme,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fi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lui Tudor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, Peri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ul de ded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cu bu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pace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Iar apoi, Peri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ul n-a fost statornic, pentru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s-a sculat Calo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clucer, fiul lui Stanciul postelnic din Coco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</w:t>
      </w:r>
      <w:r>
        <w:rPr>
          <w:sz w:val="24"/>
        </w:rPr>
        <w:t>ti cu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, fiind el mai volnic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cumper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l-a luat din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a lui Tudor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. Astfel, a 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mas Tudor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ded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bani.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</w:t>
      </w:r>
      <w:r>
        <w:rPr>
          <w:sz w:val="24"/>
        </w:rPr>
        <w:t>ntru aceea, el da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a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zut 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a, a venit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 xml:space="preserve">naintea domniei mel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marele divan de s-a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t de f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</w:t>
      </w:r>
      <w:r>
        <w:rPr>
          <w:sz w:val="24"/>
        </w:rPr>
        <w:t xml:space="preserve"> cu Radul postelnic. De aceea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domnia mea am cercetat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am judecat du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dreptat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du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legea lui Dumnezeu,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mpreu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cu t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 cinsti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i dreg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tori ai domniei mele.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 xml:space="preserve">i a ajuns legea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divanul pe Radul postelnic Rudeanul,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dea lui Tudor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 sat pentru sat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ded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pentru ded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bu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, cum a fost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Peri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ul, nu bani, du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cum a fost scris din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i zapisul lui cel de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 xml:space="preserve">nzare. De aceea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Radul postelnic, da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a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zut 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a, n-a avut ce fac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 xml:space="preserve">n alt chip, ci s-a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tocmit cu Tudor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ul dinaintea domniei mele, de a dat pentru Peri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pentru vecini, partea lui din Stoien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, toa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, a treia parte din sat, cu vecini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cu tot venitul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de peste tot hotarul, sat pentru sat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ded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pentru ded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,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-i fie lui de ded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de ohab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, fiilor,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fie pe seama lui,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 xml:space="preserve">rstea vecinul cu fratele lu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cu toa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casa lor.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astfel a 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mas Radul postelnic Rudeanul de leg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de judeca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divan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Pentru aceea, am dat domnia mea boierului domniei mele, Tudor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,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-i fie a treia parte din Stoien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ti cu vecini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cu tot venitul oc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, ded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de ohab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, lu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fiilor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nep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 xml:space="preserve">ilor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st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nep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 xml:space="preserve">ilor,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veac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Ia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martori am pus domnia mea: jupan Ghiorma mare ban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jupan Dragomir mare vornic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jupan Radul mare logo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t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Stroe vistier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Diicul s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tar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Barbul stolnic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Radul Mihalcea comis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jupan Costandin postelnic.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ispravnic, Udri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e 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sturel al doilea logo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A scris Dumitru  logo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t Boldiciu,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cetatea 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rgovi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te, octombrie 20 zil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de la Adam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anul 7159 &lt;1650&gt;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Io Matei voievod, din mila lui Dumnezeu domn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Io Mateiu voievod &lt;m.p.&gt;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Muz. de Ist.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Ar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Mun. Buc., nr. 28 529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Orig. slav., h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rtie ( 21,5 x 31,5 ), pecete timbra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Cu dou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trad. rom., una din sec. XVIII, alta copie a celei din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i din 1890, ibid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Men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 xml:space="preserve">., 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te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nescu, </w:t>
      </w:r>
      <w:r>
        <w:rPr>
          <w:i/>
          <w:sz w:val="24"/>
        </w:rPr>
        <w:t>Catalog</w:t>
      </w:r>
      <w:r>
        <w:rPr>
          <w:sz w:val="24"/>
        </w:rPr>
        <w:t>; 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sturel, </w:t>
      </w:r>
      <w:r>
        <w:rPr>
          <w:i/>
          <w:sz w:val="24"/>
        </w:rPr>
        <w:t>Genealogia N</w:t>
      </w:r>
      <w:r>
        <w:rPr>
          <w:rFonts w:eastAsia="Times New Roman Special G1" w:cs="Times New Roman Special G1" w:ascii="Times New Roman Special G1" w:hAnsi="Times New Roman Special G1"/>
          <w:i/>
          <w:sz w:val="24"/>
        </w:rPr>
        <w:t></w:t>
      </w:r>
      <w:r>
        <w:rPr>
          <w:i/>
          <w:sz w:val="24"/>
        </w:rPr>
        <w:t>stureilor</w:t>
      </w:r>
      <w:r>
        <w:rPr>
          <w:sz w:val="24"/>
        </w:rPr>
        <w:t>, p. 305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b/>
          <w:sz w:val="24"/>
        </w:rPr>
        <w:t>306                                                                                        1650 (7159) octombrie 22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 xml:space="preserve"> †</w:t>
      </w:r>
      <w:r>
        <w:rPr/>
        <w:t xml:space="preserve"> </w:t>
      </w:r>
      <w:r>
        <w:rPr>
          <w:rStyle w:val="Chirilic"/>
        </w:rPr>
        <w:t xml:space="preserve">Milostïeü BoÈïeü, î› Matei Basaraba voevodï i gospodinß. PiÎit gospodstva m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e iuzb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a Radule ot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c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.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re aceasta-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 xml:space="preserve">i fac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re domniia mea: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aicea,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aintea domni&lt;i&gt;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>le, venit-au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i de l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indar de au spus cum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a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tu vie la Greaca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nu vei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-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 dai v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riciul ca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al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i, ci-i por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 xml:space="preserve">i de val. Dar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ce chip? Ci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cau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, de v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>me ce vei vedea aceas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carte a domni&lt;i&gt;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>le, iar tu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-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 dai tot datul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la o vad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. Mai mult a doa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nu mai vie cu jalb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,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apoi voiu trimite domniia mea cu trea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d, de vei da tot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te vor scoat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din vie. Aceasta-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 g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iescu domniia mea.</w:t>
      </w:r>
    </w:p>
    <w:p>
      <w:pPr>
        <w:pStyle w:val="TextBody"/>
        <w:spacing w:lineRule="auto" w:line="240"/>
        <w:jc w:val="both"/>
        <w:rPr>
          <w:rStyle w:val="Chirilic"/>
        </w:rPr>
      </w:pPr>
      <w:r>
        <w:rPr>
          <w:sz w:val="24"/>
        </w:rPr>
        <w:t xml:space="preserve">           </w:t>
      </w:r>
      <w:r>
        <w:rPr>
          <w:rFonts w:cs="MethodEE" w:ascii="MethodEE" w:hAnsi="MethodEE"/>
        </w:rPr>
        <w:t></w:t>
      </w:r>
      <w:r>
        <w:rPr>
          <w:rStyle w:val="Chirilic"/>
        </w:rPr>
        <w:t xml:space="preserve">I </w:t>
      </w:r>
      <w:r>
        <w:rPr>
          <w:sz w:val="24"/>
        </w:rPr>
        <w:t>&lt;</w:t>
      </w:r>
      <w:r>
        <w:rPr>
          <w:rStyle w:val="Chirilic"/>
        </w:rPr>
        <w:t>ispravnik</w:t>
      </w:r>
      <w:r>
        <w:rPr>
          <w:sz w:val="24"/>
        </w:rPr>
        <w:t>&gt;</w:t>
      </w:r>
      <w:r>
        <w:rPr>
          <w:rStyle w:val="Chirilic"/>
        </w:rPr>
        <w:t xml:space="preserve"> sam reç gospodstva mi.  Pis oxtombrie kvÕ dni, vß lht #jrnƒ</w:t>
      </w:r>
      <w:r>
        <w:rPr>
          <w:rStyle w:val="Chirilic"/>
          <w:w w:val="300"/>
        </w:rPr>
        <w:t>Ñ</w:t>
      </w:r>
      <w:r>
        <w:rPr>
          <w:rStyle w:val="Chirilic"/>
        </w:rPr>
        <w:t>.</w:t>
      </w:r>
    </w:p>
    <w:p>
      <w:pPr>
        <w:pStyle w:val="Normal"/>
        <w:spacing w:lineRule="auto" w:line="240"/>
        <w:jc w:val="both"/>
        <w:rPr>
          <w:rStyle w:val="Chirilic"/>
          <w:rFonts w:ascii="MethodEE" w:hAnsi="MethodEE" w:cs="MethodEE"/>
          <w:sz w:val="24"/>
        </w:rPr>
      </w:pPr>
      <w:r>
        <w:rPr/>
      </w:r>
    </w:p>
    <w:p>
      <w:pPr>
        <w:pStyle w:val="Normal"/>
        <w:spacing w:lineRule="auto" w:line="240"/>
        <w:jc w:val="both"/>
        <w:rPr>
          <w:rFonts w:ascii="MethodEE" w:hAnsi="MethodEE" w:cs="MethodEE"/>
          <w:sz w:val="24"/>
        </w:rPr>
      </w:pPr>
      <w:r>
        <w:rPr>
          <w:rFonts w:cs="MethodEE" w:ascii="MethodEE" w:hAnsi="MethodEE"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DANIC, Ms. 1947, vol. III, f. 300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Fotografie du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copie; al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copie la BAR, FLXXXI/415.</w:t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 xml:space="preserve">307                                                                                          </w:t>
      </w:r>
      <w:r>
        <w:rPr>
          <w:rFonts w:cs="Times New Roman"/>
          <w:b/>
          <w:sz w:val="24"/>
        </w:rPr>
        <w:t>1650 (7159) octombrie 2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† Ade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noi, 12 boiari, carii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tem lu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 pre 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v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ul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i&lt;i&gt;i  sale domnului nostru, Io Mateiu Basarab voievod, de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intele Efrem egumenul de la s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ta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stire de la Gura Motrului,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-i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u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m hotarul de la sat de la Colib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despre satul 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</w:t>
      </w:r>
      <w:r>
        <w:rPr>
          <w:sz w:val="24"/>
        </w:rPr>
        <w:t xml:space="preserve">ren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mpreu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cu cinstitu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credinciosu boiarinul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i&lt;i&gt;i sale domnului nostru, jupan Dragomir vel dvornic. Deci noi t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 xml:space="preserve">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mpreu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mers-am de am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utat acest hotaru cine cum au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 xml:space="preserve">inut.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s-au ade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atu cum au fost hotarul cel b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n, apa Motrului. Decii au fost ab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ut apa Motrului din matca cea b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prin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 xml:space="preserve">ntr-alt loc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au 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mas pre matca cea b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, pre une locure sa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noroi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. Iar prin alte locuri au 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mas b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l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 xml:space="preserve">i. Deci noi am umblat tot pre matca Motrului ce-au fost umblat apa de demult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am aflat de unde s-au ab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tut apa Motrului d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-au 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cut al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mat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. Ci noi am dat cu sufletele noastre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fie hotarul pre matca cea bat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a Motrului cum au fost.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 xml:space="preserve">i am pus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piat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tocma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ruptoare, unde am rupt Motrul despre 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</w:t>
      </w:r>
      <w:r>
        <w:rPr>
          <w:sz w:val="24"/>
        </w:rPr>
        <w:t xml:space="preserve">reni.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 xml:space="preserve">i am pus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al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piiat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mai jos, iar pre matca Motrului cea b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, iar din piat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jos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fie hotarul tot matca cea b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a Motrului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d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apa J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iului unde au fost  d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rstea lui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 xml:space="preserve">an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a lu Stoian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a lu Vrijumi. 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a am dat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am aflat cu sufletele noastre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Pentru cred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</w:t>
      </w:r>
      <w:r>
        <w:rPr>
          <w:sz w:val="24"/>
        </w:rPr>
        <w:t>, pusu-ne-am pec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 xml:space="preserve">il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mai jos is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liturile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 xml:space="preserve"> Octomvrie 24 dni, 7159 &lt;1650&gt;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Eu Danciul logo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ianu. Mihai clucer. Stanciul postelnic. Martin          postelnic. Nicolae postelnic. Eu D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ghici postelnic. Mihai postelnic. Radu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ul cliucer. Toma postelnic. Lupul postelnic. Gruia postelnic. Barbul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DANIC, nr. 252, f. 13v (nr. 2)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Copie rom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Alte copii: ms. 253, f. 2v-3; M-rea Motru, III/ 2; Doc. ist., CMLXVIII/ 2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  <w:t>308                                                                                          1650 (7159) octombrie 25</w:t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Adi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noi, 12 boieri, carii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tem lu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 pre 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v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ele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iei sale domnul nostru, Io Matei Basarab voievod, de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intele egumen Nicolae ot Strihaia,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ho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m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alegem ocina sfinte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stiri ot Strihaia, din sat din S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g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ceaua din Dos, de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re Nicola postelnicu ot S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 xml:space="preserve">ngacea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de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re al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 megi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cine va avea oc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 xml:space="preserve">n sat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S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g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ceaua din Dos. Drept aceasta, noi ne-am st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s t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, dimpreu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ac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ti boieri.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 xml:space="preserve">i a fost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mpreu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cu no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cinstit dreg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orul domnului nostru, jupan Dragomir velichi dvornic, de am umblat preste tot hotarul satului de l-am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lcat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l-am tras cu funia din hotar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 xml:space="preserve">n hotar, cum este legea hotarulu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am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m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 xml:space="preserve">it tot satul de preste tot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dou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, deci ju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ate de sat ales-am partea sfinte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stiri Strih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i&lt;i&gt;, iar ju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ate de sat 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ma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pre seama Nicoli&lt;i&gt; postelnicu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cu al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 megi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, cine mai are oc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 xml:space="preserve">n sat,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S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g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ceaua din Dos. Deci ju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ate de sat ce s-a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zut a sfinte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stiri, lipitu-o-am iar cap  de ocina sfinte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stiri de sat de Strihaia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o am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 xml:space="preserve">mpietrit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o am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 xml:space="preserve">nsemnat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ti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hotarul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semnele: din hotarul Strih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i&lt;i&gt; unde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lov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e cu hotarul S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nc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tilor despre apa Motrului, apa Motrulu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jos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drept piatra din Crivini, de &lt;a&gt;cia din piat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la deal preste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mp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iar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piat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care este din jos de Valea Sili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ti&lt;i&gt;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coas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, de aci&lt;i&gt;a drept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trag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pre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lceaoa 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ei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-&lt;n&gt; ob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e de aci&lt;i&gt;a la deal preste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mp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piat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l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g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copaci, din piat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drept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trag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preste val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 xml:space="preserve">n dealul cel mare,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 xml:space="preserve">n hotarul Cocicodiei; de aci&lt;i&gt;a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sus, pre hotar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piatra Bresni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 xml:space="preserve">i&lt;i&gt;; de aci&lt;i&gt;a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sus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hotarul Strih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i&lt;i&gt;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piat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; de aci&lt;i&gt;a prin lun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, la vale pre hotarul cel b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,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iar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apa Motrului. Pentru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bine am ho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 xml:space="preserve">t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am ales cu sufletele noastre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pre aceas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carte a noast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-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fa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 de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i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Pentru marea cred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</w:t>
      </w:r>
      <w:r>
        <w:rPr>
          <w:sz w:val="24"/>
        </w:rPr>
        <w:t xml:space="preserve">, pusu-ne-am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pec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 xml:space="preserve">il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is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liturile noastre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Am scris eu, Danciu logo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tul,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octomvrie 25 zile, leat 7159 &lt;1650&gt;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Mihai clucerul. Stanciul paharnicu. Eu D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ghici postelnicu. Mihai postelnicu.    Toma postelnicu. Gruia postelnicu. Io Danciu logo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u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ianu. Martin postelnicul. Nicola postelnicu .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du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ul clucerul. Lupu postelnicu.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rvul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DANIC, Ms. 326, f. 9v-10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Alte copii, ms. 714, f. 907v-908 (cu: f.l.z.); Doc. ist., MCDLXXXIX/ 11; D.J.A.N. Dolj, ms. 7, f. l3-13v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EDI</w:t>
      </w:r>
      <w:r>
        <w:rPr>
          <w:rFonts w:eastAsia="Times New Roman Special G1" w:cs="Times New Roman Special G1" w:ascii="Times New Roman Special G1" w:hAnsi="Times New Roman Special G1"/>
          <w:sz w:val="24"/>
        </w:rPr>
        <w:t></w:t>
      </w:r>
      <w:r>
        <w:rPr>
          <w:sz w:val="24"/>
        </w:rPr>
        <w:t>II:  Chiri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</w:t>
      </w:r>
      <w:r>
        <w:rPr>
          <w:sz w:val="24"/>
        </w:rPr>
        <w:t xml:space="preserve">, </w:t>
      </w:r>
      <w:r>
        <w:rPr>
          <w:i/>
          <w:sz w:val="24"/>
        </w:rPr>
        <w:t>Doc. br</w:t>
      </w:r>
      <w:r>
        <w:rPr>
          <w:rFonts w:eastAsia="Times New Roman Special G1" w:cs="Times New Roman Special G1" w:ascii="Times New Roman Special G1" w:hAnsi="Times New Roman Special G1"/>
          <w:i/>
          <w:sz w:val="24"/>
        </w:rPr>
        <w:t></w:t>
      </w:r>
      <w:r>
        <w:rPr>
          <w:i/>
          <w:sz w:val="24"/>
        </w:rPr>
        <w:t>ncovene</w:t>
      </w:r>
      <w:r>
        <w:rPr>
          <w:sz w:val="24"/>
        </w:rPr>
        <w:t>, p. 134-147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  <w:t>309                                                                                          1650 (7159) octombrie 26</w:t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† Adi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noi, satul Rob&lt;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&gt;n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, anume: Pitoman scris-am zapis&lt;u&gt;1 miu la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 xml:space="preserve">na surori mea Dobre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a nepotu-miu lu Matei, cum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s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e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i-am dat a mea parte de oc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din sat din Rob&lt;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&gt;n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,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t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va al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>ge din hotar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-n hotar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i-om dat pre un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cal bun pr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 xml:space="preserve">uit, derept ughi 15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i-om dat de a mea bu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voie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-i fie lui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e necl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i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 xml:space="preserve">n veac. 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  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la tocmeala nost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mul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 megii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au fost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turie, anume: Bordei ot Rob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n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, Stoica ot tam i Vl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d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</w:t>
      </w:r>
      <w:r>
        <w:rPr>
          <w:sz w:val="24"/>
        </w:rPr>
        <w:t>il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ot tam i Badea, Stoica G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oiul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Ongurul, frate-miu.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ntru cred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 xml:space="preserve">a, pusu-ne-am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degetele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Pis octomvrie 26 dni,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leat 7159 &lt;1650&gt;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Pis az, popa Duca ot Rob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n&lt;e&gt;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Eu Borde.Eu Stoica.Eu Vl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d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</w:t>
      </w:r>
      <w:r>
        <w:rPr>
          <w:sz w:val="24"/>
        </w:rPr>
        <w:t>il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.Eu Badea.Eu Stoica.Eu Ongurul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DANIC, M-rea B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coveni, XI/ 7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Orig. rom., h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 xml:space="preserve">rtie (20,8 x 16), rupt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at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b/>
          <w:sz w:val="24"/>
        </w:rPr>
        <w:t>310                                                                                         1650 (7159) octombrie 31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† Ade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eu,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ru peharnic ot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sari, scriu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turisescu cu acesta al mieu zapis,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fie de mare crid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</w:t>
      </w:r>
      <w:r>
        <w:rPr>
          <w:sz w:val="24"/>
        </w:rPr>
        <w:t xml:space="preserve"> la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a ju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ului Panno Geaim cup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u, ca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s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ie cum am avut ni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e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e la Cr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ul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t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Vl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ca den jos de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sari, ce se chia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ocina de decindea la colnicul lu H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meiu, s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j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ni 45 den partea lu Vl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dimir ju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ate den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mpu, den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dure, den a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, den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</w:t>
      </w:r>
      <w:r>
        <w:rPr>
          <w:sz w:val="24"/>
        </w:rPr>
        <w:t>zutul satului, acolo, pre acea m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e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pre acel hotaru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cu partea mea de moa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den 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stoa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 xml:space="preserve">t am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nut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eu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 xml:space="preserve">i den hotar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 hotar partea lu Vladimir ju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ate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Iar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 xml:space="preserve">nd au fost acum,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 xml:space="preserve">n zilele domnului nostru, Io Matei Basarab voievod, eu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o am 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cut aceas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oc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z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toare.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</w:t>
      </w:r>
      <w:r>
        <w:rPr>
          <w:sz w:val="24"/>
        </w:rPr>
        <w:t>n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 xml:space="preserve">i am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</w:t>
      </w:r>
      <w:r>
        <w:rPr>
          <w:sz w:val="24"/>
        </w:rPr>
        <w:t>ntrebat pre t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 xml:space="preserve">i vecinii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pre t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 fra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i, ce n-au vrut 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o cumpere 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n-au avut pu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 xml:space="preserve">re.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</w:t>
      </w:r>
      <w:r>
        <w:rPr>
          <w:sz w:val="24"/>
        </w:rPr>
        <w:t>ntr-a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>ea, eu am 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cut tocmeala cu dumnealui cu ju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ul Panno Geaim cupe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u de-i o am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ndut za ughi 20, tot bani gata, eu de a mea bu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voie, 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de nici o sil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m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t&lt;u&gt;rie: ot D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coiu, Badea vtori stolnic i ot Bour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>ni, Cornea i ot Jugurani, Hiera ceau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ul i ot Mogo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ani, Radul postelnic s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Strechie Boteanul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al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</w:t>
      </w:r>
      <w:r>
        <w:rPr>
          <w:sz w:val="24"/>
        </w:rPr>
        <w:t>ii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i pentru [m]ai ade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rata credin</w:t>
      </w:r>
      <w:r>
        <w:rPr>
          <w:rFonts w:eastAsia="Times New Roman Special G1" w:cs="Times New Roman Special G1" w:ascii="Times New Roman Special G1" w:hAnsi="Times New Roman Special G1"/>
          <w:sz w:val="24"/>
        </w:rPr>
        <w:t></w:t>
      </w:r>
      <w:r>
        <w:rPr>
          <w:sz w:val="24"/>
        </w:rPr>
        <w:t xml:space="preserve">, mi-am pus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eu pec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 xml:space="preserve">tea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iscala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Pis Dumitru logo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 u 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rgovi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te, ohtomvrie 31, 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leat 7159 &lt;1650&gt;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† Eu Fera ceau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ul ot Jugurani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ab/>
        <w:t>i Corne ot Bourene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ab/>
        <w:t>Eu P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ru peharnic am pus d</w:t>
      </w:r>
      <w:r>
        <w:rPr>
          <w:rFonts w:eastAsia="Times New Roman Special G1" w:cs="Times New Roman Special G1" w:ascii="Times New Roman Special G1" w:hAnsi="Times New Roman Special G1"/>
          <w:sz w:val="24"/>
        </w:rPr>
        <w:t></w:t>
      </w:r>
      <w:r>
        <w:rPr>
          <w:sz w:val="24"/>
        </w:rPr>
        <w:t>getul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Muz. Ist. </w:t>
      </w:r>
      <w:r>
        <w:rPr>
          <w:rFonts w:eastAsia="Times New Roman Special G1" w:cs="Times New Roman Special G1" w:ascii="Times New Roman Special G1" w:hAnsi="Times New Roman Special G1"/>
          <w:sz w:val="24"/>
        </w:rPr>
        <w:t></w:t>
      </w:r>
      <w:r>
        <w:rPr>
          <w:sz w:val="24"/>
        </w:rPr>
        <w:t>i Ar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al Mun. Buc., nr. 28 323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Orig. rom., h</w:t>
      </w:r>
      <w:r>
        <w:rPr>
          <w:rFonts w:eastAsia="Times New Roman Special G1" w:cs="Times New Roman Special G1" w:ascii="Times New Roman Special G1" w:hAnsi="Times New Roman Special G1"/>
          <w:sz w:val="24"/>
        </w:rPr>
        <w:t></w:t>
      </w:r>
      <w:r>
        <w:rPr>
          <w:sz w:val="24"/>
        </w:rPr>
        <w:t>rtie (32 x 20)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Rez., </w:t>
      </w:r>
      <w:r>
        <w:rPr>
          <w:rFonts w:eastAsia="Times New Roman Special G1" w:cs="Times New Roman Special G1" w:ascii="Times New Roman Special G1" w:hAnsi="Times New Roman Special G1"/>
          <w:sz w:val="24"/>
        </w:rPr>
        <w:t></w:t>
      </w:r>
      <w:r>
        <w:rPr>
          <w:sz w:val="24"/>
        </w:rPr>
        <w:t>tef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nescu, </w:t>
      </w:r>
      <w:r>
        <w:rPr>
          <w:i/>
          <w:sz w:val="24"/>
        </w:rPr>
        <w:t>Catalogul</w:t>
      </w:r>
      <w:r>
        <w:rPr>
          <w:sz w:val="24"/>
        </w:rPr>
        <w:t>, p. 161, nr. 103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____________________</w:t>
      </w:r>
    </w:p>
    <w:p>
      <w:pPr>
        <w:pStyle w:val="Normal"/>
        <w:spacing w:lineRule="auto" w:line="240"/>
        <w:jc w:val="both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 Slova </w:t>
      </w:r>
      <w:r>
        <w:rPr>
          <w:rFonts w:cs="Chirilic" w:ascii="Chirilic" w:hAnsi="Chirilic"/>
          <w:sz w:val="24"/>
        </w:rPr>
        <w:t>i</w:t>
      </w:r>
      <w:r>
        <w:rPr>
          <w:sz w:val="24"/>
        </w:rPr>
        <w:t xml:space="preserve"> scris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peste alt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 xml:space="preserve"> slov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4"/>
          <w:vertAlign w:val="superscript"/>
        </w:rPr>
        <w:t>2</w:t>
      </w:r>
      <w:r>
        <w:rPr>
          <w:sz w:val="24"/>
        </w:rPr>
        <w:t xml:space="preserve"> Semn</w:t>
      </w:r>
      <w:r>
        <w:rPr>
          <w:rFonts w:eastAsia="Times New Roman Special G1" w:cs="Times New Roman Special G1" w:ascii="Times New Roman Special G1" w:hAnsi="Times New Roman Special G1"/>
          <w:sz w:val="24"/>
        </w:rPr>
        <w:t></w:t>
      </w:r>
      <w:r>
        <w:rPr>
          <w:sz w:val="24"/>
        </w:rPr>
        <w:t>turi autografe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ril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Special G1">
    <w:charset w:val="02"/>
    <w:family w:val="roman"/>
    <w:pitch w:val="variable"/>
  </w:font>
  <w:font w:name="MethodE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irilic">
    <w:name w:val="chirilic"/>
    <w:basedOn w:val="DefaultParagraphFont"/>
    <w:qFormat/>
    <w:rPr>
      <w:rFonts w:ascii="Chirilic" w:hAnsi="Chirilic" w:cs="Chirilic"/>
      <w:color w:val="auto"/>
      <w:spacing w:val="0"/>
      <w:w w:val="100"/>
      <w:kern w:val="0"/>
      <w:position w:val="0"/>
      <w:sz w:val="24"/>
      <w:sz w:val="24"/>
      <w:vertAlign w:val="baseline"/>
    </w:rPr>
  </w:style>
  <w:style w:type="character" w:styleId="Exp">
    <w:name w:val="exp"/>
    <w:basedOn w:val="DefaultParagraphFont"/>
    <w:qFormat/>
    <w:rPr>
      <w:rFonts w:ascii="Times New Roman" w:hAnsi="Times New Roman" w:cs="Times New Roman"/>
      <w:color w:val="auto"/>
      <w:spacing w:val="0"/>
      <w:w w:val="100"/>
      <w:kern w:val="0"/>
      <w:sz w:val="24"/>
      <w:u w:val="none"/>
      <w:vertAlign w:val="superscript"/>
    </w:rPr>
  </w:style>
  <w:style w:type="character" w:styleId="Tnr">
    <w:name w:val="tnr"/>
    <w:basedOn w:val="DefaultParagraphFont"/>
    <w:qFormat/>
    <w:rPr>
      <w:rFonts w:ascii="Times New Roman" w:hAnsi="Times New Roman" w:cs="Times New Roman"/>
      <w:color w:val="auto"/>
      <w:spacing w:val="0"/>
      <w:w w:val="100"/>
      <w:kern w:val="0"/>
      <w:position w:val="0"/>
      <w:sz w:val="24"/>
      <w:sz w:val="24"/>
      <w:u w:val="none"/>
      <w:vertAlign w:val="baseline"/>
      <w:lang w:val="ro-RO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ro-RO" w:eastAsia="en-US"/>
    </w:rPr>
  </w:style>
  <w:style w:type="paragraph" w:styleId="List">
    <w:name w:val="List"/>
    <w:basedOn w:val="Normal"/>
    <w:pPr>
      <w:ind w:left="283" w:hanging="283"/>
    </w:pPr>
    <w:rPr>
      <w:sz w:val="24"/>
      <w:lang w:val="ro-RO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6:38:00Z</dcterms:created>
  <dc:creator>Institutul Nicolae Iorga</dc:creator>
  <dc:description/>
  <dc:language>en-US</dc:language>
  <cp:lastModifiedBy>IORGA</cp:lastModifiedBy>
  <cp:lastPrinted>2003-07-31T12:30:00Z</cp:lastPrinted>
  <dcterms:modified xsi:type="dcterms:W3CDTF">2003-07-31T09:37:00Z</dcterms:modified>
  <cp:revision>11</cp:revision>
  <dc:subject/>
  <dc:title>drh50Oct</dc:title>
</cp:coreProperties>
</file>