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16                                                                                                     1650 (7158) iulie 2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Scris-am eu, E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rate-meu,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ic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mum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Marie acesta al nostru zapis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jupan Mantii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-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u o livadi la Cruc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igi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f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sus de drum pe u&lt;n&gt;de va fi hotarul</w:t>
      </w:r>
      <w:r>
        <w:rPr>
          <w:sz w:val="24"/>
          <w:vertAlign w:val="superscript"/>
        </w:rPr>
        <w:t>1</w:t>
      </w:r>
      <w:r>
        <w:rPr>
          <w:sz w:val="24"/>
        </w:rPr>
        <w:t>, derept ughi 3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oconilor lu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milustivu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umnezeu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&lt;i&gt; v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&lt;m&gt;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vecinil&lt;o&gt;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in sus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i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-mprejuru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locu&lt;l&gt;u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sta tocm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au fost martorie: Ene postelnic ot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g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i Simion Baca i A&lt;n&gt;d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 eu, Ma&lt;n&gt;t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ficiorul &lt;lui&gt; Pan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ab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&lt;n&g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 ne-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Pis me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iulie dni 2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t 7158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Eu Iane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de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lt;n&gt;g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. Eu Ene. E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ici</w:t>
      </w:r>
      <w:r>
        <w:rPr>
          <w:sz w:val="24"/>
          <w:vertAlign w:val="superscript"/>
        </w:rPr>
        <w:t>8</w:t>
      </w:r>
      <w:r>
        <w:rPr>
          <w:sz w:val="24"/>
        </w:rPr>
        <w:t>. Eu A&lt;n&gt;d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. Eu Simion. Eu Mari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-r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lung, LX/ 29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3 x 21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I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al </w:t>
      </w:r>
      <w:r>
        <w:rPr>
          <w:rFonts w:cs="Chirilic" w:ascii="Chirilic" w:hAnsi="Chirilic"/>
          <w:sz w:val="24"/>
        </w:rPr>
        <w:t xml:space="preserve">xatar¨l.  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2  </w:t>
      </w:r>
      <w:r>
        <w:rPr>
          <w:rFonts w:cs="Chirilic" w:ascii="Chirilic" w:hAnsi="Chirilic"/>
          <w:sz w:val="24"/>
        </w:rPr>
        <w:t xml:space="preserve">mil¨stivol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3</w:t>
      </w:r>
      <w:r>
        <w:rPr>
          <w:rFonts w:cs="Chirilic" w:ascii="Chirilic" w:hAnsi="Chirilic"/>
          <w:sz w:val="24"/>
        </w:rPr>
        <w:t>Î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4</w:t>
      </w:r>
      <w:r>
        <w:rPr>
          <w:rFonts w:cs="Chirilic" w:ascii="Chirilic" w:hAnsi="Chirilic"/>
          <w:sz w:val="24"/>
        </w:rPr>
        <w:t xml:space="preserve">kire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5</w:t>
      </w:r>
      <w:r>
        <w:rPr>
          <w:rFonts w:cs="Chirilic" w:ascii="Chirilic" w:hAnsi="Chirilic"/>
          <w:sz w:val="24"/>
        </w:rPr>
        <w:t xml:space="preserve">preÈorolo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6</w:t>
      </w:r>
      <w:r>
        <w:rPr>
          <w:rFonts w:cs="Chirilic" w:ascii="Chirilic" w:hAnsi="Chirilic"/>
          <w:sz w:val="24"/>
        </w:rPr>
        <w:t xml:space="preserve">tokmarß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7</w:t>
      </w:r>
      <w:r>
        <w:rPr>
          <w:rFonts w:cs="Chirilic" w:ascii="Chirilic" w:hAnsi="Chirilic"/>
          <w:sz w:val="24"/>
        </w:rPr>
        <w:t xml:space="preserve">åpß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8</w:t>
      </w:r>
      <w:r>
        <w:rPr>
          <w:rFonts w:cs="Chirilic" w:ascii="Chirilic" w:hAnsi="Chirilic"/>
          <w:sz w:val="24"/>
        </w:rPr>
        <w:t>Rßdiçïi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17                                                                                                    1650 (7158) iulie 3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cs="MethodEE" w:ascii="MethodEE" w:hAnsi="MethodEE"/>
          <w:sz w:val="24"/>
        </w:rPr>
        <w:t></w:t>
      </w:r>
      <w:r>
        <w:rPr>
          <w:sz w:val="24"/>
        </w:rPr>
        <w:t xml:space="preserve">          †   </w:t>
      </w:r>
      <w:r>
        <w:rPr>
          <w:rStyle w:val="Chirilic"/>
        </w:rPr>
        <w:t xml:space="preserve">Milostïeü BoÈïü, î› Matei Basaraba voevodï i gospodinß. Davat gospodstvo mi sïi povelhnïe gospodstva mi slugu gospodstva mi </w:t>
      </w:r>
      <w:r>
        <w:rPr>
          <w:sz w:val="24"/>
        </w:rPr>
        <w:t>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an peharnic ot vel oc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ast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domnie me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tru vama ce a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erea de 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egarc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aste [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h]</w:t>
      </w:r>
      <w:r>
        <w:rPr>
          <w:sz w:val="24"/>
          <w:vertAlign w:val="superscript"/>
        </w:rPr>
        <w:t>1</w:t>
      </w:r>
      <w:r>
        <w:rPr>
          <w:sz w:val="24"/>
        </w:rPr>
        <w:t>in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Alixi&lt;n&gt;driia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me ci vei ved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[arte a d]</w:t>
      </w:r>
      <w:r>
        <w:rPr>
          <w:sz w:val="24"/>
          <w:vertAlign w:val="superscript"/>
        </w:rPr>
        <w:t>1</w:t>
      </w:r>
      <w:r>
        <w:rPr>
          <w:sz w:val="24"/>
        </w:rPr>
        <w:t>omnie mea. Dici iar t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[s]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oron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la to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[mul care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ca sare, veri slujitoriu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au boiariu,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ran, viri ce [om 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ca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are de aciia, de la Oc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to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orun 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&lt;i&gt; v[ama tot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mul de r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1 ban cum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u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[a]cum</w:t>
      </w:r>
      <w:r>
        <w:rPr>
          <w:sz w:val="24"/>
          <w:vertAlign w:val="superscript"/>
        </w:rPr>
        <w:t>6</w:t>
      </w:r>
      <w:r>
        <w:rPr>
          <w:sz w:val="24"/>
        </w:rPr>
        <w:t>. Iar care nu va &lt;da&gt; ban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are certare va avea [de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omnie mea. Aceasta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scriu domnie mea. </w:t>
      </w:r>
    </w:p>
    <w:p>
      <w:pPr>
        <w:pStyle w:val="TextBody"/>
        <w:spacing w:lineRule="auto" w:line="240"/>
        <w:rPr>
          <w:rFonts w:ascii="Chirilic" w:hAnsi="Chirilic" w:cs="Chirilic"/>
          <w:sz w:val="24"/>
        </w:rPr>
      </w:pPr>
      <w:r>
        <w:rPr>
          <w:rFonts w:eastAsia="Chirilic" w:cs="Chirilic" w:ascii="Chirilic" w:hAnsi="Chirilic"/>
          <w:sz w:val="24"/>
        </w:rPr>
        <w:t xml:space="preserve">         </w:t>
      </w:r>
      <w:r>
        <w:rPr>
          <w:rFonts w:cs="Chirilic" w:ascii="Chirilic" w:hAnsi="Chirilic"/>
          <w:sz w:val="24"/>
        </w:rPr>
        <w:t>Inako da nhst. I ispravnik sam reç gospodstva mi.</w:t>
      </w:r>
    </w:p>
    <w:p>
      <w:pPr>
        <w:pStyle w:val="TextBody"/>
        <w:spacing w:lineRule="auto" w:line="240"/>
        <w:rPr/>
      </w:pPr>
      <w:r>
        <w:rPr>
          <w:rFonts w:eastAsia="Chirilic" w:cs="Chirilic" w:ascii="Chirilic" w:hAnsi="Chirilic"/>
          <w:sz w:val="24"/>
        </w:rPr>
        <w:t xml:space="preserve">         </w:t>
      </w:r>
      <w:r>
        <w:rPr>
          <w:rFonts w:cs="Chirilic" w:ascii="Chirilic" w:hAnsi="Chirilic"/>
          <w:sz w:val="24"/>
        </w:rPr>
        <w:t xml:space="preserve">Pis mhseca ülie  g* d´ni, lht #zrn$i </w:t>
      </w:r>
      <w:r>
        <w:rPr>
          <w:sz w:val="24"/>
        </w:rPr>
        <w:t xml:space="preserve"> &lt;</w:t>
      </w:r>
      <w:r>
        <w:rPr>
          <w:sz w:val="24"/>
          <w:lang w:val="ro-RO"/>
        </w:rPr>
        <w:t>1650&gt;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lang w:val="fr-FR"/>
        </w:rPr>
        <w:t xml:space="preserve">             </w:t>
      </w:r>
      <w:r>
        <w:rPr>
          <w:sz w:val="24"/>
        </w:rPr>
        <w:t>†</w:t>
      </w:r>
      <w:r>
        <w:rPr>
          <w:rFonts w:eastAsia="Chirilic" w:cs="Chirilic" w:ascii="Chirilic" w:hAnsi="Chirilic"/>
          <w:sz w:val="24"/>
        </w:rPr>
        <w:t xml:space="preserve">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 Tur;Times New Roman" w:ascii="Chirilic Tur;Times New Roman" w:hAnsi="Chirilic Tur;Times New Roman"/>
          <w:sz w:val="24"/>
        </w:rPr>
        <w:t xml:space="preserve"> </w:t>
      </w:r>
      <w:r>
        <w:rPr>
          <w:rFonts w:cs="Chirilic" w:ascii="Chirilic" w:hAnsi="Chirilic"/>
          <w:sz w:val="24"/>
        </w:rPr>
        <w:t>Boı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>, gospodin´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hirilic" w:cs="Chirilic" w:ascii="Chirilic" w:hAnsi="Chirilic"/>
          <w:sz w:val="24"/>
        </w:rPr>
        <w:t xml:space="preserve">        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oevod</w:t>
      </w:r>
      <w:r>
        <w:rPr>
          <w:sz w:val="24"/>
        </w:rPr>
        <w:t xml:space="preserve"> </w:t>
      </w:r>
      <w:r>
        <w:rPr>
          <w:sz w:val="24"/>
          <w:lang w:val="en-US"/>
        </w:rPr>
        <w:t>&lt;m. p.&gt;</w:t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  <w:t></w:t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-rea Z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i, II/ 15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0 x 20), sigiliu inel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hinova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rup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r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t¨t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sl¨Èit¨rï¨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4</w:t>
      </w:r>
      <w:r>
        <w:rPr>
          <w:rFonts w:cs="Chirilic" w:ascii="Chirilic" w:hAnsi="Chirilic"/>
          <w:sz w:val="24"/>
        </w:rPr>
        <w:t xml:space="preserve"> p¨r¨çeÎ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>kom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6 </w:t>
      </w:r>
      <w:r>
        <w:rPr>
          <w:rFonts w:cs="Chirilic" w:ascii="Chirilic" w:hAnsi="Chirilic"/>
          <w:sz w:val="24"/>
        </w:rPr>
        <w:t xml:space="preserve">akom.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18                                                                                                    1650 (7158) iulie 3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† </w:t>
      </w:r>
      <w:r>
        <w:rPr>
          <w:sz w:val="24"/>
        </w:rPr>
        <w:t>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Echimu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u, Toma ot Strez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scrii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im cu zapisul nostru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e mare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domnelui, jupan Ghiiorma vel ban Cralevski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u dumnelui 1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&lt;a&g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gani, anume: Rad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ganca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, anumea Stan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f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anumea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a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copil, anume Ion, dereptu ughi 55, c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gani i-am luatu de la Barbul peharnic ot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ga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 ne-a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stu dato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u au vru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a banii ce n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aste datoru ughi 55, nici am avut ce luoa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cate</w:t>
      </w:r>
      <w:r>
        <w:rPr>
          <w:sz w:val="24"/>
          <w:vertAlign w:val="superscript"/>
        </w:rPr>
        <w:t>4</w:t>
      </w:r>
      <w:r>
        <w:rPr>
          <w:sz w:val="24"/>
        </w:rPr>
        <w:t>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gani ce scriu mai sus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i-am luat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domnelui ban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bani gata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zi: de-i va da Barbul peharnic banii domnealui banu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zio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a Mare, e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ganii.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nu va da bani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e, e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e domnealui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gan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ri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: Necol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h ot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</w:t>
      </w:r>
      <w:r>
        <w:rPr>
          <w:sz w:val="24"/>
        </w:rPr>
        <w:t>i 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ot tam i G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 i Lepadat capitan i jupanul Costea i Isaru cu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ihai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ot Ro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boiari, car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-or puni p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ituril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, ne-am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ti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iulie 5 dni, anul 7158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u Echimu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Necol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f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u Toma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K</w:t>
      </w:r>
      <w:r>
        <w:rPr>
          <w:rFonts w:eastAsia="Symbol" w:cs="Symbol" w:ascii="Symbol" w:hAnsi="Symbol"/>
          <w:sz w:val="24"/>
        </w:rPr>
        <w:t></w:t>
      </w:r>
      <w:r>
        <w:rPr>
          <w:rFonts w:cs="Symbol" w:ascii="Symbol" w:hAnsi="Symbol"/>
          <w:sz w:val="24"/>
        </w:rPr>
        <w:t></w:t>
      </w:r>
      <w:r>
        <w:rPr>
          <w:rFonts w:eastAsia="Symbol" w:cs="Symbol" w:ascii="Symbol" w:hAnsi="Symbol"/>
          <w:sz w:val="24"/>
        </w:rPr>
        <w:t>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</w:t>
      </w:r>
      <w:r>
        <w:rPr>
          <w:rFonts w:eastAsia="Symbol" w:cs="Symbol" w:ascii="Symbol" w:hAnsi="Symbol"/>
          <w:sz w:val="24"/>
        </w:rPr>
        <w:t></w:t>
      </w:r>
      <w:r>
        <w:rPr>
          <w:rFonts w:cs="Symbol" w:ascii="Symbol" w:hAnsi="Symbol"/>
          <w:sz w:val="24"/>
        </w:rPr>
        <w:t>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  <w:r>
        <w:rPr>
          <w:rFonts w:cs="Symbol" w:ascii="Symbol" w:hAnsi="Symbol"/>
          <w:sz w:val="24"/>
        </w:rPr>
        <w:t></w:t>
      </w:r>
      <w:r>
        <w:rPr>
          <w:rFonts w:eastAsia="Symbol" w:cs="Symbol" w:ascii="Symbol" w:hAnsi="Symbol"/>
          <w:sz w:val="24"/>
        </w:rPr>
        <w:t></w:t>
      </w:r>
      <w:r>
        <w:rPr>
          <w:rFonts w:cs="Symbol" w:ascii="Symbol" w:hAnsi="Symbol"/>
          <w:sz w:val="24"/>
        </w:rPr>
        <w:t></w:t>
      </w:r>
      <w:r>
        <w:rPr>
          <w:rFonts w:eastAsia="Symbol" w:cs="Symbol" w:ascii="Symbol" w:hAnsi="Symbol"/>
          <w:sz w:val="24"/>
        </w:rPr>
        <w:t></w:t>
      </w:r>
      <w:r>
        <w:rPr>
          <w:rFonts w:cs="Symbol" w:ascii="Symbol" w:hAnsi="Symbol"/>
          <w:sz w:val="24"/>
        </w:rPr>
        <w:t></w:t>
      </w:r>
      <w:r>
        <w:rPr>
          <w:sz w:val="24"/>
          <w:vertAlign w:val="superscript"/>
        </w:rPr>
        <w:t>7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  <w:vertAlign w:val="superscript"/>
        </w:rPr>
        <w:t>8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, CXXXIX/ 172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0,5 x 20,5), patru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aplicat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i w:val="false"/>
          <w:i w:val="false"/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Repetat: </w:t>
      </w:r>
      <w:r>
        <w:rPr>
          <w:i/>
          <w:sz w:val="24"/>
          <w:u w:val="none"/>
        </w:rPr>
        <w:t>c</w:t>
      </w:r>
      <w:r>
        <w:rPr>
          <w:rFonts w:eastAsia="Times New Roman Special G1" w:cs="Times New Roman Special G1" w:ascii="Times New Roman Special G1" w:hAnsi="Times New Roman Special G1"/>
          <w:i/>
          <w:sz w:val="24"/>
          <w:u w:val="none"/>
        </w:rPr>
        <w:t></w:t>
      </w:r>
      <w:r>
        <w:rPr>
          <w:i/>
          <w:sz w:val="24"/>
          <w:u w:val="none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i/>
          <w:sz w:val="24"/>
          <w:u w:val="none"/>
        </w:rPr>
        <w:t></w:t>
      </w:r>
      <w:r>
        <w:rPr>
          <w:i/>
          <w:sz w:val="24"/>
          <w:u w:val="none"/>
        </w:rPr>
        <w:t>tii.</w:t>
      </w:r>
      <w:r>
        <w:rPr>
          <w:sz w:val="24"/>
        </w:rPr>
        <w:t xml:space="preserve"> </w:t>
      </w:r>
      <w:r>
        <w:rPr>
          <w:rFonts w:cs="Chirilic" w:ascii="Chirilic" w:hAnsi="Chirilic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nha¨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>nh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 xml:space="preserve">b¨kath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 xml:space="preserve">nham. 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"Costea negustor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 cele de mai sus"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7</w:t>
      </w:r>
      <w:r>
        <w:rPr>
          <w:sz w:val="24"/>
        </w:rPr>
        <w:t xml:space="preserve"> "Isar negustor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 cele de mai sus"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8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219                                                                                                     1650 (7158) iulie 5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Tud&lt;o&gt;ru o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nepotul popiei lu Predei ot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s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,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[a]cista al mi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a dumnealui jup[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ul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pahiul ve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fa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cum se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[ea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nchiu-mieu, popii Predei, ce scrie mai sus,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viri c[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e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e partea lui, derept bani gata ughi 15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eu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oturor oamenilor miei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dumnea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are oham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ost-a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boie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ameni bun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orii anume: Ivanco spatar o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vul ot Dobreni i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Oprea ot Bl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Stepan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i Scr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ot Caca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i ala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[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]</w:t>
      </w:r>
      <w:r>
        <w:rPr>
          <w:sz w:val="24"/>
          <w:vertAlign w:val="superscript"/>
        </w:rPr>
        <w:t>1</w:t>
      </w:r>
      <w:r>
        <w:rPr>
          <w:sz w:val="24"/>
        </w:rPr>
        <w:t>, carii vor pun[e p]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orili mai jos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[edin]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pusu-m[i-am]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tul ca se se  cr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az Manea ot […]</w:t>
      </w:r>
      <w:r>
        <w:rPr>
          <w:sz w:val="24"/>
          <w:vertAlign w:val="superscript"/>
        </w:rPr>
        <w:t>1</w:t>
      </w:r>
      <w:r>
        <w:rPr>
          <w:sz w:val="24"/>
        </w:rPr>
        <w:t>,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iulie 5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8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u Tudur, nepotul popii Predei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Matei peharnic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Ud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spatar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, DLXXXVIII/ 7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 25x21 cm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I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al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m¨lci. 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spacing w:lineRule="auto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>220                                                                                                   1650 (7158) iulie 9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Drag&lt;o&gt;mir al diiac&lt;o&gt;n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fiiu-mieu, Sava ot Ve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at-am zapis nostru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hie de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Irimi&lt;i&gt;i de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3 pogoane de vi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e cu 3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e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apa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n Lacul cu 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oj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lungul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&lt;i&gt;i dirept bani gata ughi 9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 den partea sor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funea lui Gordin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 st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eciorilor lu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</w:t>
      </w:r>
      <w:r>
        <w:rPr>
          <w:sz w:val="24"/>
        </w:rPr>
        <w:t xml:space="preserve">i Dumne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i va da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ost-a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oameni bun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turie, anume: Rafail egumen ot Ciol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oica, fecior lui Vasilie ot Ve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Tihul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o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raghii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 ot Ve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Vlad Caloian ot tam, Soare ot tam,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asie, fratili lui Caloian ot tam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mai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ne-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o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etil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ili mai jo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Iulie 9 zile leat 7158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Az Drag&lt;o&gt;mir al diiaconului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ava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gumen Rafail ot  Ciolan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Mihaiiu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opa Jup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Ep.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, XXVI/ 23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3 x 22 cm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>açewiï.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rFonts w:cs="Chirilic" w:ascii="Chirilic" w:hAnsi="Chirilic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1                                                                                                    1650 (7158) iulie 10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Anghil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ah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i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fii-m&lt;eu&gt;, Drag&lt;o&gt;mir ot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sudstvo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cea, scris-am acesta al mi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i mari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&lt;na&gt; lu Tanasii postelnic, ficiorul Neculii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o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>i di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i Hri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intru fun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i la pop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co ci ne-a  fost di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ar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patra parte, deriptu aspri gata 6000 d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, d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i, di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i pristi tot hotarul, ver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i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>i ohab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-m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 nici o sil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&gt;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-au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lat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boiar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: anume Tudur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scul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i Anghil peharnic ot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Vlad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s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a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bul, fiul Bud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mai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ne-am pus ma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Pis iulie 10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8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Anghel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h ot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Ep.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nic, LX ter/ 12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15,5 x 22), o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ibid.: CMLXXVI/ 11 (f. 11v.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Cuvintele “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Hri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”, ad. interlinear.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fone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k¨mpßrßtoarh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 xml:space="preserve">boæari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 xml:space="preserve">slßvithsk¨l. 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togra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222                                                                                                   1650 (7158) iulie 1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jupan Lefter de Hodo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feciorii miei pre nume: Anton i Lefter i Matei scri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im cu zapisul nostru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jupan Moisi spatar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Hodo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eni 600 pre bani gata lei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, 600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mp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preste tot hotarul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aceast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uturor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lor demprejurul locului, de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ginerilor miei, pre nume: Manea al Ghiurei i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 al Bo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n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exe vraciul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tocmit dinainte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ui chir Serafim episcopul de la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: popa Mihai de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 i eclisearul Serghie de la episcopie i Popescu capitan de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 i Neag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i Badea ot Zo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i Zota ot ta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go Dima.</w:t>
      </w:r>
    </w:p>
    <w:p>
      <w:pPr>
        <w:pStyle w:val="Normal"/>
        <w:spacing w:lineRule="auto" w:line="240"/>
        <w:jc w:val="both"/>
        <w:rPr>
          <w:rFonts w:ascii="Chirilic" w:hAnsi="Chirilic" w:cs="Chirilic"/>
          <w:sz w:val="24"/>
        </w:rPr>
      </w:pPr>
      <w:r>
        <w:rPr>
          <w:sz w:val="24"/>
        </w:rPr>
        <w:t xml:space="preserve">           </w:t>
      </w:r>
      <w:r>
        <w:rPr>
          <w:rFonts w:cs="Chirilic" w:ascii="Chirilic" w:hAnsi="Chirilic"/>
          <w:sz w:val="24"/>
        </w:rPr>
        <w:t xml:space="preserve">I maÈix az Rasodir Mixail. Pis ülïe ï‹  dnß,  lht #zrn$i </w:t>
      </w:r>
      <w:r>
        <w:rPr>
          <w:sz w:val="24"/>
        </w:rPr>
        <w:t xml:space="preserve"> &lt;</w:t>
      </w:r>
      <w:r>
        <w:rPr>
          <w:sz w:val="24"/>
          <w:lang w:val="ro-RO"/>
        </w:rPr>
        <w:t>1650&gt;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Serafim episcop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Lefter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Anton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Lefter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Matei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Pop&lt;a&gt; Mihai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opesc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Neag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Manea al Ghiurii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an ot o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Erimona&lt;h&gt; Sergheicea clisar&lt;u&gt;l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Badea ot Zo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, CXCVI/ 106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3 x 29), cinc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aplicat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cs="Chirilic" w:ascii="Chirilic" w:hAnsi="Chirilic"/>
          <w:sz w:val="24"/>
        </w:rPr>
        <w:t xml:space="preserve">açhast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>Lefeter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;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ultima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urm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i/>
          <w:sz w:val="24"/>
          <w:u w:val="none"/>
        </w:rPr>
        <w:t>Manea</w:t>
      </w:r>
      <w:r>
        <w:rPr>
          <w:sz w:val="24"/>
        </w:rPr>
        <w:t xml:space="preserve"> bara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3                                                                                       1650 (7158) iulie 1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†   </w:t>
      </w:r>
      <w:r>
        <w:rPr>
          <w:rStyle w:val="Chirilic"/>
        </w:rPr>
        <w:t>Milostïeü BoÈïü, î› Matei Basaraba voevod i gospodinß. Davat gospodstvo mi sïi povelhnïe gospodstva mi</w:t>
      </w:r>
      <w:r>
        <w:rPr>
          <w:rFonts w:cs="MethodEE" w:ascii="MethodEE" w:hAnsi="MethodEE"/>
          <w:sz w:val="24"/>
        </w:rPr>
        <w:t>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ui egumenului de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g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gumenului de la Mislea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volnici cu aci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omniei lui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i ot sudstvo Ialom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luarea dij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la tot omul care vor fi arat pre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, veri fie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, veri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ran birnec, veri s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oier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ver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cine va fi arat pre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, t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volnic a luarea dij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to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me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orz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z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c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fla, t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 den 10,1 cum easte leg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b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iul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 es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i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jder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volnic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 ce scrie mai sus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par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ate 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e dupre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, veri ale cui vor fi, au boie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au ale slujitorilor, au veri ale cui vor fi, t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 spar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upr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i, iar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bir ce au pus pre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l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ine l-au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m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m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ine l-au pus acolo.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jder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volnici a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lu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uhaturile de la tot omul.</w:t>
      </w:r>
    </w:p>
    <w:p>
      <w:pPr>
        <w:pStyle w:val="BodyText2"/>
        <w:spacing w:lineRule="auto" w:line="240"/>
        <w:jc w:val="both"/>
        <w:rPr>
          <w:rFonts w:ascii="MethodEE" w:hAnsi="MethodEE" w:cs="MethodEE"/>
          <w:sz w:val="24"/>
        </w:rPr>
      </w:pPr>
      <w:r>
        <w:rPr>
          <w:sz w:val="24"/>
        </w:rPr>
        <w:tab/>
        <w:t xml:space="preserve">Iar cine se va ispi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r-alt chip preste cartea domniei lui, bin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are certare va ave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re domniia lui. </w:t>
      </w:r>
      <w:r>
        <w:rPr/>
        <w:t xml:space="preserve">            </w:t>
      </w:r>
    </w:p>
    <w:p>
      <w:pPr>
        <w:pStyle w:val="TextBody"/>
        <w:spacing w:lineRule="auto" w:line="240"/>
        <w:rPr>
          <w:rFonts w:ascii="Chirilic" w:hAnsi="Chirilic" w:cs="Chirilic"/>
          <w:sz w:val="24"/>
        </w:rPr>
      </w:pPr>
      <w:r>
        <w:rPr>
          <w:sz w:val="24"/>
        </w:rPr>
        <w:t xml:space="preserve">            </w:t>
      </w:r>
      <w:r>
        <w:rPr>
          <w:rFonts w:eastAsia="Chirilic" w:cs="Chirilic" w:ascii="Chirilic" w:hAnsi="Chirilic"/>
          <w:sz w:val="24"/>
        </w:rPr>
        <w:t xml:space="preserve"> </w:t>
      </w:r>
      <w:r>
        <w:rPr>
          <w:rFonts w:cs="Chirilic" w:ascii="Chirilic" w:hAnsi="Chirilic"/>
          <w:sz w:val="24"/>
        </w:rPr>
        <w:t>Inako da nhst. I ispravnik sam reç gospodstva mi.</w:t>
      </w:r>
    </w:p>
    <w:p>
      <w:pPr>
        <w:pStyle w:val="TextBody"/>
        <w:spacing w:lineRule="auto" w:line="240"/>
        <w:rPr/>
      </w:pPr>
      <w:r>
        <w:rPr>
          <w:rFonts w:eastAsia="Chirilic" w:cs="Chirilic" w:ascii="Chirilic" w:hAnsi="Chirilic"/>
          <w:sz w:val="24"/>
        </w:rPr>
        <w:t xml:space="preserve">          </w:t>
      </w:r>
      <w:r>
        <w:rPr>
          <w:rFonts w:cs="Chirilic" w:ascii="Chirilic" w:hAnsi="Chirilic"/>
          <w:sz w:val="24"/>
        </w:rPr>
        <w:t xml:space="preserve">Pis mhseca ülie  i* d´ni, lht #zrn$i </w:t>
      </w:r>
      <w:r>
        <w:rPr>
          <w:sz w:val="24"/>
        </w:rPr>
        <w:t xml:space="preserve"> &lt;</w:t>
      </w:r>
      <w:r>
        <w:rPr>
          <w:sz w:val="24"/>
          <w:lang w:val="ro-RO"/>
        </w:rPr>
        <w:t>1650&gt;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lang w:val="fr-FR"/>
        </w:rPr>
        <w:t xml:space="preserve">             </w:t>
      </w:r>
      <w:r>
        <w:rPr>
          <w:sz w:val="24"/>
        </w:rPr>
        <w:t>†</w:t>
      </w:r>
      <w:r>
        <w:rPr>
          <w:rFonts w:eastAsia="Chirilic" w:cs="Chirilic" w:ascii="Chirilic" w:hAnsi="Chirilic"/>
          <w:sz w:val="24"/>
        </w:rPr>
        <w:t xml:space="preserve">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 Tur;Times New Roman" w:ascii="Chirilic Tur;Times New Roman" w:hAnsi="Chirilic Tur;Times New Roman"/>
          <w:sz w:val="24"/>
        </w:rPr>
        <w:t xml:space="preserve"> </w:t>
      </w:r>
      <w:r>
        <w:rPr>
          <w:rFonts w:cs="Chirilic" w:ascii="Chirilic" w:hAnsi="Chirilic"/>
          <w:sz w:val="24"/>
        </w:rPr>
        <w:t>Boı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>, gospodin´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hirilic" w:cs="Chirilic" w:ascii="Chirilic" w:hAnsi="Chirilic"/>
          <w:sz w:val="24"/>
        </w:rPr>
        <w:t xml:space="preserve">        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oevod</w:t>
      </w:r>
      <w:r>
        <w:rPr>
          <w:sz w:val="24"/>
        </w:rPr>
        <w:t xml:space="preserve"> </w:t>
      </w:r>
      <w:r>
        <w:rPr>
          <w:sz w:val="24"/>
          <w:lang w:val="en-US"/>
        </w:rPr>
        <w:t>&lt;m. p.&gt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s. 465, f. 30-30v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rom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opie ibid.: ms. 466, f. 28-28v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4                                                                                                    1650 (7158) iulie 11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Ne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co, feciorul Bolei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u Bratul, feciorul Neguleciului ot tam, scris-am zapisul nostru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Bade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1 pogo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loc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deal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lor anu&lt;me&gt;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Stremta, dereptu bani gata ughi 2, costande 4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noi ce scriem mai sus de 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utur&lt;or&gt;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o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tocmeal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ost-au oamene anume: Dragul Buncul i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go Neg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Bu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eciorul Zmultului, Stan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popa Oancea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cov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 pu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gete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iulie dni 11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8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Buncul. Negul.Bratul.Nedelco.Bune.Stan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, CXCVI/ 9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24,5 x 22 cm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ublet la doc. Col. Cantacuzino, nr. 9b. Scris pe acel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rFonts w:cs="Times New Roman Special G1 Bold" w:ascii="Times New Roman Special G1 Bold" w:hAnsi="Times New Roman Special G1 Bold"/>
          <w:sz w:val="24"/>
        </w:rPr>
        <w:t>i suport cu doc. din 1642, februarie 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Ad. interlinea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5                                                                                             &lt;1650 (7158) iulie 11&gt;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Nedelco, sin Bolea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, scri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im cu acista al mieu zapis, ca sa fi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Bade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o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de pogon d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trimta, den part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-mieu P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 xml:space="preserve">canulu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 l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iriptu bani 300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: Dragul Buncului i Bunea ot tam,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Ogrinu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tul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t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Nedelco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Col. Documente, nr. 9c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, scris pe acel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uport cu documentul din 11 iulie 1650 (7150), 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ata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ocumentul anterior, fiind scris sub el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6                                                                                                  1650 (7158) iulie 20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Eu, Dumen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acest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i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Neagului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partea de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ea am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de la fata lu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>, anume Ana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 fostu Neagul mai volnic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fostu nepot de f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 denainte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atulu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at Neagul un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Spumei</w:t>
      </w:r>
      <w:r>
        <w:rPr>
          <w:sz w:val="24"/>
          <w:vertAlign w:val="superscript"/>
        </w:rPr>
        <w:t>3</w:t>
      </w:r>
      <w:r>
        <w:rPr>
          <w:sz w:val="24"/>
        </w:rPr>
        <w:t>, de l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stiian M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>scul d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v, direptu 120 de ban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alte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de Lung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: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scov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fii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, Dumit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umitru Coc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frati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, Stan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iulie dni 20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8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DANIC, Ep.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, XLVIII/ 28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 30 x 20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ibid.: 172, f. 22v-23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æa¨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DeŠnnainte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sp¨mßi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allalt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7                                                                               1650 (7158) iulie 20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</w:t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</w:t>
      </w:r>
      <w:r>
        <w:rPr>
          <w:b/>
          <w:sz w:val="24"/>
        </w:rPr>
        <w:t>te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</w:t>
      </w:r>
      <w:r>
        <w:rPr>
          <w:rFonts w:cs="MethodEE" w:ascii="MethodEE" w:hAnsi="MethodEE"/>
          <w:sz w:val="24"/>
        </w:rPr>
        <w:t></w:t>
      </w:r>
      <w:r>
        <w:rPr>
          <w:rStyle w:val="Chirilic"/>
        </w:rPr>
        <w:t xml:space="preserve">Milostïeü BoÈïeü, î› Matei Basaraba voevodï i gospodinß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ara R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at-am domniia me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artea domni&lt;i&gt;i mele lui Baia, sin Dragomir, nepo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strenepot lui Moil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o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t Tigoiu ot sudstvo Slam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nic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volnic c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omni&lt;i&gt;i mele,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e toate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il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e stre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>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 au av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Tigoe, cum scr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artea Mi&lt;h&gt;ni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089 de preste tot hotar&lt;u&gt;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tot venit&lt;u&gt;l c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fla pe aces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ce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muiere, anume Gafton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can vornic, sin Dobre ot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bov. Mai mult va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ste ocine din Tigoiu au fost drep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i ale Bai&lt;i&gt;i de l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>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, Baia i Moilat i Stoi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zilile Mi&lt;h&gt;ni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zut domnii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artea Mi&lt;h&gt;ni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tot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nut cu pac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i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 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-acu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zilile domni&lt;i&gt;i mele. Iar acu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au fostu, s-au scula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uiere, anume Gaftona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Bai&lt;ii&gt; de i-a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u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can, sinu lui Dobre vornic ot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bov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a trea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u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n-au avut. Deci dup-ace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Baia, daca au prinsu de veste au venitu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cu Gaftona la divanu, sc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</w:t>
      </w:r>
      <w:r>
        <w:rPr>
          <w:sz w:val="24"/>
        </w:rPr>
        <w:t xml:space="preserve">nd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a o carte rea, mincinoa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Mihnii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el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, care nici un domnu nu i le-au prins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e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la jude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divan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-a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cat j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, cu care carte vrea Gafton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-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soar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>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 Bai&lt;i&gt;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o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ce, nea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nici o trea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>ia lu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Dec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tru ace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iia mea 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m judecat pre le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pre drept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cinst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i boierii domni&lt;i&gt;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domniia m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-au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avutu Gaftona nici o trea&lt;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gt;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ile Bai&lt;ii&gt; ea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s de jude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 le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 s-au spart cartea Mihnii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divanu. Dec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ta Baia toate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rile cu pa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e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cu pace. Ia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can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ia banii de unde i-au dat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cal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t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, Dobre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divanu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s de jude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u zisa domni&lt;i&gt;i me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Scri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Dumitr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, iulie 20 dni 7158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Io Mateiu Basarab voiev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-re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nic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, IV/ 2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rom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doielnic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ormul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g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l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sa.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>moÎßilo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vond¨t¨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trhabß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Ad. interlinea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6 </w:t>
      </w:r>
      <w:r>
        <w:rPr>
          <w:rFonts w:cs="Chirilic" w:ascii="Chirilic" w:hAnsi="Chirilic"/>
          <w:sz w:val="24"/>
        </w:rPr>
        <w:t xml:space="preserve">Mirçïi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7 </w:t>
      </w:r>
      <w:r>
        <w:rPr>
          <w:rFonts w:cs="Chirilic" w:ascii="Chirilic" w:hAnsi="Chirilic"/>
          <w:sz w:val="24"/>
        </w:rPr>
        <w:t xml:space="preserve">shamß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8 </w:t>
      </w:r>
      <w:r>
        <w:rPr>
          <w:rFonts w:cs="Chirilic" w:ascii="Chirilic" w:hAnsi="Chirilic"/>
          <w:sz w:val="24"/>
        </w:rPr>
        <w:t>na¨¨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8                                                                                                 1650 (7158) iulie 20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  </w:t>
      </w:r>
      <w:r>
        <w:rPr>
          <w:rStyle w:val="Chirilic"/>
        </w:rPr>
        <w:t xml:space="preserve">Milostïeü BoÈïü, î› Matei Basaraba voevod i gospodinß. Davat gospodstvo mi sïi povelhnïe gospodstva mi slugu gospodstva mi </w:t>
      </w:r>
      <w:r>
        <w:rPr>
          <w:sz w:val="24"/>
        </w:rPr>
        <w:t>Iordachie postelnic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volnicu cu aci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umni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e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 lu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t Io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Vaide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i, car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s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num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boierinul dumninie&lt;i&gt;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Iordachie postelnic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ii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fost-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l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asa Elena</w:t>
      </w:r>
      <w:r>
        <w:rPr>
          <w:sz w:val="24"/>
          <w:vertAlign w:val="superscript"/>
        </w:rPr>
        <w:t>2</w:t>
      </w:r>
      <w:r>
        <w:rPr>
          <w:sz w:val="24"/>
        </w:rPr>
        <w:t>, fata lui Staico ot Vaid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ot sud Vl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tr-aceea, dumniia mea a da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umni&lt;e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 boierinului dumnie&lt;i&gt;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lui Iordachie postelnic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volnicu 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nire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 scr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zapi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a dij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to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enitul de pre acel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jdir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voi,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or, care v-am fost milost&lt;iv&gt; dumniia mea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a-l […]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rte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a boierinul&lt;ui&gt; dumni&lt;e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le, Iordachie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 oamenilor lui c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 xml:space="preserve">d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Io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aid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.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rea boierinul dumn&lt;i&gt;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Iordachie postelnic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nimine opr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u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 e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</w:t>
      </w:r>
      <w:r>
        <w:rPr>
          <w:sz w:val="24"/>
        </w:rPr>
        <w:t>tura dumn&lt;i&gt;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is iulie 20 dni leat 7158 &lt;1650&gt;.</w:t>
      </w:r>
    </w:p>
    <w:p>
      <w:pPr>
        <w:pStyle w:val="TextBody"/>
        <w:spacing w:lineRule="auto" w:line="240"/>
        <w:rPr>
          <w:rFonts w:ascii="Chirilic" w:hAnsi="Chirilic" w:cs="Chirilic"/>
          <w:sz w:val="24"/>
        </w:rPr>
      </w:pPr>
      <w:r>
        <w:rPr>
          <w:rFonts w:cs="MethodEE" w:ascii="MethodEE" w:hAnsi="MethodEE"/>
          <w:sz w:val="24"/>
        </w:rPr>
        <w:t></w:t>
      </w:r>
      <w:r>
        <w:rPr>
          <w:sz w:val="24"/>
        </w:rPr>
        <w:t xml:space="preserve">  </w:t>
      </w:r>
      <w:r>
        <w:rPr>
          <w:rFonts w:cs="Chirilic" w:ascii="Chirilic" w:hAnsi="Chirilic"/>
          <w:sz w:val="24"/>
        </w:rPr>
        <w:t>Inako da nhst. I ispravnik sam reç gospodstva mi.</w:t>
      </w:r>
    </w:p>
    <w:p>
      <w:pPr>
        <w:pStyle w:val="TextBody"/>
        <w:spacing w:lineRule="auto" w:line="240"/>
        <w:rPr/>
      </w:pPr>
      <w:r>
        <w:rPr>
          <w:rFonts w:eastAsia="Chirilic" w:cs="Chirilic" w:ascii="Chirilic" w:hAnsi="Chirilic"/>
          <w:sz w:val="24"/>
        </w:rPr>
        <w:t xml:space="preserve">          </w:t>
      </w:r>
      <w:r>
        <w:rPr>
          <w:rFonts w:cs="Chirilic" w:ascii="Chirilic" w:hAnsi="Chirilic"/>
          <w:sz w:val="24"/>
        </w:rPr>
        <w:t xml:space="preserve">Pis mhseca ülie  k* d´ni, lht #zrn$i </w:t>
      </w:r>
      <w:r>
        <w:rPr>
          <w:sz w:val="24"/>
        </w:rPr>
        <w:t xml:space="preserve"> &lt;</w:t>
      </w:r>
      <w:r>
        <w:rPr>
          <w:sz w:val="24"/>
          <w:lang w:val="ro-RO"/>
        </w:rPr>
        <w:t>1650&gt;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lang w:val="fr-FR"/>
        </w:rPr>
        <w:t xml:space="preserve">             </w:t>
      </w:r>
      <w:r>
        <w:rPr>
          <w:sz w:val="24"/>
        </w:rPr>
        <w:t>†</w:t>
      </w:r>
      <w:r>
        <w:rPr>
          <w:rFonts w:eastAsia="Chirilic" w:cs="Chirilic" w:ascii="Chirilic" w:hAnsi="Chirilic"/>
          <w:sz w:val="24"/>
        </w:rPr>
        <w:t xml:space="preserve">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 Tur;Times New Roman" w:ascii="Chirilic Tur;Times New Roman" w:hAnsi="Chirilic Tur;Times New Roman"/>
          <w:sz w:val="24"/>
        </w:rPr>
        <w:t xml:space="preserve"> </w:t>
      </w:r>
      <w:r>
        <w:rPr>
          <w:rFonts w:cs="Chirilic" w:ascii="Chirilic" w:hAnsi="Chirilic"/>
          <w:sz w:val="24"/>
        </w:rPr>
        <w:t>Boı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>, gospodin´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hirilic" w:cs="Chirilic" w:ascii="Chirilic" w:hAnsi="Chirilic"/>
          <w:sz w:val="24"/>
        </w:rPr>
        <w:t xml:space="preserve">        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oevod</w:t>
      </w:r>
      <w:r>
        <w:rPr>
          <w:sz w:val="24"/>
        </w:rPr>
        <w:t xml:space="preserve"> </w:t>
      </w:r>
      <w:r>
        <w:rPr>
          <w:sz w:val="24"/>
          <w:lang w:val="en-US"/>
        </w:rPr>
        <w:t>&lt;m. p.&gt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Microfilme Ungaria, R. 630, c. 651-652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Microfilm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riginal,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ura domnului, sigiliu inel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prh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Lelßn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>to</w:t>
      </w:r>
      <w:r>
        <w:rPr>
          <w:rFonts w:eastAsia="MethodEE" w:cs="MethodEE" w:ascii="MethodEE" w:hAnsi="MethodEE"/>
          <w:sz w:val="24"/>
        </w:rPr>
        <w:t></w:t>
      </w:r>
      <w:r>
        <w:rPr>
          <w:rFonts w:cs="Chirilic" w:ascii="Chirilic" w:hAnsi="Chirilic"/>
          <w:sz w:val="24"/>
        </w:rPr>
        <w:t>t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29                                                                                               &lt;Circa 1650&gt; iulie 22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Prea milostiv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ea luminate doamne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a t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s. Milostivul Dumneze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i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t bin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ii tale. Alta fa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i tal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c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aintea smereniei noastre venit-au Radul portarul c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i tale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jure Necula diiaconul, feciorul diiaconului Costandin, cu 6 boiari cum n-au luat diiaconul Costandin, nici fiiu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 diiaconul banii de la Necu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la cumn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sa, Neaga, pentru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vii ce ne-au fos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e de la 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i, de l&lt;a&gt; Necula diiacon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-au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su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ea la z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u venit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u fost Radul portarul cu 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le-am scos Evangheli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e-am 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 ce easte j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ul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oco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iiar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uflet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e-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c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furisanie. Iar ei au mersu de au jurat c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le pre 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a Evanghelie cu sufletele lor cum,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Costandin diiaconul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 vii, n-au luat nici un ban de l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i, nici de la nimenea, nici el, nici fiiu-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. Dereptu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ea, cum au jurat 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m a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turisit ei cu sufletele 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aintea s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renii noas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u lu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b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em cu ofurisanie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j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ul lor, smerenii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a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i tale.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a ta 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bu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ilostiv, ci vei face cum te va 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lostivul Dumnezeu.</w:t>
      </w:r>
    </w:p>
    <w:p>
      <w:pPr>
        <w:pStyle w:val="Normal"/>
        <w:spacing w:lineRule="auto" w:line="240"/>
        <w:jc w:val="both"/>
        <w:rPr>
          <w:rFonts w:ascii="Chirilic" w:hAnsi="Chirilic" w:cs="Chirilic"/>
          <w:sz w:val="24"/>
        </w:rPr>
      </w:pPr>
      <w:r>
        <w:rPr>
          <w:rFonts w:cs="MethodEE" w:ascii="MethodEE" w:hAnsi="MethodEE"/>
          <w:sz w:val="24"/>
        </w:rPr>
        <w:t></w:t>
      </w:r>
      <w:r>
        <w:rPr>
          <w:rFonts w:cs="Chirilic" w:ascii="Chirilic" w:hAnsi="Chirilic"/>
          <w:sz w:val="24"/>
        </w:rPr>
        <w:t xml:space="preserve">Milost´ </w:t>
      </w:r>
      <w:r>
        <w:rPr>
          <w:rStyle w:val="Chirilic"/>
        </w:rPr>
        <w:t>BoÈïü stobo i gospodstva ti</w:t>
      </w:r>
      <w:r>
        <w:rPr>
          <w:rStyle w:val="Chirilic"/>
          <w:rFonts w:cs="Times New Roman"/>
          <w:vertAlign w:val="superscript"/>
        </w:rPr>
        <w:t>3</w:t>
      </w:r>
      <w:r>
        <w:rPr>
          <w:rStyle w:val="Chirilic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u dat 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oao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lt;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g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le jur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gt;torii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Neculei diiaconul.</w:t>
      </w:r>
    </w:p>
    <w:p>
      <w:pPr>
        <w:pStyle w:val="Normal"/>
        <w:spacing w:lineRule="auto" w:line="240"/>
        <w:jc w:val="both"/>
        <w:rPr>
          <w:rFonts w:ascii="Chirilic" w:hAnsi="Chirilic" w:cs="Chirilic"/>
          <w:sz w:val="24"/>
        </w:rPr>
      </w:pPr>
      <w:r>
        <w:rPr>
          <w:sz w:val="24"/>
        </w:rPr>
        <w:t xml:space="preserve">            </w:t>
      </w:r>
      <w:r>
        <w:rPr>
          <w:rFonts w:cs="Chirilic" w:ascii="Chirilic" w:hAnsi="Chirilic"/>
          <w:sz w:val="24"/>
        </w:rPr>
        <w:t>Smhrenn¥ episk</w:t>
      </w:r>
      <w:r>
        <w:rPr>
          <w:rFonts w:eastAsia="MethodEE" w:cs="MethodEE" w:ascii="MethodEE" w:hAnsi="MethodEE"/>
          <w:sz w:val="24"/>
        </w:rPr>
        <w:t></w:t>
      </w:r>
      <w:r>
        <w:rPr>
          <w:rFonts w:cs="Chirilic" w:ascii="Chirilic" w:hAnsi="Chirilic"/>
          <w:sz w:val="24"/>
        </w:rPr>
        <w:t>p Serafim B¨zevskïi</w:t>
      </w:r>
      <w:r>
        <w:rPr>
          <w:sz w:val="24"/>
          <w:vertAlign w:val="superscript"/>
        </w:rPr>
        <w:t>4</w:t>
      </w:r>
      <w:r>
        <w:rPr>
          <w:rFonts w:cs="Chirilic" w:ascii="Chirilic" w:hAnsi="Chirilic"/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Chirilic" w:hAnsi="Chirilic" w:cs="Chirilic"/>
          <w:sz w:val="24"/>
        </w:rPr>
      </w:pPr>
      <w:r>
        <w:rPr>
          <w:rFonts w:cs="Chirilic" w:ascii="Chirilic" w:hAnsi="Chirilic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, CXXVI/ 22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1 x 24,5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Ad. interlinear.</w:t>
      </w:r>
    </w:p>
    <w:p>
      <w:pPr>
        <w:pStyle w:val="Normal"/>
        <w:spacing w:lineRule="auto" w:line="240"/>
        <w:jc w:val="both"/>
        <w:rPr>
          <w:rFonts w:ascii="Chirilic" w:hAnsi="Chirilic" w:cs="Chirilic"/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Chirilic" w:ascii="Chirilic" w:hAnsi="Chirilic"/>
          <w:sz w:val="24"/>
        </w:rPr>
        <w:t>nßsstßvi.</w:t>
      </w:r>
    </w:p>
    <w:p>
      <w:pPr>
        <w:pStyle w:val="Normal"/>
        <w:spacing w:lineRule="auto" w:line="240"/>
        <w:jc w:val="both"/>
        <w:rPr>
          <w:position w:val="0"/>
          <w:sz w:val="24"/>
          <w:sz w:val="24"/>
          <w:vertAlign w:val="baseline"/>
          <w:lang w:val="ro-RO"/>
        </w:rPr>
      </w:pPr>
      <w:r>
        <w:rPr>
          <w:sz w:val="24"/>
          <w:vertAlign w:val="superscript"/>
        </w:rPr>
        <w:t xml:space="preserve">3  </w:t>
      </w:r>
      <w:r>
        <w:rPr>
          <w:sz w:val="24"/>
          <w:lang w:val="ro-RO"/>
        </w:rPr>
        <w:t>“Mila lui Dumnezeu să se a</w:t>
      </w:r>
      <w:r>
        <w:rPr>
          <w:rFonts w:eastAsia="Times New Roman Special G1" w:cs="Times New Roman Special G1" w:ascii="Times New Roman Special G1" w:hAnsi="Times New Roman Special G1"/>
          <w:sz w:val="24"/>
          <w:lang w:val="ro-RO"/>
        </w:rPr>
        <w:t></w:t>
      </w:r>
      <w:r>
        <w:rPr>
          <w:sz w:val="24"/>
          <w:lang w:val="ro-RO"/>
        </w:rPr>
        <w:t>eze asupra măriei tal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vertAlign w:val="baseline"/>
          <w:lang w:val="ro-RO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  <w:lang w:val="ro-RO"/>
        </w:rPr>
        <w:t>“Smeritul episcop Serafim al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lu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vertAlign w:val="baseline"/>
          <w:lang w:val="ro-RO"/>
        </w:rPr>
      </w:pPr>
      <w:r>
        <w:rPr>
          <w:rFonts w:cs="Times New Roman"/>
          <w:b/>
          <w:position w:val="0"/>
          <w:sz w:val="24"/>
          <w:sz w:val="24"/>
          <w:vertAlign w:val="baseline"/>
          <w:lang w:val="ro-RO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30                                                                                1650 (7158) iulie 28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</w:t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</w:t>
      </w:r>
      <w:r>
        <w:rPr>
          <w:b/>
          <w:sz w:val="24"/>
        </w:rPr>
        <w:t>te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 </w:t>
      </w:r>
      <w:r>
        <w:rPr>
          <w:rStyle w:val="Chirilic"/>
        </w:rPr>
        <w:t xml:space="preserve">Milostïeü BoÈïü, î› Matei Basaraba voevodï i gospodinß vßsoi Jemle Ággrrovlaxïiskoe, vnuk velikago i prhdobrago starago pokoinomuî›  Basaraba boebod.    Davat gospodstvo mi sïi povelhnïi gospodstva mi svhtomÁ, boÈestvnïi monastir gospodstvo mi, </w:t>
      </w:r>
      <w:r>
        <w:rPr>
          <w:rStyle w:val="Chirilic"/>
          <w:rFonts w:eastAsia="MethodEE"/>
        </w:rPr>
        <w:t></w:t>
      </w:r>
      <w:r>
        <w:rPr>
          <w:rStyle w:val="Chirilic"/>
        </w:rPr>
        <w:t xml:space="preserve">t DßlgopolÓ igo deÈe est  xram ¤spenie Bogorodice i ›tßcÁ egÁmena Melxïe i vshm inokom elici Èiv¨wïi vß </w:t>
      </w:r>
      <w:r>
        <w:rPr>
          <w:rStyle w:val="Chirilic"/>
          <w:rFonts w:eastAsia="MethodEE"/>
        </w:rPr>
        <w:t></w:t>
      </w:r>
      <w:r>
        <w:rPr>
          <w:rStyle w:val="Chirilic"/>
        </w:rPr>
        <w:t>bithlit</w:t>
      </w:r>
      <w:r>
        <w:rPr>
          <w:rStyle w:val="Chirilic"/>
          <w:rFonts w:eastAsia="MethodEE"/>
        </w:rPr>
        <w:t></w:t>
      </w:r>
      <w:r>
        <w:rPr>
          <w:rStyle w:val="Chirilic"/>
          <w:rFonts w:cs="Times New Roman"/>
          <w:vertAlign w:val="superscript"/>
        </w:rPr>
        <w:t>1</w:t>
      </w:r>
      <w:r>
        <w:rPr>
          <w:sz w:val="24"/>
        </w:rPr>
        <w:t xml:space="preserve">. Fac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pentr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de l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lung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iind be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r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mir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de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ec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 de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osatul Negru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 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a n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 de ani, ocol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a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de cutremuril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ului surpat&lt;u&gt;-se-a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la temei de-au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t piatra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7 a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tr-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ea, domnia mea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lalte sf&lt;i&gt;nt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ase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ce-a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cut aic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icea cu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rea lu Dumne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ajutoriul Ma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 P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stei ne-a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apucat de o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g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gt;r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i pre acel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hram Uspenie Bogoro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m milu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ia mea cu sate,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alte ce ne-au fost prilejul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ii de ajuto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lor de hra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pus egumen pre Melhie de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, denceput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de atunc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-acum 12 an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Deci, fiind domnia mea ctitor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&lt;i&gt; sfint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i, vrut-am a cer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luoa seama eg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ului a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un obiceai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 de domnia mea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e obstejit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t cu hrisov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atrie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</w:t>
      </w:r>
      <w:r>
        <w:rPr>
          <w:sz w:val="24"/>
        </w:rPr>
        <w:t>ti. Care lucru vrea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z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ia mea ce venit a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a den mil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e chieltui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Deci am socotit domnia mea de-am trimes acolo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e pre cist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ealuminatu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ntele nostru chir Stefan mitropol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e boiarenul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Ghinea cliucer, de-au luoat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am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i foarte pre 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untul de toate lucruril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u adus scrisoare la domnia mea. Deci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a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z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ia mea 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a nevo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a stradanie ce-au pus egumenul Melhie acolo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i cu toate ce-au trebui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i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, cu 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jdie, cu bucate, cu dobitoa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alte, domnia mea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 xml:space="preserve">i am socot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a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obstijitie, cum am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t cu hrisov mai de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m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atrie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</w:t>
      </w:r>
      <w:r>
        <w:rPr>
          <w:sz w:val="24"/>
        </w:rPr>
        <w:t>ti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uie eg&lt;u&gt;men de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de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ug&lt;u&gt;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 seama tot de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cu sta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rea 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ven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hieltuial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Iar de acum nainte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se mai ia se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la curt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ar fie domnu au mitropolit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ar boiariu, vercine ar fi, numai de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am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r-un cap de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Iar cine ar mai umbla de acum nainte cu s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 aceas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r mai amestec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a cu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are valure carea cum va, unii ca acei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blestemul carele scr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hrisov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i patr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or, proc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afuris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de trei ori anathima a 318 o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eje s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kii, part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Iud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Ariia la un loc, amin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</w:t>
      </w:r>
      <w:r>
        <w:rPr>
          <w:rStyle w:val="Chirilic"/>
        </w:rPr>
        <w:tab/>
        <w:t>SeÈe ubo i svedïtele postavix gospodstvo mi: ÈÁpan Gï›rma vel ban i ÈÁpan Dragomir vel dvornik i ÈÁpan Radõl logofet i Stroe vistïær i ÈÁpan  DïikÁl vel spatar i È¨pan BarbÁl stolnik i È¨pan Radõl Mixalçh komis i ÈÁpan Kostandin vel postelnik. I ispravnik, vel l›g›fet</w:t>
      </w:r>
      <w:r>
        <w:rPr>
          <w:rStyle w:val="Chirilic"/>
          <w:rFonts w:cs="Times New Roman"/>
          <w:vertAlign w:val="superscript"/>
        </w:rPr>
        <w:t>5</w:t>
      </w:r>
      <w:r>
        <w:rPr>
          <w:rStyle w:val="Chirilic"/>
        </w:rPr>
        <w:t xml:space="preserve">. </w:t>
      </w:r>
    </w:p>
    <w:p>
      <w:pPr>
        <w:pStyle w:val="TextBody"/>
        <w:spacing w:lineRule="auto" w:line="240"/>
        <w:rPr>
          <w:rFonts w:ascii="Chirilic" w:hAnsi="Chirilic" w:cs="Chirilic"/>
          <w:sz w:val="24"/>
        </w:rPr>
      </w:pPr>
      <w:r>
        <w:rPr>
          <w:rStyle w:val="Chirilic"/>
        </w:rPr>
        <w:tab/>
      </w:r>
      <w:r>
        <w:rPr>
          <w:rFonts w:cs="MethodEE" w:ascii="MethodEE" w:hAnsi="MethodEE"/>
          <w:sz w:val="24"/>
        </w:rPr>
        <w:t></w:t>
      </w:r>
      <w:r>
        <w:rPr>
          <w:rFonts w:cs="Chirilic" w:ascii="Chirilic" w:hAnsi="Chirilic"/>
          <w:sz w:val="24"/>
        </w:rPr>
        <w:t>Inako da nhst. I ispravnik sam reç gospodstva mi.</w:t>
      </w:r>
    </w:p>
    <w:p>
      <w:pPr>
        <w:pStyle w:val="TextBody"/>
        <w:spacing w:lineRule="auto" w:line="240"/>
        <w:rPr/>
      </w:pPr>
      <w:r>
        <w:rPr>
          <w:rFonts w:eastAsia="Chirilic" w:cs="Chirilic" w:ascii="Chirilic" w:hAnsi="Chirilic"/>
          <w:sz w:val="24"/>
        </w:rPr>
        <w:t xml:space="preserve">          </w:t>
      </w:r>
      <w:r>
        <w:rPr>
          <w:rFonts w:cs="Chirilic" w:ascii="Chirilic" w:hAnsi="Chirilic"/>
          <w:sz w:val="24"/>
        </w:rPr>
        <w:t xml:space="preserve">Pis mhseca ülie  k* d´ni, lht #zrn$i </w:t>
      </w:r>
      <w:r>
        <w:rPr>
          <w:sz w:val="24"/>
        </w:rPr>
        <w:t xml:space="preserve"> &lt;</w:t>
      </w:r>
      <w:r>
        <w:rPr>
          <w:sz w:val="24"/>
          <w:lang w:val="ro-RO"/>
        </w:rPr>
        <w:t>1650&gt;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lang w:val="fr-FR"/>
        </w:rPr>
        <w:t xml:space="preserve">             </w:t>
      </w:r>
      <w:r>
        <w:rPr>
          <w:sz w:val="24"/>
        </w:rPr>
        <w:t>†</w:t>
      </w:r>
      <w:r>
        <w:rPr>
          <w:rFonts w:eastAsia="Chirilic" w:cs="Chirilic" w:ascii="Chirilic" w:hAnsi="Chirilic"/>
          <w:sz w:val="24"/>
        </w:rPr>
        <w:t xml:space="preserve">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 Tur;Times New Roman" w:ascii="Chirilic Tur;Times New Roman" w:hAnsi="Chirilic Tur;Times New Roman"/>
          <w:sz w:val="24"/>
        </w:rPr>
        <w:t xml:space="preserve"> </w:t>
      </w:r>
      <w:r>
        <w:rPr>
          <w:rFonts w:cs="Chirilic" w:ascii="Chirilic" w:hAnsi="Chirilic"/>
          <w:sz w:val="24"/>
        </w:rPr>
        <w:t>Boıï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>, gospodin´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hirilic" w:cs="Chirilic" w:ascii="Chirilic" w:hAnsi="Chirilic"/>
          <w:sz w:val="24"/>
        </w:rPr>
        <w:t xml:space="preserve">         </w:t>
      </w:r>
      <w:r>
        <w:rPr>
          <w:rFonts w:cs="Chirilic" w:ascii="Chirilic" w:hAnsi="Chirilic"/>
          <w:sz w:val="24"/>
        </w:rPr>
        <w:t>î</w:t>
      </w:r>
      <w:r>
        <w:rPr>
          <w:rStyle w:val="Chirilic"/>
        </w:rPr>
        <w:t>›</w:t>
      </w:r>
      <w:r>
        <w:rPr>
          <w:rFonts w:cs="Chirilic"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</w:t>
      </w:r>
      <w:r>
        <w:rPr>
          <w:rFonts w:cs="Chirilic" w:ascii="Chirilic" w:hAnsi="Chirilic"/>
          <w:sz w:val="24"/>
        </w:rPr>
        <w:t xml:space="preserve"> boevod</w:t>
      </w:r>
      <w:r>
        <w:rPr>
          <w:sz w:val="24"/>
        </w:rPr>
        <w:t xml:space="preserve"> </w:t>
      </w:r>
      <w:r>
        <w:rPr>
          <w:sz w:val="24"/>
          <w:lang w:val="en-US"/>
        </w:rPr>
        <w:t>&lt;m. p.&gt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-r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lung, LXI/ 2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42 x 28)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ibid.: Doc. ist., MCDXLIII/ 25, f. 56-57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Reg.,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escu, </w:t>
      </w:r>
      <w:r>
        <w:rPr>
          <w:i/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</w:t>
      </w:r>
      <w:r>
        <w:rPr>
          <w:i/>
          <w:sz w:val="24"/>
        </w:rPr>
        <w:t>mpulung Mu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</w:t>
      </w:r>
      <w:r>
        <w:rPr>
          <w:i/>
          <w:sz w:val="24"/>
        </w:rPr>
        <w:t>cel</w:t>
      </w:r>
      <w:r>
        <w:rPr>
          <w:sz w:val="24"/>
        </w:rPr>
        <w:t xml:space="preserve">, p. 83; rez., Erbiceanu, </w:t>
      </w:r>
      <w:r>
        <w:rPr>
          <w:i/>
          <w:sz w:val="24"/>
        </w:rPr>
        <w:t>Monastirile rom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</w:t>
      </w:r>
      <w:r>
        <w:rPr>
          <w:i/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</w:t>
      </w:r>
      <w:r>
        <w:rPr>
          <w:i/>
          <w:sz w:val="24"/>
        </w:rPr>
        <w:t>ti</w:t>
      </w:r>
      <w:r>
        <w:rPr>
          <w:sz w:val="24"/>
        </w:rPr>
        <w:t>, p. 282 (cu: f.l.z.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4"/>
        </w:rPr>
        <w:t xml:space="preserve">“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ara Ungrovlahiei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domniei mele sfint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lung, unde este hramul Adormirei 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i de Dumne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ntelui egumen Melh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tutur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lor care v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uies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acest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”.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2  </w:t>
      </w:r>
      <w:r>
        <w:rPr>
          <w:rFonts w:cs="Chirilic" w:ascii="Chirilic" w:hAnsi="Chirilic"/>
          <w:sz w:val="24"/>
        </w:rPr>
        <w:t xml:space="preserve">Kßmp¨ll¨ng¨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çham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nhaam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 xml:space="preserve">5 </w:t>
      </w:r>
      <w:r>
        <w:rPr>
          <w:sz w:val="24"/>
        </w:rPr>
        <w:t>“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martori am pus domnia mea: jupan Ghiorma mare b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jupan Dragomir mare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Stroe mar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jupan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Barbul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jupan Radul  Mihalcea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jupan Costandin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spravnic, marel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31                                                                                                  1650 (7158) iulie 28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Hrisov de la Matei Basarab voievod pentr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din j. Ilfov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l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de la Bere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gani (din actele m-rii Gruiu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 DCXXXVI/ 143-(14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Rez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ri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hodEE">
    <w:charset w:val="02"/>
    <w:family w:val="auto"/>
    <w:pitch w:val="variable"/>
  </w:font>
  <w:font w:name="Times New Roman Special G1">
    <w:charset w:val="02"/>
    <w:family w:val="roman"/>
    <w:pitch w:val="variable"/>
  </w:font>
  <w:font w:name="Chirilic Tur">
    <w:altName w:val="Times New Roman"/>
    <w:charset w:val="a2"/>
    <w:family w:val="auto"/>
    <w:pitch w:val="variable"/>
  </w:font>
  <w:font w:name="Times New Roman Special G1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irilic">
    <w:name w:val="chirilic"/>
    <w:basedOn w:val="DefaultParagraphFont"/>
    <w:qFormat/>
    <w:rPr>
      <w:rFonts w:ascii="Chirilic" w:hAnsi="Chirilic" w:cs="Chirilic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Tnr">
    <w:name w:val="tnr"/>
    <w:basedOn w:val="DefaultParagraphFont"/>
    <w:qFormat/>
    <w:rPr>
      <w:rFonts w:ascii="Times New Roman" w:hAnsi="Times New Roman" w:cs="Times New Roman"/>
      <w:color w:val="auto"/>
      <w:spacing w:val="0"/>
      <w:w w:val="100"/>
      <w:kern w:val="0"/>
      <w:position w:val="0"/>
      <w:sz w:val="24"/>
      <w:sz w:val="24"/>
      <w:u w:val="none"/>
      <w:vertAlign w:val="baseline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58:00Z</dcterms:created>
  <dc:creator>Institutul Nicolae Iorga</dc:creator>
  <dc:description/>
  <dc:language>en-US</dc:language>
  <cp:lastModifiedBy>IORGA</cp:lastModifiedBy>
  <cp:lastPrinted>2003-07-31T11:33:00Z</cp:lastPrinted>
  <dcterms:modified xsi:type="dcterms:W3CDTF">2003-07-31T08:40:00Z</dcterms:modified>
  <cp:revision>15</cp:revision>
  <dc:subject/>
  <dc:title>drh50Il</dc:title>
</cp:coreProperties>
</file>